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drian Năstase</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BĂTĂLIA PENTRU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iaţa politică nu înseamnă nimic fără idealuri, dar idealurile sunt golite de sens dacă nu au o legătură cu posibilităţi reale de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Gidd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paradox dureros: eşecul total, cu efecte destructive masive asupra societăţii româneşti, înregistrat de politicienii care se denumeau cu orgoliu în 1996 „salvatorii speranţei şi ai moralităţii naţionale” se întâlneşte cu miza integrării. România de astăzi nu este capabilă să devină România de mâine. Şi totuşi, acest lucru este necesar. Dar imperativul european nu poate fi nici măcar rostit în afara asumării unui proiect politic de anvergură. Cine are curajul şi forţa necesare unei astfel de întreprinderi? Ce contează, oare, în acest moment esenţial: puterea politică de dragul puterii, într-un spaţiu dramatic, funcţionând după legile karmice ale tragediei eleate antice sau lupta riscantă de a introduce rigoarea unui proiect prin intermediul dreptului de a decide conferit de adjudecarea Puterii politice? Avem nevoie de politicieni copleşiţi de spaima pierderii privilegiilor, trăitori într-un Infern al promisiunilor încălcate, sau de oameni politici responsabili care ştiu că înainte de a promite trebuie să convingă că pot să facă? Oricât de mult ne-am dori miracolul, el nu poate exista într-un spaţiu al minciunii politice sau al derobării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oliticienii prezentului se pierd în jocuri sterile „de scenă”, menite a asigura accesul la resurse ipotetice. În faţa presiunilor exercitate de termenul electoral, toate energiile sunt canalizate în cursa pentru imagine. Ultimii ani s-ar putea concentra în doar câteva cuvinte: existenţa de azi pe mâine, pulverizarea resurselor şi a energiilor sociale, rezistenţa fără plan, fără proiect,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omenirea a mai fost victima teoriilor şi ideologiilor aşezate pe iresponsabilitate şi demagogie, care s-au soldat cu experimente ratate, dureroase. Ne aducem cu toţii aminte de suficienţa soluţiilor unice, în care drumul către binele de mâine erapură demagogie. Am fost obligaţi să parcurgem în aceşti ultimi patru ani experienţe similare, dar puse sub semnul unei ideologii opuse. Între aceste extreme ideologice, binele şi interesul naţional s-au macerat ajungând o pulbere calpă. Riscăm o „eternitate a inexistenţei istorice”, cultivând mioritica toleranţă şi răbdare, acum, în ceasul în care omenirea pare a-şi răsuci destinul pe o nouă spirală a evoluţiei sale: glob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nul 1996 a însemnat o nouă revoluţie, un moment în care, în sfârşit, România a scăpat de fantomele trecutului şi de lentoarea tranziţiei. S-au întocmit contracte de tip iacobin, cu termene imediate de execuţie. Puterea politică a fost adjudecată, dar contractele au fost abandonate. Acum, fiecare înţelege că acele cuvinte au fost doar instrumentele unei diversiuni de o imoralitate stupefiantă. În aşteptarea miracolului, am consumat decepţia orizonturilor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politice de astăzi stau sub semnul imanentului şi nu oferă soluţii de integrare în ritmul real european. Ele continuă să fie servantele unor interese clientelare, lipsite de orice legătură cu posibilităţile reale ale societăţii româneşti. Populaţia este supusă la sacrificii inutile, într-un proces de decimare len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oliticienii români nu par a percepe realitatea dincolo de avatarul prezentului personal. Preocupaţi de imagine şi de acumulările materiale, ei au condamnat acţiunea politică la un ritual histrionic, lipsit de substanţă. Politicianul ultimilor trei ani tinde să devină o marfă că oricare, vandabilă imediat şi nu creatoare de valoare. Eşecurile nu sunt asumate, folosindu-se scuza ideologică. Elitele sunt insulare, incapabile încă (?) de solidaritate sub stindardul unor idealu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oriile care au încercat să explice prăbuşirea sistemului comunist se află argumentele reale ale eşecului economic. Vestul şi-a exportat tehnologiile (a dat şi credite pentru acestea), dar nu a acceptat să şi importe produsele create cu ajutorul lor. Acum condamnă aceste tehnologii, obligând la repetarea plăţilor. În fapt, Vestul este obligat să participe la spectacolul dramatic al eşuării modelelor propuse. El nu are alte instrumente pentru a elimina decalajul, în afara presiunilor. Presiunile nu sunt, însă, o soluţie, ci doar un paliativ. Şi la acest nivel nevoia de proiect, de construcţie integrativă a spaţiului european devine necesitat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ost-revoluţionară a avut parte de reprezentări naive asupra societăţii, concretizate în atitudini pripite sub imperiul nevoii de a răspunde imperativelor protestatare. Primii cinci ani din acest deceniu au însemnat pentru România înscrierea pe drumul reformelor şi al democraţiei. După alegerile din 1996 noi am fost singura ţară în care s-a preferat o ruptură în continuitatea reformei, iar acest lucru ne-a costat şi ne va costa enorm. Această opţiune, însă, deşi făcută prin vot nu poartă responsabilitatea electoratului, ci a clasei politice care a desfiinţat proiectul dezvoltării în favoarea mitului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intă azi România în concertul valorilor europene? Imaginea este dezolantă. Lipsită de proiect, scindată şi autarhizată, societatea românească este obligată la un parcurs al durerii. Pe de o parte, lipsa de resurse economice elementare iar, pe de alta, alterarea încrederii în conceptul economic al liberei opţiuni. Ce au arătat aceşti ultimi trei ani? Oameni politici care nu au capacitatea de a exista ca Putere într-un Proiect, în schimb apelează demagogic la imaginarul colectiv pentru a-şi perpetua i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viitorului va fi o reţea inteligentă, cu mii de noduri. Fortăreţele tradiţionaliste sunt destructurate, subminate de noile modele de solidaritate. Principala avuţie a unei naţiuni va consta din priceperea şi ingeniozitatea cetăţenilor săi de a deveni „noduri” utile întregului, solidare în jurul valorilor specifice, dar, mai ales, în jurul valorilor umanităţii. Care va fi viitorul României dacă va continua politica de exod al inteligenţelor, subminarea liniilor de forţă ale viitorului prin batjocorirea prezentului şi exorciz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după care se produce procesul de transformare a fostelor state comuniste sunt arbitrare şi extrem de complicate. Nevoile şi accidentele de parcurs nu pot permite transformarea acestor state într-un joc cu elevi premianţi şi cu elevi repetenţi. S-au impus condiţionări politice care încalcă regulile democratice şi s-au exercitatpresiuni asupra suveranităţii naţionale. Care au fost rezultatele pentru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litelor nu este de a judeca sau a da verdicte, ci de a construi idealuri şi instrumente pentru a ajunge la ele, de a crea cadrul social necesar pentru renegocierea climatului de comunicare şi de cooperare. Prin alegerile din 1996 s-a inoculat ideea că aceia care au preluat puterea aparţin unei elite „politico-culturale” a societăţii româneşti. O elită „auto-lmpusă” pe considerente fie de „cunoaştere luminată” – în cazul intelectualilor de dreapta - fie pe temeiul „moralităţii” – în cazul politicienilor. Experienţa a demonstrat că cei „15000 de specialişti” nu au fost capabili să relanseze economia, iar mitul moralităţii a fost doar o perdea menită a ascunde abisale tentaţii de revanşă, dorinţe de recuperare a destinului personal pe seama un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zarea” vieţii politice a fost o eroare a cărei perversitate a condus la cvasi-ruinarea ţării. Până în 1996 o astfel de soluţie ar fi fost privită ca inacceptabilă, atât de către politicieni cât şi de societatea civilă. După 1996 însă, vocea civică nu a mai fost auzită, iar vocea politică, acoperită de vacarmul clientelelor. Controlul politic al guvernului nu a implicat şi responsabilitatea partidelor din Coaliţie, ci doar responsabilitatea miniştrilor în faţa partidului. Ministerele au fost împărţite ca nişte feude, la fel şi regiile statului. Ele trebuiau să funcţioneze nu pentru binele public, ci pentru atingerea unor strategii obscure de partid, deseori oneroase. Guvernul a devenit un fel de structură „federală”, fără ierarhii şi fără solidaritate. Nu există centru de putere în România care să nu fie sub control politic. Loialitatea politică a devenit singurul criteriu de selecţie a indivizilor în posturi de conducere. Elita politică a devenit elită clientelară a partidului său a coaliţiei: 79% dintre directori sunt membri ai unui partid aflat în coaliţie, iar 40% dintre ei ocupă posturi de conducere în partid. În afara „sistemului de partid” nu există decât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eo-liberal agresiv este pus sub semnul întrebării de victoriile electorale ale social-democraţiei care nu exclude globalizarea, dar consideră că, în contextul regional şi internaţional actual, prioritară este solidaritatea naţională. Românii sunt umiliţi sistematic de opulenţa clasei politice şi a clientelei acesteia, de deciziile unor instituţii financiare internaţionale,de interesele geo-politice ale altor state, de interdicţia de a circula liber în Europa, de interdicţia de a asociaunui plan almodernizării, fiind izolaţi într-un program permanent de strângere şi lipire a cio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actuali au fost acuzaţi de incapacitatea de a oferi soluţii valabile pentru funcţionarea statului, pentru sistemul democratic şi regularizarea fluxurilor sociale şi economice. Guvernările CDR-USD-UDMR au fost şi sunt un joc de societate în care fiecare caută câştigarea pârghiilor de control asupra a cât mai multor resurse, lăsând pe plan secund eficienţa guvernării. Eşecul politic în preajma alegerilor îi dezbină, îi obligă la interminabile episoade violente interne lăsând să se vadă acea „uzină” a demagogiei şi înşelăciunii care a dus la smulgerea voturilor unui electorat inocent şi de bună credinţă. Cine va fi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Mugur Isărescu în funcţia de premier consfinţeşte, din păcate, acest fiasco, nefiind decât un nou scenariu, menit a schimba „focus-ul” de pe Cotroceni şi Palatul Parlamentului pe Guvern. Apelul la tehnocraţi nu este o soluţie atât timp cât aceştia trebuie să se supună unei voinţe politice al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tut monedă îndelung pe adoptarea legilor proprietăţii, care au servit actualei Puteri drept capital electoral. Numai că în ultimii ani nu am auzit niciodată că s-ar fi făcut şi o evaluarea realistă a ceea ce a mai rămas din proprietăţile atât de disputate în Parlament. Vechea proprietate, fie că va fi retrocedată, fie că va fi privatizată şi-a atins limitele în materie de creaţie şi de producere de avuţie. Actualul Guvern, obsedat de retrocedarea proprietăţilor naţionalizate şi de lichidarea proprietăţii de stat, a contribuit din plin la apariţia unui mediu toxic pentru crearea de proprietate. În acest fel se devalorizează şi proprietăţile retrocedate, dar se generalizează şi se adânceşte sărăcia la nivelul întregii societăţi. Peste jumătate din cele 650000 de întreprinderi mici şi mijlocii, create până în 1996 au dat faliment după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lementare de durată nu trebuie să plece de la „proprietatea bună” şi „proprietatea rea”, ci de la abordarea egalităţii şi legitimităţii tuturor formelor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un stat puternic a generat vidul de autoritate, disoluţia puterii. Statul nu şi-a asumat rolul de agent al schimbării. Fără o intervenţie puternică a statului riscăm să prelungim tranziţia la câteva decenii. Diminuarea fără discernământ a rolului statului (a statului român – ca reprezentant al intereselor generale – în România!) în etapa actuală este contraproductivă şi antrenează nesocotirea gravă a intereselor naţionale generale. Justiţia pieţei nu este totuna cu justiţia socială. Toţi cetăţenii au dreptul la „şanse de viaţă”, înţelegând prin aceasta o politică de echilibru între încurajarea ofertei şi asigurarea drepturilor populaţiei. Veniturile nu trebuie egalizate, pe când accesul la educa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globalizarea o McDonald-lzare, o Coca-colonizare a lumii? Să fie ispita uniformizării consumului, nu prin interculturalitate, ci prin instaurarea hegemoniei modelului economic nord-american, o milenară şi ultimă încercare pentru omenire? Nu ştim încă, dar ne temem şi poate prin această teamă raţiunea nu va adormi. Globalizarea supune civilizaţiile la şocuri repetate. Unele spaţii sunt obligate a se supune acestui model, în funcţie de interesele geo-strategice ale propaga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intrat în procesul globalizării prin afirmarea dorinţei de integrare în UE. Această dorinţă coexistă cu un handicap: 50 de ani de comunism şi incapacitatea ultimilor trei ani de a continua reforma. România a trecut, după 1989 brutal, de la Karl Marx la Coca Cola. Viitorul său pare a depinde exclusiv de voinţa electorală a naţiunii. Dar nu este suficient, deoarece în lipsa unor oameni politici responsabili, care prin acţiunile lor să responsabilizeze decizia, dar şi votul primit, am putea recădea în capcana romantică a somnului de moarte. Şi dacă, în basme, voinicul adormit prin vrajă beneficia de miracol, în realitatea românească, singura minune posibilă este solidarizarea naţională în jurul unui nou proie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tuală luptă cu trecutul. Ea luptă încă (în anul 2000) cu Uniunea Sovietică (vezi scandalul „firului roşu”), ea luptă încă cu comunismul, ea luptă încă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după zeceani de tranziţie în slalom, după zece ani în care a ajuns să trăiască la nivelul a 50% faţă de nivelul de trăi din 1989 – când a ieşit în stradă! -Consideră (74% dintr-un recent sondaj IMAŞ) că mergem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de aceea, ca noi românii (incluzându-l aici şi pe cetăţenii români de alte etnii) să ne asumăm un nou drum, pe baza unui no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ate începe „bătăli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lărgeşte ruptura între ceea ce credem că există şi ceea ce există în realitate, dintre imaginile existente şi realitatea pe care se presupune că o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Toff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I</w:t>
      </w:r>
    </w:p>
    <w:p>
      <w:pPr>
        <w:pStyle w:val="Frspaiere"/>
        <w:rPr/>
      </w:pPr>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TRANSFORMAREA,ÎNTRE UTOPIE ŞI NEVOIA DE PROIE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Un start îndelung amânat sau în căutare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ani. Zece ani de când. Douăzeci ni se păreau nedrepţi şi jignitori, iar acum ne temem că intervalul, profeţit atunci, să nu se dovedească excesiv de optimist. Zece ani de când s-a produs implozia regimului comunist, în contextul disoluţiei celorlalte state comuniste din regiune. Şi, hărţuită de termene, cronologii şi ultimatumuri, de aproape patru ani, România verifică, într-o manieră democratică, principiul alternanţei la putere. Suntem încă la început şi, nu întâmplător sau demagogic, statele din Vest discută continuu despre continuitatea şi lărgirea democraţiei. Nu există democraţie perfectă, definitivă şi consolidată pentru totdeauna, aceasta se află, mai ales în Est, într-un echilibru fragil, iar ultimii ani au demonstrat Estului şi implicit şi României cât de vigilenţi ar trebui să fim în apărarea drepturilor şi libertăţilor câştig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ghidată, în continuare, dinamica proceselor de transformare, prin raport cu tendinţele înregistrate la nivelul sistemului global? Aceasta este întrebarea de al cărei răspuns depinde evoluţia României în următoarel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eniu, al tranziţiilor, are semnificaţii deosebite nu numai pentru România, ci pentru tot spaţiul altădată încorporat unei lumi închise, aflate sub semnul „cetăţii totale”. Aşteptările au fost extrem de mari, iar realizările disproporţionat de mici, iar această raportare ne relevă naivitatea momentului iniţial, în care am demarat transformarea. Ultimii zece ani au fost, pentru noi toţi, o succesiune de lecţii, care, ignorate sau uitate, ne vor îndepărta, încet, dar sigur de la scopurile pe care ni le-am propus în decembrie 1989 Am aşteptat zadarnic un nou „plan Marshal” pentru Europa de Est şi ne-am autoiluzionat sperând că putem fi sprijiniţi dincolo de orice interese ale „lumii civilizate.” Mai mult, noi înşine am fost înclinaţi, adeseori, să subestimăm complexitatea de sistem a schimbărilor cărora trebuia să le facem faţă, eludând rezistenţa mentalităţilor, a anumitor atitudini şi comportamente contradictorii. Am iweşit din constângerile „Războiului rece” pentru a intra în cele ale războiului pentru locuri de muncă, ale războiului pentru pieţe de desfacere. Nu riscă România, ca în loc să devină o economie de piaţă, să devină doar o piaţă pentru economia de piaţă a al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cţie pe care trebuie s-o învăţăm este aceea a caracterului procesual al transformării. Aceasta nu se petreceîn circuit continuu, ci în etape şi în stadii, ca o succesiune de secvenţe şi soluţii graduale. În acelaşi timp, nu toate statele ex-socialiste au pornit în condiţii de egalitate,unii au fost defavorizaţi, au primit „note proaste” pe parcurs, sau nu au putut imprima un ritm egal într-o competiţie devenită, în timp, tensionată. Societatea românească a rămas prea mult timp ancorată în perioada critică - de start - consumând timp util cu probleme adiacente: cum ne transformăm, ce ritm suntem capabili să susţinem, pe cine trebuie să penalizăm politic, cum construim structurile superioare ale puterii, ce raporturi stabilim cu electoratul etc. Nu de puţine ori, am ajuns să urmărim scopul fără a gândi şi mijloacele necesare atingerii lui. De abia din 1992 după adoptarea Constituţiei şi desfăşurarea noilor alegeri, lucrurile au început să aibă o anumită coerenţă, societatea a căpătat stabilitate, iar economia un proiect. Sistemul democratic a fost consacrat în varianta modernă a parlamentarismului, procesele politice şi economice au conferit valoare structurilor instituţionale, racordul la spaţiul euro-atlantic a devenit prioritatea consensuală a agenţilor politici ai schimbării, dar şi a bazei sociale a acestora. Părea că îndrăzneala s-a transformat în tenacitate, iar rezultatele concrete nu au întârziat să apară. Din păcate, la nivelul imaginii externe nu am reuşit să valorificăm în întregime aceste faze graduale ale transformării. Din acest motiv nu am putut beneficia de ajutorul occidental în aceeaşi măsură în care ceilalţi competitori au ştiut să-şi proiecteze imaginea de „premianţi” în cursa pentru capitalism. Acest punct critic nu a fost soluţionat nici după alternanţa democratică la putere din 1996 cu toate că s-a spus că reformele economice vor fi mult mai profunde, iar transformarea va aduce cu siguranţă, chiar dacă mai târziu, fructele prosperităţii pe mesele majorităţii românilor. Ceea ce nu s-a întâmplat: Reforma a început să fie percepută de majoritatea publicului ca o distribuire între cei puţini a unor resurse şi posibilităţi de acumulare şi aşa restrânse, iar aceasta s-a tradus în neîncredere şi pesimism, în frustrări ş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Terapia de şoc” şi saltul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sacrificiu a populaţiei nu ţine la nesfârşit şi, mai ales, nu poate fi hrănită cu argumente retorice şi cu promisiunea unei prosperităţi atemporale. Fenomenul cel mai grav produs în ultimii ani este scăderea drastică a încrederii populaţiei în bunăstarea promisă. Covârşiţi de necazuile cotidiene, de teama de şomaj şi de gija că mâine nu vor mai avea ce pune pe masă cetăţenii nu mai au forţa să privească în viitor. Bilanţul „reformei” ultimilor ani este zguduitor: absenţa unei voinţe politice reale nu putea să ducă la o schimbare de substanţă în economia reală. Aceasta este o altă lecţie, pe care societatea românească a parcurs-o după 1996 aceea care ne învaţă că „terapia de şoc” devine transformare utilă şi rapidă doar când sunt îndeplinite condiţiile necesare, mai ales în ceea ce priveşte activitatea guvernamentală şi respectarea caracterului de reprezentativitate a măsurilor impuse de sus. Dimpotrivă, la noi, terapia de şoc a generat contradicţie, factorii puterii nedorind, în timp util, stabilirea unui dialog, în termenii consensualităţii, cu opoziţia şi cu partenerii sociali, cu sprijinitorii „cultului” legalităţii şi al constituţionalismului. În aceste condiţii, receptivitatea la promisiuni a ajuns la o cotă minimă şi, fapt foarte grav, a scăzut şi receptivitatea faţă de proiecte şi programe, chiar dacă acestea, în anumite cazuri au o argumentare corespunzătoare şi pot fi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uerile, s-a negat ceea ce tradiţia ne-a arătat în legătură cu necesitatea unui „amestec” între piaţa liberă, sprijinită pe regula sacră a proprietăţii private şi forme de existenţă ale proprietăţii publice, gradual transferate spre zona privată. Ca atare, s-a preferat varianta „retragerii”, fără a mai ţine cont de ceea ce rămâne în urmă, cu toate că se bănuia că ipoteza pe baza căreia s-a făcut acest lucru nu era infailibilă. Mult mai bine ar fi fost dacă acţiunea guvernamentală şi-ar fi păstrat rolul strategic, în sensul proiectării cu grijă a dezvoltării, a orientării de resurse spre sectoare ce meritau a fi protejate şi încurajate pentru că aveam o piaţă reală. Capitalului autohton trebuia să fie sprijinit în a participa la realizarea unor obiective naţionale, cu atât mai mult cu cât se ştia că există modele în acest sens. Franţa, Germania, Anglia – după război, Grecia, Turcia, Spania, Portugalia, Coreea, dar şi Singapore, mai de curând, au folosit modelul creşterii dirijate, astfel încât rezultatele bune nu au încetat să apară - spre exemplu, Singapore, la sfârşitul anilor `80 exporta mai multe utilaje decât URSS). Au fost desconsiderate orice experienţe, deşi dilemele care trebuiau rezolvate presupuneau conceperea unor studii ale evoluţiilor pozitive din diverse zone care au parcurs un traseu relativ asemănător. Şi, în acest sens, poate fi amintită declaraţia, unui specialist în finanţe din Polonia, ţară care a fost folosită drept exemplu şi argument pentru „terapia de şoc”: „Noi am cunoscut erorile economiei de piaţă scăpate de sub control în primii ani; anumite structuri trebuie modelate de stat şi nu numai în domeniul politicilor sociale” (Brzezinski;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bişnuit se poate întreba dacă politică mai poate rezolva lucrurile, stabilind priorităţile urmând o logică a împlinirii acestora. Răspunsul este afirmativ, dar în condiţiile în care pornim de la ipoteza că scopul activităţii politice constă, în primul rând, în găsirea unor răspunsuri progresive, rod al unor reflecţii clare şi obiective, la provocările permanente pe care o lume în continuă mişcare le ridică în faţa societăţii. De aceea, politică se prezintă ca o complexitate organizată,ca un sistem deschis de tip Prigogine cu flux de energie şi substanţă şicu vocaţia unei ordini în mod necesar raţionale. Beneficiară a acestora ar trebui să fie societatea, spre care trebuie să se deschidă atât universul doctrinelor politice, în dinamica lor socială, cât şi acţiunile propriu-zise ale omului politic, subsumate, desigur proiectelor politice nuanţate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cursa grea a schimbării pare că nu mai aleargă nimeni. Factorii de decizie sunt în pauză şi îşi fac încălzirea necesară pentru un nou mandat, în timp ce oamenii au obosit, sunt descurajaţi şi deprimaţi. Anul 200 pare să fie un an pierdut pentru România. În perspectiva alegerilor locale – în iunie – a alegerilor parlamentare şi prezidenţiale în noiembrie vom avea în acest an doar dispute electorale, crize politice, stagnare economică. Ar fi fost utile alegeri anticipate la începutul acestui an, pentru a porni cât mai curând „motoarele”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Episteme la un proie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diversă, iar această diversitate a ei - în pofida tendinţei de uniformizare globală a economiilor -este încă atât de mare, încât nu se mai poate concepe sistemul economic sau politic mondial ca unul monocrom. Vorbim, nu despre o lume, ci de lumi, cu ritmuri de creştere şi cu evoluţii diferite. În aceşti ultimi ani, lumea a cunoscutschimbări politice, economice, tehnologice şi sociale fără precedent, schimbări care s-au petrecut la nivel global. Olume închisă - cea de tip sovietic - s-a prăbuşit, lăsând loc redescoperirii democraţiei liberale şi sistemului economic generat de piaţă, cu beneficiile şi cu lacunele sale. Societatea informaţională, „economia informaţională”, dezvoltarea mijloacelor simbolice de schimb sunt realităţi care, în urmă cu un deceniu poate păreau încă foarte îndepărtate, cel puţin pentru o parte a societăţii româneşti. Astăzi trăim într-o lume a comunicării, a informaţiei, în care criteriul principal este rapiditatea şi adaptarea la situaţii fluctuante. Informaţia s-a transformat în „bani şi avuţie”, iar capacitatea de a opera cu informaţia stocată se regăseşte în posibilitatea de a conferi un curs controlabil şi coerent transformărilor. Nu numai Estul european parcurge un drum al tranziţiei, al transformării. Întreaga lume se află în interstiţiul în care o epocă istorică lasă loc alteia, adevărurile fiind încă nomade în această perioadă de trecere, în care au reapărut frustrările legate de incertitudinea viitorului şi senzaţia de sfârşit de istorie. Amurgul istoriei şi revenirea la enunţuri de tipul „L`histoire n`a pas de sens”, repetată în sensul unei perceperi a istoriei doar ca mişcare continuă către viitor, nu este, în fond, decât conştientizarea interesului pentru una din dimensiunile temporale - viitorul. Orice fiinţă umană, însă, oscilează permanent între trecut şi viitor, căutând în trecut un passe-partout pentru prezent, regăsind viitorul în prezentul devitalizat sau încercând tentaţia unei regresii nelimitate, atunci când există o criză care pare a nu se mai sfârşi. Proiectul politic poate fi o soluţie pentru a reda optimism societăţii. Dar, nu pot fi concepute proiecte în vid, nu se pot elabora prognoze privind variantele de viitor posibile fără a face recurs şi la tendinţele sedimentate de trecut. Conduitele temporale, culturale sau politice, generate de conştientizarea timpului care presează, tind a fi tot mai mult plasate în avalul duratei, către hâc et nunc, eludând, adeseori, proiecţia către amonte, către originile problemelor pe care societatea le are de înfruntat în drumul ei către viitor. De aceea, poate, se resimte nevoia construirii de proiecte, mai cu seamă atunci când lumea în care trăim este izolată de timpul şi de spaţiul real al lumii spre care tindem. Un astfel de proiect trebuie să răspundă unor corelative care să confere viabilitate şi finalitate enunţurilor formulate. Dinamica sa internă este generată de tipul de dezvoltare pe care îl propune. Viabilitatea sa este conferită de realizarea unei duble deschideri, atât la extinderi teoretice şi aplicative, cât şi la reorganizarea sistemului de referinţă, după îndeplinirea fiecărui stadiu propus. Pentru a fi operaţional, proiectul mai trebuie să aibă rigurozitatea unui sistem complex, cu nivele multiple, cu o ierarhie a priorităţilor şi integralitate, să fie deschis la transformările din mediul extern şi intern, la evoluţiile care au loc în acestea, aşa cum trebuie să aibă şi o anumită autonomie, consacrată de stabilitate şi echilibru. Acestea ar fi, în mare, condiţiile epistemologice pe care un proiect politic ar trebui să le îndeplinească, în măsura în care doreşte să se legitimeze şi să fie legitimat de societate. Astfel de proiecte sunt necesare pentru întocmirea unui tip modern de administrare a treburilor publice. Fără capacitatea de a transfera, însă, aceste condiţii în obiective precise şi sectoriale, proiectul politic - indiferent de concepţie - nu se poate legitima. Iar Istoria cunoaşte un şir de nenumărate proiecte care au rămas într-o lume a Utopiei, unele coborând totuşi din aceasta pentru a se dovedi, în cele din urmă, nu realizabile, ci reprobabile, aşa cum este cazul comunismului şi al „socialismului real” activat în numele întrupării occidentalului „mit al vârstei de aur a umanităţii”. Toynbee scria că două sunt încercările de a scăpa de prezentul chinuitor: futurismul şi arhaismul. Avem de-a face chiar cu sâmburele Utopiei: întoarcerea noastră către un paradis pierdut şi fuga spre lumea imaginară a unui viitor fericit. În perspectivă viitoristă, ştiinţa şi tehnologia ocupă un rol preponderent, dar cadrul lor de manifestare nu poate exista în absenţa unui proiect politic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Ritmul Europei şi dilema lui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olitică românească, mai cu seamă în ultimii doi-trei ani, se observă o lipsă a unităţii de sens între doctrină şi finalitatea politică. Obiectivele enunţate în campania electorală nu au mai fost rememorate sau traseul lor a fost deturnat pe parcurs, ceea ce a contribuit la neîncrederea societăţii în factorul politic, în proiecte şi programe enunţate, dar rămase ficţiune prin incapacitatea lor de a fi verificate în practică. Aici trebuie intervenit pentru a propune un nou model pentru societate, pentru satisfacerea nevoii de echilibru a acesteia. În consecinţă, trebuie să construim un model bazat pe noi fundaţii, pe încrederea în valenţele creatoare ale capitalului uman de care dispunem, pe acceptarea diferenţelor şi pe respingerea oricărui gen de încorsetare - fie ea dogmatică, rasială sau etnică. Trebuie să avem proiecte concrete pentru a construi o economie compatibilă cu interesele societăţii, în sprijinul şi nu împotriva majorităţii populaţiei. Dar, pentru acesta, trebuie să ne modernizăm strategiile, trebuie să vedem cum putem sprijini o mai dinamică activare a culturii antreprenoriale, dar şi cum putem moderniza anumite forme de proprietate publică pentru a supravieţui într-o lume din ce în ce mai liberalizată. Justiţia socială, la rândul său, trebuie înţeleasă nu ca o impunere, ci ca o aprofundare a drepturilor economice şi sociale, singura capabilă de a aduce stabilitate şi prosperitate, sau, altfel spus, echivalată cu un echilibru al prosperităţii prin folosirea eficientă a costurilor sociale pe care le-am suportat pe acest sinuos drum al tranziţiei. Rolul statului trebuie şi el revitalizat, în limita principiilor statului de drept şi a legitimităţii instituţiilor democratice, iar acest lucru nu trebuie să fie criticat ca fiind semnulunei gândiri de tip centralist, ci trebuie văzut ca un factor auxiliar la creionarea unui model economic viabil, la stabilirea unui dialog pozitiv între factorii politici şi societatea civilă. Noi trebuie să creăm mecanismele prin care comunităţile să fie capabile să-şi realizeze scopurile, în acord cu drepturile şi libertăţile constituţionale. Aşadar, avem nevoie de un dialog reflexiv şi de deschideri politice graduale, ceea ce ar solidariza şi opinia publică, conferindu-ne un plus de prestigiu şi pe arena internaţională. Prea mult timp am privit politica drept formă acută de contradicţie şi poate ar trebui să conştientizăm faptul că avem nevoie – acum, în special - de un spaţiu al înţelegerii, al armonizării intereselor, fie acestea economice, politice sau culturale. Drumurile trainice se construiesc printr-un demers consensual, iar pentru a atinge prosperitatea şi conectarea la ritmul real al Europei trebuie să construim un astfel de drum al înţelegerii. În alocuţiunea sa ţinută în faţa Consiliului Europei, Romano Prodi sublinia că este nevoie de o politică solidă de cooperare la nivelul întregului continent, pentru că Europa să devină un spaţiu al stabilităţii şi progresului, al libertăţii şi respectului faţă de drepturile omului şi, în special, faţă de drepturile economice şi sociale, aşa cum au fost ele definite în Declaraţia Universală a Drepturilor Omului din 1948 Europa nu trebuie să fie împărţită în una a prosperităţii şi alta a sărăciei „, (Romano Prodi, Alloccution au Conseil de l`Europe: valeur ajoutee et valeurs communes, Strasbourg, 25 janvier 2000) aşa cum drepturile omului nu se împart în unele importante şi altele mai puţin importante. Pe de altă parte, prosperitatea nu ne poate” contamina „. Trebuie să o construim noi înşine, cu resursele de care dispunem, cu un capital uman destul e neglijat în ultima perioadă. Aici trebuie adusă în discuţie şi construcţia unui cadru dinamic al sistemului educaţional, al învăţării a ceea ce se poate numi” alfabetul viitorului", pentru că întreaga societate românească doreşte - aşa cum a dorit-o şi în 1989 - o democraţie în prosperitate şi nu numai un pluralism politic în sărăcie, pe care cei mulţi îl văd din ce în ce mai mult ca pe un sistem al penuriei generalizate şi al lipsei de orizont. Crearea locurilor de muncă este o prioritate nu numai pentru ţările est-europene, motiv pentru care un politician ca Viktor Klima s-a pronunţat pentru transformarea acesteia într-o dimensiune majoră a întregii arhitecturi politice europene şi nu numai pentru aceea preconizată de partidele social-democrate (Viktor Klima, Europe`s greatest priority – creating jobs, &lt;Socialist Affair&gt;, vol.47/july 1998). Această problemă nu mai trebuie tratată în maniera clasică a liberalismului stat versus piaţă, deoarece, din start, am recurge la o reducţie ce ar vicia cel puţin unele dintre soluţiile bazate pe parteneriat şi cooperare între actorii majori ai pieţei şi actorii sociali. Cred că această abordare nu mai poate aduce soluţii noi în detensionarea problemelor segmentelor sociale cele mai grav afectate de pierderea locurilor de muncă. Ca atare, trebuie să comparăm rezultatele practice ale diverselor modele intrate în dezbaterea publică, din care să selectăm, ulterior, ceea ce putem aplica în mod concret situaţiei actuale din România. Pentru aceasta va fi nevoie, probabil şi de dezvoltarea şi implementarea unor noi instrumente, iar social-democraţia va fi capabilă de acest lucru în măsura în care va acţiona într-o manieră în acelaşi timp creativă şi lipsită de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vităm, de asemenea, căderea în plasa unor noi capcane ideologice, aşa cum trebuie să ştim cum să evităm pe viitor şi perspectivele «atemporale» pe care unii actori politici au încercat să le activeze după 1996 Paratrăsnetul integrării monetare şi economice a impus exigenţe crescute chiar ţărilor din interiorul Uniunii Europene, lucru care trebuie foarte bine ştiut mai ales de aceia care văd o refixare a cadrului modernităţii prin recursul la structuri ce ţin de un trecut la care chiar occidentalii au renunţat. Dacă vrem să contribuim – în viitorul mai mult sau mai puţin apropiat – la viaţa comună a Europei, trebuie să o facem propunând ceva creator, capabil de atractivitate şi nu rudimente ale unor vechi concepţii pe care le mai considerăm viabile doar noi. Revoluţia din 1989 a venit cu ideea rupturii de dogmatism, ori a reconsidera încremenirea în proiect chiar dacă sub alt fel de chipuri sau enunţuri, ca parte a unei soluţii globale înseamnă mai mult un fel de jure nego mihi nata, prin raportare la programul generos al revoluţiei şi la orizontul de aşteptare al întregii societăţi. De aceea, pentru posteritate, reforma ca şi tranziţia nu trebuie să se constituie într-un şir de acţiuni la finalul cărora să spunem, precum mareşalul Kutuzov, «Ce folos ne aduce victoria, dacă am rămas fără armată» (de Maistr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Omul politic – o marfă că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lumea parcurge un interval cronologic extrem de dinamic, al cărui moto pare să fie globalizarea, cu ameninţările şi beneficiile ei. Trupele de şoc ale globalizării sunt resimţite ca potenţial periculoase nu numai de statele din linia a doua, ci şi de ţările înalt industrializate, iar criză sud-asiatică recentă este o dovadă în acest sens. În ceea ce priveşte România, aceasta poate constitui un exemplu de ţară relativ industrializată, care, într-o perioadă nu foarte lungă de timp, a fost descalificată în eşalonul ţărilor de categoria a treia, ca urmare nu atât a incapacităţii în a se retehnologiza în acord cu revoluţia post-lndustrială, cât mai ales, a lipsei mijloacelor în a se racorda la aceasta. În prezent, România este o ţară erodată economic şi social, iar factorii de eroziune sapă constant o structură care are nevoie de reparaţii capitale, de mobilitate şi de solidaritate. Din acest motiv, omul politic trebuie să găsească noi dimensiuni de apropriere a realităţii, în contextul unei lumi extrem de fră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tehnologic a retuşat portretul europeanului ca om politic, aşa cum a retuşat şi profilul clasei politice. Omul politic nu mai reuşeşte să acopere decât o parte din ceea ce este spaţiul teoriei, oferind din ce în ce mai puţine soluţii la problemele prezentului. Acest divorţ, între politician şi posibilităţile pe care le are pentru a veni cu soluţii adecvate, stă la baza contestării clasei politice nu numai din România. Noua stângă sau nouă dreaptă, curentele anarhiste sau, dimpotrivă neo-conservatoare, nu fac decât să surprindă această cezură şi neliniştile aduse de ea în spaţiul european. Este ciudat că, pe măsură ce procesele integratoare se amplifică, alienarea devine o temă de reflecţie pentru diverse şcoli, cunoscute sau marginale. Politica, „poison politics”, după expresia unui analist american (Kamber; 1), are ceva de a face cu aceasta, mai ales modul în care se face la sfârşit de mileniu: explozia modelului marketing, exacerbarea importanţei consilierilor de imagine, a „profesioniştilor persuasiunii” (analişti, specialişti în sondaje, strategi în opinia publică etc.), publicitatea politică oferită consumatorului votant, au destul de puţine în comun cu teoriile despre politică şi modul de a o concepe. Înrădăcinarea credinţei că omul politic a devenit oglinda consilierilor săi, responsabili pentru dozarea promisiunilor şi conceperea mesajelor, fiind mai puţin reflectarea unui anumit model teoretic, doctrinar, este o urmare a exploziei tehnologiei comunicaţiilor şi, poate, o renunţare uneori prea uşoară, din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dinţa că un om politic se defineşte prin implicarea criteriilor de orientare valorizatoare fenomenelor care fundamentează relaţiile de ierarhizare socială şi care au ca numitor comun conceptul de putere socială. Un concept proteic, văzut în multiplele sale dimensiuni, un concept unificator, în care puterea politică este doar o parte specializată a sa. Puterea nu se confundă cu dominaţia, dictatul sau violenţa, care sunt mai mult derivaţii fizice degenerate, ci reprezintă posibilitatea de a iniţia eforturi modelatoare, cu rezonanţă în timp şi spaţiu. În aceasta constă mandatul oferit de societate omului politic inclus în aventura babilonică 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Principiul realităţii şi scuzele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ândva că avem nevoie de un efort de clarificare intelectuală, pentru a nu porni mereu întrebându-ne: încotro? (Năstase, 1996; 58) Pentru că, în cele din urmă, dacă noi înşine nu proiectăm un model viabil de societate, nu vom face decât exerciţii de admiraţie. Nu putem sărevendicăm diverse afilieri doctrinare numai pentru a justifica o legitimitate sau sperând că acest lucru este în sine o soluţie. Trebuie să ne asumăm ferm responsabilitatea rezolvării unor sarcini contradictorii, evitând a mai folosi ideologia ca pe o scuză sau ca pe un cadru care impune limite. Nu trebuie să mai fim preocupaţi de false probleme, de introducerea competiţiei pe terenul steril al acuzaţiilor a căror bază vine dintr-un trecut în care unii au reuşit să acumuleze prestigiu - fără a face compromisuri - iar alţii nu, deşi au dorit acest lucru şi ar fi fost gata să facă şi compromisuri. Fiecare politician responsabil este îndreptăţit să participe la competiţie (mai ales că facem parte poate spune, de două ori, „ce a făcut în ultimii cinci ani?”), dar nu trebuie niciodată să uite că la capătul acesteia se află viitorul nostru ca societate. De aceea, demersul meu optează pentru seriozitate, pentru definirea reală a problemelor şi nu făcând apel la texte şi teze doctrinare, la scheme abstracte de modernizare „instantanee”. Nu se poate construi în absenţa realităţii şi acoeziunii sociale, aşa cum nu putem pretinde că suntem capabili să susţinem un model al unei societăţi de „asistaţi” sau, dimpotrivă, de rentieri. Dar nu putem nici renunţa, în totalitate, la principiile statului-asistent, mai ales în domenii foarte sensibile, cum sunt problema şomajului şi a creării locurilor de muncă. Compensarea disponibilizării - sintagmă atât de des auzită după 1996 - nu reprezintă o soluţie în condiţiile în care cel care îşi pierde locul de muncă suferă şi o pierdere a legitimităţii sale sociale (Lenoir; 33), pe care o resimte şi ca pe o pierdere a demnităţii, a calităţii sale de fiinţă umană. Iar această excluziune este, în esenţă, rodul unei acţiuni umane asupra altor oameni, sau un alt fel de bellum omnium. De aceea, revoluţionarii francezi ca şi cei din coloniile nord-americane au impus ideea fraternităţii şi a egalei îndreptăţiri a oamenilor la fericire, ca bază pentru construirea coeziunii sociale şi a viitorului democratic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m să devenim? O regiune de complementaritate economică, aşa cum spunea un economist al UFD, după un voiaj politic palpitant prin zona social-democrată, sau o ţară capabilă de a găsi o alternativă economică eficientă şi prin capacitatea de integrare într-o sferă de co-prosperitate regională şi, ulterior, comunitară? Mai trebuie, sau mai putem, să construim pe marginea ideii de dezvoltare durabilă? În măsura în care această construcţie ar stabiliza economia, ar reduce şomajul, ar reglementa firescul mecanismelor de piaţă cred că ea se poate numi şi dezvoltare durabilă. Revine social-democraţiei sarcina de a crea sinergia dintre termenul scurt şi viitorul pe termen lung, între obligaţiile de astăzi şi împlinirile de mâine, între naţional şi universal? Acest lucru depinde de şansele pe care ea însăşi şi le acordă şi pe care voinţa societăţii le poate legitima. Cred însă că, într-adevăr, social-democraţia mai are un cuvânt greu de spus în ceea ce priveşte destinul dimensiunii sociale a politicii, al competitivităţii globale şi al logic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I ŞI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De la teoretizări post-fa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eroici ai electricianului din Gdansk, Lech Walesa, nopţile şi zilele de temniţă ale lui Vaclav Havel, simbolul numit Dubcek, notorietatea lui Andei Saharov, spiritul lui Gyorgy Konrad, curajul lui Adam Michnik, nobleţea lui Janos Kis, tenacitatea lui Jacek Kuron sau apostazia lui Milovan Djilas. Câteva nume în spatele cărora au stat milioane de oameni, aşteptând „ieşirea din comunism” ca pe o „intrar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revoluţiile din 1989 au conferit un curs dramatic şi neaşteptat schimbării înfăţişării unor regimuri politice care, cel puţin la începutul deceniului al nouălea, păreau încă suficient de stabile pentru a se prevedea când şi cum se vor prăbuşi. Nici„sovietologii”, nici remarcabilii cunoscători ai evoluţiei şi funcţionării Blocului comunist nu au putut prevedea timpul prăbuşirii şi cu atât mai puţin rapiditatea cu care aceasta va avea loc. Era sigur că un regim bazat pe conducerea partidului unic va sucomba în cele din urmă, fie şi din cauza inegalităţii întrecerii globale, dacă nu sub presiunea propriilor „supuşi” şi a nedreptăţii inerente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în care conducerea aparţine unui partid unic este fundamental nedrept, deoarece implică o uzurpare a dreptului poporului la libertatea de opţiune de către o elită auto-proclamată, care nu este legitimată prin voinţa liberă a poporului” (Brzezinski, 1995;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politic atemporal, al „luminosului mâine” (Tismăneanu; 147), a fost respins cu dezgust de o populaţie înjosită de teamă, teroare, nerespectarea demnităţii şi calităţii umane, pentru ca totul să culmineze cu un uragan al nemulţumirilor şi cu îndepărtarea reminiscenţelor „tribale” ale unui comunism excesiv de naţionalist şi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ui sistem şi a mandarinilor săi s-a sfârşit într-un timp extrem de scurt, murind pe străzile capitalelor unde, nu cu foarte mulţi ani în urmă, liderii comunişti participau la mitinguri de solidaritate proletară şi adeziune populară „în sprijinul” reprezentanţilor unui Adevă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murit pe străzile Pragăi, Berlinului şi Bucureştilor, în interminabilele întruniri de la Budapesta, la masa voastră rotundă şi acum în parlamentul vostru, nu este doar comunismul, ci credinţa într-o lume închisă, guvernată de un monopol al adevărului” (Dahrendorf, 1993;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şi sociologii politici au căutat, ulterior, să explice seriile cauzale ale acestui fenomen extrem de profund, făcând apel la explicaţii diverse, care se pot reuni în patru mari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regimurilor comuniste s-a datorat eşecului economic, 1989 reprezentând, din această perspectivă, punctul final al economiei de tip sovietic. Este foarte adevărat că, începând din 1970 din cauza liniei generale stabilite de Moscova, ţările comuniste au adoptat o strategie destul de riscantă în legătură cu dezvoltarea economică, operând împrumuturi externe mari, în vederea modernizării şi industrializării. Numai că acest lucru nu s-a realizat şi în interesul creării şi satisfacerii nevoilor de consum ale populaţiei, cât în favoarea creării şi menţinerii în viaţă a „industriilor strategice”, fapt ce a presupus costuri uriaşe şi neglijarea altor ramuri ce ar fi putut crea rate de acumulare reale. Acest lucru a fost privit critic, la timpul respectiv şi de economiştii din interiorul sistemului socialist, angrenându-se acea dispută între „progresişti” şi „accelaraţionişti”, primii realizând riscul neglijării dezvoltării industriei de consum în favoarea creşterii cu orice preţ a ratei socialiste de acumulare. Creşterea preţurilor la petrol în 1973 şi 1979 a însemnat o încetinire a creşterii economiei mondiale în ansamblu, iar în ţările comuniste acest fenomen s-a repercutat cu mult mai multă amploare, dată fiind îngreunarea achitării împrumuturilor externe. Ca o consecinţă directă, interesele interne au fost sacrificate, socotindu-se că achitarea datoriei externe trebuie privită ca un interes naţional, ca un factor garant al neatârnării şi independenţei, idee total eronată, având în vedere că marii creditori internaţionali sunt întotdeauna interesaţi să-şi ocrotească datornicii vechi, dar acordă cu greu noi credite (acesta fiind şi unul dintre motivele pentru care România nu a putut accesa cu uşurinţă credite relevante după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teorii privesc dept cauză a prăbuşirii comunismului colapsul provocat de cursa înarmărilor, fenomen care a indus costuri economice uriaşe, pe care, la un moment dat, sovieticii nu le-au mai putut susţine în concordanţă cu presiunea şi progresele tehnologice americane. Sub preşedinţii Carter, Reagan şi Bush SUA au forţat URSS să cheltuiască sume colosale pentru armamentul high-tech, ceea ce a favorizat falimentul economiei centralizate, contribuind la scăderea drastică a investiţiilor interne şi la imposibilitatea sovieticilor de a mai furniza ajutor economic numai din considerent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psul ca urmare a fenomenului „perestroika” se află în centrul celui de-al treilea grup de teorii explicative, politica lui Gorbaciov fiind pusă în cauză pentru dezmembrarea Blocului socialismului „real”. Este evident că fără Gorbaciov fenomenul revoluţionar nu ar fi putut avea loc sau ar fi avut loc altfel şi mai târziu. Mai trebuie să ne gândim că ex-liderul sovietic a operat două lucruri fără precedent în lumea comunistă: a dorit să schimbe faţa regimului conferindu-l transparenţă („glasnost”) şi a renunţat unilateral la Doctrina Brejnev, a cărei origine se găseşte în anul 1968 După ce s-a văzut că URSS nu va mai interveni în forţă pentru a împiedeca cursul evoluţiilor reformiste, ţările comuniste au trecut aproape imediat la etapa suspendării monopolului politic al partidului unic, situaţia evoluând spre democr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a serie explicativă are ca temă centrală cercetarea alternativelor la comunism. Potrivit acesteia, numai eşecul economic sau renunţarea la controlul absolut al puterii de către PCUS nu explică în totalitate revoluţiile de la 1989 Liderii ţărilor comuniste puteau menţine puterea dacă ar mai fi existat încrederea internă în capacitatea acestui tip de sistem de a mai răspunde nevoilor de progres şi modernizare ale cetăţenilor. Sigur, acest lucru nu s-a întâmplat, cetăţenii şi noii lideri politici trecând la o re-ldentificare politică şi naţională a intereselor. În 1975 prin Acordul de la Helsinki, ţările comuniste au acceptat principiul „cooperării” în domeniul drepturilor omului, iar prin coşul trei (al schimburilor umanitare), drepturile omului au fost introduse ca un virus în ţările Europei de est, comunismul destrămându-se prin implozie. Alternativele interne la comunism au fost influenţate de contextul specific din fiecare ţară: în Cehoslovacia şi Polonia s-a mers pe formula „societăţii civile”, opuse „autorităţii” (semnificate de partidele comuniste), promovându-se lideri de opinie ca Lech Walesa ori Vaclav Havel, cu merite în opoziţia faţă de absurdul politicii comuniste. În Iugoslavia s-a acordat încredere politicii de promovare a figurilor naţionaliste, în vreme ce la noi, schimbarea a fost atât de bruscă, încât nici măcar opoziţia internă nu a putut pregăti un plan prealabil de construire a noului sistem, ceea ce a condus, pentru scurt timp la un veritabil vid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la argumente economice de fa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rmă în mâna unui guvern totalitar pentru a impune dependenţa totală a cetăţeanului faţă de stat este păstrarea controlului absolut asupra sferei economice. Sistemul planificării centralizate, care implică decizii economice distorsionate cum sunt arbitrariul preţurilor, obligativităţile de achiziţie şi contractare, în fapt falsul valorii produselor şi ale muncii, nu mai puteau subzista în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re comprehensivă a fenomenelor revoluţionare ale anului 1989 se poate realiza mai bine doar dacă luăm în considerare întrepătrunderea celor patru arii cauzale. Cu certitudine că factorul economic a fost foarte important şi, dacă privim în urmă, putem desena schema dinamicii ţărilor comuniste. Anii `60 şi `70 au reprezentat un maximum al capacităţii economice a sistemului socialist, într-o perioadă în care URSS deveniseră, într-adevăr, o super-putere ştiinţifică şi militară, capabilă de a contrabalansa SUA, locomotiva reală a Occidentului. Mai mult, în unele ţări comuniste au avut loc unele reforme limitate - de genul „noului mecanism economic” din Ungaria sau „autogestiunea” în Iugoslavia - prin care s-au acceptat formule semi-private, eficiente în menţinerea la praguri rezonabile a consumului intern. Pragul înalt al economiei socialiste din această perioadă făcea dificil de crezut că doar capitalismul deţine reţeta creşterii economice constante, în acord şi cu ocuparea forţei de muncă. Între 1965 şi 1970 PNB per capiţa în ţările CAER a crescut anual cu o rată cuprinsă între 27 - 4%, comparativ cu 25% în SUA. Între 1970 – 1975 PNB al aceloraşi state a crescut de la 27% la 57% (o creştere în medie cu 42%, comparativ cu 12% în SUA şi 13% în Germania Federală). În ţări ca Bulgaria, România şi Iugoslavia produsul naţional brut s-a dublat, practic, între 1960 şi 1975 o parte din ce în ce mai mare din producţie orientându-se spre bunurile de consum. Acest fapt era generator de optimism nu doar pentru regimurile politice comuniste, dar şi pentru cea mai mare parte a populaţiei din aceste ţări. Cifrele însă nu spun chiar totul şi, dacă privim mai detaliat, vedem că această creştere spectaculoasă şi ratele procentuale mari erau datorate şi punctului iniţial de plecare, cu o productivitate a muncii extrem de scăzută. Pentru a compara şi Grecia - nemembră CAER - a înregistrat, între 1967 şi 1975 o creştere de 66%, tot din acelaşi motiv. În timp, acest optimism a căzut în plasa unor capcane - creşterea „ieftină” se apropia de final, oportunităţile de a mai construi în zone cu resurse se apropiaseră de final: hidrocentralele acoperiseră cam toate zonele de eficienţă a exploatării, exploatările miniere nu mai erau foarte profitabile, infrastructura se dezvoltase suficient, astfel încât, la jumătatea anilor `70 apăruse deja riscul sub-ocupării forţei de muncă. În aceste condiţii, URSS şi-a asumat sarcina întreţinerii cu resurse ieftine a industriilor din statele socialiste, livrând ceea ce se poate numi ajutor economic ieftin. Evenimentele petrecute la scară mondială au indicat Moscovei că nu va putea face acest lucru la nesfârşit. Sub alt aspect, forţa de muncă din ţările comuniste presta o muncă cantitativ mare pentru o remuneraţie minimă, ceea ce a marcat trecerea socialismului în stadiul de subzistenţă (aşa-numita perioadă a „stagnării brejneviste”). Când muncitorii au început să ceară mai multe drepturi, mai multe bunuri de consum, alimente şi condiţii de viaţă, singura variantă de moment a fost represiunea (şi acest lucru s-a întâmplat şi la 1977 în bazinele miniere, dar şi la Braşov în 1987). Pe de altă parte, ţările în care au operat reformele economice limitate au reaprins dorinţa de profit şi speranţa obţinerii unor condiţii mai bune printr-o muncă mai eficientă şi mai bine organizată. Nu în ultimul rând, contactul economiilor centralizate cu economiile vestice a fost devastator în planul rezultatelor de durată. În competiţie cu structuri moderne şi cu o economie liberă, ţările comuniste au încercat şi ele accelerarea modernizării tehnologice, importând tehnologie cu bani împrumutaţi tot din Vest (astfel, în 1980 Ungaria avea datorii de 9 miliarde dolari, iar România 10 miliarde). Cu aceşti bani s-au construit noi industrii şi capacităţi de producţie, care, cel puţin teoretic, ar fi trebuit să aducă cu ele şi modalitatea achitării împrumuturilor, prin vânzarea producţiei în Vest contra monedă-forte. Lucrurile nu s-au întâmplat conform acestui plan, mai mult, o parte a împrumuturilor a fost cheltuită pentru nevoile pe termen mediu (nu atât ale populaţiei, cât ale altor ramuri industriale existente şi aflate în dificultate). Alteori, investiţiile au fost total ineficiente şi putem cita exemplul unor coloşi industriali de la noi sau oţelăria Smederevo din Serbia, care a costat 2 miliarde de dolari, neproducând niciodată nici un fel de profit. În unele cazuri, pieţele potenţiale au dispărut, ca urmare a dizolvării URSS sau ca urmare a modificărilor de orientare strategic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CAER deveniseră prizonierele unor cicluri economice impuse din exterior, de performanţele înalte ale industriei occidentale sau de evenimente cum a fost cel din 1973 când ţările OPEC au determinat o creştere punctuală a energiei de la 80 (în 1973) la 138 (în 1975). Revoluţia iraniană din 1979 a adus cu sine o nouă creştere a costurilor la energie (238 în 1980 şi 276 în 1982), iar ţările comuniste - şi aşa îndatorate - au descoperit că nu mai au suficienţi bani pentru a cumpăra energie. Strategia industrializării accelerate şi accentul pe coloşii industriali (din siderurgie, construcţia de maşini grele, petrochimie) îşi făceau cunoscute carenţele în sistemul economic închis. Cu greu se mai puteau produce noi tipuri de bunuri de consum, cu greu şi cu imense sacrificii se puteau achita datoriile externe, generalizându-se mizeria şi pierderea încrederii în valoarea intrinsecă a unei monede cu care nu prea aveai ce cumpăra (şi ne putem aminti cum, treptat, cartoanele de ţigarete KENT şi pachetele de cafea sau ness ori băuturile exotice deveniseră adevăratele monede în cumpărarea unor servicii sau în accesarea mai rapidă a mecanismelor birocratice). În paralel, din 1980 PNB a început să scadă, iar soluţiile de remediere nu se erau clare în orizontul unei „lumini” excesiv de ideolo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Presiunile războiului rece, perestroika, alternativele la comunism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şterea costurilor energiei în plan mondial s-a mai adăugat creşterea cheltuielilor militare, impuse de strategiile dezvoltate de SUA şi de aliaţii lor. După perioada de dezgheţ a anilor `70 URSS şi SUA au intrat într-o cursă nebunească a înarmărilor high-tech, a rachetelor strategice din ce în ce mai sofisticate, dar cu costuri din ce în ce mai mari. Administraţia Carter a început să lucreze la bomba cu neutroni şi sistemele MX, reorientând şi strategiile rapide de surprindere şi distrugere a eventualilor inamici. Intrată în fundătura războiului afgan, Moscova se vedea confruntată cu cheltuieli suplimentare, în 1970 URSS cheltuind pentru înarmare şi susţinerea armatei cam 13% din PIB, pentru ca în 1988 acest procent să ajungă la 16%. Chiar dacă statele comuniste nu aveau o asemenea „planificare”, ele au fost indirect afectate prin reducerea capacităţii sovietice de a mai distribui ajutor economic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ste contextul în care la Kremlin, după interstiţiul „liderilor efemeri” (Andropov şi Cernenko), vine Mihail Gorbaciov, omul care a dat lovitura finală unui colosului cu picioare de lut. Acesta a adus cu sine nu doar pragmatismul economic - concretizat în voinţa de reformare - ci şi inovaţia politică, prin crearea unui curent „uman” în interiorul sistemului comunist. Exista o contradicţia evidentă între principiile de faţadă ale sistemului şi realitatea socială, iar acesta a erodat sprijinul popular al regimului. În martie 1986 la Congresul XXVI al PCUS, partidul a aprobat reformele moderate ale lui Gorbaciov, pentru ca, în ianuarie 1987 Plenara CE a PCUS să voteze, în unanimitate, năucitoarea turnură a secretarului general spre democratizare. În februarie 1990 Plenara CE a PCUS a votat pentru sfârşitul încercării de a mai aboli proprietatea privată, dar şi pentru sfârşitul monopolului politic al unui sigur partid. La Congresul XXVIII, Gorbaciov a distrus din punct de vedere organizatoric PCUS, abolind centralismul democratic şi interzicând organizaţiilor de partid să se mai angajeze în administr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jnev a făcut ceva de care Stalin s-a ferit: a intrat în competiţia globală, iar această competiţie nebunească a dus la căderea întregului eşafodaj, când Moscova nu a mai putut susţine întrecerea pentru supremaţie. Pachetul global al ideologiei comuniste îşi epuizase sursele nu atât de atractivitate, cât mai ales de eficienţă politică şi economică, iar Gorbaciov era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ă decât „glasnost-ul” şi „perestroika” a fost renunţarea la „doctrina Brejnev”, a suveranităţii limitate şi, în consecinţă, renunţarea la forţele de ocupaţie din Ungaria şi Afganistan. Ceea ce enunţase Gorbaciov în discursul său ţinut la Naţiunile Unite în decembrie 1988 va fi ulterior respectat, astfel încât ameninţarea unei intervenţii în forţă a „fratelui mai mare” la orice abatere de la dogma socialismului real devenise o amintire. Astfel încât,problema eficientizării economiilor - prin reforme limitate sau graduale - rediscutarea rolului politic al partidului unic şi „infiltrarea” opiniei publice la decizii majore - aveau acum un cadru favorabil. Experienţele au fost diferite, întrucât unitatea de monolit a lumii comuniste ascundea, de fapt, o varietate de tipologii: de la „socialismul gulaşului” în Ungaria, la „drumul naţional de înfăptuire a societăţii socialiste multilateral dezvoltate” la noi, diferenţele erau, evident, mari. Dacă în Cehia „Primăvara de la Praga” era redescoperită, în Iugoslavia, interesul pentru cultura naţională a reaprins germenii neînţelegerilor etnice, croaţii revitalizând mişcările de tipul Mâţica Hrvatska, existentă încă din secolul trecut. Aceasta propuseseîn anii `70 o constituţie autonomă, motiv pentru care o serie de lideri ai acesteia au fost arestaţi, printre aceştia fiind şi Franjo Tudjaman, fostul general renunţând la onoruri pentru apărarea unei cauze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existat, apoi, o serie de factori adiţionali care au facilitat contestaţiile de pe platforma societăţii civile, primul dintre aceştia fiind momentul Helsinki - 1975 şi preocuparea pentru exercitarea „drepturilor omului” (Năstase, 1992; 11), un concept care, deşi vag definit, a servit cauzelor reformatoare. Când un grup rock`n-roll destul de puţin cunoscut, „Plastic People of the Universe” a fost arestat în Cehoslovacia, 243 de scriitori, intelectuali şi reformişti au organizat un grup informal, numit „Carta `77” pentru a protesta şi pentru a cere respectarea drepturilor omului. Arma „drepturilor omului” devenise un adjuvant foarte bun în lupta împotriva opresiunii, la fel ca în Polonia, unde Solidamosc erasusţinută de o Biserică Catolică extrem de eficientă, mai cu seamă după ce Karol Wojtyla devenis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garia, 1989 a însemnat mai mult o „evoluţie” decât o „revoluţie”, comunismul ungar tolerând elemente reformatoare puternice, în economie mai ales, unde exista o zonă de liberate care la noi rămânea un ideal. Dacă economia secundară fusese legalizată de Budapesta încă din 1982 cam tot în acelaşi timp regimul Ceauşescu a înăsprit şi mai mult centralizarea, „nouă revoluţie agrară” fiind un exemplu în acest sens, culminând cu o veritabilă „legare de glie” a satelor sistematizate. Un curent de masă în afara partidului nu a putut exista, aşa ca în Polonia sau Ungaria, oponenţii din interior având vocile în surdină, în vreme ce politicienii reformatori erau marginalizaţi şi puşi sub strictă observaţie. Angrenarea în dogmă nu mai putea fi o soluţie, mai ales după ce Ungaria a deschis graniţele cu Austria, iar forţele de ordine cehoslovace refuzau intervenţia în faţa manifestaţiilor. În noiembrie 1989 noul Cabinet al RDG a trecut la reformarea legislaţiei emigrării, la Praga Vaclav Havel era eliberat din închisoare, iar mitingurile în sprijinul său au pus capăt efectiv supremaţiei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vea să experimenteze însă, nu o „revoluţie paşnică”, ci una extrem de dură, nu o evoluţie, ci o ruptură, nu o continuitate a gradualismului reformator, ci o violentă schimbare, cu un interstiţiu relativ anarhic, când forţele reformatoare au trebuit să coaguleze şi să găsească un curs viabil desfăşurării evenimentelor. Dar „exemplul românesc” a mai arătat un lucru: cu cât structurile opresoare sunt mai hotărâte să recurgă la violenţă pentru a păstra puterea în interiorul unui „clan”, cu atât căderea sistemului este mai rapidă, iar soluţiile ma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toarea ei, tot ceea ce puterea omenească a născocit spre a i se împotrivi, este dus ca un fir de pai. Nimeni nu i s-a pus în cale fără să rămână nepedepsit, nici chiar cei mânaţi de intenţii curate.” (De Maistre, 1997;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voluţie? Pentru că nu a existat altă variantă de spargere a unei ordini absurde şi autoritare, decât aceea a unei mutaţii bruşte, a unei explozii (Iliescu, 1994; 11) cauzate deimobilismul unui sistem opresiv, «încrâncenat într-o rezistenţă dură la cursul reformator» (ibidem). Revoluţia română a fost categorică, radicală, eliminând fazele moderate, «de catifea» pe care le-au cunoscut ţările Europ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ea mai izbitoare a Revoluţiei este forţa sa, căreia nu i te poţi împotrivi, o forţă care netezeşte toate piedicile” (de Maistre, 1997;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lul în care a demarat revoluţia, este clar că manifestaţiile populare au fost cele care au provocat căderea regimului, împotriva susţinerii ideii «loviturii de palat» de către o anume audienţă, înclinată spre explicaţii din zona misterioasă a «teoriei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mbare nu ar fi avut loc fără ieşirea oamenilor pe străzi, iar a accepta teza conspiraţiei externe ar însemna pierderea unei surse a stimei de sine a românilor.” (Dan Pavel;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mplot a fost acela al suferinţelor, privaţiunilor, disperărilor şi frustrărilor sociale (Iliescu, 1994; 15-l6), după un deceniu de eforturi disperate de achitare a datoriei externe, singurul scop coerent al regimului în perioada sa de amurg. Deşi, privind retrospectiv, unii, mai mult sau mai puţin nostalgici, sunt poate înclinaţi să gândească că, în decembrie 1989 românii au reprezentat un popor «care bate din palme pentru sângele stăpânilor lui» (de Maistre, 132), nu acesta era convingerea covârşitoarei majorităţi a populaţiei, sătulă de insularizarea externă (chiar şi în interiorul Blocului socialist) şi de opacitatea barierei ridicate între conducători şi supuşi. Că odată cu dictatura personală a căzut şi regimul partidului unic, acest lucru este strâns legat de abdicarea acestuia de la susţinerea oricăror principii cu privire la controlul social al puterii, excluzându-se astfel şi sancţiunile «mediate» ale membrilor de partid faţă de erorile politice. Răspunderea colectivă pentru orientările de politică generală –un principiu atât de activ în perioada de dezgheţ - devenise un fetiş, un loc comun al discursurilor alcătuite pentru a fi auzite doar de cei care conduceau, nu şi de către marea masă a nemulţumiţilor. Poporul nu mai era dispus să crediteze exaltarea naţionalistă a unui despotism fanatic, de tip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DE LA REVOLUŢIE LA VERIFICARE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Revoluţie ş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ntitotalitară a descătuşat miraculoase cantităţi de energii sociale, care au destrămat mirajul eternităţii unui despotism anacronic, în încercarea disperată de a se convinge pe sine că trecutul nu mai poate fi reconstruit. Minţile oamenilor au fosteliberate de condiţionările absurde impuse de autocraţii din imperiul minciunii, cuştile tăcerii şi ale spaimei îşi pierduseră definitiv gratiile, iar dresorii de o clipă mai devreme, eliminaţ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puterii a însoţit revoluţia română în perioada sa de început, cu atât mai mult cu cât programul său era unul neechivoc şi viză, între altele, desfiinţarea partidului comunist, adică tocmai a nucleului dur al sistemului de putere, considerat la momentul respectiv principala cauză a «fricii» pe care am suportat-o vreme de decenii: frica de represiune, de violenţă, chiar de eliminare fizică. Sigur că, în acele momente extrem de fierbinţi, nu oamenii au condus Revoluţia, ci Revoluţia i-a condus pe oameni. Şi, derulând fie şi sumar filmul evenimentelor, se poate observa cât de actuale sunt constatările lui Joseph de Maistre, făcute, este adevărat, pe marginea Revoluţiei franceze: «. cu cât privim mai atent personajele cele mai active în Revoluţie, cu atât ne dăm seama că au ceva inert şi mecanic. Nu voi obosi să o tot repet: nu oamenii conduc Revoluţia, dimpotrivă, Revoluţia se slujeşte de oameni» (de Maistre, 32), fiecare revoluţie având însă o Providenţă a sa şi ne aducem aminte cum, pe lângă celebrele drapele cu stema decupată, foarte mulţi oameni purtau în mâni simboluri ale credinţei, iconiţe, cruc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revoluţia merge de la sine a lăsatrapid locul nevoii de organizare. Era evidentă nevoia de a acoperi cumva vidul legislativ şi instituţional, de a suplini lipsa structurilor de autoritate şi de ordine publică. Într-un mediu social inflamat, incoerenţa şi instabilitatea nu puteau fi remediate decât prin a începe o nouă construcţie. Iar scopurile acesteia nu puteau fi altele decât statul de drept, pluripartidismul şi economia de piaţă. Se ştia că drumul nu va fi uşor, iar acest lucru s-a văzut îndeosebi în perioada 1990-l992 o perioadă de contestaţii prelungite, nu în arena parlamentară – cum ar fi fost normal – ci direct în stradă. În metodologia revoluţiilor, nimic nu mai pare anormal în acest «iacobinism» sui generis, fiecare mişcare de acest gen vizând, în fapt, suprimarea propriei creaţii. Dar, în acele momente, semnificaţiile unor gesturi sau discursuri aveau altă rezonanţă, motiv pentru care convulsiile sociale tindeau să devină endemice. Celebrul Comunicat către Ţară al Frontului Salvării Naţionale dizolvase structurile de putere ale «clanului Ceauşescu», stabilind, în 10 puncte ceea ce putem numi platforma Revoluţiei: sistem democratic pluralist, alegeri libere, separarea puterilor în baza unei noi Constituţii, restructurarea economiei, a agriculturii, reorganizarea culturii şi învă/ământului independent de orice control ideologic, respectarea drepturilor şi libertăţilor minorităţilor naţionale, politică externă filo-europeană, respectarea drepturlor omului. Dar nu se ştia cum şi prin ce instrumente se puteau realiza rapid aceste obiective, cu atât mai mult cu cât unele voci ale partidelor reînfiinţate, mai mult sau mai puţin intelectualeconsiderau că testul electoral nu va putea rezolva această problemă, întrucât electoratul românesc era mult prea înapoiat şi lipsit de discernămâ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de la regimul comunist la democraţia pluralistă a presupus o dublă dimensiune: politică şi economică. Dacă sub aspect politic lucrurile au decurs mai rapid, în ceea ce priveşte construirea instituţiilor, a sistemului constituţional şi a sistemului de partide, sub aspect economic schimbările au fost mai lente, deşi s-a înregistrat încă din start angajamentul explicit pentru crearea unui sistem de piaţă liberă. Ceea ce s-a întâmplat după 1990 sub acest dublu aspect economico-politic poate fi schiţat într-o anume ordine secv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transformărilor post-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1990-l992) –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litic în perioada 1990-l992:înfăptuirea unor cerinţe de bază ale scopului democraţiei, libertatea de expresie, libertatea presei, repudierea partidului unicşi a sistemului de presiune centralizată, acceptarea pluralismului de opinii şi a pluralismului politic. Se mai adaugă: Constituţia şi legea electorală, alegerile libere, ascensiunea unei noi eli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conomic: stabilizarea, începerea procesului de deschidere economică şi de repliere a centralismului în favoarea economiei de piaţă, eliminarea controalelor arbitrare ale statului. Alte ţinte: eliminarea controlului preţurilor, liberalizarea preţurilor, redistribuirea proprietăţii în agricultură, privatizarea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1992-l996 - consolidare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litic: de la transformare la stabilizare, consacrarea democraţiei constituţionale, a structurilor instituţionale, a parlamentarismului şi a statului de drept, mutarea disputelor politice din stradă în spaţiul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conomic: de la transformare la construirea stabilităţii, refacerea economică prin reformă, relansarea activităţii productive în sistemul de piaţă liberă, cadrul legal pentru proprietate şi afaceri, noi tehnici manageriale, iniţierea demersurilor pentru ajutor financiar extern şi operaţion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 testarea alternanţei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litic: consolidarea şi aprofundarea regimului democratic, verificarea fiabilităţii principiului separaţiei puterilor în stat, verificarea principiului alternanţei la putere prin testul alegerilor libere, extinderea culturii politice şi fortificare culturii legalităţii, a jocului parlamentar Putere - Opoziţiei, fortificarea mecanism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conomic (în mare măsură nerealizat): stabilirea parametrilor favorabili creşterii (avântului economic), dezvoltarea capacităţii capitalului autohton, flexibilizarea politicilor sociale, lobby capitalist, sfârşitul privatizării, consacrarea culturii antreprenoriale, demonopolizarea, dezvoltarea întreprinderilor mici şi mijlocii, sistem bancar capabil de a susţine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Prea tineri, prea grăbiţi, prea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naivă a tranziţiei în perioada de început a României post-revoluţionare a generat imagini mişcate şi disproporţionate despre ceea ce ar trebui să facă politicienii şi partidele, trecând peste necesitatea includerii în raţionamentele critice şi a dificultăţilor implicate în procesul ce se declanşase în decembrie 1989 (Brateş, 18-49). De aici, o sumă de atitudini politice pripite, luate sub imperiul nevoii de a răspunde imediat imperativului protestatar, chiar dacă acesta era simplist, naiv şi contraproductiv. Nici un proces de transformare socială nu este un flux continuu, ci o succesiune de faze, care presupune soluţionarea unor probleme distincte şi articularea acestora într-o strategie pentru soluţionarea nevoilor global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uforie, dominantă este aşteptarea. Publicul aşteaptă intervenţia politicienilor, ajutorul extern, sprijinul în găsirea unor soluţii ş.a. S-a pus problema dacă o tranziţie lentă este de preferat unei terapii de şoc, care ar fi presupus în mare măsură un consens al tuturor forţelor politice, o solidă cultură antreprenorială, un considerabil ajutor financiar, dar şi o forţă politică suficient de capabilă în a personaliza şi legitimă această metodă, dură pentru cea mai mare parte a populaţiei. Costurile tranziţiei devin şi mai mari când problemele şi soluţiile sunt transpuse doar retoric, iar costurile sociale şi politice ale unui astfel de mod de a trata lucrurile sunt extrem de mari. Tranziţia pe care o începusem nu dispunea de modele, nici de reuşite anterioare în ceea ce priveşte schimbarea formei de proprietate, a comportamentului, a mentalităţii, a atitudinilor. Sentimentul urgenţei, percepţia inacţiunii şi al posibilului eşec cauzat deîntârziere, predominau imediat după momentul victoriei Revoluţiei. Am avut de a face cu o primă fază a schimbării, în care lucrurile erau privite cu suficient optimism, cu încredere în posibilitatea sistemului de a rezolva marile probleme şi a stabili priorităţile şi marile direcţii de acţiune. A urmat însă şi o a doua fază, aceea a nemulţumirilor şi frustrărilor, a pasiunilor politice, a nemulţumirilor faţă de un Occident care părea că se complace mai mult în postura de spectator decât de participan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Revoluţiei părea că trăieşte sub presiunea imediatului, a dorinţei imperative de a schimba sau de a restaura ceea ce alte generaţii irosiseră, angrenând istoria într-un mers au rebour (Brucan, 1992; 1). Socialismul sub-dezvoltat se dovedise contradictoriuatât previziunilor clasicilor socialismului ştiinţific, cât şi idealurilor general-umane. Spre deosebire însă de „revoluţia” care instaurase socialismul imediat după război - ajutată nu de victoria principiilor marxist-leniniste în tălmăcire stalinistă, ci de Armata Roşie - Revoluţia din 1989 am făcut-o noi înşine (Brucan, 1992; 2), dându-l un caracter ultimativ, anti-comunist. În fapt, nevoia de modernizare şi sarcinile unui nou model în acest sens, nu pot fi separate de corpul ideatic asumat la acel moment, în care comunismul era privit, pe bună dreptate, ca fiind principalul factor de stagnare şi de oprimare a capacităţii individului şi societăţii de a se dezvolt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Contestarea legitimităţii şi regretabilele 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cu excepţia Rusiei, nicăieri că în România regimul comunist nu a generat o destructurare atât de avansată şi puternică a societăţii civile. Principalele pârghii ale acestui proces au fost teroarea, dezbinarea şi corupţia. Comunismul a strecurat în noi, subtil, otrava pasivităţii, a ignoranţei, comoditatea de a spune „nu” la iniţiative, neangajarea în proiecte care oricum nu aduceau beneficii, ci cel mult, riscuri permanente. Obişnuiţi să fim perpetuu asistaţi de un Tătuc sever, dar protector, am fost cuprinşi imediat după euforia eliberării de ceea ce Erich Fromm numea „fric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politicienii semnificativi de după Revoluţie nu a contestat caracterul de Revoluţie al „miracolului” produs în decembrie 1989 Fără îndoială că am avut de a face cu o revoluţie autentică, purtată în covârşitoare parte de o generaţie tânără. (a se vedea Corneliu Coposu, interviu consemnat de Şerban Madgearu, &lt;Cotidianul - Alternativa&gt;, 8 mai 1992) Din nefericire, parcursul sinuos nu a putut fi evitat, contradicţiile s-au transformat nu în fecunde dezbateri democratice sau parlamentare, ci în contestaţii stradale, în izbucniri de violenţă, în defularea deceniilor de tăcere prin manifestaţii, în presiuni, în cedări şi schimbări rapide de situaţii, în destuparea creuzetului neînţelegerilor etnice, în blamarea totală a celor care cu zile sau chiar ore înainte fuseseră aclamaţi şi priviţi ca „salvatori”. Exista o evidentă stare de confuzie, produsă de anumite evenimente, cum au fost cele legate de decizia FSN de a participa la alegeri, de întocmirea legii electorale, care a fost făcută şi cu concursul juriştilor partidelor politice, inclusiv a celor istorice. „Omul de pe stradă” era idealizat, chemat la mitinguri în numele suveranităţii poporului, al legitimităţii istorice sau al altor simboluri. Am înregistrat conflicte interetnice, au fost incitate categoriile sociale unele împotriva altora şi-au făcut apariţia diverşi lideri de opinie şi, în această vreme, ţara se îndrepta spre sărăcie, în vreme ce instituţiile democratice nu puteau „evada” din captivitatea cotidianului, pentru a putea asigura ordinea necesară construirii noii Românii, nesfâşiate ideologic, politic, etnic sau în vreun alt fel. O parte a acestei confuzii a revenit, fără îndoială şi echipei guvernamentale, premierului de atunci, care a refuzat dialogul, mai cu seamă în momentele în care acesta era extrem de necesar, în acele momente în care puteam preveni izbucnirile de violenţă în favoarea intereselor generale ale ţării. Apogeul acestor tensiuni s-a concretizat în celebrele şi funestele „mineriade”, care au afectat imaginea externă a României de o manieră extrem de dură (Astfel încât MAE s-a văzut în postura de a gestiona o imagine negativă, fapt care i-a limitat în anii următoriposibilităţile de desfăşurare). Poate şi mijloacele guvernamentale pentru apărarea ordinii publice erau suficient de precare (Severin; 352), dar era evident că o intervenţie în forţă din partea unei puteri şi aşa contestate, în pofida rezultatelor alegerilor din mai 1990 ar fi tulburat şi mai mult lucrurile, amplificând imaginile în vogă la acea dată (neo-comuniştii, cripto-comuniştii, nomenklaturiştii etc.). Fapt foarte interesant, imediat după alegeri, când lucrurile ar fi trebuit să revină la o stare de calm, de oarecare normalitate, lucrurile s-au petrecut întocmai invers, purtându-se un veritabil război de imagine, transferat, din păcate, în acţiuni concrete, î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SN de a participa la alegerile din 20 mai 1990 a provocat o indignare explozivă a unei părţi a intelectualităţii bucureştene, reproşându-l-se acestuia că nu poate fi în acelaşi timp organizator şi competitor (Câmpeanu; 29). Populaţia însă, în cea mai mare parte a sa a considerat participarea Frontului la alegeri drept un lucru util şi favorabil instaurării normalităţii în societatea românească. Astfel încât, în mai 1990 intenţia de vot era de 905% din totalul votanţilor (nehotărâţi 65%), din care 617% credeau că alegerile vor fi libere, 141% că nu vor fi libere iar 239% nu se puteau pronunţa. Aşadar, mirajul puterii totale pe care l-a „vizat” FSN era o imagine profesional creată. Preferinţele erau, tot în mai `90 distribuite astfel: PNL 134%, FSN 634%, PSD 17%, PNŢCD 31%. Rezultatele pentru Camera Deputaţilor au adus scorurirelativ diferite. PNL 641%, FSN 6631%, PSD 110%, PNŢCD256%, consacrând însă, pentru prima oară după 1937 voinţa electorală liber exprimată (Câmpeanu; 35). Rezultatul alegerilor a fost însă puternic contestat, opoziţia de atunci considerând că ele au fost falsificate de o echipă care urmărea cu orice preţ rămânerea la putere (Corneliu Coposu, interviu de Titus Pop, &lt;NU&gt;, 16-23 iunie 1990). S-a văzut însă că prezumţia de totalitarism nu a fost justificată, că puterea aleasă nu a marcat o cotitură spre vreo formă de dictatură sau de autoritarism, dar, fapt normal, nici nu putea să renunţe la atributele sale, oricât de mult ar fi dorit aceasta grupuri de interese din zone mai mult sau mai puţin obscure. Această voinţă de exercitare a atributelor puterii - în virtutea legitimităţii obţinute prin testul alegerilor - a fost catalogată drept dictatorială şi pe aceasta s-a mizat în continuarea protestelor, în crearea fenomenului „Piaţa Universităţii” şi a altor astfel de evenimente. Aici s-a marcat momentul regretabil al rupturii din interiorul societăţii, păcatul originar fiind acela al neînţelegerii faptului că Puterea şi Opoziţia sunt complementare, că ele nu reprezintă două Românii, ci una singură, pentru care anarhia - în condiţiile date - nu era nicidecum o soluţie. Din nefericire, disputele şi neînţelegerile politice au continuat să fie exprimate în stradă şi nu în spaţiul Parlamentului destinat de sistemul democratic tocmai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greutăţi, democraţia începea să funcţioneze, prin Parlamentul României au început să treacă legi, se pregătea o nouă Constituţie, au început să fie gândite mecanismele prin care situaţia socială şi economică să fie stabilizată şi racordată la cursul unui sistem de drept. Situaţia economică rămânea însă catastrofală, producţia scădea dramatic, degringolada economică părea inevitabilă, golurile greu de completat. Privatizările erau nesemnificative, dar nici statul nu părea foarte capabil de a mai susţine un circuit economic, dacă nu în întregime măcar în părţile sale eficiente. În aceste condiţii, era evident că nemulţumirile sociale vor continua, ceea ce s-a şi întâmplat, rezultatul fiind demisia Guvernului Roman şi, ulterior, scindarea FSN, nu cu foarte mult timp înaintea alegerilor. Şi acum consider că acceptarea de către Petre Roman a necesităţii demisiei Guvernului în septembrie 1991 („siguranţa”care sare în situaţii de supratensionare!) şi trecerea sa „la partid” pentru pregătirea alegerilor (ele urmau să aibă loc în primăvara lui 1992). Câştigarea acestor alegeri şi numirea din nou a lui Petre Roman ca prim-ministru ar fi fost, o soluţie mai eficientă şi pentru ţară şi pentru FSN, care se vor fi petrecut într-un cadru constituţional, democratic, normal, conferind celei mai importante structuri post-FSN o majoritate relativă, motiv pentru care a fost nevoită să facă apel la constituirea unei coaliţii, care, în pofida discrepanţelor ideologice flagrante, a fost eficientă în promovarea legilor în Parlament. Parlamentul a devenit veritabila arenă a disputelor politice, politica românească a început să cunoască fenomenul natural al polarizării, competiţia politică a sublimat, evitând formele de manifestare „de masă” în favoarea folosirii dezbaterilor publice şi „seducerii” societăţii cu soluţii guvernamentale sau, în cazul Opoziţiei, cu promisiunea unei mai rapide transformări. Din nefericire, cu rare excepţii - cum a fost momentul Snagov dion 1995 şi pregătirea strategiei României de pre-aderare la structurile euro-atlantice - rupturile au continuat să persiste, în pofida declaraţiilor de intenţie.</w:t>
      </w:r>
    </w:p>
    <w:p>
      <w:pPr>
        <w:pStyle w:val="Frspaiere"/>
        <w:rPr/>
      </w:pPr>
      <w:r>
        <w:rPr>
          <w:rFonts w:cs="Bookman Old Style;Times New Roman" w:ascii="Bookman Old Style;Times New Roman" w:hAnsi="Bookman Old Style;Times New Roman"/>
          <w:sz w:val="24"/>
        </w:rPr>
        <w:t>34 Greutăţile începutului şi „războiul moşte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instalată după alegerile din 1992 a ştiut să-şi respecte menirea, oferind cadrul de stabilitate macroeconomică sporită, înregistrând evoluţii în sistemul financiar şi o creştere economică pozitivă la nivelul anului 1994 Reuşitele economice au avut rezultate şi în planul confruntăriipolitice simbolice, una dintre temele politice ale opoziţiei de atunci - anticomunismul - degradându-se, fapt care a contribuit la instalarea unei oarecare crize în interiorul Convenţiei Democrate din România. Cu toate succesele înregistrate, decalajul dintre evoluţia economică internă şi mediul economic extern a continuat să crească, menţinându-se şi o rată negativă a consumului privat, dar şi o stare socială potenţial conflictuală. România reuşise însă - după un declin dramatic al imaginii externe - să redevină un partener credibil în planurile şi strategiile regionale, în opţiunile geostrategice de stabilitate. Din păcate, nu a putut fi păstrat un ritm constant al tranziţiei, aceasta, ca proces, fiind mult mai uşor de declanşat decât de terminat (preşedintele Emil Constantinescu se referea, prin 1997 la o fază de „post-tranziţie”), de unde şi impresia de „băltire” în iluzii politice străine corpului social (Marin; 28). Dacă PDSR i s-au adus acuzaţii dure la adresa privatizării foarte lente, factor care nu făcea decât să ne îngreuneze deplasarea înspre spaţiul competitiv al economiilor moderne, guvernele care s-au succedat după 1996 au accelerat, într-adevăr privatizările, dar cu preţul contabilizării profitului în zone restrânse şi cu „naţionalizarea” pierderilor la scara întregii populaţii. Dealtfel, dacă este să ne amintim ceva mai detaliat, cei care au promis o dinamizare fără precedent a acestui proces - de care în unele accepţiuni s-ar lega şi avântul economic rapid - trebuie spus că primul Program de Guvernare al primului Guvern al coaliţiei CDR-USD-UDMR (aprobat de Parlament la 11 Decembrie 1996), pentru privatizare nu era prevăzut decât un singur paragraf: "Obiectivul finalizării procesului de privatizare a societăţilor comerciale de stat poate fi atins într-o perioadă scurtă de timp dacă se acţionează în două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progresului cantitativ al privatizării, vinderea de urgenţă, prin toate mijloacele, până în august 1998 până în august 1998 a patrimoniului administrat de FPS, demararea procesului de demonopolizare şi privatizare a regiilor autonome şi utilităţ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calităţii procesului de privatizare, în special prin: dezvoltarea pieţei de capital (în primul rând a pieţei OVER THE COUNTER) creşterea transparenţei şi liberalizarea accesului investiţiilor străine de portofoliu pe piaţa de capital; stimularea apariţiei şi dezvoltării de fonduri mutuale şi societăţi de investiţii; măsuri pentru concentrarea acţionariatului; transformarea FPP-urilor; desfiinţarea FPS în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a pus pe eficienţa mecanismelor de piaţă şi mai puţin pe instrumentele administrative, iar transparenţa privatizărilor a rămas eficientă doar în birourile politice ale Coaliţiei. Până la urmă, s-a adeverit că acest program era o simplă însăilare de fraze, derutantă pentru populaţie şi necredibilă pentru partidele din Opoziţie. Mai mult, în „graba” de a accelera privatizarea nu de puţine ori s-a încălcat legea, ceea ce, la nivelul populaţiei s-a tradus printr-o neîncredere şi mai mare în „reformă” în condiţiile în care incontestabilele valori ale sistemului de piaţă erau adulterate. Astfel, s-a ajuns la paradoxul surprins de sondajele de opinie, prin care majoritatea populaţiei se declară favorabili privatizării, numai că doreşte să lucreze în sectorul de stat. Distanţa dintre aşteptări şi rezultate - la nivelul întregii „schimbări” nu numai în cazul particular al privatizării - era imensă. Şi aceasta pentru că am fost singura ţară în care s-a preferat o ruptură în continuitatea reformei, iar acest lucru ne-a costat şi ne va costa enorm (Văcăroiu; 21l-212). Bunăstarea se produce prin intermediul economiei reale, prin creşterea acesteia şi nu prin programe economice alcătuite din tot felul de principii generale şi prin crearea curentelor de opinie prin publicitatea făcută feluritelor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nu este o nenorocire. Globalizarea oferă tuturor ţărilor mai multe şanse decât riscuri. De aceea spunem: nu vă fie teamă de glob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La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OBALIZAREA ŞI PERSPECTIVELE TRANZ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Societatea viitorului – o reţ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partizanilor globalizării încearcă din răsputeri să contracareze demersurile „politicienilor locali de toate culorile care au pictat pe pereţi efectele negative ale globalizării şi au înspăimântat şi îngrozit populaţia”. Lumea este în mişcare şi reconstrucţie, iar eforturile de a o reconfigura se lovesc de o rezistenţă puternică în chiar interiorul ţărilor care, până mai ieri au fost adepte convinse ale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erimetrul delimitat de graniţele fostei lumi a socialismului „real” cât şi în „zona democratică dezvoltată”, cum este denumită generic partea occidentală a Bătrânului Continent, se aşteaptă că începutul celui de-al treilea mileniu să aducă schimbări profunde, ale căror efecte nu pot fi deocamdată calculate, ci doar schiţate. Ne putem exprima convingerea că prezentul este „mai bun”, ceea ce nu presupune automat că viitorul este mai sigur. Schimbările dramatice din domeniul geopolitic, modificările intervenite în obiectivele pieţelor financiare şi de consum, în tehnologie, în politicile guvernamentale şi în legislaţie, în stabilitatea macroeconomică şi fluxurile de capital, în practicile formelor organizaţionale corporatiste, în politicile privind mediul înconjurător sunt „numai câteva dintre trăsăturile care concură la transformarea continuă a lumii în care trăim” (Maz, Landells; 74), în sensul emergenţei unei virtuale „societăţi globale”, în care informaţia va domina relaţiile economice, politice, sociale sau culturale. O societate globalizată se caracterizează prin intensificarea schimburilor economice, internaţionalizarea tuturor tipurilor de pieţe, creşterea vitezei de circulaţie a informaţiei şi, nu în ultimul rând, prin puterea sporită a organizaţiilor internaţionale şi a corporaţiilor transnaţionale în detrimentul statului-naţiune. Această societate este, prin excelenţă, o „societate în reţea” (Castells, 1998; 82), care se bazează într-o extraordinară măsură pe cunoaştere şi al cărui discurs se fundamentează pe tandemul „democraţie şi cunoaştere” în defavoarea perechii „demos şi ethnos”. Cunoaşterea în societatea globalizată presupune tehnologia informaţiei, servicii financiare, activităţi ce ţin de comunicare, educaţie, precum şi cercetare aplicată. Pe scurt, sunt domeniile cu potenţialul de creştere cel mai mare şi cu o valoare adăugată însemnată. O astfel de societate informaţională nu are un centru, ci are noduri, care pot avea dimensiuni diferite, capabile a intra în conexiunile asimetrice din reţeaua globală. Ca structură deschisă, care are tendinţa de a se extinde în toate direcţiile, reţeaua nu depinde de un anumit centru, ci numai de difuziunea globală a informaţiei, disipată apoi în economie şi în societate. Amplificarea fluxurilor multidirecţionale de informaţie modifică, în permanenţă, parametrii funcţionali ai societăţilor, creând noi posibilităţi de coeziune culturală şi politică, stabilind noi dimensiuni în procesul de destructurare a „fortăreţelor” tradiţionaliste, subminate de noile modele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continuă, „în reţea”, dovedeşte că umanitatea se află în pragul unui nou ciclu istoric, al cărui finalitate va consta nu numai într-o nouă reaşezare geopolitică sau a poziţiilor politice internaţionale, ci şi în restructurarea poziţiilor de putere ale actualelor nuclee financiare sau de management, în paralel cu restructurarea raporturilor internaţionale în ceea ce priveşte resursele şi pieţele. Se poate constata că, deşi s-au petrecut mutaţii importante în lumea capitalului,finalitatea profitului - adevărata esenţă a sistemului de piaţă - a rămas, ca şi dorinţa concentrării puterii, peste graniţele existente. Mai puţin de 5% din societăţile din lume au astăzi peste 70% din activele întreprinderilor la scară planetară şi pe această evidenţă se bazează creşterea constantă a naţiunilor industrializate. Din aceste considerente, este foarte probabil că viitorul va aduce tentaţia „recolonizării” unor ţări, de data aceasta nu numai din perspectiva costurilor mici ale forţei de muncă sau ale posibilităţilor de resurse ieftine, cât mai ales datorită dorinţei de a „transfera poluarea”, care are conotaţia unei adevărate doctrine politice în statele înalt-lndustrializate. În paralel, cadrul naţional şi guvernamental va controla din ce în ce mai puţin procese şi domenii socotite altădată mult prea importante pentru a se permite interferenţa unor actori externi şi aceasta nu datorită faptului că elitele politice naţionale ar fi mai puţin capabile sau mai puţin coerente în a stabili şi respecta priorităţi naţionale. Există deja o literatură impresionantă legată de acest subiect. Mă voi referi doar la două cărţi ce s-au bucurat de audienţă încă de la apariţia lor. Robert Reich, fostul ministru al muncii în timpul primului mandat al lui Bill Clinton, afirmă că: Nu vor mai exista produse sau tehnologii naţionale, nici corporaţii şi industrii naţionale. Nu vor mai exista economii naţionale sau, în orice caz, ele nu vor mai fi ceea ce înţelegem noi prin această noţiune. Tot ce vă mai rămâne fixat în interiorul graniţelor naţionale sunt oamenii care formează naţiunea. Principala avuţie a unei naţiuni va consta din priceperea şi ingeniozitatea cetăţenilor săi „(Reich; 9) Într-o altă carte ce a stârnit destule valuri, Kenichi Ohmae consideră că ne îndreptăm spre o lume fără frontiere, în care până şi conceptul de securitate naţională ar deveni redundant, deoarece interesele se vor configura la nivelul fiecărui individ şi nu la nivel naţional. (Ohmae; 255) Într-o lume globală, nici un stat nu mai poate risca izolarea fără a-şi compromite viitorul, de aceea trebuie să se integreze cât mai bine într-un univers al jocurilor şi schimburilor complexe, unde plasarea pe locuri convenabile în ierarhie ţine în primul rând de eficienţa şi pragmatismul de tip” realpolitik „. Flexibilitatea unui stat constă în capacitatea sa de adaptare la mediul internaţional, schimbându-şi datele de bază, în cazul în care apar evoluţii sau tendinţe cu potenţiale efecte negative. În această lume, represaliile sunt încă prezente, chiar dacă de cele mai multe ori nu în formula intervenţiei în forţă. Retragerea investiţiilor, ameninţările cu” lock ouţ", asfixierea economică deliberată prin refuzul creditelor şi tehnologiei sunt numai câteva din modalităţile prin care un actor, socotit excentric, poate fi pe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profesionalism şi adaptare flexibilă la mutaţiile organizaţionale sunt calităţile pe care emergenţa noii ordini le va cere cu stringenţă societăţilor şi, mai ales, societăţilor care parcurg inerentul stadiu al tranziţiei, cum este şi cazul României. Aceste societăţi au simultan nevoie, în complicatul proces de „marketizare” a economiei, de competiţie şi de privatizare (Minford;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Tranziţiade la socialism la capitalism: unde e câinelesă-l tăiem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orientării economiilor estice spre piaţă şi accesarea acestui complicat proces de „marketizare” au arătat, în fapt, cât de greu este acest proces de adaptare a economiilor care au funcţionat în lanţ, pe baza principiului unic şi a controlului de partid, ideologic, la realităţile unei lumi extrem de mobile şi fluctuante. Accentuarea dimensiunilor totalitariste sub influenţa mirajului mini-revoluţiei culturale de expresie maoistă, considerarea ciberneticii şi informaticii ca periculoase pentru stabilitatea unei ordini şi aşa menţinute „manu militari”, degrevarea tehnocraţilor de controlul proceselor economice în favoarea celor care acceptau necondiţionat principiului loialităţiifaţă de unicul suzeran al partidului unic, toate aceste s-au repercutat negativ asupra economiei de după 1990 Dacă în ţările vecine României economia conţinea şi o oarecare doză de libertate, în România factorul politic a căutat să concentreze totul (să ne reamintim numai sistematizarea rurală şi „nouă revoluţie agrară”) pentru a se asigura că tendinţele centrifuge nu vor apărea şi nici contestarea castei dictatoriale nu va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implementarea reformelor de piaţă şi eforturile de adaptare ale unei economii „peticite” s-au dovedit dificile. Lipsa evaluării gradului de suportabilitate a efectelor reformelor aplicate s-a reflectat în gradul de nemulţumire a populaţiei după recesiunea puternică şi erodarea nivelului de trai. În plus, exaltarea generată de zdrobirea totalitarismului s-au enunţat şi parţial pus în practică o serie de lucruri greşite, care s-au repercutat negativ asupra industriei, capacităţii de a mai menţine o serie de pieţe strategice pentru produsele româneşti, consumându-se rapid resursele financiare pe care România le mai avea. O serie întreagă de teorii au fost preluate atunci când în prim plan se punea problema reformelor economice prin care România să se integreze în concertul capitalist al pieţei globale, teorii care, în mare, convergeau spre două poziţii opuse: terapia de şoc şi grad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a avut loc o furtunoasă dezbatere între două şcoli de gândire. Una s-a bazat pe simplificarea modelelor din cărţi pentru a argumenta că uşa succesului economic nu se poate deschide decât cu cheia tranziţiei rapide. Cunoscută sub numele de terapia de şoc, promovată în special de Fondul Monetar Internaţional (Lenain; 8l-95), această abordare a determinat atacarea hiper-lnflaţiei pe care am acceptat-o cu toţii. Accentul s-a pus pe privatizarea rapidă, liberalizare şi stabilitate macro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eorie, cunoscută sub numele de gradualism accentuează crearea unei infrastructuri instituţionale materializate în legi care să apere contractele, să asigure competiţia şi să ducă la o eficientă guvernare corporativă şi reglementări care să înfrâneze monopolurile şi să păstreze sistemul financiar solid. Gradualiştii sunt îngrijoraţi în legătură cu siguranţa socială, de aceea, şcolile gradualiste au implicat specialiştii în studiereaţărilor în tranziţie şi în compararea sistemelor economice pentru a demonstra că există mai mult economie de piaţă decât piaţă liberă. Din fericire nu toate ţările au urmat acest curs. Să considerăm cazul care a avut succes şi anume Polonia. După o rapidă scădere a inflaţiei la 20%, s-a permis apoi o rată fluctuantă în tot acest interval, apoi s-a continuat cu o politică precaută şi graduală de privatizare. La fel s-a întâmplat şi cu Slov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 două ţări,politicile monetare dure din Rusia au condus la demonetizarea economiei până la punctul unde a ajuns astăzi, în care mai mult de 60% dintre tranzacţii sunt de tip barter. Rusia s-a mândrit cu privatizarea sa rapidă, dar acest proces a permis unuigrupoligarhic să controleze o mare parte din averea tării, plătindîn schimb foarte puţine taxe. Liberalizarea a făcut posibilă, pentru cei bogaţi,scoaterea averii (în realitate avuţia ţării)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lebrii economişti din vest au eşuat cu sfaturile lor? Eşecul tranziţiei nu înseamnă eşecul teoriei economice, ci semnifică pagubele produse atunci când construcţia economică se bazeazăpe modele teoretice sau pe oideologie naivă. (Un excelent aricol pe această temă, semnat de Joseph Stiglitz, For economists, No Time to Party", a apărut în Newsweek, Special Issue decembrie 1999 februarie 2000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instaurată după 1992 după cum se ştie, a fost adepta gradualismului economic şi a adaptării treptate a economiei, din motive argumentate şi cu succese care, chiar dacă nu au fost redutabile, au asigurat stabilitatea socială şi emergenţa actorilor privaţi, precum şi revenirea la sistemul bazat pe proprietate. „S-a optat pentru o terapie graduală, fiindcă am fost conştienţi că transformările bruşte, chiar bazate pe un pachet legislativ adecvat, nu pot duce decât la crearea cu bună ştiinţă a haosului” (Văcăroiu; 41). Acest gradualism îşi avea raţiunile sale sociale şi psihologice: efectele celor cincizeci de ani de marxism – leninism nu puteau fi eliminate imediat, atitudinile indivizilor şi comportamentul economic al acestora era încă tributar unei inerţii statocratice, în virtutea căreia guvernul şi puterea de stat erau datoare să asigure solicitanţilor tot ceea ce aceştia cereau, iar grevele şi revendicările au confirmat această inerţie moştenită sau inoculată. Transformarea sistemică, în condiţiile unei inerţii a comportamentelor indivizilor şi a organizaţiilor, este un proces ce se poate întinde pe parcursul unei generaţii. Opoziţia terapie de şoc versus gradualism a dispărut ulterior, ea fiind prea schematică pentru a surprinde complexitatea procesului şi particularităţile specifice fiecărei ţăr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1 România în perioada 1990-l999 Retrospectiv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economice şi sociale din România anilor ’90 sunt marcate de încercarea de trecere la o transformare radicală, propagată în toate sectoarele şi domeniile societăţii. În acelaşi timp, sunt consecinţa aplicării, în principal, a două orientări majore, cantonate în zone doctrinare opuse în esenţa lorpolitică, care au determinat, sub diferite forme, acţiuni şi măsuri promovate în economie şi, ca reflex, tendinţe oscilante între creştere şi regres, între obiectivele strategice şi tactică adoptată în diverse etape, între angajamentele şi solicitările externe şi condiţiile concre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scilantă pe etape, a avut sub aspect temporal o dimensiune precumpănitor negativă. Din punctul de vedere al analizei macroeconomice se pot delimita tr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92 care a avut că trăsătură principalădestructurarea sistemului economiei centralizate şi trecerea la crearea cadrului legislativ şi investiţional care să permită schimbări fundamentale în segmentele vieţii econo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96 în care pe baza programului politic de esenţă social-democrată s-a trecut la aplicarea unei strategii coerente de reform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99 în care dominantă a fostpolitica de dreapta, marcată de eterogenitatea şi chiar de antagonismul elementelor de concepţie şi a demers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ţa de punere în aplicare a obiectivelor convenite încă din 1990 la nivel naţional privind tranziţia la economia de piaţă a fost abandonată prima dată în 1991 mai mult sub presiunea politică decât din raţiuni economice, iar a doua oară după 1996 prin ascensiunea la putere a forţelor de dreapta, care a întrerupt continuitatea reformei promovate în anii 1993-l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plan, dacă involuţia economică din perioada 1990-l992 poate fi explicată prin profunzimea rupturilor bruşce din sistemul economic, care au determinat, în mod firesc, diferenţe de ritm, decorelări şi defazaje importante, inclusiv între cadrul legislativ şi sistemul de punere în aplicare a acestuia, regresul ce domină perioada 1997-l999 este rezultatul lipsei unei strategii şi a unui program coerent, care, chiar într-o concepţie de orientare pur liberală ar fi trebuit să compenseze efectele restructurărilor necesare în scopul consolidării unei economii autentice de piaţă, care să asigure condiţii decente de viaţă cetăţenilor ţării, să aibă capacitatea de a face faţă presiunilor competitive din Uniunea Europeană şi impactul glob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întreaga perioadă s-a înregistrat, an de an o creştere a eficienţei activităţii economice determinată de modificarea structurilor de proprietate şi de măsurile de reformă la nivelul ramurilor şi a agenţilor economici, pusă în evidenţă de creşterea ponderii valorii adăugate brute în producţia naţională*, regresul economic înregistrat în perioada 1990-l992 nu a putut fi compensat prin creşterile înregistrate în anii 1993-l996 iar rezultatele din perioada 1997-l999 au înrăutăţit starea economică în comparaţie chiar cu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modificărilor de structură sub aspectul formelor de proprietateeste de menţionat, în special, contribuţia în produsul intern brut a iniţiativei private din întreprinderi mici şi mijlocii. În perioada 1990-l992 dezvoltarea sectorului privat a fost integral determinată de liberă iniţiativă, ceea ce a asigurat o creştere a contribuţiei acestuia în PIB de la 164% în 1990 la 264% în 1992 În anii 1993-l996 ponderea sectorului privat s-a majorat până la 549%, pe de o parte, ca urmare a expansiunii sectorului ÎMM şi, pe de altă parte, transferului de capital social din întreprinderile de stat către sectorul privat. În perioada 1997-l998 prin politica economică aplicată, sectorul întreprinderilor mici şi mijlocii a fost în bună parte falimentat, scăderea contribuţiei acestuia neputând fi, practic, compensată de privatizările societăţilor comerciale, ponderea sectorului privat rămânând în cei doi ani în jurul valorii d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tenţialul industrial au intervenit modificări determinate, în principal, prin închideri de întreprinderi, limitări de capacitate, restructurări, retehnologizări şi reprofilări la nivel microeconomic, care nu au schimbat în mod esenţial macrostructur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lor trei perioade analizate rezultă schimbări oscilante, uneori favorabile şi alteori nefavorabile pentru constituirea unei structuri competitive la export sau capabile să realizeze produse care să câştige competiţia cu bunurile provenite din import. Astfel, dacă în perioada 1990-l996 – după asigurarea condiţiilor de stimulare a creării de noi locuri de muncă prin sprijinirea întreprinzătorilor privaţi – s-a oprit total sau parţial o serie de capacităţi de producţiei care erau ineficiente din punct de vedere al consumurilor materiale şi energetice, în perioada 1997-l999 s-au operat închideri „comandate” ale multor societăţi comerciale fără a ţine seama de perspectivele de viabilitate, ajungându-se la dezindustrializări grave în ramuri şi subramuri industriale, prin lichidarea cu totul nejustificată a unor agenţi economici. Pe acest fond, se explică amplificarea blocajului economic şi financiar şi mai ales evoluţia productivităţii muncii pe salariat. Astfel, după scăderea productivităţii de 34%în anii 1990-l992 a urmat o creştere de 528% în perioada 1993-l996 În perioada 1997-l998 productivitatea muncii pe salariat în industrie a scăzut cu circa 8%, ceea ce demonstrează ineficienţa restructurării industriale promovate dupăanul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industrial înregistrat nu numai cantitativ, ci şi pe planul general al calităţii produselor şi competitivităţii acestora a fost acompaniat de o politică comercială, marcată, pe de o parte, de incoerenţă şi dezarticulare cu celelalte activităţi din economie şi, pe de altă parte, de iluzia unor rezolvărieficiente prin liberalizări totale, chiar şi în ramurile în care ţările dezvoltate leinfluenţează prin intervenţia directă a statului, inclusiv prin acordurile comerciale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n de an, s-au înregistrat deficite ale balanţei comerciale de bunuri, cu toate că în perioada de creştere economică exportul a sporit de la 44 mld. Dolari (1992) la 81 mld. Dolari (1996), stabilizându-se în anii următori la valori sub 85 mld.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1989 când balanţa comercială a avut un excedent, calculat în dolari, la peste 15 mld. Dolari, a început o dilatare exagerată a importurilor, fără stimularea corespunzătoare a producţiei de export şi a exporturilor, la care s-a adăugat lipsa preocupării pentru calitatea execuţiei şi competitivitatea produselor. În acelaşi timp, comerţul internaţional cu servicii, cealaltă componentă a relaţiilor economice externe, cu toate că deţine o pondere redusă, a contribuit cu deficite mari (03 –11 mld. Dolari), care s-au însumat la deficit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perioadă s-a caracterizat printr-o penurie importantă de resurse financiare interne (economii, amortismente, acumulări de capital din profituri şi privatizări) şi externe (investiţii directe, investiţii de portofoliu, credite externe). Totodată, cu uneleexcepţii, mai frecvente înperioada 1993-l996 a avut loc risipă de resurseşi dirijări nejustificate către consum în loc de investiţii; la fel, puţin au fost stimulate investiţiile directe, uneori chiar obstrucţionate, aşteptându-se investiţiilede portofoliu, de multe ori fără efect pentru îmbunătăţirea stă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elările înregistrate între resursele financiare interne şi externe, între investiţiile externe şi creditele externe, disfuncţiile relaţiilor comerciale externe, extinderea gravă aeconomie subterane, lipsa de credibilitate a societăţii româneşti pentru exterior, instabilitatea cursurilor valutare de schimb etc. au dus la o evoluţie a datoriei externe, care -dacă nu ridică probleme din punct de vedere al dimensiunii sale raportate la produsul intern brut - creează dificultăţi în achitarea ratelor şi dobânzilor, în principal, ca urmare a exportului deosebit de scăzut în comparaţie cu potenţialul economiei şi a menţinerii unui risc de ţară ridicat. O ţară în curs de dezvoltare, aflată în tranziţie de la economia centralizată la cea de piaţă, cum este România, care a fost nevoită de noua conjunctură internaţională, caracterizată prin procesul de globalizare economică, să-şi liberalizeze politică comercială, nu poate să-şi construiască o democraţie solidă, bazată pe o economie concurenţială, viabilă, care presupune modernizarea infrastructurilor economico-sociale, decât prin apelul la finanţarea externă, generatoare de datorie public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în acest context, este ca împrumuturile externe contractate şi utilizate să fie destinate dezvoltării şi modernizării economiei şi infrastructurii serviciilor publice (şi nu consumului), pentru că astfel se creează potenţialul pentru realizarea unei creşteri economice durabile, sporirea producţiei naţionale pentru satisfacerea nevoilor de consum şi de investiţii ale ţării, diminuându-se, astfel, importurile şi majorându-se exporturile din care se procură resursele pentru onorarea ritmică a serviciului dator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atoria publică externă angajată a României nu este mare în prezent, raportat la potenţialul economic şi uman al ţării, ci, pe de o parte, ea a fost concretizată în credite în mare măsură risipite pentru consum de Guvernele Roman-Stolojan, iar, pe de altă parte, comparativ cu serviciul datoriei acumulat, Guvernele Ciorbea şi Vasile nu au mai dispus de credibilitatea externă necesară atragerii unui volum corespunzător de resurse externe pentru dezvoltarea şi moderniz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omentul „decembrie 1989” a surprins România într-o situaţie de rămânere în urmă din punct de vedere al nivelului tehnologic şi al infrastructurilor economice (drumuri, căi feroviare, porturi, aeroporturi, comunicaţii etc.) şi sociale (din învăţământ, îngrijirea sănătăţii, apărare naţională, ordine publică, asistenţă socială etc.), apelul la împrumuturi externe pentru dezvoltarea şi modernizarea ţării era şi este strict necesar. Aceasta cu atât mai mult, cu cât, prin desfiinţarea CAER şi prin liberalizarea comerţului internaţional, măsură la care a aderat şi România, ţara noastră a pierdut peste 45% din pieţele externe tradiţionale şi, ca urmare, a înregistrat o reducere substanţială a exporturilor şi a încasărilor valutare, care puteau fi parţial compensate numai prin angajarea de împrumuturi externe pentru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omânia, care în 1989 din raţiuni politico-ldeologice ale lui Ceauşescu, nu mai avea, practic, datorie externă, dar înregistra rămâneri în urmă ale tehnologiilor de fabricaţie, în acelaşi an Polonia avea o datorie publică externă de 43000 mil. dolari, iar Ungaria de 20400 mil. dolari. Beneficiind de asemenea surse externe deosebit de substanţiale, precum şi de „cadouri” ulterioare de la creditorii străini (reduceri şi reeşalonări ale datoriei externe) aceste ţări şi-au putut moderniza în mod substanţial întreprinderile şi susţine un nivel de trai mai ridicat decât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a orice ţară în curs de dezvoltare şi în tranziţie către economia de piaţă, are nevoie, în mod obiectiv, de acces la o finanţare externă consistentă, la costuri convenabile, pentru a complini efortul propriu dereformă şi a da încredere cetăţenilor în virtuţile mecanismelor pieţei şi ale democraţiei. Alături de finanţarea externă un alt element vital în dezvoltarea economiei româneşti îl reprezintă nivelul investiţiilor străine. Şi din acest punct de vedere cifrele arată credibilitatea superioară de care s-a bucurat România în perioada 1993-l996 comparativ cu guvernările anterioare şi cele care au urmat anulu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nvestiţiilor străine în România în perioada 1990-l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Capital investitMedia anuală pe guve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USD-mil. U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Stolo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396Văcăroiu 1995264 569 1997485Ciorbea-Vasile 1999207(proiecţie)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Comisia Naţională d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rea investiţiilor străine şi a creditelor externe trebuie să constituie o constantă a acţiunii oricărui guvern românesc, pentru că răspunde pe deplin interesului naţional, obligaţia autorităţilor fiind aceea de a milita în mod ferm şi profesionist, cu toate forţele, în scopul de a convinge comunitatea internaţională asupra necesităţii obiective a finanţării externe a ţării, condiţie indispensabilă pentru construirea unei economii de piaţă performante şi pentru consolidarea democraţi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Moştenirea trecutului şi povar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dministrativ de comandă, care a funcţionat în ţările cu un model sovietic de organizare, nu punea accentul pe maximizarea profitului factorului economic, ci pe maximizarea utilităţii elitei politice centrale, pe reconfirmarea permanentă a controlului său absolut asupra societăţii. Formulări de credinţă precum „legile socialiste de dezvoltare”, „legea planificării şi a dezvoltării proporţionale a economiei naţionale”, centralizarea deciziilor au făcut ca alocarea fondurilor unităţilor economice să nu ţină cont de realitatea cost-beneficii, ci de maximizarea profitului politic al elitei centrale şi al mandarinilor ei. Industria, agricultură şi serviciile funcţionau ca o întreprindere naţională unică, controlată prin decizii formulate la nivel central. Pentru a da un exemplu, poate nu cel mai relevant, industria mass media, aparent neimplicată în economia de esenţă a ţării, era controlată de la alocarea resurselor de hârtie şi curent electric, până la distribuţie şi numărul personalului angajat. Tirajul nu era în funcţie de cererea publicului, ci de directivele partidului şi „frontului” său cultural şi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a vorba de un model teoretic de organizare economică perceput că ideal, prin care tendinţele pieţei naţionale erau orientate spre concentrare şi masificare, aceasta şi în condiţiile în care monopolul statului-partid era total. Dacă nu altceva, atunci această gigantică întreprindere crea iluzia unui control total – dar nu şi eficient – asupra producţiei, dezvoltării şi forţei de muncă (Miller; 187). Responsabilitatea managerială a unităţilor economice pentru programe de investiţie, producţie şi expertiză tehnologică era înlocuită de deciziile centralizate. În schimb, unităţile acestea ştiau că sunt protejate de subsidiile bugetare sau alte privilegii materiale ori legale în prevenirea sau repararea disfuncţionalităţilor ce interveneau ca urmare a unor slabe performanţe la exporturi sau la productivitate. În mod evident, deciziile alocative aveau un caracter inevitabil voluntarist – în funcţie de comandamentele ideologice – şi, din punctul de vedere al raţionalităţii economice şi accesului pe piaţa mondială, erau adeseori greşite. Preţurile produselor, bunurilor de larg consum şi al serviciilor erau stabilite în general în funcţie de interesele industrializării – marea obsesie a regimului comunist. Din acest motiv, s-a neglijat faptul că economiile capitalismului târziu intrau într-un alt stadiu, al diversificării şi preeminenţei serviciilor, al perfectării modalităţilor de schimb simbolice,productivitatea în Occident căutând să-şi regleze preţul în funcţie de cantitatea de „inteligenţă” pe unitatea de produs şi nu numai pe forţa brută consumată. Era acesta efectul imediat al revoluţiei informatice, al noilor descoperiri hi-tech, faţă de care ţara noastră, din păcate, se afla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ndinţă s-a remarcat în agricultură, unde defectuoase erau nu măsurile de dezvoltare intensivă şi de industrializare, de irigare şi de chimizare pe scară largă, cât aceleaşi constrângeri bugetare şi scăderea capacităţii de muncă eficientă (dacă este să rememorăm „claca socialistă” prin care recoltele erau strânse cu elevi, studenţi, militari şi muncitori). Administrarea eficientă a cooperativelor de producţie – în covârşitoare parte datoare la stat – şi a unei bune părţi a fermelor de stat era într-adevăr un coşmar şi datorită preţurilor mici la exporturi, percepute în ideea obţinerii valutei cu orice preţ pentru achitarea datorie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avea o mică valoare intrinsecă de schimb, nu era convertibilă, în sensul că o anume cantitate de monedă nu avea o valoare predictibilă în termeni de cantitate de bunuri şi servicii ce puteau fi cumpărate. Preţurile fixe nu exprimau realitatea cererii şi ofertei, de aceea se va fi dezvoltat şi o „piaţă paralelă”, mai neagră sau mai gri. Salariile nu exprimau realitatea muncii, în general erau uniformizate şi nu înlesneau performanţa şi concurenţ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este greu de contrazis analiza întreprinsă de Lipton şi Sachs (Lipton, sachs; 99), care constatau că principala plagă a economiilor socialiste era generată de insaţiabilele cereri de investiţii, în funcţie de plan. Aceeaşi obsesie a avut-o şi Nicolae Ceauşescu, care a impus alocarea pentru dezvoltare a 33% din PNB, fapt care a dezechilibrat şi mai mult economia şi a afectat indiscutabil bunurile de consum pentru populaţie, creând şi tensiunile ce vor culmina cu revolta populară. Deciziile în orb ale autorităţilor politice, de a opera politici de investiţii, au generat haos în industrie şi în funcţionarea circuitului financiar şi al preţurilor, ulterioare căderii acestor autorităţi. Aici intervine această problemă deja mitizată a „moştenirii”, pe care guvernele au încercat să o atenueze, iar politicienii să o folosească propagandistic. Oricum, din cauza rutinei economiei socialiste, reformele au început greu, trebuia să se ţină cont de distorsionarea structurii producţiei – prin căderea sistemului planificat şi a CAER-ului – cât şi de ineficienţa politicilor investiţionale anterioare. Din păcate, programele de macrostabilizare au decurs greu şi nu au reuşit în totalitate – dacă ne referim la cele cinci programe de macrostabilizare analizate de o sumă de teoreticieni şi de personalităţi ale vie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effrey Sachs, profesor la Harvard şi unul din principalii artizani ai planului de reformă pentrufostele ţări comuniste, stabilea, în 1990 strategia procesului ce va fi cunoscut ulterior sub sintagmă, tranziţie „. Sachs enumeră criteriile ce ar asigura, în viziunea sa, succesul procesului de transformare: desfiinţarea CAER, adoptarea de către fostele state comuniste a unui mod capitalist de organizare socială, stabilirea unei relaţii de tip centru-periferie între Occident şi Europa de Est, începerea procesului de transformare doar cu unele state - cele cu, guvernări favorabile” - constrângeri pentru guvernele necooperante, creşterea fluxului comercial între Europa de Est şi Uniunea Europeană şi, în fine, acceptarea celor mai merituoase state din zonă în UE, ca supremă răsplată pentru eforturile depuse. (Pentru o privire exhaustivă asupra subiectului vezi studiul lui Peter Gowan, Teoria neoliberală şi aplicarea ei în Europa de Est „, înrevista, Societate &amp; Cultura”, nr.3/1996 pp.32-47 şi 4/1996 pp.26-42) Explicaţia nu trebuie căutată doar în vina celor care au realizat aceste planuri – acuzaţi de obsesii economice cu iz post-socialist – ci şi în faptul că economia mondială se găsea într-o perioadă de încetinire a ritmurilor creşterii, pe lângă faptul că s-au instituit categorii pentru ţările foste comuniste, sprijinul pentru cei consideraţi „premianţi” fiind substanţial mai mare decât pentru România. Cu acest lucru s-au confruntat guvernările de după 1990 la care s-a adăugat instabilitatea structurală şi incipienta mecanismelor i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 Bătălia conceptelor de dezvoltare „În ciuda agitaţiei şi zgomotului, nici o idee nouă nu a răsărit în Europa de Est.”, îl citează Ralf Dahrendorf pe Fracois Furet în cartea sa „Reflecţii asupra revoluţiei din Europa”. Şi, cu toate acestea Estul a fost invitat să se aşeze cuminte în sala de aşteptare pentru trenul integrării, pentru ca mai apoi să i se spună că trenul nu mai opreşte, ba chiar a trecut de ceva timp, aşa că, toţi cei care vor să-l prindă să facă bine să aler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în contemporaneitate s-au impus trei concepte rivale care au intenţionat să ofere economiei principii ordonatoare (lucru valabil şi pentru dezbaterile pe marginea viitorului economiei româneşti): modernizarea, creşterea economică şi dezvoltarea economică, principii care sunt universal valabile (Amdt; 53), fiecare dintre acestea structurând un set de probleme, măsuri, sugestii şi puncte de convergenţă privind politicile economice ale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grupuri de reflecţie cu un statut mai discret în politica românească – cum este Grupul Un Viitor pentru România - au insistat mai mult pe modernizare, pe nevoia de modernizare a societăţii româneşti în ansamblul ei din care să decurgă şi modernizarea economică, credem că ideea de dezvoltare economică este cu mult mai relevantă, cel puţin pentru situaţia în care ne aflăm. Aceasta şi în condiţiile în care şi noţiunea de creştere economică – sau relansare, în cazul specific al României – îi poate fi subsumată. Nu trebuie uitat că în privinţa dezvoltării economice ca obiectiv politic major s-au pus de acord toate partidele relevante, nuanţele şi deosebirile intervenind în ceea ce priveşte termenele şi căile de realizare, dar şi rezultatele obţinute concret în timpul guvernărilor. În aceiaşi măsură, există şi acordul cu privire la faptul că proprietatea este o regulă a modelului economic în care vrem să ne integrăm, ceea ce nu înseamnă că sistemul de piaţă trebuie sacralizat, în defavoarea dimensiu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dezvoltarea economică a devenit obiectiv politic standard în mai toate democraţiile liberale, fiind interpretată mai mult sau mai puţin sinonim cu creşterea economică. Sigur, există numeroase căi de a înţelege dezvoltarea economică, iar aici consensul se risipeşte, funcţie de modul cum este concepută ideea, în funcţie de orientarea politică, de o anume viziune despre destinul umanităţii. Într-un moment sau altul s-au oferit explicaţii ale dezvoltării prin variante cum ar fi: creşterea nivelului de trai, venitul pe cap de locuitor, industrializarea, creşterea producţiei, creştere economică având ca pandant distribuţia echitabilă, eliminarea sărăciei, satisfacerea necesităţilor fundamentale – educaţie, sănătate, hrană – independenţa economică etc. Fiecare din aceste variante a presupus şi a şi elaborat un set de probleme şi instituţii specifice, după cum promotorii acestor variante au reuşit sau nu să preia şi controlul deciziilor care să permită înde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tul de dezvoltare economică, relaţionat cu ideea de progres multidimensional, s-au pronunţat, în ultimele decenii, o serie de personalităţi, organizaţii – relevant este exemplul Organizaţiei Naţiunilor Unite – precum şi economişti renumiţi ca Myrdal, Prebiskh, Lewis etc. Care erau înclinaţi a privi dezvoltarea ca pe un fenomen pur economic, asumând-o exclusiv creşterii economice. Din acest motiv dezvoltarea a fost considerată o problemă strict economică, pierzându-se din vedere dimensiunea socială a acesteia şi implicaţiile mult mai largi pentru societate. Între anii 1950-l980 dezvoltarea era sinonimă cu creşterea economică. Era perioada celor, 30 de ani glorioşi", când creşterea economică părea fără sfârşit. După criza petrolului, ruperea dolarului de etalonul aur, perioada de instabilitate economică ce a urmat, dublată de creşterea şomajului, conceptul de dezvoltare nu a mai primit o conotaţie strict economică, ci şi-a îmbogăţit înţelesul cu sensuri noi. Se vorbeşte astăzi de dezvoltare umană - ONU scoţând chiar un raport anual în care măsoară ţările după indicatorul dezvoltării umane - sau de dezvoltare durabilă, ce ia în considerare aspectele ecologice. La nivelul anilor de început ai închegării teoriilor dezvoltării s-au făcut şi unele identificări de genul dezvoltare = industrializare, dezvoltare = creşterea bunăstării materiale a populaţiei, dezvoltare = creşterea permanentă a venitului pe cap de locuitor ş.a.m.d. Samuel P. Huntington defineşte dezvoltarea economică ca o creştere a activităţii economice totale şi a productivităţii unei societăţi, putând fi măsurată de produsul naţional brut pe cap de locuitor, de nivelul de industrializare şi de nivelul bunăstare individual, toate exprimate prin indicatori cum ar fi speranţa de viaţă, raţia calorică, numărul de spitale şi de doctori, etc. El subsumează creşterea economică conceptului mult mai larg de modernizare. Dezvoltarea economică poate satisface aspiraţiile grupurilor sociale aflate în ascensiune dar în acelaşi timp ea produce o destabilizare a organizării tradiţionale a unei societăţi, inegalităţi sociale, restrânge consumul în vederea stimulării investiţiilor, provoacă o concurenţă aspră între grupurile sociale pentru redistribuirea resurselor în cadrul statului. (Huntington, 1999; 37-51) Treptat, funcţie de marile şcoli de gândire economică şi politică (liberală, conservatoare, social-democrată etc.) conceptul de dezvoltare va fi surprins din alte perspective, din care sunt mai importante trei astfel de abordări: o categorie centrată pe capitalul fizic, alta pe comerţul internaţional şi o a treia centrată pe capitalul uman. Se poate observa cum abordarea acestui concept a devenit din ce în ce mai pluralistă şi mai largă, incluzând nu numai factori economici, ci şi sociali. În viziunea modernă a social-democraţiei, axată pe posibilitatea acordării fiinţei umane a suficiente mijloace prin care democraţia să devină într-un înalt grad participativă, capitalul social este privit ca semnificativ, multidimensional şi capabil de a contribui la realizarea unei lumi dacă nu perfecte, cel puţin mai ech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5 Educaţia şi economia „Cred că obligaţia comunităţii faţă de educaţie este obligaţia sa moral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grave erori ale ultimilor ani rezidă în neglijarea iresponsabilă a formării capitalului uman. Sigur, capitalul fizic este important dar, în lipsa capitalului uman nu se poate vorbi de dezvoltare şi, mai cu seamă, de dezvoltare durabilă. România are o nevoie presantă de capital şi de investiţii, dar are nevoie, mai ales, de tehnicieni şi de administratori competenţi, de expertize tehnologice compatibile cu cele operaţionalizate în Occident. Chiar dacă puterea conferită de structura de cunoaştere a unui stat este difuză şi necuantificabilă, spre deosebire de puterea conferită de apărare, producţie sau finanţe, ea nu este mai puţin importantă. Puterea se transferă de la, cei bogaţi în capital „la cei, bogaţi în informaţii”, iar diferenţa între naţiuni se face în procentajul din populaţie absolventă de învăţământ superior. (Strâng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H. W. Singer o punea la ONU în 1961 şi anume nu cum putem crea avuţie, ci cum putea crea capacitatea de a crea avuţie.- Sau cum spune Robert Reich, Principala avuţie a unei naţiuni va consta din priceperea şi ingeniozitatea cetăţenilor săi" (Reich; 1998) rămâne deschisă pentru noi românii, chiar dacă aceasta presupune acum nevoia de a opera modificări în structurile mentale, de a crea apetenţa, dar şi cadrul pentru creşterea mobilităţii sociale şi economice, în consonanţă cu ceea ce se întâmplă în lumea capitalismului târziu. Dacă până în urmă cu câteva decenii capitalul uman era, încă, considerat un “factor rezidual” în schemele econometrice, treptat s-a impus ideea că acesta, în fapt, poate explica creşterea productivităţii la fel de bine că factorul muncă şi factorul capital. Astfel, s-a descoperit că investirea în factorul uman are o influenţă decisivă în creşterea economică, “iar cheia investiţiilor în capitalul uman este educaţia”. (Schultz; 1963) Odată descoperit acest lucru, a apărut un fenomen care ne este şi nouă cunoscut: exodul inteligenţelor. Intenţionat sau nu, explicit sau tacit, unele centre economice au atras şi atrag capitalul uman, creând o disfuncţionalitate de distribuţie a acestuia pe arii geografice. Din acest motiv, va trebuisă gândim, într-un timp nu foarte lung, o politică clară, concisă şi eficientă, nu doar declarativă, pentru crearea şi menţinerea – prin oferte atractive - capitalului uman în beneficiul propriei noastre ţări. Sigur, nu trebuie să uităm că şi capitalul uman este direct dependent de actuala structură a economiei şi, sub acest aspect, anumite lucruri se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ţină cont că o planificare rigidă, mecanică, a capitalului uman, conform unor scheme abstracte, este suficient de dificilă fără a ţine cont de structura ocupării forţei de muncă în prezent şi în perspectivă, de posibilităţile oferite de reconversia profesională, de posibilitatea pe care o mai auanumite categorii socio-profesionale de a se mai integra într-un flux extrem de mobil, ce presupune schimbarea relativ rapidă a locului de muncă. Dezvoltarea acestei capacităţi de adaptabilitate la un mediu în tranzienţă este una dintre problemele presante la care modelele educaţionale occidentale caută să răspundă. Învăţământul modern trebuie să răspundă unor cerinţe pe care le impune o piaţă a muncii în perpetuă schimbare: să stimuleze la elevi capacitatea de abstractizare a problemelor, să-l ajute să-şi sistematizeze informaţiile primite, să le dezvolte spiritul de colaborare, să nu se rupă de cercetare-aplicare şi, nu în ultimul rând, să se desfăşoare continuu, pe toată perioada activă a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omânia, această problemă, îşi caută răspunsurile cele mai pertinente, dar la noi, din nefericire, penuria materială şi lipsurile venite pe fondul scăderii de ansamblu a economiei din ultimii ani, au făcut ca marginalizarea să „muşte” adânc din posibilităţile de educaţie pentru o semnificativă parte a populaţiei, reapărând riscul unui indice relativ mare de analfabetism, în comparaţie cu standardele Europei. În momentul de faţă, sistemul de învăţământ din România se află într-o gravă dificultate. Alocaţiile bugetare total insuficiente din ultimii ani au determinat o drastică diminuare a salariilor reale ale cadrelor didactice, au nemulţumit elevii şi studenţii prin nerespectarea prevederilor din legea învăţământului, au pus şcolile şi universităţile în situaţia de a nu-şi mai putea acoperi cheltuielile curente de întreţinere. Starea de anarhie şi haos din învăţământ se află într-o strânsă legătură cu declinul de ansamblu al economiei naţionale înregistrat în ultimii 3 ani şi care a condus, printre altele, la marginalizarea socială unei importante părţi a tineretului, prin scăderea dramatică a nivelului pregătirii şi al instrucţiei şcolare, concomitent cu riscul crescând al abandonului şcolar şi al analfab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acceptat ca, în timp ce ţările Uniunii Europene consideră educaţia ca o prioritate a politicilor lor de guvernare, ţara noastră, aflată în faţa importantului examen al integrării europene, să ignore sau să subestimeze educaţia, de care are vitală nevoie pentru pregătirea competenţelor necesare înfăptuirii unei reforme profunde a economiei şi a societăţii româneşti. Nu se va putea vorbi în România în nici un fel desprecreştere economică şi progres social dacă va fi în continuare subestimată sau de-a dreptul ignorată investiţia în capitalul uman. Învăţământul este locul în care se proiectează viitorul identităţii naţionale în perspectiva europeană şi internaţională, dar şi cel în care se acumulează valoroasele tradiţii ale neamului. Învăţământului îi revine responsabilitatea de a asigura societăţii competenţele profesionale de care are nevoie, pentru susţinere şi dezvoltare şi de a asigura nivelul de cultură al cetăţ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espre sistemul de învăţământ de până în 1990 se pot, în principal, sublinia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de tip european prin nivel, prin gradul de cuprindere al populaţiei de vârstă şcolară, prin durata învăţământului obligatoriu şi prin extinderea învăţământului pre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proiectat prin structură să asigure pregătirea forţei de muncă într-un cadru extrem de rigid şi cu comand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subfinanţat cronic, iar salariile mici din învăţământ au determinat o avansată deteriorare a bazei materiale şi o lipsă de atractivitate faţă de profesiunea de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condiţionat cinetic de limitări şi constrângeri provenite din interior sau mediul înconjurător corespunzător unui context politic, ideologic, econom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hipercentralizat şi hiperierar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autoritarist şi conservator din nevoi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sistemul de învăţământ a fost considerat una dintre priorităţile de reformă. Schimbările de natură legislativă, instituţională de conţinut şi administrativă au fost determinate prin decizii politice, dar influenţate semnificativ de inerţia sistemului, de mediul economic şi social, de evoluţiile politice, de caracteristicile demografice şi ocupaţionale, de evoluţia generală şi locală a ţării. Absenţa unor politici orientate pe termen lung a pus învăţământul în situaţia de a nu avea proiecte de reformă generate de necesităţile sistemului şi a necesarului de forţă de muncă. Ca urmare, sistemul de învăţământ nu poate fi reglat de piaţa forţei de muncă pentru că ea nu este 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pe termen mediu şi lung a dezvoltării şi modernizării economico-sociale a României reprezintă elementele de susţinere şi argumentare a reformei din învăţământ. De aceea, în orice strategie,factorul uman are o influenţă decisivă în creşterea economică, iar cheia investiţiei în capitalul uman este educaţia. Construirea unei politici naţionale coerente în domeniul educaţiei, în care să fie antrenaţi actorii politici, actorii sociali şi instituţiile implicate direct este nu numai absolut necesară, dar şi un semn de modernizare al oricărei guvernări. Problematica învăţământului este, de altfel, o preocupare importantă nu numai pentru actorii sistemului (elevi, studenţi, cadre didactice) ci şi pentru părinţi, cercetători în ştiinţele educaţiei, manageri sociali, organizaţii non - guvernamentale, sindicate, oameni politici, mass - media. Un învăţământ democratic, necesar României trebuie să asigure societăţii oamenii seco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ordonatele continuităţii, inovării, modernităţii şi integrării europene, învăţământul românesc trebuie să-şi croiască drumul dreptal identităţii sale în raport cu cerinţele sociale şi cu propria sa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90 sistemul de învăţământ a fost supus unor schimbări structurale şi funcţionale şi nu şi-a pierdut rolul strategic pentru evoluţia viitoare a societăţii româneşti. Evoluţia sistemului a fost diferită în cele două componente: învăţământul preuniversitar şi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bordată în perioada 1993-l996 pentru învăţământul preuniversitar a cuprins următoarel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actualizarea şi modernizarea în conţinut educaţiei, la nivelul programelor şcolare, al manualelor, al sistemului de evaluare şi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reorganizarea sistemului de formare şi perfecţionare a cadrelor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restructurarea învăţământului secundar profesional - vocaţional, din perspectiva eliminării specializărilor înguste şi a introducerii standardelor ocup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crearea unei noi pieţe a manualelor şcolare şi înlăturarea monopolului de produce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descentralizarea progresivă a mecanismului de finanţare şi administrare a instituţiilor şi unităţilor de învăţământ prin delegare parţială şi treptată a competenţelor către inspectoratele şcolare, şcoli şi Casele Corpului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crearea şi funcţionarea mecanismului de evaluare şi acreditare a instituţiilor de învăţământ public ş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dezvoltarea resurselor financiare alocate îmbunătăţirii condiţiilor de instruire, ridicarea nivelului investiţiilor destinate construcţiilor şcolare şi dotării cu materia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restructurării au fost susţinute atât din alocaţiile bugetare, cât şi din fonduri externe nerambursabile (din programele Phare) sau din împrumuturi de la Banca Mondială. Modelul urmărit prin reforma instituţională şi legislativă a fost cel al învăţământului vest - european adaptat la tradiţiile şi situaţia de tranziţie în care se află România. Unul dintre obiectivele semnificative pentru Ministerul Învăţământului de după 1992 a fost elaborarea Legii învăţământului, ca lege organică şi moment de referinţă pentru sistemul educaţiei naţionale. Dintre opţiunile clar stipulate în noua lege acceptată prin vot, cu excepţia UDMR, de toate partidele parlamentare, se pot m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educaţiei ca prio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idealului educativ ca element unificator care să orienteze ansamblul valorilor fundamentale ale educaţiei din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ocietăţii civile cu impact asupra procesului educativ paralel cu introducerea unor elemente de protec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lară a educaţiei şi învăţământului de imixtiunea factorului ideologic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area dreptului de acces şi egalităţii şanselor pentru toate categoriile sociale, etnice, culturale sau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văţământului promulgată în 24 iulie 1995 respecta toate acordurile şi documentele internaţionale semnate de România, referitoare la problematica respectării drepturilor omului, precum şi angajamentele asumate în domeniul dimensiunii umane a OSCE. Acest act normativ a reprezentat un punct nodal al reformei, care a conferit legitimitate şi coerenţă sistemului de reglementare a funcţionării învăţământului. Definirea sistemului de învăţământ ca prioritate naţională avea acoperire în susţinerea financiară prin alocarea a 4% din produsul intern brut aflat în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clanşat prin intrarea în vigoare, la 1 februarie 1995 a Acordului de Asocierea la Uniunea Europeană, deschiderea către România, conform Protocolului Adiţional de Acord, a unor programe de colaborare specifice statelormembre, a reprezentat un element esenţial de pregătire a României pentru calitatea de membru al Uniunii. Pentru sistemul de învăţământ procesul de socializare a lui „homoeuropeaus” a însemnat demararea compatibilizării la nivelul sistemelor de învăţământ europene, echivalarea studiilor şi mobilitatea elevilor, studenţilor şi cadrelor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reformă a învăţământului preuniversitar, demarat în colaborare cu Banca Mondială, a condus la restructurarea curriculei începând cu învăţământul primar, la introducerea manualelor alternative, de asemenea pentru ciclul primar, la pregătirea inspectorilor pentru abordarea noilor programe, la elaborarea unor ghiduri metodologice pentru evaluare şi examinare şi la elaborarea standardelor ocupaţionale. Reforma învăţământului, profesional şi tehnic s-a demarat prin programul Phare - VET semnat prin Memorandum cu Comunitatea Europeană prin care s-a angajat o restructurare la nivelul standardelor din ţările europene, punându-se bazele unui model de învăţământ profesional - tehnic flexibil, cu mobilitate ocupaţională şi grad crescut de adaptabilitate a absolvenţilor la evoluţia tehnică şi tehnologică de vârf. De asemenea, începând cu 1995 România participă la programele europene Leonardo da Vinci şi Socrates, programe de colaborare în pregătir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96 echipa de la conducerea MEN a considerat că prima prioritate a reformei o reprezintă obiectivul politic formulat pentru învăţământ de UDMR. Ca urmare, promovarea modificării legii învăţământului prin Ordonanţa 36 a fost de natură să abată preocupările MEN de la procesul de reformare a sistemului de învăţământ pe toată durata anului 1997 Începând cu 1998 prin schimbarea echipei de conducere a MEN, s-a schimbat şi filozofia reformei. Practic, s-au continuat programele începute în anii 1995 - 1996 în care, fără o pregătire corespunzătoare, au fost demarate simultan schimbări în ceea ce priveşte Curriculumul, structura anului de învăţământ, anumite manuale, forma examenelor de capacitatebacalaureat şi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esenţială a fost legată de promovarea prin mass media a acţiunilor MEN prin numeroase ordine ale ministrului(în prezent sunt peste 6000), ignorându-se faptul că, pentru aplicarea măsurilor preconizate, era necesarăşi o pregătir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sconsiderarea cadrelor didactice rezultă şi din lipsă de preocupare pentru îmbunătăţirea salarizării acestora, deşinecesitatea „măririi substanţiale a salariilor din învăţământ”a fost recunoscută public de conducerea ministerului. Eforturile reale de susţinere nu s-au înregistrat, fapt argumentat şi de insistenţa cu care s-aaccentuat necesitatea raţionalizării Curricumului. De altfel şi în „Raportul MEN privind starea sistemului de învăţământ, direcţiile şi priorităţile de dezvoltare a învăţământului (1998 - 1999) la capitolul” Salarizarea în învăţământ" serecunoaşte căRomânias-a situat printre ţările cu cea mai scăzută salarizare a personalului didactic. În 1998 şi 1999 salariile personalului didactic nu au cunoscut ameliorări şi, ca urmare, în Revistade statistică din luna noiembrie 1999erau prezentate pe cea mai scăzută treaptă a veniturilor salariale. Grevele repetate şi prelungite ale cadrelor didactice, extrem de păguboase pentru procesul didactic, reprezintă tocmai consecinţa unei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getul MEN nu a fost nici măcar la nivelul prevăzut în Legea învăţământului, conducerea ministerului a promovat o nouă organigramă cu creşterea semnificativă a personaluluiales prin „concurs”, pe cri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descentralizării”MEN a excelat la capitolul organizării de unităţi autonome,agenţii, centre şi oficii naţionale: Serviciul Naţional de Evaluare şi Examinare, Oficiul Naţional al Burselor de Studii în Străinătate, Centrul Naţional de Recunoaştere şi Echivalare a Diplomelor, Agenţia Naţională a Taberelor şi Turismului Şcolar, Agenţia de Sprijin Socialpentru Studenţi, Centrul Naţional de Dezvoltare a Învăţământului Superior şi Tehnic, ale căror atribuţii reveneau, până la înfiinţarea lor, unor servicii specializate ale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aborat Noul Curriculum Naţional, apreciat de conducerea ministerului ca fiind„principala” operă intelectuală a deceniului. Schimbările„majore” trimit în derizoriu ştiinţele vieţii (biologia, chimia, fizica)prin orele total insuficiente ce le-au fost rezervate şi introduc o pondere de 30%pentru disciplinele opţionale ce nu se poate aplica în condiţiilesubfinanţării cronice. Continuarea editării de manualealternative a adus nemulţumiri exprimate public, atât în ceea ce priveşte conţinutul unora dintre acestea (istoria, limba română etc.), cât şi în ceea ce priveşte acordarea dreptului de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şanselor de acces la educaţie este puternic afectată de sărăcie pentru o parte importantă a populaţiei. Într-o asemenea situaţie, guvernarea ar fi trebuit să intervină cu politici care să permită accesul real laeducaţie,pentru a nu creşte rândurileanalfab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idactic, populaţia şcolară, baza materială, structura instituţională şi contextul economic, politic, social şi ideologic - factori determinanţi ai politicilor educaţionale - sunt obiectivele care ar trebui să guverneze tendinţele actuale. O dezvoltare durabilă a României este realizabilă prin strategii pe termen scurt, mediu şi lung, posibile prin politici concretizate punctual, pe elemente de construcţie viabile şi compatibile cu mediul european. Creşterea accesului la educaţie este un criteriu fundamental al democratizării, este un demers prioritar, posibil şi realizabil. Instituţia şcolară, recâştigând încrederea comunităţii, trebuie să redea speranţa oamenilor în muncă cinstită şi să determine creşterea şanselor celui educat pe piaţa muncii. Sărăcia şi polarizarea socială, fenomenele sociale cu cea mai intensă propagare după 1996 se află într-o relaţie de totală determinare cu învăţământul. Creşterea surselor financiare alocate educaţiei reprezintă începutul celei mai profitabile investiţii - cea î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printre obiective pot fi în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generalizarea educaţie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elaborarea unor proiecte alternative pentru cei care au abandonat şcoala, ca şi pentru adulţii plasaţi aproape de graniţa analfabetismului (analfabeţii func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educaţia preşcolară pentru to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asigurarea educaţiei pe bază pentru copii cu nevo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reducerea abandonului şcolar prin programe de protecţie socială pentru cei defav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aplicarea măsurilor de corecţie a actualei reforme, insuficient pregătită şi gândită, pentru eliminarea dezechilibrelor sistemulu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reorientarea programelor şcolare spre necesităţile elevilor şi studenţilor impuse de mediu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mediu şi lung politicile educaţionale vizează obiective care să permită construirea şi funcţionarea unor structuri instituţionale flexibile de tip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mersurile politicilor educaţionale cuprind recunoaşterea importanţei sociale a cadrelor didactice prin asigurarea unui nivel de salarizare corespunzător şi prin promovarea demnităţii la care au dreptul cei de care au depins şi depind exigenţele pregătirii generaţiilor de ieri, de astăzi şi de mâine. Cadrele didactice sunt angajate nu numai în formarea indivizilor, ci ţi îbn formarea vieţii sociale. Ei sunt slujitorii cărora li s-au încredinţat atât menţinerea ordinii sociale, cât şi asigurarea unei dezvoltări socia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ndiferent de explicaţiile ideologice, educaţia este una dintre temele principale ale politicilor sociale construite în prelungirea voinţei de a proteja capitalul uman. Ar trebui spus că efectele unei politici orientate spre capitalul uman nu sunt sesizabile imediat, ci pe perioade care depăşesc în general durata unui ciclu electoral, ceea ce nu înseamnă că acest gen de politici trebuie neglijate sau trecute într-un plan secund. Mai mult, ar trebui să existe o anume coordonare a politicilor preconizate de partidele importante, fixându-se ţintele referitoare la capitalul uman ce pot deveni obiective de prioritate naţională. În tot cazul, politicile referitoare la capitalul uman nu trebuie să îmbrace forma planificărilor rigide, „inginereşti”, după cum observăm, ci pe aceea mai elastică a stimulentelor, facilităţilor şi ajustării şi reîmprospătării cadrului instituţional. Este vital să ieşim dintr-un veritabil cerc vicios în care am intrat în ultimii ani – lipsurile materiale au afectat capitalul uman, lipsa de capital uman a creat probleme, care trebuiau rezolvate rapid re-orientând energiile în defavoarea formării de capital uman, lucru care a creat noi neajunsuri. Trebuie, de aceea, găsite modalităţile prin care politica naţională în domeniul resurselor umane să devină coerentă şi reală, cu implicarea actorii politici, sociali şi, în primul rând, a instituţiilor responsabile direct de procesul educaţional, dar şi organizaţiile ne-guvernamentale care au ca preocupare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 metoda fundamentală a progresului şi reformei sociale şi economice. Ea reconciliază definitiv idealurile individuale cu cele instituţionale. Datoria noastră de conştiinţă este de a ne re-orienta interesul către educaţie şi de a recunoaşte deschis care ne sunt obligaţiile şi responsabilităţile. Societatea, fără voinţa politică, motor al progresului, nu poate conştientiza funcţia şcolii. Nu poate exista scop şi viitorîn bunăstare civilizaţie şi democraţie pentru România în absenţa unei reforme reale a educaţie, care să nu rămână doar un text de lege fără viaţă, fără aplicarea lui în folosul celor pentru care a fost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Educaţia şi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totdeauna a fost un foarte important factor în evoluţia şi dezvoltarea societăţii şi, pentru cea mai mare parte a intelectualităţii româneşti, s-a situat ca un punct central de dezbatere, o dezbatere care nu trebuia neapărat ideologizată, politizată. În lucrarea lor, România - starea de fapt „,consideră că sistemul de învăţământ românesc pune prea mult accentulpe memorarea informaţiilor şi pe studiul teoretic în dauna cercetării aplicate. Rezultatul? Existenţa a două lumi paralele (a cărţilor şi a oamenilor reali), întăreşte elitismul intelectualist, evaziunea faţă de concret. Produce un impact slab al educaţiei academice în modelarea proceselor care duc spre o democratizare reală a societăţii.” (Paşti, Miroiu, Codiţă; 125)Iată că educaţia este mai mult decât un loc al unei discuţii, este un element al unei ţinte pe care societatea o doreşte împlinită: dezvoltarea economică. Nu vom analiza implicaţiile teoriilor cu privire la educaţie în această perioadă în care societatea informaţională, post-lndustrială, cunoaşte şi începuturile unei crize a civilizaţiei, o criză de modele, ca efect al standardizării şi uniformizării excesive, impuse de industriile culturale, ci vom surprinde punctual corelaţia educaţie - economie -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ducaţia este un constituent fundamental al programelor şi proiectelor politice reiese fie şi numai din importanţa acordată acestui sector în programele electorale ale Preşedintelui Clinton (la al doilea mandat) sau în programul „New Labour Manifesto” al Partidului Laburist,manifest care plasa educaţia că prioritatea numărul unu a acestui partid de guvernământ în Marea Britanie. În general, partidele de stânga, centru-stânga tind să acorde o mai mare importanţă educaţiei. Explicaţia ne-o oferă John Kenneth Galbraith: Ameliorarea situaţiei sociale a oamenilor vine o dată cu educaţia şi doar cu ea; fără educaţie nu există nimic şi singurul recurs plauzibil este la crimă şi la violenţă. Poate ar trebui ca de cea mai bună educaţie să beneficieze cei aflaţi cel mai jos pe scara socială, pentru că ei au cea mai mare nevoie de mijloace care să le permită acea mişcare ascendentă, acea evadare din ignoranţă". (Galbraith;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publicană, seculară şi liberă este cea care a asigurat Franţei, spre exemplu, o structurare rapidă a societăţii şi accesul la modernitate. Educaţia este cea care a introdus conexiunea între diferitele stadii ale organizării proceselor productive şi creativitatea (inovaţia) intelectuală. Tot educaţia este cea care consacră, sau ar trebui să consacre, ierarhizarea structurală şi funcţională a societăţii, conform unor modele viabile, eficiente în stabilirea profilului de viitor al unei ţări. Este, aşadar şi un factor important al mobilităţii sociale, ordonator al ţesutului social, conferind prestigiu şi statu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educaţia în legătură cu procesele tranziţiei şi cu economia, trebuie să reiterăm ideea că aceasta, ca prim scop, trebuie să îşi asume rolul de a facilita integrarea într-o societate în schimbare, o societate care implică mobilitatea şi flexibilitatea de gândire într-o măsură mult mai mare decât în trecut. Societatea informaţională este o realitate la care trebuie că România să se racordeze. Un model educaţional modern este vital în această perioadă în care procesele de producţie s-au modificat sensibil, devenind din ce în ce mai dependente de noile tehnologii, care înmănunchează informaţia şi comunicaţiile. Sectorul serviciilor, atât de important în societăţile post-lndustriale, cunoaşte o extindere continuă, solicitând şi modificări sensibile în sistemul educaţional, îndeosebi la diferite nivele de calificări profesionale, de la palierele de bază, ce califică pentru serviciile utile în viaţa de zi cu zi,până la nivelele înalte de calificare, pentru serviciile numite „simbolice”, servicii care solicită abilităţi în organizarea şi coordonarea conceptelor abstracte. Multe din profesiunile viitoare vor solicita într-o mare măsură calităţi personale, motivaţie, entuziasm, iniţiativă, abilitatea de a lucra în grupuri variabile ca dimensiune, trăsături mult diferite de cerinţele procesului de producţie de masă, specific stadiului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fundamentale inerente noului profil social sunt cele care solicită extinderea permanentă a ariei de cunoaştere, pentru a putea face faţă „cererii de mobilitate” înalte, implicate de schimbările de pe piaţa muncii. De aceea se pune problema educării permanente, în consonanţă cu devalorizarea periodică a unor activităţi. Este evident căo diplomă nu mai garantează pe termen lung o slujbă stabilă, lucru care trebuie înţeles şi în România de o mare parte a opiniei publice. Noile forme de organizare a proceselor de producţie solicită o redistribuire a inteligenţei şi creativităţii, implementarea modelelor deschise şi mai puţin a celor mecaniciste. Conceptul de calitate totală (globală) a introdus nevoia distribuirii inteligenţei la toate stadiile proceselor de producţie, astfel încât individul dobândeşte o autonomie mai mare, prin care se poate adapta mai repede şi mai bine la noile provocări de pe piaţa muncii. De aceea, avem nevoie de un sistem educaţional care să pregătească nu atât specialişti cât indivizi educaţi, capabili de adaptare şi mobilitate profesională. Din acest motiv credem că este necesară o nouă direcţie, prin care să se instituie importanţa primordială a factorului uman (inteligenţă, creativitate) în procesul de producere şi acumulare de avuţie naţională. Această nouă direcţie trebuie să stabilească principiul oportunităţilor egale ca element important al mobilităţii sociale şi la acest lucru trebuie să reflecteze societatea românească. O educare corespunzătoare a factorului uman creează resurse suplimentare în bătălia pe care o avem de dus pentru integrarea optimă în „satul universal”, putându-ne plasa pe locuri bune în ierarhi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face că democraţia să devină posibilă şi, împreună cu dezvoltarea economică, să devină necesară, inevitabilă chiar. Educaţia se va bucura întotdeauna de o răsplată în viitor „(Galbraith; 68) Preşedintele Franţei, dl. Jacques Chirac, întrebat despre priorităţile viitorului mileniu, vorbeşte despre, cei doi stâlpi ai dezvoltării” care sunt educaţia şi democraţia. Referindu-se la educaţie, Jacques Chirac spune: Educaţia este calea ceamai bună spre dezvoltare. Trebuie asigurată egalitatea de acces între tineri şi tinere, dându-le în acelaşi timp mijloacele pentru a reuşi. Noile tehnologii ale informaţiei ne facilitează acum această sarcină. Să fim atenţi însă pentru a nu crea o nouă prăpastie între nivelul de cunoaştere a ţărilor bogate şi al celor sărace, oferindu-le acestora din urmă accesul la noile tehnologii „. (Anthony, Dekkaz; 51) Cultivarea mobilităţii, rejectarea modelelor paternaliste, excesiv protective, trebuie să corespundă rezultatelor pe care tranziţia le-a implicat şi le implică: alterarea specificului ocupaţional pentru numeroşi indivizi, alterarea modelelor de management practicate încă pe o scară destul de mare, redefinirea sectorului public şi calităţii serviciilor acestuia, redefinirea şi restructurarea birocraţiei - dar nu numai în sensul limitat, al restructurării prin disponibilizare, ci prin restructurarea comportamentului şi mentalităţii. Vedem clar că aceste modificări sunt necesare şi sunt implicate până şi de schimbarea vocabularului organizaţional, unde termeni ca:” indicatori de performanţă „,” obiective şi scheme de evaluare" etc. Sunt din ce în ce mai uzitaţi. Această alterare a structurilor remanente ale unui sistem este cuplată cu introducerea unei noi culturi manageriale, dedusă din sincronizarea cu lumea vestică care pune acum accentul pe dezvoltarea autonomiei profesionale - manifestată prin abilitatea de a putea lua decizii singur - şi pe limitarea managerialismului excesiv. Astfel, flexibilitatea devine un factor esenţial în schema funcţiilor şi a rolurilor sociale sau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La rând, în tunelul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occidental pleacă de la premisa că eficienţa înseamnă nu o recompensă confortabilă pentru eforturi trecute, ci o continuă reaşezare în funcţie de scopuri şi de îndeplinirea obiectivelor strategice (Clarke, Cochrane, McLaughlin; 117-l18), flexibilitatea şi adaptabilitatea devenind, în aceste condiţii, vitale, ca şi adoptarea noii culturi organizaţionale. Reveria trecutului drept consolare într-o lume care se mişcă prea repede, provoacă o reacţie constatată de anchetele sociologice sau de sondajele de opinie: „paradoxul nostalgiei” (Fineman; 78), reculegerea prin apelul la un trecut anume, mai ales când prezentul pare discontinuu şi ermetic. ŞiRomânia cunoaşte acest fenomen după sfârşitul comunismului, timpul certitudinilor", după cum îl numeaVaclav Havel. Cel mai mare pericol care ameninţă societatea românească îl reprezintă tentaţia nostalgiei, de care trebuie să ne ferim precum Ulise de cântec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o frumoasă expresie din limba germană, avem nevoie de, Vergangenheitsbewaltigung „, de o victorie asupra trecutului. Pentru o realistă prospectare a viitorului astfel de conduite anti-temporale nu au relevanţă decât în măsura în care suntem interesaţi de efectuarea unor studii genealogice şi nu de întocmirea cât mai bună a planurilor pentru un viitor dezirabil. Din alt punct de vedere, astfel de reacţii de respingere nu sunt cauzate numai de viteza şi amploarea schimbărilor, ci şi de puţina consideraţie pe care nişte politici incongruente, zise de” dreapta „, au arătat-o faţă de unele grupuri sociale, creând astfel” background"-ul contestării puterii politice - şi al clasei politice - dinspre baza socială. Aceste grupuri înclinate spre nostalgie sunt cele care, în fond, au o capacitate redusă de rezistenţă, mai ales la efectele negative implicate de sursele endogene şi exogene ale schimbării. Sociologul Dumitru Sandu stabileşte trei cerinţe pe care trebuie să le deţină grupurile sociale pentru a răspunde provocărilor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 uman (educaţie, performanţ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 simbolic (idei, credinţă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 social (stare materială)(Sandu, 1996;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două cerinţe au fost întrunite de majoritatea românilor, a lipsit, din păcate, capitalul social care să atenueze şocul schimbării. Din acest motiv, la alcătuirea şi la implementarea politicilor, mai ales a politicilor sociale, trebuie să se evalueze în prealabil posibilitatea restrângerii efectelor de respingere şi să se analizeze impactul pe care efectul de „falsă reprezentare” îl poate implica din partea celor care cred că puterea este exercitată fie în detrimentul lor direct sau împotriva propriei voinţe (Foucault; 175). Falsa interpretare poate introduce variabile sociale importante: intoleranţa, revenirea la prejudecăţi sau cultivare obsesivă a stereotipurilor, care pot contribui de o manieră semnificativă la multiplicarea surselor de insecuritate internă. Pentru depăşirea dificultăţilor tranziţiei este nevoie, pe lângă o intervenţie eficace a statului, de raţionalitate din partea actorilor sociali. Foarte sugestivă este în acest sens metafora tunelului, concepută de Albert O. Hirschman: dacă două coloane de maşini se blochează într-un tunel şi una dintre ele reuşeşte să se pună în mişcare, pot apărea două urmări. În primul caz, automobiliştii din coloana imobilizată îşi pot pierde răbdarea - de ce ei şi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pătrundă în cealaltă coloană şi astfel traficul se va bloca din nou. În cazul mai fericit, automobiliştii din coloana imobilizată nu îşi vor pierde speranţa că va veni şi timpul lor pentru a ieşi din tunel, îşi vor aştepta răbdători rândul şi astfel situaţia se va rezolva mai repede. (Hirschman, 1999;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implicate de globalizare nu pot fi stopate. Totul depinde de modul în care ştim să le gestionăm, canalizându-le spre ţinte dezirabile: prosperitate şi normalitate, sincronizare şi integrare. Resursele pe care le putem folosi în acest demers trebuie expertizate în funcţie de alternativele rezonabile, metodele trebuie confruntate iar rezultatele evaluate. Nimeni nu poate şti cu siguranţă cursul pe care „noua economie” îl va lua peste câţiva ani, datorită vastităţii scopurilor şi rapidităţii extraordinare în succedarea fenomenelor. Şi poate în aceasta constau incertitudinile tranziţiei, care trebuie privite prin prisma nevoii întocmirii unei sinteze funcţionale şi nu prin lentilele politice mai puternice sau mai slabe, mai colorate sau mai puţin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5</w:t>
      </w:r>
    </w:p>
    <w:p>
      <w:pPr>
        <w:pStyle w:val="Frspaiere"/>
        <w:rPr/>
      </w:pPr>
      <w:r>
        <w:rPr>
          <w:rFonts w:cs="Bookman Old Style;Times New Roman" w:ascii="Bookman Old Style;Times New Roman" w:hAnsi="Bookman Old Style;Times New Roman"/>
          <w:sz w:val="24"/>
        </w:rPr>
        <w:t>VOINŢA POLITICĂ ŞI ELITA POLITICĂ - DE LA STRUCTURARE LA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ţia poetului şi a politicianului veritabil este aceea de a căuta noi armonizări. Şi, toate acestea, pornind de la tradiţie şi îndreptându-te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ugusto Seab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De la masă la public. De la politician la profesionistul carier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una din cauzele vidului politic actual din Japonia este sărăcia de idei a clasei politice, japonezii care vor să se implice în viaţa publică se întorc la şcoală. Ei urmează cursuri de formare pentru meseria de om politic. Avatar al şcolilor de elocinţă care s-au înmulţit rapid, acest gen de instituţii îi educă pe aleşii locali şi naţionali. S-a pus întrebarea dacă această formă de educaţie reprezintă o reînnoire a culturii politice. În Japonia, aceste şcoli cunosc succesul şi datorită suspiciunii cetăţenilor faţă de politicienii profesionişti. De aceea, cetăţenii au acceptat ideea că, pentru a participa efectiv la viaţa politică, trebuie mai întâi să înţeleagă cum funcţionează sistemul. În felul acesta Japonia îşi asigură pentru mileniul următor o clasă politică, dublată de un statut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a reproşat politicului că nu a ajuns încă la un stadiu remarcabil din punctul de vedere al structurării unor voinţe politice remarcabile, capabile de sedimentare, în raport cu forţele sociale încă disipate, împrăştiate. La noi se pune cu acuitate problema antitezelor politic - politicianist, pragmatic - demagogic, general - partizan etc. Atenuarea acestor antiteze ar genera, pe undeva, o mai corectă structurare a jocului politic, eliberat de sub imperiul conjunctural al imediatului sau al orizontului scurt, al „mandatului” cu alte cuvinte. Dacă se pune în prim plan durata sau ciclul electoral, se poate vedea că formulele politice închegate sunt dependente de acest lucru, sau, cel puţin maniera în care a funcţionat formula politică CDR-USD-UDMR ar putea proba exemplificato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odel politic însemnă un model conceput astfel încât mai degrabă să educe oamenii decât să-l mobilizeze în maniere simpliste, să pună accentul pe formarea culturii politice la nivelul societăţii de ansamblu, prin folosirea unei retorici progresive şi nu pur demagogice. Este vorba aici despre un proces de socializare politică, definită ca, procesul de formare şi dezvoltare a individului politic prin asimilarea şi interiorizarea normelor şi valorilor din cadrul unei culturi politice într-un sistem politic dat „. (Măgureanu, 350) Politica făcută exclusiv prin mobilizare este acea politică pe care politologii o numesc” electorală „, care urmăreşte, de regulă, preluarea sau accederea la putere. Mobilizarea are resorturi diverse, de la liderii charismatici până la structuri instituţionalizate capabile de a influenţa masele. Dar publicul care are un coeficient crescut de mobilizare prin astfel de mijloace sau mijloace similare nu este în realitate un public (capabil de a genera o opinie aşadar) ci rămâne o masă, după cum ne atrăgea atenţia Jose Ortega y Gasset, încă din anii '20 ai acestui secol, la fenomenul apariţiei unui public masificat care vrea totul fără a fi pregătit a-şi asuma vreo responsabilitate, Revolta maselor” era, în viziunea filosofului spaniol, un ultim avatar al modernităţii. Anchilozarea în postura de masă, în care mobilizare ca şi votul se transformă pur şi simplu în rutină, permite instituţiilor să devină (sau să rămână) birocratice şi centraliste, administraţiei îi permite să acopere în principal dorinţele vârfurilor politice, inclusiv prin adoptarea unor modele semi-autoritariste. De partea cealaltă, transformarea politicienilor în profesionişti ai unei anumite cariere poate permite surclasarea principiilor de către interesele legate exclusiv de carieră, fie în administraţie sau în aparatul de partid. De aceea este nevoie de un model în care centrul de greutate să fie plasat pe capacitatea cetăţenilor şi comunităţilor de a-şi structura şi multiplica centrele de decizie socială, ceea ce solicită, pe de o parte, multiplicarea surselor de informare pentru comunitate şi membrii săi, iar pe de altă parte însuşirea unui model cultivat de a acţiona politic, inclusiv în timpul procesului electoral, al alegerilor. Acest model politic trebuie să aparţină familiei politice poliarhice, cu alte cuvinte să fie un model al pluralismului şi socializării puterilor, caracterizat de accederea la putere doar prin legitimarea de către o largă bază socială, reprezentativă pentru puterea politică. Mai este nevoie, apoi, de corelarea puterii etatice cu multiplele faţete ale sistemului social, în diversitatea formelor sale de manifestare, de racordul dintre promisiunile electorale şi finalităţileactului de guvernare, de congruenţa dintre structura şi funcţiile puterii politice, de respectarea principiului autonomiei puterilor socio-profesionale faţă de puterea politică. Ar mai trebui avute în vedere, apoi, descentralizarea democratică a aparatelor politice, pentru a creşte flexibilitatea politicului în acord cu mobilitatea socială şi cu interpermeabilitatea claselor şi grupurilor sociale. Un astfel de model, în care conştientizarea politicii ca trăire esenţială a Cetăţii este în prim plan, se apropie mai degrabă de viziunea poliarhică a lui Robert Dahl şi este un model care poate opera în realitate, poate mult mai bine decât democraţia în sine, ideală şi inoperantă şi cu siguranţă mai bine decât modelele bazate pe exclusivitatea politică a unor elite, în sensul tradiţional-romantic al termenului. Plasat între cele două extreme, între democraţia ideală şi exclusivismul conducerii elitare (fie că este vorba de elite „eroice”, ereditare sau de elite politice, vertical-lnstituţionalizate) modelul poliarhic solicită îndeplinirea unor condiţii: diversitatea surselor de informaţie şi accesul la acestea, instituirea la un nivel suficient de larg a practicilor dialogului şi negocierilor între lideri şi organizaţii rivale, inserarea pluralismului social conceput ca o „separare socială şi constituţională a puterilor”, diversitatea organizaţiilor sociale cu o plajă mare de autonomie una faţă de alta, circulaţia elitelor politice pe baza respectării testului alegerilor libere, a acceptării sau non-acceptării lor de către electorat. Spre deosebire de modelul clasic al democraţiei, sistemul poliarhic încearcă o adaptare a principiilor democratice la realităţile contemporane, adică la sisteme politice în care participarea politică a cetăţenilor (idealizată de teoria clasică a democraţiei) s-a redus într-o manieră semnificativă. Rămâne fundamentală pentru caracterizarea unei poliarhii concurenţa între o pluralitate de grupuri autonome într-un sistem social deschis, în care participarea cetăţenilor în viaţa publică şi contestarea politică sunt permise. Pentru a se realiza la un nivel operaţional un astfel de model din clasa poliarhică, societatea românească are mai cu seamă nevoie să-şi găsească echilibrul, atât de afectat în ultima perioadă. Numai o societate cu un bun metabolism politic, economic şi social poate prezenta caracteristicile unui înalt grad de securitate psihologică, atenuarea disparităţilor uriaşe de bogăţie, avere, venit, educaţie, toate acestea contribuind în final la realizare unui înalt grad de cultură social-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stabilă nu ar mai pune probleme legate de puerile lupte de imagine, de legitimarea exclusiv „catodică”, prin medierea ecranului de televizor între cetăţeni şi guvernanţi. Ar fi fluidizat procesul circulaţiei politice şi promovarea şi legitimarea politicienilor pe baza indicilor de competenţă, de coeziune şi eficienţă în elaborarea politicilor, de capacitatea dovedită în conceperea mecanismelor decizionale şi n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Mic tratat despre elite sau. de ce sunt intelectualii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litelor într-o societate este decis de istorie, dar şi de societate în ansamblul ei. În istoria frământată a României elitele au fost chemate să gestioneze procese sociale şi politice cu efecte majore asupra evoluţiei întregii societăţi. Ca fruntaşi ai unor mişcări sociale, mişcări de idei sau chiar ca părtaşi l la decizia administrativă şi politică, vârfurile spiritualităţii au trăit adesea în mijlocul comunităţii direct sau virtual, au demonstrat o solidaritate vizibilă sau implicită cu concetăţenii lor, au renunţat la deliciul izolării în lumea ideilor şi au acceptat să se afle în linia întâi a bătăliei pentru viitor. O astfel de misiune le-a permis să studieze îndeaproape particularităţile modelului nostru cultural, comportamentul grupurilor sociale, cu bune şi rele, funcţionarea statului şi a vie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au descins în arenă, pentru o scurtă perioadă, elitele rămase din epoca politicăîncheiată. Prezenţa lor ar fi îndreptăţit pe oricine să creadă că lucrurile se vor desfăşura sub semnul unui bun proiect de societate pe care acestea îl vor oferi. Dar nu s-a întâmplat aşa şi, purtând încă grave sechele ale unor traume ce nu mai pot fi negate, elitele intelectuale s-au retras într-un scepticism cronic care avut drept efect secesiuni, crize, cu consecinţe grave pentru întreaga societate. Astfel, scena publică a rămas goală şi treptat a început procesul de cristalizare a mediului politic la nivelul partidelor şi al pers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turitatea unei societăţi se poate testa mai ales cu prilejul crizelor,tensiunilor grave, dar destinul istoric al acestui spaţiu geo-cultural şi politic a fost de natură să blocheze pe termen mediu cel puţin evoluţia unor procese sociale normale şi necesare. Consecinţa a fost blocarea socialului, dar, în mod interesant o compensaţie majoră se realiza în plan cultural, acolo unde marile spirite elaborau capodopere, modele ştiinţifice, ipoteze sociale, pe care nu de puţine ori le lansau din străinătate cătr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pecificului socio-economic al ţării, recompensarea elitelor sau consacrarea rezultatelor obţinute de către acestea, nu au fost aproape niciodată posibile. Desigur, excludem acum din discuţie spectacolul politic de captare a bunăvoinţei, pe care comunismul l-a făcut posibil, pentru a putea obţine iertarea străinătăţii, tăcerea elitelor şi orbire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munistă elitele societăţii româneşti au preferat o atitudine de imersiune totală în universul muncii pentru sertar. Putem spune că s-a creat o cultură a performanţei profesionale şi o artă a depăşirii obstacolelor, impuse de putere şi de birocraţie, pentru afirmarea acestei compe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utem vorbi de insinuarea unor valori pe care un sistem de elite de adâncime îl promova. Trebuie spus, de dragul adevărului istoric şi faptul că regimul politic a realizat că nu poate fi exclus orice fel de contact cu restul lumii şi că are nevoie de un grad de instrucţie al unor grupuri mari de cetăţeni pentru a face faţă asimilării tehnologilor şi dialogului intercultural cu occidentul, care era un partener râvnit. Institute de cercetare, edituri, reviste de cultură, radioul şi televiziunea publice, şcolile, sistemul sanitar, universităţile, Biserică erau tot atâteacămări doldora de oameni cu o competenţă ce a fost confirmată de marile forumuri ale lum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 fost vizibil după 1989 când primii demnitari ai noii democraţii au fost cei proaspăt eliberaţi din aceste instituţii, care cel puţin în aparenţă au fost obligate să afirme linia politică a puter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ca mijloc de protecţie a propriei identităţi nu a însemnat doar o reducere drastică a oportunităţilor de afirmare ci şi sărăcirea cunoaşterii în domeniul relaţiei cu comunitatea. Întregul mediu social a elaborat un comportament protectiv care simula cooperarea şi dialogul în conformitate cu cerinţele emise de politic, dar în al doilea plan de existenţă care se derula în, spaţiul de protecţie “al vieţii personale era în acelaşi timp un discurs cu privire la existenţa socială a individului, în care se denunţa convenţia cu politicul ca fiind un exerciţiu impus şi total incompatibil cu credinţele şi valorile dictate persoanelor de educaţie şi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acest climat al dublei existenţe, al, casei” ca unic mediu de siguranţă şi al familiei că unic grup de încredere, apelul la cultură şi obsesia pentru performanţă au fost singurele manifestări care permiteau individului o evadare din aceste spaţii utile, dar insuficiente,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după 50 de ani de suspiciune faţă de mediul social, de cursă pentru o performanţă a cărei valorificare era de domeniul iluziilor, după 1989 în arena publică au apărut indivizi ce ar putea cu uşurinţă a fi reprezentaţi astfel: cu capete imense, pline de trasee complicate ale circumvoluţiunilor, dar cu viaţă socială minimă, cu o teamă de întâlnirea cu ceilalţi, cu reticenţe majore privind orice implicare în activităţi soci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ci de o semnificativă latenţă culturală şi intelectuală care aştepta fără speranţă o oportunitate de etalare socială, dar aşteptarea avea nişte parametrii ideali, nu derivaţi dintr-o reali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o tensiune socială pe arena publică românească după 1989 între aşteptările pe deplin justificate ale tuturor cetăţenilor, mai ales al elitelor şi oferta socială care abia se năştea şi tindea către o configuraţie sever lim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upţiei acestor imense latenţe sociale, dar mai ales deschiderea culelor în care erau sechestraţi intelectualii, a avut o strălucire superbă, un moment de majoră solidarizare socială şi, implicit, aşteptări uriaşe în raport cu posibilităţile momentului. Drept consecinţă a acestui fenomen s-au născut numeroase iniţiative, unele elitiste, altele socializante. Aceste iniţiative au determinat regrupări mai mult sau mai puţin aleatorii care după momentul bucuriei spirituale a oportunităţii de manifestare, au pus problema funcţionării şi gestionării. Cum era şi firesc a apărut criza de management care în organizaţiile profesionale este depăşită de modul de lucru, de azi pe mâine”, însă în configuraţiile sociale create pe temeiul compatibilităţii de opinii aduce eşecul. Cea mai importantă cauză era cea a criteriilor de evaluare a performanţelor şi eficienţei pornind de la dificultăţile de acomodare, de comunicare. Destul de repede au apărut fenomene ca secesiunile, etichetările, blocare a comunicării, in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cenă se configura ca un mediu cu numeroase aglomerări nestructurate de competenţe între care nu exista comunicare şi care, în acelaşi timp, cauta condiţii de afirmare. O stare aproape paradoxală de tensiune mai domină şi azi viaţa publică, mai ales la nivelul elitelor şi competenţelor, stare ce nu poate fi dezamorsată şi pentru că, lucru ciudat, deşi atâtea personalităţi gravitează în viaţa publică românească, totuşi nu se poate vorbi de autorităţi care să poată mobiliza grupuri coerente şi solidare, capabile să aibă un impact semnificativ asupra unor domenii sau comunităţi profesionale, civic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nu este doar o stare de fapt cu o durată bine determinată, ci este şi premisa pentru viitorul acestei societăţi şi al perpetuării elitelor româneşti. Ce impact poate avea o altfel de configuraţie a scenei publice în zona elitelor asupra evaluării şi perceperii României în spaţiul european ş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 de toate tipurile, tensiuni generate deabordări, percepţii, soluţii diferite ale aceleiaşi probleme, cum a fost de exemplu criza iugoslavă,generează dezbateri în grup sau în mass-media, sau chiar proteste de stradă, care încearcă să influenţeze decizia politică. Reacţia la aceste forme de exprimare din partea politicului şi a administraţiei este mai mult sau mai puţin satisfăcătoare, dar întregul proces de decizie este marcat de o notă de respect mutual între părţi. În România lucrul acesta se mai petrece şi, din păcate, cu efecte deosebit de grave pentru ambele tabere şi pentru întreaga societate, care este diagnosticată ca un mediu ostil, agresiv, în care funcţionează o condiţie minimă de cooperare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în primul rând rolul elitelor să clarifice acest dureros aspect, nu să dea verdicte, ci să creeze cadrul necesar pentru o renegociere a climatului de comunicare şi cooperare. Acest lucru se va petrece oricum şi este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eşirea din acest blocaj se poate construi pornind de la două premise: tradiţia modului de implicare a elitelor în situaţiile de maximă importanţă pentru devenirea societăţii şi cunoaşterea – asumare a valorilor modeluluide lume ce se prefigurează pe termen mediu şi lung. Va fi profund neproductivă o abordare paseistă care, pe de o parte, reactualizează tensiuni ce nu mai au nici o relevanţă astăzi, iar pe de altă parte derutează şi consumă inutil gândirea generaţiilor ce sunt active azi şi în următorii 50 de ani. În acest sens ar fi necesară nu numai o redefinire a convenţiei de încredere şi de stabilitate socială, ci şi o rediscutare a modelului de identitate a valorilor esenţiale ale acestui, nu pentru că ele s-ar fi schimbat ci pentru că au fost supuse unor contestări, evaluări mai puţin oneste ce au creat confuzie. Desigur se pune problema unei noi modalităţi de raportare la aceste valori şi ar fi extrem de folositor pentru întreaga societate dacă elitele ar parcurge primele acest traseu oferind, de ce nu?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cei care au preluat puterea după noiembrie 1996 au luat în considerare o teorie cel puţin interesantă (care se va fi reflectat şi în filozofia Executivului despre Parlament şi despre funcţiile parlamentarismului în mecanismul legislativ). S-a inoculat opiniei publice ideea că cei care au preluat puterea alcătuiesc, în sine, o elită politico-culturală a societăţii româneşti, superioară acesteia în ansamblu, mai adaptată la o realitate socială occidentală decât autohtonă, o elită menită a schimba chipul şi înfăţişarea societăţii după cele ale ei. Este vorba despre o elită, auto-lmpusă „pe considerente fie de, cunoaştere luminată”în cazul intelectualităţii de dreapta (ce deţine astăzi un adevărat monopol în ce priveşte producerea şi difuzarea ideilor în cadrul opiniei publice, monopol datorat şi sprijinului oferit de majoritatea canalelor mass-media), fie pe temeiul, moralităţii „în cazul politicienilor. Ambele justificări au devenit caduce astăzi, după ce această, elită” a exercitat puterea cu rezultatele bine-cunoscute". În opoziţie, opina, cel puţin atunci, în 1996 această elită, cu starea de lucruri preluată, care era una creată şi modelată după chipul şi asemănarea vechilor guvernări. Dar realitatea socială este cu mult mai puternică decât orice elită, iar voinţa de a transforma întreaga societate în maniera de mai sus nu a dus decât la crearea unui deficit de democraţie, prin conturarea unor trăsături autoritariste vizibile în ceea ce priveşte administraţia. Până la urmă s-a ajuns ca voinţa de a modela societatea să fie înlocuită cu modelarea societăţii şi economiei pentru deservirea intereselor politice şi a intereselor induse de algoritmizarea poziţiilor di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Epopeea schismei: fracturile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monitoriza sondajele de opinie (chiar şi incomplet) relevă faptul că sentimentul predominant cu privire la viitorul României în perioada 1997 - 1998 era dat nu de credinţa publicului într-o modelare optimă a viitorului de către elita conducătoare, ci de deznădejdea în faţa sterilităţii rezultatelor obţinute de o „clasă conducătoare” care se autodefinea ca fiind „prima putere democratică de după căderea guvernului Rădescu”. Haos, ruină, dezastru. Sunt atribute de caracterizare surprinse într-o serie de sondaje de opinie efectuate după primul an de guvernare CDR-USD-UDMR. În acelaşi timp cu pierderea încrederii în valorile „schimbării” se remarcă şi o sensibilă basculare de opţiuni: o parte a intelectualităţii susţinătoare a puterii de după 1996 nu s-a sfiit să o acuze ulterior de stagnarea, regresul şi confuzia economiei, de incoerenţă, ciocoism, disoluţie a autorităţii şi a statului de drept, de dizolvarea rapidă a avuţieinaţionale şi de incapacitate. Ca o concluzie intermediară, acest lucru relevă lipsa de consensualitate la nivel teoretic, general, în societatea românească; s-a dovedit că „mitul salvatorului” (total şi instantaneu) nu funcţionează, nici pentru stânga (cazul „liderului charismatic”, identificat cu Ion Iliescu, pentru o anume perioadă de timp) dar nici pentru dreapta, care, după moartea lui Coposu, nici nu a mai avut un lider cu o aură charismatică, motiv pentru care s-a încercat apelul „disipat” la „idolii tradiţionali” – Maniu, Mihalache etc. Ori de câte ori o criză politică sau un semn de şantaj al unuia dintre parteneri punea în cauză existenţa guvernului sau a coaliţiei majoritare. Va trebui să ne obişnuim cu ideea că liderii politici pot rareori să modifice realitatea politică, mai degrabă ei sunt prizonierii acestei realităţi şi, uneori, chiar prod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omâniei a devenit suficient de dificilă în perioada 1996-l999 ceea ce nu a adus nici un fel de beneficii politice guvernelor de centru dreapta şi nici clasei politice, prin extrapolare. Dezastrului economic evident i s-au adăugat scăderea dramatică a nivelului de trai, intensificareatensiunilor sociale şi demersurile sindicale, declinul de credibilitate a guvernanţilor, declinului de credibilitate al partidelor şi i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remarcat clivajul dramatic între două realităţi, care coexistau, fără a se întâlni: realitatea guvernanţilor şi aceea a restului societăţii româneşti, clivaj care a devenit mult mai vizibil decât clivajul reformist - anti-reformist şi opoziţia stânga - dreapta. Remarcând, reacţionarismul „acestor politicieni, Daniel Barbu afirmă: Neavând convingeri, ei nu se simt obligaţi să convingă. De aceea, orice proiect politic este inutil. Singura lor preocupare este aceea de a se auto-reproduce şi de a reproduce distanţa dintre ei şi societate.” (Hirshman, 1999;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electoratului în clasa politică, politicieni şi partide, de care unii jurnalişti şi analişti politici au vorbit ca despre un fenomen generalizat la scară globală, semnifică, dintr-un punct de vedere mult mai realist, un lucru nu lipsit de importanţă: „Contractul cu România” şi celelalte programe din campania electorală au înserat o problemă specifică - valoarea promisiunilor electorale sau racordul cu finalităţile politice. O promisiune în campania electorală este un contract cu sine şi cu celălalt (votantul, cetăţeanul), nu numai un „contract” distribuit demagogic. Chiar dacă nu are rigoarea unui contract formal propriu-zis, este evident că un astfel de contract imaginartrebuie să contribuie la a instaura responsabilitatea în relaţiile dintre puterea politică şi cetăţeni, ca bază a încrederii cetăţenilor în politicieni şi clasa politică. Constituirea societăţii deschise, trecerea de la principiul de comandă la principiul comunicării biunivoce este, în fond, opţiunea generală a clasei politice româneşti, pe care se pare că unii reprezentanţi ai puterii actuale (inclusiv preşedinţia) au neglijat-o. De asemenea politica de reformă nu este un concept partizan (cum sugerau, nuanţat, unii din cei de la putere). Nu este partizan pentru că s-a reflectat, ca expresie a voinţei politice, imediat după 1989; nu este partizan pentru că trebuie să servească tuturor grupurilor de interese şi structurilor sociale, promovând respectarea drepturilor fundamentale consonante statului de drept şi consolidării democraţiei. Nu se poate mima democraţia şi nici statul de drept, iar moţiunile de cenzură depuse de Opoziţie după 1996 au căutat să semnifice în primul rând acest lucru. Cetăţeanul este punctul de referinţă, regimul funcţionează pe baza dreptului, iar cetăţenii sunt serviţi de putere şi nu puterea îi manipulează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sociale s-au lărgit permanent ca urmare a tendinţelor economice dezechilibrate. În aceste condiţii, încrederea populaţiei în instituţiile statului şi în capacitatea acestora a înregistrat un trend negativ (indus şi de evenimente gen Ţigareta – Otopeni, arestarea ziariştilor, comportamentul justiţiei etc.). Fără instituţii şi un sistem stabil de reguli, în România au domnit nesiguranţa şi lipsa de predictibilitate a iniţiativelor individuale. Criză politică atenuată dar nu rezolvată (în contextul unei coaliţii „toxice”) s-a văzut că se poate transforma în criza de regim (poziţiile preşedinţiei erau atacabile, ale justiţiei la fel, politica naţională a fost o „materie facultativă” pentru actualii guvernanţi, cel puţin în 1997 şi 1998 etc.), lăsându-se impresia că democraţia nu era încă pe o pantă total ireversibilă. Întotdeauna o criză care pare a se permanentiza se hiperbolizează în mentalul colectiv, de aceea apare nevoia unor programe proactive, de remediere a scepticismului cronic, tero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de opinie dezvăluiau şi scăderea încrederii în partidele politice că actori majori ai senei politice naţionale. Este adevărat, partidele politice reprezintă veritabile câmpuri de putere unde se schimbă lovituri de forţă, ca urmare a relaţiilor concurenţiale între agenţii interesaţi de posibilitatea de a folosi resursele dobândite; pe de altă parte polarizarea bruscă a intereselor poate duce la scindări (nici PDSR nu a scăpat de acest pericol, după pierderea alegerilor). Nu întotdeauna elitele de partidreuşesc să controleze eficient aceste jocuri concurenţiale, de unde şi impresia de incapacitate în procesul decizional. Disciplina de partid teoretic ar trebui să limiteze concurenţa intrapartinică, dar nu a limitat concurenţa interpartinică (în coaliţii). În lucrarea sa clasică, An Economic Theory of Democracy", Anthony Downs sintetizează trei posibilităţi de evoluţie a partidelor dintr-o coaliţie aflată la guvernare: dorinţa de cooperare, de acţiune la unison în vederea eficienţei acţiunii guvernamentale; încercarea fiecărui partid membru al coaliţiei de a-şi impune propriile opţiuni politice în faţa partenerilor săi; în fine, încercarea partidelor de a-şi maximiza potenţialul electoral în dauna celorlalte partide ale coaliţiei prin promovarea deliberată a divergenţelor ideologice existente. (Downs; 56-57) Coaliţia CDR-USD-UDMR se încadrează cu brio în a doua categorie cu menţiunea că opţiunile politice ale partidelor (care în cazul unor partide ale coaliţiei lipsesc cu desăvârşire) au fost eclipsate de divergenţele privind împărţirea posturilor şi obţinerea comisioanelor. Odată cu apropierea alegerilor se profilează în cadrul acestei coaliţii şi ultima tendinţă. Disciplina de coaliţie este aproape nulă dacă nu există un nucleu catalizator, iar pentru CDRpreşedintele Constantinescu, în pofida eforturilor nu a reuşit, nu a manifestat aptitudini de centru de stabilitate. Pe lângă disensiunile existente între partidele coaliţiei a apărut şi fenomenul fracţionalizării partidelor. Astfel au fost afectate politicile guvernamentale şi remanierile de guvern deoarece fiecare facţiune încerca să-şi impună proprii oameni şi, eventual, propriile idei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resorturile acţiunilor CDR, se cuvine să facem un scurt excurs privind originea sa şi, partidele istorice „ce o compun. După prăbuşirea la câteva zile după 22 decembrie 1989 a mitului unei societăţi unite în lupta contra puterii politice, s-a încercat resuscitatarea sa în lunile şi chiar anii următori de către opoziţia politică. Procesul de trecere a acestei opoziţii, constituită în principal din partidele, istorice” (numite aşa pentru a-şi auto-conferi o legitimitate ce nu le-a fost acordată de alegători), de la contestarea puterii la exercitarea sa a fost unul ireversibil. Nu şi pentru aceste partide, ne dăm seama acum, constatând lipsa lor totală de pregătire după ce au preluat puterea şi persistenţa senzaţie de improvizaţie pe care o respiră activitatea lor guvernamentală. Adam Michnik observase încă din 1994 inconsistenţa acestor partide: Apar noi formaţiuni politice care iau numele unor partide istorice pentru a camufla lipsa propriului program şi absenţa, din rândurile lor, a unor reale valori. „(A. Michnik - Cercul de cretă. Polonez”, în Lettre Internaţional, vara 1994 p.118) După 1989 forţele politice istorice şi-au reînnodat vechea identitate, au realizat joncţiunea cu trecutul şi, în cei trei ani de guvernare şi-au consumat forţa în mod natural, aşa cum şi-ar fi consumat-o dacă ar fi existat continuitate în democraţie în anii '50 Momentul lor istoric este pe sfârşite. Nu vor reuşi să se menţină pe eşichierul politic românesc dacă nu se vor rupe de practicile trecutului şi nu se vor moderniza. Atâta timp cât vor juca un rol major în viaţa politică românească, amnistia dintre trecut şi prezent va fi imposibilă ca de altfel şi coeziunea socială necesară într-o ţară în care se acreditează ideea că România a fost şi este o victimă a Marii istorii, ei au susţinut continuu şi vor susţine doar exorcizarea, iubită de o maree de noi ilegalişti plătiţi de cetăţenii acestei ţări. Pentru CDR distanţa ce separă guvernarea unei imagini şi a unui mit politic de guvernarea efectivă a ţării a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in coaliţie au venitdin structurarea puterii în CDR. Aici există un nucleu PNŢCD pentru care principalul obiectiv a fost restituirea proprietăţilor – nucleul „restituţio”, care, până în ultima perioadă a avut un cuvânt greu în PNŢCD şi pe lângă Emil Constantinescu. Un alt grup PNŢCD, auto-caracterizându-se „creştin – democrat” (deşi nu poseda atu-uri doctrinare în acest sens) dar, în esenţă, îl putem numi grupul pragmatic-oportunist, nu a urmărit nimic din start ci doar să preia puterea, urmând a vedea pe urmă cum va guverna. Acest grup a fost total dezinteresat de Contractul cu România, fiind interesat de preluarea şi menţinerea la putere. Din acest motiv l-a susţinut pe preşedintele Constantinescu şi pe apropiaţii acestuia, fiind legat de accesul la resurse şi manevrarea acestora în propriu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Responsabilităţi cu sens unic - necesitatea feed-back-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nteresant pentru viaţa politică românească îl reprezintă liberalismul. Dintre toate ţările de religie ortodoxă din regiune, în epoca modernă doar România a cunoscut un model liberal de dezvoltare; de asemenea a fost singura ţară ortodoxă care a cunoscut, la 1848 o revoluţie burghezo-democratică,la scară naţională. Liberalismul a concurat la realizarea unei Românii sincronizate la pulsul Europei naţiunilor, cu toate imperfecţiunile care persistau. După 1989 Partidul Naţional Liberal a revenit la viaţă, dar nu a reuşit să stabilească un veritabil „arc peste timp”, să impună o viziune politică şi economică clară; diversele facţiuni liberale au întârziat în căutarea unui destin comun, pe baza unei tradiţii respectabile e adevărat, dar care nu putea conferi o legitimitate „tare”, care să eludeze realităţi contingente. În PNL, partid care, teoretic ar fi trebuit să realizeze un aport considerabil la stabilirea unui profil specific, neoliberal, al economiei, doar un grup de interese a militat pentru sprijinirea marilor întreprinzători autohtoni (pe vechea linie „prin noi înşine”), dorind diminuarea taxelor pe profitul reinvestit, reducerea fiscalităţii etc. Din nefericire, programul dur de macrostabilizare dogmatică a anului 1997 (dobânzi înalte, austeritatea monetară) a scufundat practic întreprinderile româneşti şi mai ales întreprinderile mici şi mijlocii, bănuite că ar putea fundamenta o clasă de mijloc suficient de puternică şi de numeroasă, care să garanteze ireversibilitatea regimului democratic. Fiscalitatea e percepută ca împovărătoare (de aici acuzaţiile la adresa fostului ministru Daniel Dăianu), facilităţile pe profitul reinvestit de abia recent au căpătat contur, tot pe hârtie, însă. Schimbarea ministrului Dăianu a fost privită de analişti ca un succes al acestui grup de influenţă, posibil mai apropiat de pragmaticii din PNŢCD, dar şi ca un succes al controlul total al partidului asupra miniştrilor săi. Din acest motiv, unii dintre greii PNL, orientaţi într-un spirit al „capitalismului autohton” au şi părăsit acest partid, într-o dizidenţă ce se substituie neputinţei de a fi realizat o doctrină liberală a capitalului naţional în interiorul 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xemplul CDR, dar nu numai, coaliţia a tins să se caracterizeze prin controlul partidist al puterii în structurile de decizie guvernamentală; liderii de coaliţie reprezentau adevăratele centre de decizie, dar, la limită, ei se puteau sustrage controlului democratic al instituţiilor statului (chiar dacă aceste instituţii nu şi-au pus această problemă acut). Un astfel de control al liderilor de partid asupra miniştrilor tinde la a reduce libertatea de mişcare şi de opţiune a acestora, astfel încât, în permanenţă, operează două structuri ale administraţiei: una oficială şi o alta tacită, politică, care se poate suprapune guvernului. Controlul politic al guvernului trebuia să implice şi responsabilitatea politică a partidelor din coaliţie, nu numai responsabilitatea miniştrilor în faţa partidului. Algoritmizarea vieţii politico-sociale româneşti este o, mărturie „inconfundabilă lăsată de actuala guvernare posterităţii. Spre deosebire de perioada de dinainte de1996 când presa critica imediat orice implicare presupusă a politicului în sfera economică, astăzi abuzurile puterii se judecă cu alţi ochelari (un alt exemplu fiind modul cum a fost gestionată Televiziunea Română până în 1996 şi după): Dacă PDSR-ul avea numeroşi specialişti, chiar în structuri importante ale statului, care nu erau membri de partid, dar care şi ei erau suspectaţi uneori că ar fi simpatizanţi, nouă putere, incredibil, vine cu o temă politică radicală din acest punct de vedere. Nu numai că sunt admise acţiunile de politizare, dar ele constituie obiectivul fundamental al negocierilor politice. Să spunem un nu hotărât specialiştilor, este sloganul preferat al noii puteri. Sunt împărţite ministerele ca nişte feude, dar nu numai ministerele, ceea ce ar fi totuşi normal într-o coaliţie, ci şi regiile statului, băncile şi cam toate instituţiile care pot fi considerate cât de cât importante. Celebrul algoritm pus în practică la fiecare remaniere guvernamentală, probabil că, dacă ar fi fost aplicat în această formă înainte de 1996 ar fi isterizat naţiunea”. În cuvintele autorului astăzi nu avem decât, un ambalaj frumos, o imagine propusă unui demers politic şi nimic altceva". (Bulai; 221) Numai că o ţară nu se conduce doar prin imagini despre guvernare formate de presă (independentă sau nu, acesta este un alt subiect) ci prin actul de guvernare asumat de câştigătorii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Pragmatismul politic – o condiţienecesară, dar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conflict din câmpul politicii româneşti, evidenţiat în CDR, este cel dintre linia de „referinţă morală” (aripa „rigidă” a PNŢCD, ulterior ANCD şi Alianţa Civică) şi linia pragmatic – realistă (dacă am fi siguri că cei care se pretind morali nu au avut şi interese mai umane). Autosuspendarea Alianţei Civice din CDR a însemnat că această elită cu capacitate de influenţă simbolică, fără îndoială, a urmărit să-şi repotenţeze puterea, să se reconstruiască politic, după înfrângerea aripii Ciorbea, de care era strâns legată. Neputând miza pe o anumită doctrină politică, Alianţa Civică a mizat pe afirmarea superiorităţii unora (referenţii morali) în raport cu politicienii. Cu alte cuvinte, Alianţa Civică s-a constituit ca o elită concurentă cu elitele politice, depreciind pragmatismul inerent politicii, raportându-se la o viziune ideală decât la una reală. Credinţa într-un unic sens al istoriei, pe care îl monopolizează şi intoleranţa faţă de aceia care nu sunt de aceeaşi părere, au conferit adeseori un facies totalizant corpului de idei promovat de Alianţa Civică. Printr-o astfel de viziune maniheistă organizaţii de acest tip îşi fixează ca ţinte grupuri din diverse partide sau în conexiune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ul este un fenomen natural în viaţa politică, nici bun nici rău – el, practic, există, aşa cum şi despre politică nu se poate spune că este bună sau rea (în sine), ci doar că există. Nu se poate trata pragmatismul prin „alungarea duhurilor rele”, dar poate fi controlat, în primul rând prin autoimpunerea unor principii la nivelul omului politic, principii care trebuie să fie extinse la nivelul echipei din care acesta face parte. Transformarea pragmatismului în corupţie (cum bănuiesc încă cei din Alianţa Civică) nu are loc atât sub impulsul unor forţe exterioare, cât mai ales sub impulsul unor dereglări interne, la nivelul propriei conştiinţe. De aceea depinde de principiile pe care fiecare „zoon politikon” şi le impune. Este adevărat că dacă nu mai există cultul personalităţii, există veleitari care încearcă formule de cult al puterii, pe o linie care, în cele din urmă, se înscrie într-o estetică a totalitarismului adulterat. Sigur, politicienii şi clasa politică pot fi acuzaţi de greşeli, de insuccese, dar a critică în ansamblu o realitate şi a pune sub semnul întrebării necesitatea existenţei unei structuri care până la urmă este ordonatoare pentru viaţa socială, sau, cel puţin face eforturi în acest sens, nu înseamnă decât că am rămas în continuare prizonieri ai cultului puterii. Puterea este rea sau bună, omnipotentă sau democratică, poliarhică sau autocratică, dar există ca necesitate pentru funcţionarea sistemului. Că sistemul funcţionează înanumite contexte de care nu se poate desprinde, aceasta este un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nu este, în această lumină, decât o parte a puterii sociale, mai exact o parte specializată a acesteia. Ceea ce contează este modul cum se raportează ea la principiile democraţiei şi dreptului, cum respectă legile, cum adoptă deciziile, cum antrenează corpul social în a participa la propria lui dezvoltare, evoluţie. Pentru aceasta, trebuie ca în primul rând puterea să nu mai fie sursă inepuizabilă de privilegii (prin mecanismele atât de cunoscute ale relaţiilor şi nepotismelor), să nu mai fie ritualizată şi solemnizată. Antitezele (putere – opoziţie, spiritual – temporal, administrativ – politic, executiv – legislativ) trebuie atenuate, responsabilitatea şi dezbaterile publice având un rol major în aceasta. Funcţiile din cadrul puterii trebuie eliberate de formalism şi socializate cât mai mult posibil, într-un proces normal de redistribuire şi alternanţă. Justificarea, legitimarea puterii se face prin valorile politice pe care le promovează, fără a recurge la forţă. Ea este restrânsă de nevoia obţinerii consimţământului populaţiei, de supunerea în faţa legilor stabilite şi 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 Puterea – scop în sine sau un test al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caracteristici am mai putut observa, la nivelul elitelor politice româneşti formate şi activate după 1989? Este evident că elitele s-au cristalizat greu în România şi acest proces a avut loc în cadrul general de consolidare democratică, adică al instituţionalizării puterii şi constituirii sistemului de partide. Având în vedere instabilitatea dintre 1990-l992 acesta a constituit un vârf în procesul de luptă între elitele aflate la putere şi opoziţie. Cred că, într-o oarecare măsură, atmosfera de ostilitate şi război dintre putere şi opoziţie şi nerespectarea regulilor jocului politic continuă până la schimbarea din 1996 În 1996 ideologia restitutivă construită de elită umanistă după un program naiv-revanşard cu conotaţii fundamentalist-morale, primeşte satisfacţie şi, cu mici excepţii, s-a trecut în faza în care se respectă regulile joc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itele s-au cristalizat într-o dură confruntare a făcut ca partidele politice să fie principalele instituţii de recrutare şi promovare a lor. Acest fapt a produs o serie de trăsături procesului de selecţie a elitelor în România. În primul rând, loialitatea politică a rămas principalul criteriu de selecţie a indivizilor din posturi de conducere, nu educaţia sau pregătirea profesională. Mai ales după 1996 prin ceea ce se numeşte algoritm politic, se produce o selecţie a cadrelor de conducere din administraţie, instituţii, regii ale statului sau autonome exclusiv după criterii de apartenenţă şi loialitate politică se naşte astfel o puternică elită clientelară a partidului său coaliţiei aflate la putere. cu atât mai mult instituţiile sau întreprinderile statului, cele cu o importantă cifră de afaceri, cunosc această clientelizare politică: 79% din directori suntmembri ai unui partid aflat în coaliţia de guvernare, 40% dintre ei ocupând funcţii de conducere în respectivul partid. Pe ansamblu, elita politică a dovedit două tendinţe: fie un facies administrativ (evidenţiat de guvernarea PDSR), înclinată spre folosirea resurselor de guvernare pe linie care adeseori era naţional-statocratică, fie o abordare exclusiv pragmatică (puterea ca scop în sine), relevantă pentru unii din cei care au preluat puterea după noiembrie 1996 Datorită crizei politice prelungite, abordarea pragmatică se pare că a predominat în coaliţie ca o necesitate (reuniunea de la Cotroceni Constantinescu – grupul de la Braşov a fost primulsemnal în acest sens). Constituirea guvernului Vasile şi schimbările din cele două partide majore ale CDR (respectiv impunerea lui Valeriu Stoica şi mai greul cuvânt dobândit în PNŢCD de Radu Vasile) au marcat intrarea Convenţiei într-o nouă etapă, în care idealismul a fost lăsat doar în seama celor cu preocupări nostalgice faţă de o perioadă de referinţă situată mult în spatele timpului real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lisarea spre o linie pragmatică, componentele puterii de centru-dreapta nu au putut evita trecerea printr-o criză de autoritate (caracterizată de insubordonarea aparatului guvernamental faţă de centrele de decizie politică). Acceptarea autorităţii de către subordonaţi este esenţială pentru funcţionarea eficientă a sistemului, iar acest lucru ar fi trebuit să fie primul principiu, prima normă pe care guvernarea trebuia să se constituie, iar nu protocoalele „înţelepţilor” care au hotărât preelectoral ce se va constitui, cum şi în ce proporţie, după ce PDSR va fi înlăturat de la guvernare. (Pentru studierea mai amănunţită a subiectului responsabilităţii politice recomand studiul lui Cristophe Bidegaray, Le Principe de Responsabilite fondement de la Democraţie „, în, Pouvoirs”, nr. 92 ed. Seuil, Paris, ianuarie 2000 pp.5-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emisa că un partid intră într-o coaliţie fie pur şi simplu pentru a accede la putere, fie pentru a-şi promova propriile politici, Ian Budge şi Hâns Keman disting două tipuri de partide. În primul caz vorbim de, office-seeking parties „, partide care caută puterea, ce îşi negociază intrarea într-o coaliţie guvernamentală pe baza obţinerii unui număr de posturi ministeriale strict proporţional cu procentul obţinut în alegeri, Algoritmizarea” impusă de coaliţia CDR-USD-UDMR poate fi localizată în acest model. În al doilea caz, avem, policy-pursuit parties", partide care încearcă să-şi implementeze propriile programe după ce ajung la guvernare şi, în consecinţă, îşi negociază intrarea în guvern în funcţie de primirea ministerelor prin care îşi pot aplica programele. În acest caz contează nu atât programul guvernamental convenit cu ceilalţi parteneri cât controlul ministerelor, pentru că prin ele se alocă resursele. (Budge, Keman; 9-27) Abordarea coaliţiei “puterea pentru putere” semnifică faptul că partidele care au câştigat în 1996 au renunţat relativ rapid la raportarea la finalităţile politice, după preluarea puterii, ceea ce a îndemnat pe unii observatori ai fenomenului politic românesc să constate că temeiul prim al acţiunii lor a fost îndepărtarea vechii guvernări, fără a avea o schiţă sau prognoză prealabilă despre ceea ce doreau să facă. De aici impresia că s-au neglijat aspectele strategice (nu influenţarea puterii sau cucerirea acesteia pur şi simplu, ci elaborarea strategiilor pe termen, a unor politici sociale şi publice cu impact formator asupra socialului). Aceasta indică faptul că factori politici pot deveni, destul de repede, prizonieri ai cultului puterii. O astfel de coaliţie este sortită din start eşecului. Sfârşitul coaliţiei CDR-USD-UDMR va surveni fie ca urmare a părăsirii sale de către unul sau mai multe partide care vor miza pe propriile obiective electorale, fie ca urmare a unui insucces generalizat (şi recunoscut) după încheierea mandatului guvernamental. Dacă Partidul Democrat avea şansa, în 1998 să se delimiteze de eşecurile guvernării şi să-şi conserve identitatea politică, acum. Nu rămâne acestei coaliţii decât ducerea până la capăt a unui mandat pentru care cetăţenii caută, deja,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Mitul competenţei universale şi eşecurile transferului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ar care merita a fi analizat mai pe larg de analiştii politici este modul în care a operat transferul de autoritate – respectiv cooptarea personalităţilor publice cu autoritate în alte domenii, dar transferată în domeniul politic. Astfel de personalităţi, cu autoritate epistemică, nu consideră în general disciplina de partid o deviză (cazul Pruteanu este relevant), dar nici nu cunosc cum funcţionează anumite mecanisme, neştiind, prin urmare cum pot fi remediate iregularităţile şi optimizate beneficiile, printr-un management de succes al domeniului politic în care sunt transferate. Acesta este cazul ministrului Pleşu, pentru care MAE nu a încetat a fi o eternă „Terra Mirabilis”. Personalităţile cu autoritate epistemică (în domenii de natură ştiinţifică, umanistă etc.) nu întotdeauna reuşesc să transfere eficient această autoritate în planul autorităţii politice. A fi un excelent agronom nu înseamnă implicit a fi şi un eficient ministru al agriculturii; depinde de capacitatea de decizie şi de a face ca aceste decizii să fie îndeplinite. Revenind la cazul ministrului Andrei Pleşu, căruia nu i se poate nega excelenţa intelectuală şi capacitatea de a închega anumite opinii, dar la nivelul unei audienţe totuşi restrânse, se mai pot spune câteva lucruri. În primul rând, domnia sa nu a putut face faţă într-un mod dinamic angrenării României în problemele sensibile ale regiunii, mai cu seamă când s-a redeschis ceea ce mutatis mutandis putem numi „problema orientală”, indusă de secesiunea şi succesiunea ex-Lugoslaviei, „omul bolnav al Balcanilor”. Ca orice intelectual, domnul Pleşu a riscat o cădere în admiraţie faţă de un model unic, dominat de o ciudată amnezie, prin care a uitat că România, ca ţară, a avut cel mai mult de câştigat când a ştiut să promoveze nu un model singular, ci o diplomaţie multidimensională. Aceasta nu însemna o eludare a dorinţei de integrare în structurile euro-atlantice, opţiune pentru care se poate spune că în societate românească există un solid consens, ci promovarea unui joc dinamic în alegerea căilor prin care şi noi să putem să acţionăm asupra structurilor în care dorim să ne integrăm. Preluarea iniţiativei ar fi adus un plus de prestigiu Ministerului Afacerilor Externe mai mult decât acceptarea tactică a tuturor punctelor formulate de comandamentul NATO şi de Departamentul de Stat al SUA. Ministrul Pleşu a considerat, probabil, că într-o lume în care, după terminarea războiului rece, dominantă este incertitudinea, siguranţa poate veni doar din acceptarea univocă a tot ceea ce vine dinspre ceea ce se presupune că este unicul centru de stabilitate. Într-o perioadă de turbulenţă globală, în care de la periferie se pot naşte furtuni greu de stăpânit (şi se poate cita numai exemplul conflictului India - Pakistan care putea degenera, cel puţin după declaraţiile venite de la Islamabad, în conflict nuclear) nici măcar unica structură de securitate nu poate garanta cum va arăta lumea în 10-l5 ani. Este o regulă de fier a istoriei aceea că structurile ori organismele ajunse la maximă răspândire sunt pândite de pericolul extincţiei iminente. James Rosenau (Rosenau; 19-35), mai puţin sigur decât diplomaţia românească de după 1996 observa faptul că am intrat începând cu anii `90 într-o nouă epocă, mai puţin sigură şi destul de ambiguă, în care spaţiul este supus concomitent erodării şi re-formării iar instabilitatea este amplificată. Dispariţia rivalităţii super-puterilor a dus la creşterea complexităţii lumii, multiplicând centrele de instabilitate regionale. Trăim într-una din acele epoci în care parametrii istorici ai sistemului sunt la limita unei modificări substanţiale, iar această modificareva subsuma atât distribuirea puterii (unul din macroparametrii sistemului), cât şi accelerarea fragmentaţionismului, la nivelul comunităţilor, etniilor sau indivizilor. Într-un astfel de mediu cele mai bune politici sunt cele active, de iniţiativă şi prin aplicarea unei astfel de doctrine Ministerul Afacerilor Externe ar fi putut contribui la schiţarea unui scop în ceea ce priveşte locul în ierarhia regională, continentală şi mondială pe care România ar trebui să-l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8 Avatarurile clasei politice , În viaţa politică greşelile unei generaţii sunt aproape întotdeauna scump plătite de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o M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odelul politic propus de schimbarea din 1996 se mai pot desprinde unele elemente care să puncteze demersul întreprins. Un aspect important este acela că, în pofida celor enunţate în campania electorală, puterea CDR-PD-UDMR a reuşit o polarizare economică accentuată şi nesănătoasă pentru stabilitatea internă. Întotdeauna concentrarea masivă de putere economică este dăunătoare, iar acest lucru este probat de funcţionarea regimurilor politice din America Latină. Nu orice se poate supune principiilor pieţei fără a dezavantaja cetăţenii(şi este cazul serviciilor publice, aflate într-o stare tot mai ruinată, deşi preţurile plătite au crescut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 înţeles actuala putere este că politica reformei nu este în funcţie de un partid sau altul, de un minister sau altul, un lider anumit etc. Este o problemă a societăţii româneşti, în care este implicată şi restructurarea birocraţiei, dar nu în sensul rudimentar al disponibilizării ei (căci structurile comportamentale s-ar păstra), ci în sensul unei noi filosofii a aparatului birocratic, esenţial în funcţionarea statului şi transmiterea eficientă a deciziilor. Principala menire a aparatului birocratic, obişnuit până acum să dirijeze economia, va fi aceea de a se transforma într-un aparat care colectează şi redistribuie venituri. Astfel statul român va fi capabil să colecteze taxe de la cei care-şi pot permite să le achite şi să furnizeze servicii în domeniile educaţiei, sănătăţii sau să sprijine pe cei afectaţi de trecerea spre un sistem al economiei de piaţă. Doar în acest mod ceea ce numim reformă economică nu va mai însemna regres economic ci, realmente, o eficientizare a structurilor socio-economice ale statului român. Aceasta nu se poate operaţionaliza decât gradual, întrucât este vorba de mentalităţi comportamentale, greu de transformat instantaneu. A nu se uita faptul nu există încă o hartă complet elaborată a câmpului doctrinar ce subîntinde politica românească, atâta vreme cât partidele încă nu s-au reunit în conformitate cu cele câteva opţiuni doctrinare posibile. De aici ideea politicii româneşti care se regăseşte undeva între „Mioriţa şi Caragiale”. Probabil, doctrinele partidelor sunt încă insuficient cristalizate, reţinând faptul că doctrina nu este numai rodul unui proces ideatic, de elaborare mentală, o construcţie pur spirituală, dar este şi un reflex al vieţii politice reale, evoluează, nupoate cantona întradiţii solidificate, valorifică teze, idei şi practici politice şi sociale; astfel, un partid îşi poate motiva propria concepţie în acord cu practica, stabilind şi pilonii care îi justifică existenţa: valoarea, opţiunea, angajarea şi eficienţa. Doctrina urmăreşte, ca sistem referenţial al unui partid, să-l sporească eficienţa, să optimizeze acţiunea politică (în termeni de modernizare politică, dezvoltare social-economică, culturală), să-l ofere acestuia sugestii de decizii şi politici speciale. Ori această acţiune politică se face prin intermediul clasei politice, validate democratic, prin testul alegerilor. Nu se poate imagina o altă realitate, fără a aluneca spre modele masificante, totalizante, care ar eluda jocul democratic, cum am mai spus. Rosturile unei clase politice autentice sunt acelea de a avea capacitatea politică şi de cunoaştere în a-şi asuma luarea deciziilor, de cunoaştere în profunzime a dinamicii mediului social în care activează, de a-l conferi un sens şi a-l imprima o direcţie spre viitor. De asemenea o adevărată clasă politică se oferă pe ea însăşi că exemplu restului corpului social, îi imprimă acestuia un nou mod de a fi, de a gândi şi de a acţiona. Nu este vorba aici despre un, Frate mai mare", ci despre o modalitate de difuziune a schimbării spre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reproşat clasei politice româneşti, mai ales în ultima perioadă, prin repetitivitatea unor mesaje carelansează ipoteza unei clase politice în care tot mai puţină lume are încredere, semnifică un lucru important: există desincronizări în demersurile oamenilor politici de diverse orientări şi nuanţe, din diversele guvernări de după `90 încoace. Situaţia preferabilă, desigur, este aceea a armonizării intereselor pe teme majore, interesele României trebuind privite în integralitatea lor, pentru că orizontul viitorului să fie complet, circular şi variat. Fiecare guvernare,indiferent de culoarea ideologică, trebuie să acopere un sector din acest orizont, într-un mod care să completeze, nu să distrugă, sectorul anterior construit. Altfel, se creează impresia unei tranziţii care nu se mai sfârşeşte, un tronson cronologic înfundat, în care adevărurile sunt nomade, în funcţie de cel care deţine puterea (este vorbă nu de adevăruri atemporale, ci de cele pe care unii le socotesc prozaice, gregare, dar care sunt implicate în acţiunea politică: adevăruri economice, sociale, general-umane). Elita puterii CDR-PD-UDMR a păcătuit tocmai prin faptul că nu a ştiut să-şi creeze o imagine publică „purtătoare de orizont”,nepromovând o viziune integrată despreun viitor anume, strategii şi scenarii de apropriere a acestui viitor. De aici imaginea sumbră, în nuanţe de gri, pe care populaţia şi-a construit-o despre reformă, tranziţie, nivelul de trai etc. Populaţia României, cei care în 1996 au votat, Schimbarea „în 200 de zile, a fost uitată după alegeri. Misiunea sa s-a încheiat imediat după momentul votului. Până la următoarele alegeri cetăţenii trebuie să-şi respecte conducătorii, indiferent dacă aceştia şi-au onorat sau nu mandatul cu care au venit la guvernare. Criticile la adresa guvernanţilor sunt catalogate imediat ca fiind, rău-voitoare” sau ca neînţelegând raţiunile superioare ale actului guvernării. Nu trebuie să ne surprindă în aceste condiţii scăderea accelerată în sondaje a partidelor aflate la guvernare!Actuala putere nu ar trebui să subestimeze capacitatea de discernământ a cetăţenilor iar liderii săi să renunţe la poza de, salvatori ai naţiunii „pe care şi-au asumat-o după 1996 Aşa cum argumentează doi autori francezi: În democraţiile contemporane, poporul nu mai resimte nevoia unei autorităţi de tip tradiţional în politică. Oamenii sunt mai educaţi astăzi, mai autonomi. Îşi formează singuri opiniile. În unele privinţe, fără a ignora diferenţele ideologice, ei practică mai mult ca niciodată consumerismul politic: echipa această politică ne-a plăcut, o păstrăm, cealaltă nu ne-a plăcut, o înlocuim. Orice încercare de revenire la autoritatea tradiţională eşuează pentru că cetăţenii au descoperit în această manieră distanţată de exercitare a funcţiilor civice o formă de echilibru. În marea lor majoritate, ei nu mai au nevoie de predicatori, de guru, într-un cuvânt de şefi de tip tradiţional”. (Joffrin, Tesson;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trebuie pusă este aceea a corelaţiilor între schimbarea socială (pentru că, după 1989 societatea românească a început trasarea unui nou profil social) şi nevoia de soluţionare a disfuncţionalităţilor reziduale ale vechiului regim, dar şi a unora recente. Din această perspectivă, varianta social-democrată este una viabilă şi poate stabili aceste corelaţii, în condiţiile concurenţei politice deschise şi pluripartidismului, tocmai în ideea modelului poliarhic de socio-structuralitate a puterii, pe care l-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la nivel european, partidele social-democrate - dar nu numai ele - înainte de a intra în alianţe pre sau post-electorale îşi verifică capacitatea de forţă politică şi capacitatea de a reprezenta vocea unei majorităţi. Ca urmare, îşi structurează liderii (elita de partid) prin cunoaşterea intereselor grupurilor sociale care alcătuiesc această eventuală majoritate, pentru că aceşti lideri să aibă reprezentativitate. Abia în pasul al doilea este inclusă stabilirea alianţelor, atingerea „echilibrului de compromis”, deschiderea graduală spre alte forţe politice, într-un proces normal în contextul democraţiei. Un exemplu recent ni-l oferă Partidul Socialist Austriac care a refuzat încheierea unei coaliţii cu Partidul Popular Austriac (de extremă dreaptă, anti-semit, se pronunţă pentru expulzarea imediată a imigranţilor şi pentru valorificarea unor, aspecte pozitive" ale politicii în domeniul muncii al celui de-al Treilea Reich) deşi rezultatele electorale asigurau aceste coaliţii o majoritate parlamentară confortabilă. Respectarea principiilor doctrinare şi, nu în ultimul rând, interesul naţional au primat în faţa realizării rapide a unei coaliţii şi a împărţirii puterii. Este un circuit care putea fi urmărit în ceea ce ar fi trebuit să reprezinte închegarea familiilor politice româneşti şi probabil că acest lucru se va şi întâmpla, poate după viitoarele alege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artidelor istorice şi luăm ca exemplu PNŢCD după 1996 s-a observat cum grupulliderilor „tradiţionali” au căutat să impună o disciplină de partid devenită dogmă, dar care nu a reuşit să se adapteze contextului social-lstoric, motiv real pentru ca acest partid să fie mânat de curente şi tendinţe interne reformiste sau dizidente. În condiţiile în care acest partid era şi o piesă de bază a guvernării, conflictul s-a extins, normal şi la nivel guvernamental şi parlamentar, partizanii taberelor antitetice schimbând lovituri strategice (de putere) care depăşeau cadrul partidului, antrenând totodată şi forţele politice cu care coa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izarea stării conflictuale şi concurenţa partenerilor s-a transformat uşor în neîncredere în virtuţile politice şi capacităţii organizatorice a elitei puterii, neîncrederea fiind repede translată asupra întregii clase politice, deşi, este evident, nu întreaga clasă politică participă simultan la guvernare. O astfel de interpretare, ajustată şi adoptată prin diverse media, contribuie periculos la pulverizarea interesului faţă de politică, faţă de clasa politică ca reprezentantă a spaţiului public şi a intereselor societăţii. Orice societate are nevoie de o clasă politică, pentru a consfinţi şi asigură asociaţia membrilor săi, mecanismele de conducere, decizie, autoritate, continuitatea de viaţă. Orice societate organizată pe modelul suzeranităţii puterii are o clasă politică. Fără o clasă politică, caracterizată prin conlucrare şi profesionalism, nici o societate modernă, complexă, nu îşi poate stabili direcţiile de evoluţie. Este adevărat că nici în politică (sau poate mai adesea în politică) nu lipsesc persoanele „cu handicap” care vulgarizează jocul democratic, contribuind la scăderea încrederii în capacităţile şi virtuţile democraţiei ca regim politic. Astfel de persoane reuşesc, probabil, să se strecoare mai în toate partidele, mai ales când statul democratic a trebuit reinventat, reconstruit pe ruinele totalitarismului. Este o problemă de timp filtrarea şi reselectarea corpului politic, o problemă pe care şi societatea o va reglementa, prin teste electorale. Clasa politică este în acord cu anumite intervale temporale, dominate de anumite accente; pentru intervalul actual politicul încă mai domină, existând tentaţia acestuia de acoperi domenii diverse. Tranziţia nu este decât un „fasciculus temporum”, un astfel de interval cronologic de trecere de la o lume neaşezată la una consacrată de noi solidarităţi. Valoarea oricărui interval cronologic depinde de numărul şi intensitatea evenimentelor, care sunt acompaniate de sentimente specifice de exaltare, sau, dimpotrivă de teamă, scepticism şi panică. Impresia de criză care nu se mai sfârşeşte dezvoltă o psihologie crepusculară şi o dispoziţie escatologică (manifestată şi prin succesul religiosului şi extinderea sectelor creştine şi necreştine, care promit o rezolvare „instant” a problemelor unui prezent tulburat de schimbări rapide ş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timp de a ne deda la acrobaţii revoluţionare. Căci avem mult mai mult de făcut pentru a ameliora societatea. Noi nu ne putem permite, din oportunism, să ne jucăm cu violenţa în vorbe sa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6</w:t>
      </w:r>
    </w:p>
    <w:p>
      <w:pPr>
        <w:pStyle w:val="Frspaiere"/>
        <w:rPr/>
      </w:pPr>
      <w:r>
        <w:rPr>
          <w:rFonts w:cs="Bookman Old Style;Times New Roman" w:ascii="Bookman Old Style;Times New Roman" w:hAnsi="Bookman Old Style;Times New Roman"/>
          <w:sz w:val="24"/>
        </w:rPr>
        <w:t>ELITISM, POPULISM, SOCIAL-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Către un sistem clien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de centru-dreapta şi implicit elitele care au susţinut-o, nu au ştiut să acceseze resorturile care să-l consacre nişte rosturi fundamentale, în raport cu colectivitatea, dar şi cu finalităţile politice, propuse şi anunţate rituos în campania electorală, dar ulterior rămase în suspensie, dacă nu cumva se poate vorbi şi de o schimbare pe parcurs a acestor promisiuni. Electoratul, alegând soluţia alternanţei la putere, a crezut, cum este şi normal într-un regim democratic, că alege alternativă de evoluţie, mai rapidă şi eventual mai eficientă. Din păcate cei care au preluat leadership-ul guvernării s-au preocupat mult mai mult de negociere funcţiilor şi obţinerea controlului mecanismelor decizionale, decât de perfecţionare unor instrumente de reglare a vieţii sociale, de regularizare a fluxurilor economice astfel încât să fie posibilă o relansare economică bazată pe capacitatea de a crea avuţie naţională, pe respectul şi valorificarea capitalului uman, pe valenţele creative şi inovatoarea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punct de vedere, România anilor `97-`98 a prezentat realitatea unor antiteze deosebit de active: putere politică vs putere administrativă (sau, în altă formulă, preeminenţa controlului partidist al puterii, prin care liderii partidelor din coaliţie au devenit veritabilii centri de putere şi autoritate, restrângând libertatea de mişcare a guvernului, a premierului şi miniştrilor – cazul ex-ministrului Daniel Dăianu este o mostră a ceea ce a însemnat controlul partidist pe linia „mai bine să sacrificăm pe unul (deşi are dreptate) decât să piară coaliţia”). O altă antiteză este redată de raportul putere politică vs putere economică (ceea ce, în traducere, a însemnat politizarea privatizării dar şi a funcţiilor din economia rămasă în sfera controlului de stat). Practica democratică a dialogului între lideri şi organizaţii rivale a rămas de asemeniun punct doar sugerat, dar nu şi pus în practică, nici măcar în probleme care vizau destinul României pe perioade mult mai lungi decât durata unui mandat. Puterea de stat a rămas închisă faţă de dezvoltarea economică, deşi o generozitate selectivă a statului faţă de anumite ramuri putea aduce câştiguri mari şi nu într-un timp foarte lung. Din acest punct de vedere putem considera că guvernele CDR-USD-UDMR au practicat mai degrabă o anti-politică decât o politică (întrucât politica, în sensul sectorial, presupune o viziune despre ceea ce trebuie să se realizeze, termene, costuri, raţionalizarea pierderilor, prognozarea câştigurilor, elaborarea unor scenarii alternative care să ţină cont de schimbarea eventuală a contextului – adică lucruri pe care foarte puţini din câmpul coaliţiei majoritare le-au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ert că o politică viabilă nu se poate susţine prin activarea unor reţete date de consilieri şi specialişti în „cum poţi să fii un yes-man de succes”. Trebuia găsit un echilibru între responsabilitatea politică şi angrenarea specialiştilor în domenii de strictă specialitate, indiferent că aceşti specialişti erau sau nu parte dintr-un partid. Ironia face ca partidele care au clamat cel mai tare anticomunismul şi „originea lor curată” democratică, tradiţional pro-occidentală, să fie cei mai demni epigoni ai principiului unic de comandă, ai directivei de partid întru salvgardarea coaliţiei, legând destinul politic al acesteia de „ratarea” şanselor de viitor pentru România. Mandarinatul este o problemă care nu este în regula jocului democratic, întrucât obliterează controlul democratic asupra instituţiilor. Întotdeauna executivul bănuit că este incompetent sau corupt lasă impresia unei oboseli cronice, motiv pentru care „binele obştesc” rămâne la nivelul teoriei declarative. În aceste condiţii este normal ca să se vorbească de incapacitatea şi incompetenţa politicienilor, de spargerea monopolului politic al clasei care „îi poartă numele”; dar, de aici şi până la sentinţe de genul „clasa politică este mult prea pestriţă şi nu se identifică cu interesul naţional”, motiv pentru care presa trebuie să preia pe cont propriu chestiunile politice şi priorităţile momentului, este o cale lungă. Ralf Daahrendorf într-un studiu intitulat „Mediocre Elites Elected by Mediocre Peoples” remarca că există o aparentă falie între electorat şi liderii săi, în Europa. Baza de clasă a afilierii politice s-a erodat, neexistând semne că s-ar putea constitui noi structuri de acest tip care să fundamenteze partide specifice, de clasă. În aceste condiţii, predicţiile privind poziţia socială care influenţează comportamentul politic şi-au redus valoarea, vorbindu-se de volatilitatea votului, respectiv de tendinţa electoratului de a-şi schimba opţiunile de la un ciclu electoral la altul. Din păcate, în România, datorită culturii politice încă incipiente, nu se poate vorbi despre o reală capacitate a electoratului de a opera „un vot tactic”, în fapt un vot raţional, prin care votantul să analizeze consecinţele votului său (ce partid votez, în ce formulă va guverna, cu cine, pe ce fel de program, conform căror principii, cum mă va afecta pe mine, ca loc de muncă ori nivel de viaţă etc.). Votanţii consideră alegerile ca pe mijloace de a selecta guverne, când de fapt ei aleg doar pe cei care vor hotărî componenţa guvernului. Un votant raţional este cel care alege candidatul sau partidul care are şansele cele mai mari, în opinia sa, să ajungă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itatea relativ scăzută pentru ţara noastră ar indica la, la prima vedere, că partidele politice sunt identificabile şi au un profil clar, iar votanţii au încredere în reprezentanţii aleşi; odată cu adâncirea democratizării e de presupus că şi volatilitatea va creşte, pe măsură ce suprapartidizarea politicii va fi contrabalansată de concurenţi serioşi din societatea civilă. Electoratul românesc este nu doar volatil, ci şi refractar la orice proiect ideologic partizan, de înţeles după 50 de ani de propagandă politică neîntreruptă. De la societatea masificată, omogenizată prin forţă, s-a trecut la un tip de societate caracterizat prin fragmentare şi atomizare socială, din acest motiv partidele româneşti întâmpinând dificultăţi reale în conturarea propriului electorat. Pot fi date mai multe explicaţii pentru pierderea legăturilor între partide şi alegători: ideologiile lor nu mai au nici o tangenţă cu cerinţele reale ale alegătorilor ce ţin de buget (pensii, sănătate), sunt slab organizate, măcinate de corupţie, ne-responsabile în faţa electoratului, incapabile să recruteze membri tineri, nu reuşesc să reintegreze facţiunile din cadrul lor. De fapt partidele româneşti întâmpină dificultăţi reale în a-şi îndeplini funcţiile ce revin, în general, partidelor politice: de structurare a procesului electoral, de reprezentare şi agregare a intereselor şi diverselor grupuri sociale, de a organiza guvernul şi de a formula politici. În aceste condiţii apare ca inevitabilă îndreptarea preferinţelor cetăţenilor spre alte mişcări sociale şi organizaţii alternative, pe scurt societatea civilă, grupări care au avantajul faţă de partidele politice de a fi specializate pe o anumită problemă. Încă din anii '70 Ronald Inglehart prevedea ascensiunea acestor mişcări, el grupându-le în patru categorii: ecologiste, regionaliste/localiste, comunitare şi anti-autoritare. (Inglehart; 124) În actualul context însă, câteva grupuri încearcă să deţină reprezentarea întregii societăţi civile, în dauna unor actori ceva mai minori, dar cu un rol nu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peisajul politic românesc, unii analişti opinează că există pericolul că România să alunece spre un model italian său japonez de clasă politică, bazat pe „clientura”, pe patronaj, care implică corupţia „sistematică”. În aceste condiţii, oportunităţile oferite de funcţiile publice sunt folosite mai ales pentru cimentarea propriilor poziţii de putere (iar mass-media din ultima perioadă abundă în astfel de comentarii, neiertând nici Executivul). Este adevărat, orice democraţie permite, chiar dacă tacit, un oarecare grad de corupţie (numai dictaturile nu sunt corupte şi numai într-o scurtă perioadă de început); totul este gradul şi modalităţile în care aceasta există. Samuel Huntington afirmă căacolo unde lipsesc relaţiile stabile dintre grupuri şi modelele acceptate ale autorităţii, deci unde domneşte dezorganizarea, acolo unde lipsesc partide politice eficiente care să reprezinte interesele societăţii, este un climat favorabil proliferării fenomenului corupţiei. Autorul mai stabileşte o corelaţie interesantă: cu cât există mai multe legi în domenii cum ar fi comerţ, vămi, impozite, jocuri de noroc, alcool, etc, cu atât se stimulează mai mult corupţia. În cuvintele lui Huntington: Într-o societate unde corupţia este larg răspândită, votarea legilor stricte împotriva corupţiei serveşte doar la înmulţirea ocaziilor favorabile corupţiei." Cauza reală a fenomenului rezidă nu în lipsa legilor ci în calitatea clasei politice. Atunci când politica este percepută ca o cale spre putere şi, implicit, spre bogăţie, deci realizarea scopurilor publice este subordonată intereselor individuale, nimic nu mai stă în calea corupţiei. (Huntington, 1999; 6l-69) În SUA, spre exemplu, grupurile de interese sprijină logistic în campanie anumiţi candidaţi, potrivit strategiilor de lobby pe care le-au gândit (sprijin care este foarte corect “sanitarizat”, pentru a nu se deturna fonduri federale sau pentru a nu se folosi “bani murdari”). La noi, CDR a uitat să facă o listă a subscripţiilor şi fondurilor utilizate (deşi fostul partid de guvernământ a fost controlat extrem de dur), de unde şi întrebările opiniei publice legate de bani externi contra promisiuni, îndeplinite după preluarea puterii (privatizări aranjate, contracte favorizate etc.). În aceste condiţii, ce logică are lupta anticorupţie, dacă partidul care te-a propulsat la putere nu poate să clarifice rapid problema banilor folosiţi? Există sau nu “mâinile murdare” care acţionează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 Mitul glob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clasei politice este legat şi de legitimitatea guvernării, de capacitatea acestuia de a veghea şi conduce normal procesele democratice, în cuprinsul graniţelor statului, spaţiu al suveranităţii. Din nefericire, actualul guvern pare a fi într-o zonă gri, din punctul de vedere al credibilităţii şi stabilităţii, crizele de guvern fiind oricând posibile, prin instabilitatea coaliţiei şi orgoliile unor individualităţi. De aici pericolul neguvernabilităţii, disoluţia autorităţii, blocajul birocraţiei (şi aşa destul de inertă). De aceea sondajele exprimă o realitate: politica neputinţei de centru-dreapta. În fapt, nu se ştie dacă de centru-dreapta, dreapta saualtă nuanţă. În mod certneputinţa aparţine post-noiembriştilor, care au reuşit ca într-un timp scurt să dărâme ceea ce se reconsolidase oarecum, anentizând factorii de încredere pe termen scurt şi mediu. În această coaliţie a neputinţei totul nu se potriveşte, elemente absolut necesare lipsind. În locul unui organism viu, populaţia a dobândit o urnă, în care s-au depus straturi succesive de cenuşă, diferite. Cum aceste straturi nu se pot deosebi prea bine, nici responsabilitatea partenerilor din coaliţie nu se disociază clar: vina este colectivă, iar responsabilitatea faţă de cei care i-au ales nu este mică. Problema conflictului Putere – Opoziţie este maimică decât problemele pe care Puterea le-a creat populaţiei şi care nu vor rămâne fără urmări, cel puţin la nivelul simbolic al votului. Din păcate, problemele ce rămân ca zestre celor care vor succeda la guvernare în ciclurile ulterioare, sunt extrem de complexe pentru a nu implica tehnicitate (nu în varianta cantitativă a la cei 15 000 de specialişti ai Şeherezadei CDR care, odată văzând zorii guvernării mijind, sfioşi, s-au retras.). Promisiunile s-au răspândit precum confetti, totul a fost frumos, masele au fost cucerite, alegerile s-au câştigat, s-au împărţit şi posturile, mai greu, mai cu algoritm, mai cu susţineri, dar s-au distribuit. Partea esenţială însă, aceea a guvernării eficiente, responsabile, durabile, a rămas în suspensie. Preconizata reforma integrală, imediată, a dus la colaps şi anarhie economică, excluzându-se aceanevoie de ordine care, departe de a fi antidemocratică, a căutat să dozeze reforma în acord cu transformările sociale, o reformă succesivă unită cu o colaborare internaţională care să nu preseze foarte mult asupra solidarităţii sociale interne. Parcă există o dorinţă a eludării proiectelor politice concrete, din toate hotărârile posibile fiind alese, cu o consecvenţă de invidiat, cele mai puţin fericite. La originea acestor alegeri nu se poate bănui că există o intenţie, ci că criteriul alegerii este prost construit sau aplicat, sau la originea acestui criteriu stă o imagine primitivă despre complexitatea contemporaneităţii. Ceea ce este regretabil, este că, datorită unor astfel de alegeri, adevăruri socotite intangibile (suveranitatea naţională şi inalienabilitatea) sunt subminate, mai întâi din interior, apoi şi cu concursul unor ideologii externe. Este adevărat că statele-naţiuni îşi repliază atributele tradiţionale sub impulsul globalizării, dar ele continuă să reprezinte o realitate, chiar dacă unii o socotesc că opunându-sedezvoltării ineluctabile a economiilor. Apoi, a nu se uita că acest model neoliberal agresiv, este în prezent pus sub semnul întrebării de victoriile electorale ale social-democraţiei, curent care nu exclude globalizarea, dar nici necesitatea existenţei solidarităţii naţionale, ca parte a solidarităţii regionale şi internaţionale. În conjunctura actuală a politicii noastre, se pare că sintagma „politică naţională” este destul de puţin plăcută în mediul CDR-USD-UDMR, pentru a nu se vicia o colaborare şi aşa şubredă între parteneri. Unii încearcă să consacre naţiunea şi statul naţional ca fiind elemente ale unui mit, politic în esenţă, care, ca orice mit, se va estompa şi va dispărea, aşa cum au dispărut cele două mari mituri ale Occidentului: mitul socialismului integral (sovietic) şi mitul liberal. Pe această linie, susţinătorii teoriilor de acest tip, spun că statul-naţiune este o reminescenţă a naţional-comunismului, că istoria nu îi va ierta pe cei care nu percep sensul mutaţiilor „europene”. O variantă de răspuns poate sugera că şi internaţionalismul este, în fapt, tot un mit politic, ideea Imperiului ecumenic, mondial, (Cosmopolis) fiind una venită dinAntichitate, reforjată ulterior de ideologi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 Spectacolul politic împotriva acţiu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ocial-democraţia poate fi o formulă viabilă pentru o guvernare stabilă, bazată pe echitate, solidaritate, justiţie socială, ca valori asumate şi nu ca devize populiste. Din păcate, populismul, naţionalist sau nu, a câştigat poziţii, considerându-se cea mai autentică formă de democraţie. Democraţia nu presupune populism, ci reprezentativitate şi elemente de critică elitară, întrucât deciziile politice aparţin unei elite alese, responsabilă în faţa celor ce au ales-o, capabilă de a raţionaliza politica şi de a oferi varianta cea mai bună pentru comunitatea naţională. Aceasta nu înseamnă nici încălcarea principiului suveranităţii populare, nici promovarea unei democraţii a elitelor de partid, opuse,pe undeva, societăţii civile. Este convingerea noastră că un partid politic trebuie să fie o punte de mediere între societate şi guvernământ, regularizând şi însumând opinii, potrivit cărora accede la putere şi guvernează. România nu are nevoie de o, democraţie guvernată „, în înţelesul dat termenului de Giovanni Sartori, în care se insistă pe consens şi participare, ci de o, democraţie care guvernează”, adică în care primează calitatea actului guvernării a elitei politice alese în mod democratic şi în care se evită, tirania majorităţii" aşa transpare ea prin intermediul opiniei publice. (Sartori; 212) Apelul retoric la “popor” implică simultan unitate şi dualitate, confuzie voită a planurilor, recursul la mituri, accesarea unui curent anti-elitar, împotriva clasei politice în ansamblul ei, fără a face distincţie, dar căreia i se atribuie, în paralele, o unitate fictivă, ca şi cum elitele de partid s-ar identifica. Este periculos acest punct de vedere, promovat de unele media şi de grupuscule care năzuiesc la a fi o “a treia cale”. “Idealizarea omului din stradă” sau încercarea de a ţine la un loc forţe politice în numele “poporului” şi destinului său, nu are nimic de a face cu democraţia reprezentativă modernă, fiind, dimpotrivă, antimodernistă. Din nefericire, această tendinţă populistă îşi găseşte un nesperat şi indirect aliat în felul în care s-a exercitat guvernarea după 1996: modul defectuos al procedurilor instituţionale, selectarea persoanelor din funcţii pe principii clientelare (fie că au fost oameni de partid sau intelectuali de curte), creează în imaginarul colectiv hiperbolizări prin care personaje care năzuiesc să fie cu mult mai mult decât ceea ce au fost şi sunt lasă impresia că reprezintă adevărat vase în care s-a turnat “voinţa populară”, “cavaleri ai naţiunii”, care singuri ştiu alchimia unei guvernări cu adevărat în folosul “poporului”. Aroganţa şi secretivitatea instituţiilor statului, răspunsurile retarde ale justiţiei (a se vedea numai cazul Otopeni), pretenţiile de “Dalai Lama” regional ale unui preşedinte care nu a reuşit nici măcar să stabilească consensualitatea coaliţiei, nu fac decât să sporească şansele unor lideri populişti, diversificând şi unele teorii conspiraţioniste (anti-semite, anti-occidentale ş.a.m.d.), îmbogăţind “galeria demonilor” pe care “poporul” trebuie să-l exorcizeze. Un astfel de demon a devenit clasa politică, în viziunea celor care, repetăm, îi atribuie o unitate fictivă, intenţionat, credem noi. Descalificarea în întregime a clasei politice, acuzarea ei de incapacitatea de a construi oferte valabile este periculoasă pentru funcţionarea statului, pentru sistemul democratic de guvernare şi pentru regularizarea fluxurilor social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oferi social-democraţia, într-o perioadă de recul a curentelor politice de dreapta, la nivel european? Pare a se contura această soluţieşi pentru România, întrucât social-democraţia pare a fi un curent care s-a adaptat mai bine la condiţiile concret-lstorice pe care le traversăm, exprimând un fenomen care, deşi nu este încă unitar, poate gesta coaliţii stabile şi guvernări eficiente, eliberate de sub tutela constrângerilor „tradiţiei”. În viziunea noastră, social-democraţia este singura aptă să promoveze reforme sociale prin care societatea să posede şi mijloacele pentru a-şi exercita obligaţiile în serviciul democraţiei. Fidelitatea faţă de democraţie, de ordinea constituţională a statului de drept, respectul ordinii fondate pe legalitate, respingerea violenţei politice că mijloc, respingerea acrobaţiilor şi teoriilor fără suport real sunt principii de bază care trebuie însuşite. Dealtfel, guvernarea din perioada 1992-l996 nici nu prea a avut timp de astfel de acrobaţii, fiind preocupată de ameliorarea societăţii şi economiei bolnave. Antagonismul existent între valorile social-democrate şi situaţia economico-financiară a ţărilor ex-comuniste a dus la o situaţie paradoxală: partidele social-democrate ajunse la putere se vedeau silite de starea precară a bugetelor naţionale să reducă cheltuielile publice în domenii ca sănătate, protecţie socială sau educaţie, în timp ce partidele de dreapta criticau austeritatea bugetară de pe poziţii de stânga ce le permiteau ulterior să câştige alegerile, în dauna social-democraţilor care stabilizaseră economia şi puseseră fundamentele unei creşteri sustenabile. (Dauderstadt, Gerrits, Marku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al-democraţia românească prioritatea trebuie să fie apărarea securităţii oamenilor, esenţialmente afectată, asigurarea cetăţenilor că o coexistenţă paşnică este realizabilă. Nu ne mai putem permite, din oportunism sau din alte considerente, să ne jucăm cu violenţa în vorbe sau în fapte. Mesajul principal care trebuie transmis societăţii este acela că democraţia înseamnă securitate, înseamnă forţă colectivă capabilă să modifice paşnic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egalitatea şanselor este sub semnul întrebării, în care marginalizarea socială îşi arată colţii, instaurându-se o prăpastie enormă între cei foarte bogaţi şi cei foarte săraci, trebuie să i se redea cetăţeanului încrederea că este un membru valabil al colectivităţii, că poate să-şi dezvolte liber personalitatea, cooperând la viaţa politică, economică şi culturală. Statul trebuie să dobândească un profil asistenţial-constructiv, să suporte controlul social, fiind, în cele din urmă, după expresia lui Willy Brand „comunitatea juridică a poporului pe care noi o însărcinăm să vegheze la menţinerea securităţii, libertăţii şi justiţiei”. Dacă cetăţeanul nu are conştiinţa că statul „înseamnă noi toţi şi fiecare din noi în particular”, înseamnă că actuala clasă politică trebuie într-adevăr să-şi redefinească scopurile şi profilul. Nu putem fi partizanii emasculării totale a autorităţii statului, în virtutea unor utopii care pun accent pe omnipotenţa pieţei, pe soarta ineluctabilă care face că economia să funcţioneze pe baza unor predicţii verificabile matematic, pe fel de fel de moduri de a explica realitatea doar pe baza unor modele hiper-raţionalizate, anacronice şi desocializate. Persistenţa discursului anti-statal în România, promovat mai ales de intelectualitatea de dreapta, este de-a dreptul absurdă în condiţiile în care statul român este complet lipsit de autoritate, fiind pus de multe ori în situaţia de a nu fi capabil în a-şi îndeplini sarcinile fireşti ce-l revin (care merg de la asigurarea ordinii sociale până la efectuarea plăţilor salariale pentru categoriile bugetare). În mass-media s-a încetăţenit deja expresia de, disoluţie a auto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atală trebuie să suporte controlul social, democraţia politică devenind în acest context democraţie socială, adică un model de democraţie în care nu există o separaţie de principiu între societatea civilă, individ şi stat. Nici statul nu trebuie să devină atotputernic, dar nici individul nu poate fi înzestrat cu facultăţi care, de cele mai multe ori, sunt doar teoretice. Forţa antreprenorială (suflul vital al omnipotentului zeu neoliberal al Pieţei, acest Baal care a copleşit şi societatea românească) este necesară economiei concurenţiale, fără de care democraţia nu este posibilă. Dar asta nu înseamnă că cei care nu posedă această capacitate antreprenorială, sau care nu vor să o dezvolte, nu au dreptul la participarea la viaţa politică şi socială. Dacă democraţia nu poate exista fără economia de piaţă, s-a dovedit că economia de piaţă poate exista foarte bine fără democraţie în ţări cum ar fi Africa de Sud, Singapore, Malaysia, Indonezia, etc. Însă, tendinţa pe plan mondial, aşa cum arăta un social-democrat român de frunte - Andrei Dimitriu - este, de stabilire a unei legături indestructibile între social-democraţie şi libertate, pomindu-se de la constatarea, dovedită prin fapte, că social-democraţia nu poate asigura triumful egalităţii politice, economice şi sociale, care-l constituie ţelul final, decât numai dacă democraţia economică se înfrăţeşte cu democraţia politică" (Dimitriu;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Tehnocraţia nu salveaz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mocraţiei sociale regulile jocului democratic trebuie să infuzeze toate domeniile socialului, numai astfel vitalizându-se democraţia, ca regim politic care, deşi nu este perfect este măcar capabil deîmbunătăţire, spre deosebire de regimurile totalitare. În fapt, democraţia socială înseamnă democraţie multilaterală, bazată pe exercitarea efectivă şi responsabilăa libertăţii individuale şi colective. Este, în fond, acea problemă subtil pusă de regretatul Sir Isaiah Berlin, a raportului între libertate în sens negativ şi liberate în sens pozitv. Până unde este societatea capabilă să-l asigure individului o sferă de autonomie în care poate să facă şi să fie ceva mai degrabă decât altceva, fără a întâmpina constrângeri? Berlin convine că libertatea negativă, definită prin sfera privată a individului în care nimeni nu este îndreptăţit să intervină, are necesarmente o arie de extindere limitată, dincolo de care intervine, libertatea pozitivă", de implicare în viaţa socială. Doar această ultimă formă de libertate are legătură cu principiile democratice. (Berlin, 1969; 13l-l32) Din nefericire, constrângerile economice şi politicile de dreapta îi asigură doar teoretic această sferă de autonomie. Concentrarea masivă de putere economică într-un cerc restrâns ştirbeşte puterea cetăţeanului ca sistem de referinţă pentru democraţie, care devine dependentă doar de grupuri de interese sau de presiune. Un alt mare gânditor liberal, John Rawls, vorbind despre o societate a fiinţelor raţionale acordă prioritate libertăţii, dar ea este dublată imediat de principiul egalităţii şanselor, ca principal fundament al solidarităţii sociale şi de sprijinire a celor mai puţin avantajaţi. (Rawls, 1970;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ă o realitate: clasa politică are ca domeniu de definiţie societatea, are anumite merite, trebuie să fie eficientă, de această eficienţă legându-se importanţa ei în structura naţională. În fond, atunci cândvorbim de clasă politică conceptualizăm un număr redus de indivizi, cu anumite merite, evidenţiate prin criterii de selecţie (în nici un caz clientelismul), care deţine puterea (executivă sau legislativă) şi o exercită prin jocul democratic al alegerilor. Aceasta implică în primul rând responsabilitatea faţă de cei care îşi asumă rolul de conducere, responsabilitatea politică a actului guvernamental (materie la care actualii guvernanţi dau rateuri repetitive), responsabilitatea faţă de promisiunile a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tele promisiuni ale celor care au preluat guvernarea după 1996 (integrarea rapidă în structurile euro-atlantice, infuzie masivă de capital străin, creşterea rapidă a nivelului de trai), freneticele zbânţuiri ale preşedinţiei, cântate encomiastic de o anume parte a presei, au generat aşteptări disproporţionate la nivelul populaţiei. Deşi era evident că ţara noastră nu funcţiona încă ca una occidentală (decalajul de timp şi de mentalităţi fiind mare), că economia de abia îşi revenise, relansarea urmând a fi o chestiune pe termen cel puţin mediu (în 1996 în prezent relansarea economică fiind mult mai departe), deşi se ştia că NATO şi UE sunt în fapt idealuri politice spre care ţara noastră se îndreaptă asimptotic, nefiind ţeluri ale perioadei imediat ulterioare, politicienii puterii nu au ezitat să creeze o adevărată psihoză colectivă, intens mediată, despre „şansele reale” pe care România le are. Toate acestea au fost strict campanii de imagine, este adevărat orchestrate profesionist în mass-media şi nimic altceva. Semi-eşecul a determinat, cum era şi normal, o dezamăgire cvasi-generală, vină fiind găsită în incapacitatea clasei politice, în greşelile „foştilor guvernanţi post – ceauşişti”, în clasa politică în ansamblul ei, incapabilă de a fac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uă putere a anunţat că fiind un proces de transparentizare, normalizare şi credibilizare, ca triplă exigenţă, a rămas la nivel declarativ. Raporturile cu presa (alta decât acea partizană) s-au încordat permanent, până acolo încât preşedintele Republicii să condamne o instituţie, respectabilă prin funcţiile sale sociale, în faţa participanţilor la deschiderea anului şcolar. Reglarea prin forţă a raporturilor cu presa nu a fost în nici un caz un punct bine ales a celui care în toamna lui 1996 a fost favorizat de aceasta. Credibilizarea României pe plan extern, pentru care „regimul Iliescu” a fost atât de blamat, nu s-a realizat, întrucât capitalul de încredere, tradus în capital financiar de investiţii, este tot la praguri mici, ratingul ţării a scăzut. Ca urmare,capitalul care a adus „forţa de schimbare” nu a adus şi un capital de încredere în instituţiile statului, capital care ar fi fost vizibil în performanţe democratice şi economice. Lupta pentru imagine, politică ca spectacol (fie el „one-man show”, sau talk-show) a înghiţit voinţa de a întreprinde ceva eficient, concretizat în rezultate vizibile. Crizele dintre partenerii coaliţiei s-au mutat din media în Parlament, din Parlament în interiorul partidelor şi de aici la nivelul societăţii, repercutându-se negativ în încrederea populaţiei faţă de virtuţile reformei, instituţiilor, partidelor, Parlamentului, justiţiei, economiei de piaţăş. A.m.d. Abilitatea mediatică a noii elite a puterii, a consilierilor acesteia, relevă puţina eficienţă a guvernărilor Ciorbea şi Vasile, chiar dacă s-a creat impresia de hiperactivitate. Această impresie s-a indus prin proclamarea tuturor momentelor în care preşedinţia sau guvernul întreprindeau ceva anume, drept „momente strategice, d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pe care l-am analizat pentru perioada 1997-l998 a fost legat delipsa capacităţii de realizare a consensului în interiorul coaliţiei. Cooperarea dintre parteneri (deşi ocuparea posturilor „în oglindă” prin algoritmizare ar fi trebuit să creeze armonie) a oscilat tot timpul, dând posibilitatea unui partener minor ca PD să joace mize mari. PD a profitat de faptul că era plasat mai în centrul spectrului politic decât partenerii săi de coaliţie, acest lucru însemnând mai multe posibilităţi de alianţe politice. Această marjă de manevră mai mare se traduce întotdeauna în politică într-o putere de negociere sporită. Acelaşi lucru l-a întreprins şi UDMR, reamintind CDR – USD că suferă de amnezie în privinţaînţelegerilor mai mult sau mai puţin oculte, cu privire la universităţi mai mult sau mai puţin multiculturale, autonomii, drepturi colective şi alte lucruri de acest gen care au contribuit şi ele la ştirbirea încrederii în actualii guvernanţi şi pe care, din nou, unele media au tradus-o ca o criză de încredere în „clasa politică”. Nu ar trebui să se treacă prea repede peste faptul că, în fond, politica face parte din viaţă. Nu trăim într-o lume perfectă. Nici politica nu poate fi perfectă. Dar măcar scopul politicii este acela de a realiza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în interiorul coaliţiei partenerii au jucat un joc de sumă nulă, ceea ce a pierdut unul din actori a câştigat imediat celălalt, dar câştigul nu a putut fi maximizat. Şi acest câştig nu a semnificat nimic sau prea puţin pentru societate. Şantajul politic, înghiţirea a fel de fel de teorii fără acoperire în practica politică europeană sunt în măsură să descalificepe guvernanţi, dar de aici şi până la extinderea „răului total” asupra clasei politice în ansamblu este o cale mult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ercepem guvernările CDR–USD-UDMR ca un joc de societate în care fiecare caută câştigarea pârghiilor de control asupra a cât mai multe resurse, lăsând undeva în planul secund eficienţa guvernării. Singurul lucru ce a legat partidele componente ale acestei coaliţii a fost asigurarea unei majorităţi parlamentare în vederea exercitării nestingherite a puterii. În prezent, când se profilează eşecul politic al acestei formule chiar în preajma apropierii alegerilor, nu îi mai leagă nimic pe foştii aliaţi decât încercarea de a se arăta unii pe alţii în postura de, 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 revenit obsedanta problemă a elitelor politice, a soluţiilor care trebuie adoptate, a actorilor, alţii decât politicienii, care să poată rezolva priorităţile naţionale. Două opţiuni revin mereu: presa poate îndeplini aceste rol, respectiv tehnocraţii (guvernul de specialişti). Nici una din ele nu este valabilă pe deplin. Presa are desigur o poziţie respectabilă în echilibrul puterilor într-un regim democratic, are nişte funcţii sociale nu lipsite de importanţă (de socializare, de informare etc.), dar de aici şi până la a se stabili prin presă priorităţile politice ale unei ţări este ilar şi anormal. Fără a mai socoti că fiecare ziar sau post are propria sa politică, propriile simpatii, livrând o informaţie deja selectată şi fil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ariantă, aceea a tehnicienilor, nu este una pentru un termen foarte lung. În general guvernele de tehnocraţi sunt preferate atunci când guvernele politice au eşuat sau perioada de guvernare este prea scurtă pentru a merita erodarea credibilităţii politice (în preajma alegerilor electorale). A recurge în acest moment la guvern de tehnicieni ar însemna pentru actuala coaliţie recunoaşterea de facto a eşecului pe care societatea românească îl simte de mai mult timp pe propria piele. Prin numirea unui tehnocrat recunoscut, în persoana lui Mugur Isărescu, în fruntea guvernului, coaliţia CDR-USD-UDMR a făcut tocmai acest lucru. Desemnarea guvernatorului B. N. R. în funcţia de prim-ministru consfiinţeşte fiasco-ul regimului de după 1996 Este, în acelaşi timp o tentativă de a schimba focus-ul de pe Cotroceni şi Palatul Parlamentului spre guvern. Miniştrii duplicitari, participanţi la acest adevărat complot politic, exponenţi ai minciunii, îşi reiau treptat suflul demagogic pe care l-au practicat şi înainte, cu o singură deosebire orientarea atenţiei opiniei publice spre Mugur Is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ulă de guvernare, tehnocratismul nu mai este o soluţie în vogă în practica politică internaţională, perioada sa de vogă fiind aceea a anilor '60-'70 când se vehicula ideea convergenţei celor două sisteme, capitalist şi comunist, într-o utopică sintezăa unei societăţi perfecte. În condiţiile lipsei de eficienţă a dublei guvernări CDR -– USD – UDMR există opinii care converg spre susţinerea ideii că doar guvernul de tehnicieni mai poate raţionaliza politica românească la toate nivelele. Aceasta ne duce cu gândul că, implicit, pragmatismul, capacitatea de decizie şi tehnicizarea (în sensul raţionalizării) sunt lucruri intangibile pentru guver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t aspect şi anume acela al valorii democraţiei reprezentative, tehnocratismul nu este o soluţie. Elita tehnică posedă fără îndoială o autoritate epistemică consacrată, dar nu este delegată prin votul popular să formeze guvernarea. Cooptarea specialiştilor în procesele de conducere însă, este benefică şi esenţială chiar, diminuând subiectivismul, voluntarismul politico-ldeologic, amatorismul şi veleitarismul diletanţilor în politică, putând stopa absurdul şi iraţionalul. Tehnicianul însă nu se poate impune decât socialmente mediat, adică prin intermediul structurilor sociale şi politice, a configuraţiilor de interese şi aspiraţii diverse existente în mediul social. Modelul tehnocratic însă, este şi mai elitist decât structurarea pluripartidistă a puterilor, fiind la limita dintre esoteric şi vizibil. De aceea modelul pe care trebuie promovat este acela pragmatic, singurul adecvat realităţilor contemporane, pentru că stabileşte o legătură continuă între experţi şi oamenii politici, biunivocă, antrenând în acest dialog şi societatea civilă. Modelul acesta nu este unul care trebuie interpretat simplist sau prin accentuarea negativă a termenului „pragmatic”; este un model de sinteză, care are la bază sociostructuralizarea de tip poliarhic a puterii politice că specie a puterii sociale într-un regim democratic. Aici rezidă cu adevărat „doctrina – centrului”, acesta este centrismul politic (nu cum eronat unii politicienii îl văd ca pe o fixaţie doctrinară). Tehnicienii contrabalansează interesele limitate, de grup, dar sunt supravegheaţi, în acelaşi timp, de instituţii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lasa politică s-ar reîntregi cu elementeletehnocrate, îmbinându-se liniile performanţei manageriale şi ale acţiunii politice eficiente. Forjat prin această dublă asociere, statul românesc ar putea reveni la un stadiu de normalitate, depăşindu-se tendinţele de disoluţie a autorităţii puterii de stat. Este evident însă că, fără o actualizare continuă a energiilor subsistemelor care alcătuiesc sistemul social, rigorile acumulării şi relansării economice şi sociale nu pot fi împlinite. Sursa schimbării oricărei structuri se află în inerenţa structurii însăşi, această schimbare fiind necesară evoluţiei şi dezvoltării sistemului global. De aceea este necesară instituirea unei alianţe simbolice între cunoaşterea teoretică, generatoare de idei directoare şi inspiratoarea pentru societate şi acţiunea politică eficientă, capabilă să realizeze într-adevăr gestiunea „complexităţilor organizate” şi să determine strategii profund raţionale de decizie, să repare acolo unde economia de piaţă se dovedeşte deficitară (în domeniul politic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NŢĂ POLITICĂ VERSUS SOCIETAT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 Legile lui Cronos şi copilăria democra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politică este prin excelenţă o forţă ordonatoare, unul din atributele intrinseci ale puterii politice că putere socială specializată. În privinţa reuşitei reformelor în fostele ţări comuniste, s-a considerat că trei factori sunt necesari dar nu şi suficienţi: existenţa unor instituţii democratice, o guvernare de dreapta şi existenţa unei baze sociale şi politice solide. Că o guvernare de dreaptă nu poate atrage după sine şi reuşita reformelor, asta s-a putut vedea pe cazul românesc al schimbării din 1996 În Ungaria şi Polonia reformele economice au fost duse până la punctul în care au devenit inconturnabile (privatizări, dereglementarea monopolurilor, liberalizarea comerţului) de guverne conduse de partide de stânga, ex-comuniste. Dar că voinţa politică poate şi trebuie să contribuie la consolidare bazei sociale şi politice, adică a instituţiilor şi a legilor adaptate noului sistem socio-economic pe care vrem să îl adoptăm, este o afirmaţie care nu poate fi negată, indiferent că privim lucrurile dintr-un punct de vedere liberal, social-democrat sau creştin -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voinţă politică nu trebuie pus în legătură cu conotaţiile lui simpliste. Voinţa de a accede la putere, voinţa de a conserva puterea, intenţia de a schimba/reforma societatea, sau, dimpotrivă, intenţia de a bloca un anume curs al lucrurilor sunt caracteristici care decurg din voinţa politică dar care nu o definesc în totalitatea sa complexă. Trebuie spus că voinţa politică nu se poate împlini şi legitimă decât dacă se justifică ca fiind voinţa societăţii la un moment dat în căutarea binelui comun şi a interesului general. Pentru că tocmai aceasta exprimă voinţa politică: voinţa Cetăţii, dorinţa ei de normalitate, securitate şi prosperitate. Din acest punct de vedere înţelesul voinţei politice este identic cu cel conferit de Jean-Jacques Rousseau termenului de, voinţă generală". Dacă acestea sunt în mare parte neîmplinite, atunci societatea este îndreptăţită să-l schimbe democratic pe cei care au uitat sau au fost incapabili să-l împlinească dezideratele. De aceea elitele societăţii trebuie să propună ele însele soluţii la problemele reale cu care se confruntă societatea, formulate ca obiective politice sau proiecte intelectuale şi, în paralel trebuie să urmărească permanent racordul dintre promisiuni/proiecte şi fi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nu este în mod primordial un mijloc prin care diferite grupuri îşi pot atinge scopurile sau caută numai să instaureze grile de gândire în „interesul binelui public” mai mult sau mai puţin demagogic invocat. Democraţia este ea însăşi „societatea bună în funcţiune” (după cum afirma Seymour Martin Lipset) (Lipset, 1981; 71) Ea presupune acceptarea legitimităţii concurenţei, conflictul şi compromisul, dar şi realizarea consensului pe probleme majore, cum ar fi respectarea proprietăţii şi a libertăţilor indus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ciologia s-a impus ca ştiinţă cu aplicaţie spre studiul relaţiilor sociale, analiza proceselor politice şi a instituţiilor au constituit teme importante deoarece nu se poate concepe un studiu asupra societăţii care să nu includă sistemul politicca o parte majoră a analizei. Comportamentul politic, agenţii politici, relaţiile politice se află la confluenţa analizelor întreprinse dinspre ştiinţele politice, psihologie, sociologie, antropologie, ceea ce aratăcă politicul este o dimensiune a existenţei umane, polifonice şi variate. Fenomenul inter-disciplinarităţii este caracteristic, pe un plan mai larg, ansamblului ştiinţelor sociale, fiind numit de profesorul Mattei Dogan, hibridizarea ştiinţelor sociale" (Dogan, 1998; 4l-62) Democraţia ca o caracteristică a sistemului social, factorii care influenţează participarea individului la fenomenul politic, comportamentul la vot, sursele sistemelor de valori ale agenţilor politici, determinarea suportului social pentru diverse instituţii etc. Sunt câteva din temele de dezbatere intelectuală, publică, pe careşi România le-a cunoscut din 1990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ţelegerea sistemului politic democratic şi a logicii reprezentativităţii nu este încă la un nivel foarte înalt, nici în ceea ce priveşte clasa politică şi nici la nivelul a ceea ce îndeobşte numim „electorat”, riscând însă o minimizare a celor în numele cărora se declamă „interesul naţional”, „binele public” şialte sintagme care riscă o demonetizare prin densa folosire ca forme, darneglijând gravitatea conţinuturilor. Riscăm astfel să contribuim la formarea unei noi, limbi de lemn", mecanismul golirii de conţinut a cuvintelor prin repetarea lor până la saturaţie fiind relevant în acest sens. Iar aceste conţinuturi devin din ce în ce mai apăsătoare într-o lume care se schimbă la nivel global, în ritmuri integrativ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craţie stabilă - aşa cum ne place să considerăm şi ţara în care trăim, mai ales când oamenii Puterii fac declaraţii în exteriornecesită un joc politic „fair”, o clasă politică calificată pentru menţinerea şi alternanţa la leadeship-ul puterii, o înţelegere negociată şi respectată între majoritate şi diversele minorităţi din perimetrul de suveranitate al Statului, condiţii care să faciliteze maximizarea proceselor democratice, apariţia multiplelor centre de putere socială de factură poliarhică, antrenate într-un joc loialreglat de principiile statului de drept. Instaurarea „merit system”, al meritocraţiei este un alt punct nodal în logica unui sistem democratic care are nevoie de îmbunătăţiri majore, mai ales după degenerările induse de aplicarea modelelor algoritmizate. Principala menire a sistemului de merit, care nu exclude nici el, la nivel simbolic gratificaţiile, dar gratificaţii acordate în sensul principiilor competenţei,este de a feri puterea de umbrele totalitarismului, prezente în momente socio-economice sensibile. De regulă, în regimurile democratice stabile, clivajele susceptibile de a gesta conflicte ireconciabile sunt gestionate în sensul ajungerii la compromisuri necesareconservării sistemului. La noi, după 1990 analiştii politici au descris dimensiunile şi fragmentările spectrului politic din perspectiva unor clivaje inerente tranziţiei: comunist – necomunist, reformator – conservator (folosit pentru a explica fragmentarea FSN spre exemplu); din mass-media şi din sondajele de opinie ar reieşi că se poate vorbi şi de un clivaj mult mai dramatic decât primele: electorat – clasa politică (guvernanţi – guvernaţi), clivaj vizibil în procentajul mare de indivizi care au intenţia unui comportament politic paseist: non-votul, neexprimarea intenţiilor de vot sau a preferinţelor legate de candidaţi şi profilurile acestora. Este legitim un astfel de clivaj? Ascunde eltendinţe antidemocratice? În tot cazul, clasa politică a devenit subiect de controverse mai mult sau mai puţin aprinse în diverse medii, în care s-a evitat însă şi aprofundarea unei probleme specifice: cum poate o societate în care există neîncredere în cei delegaţi să-l reprezinte interesele să-şi păstreze coeziunea şi să păstreze şi legitimitatea reprezentativităţii democratice? Consider că explicaţia fenomenului rezidă nu atât în antiteza politicieni – societate, cât mai ales în dezechilibrul conflict – consens, indicele de consens fiind adeseori surclasat de conflicte la nivel de partide, grupuri, asociaţii etc. Esteevidentă lipsă de consens la nivel general, teoretic, cu privire la ceea ce trebuie să devină economia, ritmul şi amploarea cursului spre capitalism (căci o democraţie autentică nu poate exista fără o economie concurenţială, de piaţă liberă). Doar pe baza consensului stabilit în cadrul clasei politice, dar şi între clasa politică şi restul elitelor sociale, vor putea fi stabilite priorităţile societăţii româneşti: stabilirea limitelor domeniului public, adică a ariei de intervenţie a statului în viaţa socială,garanţii care să ocrotească cetăţenii de eventualele abuzuri ale puterii politice etc. Un astfel de consens presupune existenţa unei încrederi reciproce, a onestităţii, a voinţei de compromis în cadrul actualei clase politice româneşti. Lipsa de consens a fost însă pusă pe seama exclusiv a clasei politice, uitându-se că ea este aleasă, că reprezintă tronsoane de electorat şi, din această perspectivă, negarea ei reprezintă o autonegare a celor care au ales-o şi fenomenul este cvasi-normal într-o societate care încă acumulează experienţă în materie de practici democratice, precum acumulează şi elemente de cultură politică. A spune că există un conflict, purtat de electorat cu clasa politică, înseamnă a-l repeta pe Marx, vorbind de alte clase de această dată. Rată scăzută de participare a cetăţenilor la testele electorale, prognozată sau sesizată la unele alegeri parţiale,nu înseamnă însă că „Se-ascute lupta cea de clasă”, deşi unii „cavaleri ai naţiunii şi ai binelui obştesc” aşa au căutat să o interpreteaze, marcaţi, probabil, de reminescenţe ale interpretării totalitare a puterii (în dimensiunile sale socială şi politică). Nu mai există condiţiile optime pentru a mai promova, eventual prin mijloace de forţă, utopii, în condiţiile în care Europa a renunţat nu numai la mitul politic al Paradisului socialist, dar şi la miturile liberale ale creşterii. Nu se pot construi alte realităţi decât cele care există, eludând contextul istoric al prezentului. Nu putem opera cu noţiuni care ţin de consecinţă, cu ideal-tipuri armonia unei societăţi ireale, uchronice. Timpul consumă credibilitatea diverselor structuri societale, iar politicul este poate cel mai expus fagocitării de către zeul care îşi înghite propriile odr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ajul politic şi consensul politic coexistă în fiecare societate, aşa cum coexistă şi sursele sociale ale conflictului şi consensului în interiorul aceluiaşi sistem, generând mecanisme specifice de antrenare în viaţa politică, care au ca rezultat final confirmarea sau alternanţa la putere. Faptul că un segment al clasei politice este contestat reprezintă un semn al conturării unor alte centre de putere (locale, regionale) care doresc şi semnificarea lor de societate. Este un aspect normal într-o societate care îşi asumă regulile pluralismului, din perspectiva socio-structuralităţii puterii.). Tocqueville era de părere că descentralizarea şi activarea asocierilor voluntare sunt o condiţie a stabilităţii sistemului democratic. (Tocqueville, 1954; 9-l1) Poate că erodarea credibilităţii clasei politice (de cele mai multe ori localizată în Bucureşti) este un impuls în acest sens, venit din partea societăţii, a comunităţilor locale, care cred că redescoperă forţa de „a fi” societate civilă, activă, pro-militantă şi destul de puţin reprezentată de partea „oficială”, rigidă a societăţii civile reduse la grupuri de reprezentare gen GDS, Alianţa Civică etc. Este evident că nu în timp foarte lung şi alte centre de putere vor să intre în competiţie directă cu o clasă politică socotită ca centralistă (până şi partide socotite ca având un electorat extraordinar de stabil, gen UDMR, se confruntă cu fenomenul negării „liderilor de la Bucureşti” care sunt socotiţi că nu mai reprezintă integral interesele comunităţii). Aceste noi forţe sociale care vor încerca să pătrundă în sistemul politic vor provoca, fără nici o îndoială, o restructurare de proporţii a clasei politice ce funcţiona până acum într-un cerc închis, rupt de restul societăţii, în care manevrele politicianiste se desfăşurau între aceeaşi participanţi, doar rolurile inversându-se la intervalele regulate ale alegerilor. Restructurarea ar putea merge de la realinierea actorilor politici pe alte linii de clivaj, la noi alianţe politice şi până la dispariţia unor partide care nu mai au nici un cuvânt de spus pe scena polit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 Societatea civilă românească – reducţionism, elitismşi p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clasa politică şi modul în care este cuantificată aceasta suportă interpretări şi evaluări diferite şi nu neapărat din perspective „ideologice”. Contextul nu poate fi fracturat, nu poate fi folosită o grilă unică în analizarea eficienţei unei structuri sociale, fără a face apel şi la retrospectivă, la experienţa acumulată, la desluşirea stadiului real în care se găseşte societatea. Din perspectiva anumitor medii, electoratul este un fel de lagăr de exterminare a credibilităţii clasei politice, care foloseşte o schemă socială proprie şi judecăţi de valoare sui-generis. Doreşte electoratul un „nou stăpân”? Este o nevoie imperioasă sau sugerată? „Să nu plângi, să nu râzi, să nu condamni, dar să înţelegi” povăţuia Spinoza. Poate că actuala clasa politică s-a lăsat prea puţin înţeleasă în demersurile ei, poate că nu a ştiut să-şi justifice acţiunile, poate a oscilat nepermis în unele privinţe, dar tipurile mentale se schimbă mai greu. Trebuie vegheat însă că obsesia democraţiei să nu se transforme în resp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cietatea civilă şi ceea ce s-a considerat de către unii că reprezintă această pentru istoria românească postdecembristă, trebuie să venim cu unele completări. A existat credinţa unora că două grupuri de reprezentare extrem de elitiste, iconoclaste şi închise ca GDS şi Alianţa Civică se pot suprapune în întregime noţiunii de societate civilă, dar de pe poziţia suzeranului. A existat apoi o asemenea încredere a acestor două facţiuni că pot influenţa în bine România dacă se va schimba regimul, încât nici atunci când eşecurile celor pe care i-au susţinut, propus şi propulsat s-au dovedit mai mult decât evidente, reprezentanţii acestor forumuri civice (în fapt politice) nu renunţau la a căuta raţiuni explicative, menite să justifice nu atât ineficienţa oamenilor susţinuţi cât implicarea lor în numire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duce societate civilă doar la câteva voci care pretind poziţii hegemonice în virtutea unor calităţi pe care nu negăm că le posedă dar contestăm că sunt folosite în beneficiul global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ăm să înţelegem parametrii şi dinamica societăţii civile trebuie să plecăm de la o definire oarecum negativă, prin raportare la stat şi guvernământ. Societatea civilă s-a constituit ca urmare a adâncirii prăpăstiei dintre individ şi stat - situaţie a cărei origine datează încă din Evul mediu occidental - şi este suma asociaţiilor necoordonate de Stat în care individul îşi duce existenţa privată, îşi formulează iniţiativele şi caută să îşi împlinească o parte a nevoilor sale (Ralph Dahrendorf, A precarious balance: economic opportunity, civil society and political liberty. The Responsive Community: Rights and Responsability, 5(3), 13-39). Este indiscutabil că întotdeauna fiinţele umane au simţit nevoia de a căuta noi şi mai bune direcţii în care să evolueze, direcţii care, pe măsură ce societăţile umane au devenit din ce în ce mai mari şi mai complexe, au marcat amplificarea interdependenţelor, solidarităţii şi consensului cooperativ. O definiţie interesantă a societăţii civile ne-o oferă Emest Gellner: o societate în care sistemul politic şi cel economic sunt distincte, unde politicul este instrumental, dar poate împiedica şi împiedică extremele interesului individual, iar statul, la rândul lui, este controlat de organizaţii cu o bază economică. /Societatea civilă se bazează pe separarea sistemului politic de cel economic şi de viaţa socială." (Gellner, 1998; 195-l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ocietate civilă a fost exploatată încă de clasicii gândirii politice europene, ca Locke, Hobbes, Rousseau sau Ferguson şi, înaintea lor, de gânditori italieni renascentişti ca Machiavelli sau Guicciardini, la care noţiunea de „vivere civile” are aproape înţelesul modern pe care îl dăm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eech ţinut la Athenaeum Club din Londra în 1991 E. Shills deplângea faptul că asocierea dintre virtute, ca spirit public al „civilităţii” şi guvernămintele republicane este negată de către specialiştii ştiinţelor politice. Shills argumenta că societatea civilă are trei componente majore (Shills; 3-20): 1Este o parte a societăţii prin care se înţelege un complex instituţional autonom din punct de vedere economic, religios, intelectual şi politic, diferit de familie, clan, localitate sau stat 2Exprimă un complex de relaţii şi reguli formale şi informale, ca şi proceduri şi practici, diferite de cele ale guvernământului 3Susţine, prin natura sa, schimbare continuă a pattern-urilor sociale şi individuale, tinzând la redefinirea conduitelor şi compo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u sugerat faptul că societatea civilă şi caracteristicile sale trebuie reforjate nu numai în Estul european, recent ieşit de sub întunecata tutelă a Puterii Totale, dar şi în lumea Vestică, deoarece aceste caracteristici ţin de pluralism şi întrepătrundere fecundă între normele şi reglementările supravegheate de puterea statală (guvern şi autorităţi administrative) şi normele şi practicile cu care operează societatea, fără a mai recurge la instituţiile statului. Trebuie revăzute bazele societăţii civile şi funcţiile sale şi în Occident, spune K. Kumar (K. Kumar, Civil society again: a reply to Cristopher Bryant`s social self-organizations, civility and sciology, British Journal of Sociology, vol.45 No.1 march, p.127-l30) pe baza reliefării problemelor interne suficient de grave din lumea clasică a capitalismului: probleme sociale, probleme legate de redefinirea statului bunăstării, nevoia de responsabilitate şi de atitudini civice pro-active, înlocuirea constrângerii cu consensul ş.a.m.d. Un exemplu relevant în acest sens ni l-au oferit manifestaţiile din Seattle de la sfârşitul anului 1999 având ca scop manifestarea opoziţiei faţă de activitatea Organizaţiei Mondiale a Comerţului şi, pe un plan mai larg, faţă de procesul globalizării economice. În faţa unor actori politici şi economici cu o dimensiune globală (FMI, BM, OMC, NATO ca şi corporaţiile transnaţionale) şi diversele organizaţii ale societăţii civile încearcă o asociere care să le asigure o dimensiune mondială şi care să beneficieze de o capacitate de mobilizare sporită (cum a fost cazul la Seattle, unde s-au reunit asociaţii ecologiste, umanitare, agricole, stângiste, anarh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ivilă strânge în ea sensibilităţi şi interese, complementaritate şi antagonisme, individualism şi solidaritate, democraţie şi cetăţenie, constituţionalism şi autonomie şi tocmai în posibilitatea existenţei acestor perechi relativ opuse stă forţa societăţii civile de a participa activ la coordonarea sau jalonarea evoluţiei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ivilă nu se ocupă numai cu strânsul „maselor” pentru mitinguri, proteste sau altfel de manifestări de acest gen. Ar fi o înţelegere extrem de limitată a funcţiilor şi rolurilor societăţii civile şi când spun aceasta îmi revine în minte un articol al intelectualei reviste 22 care, în numărul 195/1993 publica un editorial al Magdei Cârneci care căuta să convingă de această identitate pe care au mai avansat-o şi alţii: societate civilă = „22”. Pentru a exemplifica, vom spune că distinsa intelectuală a căutat să legitimize această identificare prin aceea că „GDS reprezintă nume vestite şi admirate de disidenţi”, care „înflăcărează mulţimile cu vocea lor inconfundabilă”, prin el (GDS) restructurându-se „mentalul social”, datorită faptului că „a iniţiat primele organizaţii non-guvernamentale din România”. Un astfel de punct de vedere estesemidoct şi extrem de pretenţios cu sine, prin raportare la ceea ce este societat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constructivă ar trebui abordată această problematică a societăţii civile folosind alte unităţi de analiză, pentru a ne apropia de un concept prin excelenţă proteic şi multiform. Astfel ar trebui analizată societatea civilă în raport cu dezvoltarea durabilă, cu extinderea (în sensul adâncirii) proceselor democratice, cu modernizarea, cu creşterea economică, cu capitalul social şi angajamentul civic, cu îmbunătăţirea mediului informaţional şi a mijloacelor de comunic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privesc societatea civilă ca pe o condiţie necesară realizării modelelor de dezvoltare durabilă: „Dezvoltarea umană durabilă este acea dezvoltare care generează nu numai creştere economică dar şi distribuirea beneficiilor în mod echitabil; ea regenerează mediul în loc să îl distrugă ireparabil; ea fortifică posibilităţile populaţiei în loc să o marginalizeze. Este dezvoltarea care dă prioritate celui sărman, îi lărgeşte posibilităţile şi oportunităţile şi promovează participarea lui la luarea deciziilor care îi privesc şi existenţa sa. Această dezvoltare este pro-oameni, pro-natură, pro-slujbe şi pro-feministă” - se arată în UNDP, Human Development Report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poate fie vorbi de o societate civilă globală sau de dorinţele globale ale societăţii civile, printre care şi acest deziderat al dezvoltării durabile într-o epocă a globalizării economiilor, în care statele nu de puţine ori au fost acuzate că nu mai pot urmări ritmul rapid al evoluţiilor.„Astăzi statul este fără priorităţi, fără obiective, fără alte idei decât cele lipsite de minte privind reducerea drastică a cheltuielilor sociale, fără impact dealtfel asupra evoluţiei societăţii. Statul, mai ales aşa după cum îl văd economiştii de astăzi este ne-civil (în vechiul sens de civitas) deoarece îşi asumă trista realitate potrivit căreia actorii sociali sunt constituiţi doar din indivizi izolaţi. Societate - nu există un astfel de lucru, există doar indivizi şi guvernăminte.” (Michael Valpy, The Globe and Mail, 1995 June 28). Autorul face la sfârşit referire la expresiafaimoasă aparţinând doamnei Margaret Thatcher, pe atunci prim-ministru al Marii Britanii,expresia credo-ului său individualist. Viziunea social-democrată asupra societăţii se apropie însă mai mult de ideile filosofului francez Henri Bergson: Societatea „, spunea acesta, este ca un organism a cărui celule, unite prin legături invizibile, se subordonează unele altora într-o ierarhie savantă şi se adaptează în mod natural, pentru binele întregului, unei discipline care ar putea cere chiar şi sacrificarea părţilor”. Mai departe autorul conchide: ar fi o greşeală să reproşăm moralei sociale că neglijează obligaţiile individuale. Chiar dacănu am avea obligaţi, teoretic, decât faţă de alţi oameni, noi am fi, de fapt, obligaţi faţă de noi înşine, pentru că solidaritatea socială nu intervine decât în momentul în care eul social se suprapune în fiecare dintre noi peste eu-l individual. În cultivarea acestui, eu social „constă principala noastră obligaţie faţă de societate”. (Bergson; 1l-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că exprimarea unei realităţi care este universal valabilă şi pe care alţii o confirmă, fie că vorbesc de societatea modernă ca de o society of strangers (Ignatief; 108), fie că o consideră o societate atât de alienată încât guvernele îşi permit să suspende cheltuielile sociale pentru cei „care îi sunt necunoscuţ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 Parteneriatul publicprivat – o necesitat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nouă „limbă socială” care să aibă în dicţionarul uzual justiţia socială, dialogul şi politicile centrate pe acceptarea pluralismului şi, din această perspectivă, politicile social-democrate par să fie mult mai în acord cu voinţa de afirmare a societăţii civile. Din păcate, cei care au susţinut că vor reprezenta varianta pozitivă „de centru dreapta” în politica şi administrarea României se poate vedea cum au uitat (sau nu au vrut săsusţină) unul din principiile fundamentale ale creştin-demcraţiei, principiul subsidiarităţii, conform căruia statul trebuiesă descentralizeze mecanismele decizionale până la nivelele cele mai apropiate de cetăţeni şi de comunităţile locale, să sprijine manifestarea şi iniţiativele cetăţenilor care compun societate pe care el o organizează, iar atunci când aceste iniţiative şi atitudini active sunt extrem de anemiate el trebuie să le suscite. Este tocmai ceea ce nu a făcut prima guvernare de centru-dreapta din istoria postdecembristă a României, deşi atunci când a preluat puterea nu a uitat să spună că, printre alţii şi societatea civilă a contribuit la instalarea „primei puteri democratice de după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 orice chip ca oamenii politici şi partidele politice să găsească modalităţileoptime pentru stabilirea unor parteneriate sau alianţe cu cetăţenii şi cu societatea civilă pentru a împiedeca şi mai adânca prăpastie socială între cei care au şi cei care nu au, între cei extrem de săraci şi cei extrem de bogaţi, între favorizaţi şi marginalizaţi. Agravarea nivelului de sărăcie pe fondul sărăcirii generalizate a societăţii româneşti creează nu numai indispoziţie socială dar permite şi instalarea unui anume orizont de neîncredere în mecanismele economiei de piaţă, în faptul că democraţia este un regim politic care într-adevăr funcţionează şi produce şi beneficii economice şi sociale. Această valoare o împărtăşesc nu doar social-democraţii ci toţi oamenii politici ce posedă simţul responsabilităţii sociale. Stă mărturie regretatul Ion Raţiu care, întrebat în 21 mai 1990 cum vede România anului 2000 şi-a mărturisit astfel profesiunea sa de credinţă: În tinereţea mea eram fericiţi. Din cauza multor încercări prin care naţiunea a trecut, toţi aveam bucuria de a trăi. Trăiam în prezent. Nu în trecut şi nu în viitor, cum am descoperit, apoi, că se întâmplă în Occident. Vreau ca poporul român să-şi recâştige această bucurie de a trăi. Pentru anul 2000 vreau dreptate socială (justiţie socială) " (Raţiu;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întotdeauna a constituit un rău public şi o sursă profundă de nemulţumire. Limitele pe care ea le introduce afectează nu numai posibilitatea cumpărării de bunuri şi servicii dar şi posibilitatea şi chiar voinţa de a mai dispune de drepturile şi libertăţile politice oferite de sistemul democratic. Siguranţa locului de muncă, a venitului, siguranţa sistemului de sănătate şi a mediului sunt lucruri fără de care o societate nu poate supravieţui pe termen lung. În astfel de condiţii, apare un nivel crescut de neîncredere socială şi, ca urmare, o dezactivare civică, concretizată în pasivitate. De aceea, revine guvernământului sarcina de a lua măsuri în sensul sprijinirii capitalului social, prin armonizarea intereselor şi sprijinirea promovării formelor de cooperar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8</w:t>
      </w:r>
    </w:p>
    <w:p>
      <w:pPr>
        <w:pStyle w:val="Frspaiere"/>
        <w:rPr/>
      </w:pPr>
      <w:r>
        <w:rPr>
          <w:rFonts w:cs="Bookman Old Style;Times New Roman" w:ascii="Bookman Old Style;Times New Roman" w:hAnsi="Bookman Old Style;Times New Roman"/>
          <w:sz w:val="24"/>
        </w:rPr>
        <w:t>REFORMA ECONOMICĂ ŞI MITOLOGIA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 Proprietatea, nodul gordian al reform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ricărui stat, schimbările politice structurale ce afectează însăşi esenţa sistemului politic sunt urmate, în mod firesc, de modificări instituţionale şi legislative ale structurii şi infrastructurii economice. Esenţa acestor relaţii o constituie proprietatea abordată într-o dublă perspectivă: fie ca drept de proprietate aparţinând indivizilor, statului, unităţilor administrativ-teritoriale sau unor agenţi economici, fie ca funcţie socială. În cadrul sistemului proprietăţii din societatea capitalistă, proprietatea privată este regulă, iar proprietatea publică este excepţia. Stimularea formării şi consolidării proprietăţii private deschide calea iniţiativei individuale în domeniul activităţilor economice, trecerii mai rapide prin etapele tranziţiei de la o economie centralizată la o economi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guvernării de până în 1996 s-au realizat acţiuni concrete şi s-a elaborat un cadru legislativ coerent şi stimulativ care a determinat dezvoltarea proprietăţii private. Legea privatizării, Legea fondului funciar, Legea privind vânzarea locuinţelor construite de stat - la preţuri modice - către chiriaşi, au condus la apariţia şi consolidarea proprietăţii private. În acest cadru de reglementare, Legea 112/1995 se distinge ca cea mai importantă, deoarece a instituit principiul reparaţiei prin echitate (despăgubirea şi/sau restituirea către foştii proprietari concomitent cu ocrotirea intereselor chi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tinue acest proces legislativ echilibrat şi raţional actuala putere instituie o nouă „echitate” ce urmăreşte redistribuirea patrimoniului statului în avantajul unei minorităţi a populaţiei. Acest transfer de proprietate se face în forţă, ignorând consecinţele sociale şi financiare pe care aplicarea fără discernământ şi responsabilitate a principiului „restituţio În integrum” le va avea asupra bugetului ţării şi, implicit, asupra destinului generaţiilor viitoare. Dezmembrarea proprietăţii -unii vor să schimbe ocrotirea în garantare, alţii garantarea în ocrotire - produce acelaşi efect: proprietatea nu mai produce, în lipsa unui cadru propice care să favorizeze rolul său social, „fruct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licaţie a predominanţei abordării discriminatorii şi inexistenţei cu care se promovează legile retrocedării, în detrimentul celor care stimulează dezvoltarea noii proprietăţi - aceea că, în special după 1996 societatea românească s-a structurat ca o, societate de supravieţuire şi nu ca o, societate de dezvoltare". Restituirea unor proprietăţi, imobiliare, industriale, agrare, pământuri şi păduri oferă celor interesaţi surse de supravieţuire şi mai puţin surse de îmbogăţire. Prin dialog politic constructiv a situaţiei nefericite de a rezolva nedreptăţile de acum 50 de ani creând injustiţie socială pentru cel puţin următorii 25 de ani. În plus, reproducerea structurilor de proprietate interbelice este un factor agravant şi accelerator al procesului de reproducere a structurilor de sub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roprietate, fie că va fi retrocedată, fie că va fi privatizată şi-a atins limitele în materie de creaţie şi avuţie. Din nefericire, actualul Guvern, obsedat de retrocedarea proprietăţilor naţionalizate şi de lichidarea proprietăţii de stat, a creat un mediu economic absolut toxic pentru crearea de proprietate. În acest fel se devalorizează şi proprietăţile retrocedate, dar se adânceşte sărăcia şi se generalizeze la nivelul întregii societăţi. Tratarea pe bucăţele, partizană şi mioapă a problemei proprietăţii nu aduce benefici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reşte o reglementare de durată a acestor probleme, nu de la discriminarea între „proprietatea bună” şi „proprietatea rea” trebuie să se plece, ci de la cu totul altă abordare: cea a egalităţii şi legitimităţii tuturor formelor de proprietate. Nu putem reduce problemele complexe ale proprietăţii doar la procesul de retrocedare a proprietăţilor naţionalizate sau confiscate şi de despăgubire a foştilor proprietari. Rolul principal al proprietăţii este acela de a crea mai multă bogăţie, deci mai multă bunăstare. Din acest punct de vedere, atât procesul de restituire, recte de despăgubire, cât şi procesul de transfer al proprietăţii create până în 1989 au capacităţi limitate de a produce bogă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i proprietăţii în România trebuie să se sprijine pe trei procese: retrocedarea proprietăţii, transferul proprietăţii şi crearea noi proprietăţi. Aceste procese sunt simultane şi identice ca importanţă. Numai unul însă are o influenţă decisivă asupra procesului de creştere al avuţiei naţionale şi implicit, asupra creşterii bunăstării generale: crearea noii proprietăţi. Doar accelerarea procesului de generare a noii proprietăţi poate oferi o şansă reală de refacere a economiei României. La acest capitol, prin fiscalitatea aberantă şi mediul economic ostil, ambele rezultante ale acţiunii guvernamentale de după noiembrie 1996 performanţele ţării noastre sunt de-a dreptul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rtidele aflate la putere, cât şi cele aflate în opoziţie pot şi trebuie să ajungă la consensul acceptării unor soluţii europene în materia restituirii proprietăţilor. Principiul de la care poate porni această înţelegere se regăseşte în următorul paragraf ce aparţine unui text al Consiliului Europei: „proprietatea care a fost preluată în mod ilegal sau nedrept de către stat, naţionalizată, confiscată sau expropriată în timpul guvernărilor, sistemelor totalitare de tip comunist să fie, în principiu, restituite proprietarilor originari, dacă este posibil, fără violarea drepturilor actualilor proprietari de bună-credinţă şi fără a dăuna progresului şi reformelor democratice iar în cazurile când aceasta nu este posibilă, trebuie acordată o justă compensaţie materială” (doc. C. E. nr. 7566/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itoare reglementare durabilă a regimului proprietăţii în România nu va putea fi înfăptuită fără a lua în considerare următoarel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ele care, la data preluării lor, au fost trecute ilegal în proprietatea statului sau în proprietatea oricăror persoane juridice, se restituie proprietarilor originari sau moştenitorilor legali sau testamentari 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a se va face prin restituire în natură, acolo unde este posibil, sau prin plata unei juste compensaţii p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ele vor fi restituite în natură cu excepţia celor din domeniul public - de interes naţional sau local. Nu vor fi restituite în natură cele care au fost priv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a - în natură sau prin compensaţie - nu trebuie să dăuneze progresului reformelor democratice. Ea va trebui să ţină seama, printre altele, de resursele bugetare, de necesitatea modernizării economiei şi nu în ultimul rând, de asigurarea unui nivel de trai decent cetăţen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ea în natură nu trebuie să aducă atingere drepturilor actualilor proprietari, dobânditori de bună credinţă, reaua credinţă a înstrăinătorului neproducând nici un efect asupra actelor cu titlu oneros încheiate de dobânditorii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 nu se poate aduce atingere efectelor hotărârilor judecătoreşti rămase definitive în materie penală ori civilă, prin care imobilele au fost confiscate sau trecute în proprietatea statului, atâta timp cât aceste hotărâri nu au fost desfiinţate pe că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ile ce se vor ivi în această materie urmează să fie soluţionate de instanţele judecătoreşti, potrivit drept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le practicate trebuie să fie echitabile, atât pentru proprietari cât şi pentru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trebuie să intervină pentru limitarea creşterii chiriilor, atunci când chiria solicitată de proprietar devine o modalitate de presiune pentru evacuarea chi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ţiile vor fi plafonate, fără a fi însă disproporţionate în raport de valoarea 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ţiile se vor acorda sub formă de titluri de valoare garantate de stat în vederea cumpărării de acţiuni la societăţile comerciale la care statul este acţionar, inclusiv la cele care au aparţinut proprietarilor sau moştenito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e legi privind proprietatea trebuiesă fie discutate în cunoştinţă de cauză, atât pentru cei care au de „câştigat”, cât şi pentru cei care au de „pierdut”, potrivit soluţiilor propuse de coaliţia la putere, ca şi într-o atmosferă de dialog constructiv cu opoziţia şi nu de impunere cu forţa a unor soluţii care nu au nici mandatul electoratului şi nici suportul în economia real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 Rolul statului în perioada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lement al transformării societăţii româneşti după 1989 l-a constituit reforma economică. În ciuda lipsei unui proiect coerent privind schimbarea de sistem socio-economic în România, s-au conturat şi la noi două tipuri de răspunsuri la provocările tranziţiei: liberalismul şi social-democraţia. Ambele categorii gravitează în jurul rolului statului în acest proces, diferenţiindu-se prin luarea în calcul a unor serii de parametri specifici. Soluţia liberală se caracterizează prin valoarea maximă atribuită liberei iniţiative, precum şi prin ideea reglajului autonom impus prin mecanismele pieţei, în condiţiile unui stat neintervenţionist. Soluţia social - democrată a insistat asupra gradualităţii proceselor care conduc la economia de piaţă, atribuind statului valoarea de factor regulator maxim, precum şi de instanţă de echilibrare a costurilor sociale generate de procesul schimbării. Trecând peste aceste considerente, era evident că statul oricum trebuia să fie strategul care să orienteze deschiderea economiei închise, chiar dacă, ulterior, această deschidere va conduce la replierea sa din domenii şi sectoare în care spiritul antreprenorial şi iniţiativa privată sunt mult mai eficiente decât dirijismul e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revoluţionar care a cuprins fostele state socialiste după 1989 a înlocuit tipul de stat absolutist, excesiv centralizator cu statul democratic şi social. Înlocuirea vechiului tip de stat cu unul nou nu s-a produs însă instantaneu şi doar prin reglementări instituţionale. După 1989 fostele state socialiste au intrat într-o perioadă de tranziţie spre „societatea deschisă”, spre un regim politic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 nu a făcut excepţie de la acest proces. Revoluţia de la sfârşitul lui decembrie 1989 a produs de jos în sus o ruptură în aparatul de stat. Vechile structuri statale au fost dizolvate, locul acestora fiind luat, sub impactul revoluţionar, de un nou tip instituţional de putere întemeiat pe principiul separaţiei celor trei puteri în stat şi pe guvernarea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e a avut loc în România pe această temă în perioada post-decembristă a fost sterilă, fără nici o aplicabilitate practică. Implicarea statului este necesară pentru a aplana interesele divergente din societate ce, inevitabil, ajung să se transpună la nivelul guvernării, cerând să fie reconciliate. Intervenţia statului este singură ce poate contracara crizele sociale, ocroti locurile de muncă şi genera creştere economică care, apoi, să fie redistribui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xista un model care să certifice o soluţie singulară, toate guvernele postdecembriste au adoptat variante compozite, cu elemente specifice ambelor spaţii ideologice. La rândul lor, diversele segmente ale politicului au ajuns, treptat, la acceptarea unor elemente doctrinare cu atribute asemănătoare, de ordin pragmatic, în ceea ce priveşte reforma economică. Discursurile „de identificare” - îndeosebi cele de uz electoral - au rămas însă cantonate în mecanisme de mimetism ideologic. Esenţială, în context, continua să fie problema capacităţii Executivului de a aplica, pragmatic, fie soluţii liberale, fie social - democratice, iar acestă dilemă a rămas şi după alternanţa la putere operată în anul 1996 Chiar şi reprezentanţii dreptei politice, aflaţi astăzi la putere în România, susţin un stat puternic deoarece doar prin el îşi pot impune măsurile economice, adesea arbitrare şi tot prin statîncearcă să practice o politică restituţionistă în favoarea propriei client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ntervenţia guvernamentală să fie fructuoasă este întotdeauna nevoie de planificare economică. Prin planificare înţelegem un plan coordonat şi orientat spre viitor în privinţa unor scopuri precise, ce nu pot fi obţinute prin intermediul pieţei (de exemplu programe de educaţie, sănătate, infrastructură, construcţia de locuinţe sociale, etc.). Preluând o distincţie a lui Giovanni Sartori (Sartori, 1999; 308), nu este vorba despre o planificare totală, caracteristică, regimului comunist, ce încearcă să înlocuiască piaţa, ci despre o planificare limitată care coexistă cu piaţa, încercând doar să o corecteze atunci când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fundamentală de concepţie pe care au făcut-o unii dintre guvernanţii României din ultimii ani a fost aceea de a încerca să retragă statul din economie pe motivul trecerii ţării spre un sistem al pieţei libere. Frica de un stat puternic a dus tocmai la extrema opusă, vidul de autoritate. Practica economică a dovedit că intervenţia statului este cu atât mai necesară în perioadele de criză socială, de transformări profunde a societăţii, el trebuind să-şi asume rolul de principal agent transformator a societăţii. Tranziţia, ca un moment de bulversare a unei vechi ordini şi încercarea de înlocuire a instituţiilor, normelor şi valorilor cu altele noi, necesită tocmai un stat puternic. În general, tranziţiile sunt însoţite de o înmulţire a crizelor sociale şi a conflictelor între diverse categorii sociale. Şi societatea românească s-a polarizat pe diverse linii de clivaj după 1989: intelectuali/muncitori, proprietari/chiriaşi, vârstnici/tineri, urban/rural, etc, conflicte ce nu au reuşit să fie mediate de guvern, aşa cum ar fi fost firesc, ducând la discreditarea însăşi a instituţi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statului se fac însă prin lege, în urma unor dezbateri serioase în Parlament şi Guvern, ca şi în cadrul societăţii civile. O guvernare social-democrată va evita intervenţiile brutale, imprevizibile ce caracterizează actuala conducere a ţării. Numărul mare al ordonanţelor de urgenţă, al hotărârilor guvernamentale contradictorii, al modificărilor legilor de pe o zi pe alta, nu fac altceva decât să distrugă mediul economic intern. Max Weber, un teoretician de frunte al sistemului capitalist, atrăgea atenţia asupra unor, garanţii de calculabilitate" cerute de acest sistem, tocmai pentru ca investitorii să-şi poată planifica viitoarele investiţii şi profituri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ns cu noile schimbări revoluţionare, Constituţia din 1991 a consacrat la nivel instituţional statul de drept, democratic şi social, rolul şi funcţiile acestuia fiind influenţate şi condiţionate de caracteristicile şi mai ales de perspectivele perioadei de tranziţie prin care tre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în acest context, să fac câteva precizări. Prin definiţie, o perioadă de tranziţie are o durată limitată, timp în care guvernanţii imprimă noii societăţi stabilitate şi funcţionalitate. Tranziţia de sistem reprezintă în istoria oricărei ţări, indiferent de stadiul ei de dezvoltare şi de parametrii performanţelor pe care le-a atins, o perioadă nu numai de mutaţii, ci şi de clarificări, atât de ordin strategic, global, cât şi de factură tactică, sectorială. În nici un caz, tranziţia – în ipostaza de realitate socială determinată şi de concept – nu poate fi echivalată cu un „tunel” sau cu un interval de timp în care evoluţia societăţii este marcată de nebulozitate, de lipsă de direcţie, de ezitări, de teamă faţă de sensul şi finalitatea schimbării. O viziune corectă presupune că toţi factorii efectiv responsabili – stat, forţe politice, cetăţeni – să pornească de la percepţia şi premisa că tranziţia reprezintă o etapă în care se confruntă mentalităţi, ideologii, instituţii şi politici economico-sociale, forţe sociale cu interese deosebite, chiar divergente, o etapă în care toţi „actorii sociali” sunt preocupaţi la „scenă deschisă” de definirea trăsăturilor fundamentale ale societăţii spre care ne îndreptăm. Disputele sunt menite să impună o sinteză optimă, acceptabilă şi realizabilă, cu privire la viitorul societăţii şi să genereze procese care să conducă spre mutaţii, graţie cărora reîntoarcerea la trecut să devină imposibilă, iar noile structuri şi relaţii economice şi politico-sociale să se aproprie de funcţionalitatea şi stadiul de normalitate, proprii societăţii în favoarea căreia s-a exprimat opţiunea populară. Astfel, mutaţiile politico-sociale nu numai că susţin progresul, elimină imobilismul şi frustrările specifice vechii societăţi, ci şi instituie justiţia socială pentru toţi. Dezvoltarea se relansează la nivel macro şi micro-social, starea de anormalitate – originară din ordinea socială depăşită – cedează locul unui mediu socio-uman stabil, societatea îşi regăseşte echilibrele, forţele politice devin în măsură să inducă populaţiei – graţie bilanţului pozitiv – sentimente tonice, încreder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din această perspectivă, a perioadei pe care obsesiv o denumim deja de un deceniu perioadă „de tranziţie”, relevă că în afară de noul cadru instituţional, care este stabil şi funcţionează, în linii esenţiale potrivit Constituţiei, în restul compartimentelor vieţii sociale se perpetuează o succesiune de experienţe politice, economico-financiare, de asistenţă socială care întârzie să-şi demonstreze pe deplin eficienţa şi ale căror repercusiuni negative le suport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a copleşit societatea noastră după decembrie 1989 Într-un interval de 10 ani – lung în raport cu ritmurile alerte ale civilizaţiei contemporane – nu s-a reuşit să se realizeze o evoluţie care să asigure – într-o perspectivă previzibilă – succesul pentru toţi. De aceea, de câţiva ani, lideri politici de diferite orientări, reprezentanţi ai sindicatelor, vârfuri ale intelectualităţii, exponenţi ai societăţii civile au o atitudine predominant critică la adresa transformărilor deja înfăptuite şi, mai ales, a şanselor de reuşită a reformelor economice, menite să încheie, prin „terapia de şoc”, tranziţia postdecembristă. Evoluţiile contradictorii – expresii ale încrederiioarbe în forţa spontană a economiei de piaţă de a genera şi produce bunăstarea pentru toţi – marchează deopotrivă atitudinea clasei politice şi reacţiile cetăţenilor de rând. În acelaşi timp, costurile unei tranziţii dominate de intervenţii destructurante se reflectă în: depresiune economică; economie subterană „influentă” şi un parcurs imprevizibil al economiei reale; sărăcie; şomaj; absenţa liantului pentru solidarizare socială şi comunitară; coorporativism sindical; politicianism şi politică de tip clientelar; elitism intelectual; deteriorarea conştiinţei umane şi pierder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tinuă pe această direcţie, riscăm să prelungim perioada de tranziţie la câteva decenii. Într-o atare perspectivă, viitoarele generaţii de politiceni şi de cetăţeni pot să considere „tranziţia” ca o stare de normalitate, ca punctul final spre care au tins cei ce guvernează astăzi şi nu ca o trecere definitivă la un tip de societate care să satisfacă cerinţele de civilizaţie ale populaţiei şi opţiunile sale de guvernar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important, după părerea mea, să se întreprindă unele analize serioase asupra procesului de tranziţie, spre a i se evalua durată, extinderea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duratei şi mai ales a obiectivelor propuse de guvernanţi în perioada de tranziţie este importantă nu numai pentru aceştia, ci şi pentru populaţie, ea suportând efectele nocive ale strategiilor de guvernare nerealiste, greşite chiar, sau, dimpotrivă, aşa cum este de dorit şi din punct de vedere politic şi sub aspect social, ea fiind beneficiara efectelor pozitive ale programelor de guvernare aprobate d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ai subliniez un aspect pe care îl consider important. Orice perioadă de tranziţie în viaţa unei societăţi presupune testarea unor strategii în toate domeniil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xistenţa socială este mai complexăfie ca urmare a gradului înalt de dezvoltare, fie datorită problemelor dificile, a căror rezolvare presupune intervenţii şi soluţii care, prin consecinţele lor, se resfrâng asupra întregului corp social - cu atât politicului, expresie a acţiunii sociale conştiente, îi revine un rol mai mare de coordonare şi de susţinere a schimbării. În acelaşi timp, acţiunea politică este, la rându-l, influenţată de maturitatea forţelor politice care se întâlnesc, de poziţia avantajoasă pe care actorii schimbării o deţin pe eşichierul politic. Pe de altă parte, reprezentanţii schimbării nu alcătuiesc un corp omogen: în afara unor scopuri generale comune, interesele lor diferă substanţial. De aceea, modificările din perioadele de tranziţie stau, de regulă, sub semnul alternativei. Tranziţia presupune diversitate de căi pentru structurarea noii societăţi, iar fizionomia acesteia se conturează într-o perioadă rezonabilă că durată. Această multideterminare a proceselor de remodelare a societăţii în matricea modernizării de tip occidental face din tranziţie o etapă particulară în istoria noastră naţională, în care certitudinile sunt talonate şi de o serie de necunoscute, pe care forţele politice sunt chemate să le clarifice teoretico - principal şi să le soluţioneze prin strategii politice adecvate, ce presupun implicarea manifest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ele dintre intervenţiile politicului, mai ales din câmpul economic, sunt finalizate sau întreprinse de particulari potrivit concepţiei liberale, trebuie supuse unei atente „supravegheri” statale. Personal, nu înţeleg prin supravegherea de către stat a procesului de privatizare revenirea la centralizare şi la îngrădirea liberei iniţiative. Dimpotrivă, am în vedere stabilirea unui cadru legal, suficient de larg şi de flexibil pentru exprimarea iniţiativei individuale, care să nu afecteze interesele majore ale societăţii sau pe cele strategice ale statului ori să împiedice afirmarea rolului său social, să afecteze suveranitatea economic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analizăm rolul statului şi implicarea sa în viaţa societăţii în Europa Occidentală, vom observa cu uşurinţă că autorităţile statale, deşi stimulează iniţiativa privată, o circumscriu unui cadru legal care odată încălcat atrage după sine severe sancţiuni administrative sau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în statele aflate în tranziţie se impune să se manifeste direct rolul statului, îndeosebi în sectoar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expresie acestei cerinţe, Constituţia României prevede în art.134 că statul trebuie să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rtatea comerţului, protecţia concurenţei loiale, crearea cadrului favorabil pentru valorificarea tuturor factorilor de producţie; b)protejarea intereselor naţionale în activitatea economică, financiară şi valutară; c)stimularea cercetării ştinţifice naţionale; d)exploatarea resurselor naturale, în concordanţă cu interesul naţional; e)refacerea şi ocrotirea mediului înconjurător, precum şi menţinerea echilibrului ecologic; f)crearea condiţiilor necesare pentru creşterea calită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ă însuşi cadrul constituţional în vigoare „obligă” statul român să se implice direct în viaţa economică, să protejeze interesele naţionale în activitatea economică, financiară şi valutară, să creeze cadrul favorabil pentru valorificarea tuturor factorilor de producţie, să stimuleze cercetarea ştiinţific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statului rezultând din art.134 din Constituţie sunt de ordine publică, ele neputând fi eludate sau nesocotite. Constituţia obligă autorităţile publice cu atribuţii în acest domeniu să stabilească strategii, programe speciale, să adopte acte normative, decizii administrative pentru ca statul în ansamblul său să-şi îndeplinească obligaţia constituţională la care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exclusiv pe privatizare – doar de dragul privatizării – are efecte nocive dacă este asociat cu teza liberală a retragerii totale şi operative a statului din sfera vieţii economice. Nu trebuie uitat că întreaga avuţie naţională existentă în 1989 a fost creată prin contribuţia directă a întregii populaţii, care are mai mult decât un drept moral asupra acesteia. A trece din sectorul de stat în cel privat unităţile de producţie create sau modernizate cu sacrificiul material al întregii naţiuni, fără a primi în schimb o compensaţie echivalentă valorii reale a acestora, înseamnă pur şi simplu nesocotirea intereselor marii majorităţi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extrem de important îl are statul, prin parlament şi guvern, în asigurarea stabilităţii legislaţiei. Înţelegem foarte bine că trecerea de la o economie centralizată la o economie de tip capitalist presupune schimbarea vechii legislaţii. Dar practica din ultimii trei ani arată că legile adoptate în diferite sectoare – atât economice, cât şi sociale – în legislatura anterioară sunt schimbate în funcţie de interesele unor partide influente în actuala coaliţie aflată la putere. În felul acesta sistemul de drept, care ar trebui să exprime voinţa suverană a naţiunii, să reflecte interesele generale ale acesteia, se politizează excesiv, dreptul exprimând, după o formulă condamnată de istorie, voinţa „partidului aflat la putere”. O asemenea concepţie contrazice în fapt atributul statului român de a fi un stat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şi mutaţiile care au avut loc după decembrie 1989 impun rolul statului şi angajarea aparatului statal în soluţionarea gravelor probleme care confruntă societatea românească. Mobilizarea de către stat a importante resurse umane, naturale şi financiare, în calitate de proprietar a unei bune părţi din avuţia naţională şi mai ales în baza dreptului său de a adopta reglementări normative adecvate reprezintă, în fond, expresia voinţei de a-şi asuma responsabilităţile constituţionale ce-l revin şi, totodată, dovada preocupării sale legitime de a garanta stabilitatea mediului economic naţional, de a asigura coerenţă fluxurilor productive şi comerciale, de a atrage în câmpul muncii segmente importante ale populaţiei active. Asumarea efectivă de către statul democratic român a rolului ce-l revine în economie ar beneficia şi de suportul, de aşteptările aparţinând unor largi categorii ale populaţiei, dornice să-şi dovedească utilitatea socială, să se elibereze de „protecţia pasivă”, preocupate, în egală măsură, ca legea să fie respectată, dispuse să accepte implicarea celor mai reprezentative organe ale autorităţii pentru a impune şi consacra reguli benefice de conduită economică, socială, profesională. De asemenea, asumarea efectivă de către stat a competenţelor ce-l revin de drept în economie, ar înlesni exercitarea rolului acestei instanţe pe linia acomodării diverselor interese grupal-profesionale cu interese generale, aflate, de regulă, în raporturi imperfecte, iar în momente istorice de excepţie în relaţii deschis conflictuale, generatoare de tensiuni şi convulsii. Iată doar câteva dintre argumentele, graţie cărora considerăm că menţinerea stării de apatie, de expectativă a statului nostru faţă de economie şi de raporturile sociale, de condiţiile de viaţă ale celor mai multe categori sociale întreţine şi agravează – în loc să elimine – dificultăţile perioadei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ai câteva aspecte care dovedesc cu prisosinţă că diminuarea fără discernământ a rolului statului în societate în etapa pe care o parcurge România în prezent este contraproductivă şi antrenează nesocotirea gravă a intereselor naţion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 Statul şi socie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de perspective, proprie dezbaterilor de idei şi confruntărilor de soluţii cu privire la relaţiile dintre stat şi economie – cu prelungirile logice în spaţiul social – poate fi sintetizată în: a) existenţa la un pol a tezei cu privire la „suveranitatea” şi atotputernicia individului – ce echivalează cu ilegitimitatea sau caracterul nefast al implicării statului în economie; b) existenţa,la celălalt pol, a tezei cu privire la atotputernicia statului sau a „statului tutore”, corelată cu postulatul neputinţei individului de a se manifesta de sine stătător ca agent competitiv în sistemul economic; c) existenţa unui „spaţiu de complementaritate”, căruia îi corespunde teza implicării selective şi ponderate a statului, încât să nu fie eliminate nici iniţiativa întreprinzătorilor persoane fizice, nici libera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cele mai reprezentative din secolul al XX – lea războiul dintre anii 1914 – 1918 „marea criză”, al doilea război mondial, „marea creştere” postbelică – au demonstrat că economiile naţionale au devenit substanţial dependente de autoritatea publică, de competenţele puterii de stat. În condiţiile economiei de război, statul şi-a evidenţiat capacitatea de a prelua sub control economia şi de a spori venitul naţional, de a asigura folosirea cât mai deplină a mâinii de lucru, de a depista resurse susceptibile de a fi utilizate, pentru a conserva nivelul general de viaţă. De asemenea, în timpul crizelor şi sub imperativul depăşirii acestora se trece de la economia care funcţiona „prin ea însăşi” la economia controlată şi susţinută da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anii reconstrucţiei de după 1945 şi în perioada „marii creşteri”, statul îşi asumă rolul de întreprizător, de susţinător al programelor de dezvoltare, de refacere şi amplificare a fluxurilor financiare mondiale. Atari direcţii de acţiune şi priorităţi s-au întâlnit cu voinţa oamenilor dornici ca legile să fie respectate, siguranţa locurilor de muncă garantată, certitudinea că sacrificiile temporare vor atrage politici sociale de bunăstare şi prosperitate. Astfel, acordarea de largi competenţe economice şi sociale statului este completată cu obligaţia acestei instituţii de a acţiona pentru a acomoda diversele interese grupal-profesionale cu interesul general, aflate, de regulă, în raporturi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din sistemul economic – ce se îndepărta ireversibil de idealul „armoniilor naturale” – şi cele din sfera raporturilor şi structurilor sociale – reflectate îndeosebi în politici sociale de redistribuire a veniturilor, de susţinere a programelor de folosire a forţei de muncă – au fost însoţite de demersuri care au teoretizat statul cu „funcţ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nalize de factură liberală, întreprinse din primele decenii ale secolului al XX-lea şi până la mijlocul anilor, 70 s-au apropiat progresiv de opţiunea doctrinar-programatică a social-democraţiei şi au propus – sub presiunea mutaţiilor generate de stadiile istorice ale capitalismului şi a marilor metamorfoze ale civilizaţiei, concretizate în războaie de amploare, profunde crize economico-sociale, performanţe economice şi tehnologice de excepţie, ş.a. - abandonarea construcţiilor teoretice despre „statul neutru” sau „statul-paznic de noapte”, ce călăuziseră acţiunea de guvernare în secolul al XIX-lea. Proiecţiile doctrinare ale neoliberalismului – orientate din ce în ce mai mult spre soluţii de tip realist-pragmatic, solicitate de restabilirea echilibrelor economice şi sociale – se vor concretiza în teoria statului cu „funcţii pozitive”, ce avea să-şi conserve esenţa democratică şi trăsăturile definitorii ale reprezentativităţii şi leg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statului cu „funcţii pozitive” cu rolul de garant al stabilităţii economiei şi de apărător al intereselor grupale, în consens cu interesele general - naţionale – cu corective fireşti, ce nu afectează esenţa şi natura economiei de piaţă – reprezintă rezultatul unor experienţe şi demersuri politice de rezonanţă, în plan teoretic şi în sfera praxilogiei, din principalele ţări dezvoltate, vest-europene şi extra-europene. Din lungă listă a iniţiativelor care au consacrat statul cu „funcţii pozitive” menţionăm: „New Deal” – ul, lansat în anii „marii crize”, în S. U. A, de preşedintele Fr. D. Roosevelt; programul de guvernare al social – democraţiei din Suedia, din 1932 promovat de premierul Per Albin Hansson, care susţinea că funcţia esenţială a statului trebuia să devină aceea de a crea o ordine politică şi socială, care să garanteze oricărui cetăţean siguranţă în propria-l ţară; „programul anticriză”, asumat de autorităţile din Marea Britanie, elaborat cu aportul substanţial al lui John Meynard Keynes; scrierile economice şi de filosofie economică ale lui Jacques Rueff, în Franţa, deschise prin studiul-program „De ce rămân, totuşi, liberal?” (1934); colocviul „Walter Lippman”, desfăşurat la Paris (august 1938), ce a redactat„carta” statului cu „funcţii pozitive” ce va fi aplicată, din cauza războiului, după 1945 în majoritatea ţărilor vest-europene; „planul Van Zeland”, din Belgia, conceput în preajma celui de-al doilea război mondial;programul de refacere şi de relansare economică a Republicii de la Bonn, ce poartă amprenta gândirii profesorului şi omului politic Ludwig Erhard, omul ce a conceput şi a transpus reuşit în realitate modelul „economiei sociale de piaţ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ansate de personalităţiile şi de programele pe care le-am citat, s-au concretizat, în modalităţi variate, într-o bogată legislaţie, care admite că aspiraţiile tradiţionale ale „claselor salariale” privind „umanizarea dezvoltării” reprezintă una dintre condiţiile necesare umanizării „societăţii industriale”. De asemenea, practica de guvernare a corelat atent solicitările de factură materială cu acelea privitoare la asigurarea unui barem decent de confort spiritual. Totodată, dreptatea – ca finalitate a procesului economic - revendicată de exponenţii celor fără de proprietăţi străbate şi, uneori, domină discursul politic din anii 1980-l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ale secolului al XX-lea, raporturile dintre stat şi economia modernă au redevenit obiect de confruntări intense între viziunea liberalismului individualist, renăscut odată cu thatcher – ismul, în Marea Britanie şi reagan – ismul, în Statele Unite, liberalism ce s-a propagat în cele mai variate zone ale lumii şi perspectiva social-democratică, aflată în defensivă aproape două decenii, fiind „acuzată” că ar fi încurajat consumul şi ar fi neglijat producţia de bunuri şi de valori, că ar fi subapreciat locul şi importanţa producţiei şi s-ar fi limitat la politici de re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anilor, 90 şi în prezent în Occident tinde să se impună poziţia de principiu, ce câştigă teren, ce respinge tezele nihiliste despre stat şi argumentează că o asemenea iniţiativă – dacă ar fi dusă până la capăt – ar echiva cu a da înapoi cursul istoriei cu cca. Cinci decenii şi a face tabula rasă din experienţa politico – socială a secolului al XX – lea. Astfel, treptat – treptat se revine la idea unei „noi alianţe”, în forme ponderate, între individul-cetăţean şi economie, pe de o parte şi autoritatea public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implicării statului în economie şi, într-un sens mai larg în viaţa socială, este susţinută cu o paletă largă de argumente, dintre care le vom menţiona pe cele mai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e de piaţă pură şi generalizată nu a existat şi nu există în nici o ţară, oricât de puternice şi de înrădăcinate ar fi tradiţiile liberale. „Noţiunea de piaţă liberă – se susţine în acest sens - care să fie cumva separată de lege, este un produs al fanteziei” (Robert Reich, Controlul de stat şi economia particulară, în „Sinteza”, nr.75/1988 p.54). Istoria societăţilor moderne a cunoscut, în ultimele două secole, pieţe predominant libere, nu absolut libere, ceea ce înseamnă că în economiile respective, piaţa şi mecanismele ei au avut, în anumite perioade, rol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ăţiile din ultimele patru-cinci decenii nu au confirmat nici una dintre opţiunile cu privire la economii şi/sau pieţe controlate în întregime de către stat, căci toate încercările de acest fel s-au soldat cu eşecuri. Deci istoria a infirmat atât tezele cu privire la controlul generalizat exercitat de stat, când şi pe acelea relative la piaţa complet liber: ea a validat, în schimb, implicarea prudentă a statului în economie, chiar consacrarea statului ca un instrument al sistemului industrial. „În sistemul industrial – se conchide – linia care separă sectorul public şi sectorul privat este indistinctibilă şi într-o mare măsură fictivă şi (.) asocierea detestată a organizaţiilor publice şi privată nu este, de altfel, de cât foarte normală” (John K. Galbraith, Le Nouvel Etat industriel, Paris, Gallimard, 1972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statului în economia de piaţă a ţărilor avansate se înscrie pe linia cerinţelor progresului istoric, politic şi social şi îmbogăţeşte în conţinut atributele acestuia de expresie precumpănitoare a puterii politice, de „arbitru” social, astfel statul îndeplinindu-şi mai bine şi mai complet atribuţiile sale de reprezentant autorizat al poporului, de factor primordial de conştii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uzelor prezentate, care explică necesitatea implicării statului în viaţa economică, mai sunt menţionate: ineficienţa iniţiativei private în domenii de interes general; caracterul extrem de complex al unor probleme în perioadele dificile, probleme ce depăşesc prin perspectivă, soluţii, resurse posibilităţile întreprinzătorilor particulari (este vorba despre bunuri colective, bunuri publice sau despre activităţi de interes naţional ş.a.); creşterea „naturală”, inevitabilă, a calităţii statului de propietar al unei părţi însemnate din avuţia unei ţări, pe care este chemat să o administreze şi să o valorifice integrând-o în sistemul naţional; posibilitatea statului de a corecta neajunsuri şi imperfecţiuni ale pieţii, de a concilia economicul cu socialul, de a armoniza raporturile dintre resursele economice şi resursele uman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implicării statului în economie reprezintă o problemă amplu dezbătută în teoria economică, în sociologia statului, sociologia puterii. Fără a se fi dat un răspuns complet şi exact, se afirmă că proporţiile implicării statului în economie trebuiesă fie cele optime, ceea ce presupune că poziţiile extreme trebuie eliminate cu desăvârşire şi că dimensiunea optimă este variabilă de la o ţară la alta şi de la o perioadă la alta. Optimul implicării este influenţat de condiţii şi factori de timp, de loc şi de spaţiu, precum şi de elemente conjucturale. În esenţă, prin implicare în sistemul economic, statul este chemat să asigure: eliminarea sau atenuarea efectelor negative datorate pieţei complet libere, pieţei imperfecte; susţinerea economiei cu resurse financiare şi mecanisme organizatorice; evitarea polarizării sociale şi a dezechilibrelor dintre principalele componenete ale structu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implicare a statului în economie, în vederea îndeplinirii rolului său economic şi social, se materializează, în principal, în: implicarea prin intermediul administraţiilor publice, procedură ce oferă şi furnizează servicii colective actorilor economici, fără contraprestaţie directă din partea consumatorilor; asumarea tuturor responsabilităţilor ce-l revin ca reprezentant al intereselor generale ale naţiunii, pe care le exprimă, susţine şi le apără în interior şi în exterior; asumarea sarcinii de garant al proprietăţii private şi de apărător al iniţiativei particulare; implicarea directă a statului în economie ca subiect, actor şi întreprinzător economic; elaborarea, de către instituţiile specializate ale autorităţii, de programe şi politici economice, pe care le promovează când şi cât le consideră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 Social-democraţia şi Sta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simplele soluţii ideologice pot antrena acţiuni guvernamentale eficiente, coerente şi stabile, pe termen mediu său lung, împreună cu certitudinea că transformarea acestor soluţii în scenarii economice ar fi suficientă pentru deschiderea căilor de ieşire din criza cu care se confruntă societatea românească, au reprezentat o dublă capcană. Există şanse considerabile de „instalare” practică a unor „soluţii curate”, fie liberale, fie social - democrate. Situaţia ar putea să apară fie în urma jocurilor şi intereselor pur politice, fie datorită pervertirii percepţiei cotidiene, sub influenţa acestora, în automatisme mentale şi de comportament electoral. Consecinţa ar fi în mod cert, menţinerea proceselor şi mecanismelor de acumulare a subdezvoltării. În fapt, rezolvarea problemelor de către soluţia liberală nu s-a realizat după 1996 deşi efectul amplificat al polarizării sociale nu se poate nega. În ceea ce priveşte varianta social-democraţiei aici trebuie luat în calcul un tablou general al acestei familii doctrinare acum, la sfârşitul secolului XX. Social-democraţia, după retragerea modelelor de factură keynesiană, a rămas fără o definire extrem de clară (de aceea se vorbeşte de paradoxul Blair şi de slăbiciunea social-democraţiei germane sub Schroeder); este evident că social-democraţiei actuale îi lipsesc personalităţi de forţa unui Willy Brand, Olof Palme, Kreisky etc. Social-democraţia şi-a pierdut substanţa iniţială, centrată pe capacitatea dinamică de a modifica din interior sistemul ori de câte ori acest lucru este cerut de exigenţele societăţii (exceptând poate curajoasele politice anti-şomaj experimentate de guvernul Jospin în Franţa) şi aceasta s-a văzut cel mai bine în Germania în perioda post Kohl când încercările lui Oskar Lafontaine de a imprima guvernului o linie social-democrată, legitimată de opţiunea alegătorilor, s-au lovit de rezistenţa implacabilă a pieţelor financiare internaţionale, a mediului de afaceri autohton şi chiar a unei părţi importante a social-democraţilor germani. Este evident că pragmaticii de genul Blair nu gândesc transformarea sistemului capitalist, ceea ce, pe de o parte, permite emergenţa unor curente radicale în interiorul fenomenului social-democrat, dar şi injectarea cu elemente neoliberale a acesui curent politic. Are loc astăzi un adevărat proces de, metisare" a social-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ctuală a pragmatismului social-democrat (Blair, Schroeder,) căută să transforme capitalul într-o variantă mai „uşoară”, fără a introduce principii care să modifice disparităţile paşnic, printr-un consens care să salveze pe termen lung coeziunea socială reală. În legătură cu voga de care se bucură astăzi linia politică, A Treia Cale „Lionel Jospin, premierul Franţei şi liderul Partidului Socialist Francez declara: Dacă A Treia Cale înseamnă o cale de mijloc între capitalism şi comunism, o accept. Dacă însă prin A Treia Cale se înţelege o cale de mijloc între social-democraţie şi liberalism, o resping.” (LeMonde Diplomatique, decembrie 1998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pe care o am în ceea ce priveşte inserarea principiilor politice de centru-stânga, social-democraţia este privită ca un sistem capabil de a oferi o altă variantă capitalismului neoliberal, creând posibilitatea existenţei statului social - pe care îl stipulează Constituţia României - a controlului larg al puterii politice de către social (acesta fiind cu adevărat democraţie socială). Dând expresie acestei cerinţe, Constituţia României prevede în art.134 că statul trebuie să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rtatea comerţului, protecţia concurenţei loiale, crearea cadrului favorabil pentru valorificarea tuturor factorilor de producţie; b)protejarea intereselor naţionale în activitatea economică, financiară şi valutară; c)stimularea cercetării ştiinţifice naţionale; d)exploatarea resurselor naturale, în concordanţă cu interesul naţional; e)refacerea şi ocrotirea mediului înconjurător, precum şi menţinerea echilibrului ecologic; f)crearea condiţiilor necesare pentru creşterea calită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ă însăşi cadrul constituţional în vigoare „obligă” statul român să se implice direct în viaţa economică, să protejeze interesele naţionale în activitatea economică, financiară şi valutară, să creeze cadrul favorabil pentru valorificarea tuturor factorilor de producţie, să stimuleze cercetarea ştiinţific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statului rezultând din art.134 din Constituţie sunt de ordine publică, ele neputând fi eludate sau nesocotite. Constituţia obligă autorităţile publice cu atribuţii în acest domeniu să stabilească strategii, programe speciale, să adopte acte normative, decizii administrative pentru ca statul în ansamblul său să-şi îndeplinească obligaţia constituţională la care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r fi lipsit de conţinut, în opinia mea, atributul statului român de „stat social”, consacrat de Constituţia din decembrie 1991 Caracterizarea presupune că în România s-a proiectat un stat care, prin iniţiativele şi acţiunile lui, este chemat să asigure tuturor membrilor societăţii, nu doar unora dintre ei, o participare efectivă şi echilibrată la beneficiul drepturilor şi libertăţilor cetăţeneşti, precum şi la rezultatele obţinute prin eforturile desfăşurate în comun. De altfel, calificativul „social” a fost conceput tocmai ca un corectiv la democraţia liberală clasică, esenţialmente politică. Democraţia liberală din cele mai multe dintre ţările cu puternică dezvoltare economică şi tehnologică are ca ax libertatea. Or, în condiţiile ţărilor subdezvoltate sau în curs de dezvoltare, „libertatea” ar deveni o simplă metaforă, dacă ea nu ar fi susţinută şi sub aspect material. De asemenea, în aceste societăţi – şi nu numai în ele – „interesul general” precumpăneşte faţă de interesele individuale, promovate de liberalism. În numele unui interes general, statul poate – şi trebuie – să intervină pentru aplatizarea unui monopol privat exorbitant, pentru stimularea sau sprijinirea unor sectoare private, pentru a prelua în gestiune proprie unele domenii administrative, de deosebită importanţă sau deficitare, ori pentru a proteja categorii sociale defavorizate. Condiţiile economico-sociale ale unei ţări în tranziţie solicită activismul statului şi multiplică valenţele lui sociale. Obligaţiile statului, corelative drepturilor şi libertăţilor social-economice, sunt nu numai garanţii ale acestor drepturi, ci şi premise ale responsabilităţii autorităţii publice. Ceea ce nu înseamnă a concepe guvernul în sensul „fratelui mai mare” şi nici nu înseamnă reforjarea statismului, întrucât concentrarea excesivă a puterii de stat sfârşeşte întotdeauna prin a distruge şi nu a împlini principiile democra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fundamentale ale stângii, libertatea, justiţia (ca echitate în ceea ce priveşte accesul la oportunităţi) şi solidaritatea trebuie să fie principii de acţiune şi norme sociale valide, asumate nu numai de adepţii unui partid ci de întreg corpul social. Noţiunea modernă de cetăţenie cuprinde în înţelesul său, conform tezei cunoscutului sociolog britanic T. H. Marshall, nu numai drepturi politice acordate cetăţenilor ci şi drepturi sociale, cum ar fi asigurări de sănătate, pensii, ajutoare în caz de indisponibilitate, etc. (Barbalet; 2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iberalismul critică social-democraţia pentru că „adeseori încearcă să forţeze introducerea unor principii egalitare” în defavoarea diferenţierii, inovaţiei şi performanţei profitului individual, singurul motor al unei istorii ameţitor accelerată de revoluţia tehno-lnformaţională. Principiile echităţii social-democrate nu au însă nimic de a face cu egalitarismul comunist, fiind vorba de încercarea a tempera inechităţile injuste (în această concepţie dreptatea trebuie privită ca echitate, ca egalitate a şanselor). În termenii lui Michael Walzer, nu o, egalitate simplă „, impusă cu forţa de puterea politică, ci o, egalitate complexă”, în respectul diversităţii şi pluralismului social, în care bunurile sociale sunt distribuite în funcţie de înţelesul pe care îl au. Apar astfel mai multe, sfere ale distribuţiei", care fac dominaţia socială imposibilă. De exemplu, un individ cu o avere mare nu ar trebui să ocupe şi funcţii importante în sfera politică. Sau, un lider politic nu ar trebui să-şi convertească avantajele funcţiei pe care le deţine în alte sfere ale vieţii sociale. (Walzer, 1983; 113-l14) Corectarea injustiţiilor capabile de a conduce la o modificare violentă a sistemului democratictrebuie să fie unul dintre scopurile social-democraţiei româneşti. În condiţiile acutizării şi în ţara noastră a conflictului între muncă şi capital, subiecte cum ar fi drepturi economice şi sociale pentru salariaţi, drepturi sindicale, sprijin acordat şomerilor, servicii sociale, vor trebui să fie luate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rea filosofiei individualiste care priveşte totul prin prisma pieţei este o necesitate (filosofia individualistă impune, ca atare, definiţia: ai produs ceva care nu se caută pe piaţă - chiar dacă este vorba de bunuri culturale sau spirituale ce nu pot fi evaluate pur şi simplu ca o marfă uzuală - atunci este foarte rău. Data viitoare trebuie să fii mai inteligent şi să produci doar ceea ce se caută pe piaţă. Privind în acest fel lucrurile - în variantă neoliberală, conservatoare - înseamnă a considera societatea doar un concept abstract, care reflectă întrepătrunderea exclusivă a activităţilor şi aleger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pieţei nu estetotuna cu justiţia socială, deoarece ea nu încearcă să aducă corective acestor alegeri sau activităţi extrem de individualizate şi contradictorii relativ la posibilitatea creşterii coeziunii sociale. Ralf Dahrendorf vorbea despre, şanse de viaţă „acordate tuturor cetăţenilor, prin aceasta înţelegând o politică de echilibru între încurajarea ofertei şi asigurarea îndreptăţirilor populaţiei. Bunăstarea umană nu poate fi atinsă doar urmând una din cele două alternative, ci doar căutând punctul de echilibru (Dahrendorf, 1996; 29-35). Ceea ce neoliberalismul numeşte cu emfază” market justice „este un concept adulterat, o” dreptate depersonalizată „, la fel de nefastă ca şi” dreptatea „instaurată de totalitarismele de tip sovietic. Corectivele trebuie aduse din perspectiva gândirii pieţei ca pe ceva care există în beneficiul social şi nu împotriva lui şi acesta trebuia să fie sensul tranziţiei economico-lnstituţionale. Extremă polarizare conduce aproape întotdeuna la emergenţa curentelor radicale şi anarhiste, iar istoria demonstrează că, întotdeuana, acolo unde tendinţele anarhice în societate depăşesc un anuma prag şi guvernământul ia o turnură asemănătoare. Acest lucru este împărtăşit, oarecum şi de curentele de dreapta neoconservatoare, motiv pentru care este” permisă „încă existenţa statului” minimal „(revenit la postura de” paznic de noapte „decât de strateg al comunităţii în căutarea echilibrării intereselor individuale cu interesul public). Nu este întâmplător excesul de zel pe care diverse departamente de cercetare socială,” research units „de pe lângă universităţile occidentale de renume îl manifestă pentru studierea” teoriei haosului „şi dimensiunilor sociale ale acestuia. Există anumite trenduri în sistemul mondial care au constrâns la imaginarea unor scenarii derivate din aplicaţiile” teoriei haosului „, scenarii care implică” evenimente cu potenţialitate haotică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a nu îngrădeşte a priori acţiunea individuală, în pofida a ceea ce au susţinut, la noi, unele elite politico-lntelectuale cum ar fi Alianţa Civică sau GDS. Spiritul de iniţiativă este un aspect specific al pieţei libere, dar alegerea şi acţiunea individului au loc într-un context mai larg, fundamentat de societatea dată. Scopul unei societăţi nu este profitul, ci menţinerea coeziunii, privită ca o condiţie a supravieţuirii ei pe termen lung. Noi, ca societate, nu dorim apartenenţa la structurile integrate ale lumii capitaliste numai din considerente ce ţin de profitul colectiv/individual ci şi din considerente care ţin de conştientizarea faptului că o astfel de apartenenţă ne conservă mai bine echilibrul şi ne facilitează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negat individul pentru a se concentra pe structură. Capitalismul excesiv neagă structura pentru a se centra doar pe individ (pe care îl „dotează” cu însuşiri abstracte şi, uneori, facultative, care nu sunt inerente naturii umane). Individul are o existenţă care nu este determinată numai de „piaţa pură” - el este cuprins în cadrul larg al relaţiilor interpersonale, are conştiinţa unor solidarităţi, resimte chiar nevoia de solidaritate socială tocmai pentru că este fiinţă umană. Prin urmare, pentru social-democraţie justiţia socială este o modalitate de acţiune prin care politicul exercită presiuni asupra structurii, atunci când aceasta constrânge şi presează individul reducându-l, în pofida enunţurilor, autonomia de acţiune şi posibilitatea accesului la oportunităţile egale. De principiul justiţiei sociale se leagă politicile sociale (asistenţă, locuri de muncă, compensaţii pentru pierderea slujbelor, dreptul la educaţie, reconsiderarea pozitivă a capitalului uman în procesele productive). Fără un acces larg la educaţie barierele structurale care se crează între oameni viciază principiul şanselor egale. Veniturile nu trebuie egalizate - ar fi absurd - dar accesul la educa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rămâne ceva abstract dacă nu contribuie lacooperarea şi parteneriatul social larg, pentru a îmbunătăţi sistemul şi pentru a asigura continuitatea societăţii. Ca atare se impune construirea unui program coerent pentru un parteneriat activ între muncă şi capital, pentru crearea unui mediu favorabil dinamicii acestui parteneriat. Acest lucru nu înseamnă creşterea taxelor şi impozitelor puse capitalului pentru crearea unui set de programe prin care solidaritatea socială este impusă (ar fi şi imposibil după ce politicile „de dreapta” ale liberalilor din Guvernele de după 1996 au mărit excesiv fiscalitatea). Parteneriatul dintre muncă şi capital înseamnă posibilitatea profitului dar şi condiţii de salarizare decente şi condiţii de muncă optime. Un alt tip de parteneriat, cel între stat şi societatea civilă poate aduce rezultate în realizarea unor proiecte majore pentru România cum ar fi investiţiile în infrastructură, educaţie, etc. Firmele private ce îşi vor asuma contribuţii financiare în aceste proicte vor putea beneficia de anumite stimulente fiscale (în special reducerea impozitului pe profit). O altă componentă a societăţii civile ce va trebui luată în considerare de către stat sunt comunităţile locale. Această formă de viaţă comunitară va trebui susţinută de stat prin finanţarea unor proiecte care să vizeze regenerarea vieţii comunitare. Vor fi de asemenea încurajate şi grupurile bazate pe voluntariat, caritate (Giddens; 69-99). Noua democraţie pe care o dorim trebuie să completeze mecanismele democratice reprezentative cu parteneriatul organic dintre instituţiile de stat şi societatea civilă, acţionând în următoar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ponsabilizarea, prin mecanisme multiple, a instituţiilor statului faţă de cetăţean şi colectivitate b)deschiderea instituţiilor de stat către interesele cetăţeanului şi ale comunităţilor locale şi naţionale c)mecanisme de participare multiplă a cetăţeanului la funcţionarea instituţiilor publice d)implicarea activă a instituţiilor de stat în dezvoltarea comunitară, în susţinerea şi încurajarea iniţiativelor co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pertinentă a situaţiei României după un deceniu de tranziţie duce la concluzia că soluţiile de tip exclusivist sau impuse riscă să reducă reformarea sistemului la condiţia unui sistem cu accente tehniciste sau ideologice atractive, însă contra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 Ideologizarea reformei: o soluţie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a situaţie a societăţii româneşti nu mai este posibilă o fundamentare a intenţiilor şi deciziilor economice propriu-zise pornind de la asumarea, mai mult sau mai puţin explicită, a unei anumite ideologii. Concret, fundamentarea ideologică a deciziilor economice este doar o iluzie, o confuzie asemănătoare celor din categoria identificării reformei cu schimbarea sau a economiei de piaţă cu ieşirea din actuala criză economică. O ideologie nu poate fi, vreodată, generatoare de soluţii economice, ea poate oferi sistemului numai instrumente instituţionalizate pentru remediere, echilibrare şi evoluţie. Într-un anume sens, ideologia nu este altceva decât o sumă de judecăţi de valoare, care serveşte delimitării segmentelor politice. Cu alte cuvinte, o etichetă de identificare prin lentile socio-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area în nivelul conceptelor ideologice a transformat reforma fie într-o problemă-standard de ordin tehnic fie într-o problemă politică. Societatea românească s-a înscris în acest curent pur şi simplu pentru că s-a aliniat atitudinii tuturor fostelor ţări din ceea ce a purtat numele de „lagăr socialist european”. Este aici o trăsătură ce tarează caracterul poporului român, descrisă foarte bine de Constantin Rădulescu-Motru: Noi, românii, voim să ne apropriem bunurile culturale, pe care le vedem la popoarele din Apus, cu aceleaşi însuşiri sufleteşti cu care reuşeam odată aşa de bine să ne strecurăm aşa de bine prin împrejurările vitrege din trecut. Voim să învingem pe străini în comerţ şi industrie: voim să trăim o viaţă politică cu regim parlamentar şi voim să avem o cultură a noastră originală, păstrându-ne, cu toate acestea, deprinderile vechi de suflete gregare. În loc de a ne prezenta în lupta cea nouă ca individualităţi puternice, diferenţiate după aptitudini, ne prezentăm slabi şi cu aptitudini la fel. Suntem toţi meşteri de gură şi răi de faptă." (Rădulescu-Motru, 1998; 47). Politicul s-a preocupat prea puţin de aspectele reale, concrete ale schimbării. În asemenea condiţii, guvernele care s-au succedat după 1989 au fost nevoite să se confrunte cu o realitate prea puţin conceptualizată şi instrumentalizată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ologie, orice construcţie doctrinară, ar trebui să fie dovada preocupării ab initio pentru depistarea căilor de eficientizare a funcţionării instituţiilor statului de drept în scopul permanentizării creşterii economice. Or, în România, inflaţia unor concepte de genul: reformă, stat de drept, economie de piaţă, este un fenomen ce proliferează în detrimentul preocupării pentru rezolvarea unui aspect esenţial, anume acela că societatea românească produce de zeci de ori mai puţin decât ţările dezvoltate, iar decalajele continuă să se adâncească. Folosirea intensivă a acestor termeni nu face altceva decât să-l devalorizeze, publicul pierzându-le înţelesul, ducând, în acelaşi timp, la apariţia unui nou, limbaj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zarea termenului de reformă a transformat aspectele pur tehnice subsumate acesteia în elemente ale unui „compendiu”: de la criza morală, până la cea economică. Termenul de reformă, care astăzi este vehiculat cu insistenţă de forţele de dreapta, era apanajul exclusiv al stângii europene în perioada dintre cele două războaie mondiale. În acea peroadă reformă însemna ameliorarea condiţiilor de viaţă şi de muncă ale muncitorimii, acordarea unor drepturi sociale, ne aminteşte istoricul britanic Eric Hobsbawn (Hobsbawn, 1998; 196). Un exemplu cum nu se poate mai bun în ce priveşte relativizarea înţelesurilor conceptelor văzute prin prisme ideologice diferite. În aceeaşi ordine de odei, derivate ca macrostabilizarea şi restructurarea au ajuns redundante în limbajul cu care operează discursul politic, iar acest lucru nu a făcut decât ca publicul să „recunoască” dimensiunile reformei prin asocieri preponderent negative, Impactul pe care concepţia socială asupra schimbării îl are în procesul de reformă este comparabil cu cel al fenomenelor de încredere-neîncredere. Concepţiile sociale despre schimbare sunt o articulare slabă de ipoteze interpretative asupra cauzelor problemelor sociale, tendinţelor de evoluţie societală şi de prescripţii referitoare la modalităţilede rezolvare a problemelor respective. Ele produc comportamente de alegere precum votul, comportamentele de consum, economisire şi investiţii sau de migraţie. Ele constituie cel mai dinamic mediu soft al tranziţiei „. (D. Sandu - Schimbarea ca paradigma socială”, Sfera politicii, nr.46/1997 pp.4-7). Dacă acesta este luat drept punct de referinţă, percepţia cotidiană are mari dificultăţi în a deosebi partidele aflate la guvernare, de celelalte. De altfel, sub aspect ideologic, principalele formaţiuni politice pretind că ar deţine soluţii viabile pentru a scoate din criză nu numai economia, ci întreaga societate românească. Mai mult, programele de „salvare” sunt delimitate în termene şi etape fixe (6 luni,1an, 2 ani, programe de 200 de zile etc.) ca şi cum mediul extern şi variabilele pieţei s-ar menţine constante pe durata aplicării proiectelor prog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ultim aspect, este de remarcat că soluţiile avansate nu au avut - şi continuă să nu aibă - un suport doctrinar, în adevăratul sens al cuvântului. În mod evident, unii actori politici au procedat reducţionist, asimilând, efectiv, limbajul ideologic de nivel cotidian cu cel specific construcţiilor doctrinare. Astfel de soluţii, fundamentate difuz, uneori chiar contradictoriu, au fost prezentate ca veritabile „categorii economice”, capabile să antreneze soluţii sau acţiuni propriu-zise de guvernare. Nu în ultimul rând chiar în condiţiile reducerii numărului partidelor prezente pe eşichierul politic românesc, fenomenul de mimetism ideologic şi doctrinar ar continua să existe. Nu trebuie trecută cu vederea dorinţa - implicită sau explicită - a segmentelor politicului de a se integra în cele mai semnificative curente de gen din ţările dezvoltate. Este motivul pentru care, la nivelul spectrului politic românesc devine tot mai evidentă tendinţa de ocupare a doar două spaţii ideologice şi de amplasare a acestora în jurul centrului clasicei axe stânga - dreapta. Numind centrul politic, Terţul inclus „, Norberto Bobbio comentează astfel tendinţa partidelor spre centru: În multe sisteme democratice cu pluralism accentuat, Terţul inclus are tendinţa de a deveni atât de apăsat încât ocupă cea mai mare parte a sistemului politic, împingând stânga şi dreaptă către extreme; iar centrul, neputându-se declara nici de stânga, nici de dreapta şi neputându-şi revendica altă denumire, presupune această antiteză şi-şi află raţiunea de a fi în existenţa ei.” (Bobbio, 1999;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pentru individ, ca membru al societăţii, contează prea puţin nuanţele de ordin doctrinar pe care şi le asumă partidele. Hotărâtoare sunt, în acest caz, configuraţiile structurilor mentale care funcţionează în planul realităţii. Percepţia contidiană a politicului este sensibilă la semnificaţia limbajului şi a conceptelor. Redundanţa acestora atrage după sine imposibilitatea stabilirii unor linii clare de demarcaţie ideologică între Putere şi Opoziţie. În consecinţă, opţiunile politice ale diferitelor segmente ale populaţiei nu sunt determinate de conţinutul doctrinar al discursurilor ci, mai ales, de personalizarea lor şi de identificarea de ordin afectiv, cu acestea, Dezbaterea de idei este o confruntare de analize, menită să lumineze cetăţenii asupra argumentelor prezente, deci asupra validităţii tehnice, politice sau morale a obiectivelor propuse. Anchetele efectuate după marile dezbateri televizate dovedesc că acest obiectiv mărturisit nu este atins decât pe lângă un număr extrem de limitat de indivizi. Simpatizanţii şi militanţii îmbrăţişează strict cauza campionului lor. Ceilalţi, sceptici, detaşaţi sau curioşi, se situează cu uşurinţă în registrul spectacolului. În memoria celor mai mulţi dintre aceştia, rămâne puţin dinargumentele raţionale schimbate, ci mai mult impresiile asupra ritmului dezbaterii, tonul protagoniştilor, punctele marcate asupra adversarului, etc. „(Braud; 211) Cercetările din ultimul timp ale sociologilor evidenţiază slăbirea sentimentului de identificare a alegătorilor cu partidul votat, crescând în importanţă factori ca imaginea liderului politic sau comunicarea politică în detrimentul partidelor sau programelor. Jean Baudouin vorbeşte despre, efectul lider”, posibil datorită unui, efect media „: rolul perturbator jucat de personalităţile puternice, charismatice, a căror persoană şi ale căror acţiuni pot modifica mai mult sau mai puţin profund obiceiurile de vot”. (Baudoin;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vot, aşa cum rezultă ele din interacţiunea actorilor câmpului politic românesc, se pot încadra în următoarea tax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 afectiv, motiva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 legitimist, pentru ordine, stabilitate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 identitar-comunitar, determinat de apartenenţa la un grup social sau de identifica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 de habitus, a, culturii dependenţei" alegătorilor de autorităţi (Drăgan 293-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canism perceptiv funcţionează, pe un alt palier şi în cadrul partidelor, ceea ce este îngrijorător. Nu atât opţiunile clare sunt cele care îi reunesc, sub „umbrelă” unui partid pe membrii acestuia, cât afinităţile de generaţie sau de ordin interpersonal. Coagularea partidelor în jurul unor personalităţi, adevăraţi, mentori" ce conferă identitate politică partidelor româneşti, nu a ideilor precum şi justificarea opţiunii membrilor constituie un model ale cărui mecanisme se regăsesc atât în sfera politicului, cât şi la nivelul percepţiei cotidiene a acestuia. Să nu uităm că una din trăsăturile ce caracterizează un partid politic, după politologii americani Joseph LaPalombara şi Myron Weiner, este continuitatea sa după dispariţia conducătorilor săi actuali. În caz contrar nu avem de a facecu un adevărat partid, ci cu o simplă clică personală a unui lider (LaPalombara, Weiner, 1972; 5-6). Remarca nu are ca premisă calitatea capacităţii de operare cu categorii doctrinare, ci specificul structurilor mentale ca regim de formare şi funcţionare a judecăţii, valorilor, atitudinilor, opiniilor precum şi a opţiun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atura ei, o opţiune specifică unei anumite categorii sociale ia naştere şi funcţionează în regimul desemnat de conceptele limbajului ideologic, nicidecum în cel propriu categoriilor doct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 Este reforma o raţiun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a vorbit şi se vorbeşte multdespre soluţiile liberale şi despre cele social-democratice ca fiind principalele căi prin intermediul cărora soceiatea românească îşi poate apropria normalitatea şi înscrierea î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oluţiile avansate de cele două spaţii (liberal şi social-democrat) şi la rolul statului în schimbarea societăţii româneşti, se poate afirma că aceasta va rămâne, în continuare, principala sursă de confruntare ideologică. Deşi problematica statului este importantă, modul de abordare induce răspunsuri cantonabile exclusiv în spaţiul politicului şi discursului de întrebuinţare strict electorală. Politicienii români nu sunt încă conştienţi că, dincolo de bine şi de rău, care se traduce în acest caz prin avatarurile politice de zi cu zi, trebuie să rămână deasuprainteres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ja clasic, în acest sens, este reprezentat de raţionamentul tipic ideologic care a influenţat, în mare măsură, comportamentele politice ale partidelor. După decembrie 1989 structurile executivului totalitarist au fost eliminate prin înlăturarea partidului unic, partid care vreme de jumătate de secol a operat o subordonare şi o asimilare a puterii de stat în favoarea propriului control politic. Teoretic, se putea declanşa automat, din punct de vedere politic, reconstrucţia statului democratic. Deziluziile care au urmat au fost pe măsura speranţelor iniţiale. Acestea au generat atât justificările cât şi atitudinile politice care au animat, de-a lungul anilor, raporturile dintre partide, în condiţiile în cale pluralismul politic, pentru cea mai mare parte a românilor era ceva vag, asimilat aproape întotdeauna cu libertatea (de aici şi numărul extravagant de partide politice în primii ani post-totalitari). Trecerea rapidă de la un regim dictatorial la un sistem politic cu număr foarte mare de partide, majoritatea de o calitate politică îndoielnică, nu face altceva decât să arate inconsistenţa procesului de schimbare în ce priveşte acumularea sau distribuţia puterii. Numărul mare de partide nu se traduce în mod obligatoriu într-un sistem democratic caracterizat prin competiţie politică, ci poate fi doar un simptom al fragmentării, haosului şi sentimentului de nesiguranţă pe care le resimte o societate nepregătită pentru schimbare. Foarte puţini lideri politici aveau o experienţă a jocului plural, iar cei careaveau o astfel de experienţă - „supravieţuitorii” partidelor istorice - din perioada interbelică erau dominaţi de ideea unei revanşe restituţioniste, fără a avea însă o perspectivă clară asupra „vinovaţilor”. Sigur, primul vinovat nu putea fi decât cel care se afla la putere, ca atare s-au amplificat contestările ideologice de tip „reformist - comunist”, „democraţi - neocomunişti”, „europeni - naţional-comunişti” etc, toate aceste antiteze fiind introduse forţat şi acaparând o parte importantă a energiilor ce ar fi putut fi utilizată la rezolvarea rapidă a unor probleme ce ţineau de interesul public. Vârful unei astfel de crize de contestare a fost reprezentat de fenomenul „Piaţa Universităţii”, nucleul nu al „Noii Generaţii”, ci, după cum s-a văzut ulterior, al coagulării Opoziţiei politice şi construirii alternativei populiste a CDR. Este interesant că opoziţia, destul de fragilă la debutul anilor `90 s-a asimilat din propria voinţă unei mişcări complexe - de generaţie, de pregătire intelectuală, de frustrare destat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ându-se, din perspectiva simbolicii politice, în postura „celui mare”, a „semnului salvator” împreună aruncat în lume cu purtătorii săi (liderii politici ai Opoziţiei). Că această mişcare nu a fost decât o strategie politică, cu doze masive de populism inoculate în masa aderenţilor la ideea de „schimbare” cu orice preţ - s-a văzut după noi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pectru politic a fost de acord - cel puţin la nivel declarativ - cu ideea că noile structuri statale trebuiau construite conform regulilor generale ale democraţiei liberale, dominante în lumea capitalismului târziu. Forţele aflate la guvernare au considerat că procesul trebuie să se desfăşoare cu premisa unor acte legislative ce urmau să fundamenteze funcţionarea noilor instituţii ale statului de drept. Nici măcar acest obiectiv minimal, ce viza atingerea de către România a unor standarde democratice necesare în vederea re-lntegrării ei în organismele euro-atlantice (şi, în definitiv, în normalitate) nu a întrunit consensul clasei politice româneşti. Punctul de vedere al Opoziţiei a fost că procesul a fost perturbat de perpetuarea vechilor structuri din şi pentru interesul menţinerii şi consolidării puterii celor care o deţineau. Dar acest punct de vedere era unul popu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ele două puncte de vedere ar putea da impresia, firească, a unor opinii politice diferite. În fapt, însă, o realitate independentă de voinţă politică a partidelor a instituit şi legitimat unul dintre punctele de vedere că „Opoziţie”, pe cealaltă ca „Putere”. Mult mai important este că, în pofida aceleaşi realităţi, ambele puncte de vedere au ignorat un aspect fundamental caracteristic pentru procesul structurării oricărui tip de instituţii. Simpla elaborare a legilor de funcţionare a instituţiilor este insuficientă pentru structurarea efectivă a acestora. Ea trebuie dublată de acceptarea şi formarea automatismelor comportamentale cotidiene de conformare la reguli, de dezvoltare a unei culturi participaţioniste a cetăţenilor în treburile publice, de dezvoltare a educaţiei civice, pe scurt, de cristalizare a ceea ce este numit, în literatura de specialitate, cult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mpus două aspecte interesante. Pe de o parte, realitatea refuza să se conformeze dorinţelor partidelor, iar Executivul se regăsea în situaţia de a fi neputincios în raport cu regulile pe care însăşi această realitate le instituia în mod tacit şi autonom. Pe de altă parte, partidele politice identifică şi definesc situaţia într-un cadru exclusiv ideologic, ca fiind o simplă criză de guvernare, cantonându-l soluţia în regulile stricte ale jocului politic democratic, cum este şi firesc. Numai că simplă criză de guvernare s-a transformat, între 1998-l999 într-o criză generală a societăţii româneşti şi devenea evident un lucru: cât de benefică ar fi fost stabilirea unei consensualităţi politice în perioada de început a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a fi făcută aici o distincţie metodologică a termenilor cu care operăm. Preluând definiţiile lui Olivier Duhamel, înţelegem printr-un regim politic ansamblul regulilor constituţionale ce guvernează o societate. Un sistem politic trimite la exercitarea efectivă a puterii aşa cum rezultă din practica instituţională dominantă. Evoluţia unui sistem politic poate fi explicată prin prisma regimului politic, deci a cadrului constituţional, în care el evoluează (Duhamel; 179-l88). Din acest punct de vedere putem vorbi de faptul că în România post-decembristă nu am avut de a face cu crize de regim (exceptând unele momente anarhice de la începutul anilor '90), deoarece acest lucru ar fi presupus punerea în discuţie a însăşi formei democratice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nsă, cel puţin până acum, nu s-au înregistrat crize de regim, crizele Guvernelor fiind legate nu de contestare sistemului democratic ci de eficienţa lor sau de neînţelegerea celor care formau majoritatea parlamentară (cum s-a întâmplat cu demisia ex-premierului Victor Ci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ismul, specific fundamentărilor hiper-ldeologice, conduce întotdeauna la intoleranţă şi la instalarea politicii în cercul vicios al politicianismului. Pe de altă parte, desprinderea totală de duritatea realităţii atrage după sine perturbarea minimului necesar de comunicare politică, prin acţiunea unor factori cu totul străini de problemele reale ale societăţii româneşti. În condiţiile prevalenţei acurateţii liniilor ideologice asumate, realitatea şi problemele sale se înscriu pe două curbe probabile de evoluţie: de adaptare sau de continuare a propriei dezv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problemele societăţilor nu vor mai putea fi rezolvate de ideologii unificatoare, ci de ideologii capabile de adaptare la globalizarea sistemului internaţional. Dar depinde dacă globalizarea „va fi guvernată” sau guvernele vor fi subsumate globalizării (practic, la acest lucru se reduce esenţa diferenţelor între social-democraţie şi socialismul contemporan şi neoliberalism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unei soluţii realiste pentru depăşirea crizei societăţii nu poate consta în perpetuarea soluţiilor politice de tip exclusivist, implicând şiun raport specific între puterile teoretic aflate în echilibru dar „dezechilibrate” în funcţie de interesele politic-parti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omânia trăieşte la periferia unei lumi în care, cu mai bine de un deceniu în urmă, revoluţia tehnologică a marcat profund relaţiile industriale, co-existenţa socială şi relaţiile societale în ansamblu. Din păcate, decalajele s-au accentuat pe parcursul unui tronson de guvernare anti-progres (1996-2000). Deşi la nivel mondial există o explozivă circulaţie a capitalurilor (13 - 14 miliarde dolari zilnic) spaţiul românesc este unul închis sau evitat de acest flux, strategiile care au operat până în prezent nefiind suficient de eficiente în acest domeniu. Piaţa de bunuri şi de servicii s-a restrâns dramatic, investiţiile în producţie situându-se la nivele de minim, pe fondul unui declin al PIB de 68% în 1997 şi 76% în 1998 Este un semn clar că nu s-a înţeles pe deplin faptul că economia şi societatea funcţionează ca un întreg, că îmbolnăvirea uneia atrage întotdeauna după sine îmbolnăvirea celeilalte. Previziunile pentru viitorul pe termen mediu nu sunt nici ele grozave, chiar dacă s-a scontat pe fonduri de „redresare a imaginii” a celor care au guvernat după 1996 Mediul extern va fi în continuare un factor de constrângere, iar reducerea deficitului extern nu va aduce fenomene remarcabile (finanţarea externă a deficitului pentru 1999 a fost ca şi inexistentă). O situaţie statică extrapolată în viitor - aceasta este prognoza pentru începutul noul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8 Economie socială de piaţă sau capitalism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conomia socială de piaţă este o invenţie a spaţiului germanic, capitalismul social este o formulă care a fost concepută de adepţii unor soluţii politico-sociale convergente (parţial socialism/parţial capitalism în economie, instituţii democratice în ceea ce priveşte regimul politic). Teza convergenţei celor două sisteme, capitalist şi comunist, pleca de la constatarea că în ambele tipuri de societăţi aveau loc procese sociale identice: industrializarea, scăderea populaţiei rurale în detrimentul celei urbane, accesul larg la educaţie, intrarea femeilor pe piaţa muncii, etc. Susţinută de nume mari ale literaturii de specialitate, Raymond Aron, S. P. Huntington, Daniel Bell, Maurice Duverger, ş. a, teza a căzut astăzi în des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socială de piaţă, sau ordo-liberalismul, presupune un sistem capitalist în care statul intervine doar pentru două motive: să asigure condiţii egale de concurenţă pentru toţi agenţii economici şi să păstreze coeziunea socială prinpolitici sociale. Statul Social este o formă a statului modern: Îndată ce statul se dezvoltă el însuşi, în măsură crescândă, ca suport al ordinii sociale, el trebuie să şi asigure, dincolo de determinările negatoare ale drepturilor fundamentale liberale, o destinaţie pozitivă, cum ar fi echitatea, realizabilă numai prin intervenţia social-statală. Repartizarea sporului produsului social trece în tot mai mare măsură în competenţa unor instanţe politice. de aceea, statul cu îndatoriri sociale trebuie să vegheze ca echilibrul de interese rezultat să se menţină în cadrul interesului general" (Habermas; 284) În aceste viziuni descentralizarea şi privatizarea trebuie să tindă spre oorganizare economică optimă. Organizarea politică optimă presupune colaborarea şi cooperarea dintre public şi privat, între actele şi hotărârile centralizate şi cele descentralizate. Acest parteneriat ar trebui să conducă la construirea unor economii naţionale valabile, apte de a preveni rupturile sociale dar şi de a asigura, în general, o constanţă a profiturilor care să susţină creşter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ul social - Numeroase critici de dreapta au acuzat PDSR că, prin enunţarea unor idei în legătură cu necesitatea revigorării funcţiilor statului şi controlul preţurilor ar dori o revenire la o „stare de îngheţ centralizat” (Remus Opriş chiar s-a hazardat în a vorbi despre pericolul revenirii comunismului, centralismului etc.). Nu este nimic mai fals. Puţina cunoaştere şi lipsa de pregătire politică (ca deschidere teoretică cel puţin) au stat cel mai adesea la baza formulării unor astfel de concluzii „medicale”. Din perspectiva adepţilor capitalismului social optimul social nu înseamnă doar solidaritate. Înseamnă şi un sistem mixt de proprietate şi un sistem fiscal care să afecteze nu salariile cât averile personale. Se mai adaugă măsuri de descentralizare şi de menţinere a constanţei preţurilor (cel puţin la serviciile sociale şi la energie) pentru a păstra o piaţ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DELE POLITICE ÎNTRE IDEOLOGIE ŞI</w:t>
      </w:r>
    </w:p>
    <w:p>
      <w:pPr>
        <w:pStyle w:val="Frspaiere"/>
        <w:rPr/>
      </w:pPr>
      <w:r>
        <w:rPr>
          <w:rFonts w:cs="Bookman Old Style;Times New Roman" w:ascii="Bookman Old Style;Times New Roman" w:hAnsi="Bookman Old Style;Times New Roman"/>
          <w:sz w:val="24"/>
        </w:rPr>
        <w:t>CRIZ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omului politic implică, mai presus de orice, o capacitate de integrare a unui vast amalgam de date într-o continuă schimbare, multicolore, evanescente, mereu suprapuse, prea rapide, prea întrepătrunse pentru a fi sesizate, fixate şi etichetate ca nişte fluturi în insectar. Înseamnă a le privi dintr-un unghi pragmatic, adică din perspectivă a ceea ce tu sau alţii puteţi face sau veţi face cu ele şi a consecinţelor pe care le vor avea asupra ta sau a altora. A sesiza o situaţie în aceşti termeni înseamnă a vedea,a avea un contact direct, aproape senzorial, cu datel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iah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 Dispute sterile şi consecinţe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olitic are, fără îndoială, o logică a sa, supusă, în mod firesc, unei inerţii a ideologicului, dar şi constrânsă de finalitatea presupusă a cumulului actelor politice. Discursul politic caută să consolideze oanumită imagine aspaţiilor politice conturate, în sprijinul acestui lucru aducându-se argumente şi operându-se proiecte,care nu trebuie să însemne „încremenire”, ci mobilitate, mişcare către viitor, prognozarea tronsonului cronologic din perspectiva expectaţiilor socialului. Aceste proiecte se bazează pe analize ce implică definirea obiectivelor de atins şi formularea căilor de acţiune ce vor permite atingerea scopuri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salvare”, „delimitare” sau luptă pentru „identitate” beneficiază de avantajul alimentării dintr-un rezervor suficient de plin, ale cărui resurse permanente de împrospătare constau, în special, în valorificarea politică a aşteptărilor populaţiei, generate de procesele dure ale realităţii tranziţiei. Din acest punct de vedere, există o acumulare strategică permanentă, capabilă să întreţină şi să reproducă spectacolul criticii reciproce a partidelor politice şi construirea unei viziuni axiale sau cenzurate a spectrului politic. Este îndeobşte cunoscut că cea mai simplă dihotomie a spectrului politic s-a construit pe o abscisă imaginară de tip „stânga - dreapta”, care presupunea din start un clivaj unidimensional, ca formă de asumare a unei identităţ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elor ce consideră că axa stânga/dreaptă nu mai are nici o semnificaţie reală, Norberto Bobbio trece în revistă criteriile de departajare între cele două concepte. Politologul italian se opreşte asupra următoarelor opoziţii: tradiţie (dreapta) /emanciparea de constrângerile impuse de tradiţie (stânga); ierarhiesocială (dreapta) /diversitatesocială (stânga); libertate (dreapta) /egalitate (stâng). (Bobbio, 1999 8l-l28) Daniel-Louis Seiler adaugă şi alte perechi contrarii: ordine (dreapta) /progres (stânga); rezistenţă (dreapta) /mişcare (stânga); continuitate(dreapta) /schimbare(stânga) (Seiler;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comentariile de suprafaţă care introduc actorii politici în aceste două categorii, trebuie spus că gradul de structurare a stângii şi a dreptei depinde de comportamentele şi atitudinile politice ale cetăţenilor, de orizontul culturii politice şi de influenţele „aculturării” politice şi capacitatea de asimilare a unor modele externe. Axa stânga/dreapta este rezultatul unui lung proces de codificare a politicului, încărcat de simboluri, ce facilitează decodificarea de către cetăţeni a scenei politice. Identificarea indivizilor cu această schemă le oferă unele gratificaţii simbolice, după cum descoperă Philippe Braud: 1 Constituie un principiu de unificare a personalităţii. 2 Semnalează o existenţă pe un plan politic activ. 3 Stimulează idealizarea eului. 4 Suscită reprezentarea solidarităţilor transversale (Braud; 73-84). Dar cea mai bună justificare a folosirii în continuare a acestui mijloc de analiză a spectrului politic ne-o oferă Giovanni Sartori: Identificarea stânga/dreapta pare să fie cea mai clară şi mai folosită cale de percepere a politicului nu doar de către publicul larg, ci şi de către elitele sociale „(Sartori, 1976; 115)Se ştie că originea acestui mod de a privi politică se regăseşte în Franţa anului 1789 unde reprezentanţii aristocraţiei în Adunarea Constituantă se situau în dreapta Prezidiului. În general, viziunile politice de dreapta sunt considerate ca fiind mai înclinate spre consacrarea unor tendinţe de conservare, punând accentul pe naţiune, familie, pe stat şi pe tradiţie, fiind toate încorporate în principiul transformărilor graduale ale societăţii (reforma” fără zguduiri „cum spunea un conservator român al secolului trecut). În România post-decembristă clivajul stânga - dreapta s-a reiniţiat după reinventarea jocului democratic plural, unii comentatori şi analişti preferând însă să vorbească mai degrabă de un clivaj comunist - anticomunistrespectiv reformist - antireformist pentru a defini intervalurile 1990 - 1992 şi 1992 - 1996 Ca atare, clivajul stânga - dreapta a fost subsumat acestui fel de a privi lucrurile, nedecalarea alegerilor parlamentare de cele prezidenţiale fortificând, la nivel simbolic, o astfel de perspectivă. În general tot ceea ce era la stânga CDR era catalogat de unii ca” neo-comunist „sau anti-reformist, anti-modernist, în vreme ce la dreapta, desigur, nu mai putea exista nimic relevant ca proiect politic, cel puţin în preajma momentului 1996 După ce alternanţa la putere s-a produs, lucrurile au putut fi percepute în complexitatea lor şi de cei care au fost, până la urmă, vectorul alternanţei elitelor politice. Lucrurile s-au estompat ba chiar au devenit confuze în condiţiile în care primul premier al noii puteri era un fost lider sindical (deci un om bănuit de atitudini” de stânga „) iar un partid de centru-stânga, Partidul Democrat, devenea un pilon important al reformei. Însă clarificările doctrinare ale direcţiei guvernării nu au mai reprezentat o prioritate, nici măcar pentru PNL, partid care a lăsat social-democraţilor sarcina de a purta reforma în economie. Anul 1997 s-a remarcat că fiind anul” satisfacerii algoritmului „şi al plasării oamenilor de partid în posturi cheie. Disputa demarată între aripile din interiorul PNŢCD şi PNL au avut caracteristici funeste pentru clarificarea direcţiei pe care o urma România sub mandatul coaliţiei CDR-UDM -USD: dreapta, stânga, centru-dreapta sau centru-stânga? Chiar dacă neînţelegerile intestine au dus la o oarecare clarificare în interiorul partidelor din CDR, soldate cu” situarea în afară „a grupurilor Ciorbea şi Cataramă, confuzia şi atitudinile dilematice ale acestor partide au persistat, afectând situaţia de ansamblu a ţării în termenii politicilor financiare, bugetare şi economice. Cu tot discursul pro-reformist al premierului destinat salvării coaliţiei - l-am numit pe Radu Vasile - anul 1998 nu a adus nimic spectaculos din punctul de vedere al situaţiei de ansamblu, declinul economic păstrându-şi ritmul, putându-se vorbi de o” stagnare în declin „. Sub unele aspecte, guvernul Vasile poate fi asemuit cu un soi de guvern adept al brejnevismului, în care discursul politic este extrem de mobilizator, se menţine optimist şi cheamă masele la consens (cu promisiunea unui viitor ceva mai bun în 2001) în pofida realităţilor sumbre şi a unui declin succesiv între 1996-2000 Nici guvernul Mugur Isărescu nu pare a se desprinde de tarele predecesorilor săi. Având deasupra capului, păcatul originar” al formării sale, printr-o încălcare flagrantă a Constituţiei, cu aceiaşi ministeriabili reciclaţi în funcţii şi cu un an electoral în faţa sa, guvernul Isărescu pare condamnat la neputinţă, cu toate atuurile incontestabile ale primului-ministru. Toate guvernele CDR-USD-UDMR s-au dovedit extrem de atente „în vorbe” (şi mai puţin în faptele cu impact social), pe principiul menajării partenerilor pentru salvgardarea coaliţiei majoritare. Acest mod de acceptare a arbitrajului consiliului politic al coaliţiei deasupra Executivului au ocultat direcţia spre care trebuia canalizat interesul guvernării: economia şi echilibrarea socială, capitalizarea şi dezvoltarea actorilor privaţi, fortificarea nucleelor capitaliste capabile de a se extinde. Ca atare, criza societăţii româneşti s-a amplificat, tocmai în urma unei conduite „reformă în repaos”, nejustificată în nici un fel de apelul retoric al guvernanţilor la faptul că „România este o ţară neguvernabilă”. Această sintagmă cu privire la guvernabilitatea românilor este contrazisă de faptul că în primii doi ani după 1996 nu au existat nici un fel de mişcări sociale ample, contestări radicale sau violenţe endemice. Adevărata problemă era cine şi cum guvernează, iar dacă bilanţul guvernărilor 1996-2000 este unul negativ, unul al neputinţei, acest lucru conduce la concluzia că, pe acest interval de timp, nu am avut de a face decât cu aparenţa unei guvernări, interesată mult mai mult „să fie pe linie” din punct de vedere politic şi în relaţiile cu organismele financiare internaţionale decât în raport cu promisiunile electorale din 1996 deturnate sau obli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2 Anul 1999 - evoluţiile sistemului polit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sunt elemente de bază în funcţionarea regimurilor democratice, producând lideri şimobilizând suportul public de care aceşti lideri au nevoie, în vederea accesului la aparatul guvernamental şi la controlul sistem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b sarcină grea a „răului economic” (rămâne de văzut dacă este necesar sau nu), sondajele de opinie din ultima vreme relevă deplasarea încrederii din zona partidelor politice şi a clasei politice înspre o zonă a ambiguităţii şi neîncrederii în acestea (sondaj ISOP/ian.1999: 50% din subiecţi nu au încredere în partid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se revine la acea teorie potrivit căreia în Europa de Est partidele politice sunt organizaţii slabe, firave, plutind în sfera unor interese particulare evidente în interiorul lor (facţiuni, tabere etc.). Ţinând cont de faptul că electoratul românesc îşi selectează informaţiile din zona TV/Radio şi mai puţin din ziare, reviste, dezbateri publice şi schimb activ de opinii, având în vedere că posturile de televiziune - în ultima perioadă - au pus mai degrabă accentul pe laturile conflictuale ale politicii (spargerea PNŢCD, declaraţii de adversitate etc.) este normal ca acest lucru să se reflecte la nivelul încrederii în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inserată de unii creatori de opinie - şi de partide mici care vor popularitate - este aceea că partidele „mari” nu au o legătură reală cu interesele electoratului, fiind doar actori ai unui joc politic care include electoratul doar la capitolul „tactici de apropriere a puterii”, deoarece noile elite politice, derivate din tranziţia de la socialism, sunt incapabile, conduse doar de ambiţii personale, vehiculele lor politice (partidele) fuzionând sau separându-se nu pe baza competitivităţii ci a orgoliilor şi re-negocierii poziţiilor dominante din interiorul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ste adoptată în mare măsură de jurnalişti, ghidaţi şi ei de anumite interese, dar şi de analişti autodidacţi. Există semne venite dinspre mediul politic care par să îndreptăţească astfel de opinii: comportamentul diferit al elitelor (slabă fidelitate faţă de organizaţii, constituirea unor grupuscule care nu favorizează reformarea din interior ci rupturile, spargerea recentă a PNŢ-CD), orientarea precumpănitoare către stat, singurul furnizor de resurse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rtidele importante au trecut prin crize interne şi rupturi, totale sau parţiale: FSN, liberalii, PDSR, PNŢCD – CDR. O consecinţă a acestor lucruri este faptul că tranziţia politică va fi mai lungă decât se preconizează, marcându-se, succesiv, deschideri graduale şi concesii reciproce, în primul rând între partidede la putere şi din opoziţie (exemplar este cazul CDR – USD, PD), după care concesiile şi deschiderile, compromisurile, se vor instala în zona actorilor cu vederi doctrinare asemănătoare (social-democraţi, liberali, creştin-democraţi, 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ocmirea marilor familii politice va putea genera o putere organizaţională mare, programe de guvernare coerente şi unitare, coaliţii stabile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mult prea dură între partidele care vor să acopere preferinţele unui segment cât mai mare de electorat, pe baza unor platforme care, în fond, seamănă, sunt factori care amplifică instabilitatea regimului, permiţându-se „coaliţii toxice”, care pot guverna dar nu pot stabili modele raţionale de funcţionare şi eficienţă pe termenul unui întreg mandat de guvernare. De aici variabila de neguvernabilitate, crizele de legitimitate şi de reprezentare, crizele de stabilitate. Un astfel de model, continuat, poate conduce la un model italian de evoluţie, bazat pe reţele clientelare şi pe fragmentarea spectr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repere care atestă voinţa unei coagulări („strategia de pol”), tocmai ca urmare a pericolului fragmentării electoratului şi a refuzului unei părţi tot mai mari din acesta de a mai participa la consacrarea agenţilor politici prin testul votului democratic (criză de reprezent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se pot clasifica sui-generi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 justificate de platforma revoluţiei din `89 (ca legitimitate): FSN, PDSR, 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 succesoare ale fostului partid unic: PMR deşi partidul unic nu a supravieţuit, datorită gradului de ostilitate dintre conducători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 istorice (România este singura ţară post-comunistă în care aceste partide au dobândit o semnificaţie şi o funcţionare politică de anvergură): PNŢcd, PSDR, P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artide create după `89: ecologiste, de nuanţă agrariană, hibride (bazate pe grupuri culturale şi de interese), PSM, PUNR formaţiuni desprinse din partide mai mari, gen PS, APR, Partidul Popular, AN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 anti-sistem, gata oricând să critice şi puterea şi opoziţia: PRM şi UDMR (cu observaţia că aceasta din urmă este o uniune etnică, strict delimitată electoral şi din punctul de vedere al culturii politice - este anti-sistem în măsura în care critică sistemul românesc d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politicii sau politica anti-politicii are ca exponent Alianţa Civică, promotoare a unor grupuri intelectuale, care resping deficienţele partidelor politice pe motivul respingerii referinţei morale de către acestea. Este gata oricând de a iniţia procese de dezaliniere (a se vedea autoexcluderea din CDR), dar nu este înclinată la a renunţa la influenţa asupra unor actori politici, precumpănitor din partidele istorice. Promovează moduri de acţiune axate pe modele de acţiune colectivă de succes, dar concurenţa pe care o face partidelor este limitată (concurenţa ar fi într-adevăr puternică şi reală dacă dimensiunea economică – greutăţile tranziţiei şi soluţiile pentru relansarea economiei şi nivelului de trai – ar fi rezolvată şi subsumată unei coordonate culturale. De altfel se vede cât de dificil este efortul Alianţei Civice de a readuce la aceiaşi masă câştigătorii alegerilor di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ormaţiunile umbrelă de activism civic au cam dispărut, nu la mult timp după apariţia lor, din Europa de Est, împreună cu însăşi predispoziţia pentru activism, miting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zările ulterioare din ariile înrudite politic-doctrinar vor pune accentul pe continuitate (rezultatele formaţiunilor desprinse din partide au fost raportate la cele ale formaţiunilor iniţiale – este cazul PD, care a activat clivajul reformator – anti - reformator în comparaţia cu FDSN/PDSR şi cazul ApR, care a motivat sciziunea tot prin „voinţa de reformare”, deşi de o manieră mult mai palidă decât formaţiunea lui Roman). Coalizările în varianta de pol vor readuce la un loc facţiunile şi formaţiunea iniţială, printr-un proces de redescoperire a locurilor comune, personalizările trebuind atenuate în procesul structurării familiei social-dem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reştin – democraţilor, lucrurile sunt mai nuanţate, întrucât separarea dintre curentele „ţărănesc” (tradiţional) şi „pragmatic” (ce ar putea deveni creştin-democrat autentic) au provocat o dublă-ruptură: aceea a grupului Ciorbea - Boilă şi recenta desprindere a Popularilor, care vor face concurenţă pe segmentul de electorat ce a votat în 1996 C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riantele de pol iau în calcul „volatilitatea” votului. La acest punct, însă, creştin-democraţii nu au prea mult spaţiu de manevră, întrucât renunţarea la umbrela CDR le-ar scădea voturile (nu este însă şi cazul lib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al-democraţi dispersia le-ar asigura, spun unii analişti, succese individuale mai mari, decât dacă ar merge într-o coaliţie de stânga, care să-l reunească. Este discutabilă această poziţie, întrucât imaginea PD pare a fi în scădere, aceea a PSDR este neconvingătoare, iar ApR merge pe varianta cumulului de imagini individuale, pe care le re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DR pare a fi revenit la o formă aptă de competiţie, reunind imagini individuale (a se vedea recenta achiziţie a lui Victor Surdu şi a „agrarienilor”) structurate destul de egal prin raportare cu imagin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abscisei politic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 &lt;-&gt;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RPSMPSPDSRPDPPRPNŢCDPNLU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MR şi PRM intră în categoria „anti-sistem”, fiind greu de integrat în jocul” stânga – dreapta”. Evident, centrul abscisei este unul imaginar, luând ca reper „deţinătorii puterii” la momentul respectiv (faciesul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PNRAPRPUNRPNŢ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politică situată între PD şi PNŢCD se încearcă construirea unui pol politic, de centru" de către unele partide, uitându-se prea uşor faptul că în politică, după cum spunea Maurice Duverger (Duverger, 1973; 95-97), nu poate fi localizat un centru. Un partid poate fi fie mai la stânga dreptei, fie mai la dreapta stângii, dar niciodată nu se poate poziţiona pe un iluzoriu punct central al ax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ele partidelor care încearcă să-şi construiască o identitate politică tocmai prin raportarea la centrul politic sunt cu totul altele. Ele încearcă în primul rând să atragă nemulţumiţii din ambele părţi ale spectrului politic,în special de la cele două blocuri politice principale, PDSR şi C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artidele poziţionate intermediar pot beneficia de avantajul unor posibilităţi mai largi de alianţe politice, partide cu potenţial de coaliţie" după cum le numeşte Giovanni Sartori (Sartori, 1976; 137), bucurându-se astfel de o marjă de manevră destul de mare în stabilirea unor alianţe politice şi în participarea la guverne de coaliţie, prin negocieri purtate cu partidele aflate atât la dreapta, cât şi la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aceste partide încearcă să joace rolul, neprihăniţilor „în politică, pretinzând că nu au participat la guvernare, cu alte cuvinte că nu s-au compromis în actul exercitării puterii şi că nu au reuşit până acum să-şi pună în aplicare soluţiile miraculoase. Trecând peste faptul că afirmaţia este neadevărată (PUNR a fost participant cu drepturi depline la guvernarea în perioada 1994-l996 iar liderii APR au ocupat poziţii importante la guvernare în perioada 1992-l996) să remarcăm străduinţa acestor partide de a-şi conferi o legitimitate de de noi forţe politice, cu suflu proaspăt, hotărâte să, reformeze” sistemul polit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or a fost aceea de a, implanta „pe scena noastră politică a unui concept în vogă în Occident, A Treia Cale”. Numai că în viziunea acestor partide, A Treia Cale „înseamnă pur şi simplu faptul de a nu te afla nici la stânga, nici la dreapta, nici cu PDSR, nici cu CDR. Nu se face nici o referire la subiectele ce se află pe agenda platformei politice, A Treia Cale” (reînnoirea social-democraţiei, adaptarea la globalizare, parteneriatul stat-societate civilă, redefinirea egalităţii ca includere socială, etc.), singura preocupare fiind aceea de a se delimita de restul partidelor româneşti strict negativ, fără a propune nimic nou. Alte ingrediente ale, reţetei" româneşti a celei de a Treia Căi mai sunt discursul politic confuz, menit să nu supere nici o categorie de alegători şi promovarea cât mai agresivă în mass-media a unor lideri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 Sciziunile dintre partide şi idealul coe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atât partidele aflate la guvernare cât şi cele situate în Opoziţie, sunt forţate să intre într-un cerc vicios care, în condiţii de criză, poate determina atât existenţa elementelor minime pentru asigurarea echilibrului social, cât şi evitarea răsturnărilor spectaculoase din perimetrul politicului. Nu încape îndoială că, în condiţiile situaţiei de criză generalizată a societăţii româneşti, canalizarea exclusivă a atenţiei către urmărirea scăderi reciproce a credibilităţii adversarului doar în beneficiul jocului politic, poate genera fenomene secundare nedorite, conturându-se condiţiile suficiente pentru apariţia soluţiilor radicale sau pentru legitimarea extremismelor. Personalul politic este selectat - prin vot - de corpul social care presupune că acesta va aduce beneficii şi va îndeplini anumite servicii societăţii în ansamblul ei şi nu numai unuia sau altuia dintre partide. Ca atare, dacă promisiunile sunt constant neonorate se poate întâmpla că reprezentarea publică - sub cele două forme ale sale, politică şi mediatică - să intre într-un proces de criză, ale cărui efecte vor consta în fragilitatea legitimităţii şi perisabilitatea încrederii publicului în termenele avansate de cei care doresc să preia puterea politică. De aici pericolul extremismului, care îşi însuşeşte legitimitate încă înainte de a-l fi conferită de electorat (dar tacit acceptată pe fondul unei delegitimări informale a guvernărilor incapabile). Într-un număr al revistei „Transitions” profesorul Mark Shapiro remarca - deosebit de pertinent - că „extremismul este un fenomen care apare ca urmare a distribuţiei inegale a bogăţiei, a unui patriotism rău orientat, a fricii.”. Această frică nu este indisolubil legată de un inamic extern ci de incertitudinea viitorului în ceea ce priveşte situaţia socială şi şansele de supravieţuire. Extremismul neagă complexitatea socială, propunând întotdeauna soluţii simple, judecând maniheist lumea, între, ei „şi, noi” şi făcându-şi auzită cu tărie vocea. Pentru Giovanni Sartori, extremistul este ceea ce este pentru că nu are îndoieli; el ştie deja şi este sigur pe ceea ce ştie „. (Sartori, 1999; 124)O reformă care lasă în urmă o imensă majoritate de perdanţi, o privatizare - iniţial concepută ca instrument şi nu ca scop politic care s-a autonomizat pentru a refuza transparenţa, feed-back-ul şi simetria în favoarea opacităţii şi distorsiunii nu pot decât să silească perdanţii să conceapă un alt tip de joc, cu alte mize şi chiar cu acceptarea din start a unei” servituţi voluntare „(în sensul lui Etienne de la Boetie) dacă aceasta le va reduce nesiguranţa şi disconfortul. Nu încape nici o îndoială că extremismele reprezintă forme reziduale de ideologie care, până la urmă, favorizează tot un grup politic, chiar dacă unul mai înclinat spre autoritarism (sau paternalism elitist). Relevant este exemplul României interbelice sau chiar cel al Spaniei pre-franchistecând, pe fondul adulterării politicianiste a democraţiei pluripartide, grupuri relativ minore în peisajul politic au ajuns să se impună ca partide sau mişcări politice de masă. Tulburările economice, politice şi culturale pot furniza o bună bază pentru radicalizare politică, ceea ce, evident, nu este în acord nici cu standardele modernităţii şi nici cu parametrii statului de drept. În aceste condiţii, observa Caş Mudde liderii democraţi sunt acuzaţi fie că au fost comunişti, fie că au colaborat cu aceştia, că au deturnat revoluţiile populare, iar capitalismul este acuzat sub pretextul că nu mai există lege şi ordine, deşi chiar acuzatorii flirtează cu nostalgiile socialiste (când existau slujbe, societatea era disciplinată, poporul era” ocrotit părinteşte „etc.). Din păcate, nici Uniunea Europeană şi cu atât mai puţin Fondul Monetar şi Banca Mondială nu au venit foarte clar în sprijinul regimurilor democratice, pentru că impunerea unor măsuri de austeritate foarte aspre vor spori şi mai mult angajarea demersurilor extremiste sau autoritar - elitiste ale unor personaje caragielene de tip Caţavencu:”. Europa să-şi vază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bine că momentele de criză şi cele în care se aplică soluţiile pentru depăşirea acesteia, în contextul aglomerării de factori economici şi politici, să se desfăşoare în condiţiile în care toate părţile implicate recunosc că valabile şi fac apel la regulile deja existente ale instituţiilor stat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dincolo de scăderea credibilităţii politicului în ochii opiniei publice, poate fi remarcată apariţia unor grupuri de politicieni care, treptat, conştientizează atât inevitabilitatea cât şi necesitatea modificării actualei structuri a eşicherului politic. Semnificaţia politică a comportamentelor grupurilor respective este marcată de câteva caracteristici. În primul rând, componenţa lor numerică este mult inferioară celei a partidelor din care fac parte. De aceea, pentru moment cel puţin, respectivii nu pot conferi semnificaţii politice deosebite acţiunilor sau atitudinilor lor. Pragmatic vorbind, importanţa acestor politicieni este redusă, atât în interiorul propriilor partide cât şi la cel al opiniei publice, deşi rolul lor în selectarea personalului politic poate fi mai mult decât benefic în redimensionarea şi stabilizarea joc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otivaţiile operaţiunilor grupurilor în speţă pot fi atribuite într-o măsură mai mică factorilor doctrinari decât celor de natură generaţională. În legătură cu acest aspect, trebuie avute în vedere două fenomene. Pe de o parte, factorilor generaţionali le sunt caracteristice automatisme mentale şi comportamentale relativ unitare. Acestea se pot structura în adevărate matrice conceptuale care, în anumite condiţii, coagulează cu mare rapiditate. Problema poate deveni esenţială pentru declanşarea propriu-zisă a proceselor de restructurare politică din cadrul partidelor. Pe de altă parte, este de reţinut că matricea luată în mod singular nu asigură, automat, elementele necesare şi suficiente pentru structurarea unei voinţe politice stabilite şi coeren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oate fi remarcată persistenţa concepţiei conform căreia restructurarea partidelor ar fi determinată, cu prioritate de reconstrucţia ideologică. Problema identităţii precum şi cea a acurateţei liniei ideologice, care să legitimeze spaţiul politic deţinut de propriul partid, reprezintă, încă, preocupări majore la nivelul grupuri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importanţa acestui ultim aspect, trebuie subliniat că este insuficient pentru finalizarea şi materializarea intenţiilor grupurilor la care s-a făcut referire. Procedând la disociere, importanţa aspectului rezidă în creşterea gradului de adecvare a discursului politic la realităţile specifice problematicii societăţii româneşti, paralel cu dispariţia treptată a mimetismului ideologic. Insuficienţa derivă din realitatea integrării grupurilor în structură şi funcţionarea întregului angrenaj al disputelor conceptuale şi politice din cadrul propriilor partide. Nu trebuie uitat că un partid politic important se remarcă prin supravieţuirea sa „liderilor fondatori” (LaPalombara, Weiner, 1972; 6) în condiţiile în care este constituit ca partid de program integral (în accepţiunea lui Guşti), adică de partid al cărui scop politic principal îl reprezintă aplicarea principiilor sale politice. Ţinând cont că partidele reprezintă expresia posibilităţilor cetăţenilor de a se organiza saude a adera la organizaţii în funcţie de anumite motivaţii se poate considera că fiecare partid supravieţuieşte cât timp el înseamnă ceva din punct de vedere politic pentru o anume parte a societăţii. Semnificativ, ca exemplu, este faptul că în Italia cele două partide care au construit regimul democratic creştin-democraţii şi socialiştii au dispărut practic de pe scena politică, la fel cum s-a întâmplat în Canada cu Partidul Conservator, care, din postura de principal partid de guvernământ a ajuns să ocupe doar două locuri în Cameră î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ron considera că partidele sunt grupări voluntare mai mult sau mai puţin organizate, care, pretind, în numele unei anumite concepţii, să-şi asume, singure sau în coaliţii, funcţiile legate de guvernare. Pentru aceasta este nevoie de o organizare precizată şi de posibilitatea etalării propriei concepţii sau ideologii, transpuse în termenii guvernării reale. Sigur, tipul ideal de partid - cel puţin aşa cum îl vedea Max Weber - se leagă de desfăşurarea acţiunii politice pe temeiul unei ordini raţionale, prin care se acceptă diversitatea de opinii în legătură cu organizarea şi conducerea generală a societăţii. Această diversitate a opniilor trebuie să existe şi în interiorul partidului, considera J. Schumpeter, care punea în ecuaţie indicele de democratizare al partidului în funcţie de cât de permisivă este la existenţa programelor concurente. Cu certitudine că partidul - întocmai ca şi alte forme de organizare a socialului - constituie un microcosm specific (Annie Kriegel) cu legi, ritualuri, sentimente colective, prin prisma cărora se raportează pozitiv sau negativ la viaţa social-politică în ansamblu, pentru că „ceea ce este politic este şi social” (D.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româneşti nu îşi îndeplinesc încă funcţiile ce le revin. Ele nu contribuie cu oameni şi idei noi la reînnoirea sistemului politic, prin mecanisme de recrutare şi selecţionare a propriilor membri pentru posturile de conducere. Funcţionează încă promovările bazate pe relaţii personale şi clientelism. Partidele româneşti nu produc programe şi/sau politici pentru guvernare, ci, în cel mai bun caz, oferte politice generoase preluate de la omologii lor occidentali, imposibil de pus în practică. Astfel se explică lipsa de pregătire a partidelor noastre pentru actul guvernării. Partidele româneşti nu asigură legătura între reprezentanţi şi reprezentaţi, distanţa ce separă partidele de baza lor socială fiind mare. Este pusă în joc aici însăşi legitimitatea politică a existenţei partidelor în România. Partidele româneşti nu integrează în sistem diversele grupuri sociale, ele fiind interesate în a satisface în primul rând interesele propriei clientele. Funcţionează în schimb un mecanism de legitimare a lor pervers, interesele unor grupuri particulare fiind metamorfozate în interesul întregii societăţi. Cel mai recent exemplu este propagandă guvernamentală pe tema retrocedării proprietăţilor. În fine, partidele româneşti nu mai au capacitatea de atragere a indivizilor în viaţa politică, de a-l mobiliza şi a-l socializ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rtid politic nu scapă momentelor de fricţiune internă sau rupturilor, iar acestea intervin poate şi datorită nepermisivităţii concurenţei de programe dar, cu certitudine şi datorită neacomodării cu ideea de partid a unor politicieni (în acest mod ar trebui văzută şi desprinderea Alianţei pentru România de PDSR în 1997). Yves Meny enumeră patru raţiuni pentru care apar facţiunile politice: din motive de incompatibilitate ideologică între grupuri din acelaşi partid, din disputa între mai multe personalităţi charismatice, din raţiuni clientelare sau, ultima, în preajma alegerilor când un grup din partid caută să se poziţioneze cât mai bine pentru a avea şanse, inclusiv prin părăsirea partidului. (Meny; 112) APR s-ar încadra, în opinia mea, în a doua categorie. Dincolo de „disciplina de partid” - termen care are, totuşi, conotaţii negative pentru o lume care a cunoscut regimul Statului - Partid - nu trebuie neglijat faptul că există o coeziune a partidului, pe care analişti ca L. Epstein o leagă în special de unitatea să în procesul guvernării (Epstein; 53-55). Într-adevăr, coeziunea membrilor partidului în exercitarea guvernării este o dimensiune majoră a responsabilităţii asumate faţă de colectivitatea globală, iar din acest punct de vedere comportamentul partidelor mari din CDR - componente ale guvernării 1996-2000 - a dezvăluit cât de negativă este exacerbarea unui principiu de genul „algoritmului” sau confundarea miniştrilor cu „funcţionari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recia că structura actualelor tipuri de comportamente politice aparţinând partidelor va suferi modificări treptate. Într-un viitor apropiat se va asista la replierea teoretică a actualelor concepte ideologice şi a discursurilor politice pe care principalele partide îşi fundamentează, deocamdată, programele şi soluţiile, în vederea rezolvării crizei societăţii româneşti. Se poate presupune, într-un oarecare timp şi glisarea spre modelul partidelor de reprezentare (partide de cadre cum mai sunt denumite de Duverger), ştiut fiind faptul că, în prezent, modelul pluralismului românesc este unul al partidelor de integrare (care pun accentul pe masa de membri). Partidele româneşti de astăzi nu sunt partide de masă pentru că le lipseşte o trăsătură esenţială a acestui ţip: capacitatea de mobilizare a alegătorilor. Partidele de masă se bazează pe o cultură a participării. Or, partidelor româneşti le lipseşte azi aproape cu desăvârşire capacitatea de mobilizare chiar şi a propriului electorat - în cazul în care îl cunosc. Partidele româneşti tind şi ele spre un model intermediar, pe de o parte de partide de cadre profesionalizate, pe de alta preocupate de atragerea unui număr cât mai mare de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t aspect, comportamentele politice publice ale nucleelor decizionale din principalele partide sunt influenţate, pe de o parte, de concepţiile lor privitoare la evoluţia proceselor politice din societate şi, pe de altă parte, de modul în care este evaluată situaţia globală a societăţii. Cele două aspecte determină direct şi explicit, strategiile de guvernare preconizate d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ndiţiile în care realitatea va infirma unele seturi de intenţii explicite ale partidelor, în cele din urmă rezultatul va consta chiar în transformarea tacită a acestor intenţii. Relevantă a fost evoluţia plasării partidelor, la nivel declarativ, pe axă: stânga, centru, dreapta, plus combinaţiile posibile. „Localizarea” pe axă - vizualizarea axială -a fost mai mult o chestiune intenţională, afirmată public, la care s-au adăugat semnificaţiile biografiilor unor lideri mai mult sau mai puţin charis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româneşti nu au încă o bază socială clar definită. Ele sunt preocupate să atragă votanţi din toate segmentele societăţii mai degrabă decât să-şi fidelizeze grupuri sociale cu interese specifice. Nu este de mirare în aceste condiţii că nu există o identificare a alegătorilor cu partidele votate, fluctuaţia preferinţelor electorale de la un partid la altul fiind foarte ridicată. De obicei, partidele româneşti adoptă programe cu obiective generale, consensuale, evitând să se pronunţe tranşant în subiecte contradictorii. Treptat, odată cu avansarea procesului de reformă, a proprietăţii private şi a diferenţierilor de status socio-economic în cadrul societăţii româneşti, ele vor deveni surse ale diviziunii politice şi ar putea restabili continuum-ul politic pe axa stânga/dreapta, ca expresie a conflictelor ce străbat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4 Tentaţia sistemului închis şi conservarea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1989 nu au existat construcţii doctrinare care să aibă corespondenţe ideologice în percepţiile şi comportamentele cotidiene. În consecinţă, motivaţia esenţială a apariţiei şi structurii sistemului pluripartid a constat, în principal, în seturi de intenţii şi în obiective vag fundamentate doctrinar. De luat în consideraţie este şi diferenţa dintre coordonatele biografice esenţiale ale „iniţiatorilor” partidelor. Amprenta acestei caracteristici se menţine şi în prezent, antrenând o serie de consecinţe asupra evoluţiei formaţiunilor politice din societatea românească. Desigur, există şi fenomene care contrastează, iar cazul CDR este semnificativ. Această alianţă politică nu a reuşit nici să ia alura unui super-partid dar nici nu poate încă furniza - prin eventuala dizolvare a sa - partide puternice. Se poate spune că CDR a supravieţuit „liderului fondator” dar moştenirea acestuia nu a supravieţuit evoluţiei ulterioare a Convenţiei. Secvenţial, practica executivului de după 1996 - cu PNŢCD în rol principal -a încălcat aprope toate ideile programatice ale „seniorului Convenţiei Democrate”. Ocultarea dezbaterilor parlamentare în chestiuni importante, guvernarea prin ordonanţe, socotită de Coposu „antidemocratică şi abuzivă”, relaţiile cu UDMR şi cedarea constantă în faţa pretenţiilor maximale a acestei asociaţii etnico-politice nu se regăsesc în gândirea politică a „fondatorului”. „PNŢ-CD (nu mai) este singurul partid care a funcţionat şi funcţionează nu pe baza unor interese de grup, ci pe baza unei ideologii şi doctrine clare”, atât de clare încât grupul Ciorbea a recurs la ruptură tocmai în numele „moştenirii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nstatată apariţia unui fenomen care, treptat şi tacit, tinde să genereze seturi de premise comune atitudinilor partidelor mari. Este vorba despre reducerea vieţii politice a societăţii doar la propriul lor spaţiu de joc. „Restul” este considerat, în mod incoerent, ca fiind „societate civilă” aceasta fiind tratată în mod abstract, nediferenţiat. Reducţionismul semnalat constituie premisa minimalizării semnificaţiilor politice ale unor „gesturi” sociale de maximă importanţă. Fără o deschidere a partidelor spre ceea ce generic numim, societate civilă „, sistemul politic democratic riscă să se delegitimeze, înainte chiar de a fi început cu adevărat să funcţioneze. Construirea instituţiilor politice nu poate reuşi în absenţa lărgirii participării politice dacăvrem să nu ajungem din nou în dilemă, formelor fără fond”, iar principalul mijloc de lărgire a participării politice a cetăţenilor îl reprezintă activitatea partidelor politice. Pe un plan mai larg, sarcina partidelor va fi aceea de a reconstrui societatea românească în funcţie de trei coordonate principale: democraţie (privită fie ca o valoare, fie ca o modalitate mai eficientă de gestionare a socialului), ideea de naţiune (privită ca o comunitate sau ca un contract social) şi faţă de schimbare (percepută ca supravieţuire sau ca modernizare). Acţiunile aparent haotice ale sindicatelor, ale structurilor de decizie economică din întreprinderile cu capital integral sau preponderent de stat şi ale celor din sistemul financiar-bancar, au clară viză politică, neluată în seamă de partide. S. P. Huntington atrage atenţia şi asupra importanţei zonei rurale pentru un partid politic: Un test important al instituţionalizării unui partid şi adaptibilităţii conducerii lui constă în predispoziţia celei din urmă de a face concesiile necesare astfel încât să câştige sprijinul zonei rurale. Partide puternice şi sistemele stabile sunt acelea care pot trece acest test. Într-o societate în curs de modernizare, partidul victorios se naşte la oraş, dar se maturizează la ţară." (Huntington, 1999; 372) Partidele româneşti par a se menţine într-un fel de inerţie conceptuală, alimentată de un trecut postdecembrist nu prea îndepărtat, perioadă în care atât sindicatele cât şi comportamentele cvasi-autarhice ale nucleelor de decizie economică, se situau la remorcă iniţiativelor politice generate de raporturile de forţă dintr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ceste raporturi tind, în realitate, să se in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u vizează răsturnarea radicală a situaţiei, ci amplificarea influenţelor exercitate prin structurarea unor centre de interese care atrag în proces nucleele de decizie economică şi pe cele sindicale. Este clar că nici formaţiunile politice nu se pot situa în întregime în afara influenţelor acestui proces, fie şi pentru faptul că guvernează sau vizează preluarea guvernării. Apare şi în România fenomenul presiunii exercitate asupra conducerii politice de către divese grupuri sociale, constituite cu acest prilej în adevărate grupe de presiune. În virtutea unei, logici a acţiunii colective „, după cum o numeşte Mancur Olson, aceste grupuri au ca scop principal redistribuirea produsului social în favoarea membrilor lor. Pentru realizarea acestui obiectiv ele se organizează foarte bine, iar atunci când este cazul se unesc, realizând, în cuvintele aceluiaşi autor, coaliţii de redistribuţie”. Înmulţirea grupurilor şi a coaliţiilor de redistribuţie pun în pericol societatea prin faptul că distorsionează alocarea eficientă a resurselor în societate, reduc creşterea economică, împiedică progresul tehnologic dacă acesta intră în contradicţie cu interesele membrilor lor (de exemplu, sindicatele). În faţa acestui fenomen, apare ca inevitabil creşterea rolului guvernului, ca mediator între interesele divergente din cadrul societăţii, creşterea complexităţii reglementărilor sociale, rezultate în urma unor negocieri laborioase între toate părţile sociale. (Olson; 6l-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artidele politice, pa baza analizelor construite de departamentele specifice de care dispun, pot recurge la o serie de reacţii în momentul în care constată că „regulile jocului” se dezechilibrează mult prea mult în favoarea unei singu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partidelor pot antrena cel puţin două tipuri de răspuns politic din partea nucleelor decizionale cu domeniu preponderent economic şi ale grupurilor de interes implicate, grupuri care tind, în anumite circumstanţe, să îşiexercite influenţa ca grupuri de presiune, solicitând răspunsuri din partea structu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tip de răspuns este legat, îndeosebi, de conservarea identităţii conceptuale şi ideologice a principalelor partide. Această direcţie de evoluţie în restructurarea politică poate fi interpretată, în special, ca un efort al liderilor momentului şi al grupurilor care îi susţin de a-şi menţine şi reproduce poziţiile decizionale deţinute. Din păcate, este evident că uneori se folosesc excesiv, ca principale instrumente „de lucru” cele din arsenalul demagogiei şi populismului grosier, iar rezultatul tipic va fi politicianismul, denunţat ca principalul aspect negativ al denaturării sistemului democratic de o serie întreagă de autori. Sigur, această cale - deşi cu unele şanse de reuşită pe termen scurt - trebuie abandonată, la un moment dat, atât datorită tensiunilor din interiorul partidelor, care tind să se amplifice, cât şi al celor sociale. Singura contrapondere reală la „politicianism” este extinderea şi aprofundarea culturii politice de tip democratic a ele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tip de răspuns va înscrie evoluţia restructurării partidelor pe o direcţie determinată, în principal, de interesele subsumate proceselor din economia reală. Faptul va implica minimalizarea acţiunilor cu semnificaţie ideologică sau cvasi-doctrinară îndreptate spre domeniul economic. Extinderea şi optimizarea reţelelor interpersonale bazate pe interese vor tinde, în mod cert, nu numai să depăşească sfera actualelor nuclee decizionale din cadrul partidelor, ci să le şi înlocuiască. Această direcţie de restructurare poate genera, la nivelul unor grupuri din cadrul partidelor, extinderea relaţiilor de interese cu factori de decizie economică, lideri de sindicate şi reprezentanţi ai sistemului financiar-bancar. Iniţial, respectivele relaţii nu vor fi supuse determinărilor vreunui spaţiu ideologic. Treptat, însă, le vor fi adăugate motivaţii de ordin politic. Acestea din urmă vor precede atât motivaţiile ideologice, cât şi cele de altă natură. Este demn de subliniat faptul că debutul pluralismului românesc a implicat o viziune axială dispusă nu în jurul unei dimensiuni culturale (toate partidele importante asumându-şi regulile jocului plural) ci a unei dimensiuni economice (în ideea necesităţii sau desuetudinii intervenţiei statului şi guvernământului în desfăşurarea jocurilor specifice pie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5 Politica arta posibilului şi utopia etic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este puternic marcată nu atât de o structură economică de tip „stalinist”, pentru a folosi expresia lui Pavel Câmpeanu, cât de negăsirea unor criterii utilitariste de selectare a personalului politic. Dar la acestă chestiune problema cu „elitele morale” în politică nu este extrem de importantă. Finalitatea actului politic se constată la nivelul socialului, de aceea politica nu trebuie judecată cu criteriile moralei sau eticii pure ci cu criteriile raţiunii instrumentale. A folosit decizia/actul politic X sau Y interesului comunităţii (sau unei cât mai mari părţi din aceasta)? Înseamnă că din punctul de vedere al moralei politice totul este în regulă. În politică judecată se face în funcţie de scopul propus şi de realizarea acestuia, parcursul intermediar fiind mai puţin important. Politica are însă o moralitate proprie, o, moralitate practică „în opinia lui Vaclav Havel, ce produce o, politică antipolitică, adică o politică cenu constituie o tehnologie a puterii şi manipulării, a conducerii cibernetice exercitate asupra fiinţelor umane sau o artă a utilului, ci un mijloc de a căuta şi găsi sensul vieţii, de a proteja şi servi interesele oamenilor” (V. Havel - Politica antipolitică „, în Polis, nr1/1994 p.92). În politica românească de astăzi înţelesul moralităţii ar fi suficient să se reducă la respectarea regulilor jocului. România nu îşi mai poate permite un aparat politic cu costuri sociale exorbitante, care are deasupra un număr restrâns de persoane ce concep şi distribuie roluri exclusiv pe linie politică (şi tot cortegiul de ritualuri: fidelitate asumată public, penitenţe simbolice etc.) supradimensionând importanţa unor reguli numerice. Nu trebuie să mai funcţioneze acea regulă potrivit căreia nimeni nu promovează dacă nu este înscris în partid, dar, pe de altă parte înscrierea în partid nu garantează automat promovarea. Aşadar ceea ce s-a întâmplat din 1996 încoace nu trebuie să se mai întâmple: aparatul de partid nu trebuie să mai fie înzestrat cu atribute executorii peste Executiv, pentru că lucrurile intră în confuzie şi România riscă să perpetueze, modelul” partitocraţiei italiene. Termenul aparţine politologului italian Angelo Panebianco, care desemna prin el două trăsături distincte ale sistemului politic italian: posturile din aparatul public ca şi din mass-media controlată de stat se ocupau de membrii partidelor politice în timp ce între majoritate şi opoziţie se stabileşte o relaţie conflictuală doar la nivel vizibil, pentru ca la nivel informal să existe o relaţie colaborativă (Lawson, Merkl; 132-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oci exponente ale „tentaţiei antipolitice” pun din start elitele politice în opoziţie cu elitele intelectuale, sau, pe un alt registru, antrenează o dispută între „profesioniştii puterii” vs. „profesioniştii conştiinţei”, vorbind de „resemnarea intelectualităţii” în faţa certurilor politice. Acest tip de lamentaţii trebuie depăşite, mai cu seamă că politica „noului model” solicită cooperarea cu elitele ce posedă un capital de cunoaştere extrem de solid. Trăim în plină epocă a informatizării, a schimburilor simbolice, astfel încât nici organizaţional şi nici decizional omul politic nu se poate lipsi de consiliere, de furnizarea datelor de către un aparat de experţi şi de tehnicieni. După 1996 greşelile care s-au făcut într-un ritm aproape permanent, într-o cascadă a ambiguităţilor, au avut că principalăcauză necooptarea categoriilor profesionale cu o înaltă calificare. O elită cultural-tehnică cooptată la elaborarea actului politic poate contribui la deblocarea mecanismelor economice şi la scurtarea „drumului către prosperitate”. Nu trebuie uitat că elită politică este indisolubil legată de funcţionarea optimă a mecanismelor în care se constituie ca parte. Ca atare se poate considera că această criză a societăţii româneşti exprimă realitatea unor elite disfuncţionale sau parţial funcţionale. Pentru sociologul italian Vilfredo Pareto, cel ce a introdus termenul de elită în dezbaterea ştiinţifică, elita politică cuprinde în înţelesul său pe acei indivizi ce întrunesc două calităţi: deţin puterea politică şi au ajuns în această postură prin meritul personal. Atunci când elita aflată la putere nu întruneşte şi a doua calitate, intră în conflict cu elita, capabilă „. În viziunea lui Pareto, elita bazată pe merit tranşează în favoarea ei acest conflict şi înlocuieşte vechea elită. Procesul este numit de Pareto, circulaţia elitelor” (Pareto, 1974; 17l-l92). România post-decembristă nu a cunoscut încă o, circulaţie a elitelor „deşi sunt evidente limitele actualei elite politice. În ultimul timp se face însă simţit un proces de contestare a elitei conducătoare româneşti care ar putea fi preludiul schimbărilor, inevitabile, ce vor urma. Este necesar să se înţeleagă că avem nevoie de o clasă politică şi în general de elite care să ajute la consolidarea statului democratic, un stat limitat în atribuţii dar puternic în limitele pe care le are. În anul 1958 Michael Young introducea în largul câmp al dezbaterilor sintagma de” meritocraţie „, concepând elitele, în sensul lui Pareto, ca” elite ale meritului „.” Orice om are tot atâta valoare cât şi vecinul său şi are dreptul la o şansă reală într-o existenţă decentă „spunea preşedintele Harvard, James Bryant Connant în 1943 Sigur, cel” merituos „trebuie să acorde atenţie şi binelui comunitar şi nu numai carierismului sau promovării. În toate sectoarele ar trebuie să domine importanţa selecţiei optime, dar în viaţa Cetăţii clasamentul nu trebuie să se facă numai în raport cu remuneraţia unor staruri ci o dimensiune publică şi morală. Spre deosebire de ceilalţi, omul politic trebuie să se pună în serviciul modificării realităţii, îmbunătăţind relaţiile inter şi intra-comunitare. Sub acest aspect, gândirea modernă de stânga valorizează extrem de mult comuniunea şi comunicarea, amendând impunerea şi subjugarea faţă de orice minoritate condusă sau ghidată de” impulsuri unice „, hegemonice. Omul politic - pentru că s-au auzit extrem de multe critici pe această temă - nu este un filozof care caută esenţa metafizică a realităţii. Politica este o” artă a posibilului „, a realizării posibilului prin compromis şi dialog în favoarea scopurilor sociale. Nu toată societatea vrea să găsească esenţa realităţii dar aproape întreaga societate este interesată cum trăieşte şi la ce standarde se poate gândi. De aceea este interesant că intelectuali români de incontestabilă valoare au căutat şi impunerea în peisajul politic” de frunte „, atitudine care este de înţeles atunci când elitele politice sunt puţin numeroase dar care este improbabilă dacă se menţine şi după un timp lung. Că inserţia în politică a intelectualităţii ar aduce un plus de” valoare morală „acestei” arte de conducere a turmelor umane „este o chestiune care trebuie pusă cu un mare semn de întrebare. A socoti adevărat acest lucru ar însemna să presupune din start că politica este fie amorală şi antimorală, ceea ce nu ar reprezenta o linie constructivă de plecare. Morală în politică priveşte exclusiv finalităţile actului politic, nu morala parcursului până la ţinta propusă. Ca atare, nu trebuie să privim actul politic în termeni intermediari ci în finalitatea sa. Prezenţa moralei în politică nu poate fi riguros, franciscan, judecată, ci mai degrabă pragmatic, cu o oarecare doză de iezuism. În politică principiul moral are valoare prin efectele sale sociale, pentru că dacă s-ar presupune că toate guvernele ar trebui să fie morale nici măcar teocraţiile nu ar răspunde în întregimii standardelor de rigoare. Nu se poate face politică după un îndreptar exclusiv etic, ceea ce nu înseamnă că politica trebuie transformată în voluntarism sau comporatment iraţional, arbitrar, scandalos. Etica presupune imperative care sunt destinate a-l împăca pe om cu sine însuşi, construindu-l un ambient comfortabil în relaţiile cu ceilalţi semeni şi cu Divinitatea. De altfel critica adusă puterii politice de către intelectualitate nu mai are nici o valoare din momentul în care intelectualitatea însăşi ajunge în politică şi când nu mai rămâne nimic din idealismul şi entuziasmul premergător, trecerii spre politică”. Un bun exemplu în acest sens ni-l oferă eşecul partidelor construite pe baza asociaţiilor de intelectuali (în România Partidul Alianţei Civice). Cel mai important lucru pe care ar trebui să-l recunoască intelectualii este acela că în politică şi cu atât mai multacest lucru este valabil în regimurile democratice, primordială este cariera şi vocaţia politicienilor. Fără un respect pentru specializarea funcţiilor în societate, intelectualii pot fi atraşi uşor de tentaţia mesianismului. Politica în schimb propune structurarea relaţiilor interumane în termeni de putere, în sensul unui criteriu de ordonare optimă, de supravieţuire a comunităţii. Trebuie făcută distincţia între politic, înţeles ca sistem şi politică, adică activitatea politică cotidiană a unor grupuri sau persoane. Din acest unghi politicul nu poate fi amestecat sau compromis în conflictele dintre diversele forţe sociale (ce ţin de politică), deoarece el aparţine nivelului structural al societăţii. Puterea politică nu este decât forma cea mai specializată a puterii sociale, ea nu urmăreşte - sau nu ar trebui să urmărească - decât conservarea şi evoluţia sistemului în pe o scenă concurenţială. Carl Schmitt opina chiar că politică îşi poate reduce motivele şi acţiunile la o relaţie de tipul prieten - duşman, subliniind faptul că o comunitate desemnată este un corp politic numai în măsura în care are duşmani. La acest punct adepţii aristotelismului ar spune, cu o oarecare doză de ipocrizie, inerentă dealtfel vieţii sociale, că politica este o forţă obiectivă inerentă naturii umane şi societăţii, ajungându-se, în cele din urmă la clasica definire a lui Julien Freund potrivit căreia „politica este o categorie fundamentală, vitală şi permanentă a existenţei omului în societate” (Freund; 17). În morală trebuie să te porţi bine şi cinstit, în politică trebuie să fii un învingător, să fii un câştigător al jocului, chiar dacă – după Platon – profunzimea filozofică şi filosofia nu merg întotdeauna mână în mână. Într-o definiţie foarte simplă, liderul politic francez Philippe Seguin surprinde esenţa politicii: o activitate a unor oameni care sunt adesea în dezacord, acuzându-se chiar câteodată unii pe alţii „, dar care au aceleaşi scopuri, organizarea vieţii comune a unei ţări în ordine, coerenţă şi, securitate şirealizarea împreună a unor proiecte în interesul comunităţii, care nu ar fi putut fi realizate în mod individual” (Seguin; 1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cazul societăţii româneşti, poziţia cea mai realistă pe care ar trebui să o adopte elitele politice şi cele intelectuale este aceea a unui accentuat „pragmatism comuni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 Pactul politic: o soluţi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n pact politic? Adam Przeworski îl defineşte atfel: Un acord între conducătorii partidelor politice pentru a (1) împărţi locurile din guvern între ei independent de rezultatele alegerilor, (2) fixă orientările politice de bază şi (3) excludepe outsideri „(Przeworski; 100). Scopul principal al acestor pacte îl reprezintă atenuarea conflictelor politice în perioada de construire a instituţiilor democratice, când acestea nu ar rezista la exercitarea de presiuni venite din mediul politic. Pentru a evita pericolul transformării pactului politic într-o înţelegere între câteva grupuri în vederea împărţirii puterii şi fără competiţie electorală, este necesară stabilirea, de la început, a obiectivelor vizate de forţele politice ce compun pactul precum şi orizontul de timp în care vor fi ele atinse, ulterior pactul urmând a fi desfiinţat. În condiţiile în care avem o concepţie procedurală asupra democraţiei şi nu o concepţie de tip, democraţie populară”, pactul politic între elite nu ameninţă democraţia, ci din contră oferă garanţii în vederea consolid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unui proces de configurare a unor voinţe politice alături de stoparea crizei din societatea românească, pot reprezenta urmări fireşti ale pactului politic. Acesta ar constitui nu numai o deschidere a procesului de structurare a pragmatismului politic dar ar reprezenta, în acelaşi timp, însuşi elementul său definitoriu. Problema pactului politic este cea a restructurării comportamentelor şi atitudinilor politice ale partidelor, ea neputând fi redusă la un simplu spectacol politic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sunt importante din această perspectivă. În primul rând, ideea unui pact politic nu constituie un aspect inedit în luările de poziţie ale unor lideri sau grupări politice. Uneori, problema a fost prezentată atâtde superficial, încât s-a creat impresia că punerea sa în practică ar ţine doar de bunele intenţii ale nucleelor decizionale din diferite partide. Bună intenţie, deşi necesară, este departe de 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actul politic, există chestiuni care, pe de o parte, nu sunt explicit formulate şi, pe de altă parte, depăşesc în momentul de faţă capacitatea intelectual-doctrinară şi organizaţională a partidelor de a formula un răspuns coerent în respectivele privinţe. Astfel, pot fi vizate aspectele legate de aria de cuprindere a pactului: partide, sindicate, diverse structuri aparte ale societăţii civile; de conţinutul acestuia: obiective sau acte normative într-o anumită succesiune, împreună cu modalităţile politice prin intermediul cărora este declanşată şi finalizată. Principala dificultate a constituirii pactului ar constitui-o identificarea de către elitele politice a partenerilor de dialog din societatea civilă. O participare a unui număr prea mare de organizaţii ale societăţii civile ar dilua în mod sensibil conţinutul pactului din cauza multitudinii de interese aflate în joc. Selectarea doar a câtorva organizaţii ale societăţii civile ar ridica problema reprezentativităţii acestora în corpul social de la care se revendică. Aceasta în condiţiile în care societatea civilă românească este încă un spaţiu atomizat, ne-coa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actului politic, elitele intelectuale nu ş-au precizat încă nici structura motivaţiilor, nici orizonturile de abordare a problemei. Chiar în condiţiile aplicării ideii de pact politic, în societatea românească nu se va înregistra decât un spectacol politic superficial. Acest lucru ar fi valabil chiar în cazul unei eficienţe maxime a raporturilor dintre elitele politice şi cele intelectuale. Din păcate, nu există premisele necesare pentru a se ajunge la situaţia din Spania după „Los Pactos de la Moncloa”. Fenomenele generate de punerea în practică a unui substitut de pact politic ar conduce la o agravare a raporturilor dintre cele două elite româneşti. Compromiterea ideii de pact politic echivalează, de fapt, cu ratarea pe termen lung a şansei soluţionării, de această manieră, a criz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ui pact politic întreprincipalele forţe politico-sociale ale României pe un orizont de timp de câţiva ani, ar însemna soluţionarea celei mai mari hibe ale sistemelor democratice: incapacitatea de a concepe un proiect societal pe termen lung în condiţiile unei lupte politice permanente. Este o deficienţă cu atât mai încărcată cu consecinţe negative pentru statele -cum este şi România - ce încearcă să treacă de la un sistem social la altul, considerat mai eficient. Aşa cum remarca şi politologul Jean Blondel, democraţiile pluraliste, sub presiunea permanentă a electoratului, nu pot elabora proiecte pe termen lung, sau pe un termen care să depăşească calendarul electoral" (Blonde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olitice sunt acelea pe care le adoptă oamenii care nu au propriile 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0</w:t>
      </w:r>
    </w:p>
    <w:p>
      <w:pPr>
        <w:pStyle w:val="Frspaiere"/>
        <w:rPr/>
      </w:pPr>
      <w:r>
        <w:rPr>
          <w:rFonts w:cs="Bookman Old Style;Times New Roman" w:ascii="Bookman Old Style;Times New Roman" w:hAnsi="Bookman Old Style;Times New Roman"/>
          <w:sz w:val="24"/>
        </w:rPr>
        <w:t>România politică – jocul formelor fără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 Discursurile ideologice şi hora partid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nilor `90 s-a spus că partidele, în cea mai mare parte, au adoptat denumiri prin care să-şi legitimeze aparenţa la ideologii consacrate în spaţiul politic al democraţiilor occidentale. Nici partidele istorice nu au constituit excepţii chiar dacă, în mod explicit, au invocat continuitatea în raport cu activitatea din perioad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ideologice însuşite care, în linii generale, au încercat să reproducă teme de notorietate, vehiculate şi puse pe seama partidelor „omologe” din societăţile cu tradiţie democratică, reprezintă un alt aspect notabil. Situaţia a caracterizat şi formaţiunile care nu au beneficiat de denumiri cărora să li se poată asocia, în mod direct, anumite lini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or teme, partidele româneşti au ignorat unele aspecte specifice comportamentelor familiilor politice occidentale care au servit drept model. În alte cazuri, orientările politice au fost ataşate şi determinate de necesităţile pragmatice şi mai puţin de inerţii ideologice. Situaţia a fost posibilă mai ales datorită faptului că „istoria doctrinară” a unei anumite linii sau identificări ideologice este permanent actualizată de o elită intelectuală, nu neapărat înregimentată. Partidele politice şi grupurile care le influenţează direct sunt beneficiarele unor „radiografii” ale stării societăţii, care pot fi transpuse cu uşurinţă din limbajul analitic în cel sintetic, de nivel cotidian. Aici s-au înscris şi principalele direcţii politice care au stat la baza competiţiilor electorale. Obiectivele au fost în general focalizate vizând, cu claritate şi precizie, câteva sectoare ale societăţii, nu întregul ei angrenaj. Competiţiile electorale au avut ca „obiect al disputei” aspecte limitate şi foarte bine conturate ale societăţii: buget, educaţie, politică externă, sănătate etc, dar acest lucru nu a însemnat reducerea promisiunilor popu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partidelor autohtone de a se „adapta” democraţiilor consacrate a constat, de cele mai multe ori, în transformarea superficială a obiectivelor sectoriale în obiective cu caracter general, pentru întreaga societate. Rezultatele ideologice şi limbajul politic specific competiţiilor electorale - produse ale unui travaliu doctrinar mai puţin mediatizat - au fost identificate cu înseşi construcţiile doctrinare. În acest sens, se poate afirma că la originea „soluţiilor” liberale şi ale celor social - democrate, în variantă autohtonă, se află, de fapt, o confuzie care continuă să alimenteze fenomene politice. Se înregistrează, însă, consecinţe directe asupra evoluţiei întregii societăţi româneşti. Din acest motiv, principala preocupare a partidelor trebuie să fie, pentru un oarecare timp, formarea unei „audienţe” strategice, care să privească votul prin formularea unor judecăţi şi nu prin prisma emoţiilor sau promisiunilor electorale. De multe ori se poate întâmpla, după cum afirmă Giovanni Sartori, ca partidele politice să influenţeze, mai degrabă, mediul social în care activează, decât să fie influenţate ele de mediu. (Sartori, 1976; 64) Până acum partidele româneşti nu s-au preocupat să-şi formeze un electorat bine configurat şi stabil, ele adresându-se, preponderent în campaniile electorale, tuturor alegătorilor potenţiali prin tehnicilecomunicării de masă. Această pretenţiede a reprezenta interesele întregii naţiuni, pretenţie cu certe reminiscenţe ale modelului partidului unic, ca şi îmbrăţişarea de către întreg spectrul politic a valorilor economiei de piaţă şi a liberalismului politic, au dus la pierderea identităţii politice a partidelor româneşti în och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ţiile referitoare la structurile organizaţionale şi ale ierarhiei de partid şi-a făcut simţită prezenţa inerţia automatismelor mentale şi comportamentale specifice „grupului închis”, în care ierarhia este semi-sacralizată. Din punct de vedere organizaţional, partidele au încercat, de fapt, să reproducă majoritatea principiilor doctrinare ale defunctului partid, principii care nu au acţionat, în realitate, niciodată. Efectul cel mai vizibil al acestui lucru este persistenţa sistemului de partide „integrale” (de masă, cu membrii numeroşi) în dauna construirii unui sistem de partide de reprezentare, mult mai flexibil şi cu mul mai puţin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tructurilor tuturor partidelor a fost marcată de obsesii de genul „democraţie internă”, „eligibilitatea membrilor de partid”, „relaţiile democratice între organizaţiile teritoriale şi nucleul decizional central”, oligarhizarea conducerii etc. Toate acestea au dus la instabilitatea generalizată a sistemului de partide prin nesfârşitele fracţionalizări, disensiuni ce caracterizează partidele româneşti. Obţinerea stabilităţii interne a partidelor se obţine doar printr-o conducere puternică, centralizată, care să controleze organizaţiile locale, să selecteze candidaţii pentru posturile eligibile, să integreze diversele facţiuni interne şi să medieze între diversele grupuri de interese din interiorul şi din afara partidului. Relaţiile interpersonale precum şi principiile organizaţionale idealizate ale unui tip de partid brusc dispărut au fost polii unui compromis comportamental, de pe urma căruia au rezultat ierarhii şi structuri de partid instabile, precum şi politicieni inadaptaţi la integrare în partid (mai ales din rândul celor fără experienţă în „organizatoricul” PCR-ului). Consecinţele acestor stări de lucruri au constituit, din punct de vedere al maturizării organizaţionale, factori de disfuncţionalitate care continuă şi în prezent să acţioneze puternic la nivelul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ului importat al „meritocraţiei” de partid, în urma alegerilor locale şi generale se produce un fenomen cu efecte deosebit de importante asupra structurii şi funcţionalităţii postelectorale. Este vorba despre plasarea, în diferite sisteme de decizie şi putere, a unora dintre membri, acţiune care antrenează o serie de consecinţe. În mod inevitabil, criteriile de „plasare” nu sunt împărtăşite de întreaga masă a membrilor unui partid (este unul din punctele extrem de slabe ale partidelor integrale). Se alimentează, astfel, o discontinuitate perceptivă şi comunicaţională între nucleul decizional central şi zonele periferice. Fenomenul este înregistrat distinct şi la nivelul ultim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artidele înregistrează paradoxuri organizaţionale. Una dintre formule ar fi aceea în care organizaţiile teritoriale răspund prompt la comenzile nucleului decizional central numai în urma obţinerii unor avantaje la nivelul ierarhiei partidului său unor concesii de importanţa opţiunilor politice majore, de genul alianţelor sau fuziunilor cu alte formaţiuni. O altă formulă ar fi aceea în care interesele locale şi, nu de puţine ori, cele pur personale sau de grup, sunt prioritare faţă de cele specifice partidului cărora acestea le aparţin, formal. Este posibil, de asemenea, ca la nivelul întregului eşichier politic să se instituie structuri organizaţionale paralele care, din punct de vedere informaţional, să funcţioneze, în mod incoerent şi relativ autonom, unele în raport cu celelalte. Astfel, în cadrul unui partid, atitudini şi comportamente politice aparţinând unor nuclee decizionale pot determina, în anumite situaţii, la nivelul propriilor structuri ierarhice, semnificaţii diferite ale aceloraşi atitudini şi comportamente politice. Tipic, pentru un asemenea caz, este modul în care organizaţiile teritoriale percep şi prelucrează informaţional mesajele unor „spectacole politice” declanşate, prin intermediul mass media, de propriile nuclee decizionale centrale. Decodificarea semnificaţiilor nu se desfăşoară după reguli doctrinare relativ coerente şi stabile, aşa după cum nu corespund respectivelor reguli nici efectele comportamentale scontate a se produce la nivelul structurilor organizaţionale din plan teritorial. La acest nivel, simpatizanţii unui partid sunt confundaţi, de multe ori, cu membrii presupuşi activi ai acestuia. Deosebirea esenţială dintre cele două categorii constă doar în faptul că, în timp ce membrii partidului au unele facilităţi în a accede la structurile de putere, simpatizanţii nu beneficiază de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semnalate au antrenat şi antrenează o serie de consecinţe în planul construcţiilor conceptuale. Înainte de toate, este de remarcat consolidarea unui mecanism de mimetism ideologic, funcţionabil în regim inerţial, deşi organizarea nu are nimic de a face cu ideologia. La nivelul partidelor politice, aceasta a generat şi generează, în continuare, automatisme mentale şi comportamentale relativ independente de ceea ce s-a petrecut şi ceea ce se petrece în perimetrul realităţii societăţii româneşti. O altă consecinţă este iluzia pe care şi-au format-o partidele politice asupra capacităţii reale a Executivului de a lua decizii coerente în domeniul restructurării economicului. De subliniat este că, de obicei, această capacitate reală este complet diferită de cea imaginată la nivel de intenţie pro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2 Evoluţii şi proces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deseori despre procese şi relaţii economice subsumate conceptului de economie paralelă. În ciuda tuturor schimbărilor care au marcat societatea românească în perioada de după decembrie 1989 astfel de fenomene nu numai că nu au încetat să fiinţeze în perimetrul economic, dar au şi dobândit amploare. Înainte de 1989 puteau fi înregistrate într-un spaţiu relativ restrâns, desfăşurarea lor fiind uneori perturbată de intervenţia factorului politic, date fiind regulile specifice economiei de comandă. În acea perioadă, economia paralelă era un răspuns economic raţional la un mediu economic lipsit de logică şi reguli clare. Începând cu 1990 economia paralelă s-au extins, de o manieră insidioasă, la nivelul întregii societăţi. În plus, au generat şi impus o serie de modele compozite în ceea ce priveşte comportamentul specific oricărui tip de agent economic, în general. Treptat, au început să se adapteze acestor modele şi noii întreprinzători particulari. Fenomenul economiei subterane are două cauze, consideră Georges C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darea noţiunii de pute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varea ilegalităţilor economice care antrenează scăderi considerabile ale nivelului de trăi pentru largi pături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produce ceea ce se numeşte marea corupţie. al doilea naşte corupţia mică, generalizată. Corm conchide: Extinderea marii corupţii facilitează şi legitimează generalizarea micii corupţii" (Corm;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ele stereotipuri mentale şi comportamentale caracteristice, în general, pentru întreprinzător, nu reprezintă rezultatul unor procese direct determinate de apariţia şi consolidarea proprietăţii private. Acestea s-au format ca structuri conexe fenomenului de erodare şi declin al proprietăţii de stat. Se poate afirma că structurile respective sunt anterioare perioadei în care au apărut şi s-au cristalizat, propriu-zis, activităţii şi formele de proprietate privată asupra bunurilor şi serviciilor. S-a dovedit faptul că simpla trecere de la proprietatea de stat la cea privată nu rezolvă problemele unei societăţi aflate în tranziţie. În lipsa unor reglementări clare, a unei culturi a contractului, pe scurt, a unui mediu economic favorabil, dreptul de posesie pe care îl asigură proprietatea privată nu poate să-şi demonstreze virtuţile. Singurul rezultat palpabil al tranziţiei române a fost apariţia unei pături înguste de îmbogăţiţi, cu o avere acumulată în timp record tocmai în urma procesului de abandonare a proprietăţii statului (Brucan, 1998; 12-29). Însă nici chiar aceşti îmbogăţiţi peste noapte nu au asimilat, ethosul „capitalist, direcţionându-şi veniturile spre consum şi nu spre investiţii. Suntem în situaţia paradoxală ca grupurile sociale care ar trebui să fie agenţii cei mai dinamici ai trecerii spre o societate capitalistă, întreprinzătorii privaţi şi cei cu venituri mari, să nu adopteun comportament şi un sistem de valori capitaliste. România nu se găseşte astfel nici într-un sistem capitalist, nici într-unul socialist, ci într-o, struţo-cămilă” ce întruneşte viciile ambelor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o perioadă determinată, structurile mentale şi comportamentale ale întreprinzătorului au avut drept referinţă sistemul proprietăţii de stat, nicidecum cel specific proprietăţii private. De aici, au decurs două consecinţe imediate. În primul rând tipul antreprenorial apărut nu s-a situat în parametrii celui existent în Occident. În al doilea rând, acest tip de întreprinzător nu a generat structuri economice dezvoltate, ci le perpetuează pe cele ale economiei subdezvoltate, el nefiind capabil să reproducă politici investiţionale şi de ocupare a forţei de muncă. (Paşti, Miroiu, Codiţă; 8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întreprinderilor a condus, în mare măsură, la o adevărată legitimare a comportamentelor economice de tip autarhic, al căror factor dinamizator nu a fost nici competiţia, nici sistemul concurenţial de piaţă. Dimpotrivă, se poate vorbi, despre identificarea şi controlul canalelor economico-financiare necesare reproducerii relaţiilor interpersonale, precum şi a celor de distribuire a avantajelor care mai pot rezulta dintr-un sistem economic aflat în declin. Întreprinderile româneşti - şi comportamentul conducătorilor lor - sunt încă dependente de vechile structuri economice. După dezmembrarea vechiului sistem s-a considerat de la sine înţeles că întreprinderile vor funcţiona fiecare pe cont propriu, eliberate de constrângerile planului economic şi de controlul birocraţiei de stat. directorii au început să fie mai interesaţi de propriile afaceridecât de cele ale propriilor întreprinderi. Analizând fenomenul, doi cercetări polonezi, Roman Frydman şi Andrej Rapaczynski, identifică strategiile directorilor: Unii încearcă să transforme întreprinderile de stat în feude proprii, putând astfel să intre în joint-ventures cu participanţi străini prin intermediul cărora ar obţine o grasă răsplată în bani, iar străinii ar obţine întreprinderile pe nimic. Alţii speră la o privatizare prin forţe proprii prin care, fără să pună la bătaie capital şi fără să aibă o legitimitate, ar putea în cele din urmă să devină proprietari ai fostelor întreprinderi de stat. Managerii doresc să-şi decapitalizeze întreprinderile. În această situaţie, liberalizarea preţurilor şi emergenţa pieţei pentru produsele întreprinderilor de stat nu sunt prin ele însele suficiente pentru a disciplina comportamentul managerilor „. Şi autorii concluzionează: Multe falimente ar putea fi cauzate de managerii ineficienţi ai unor întreprinderi care sunt potenţial valabile şi multe resurse se risipesc astfel fără să fie deloc clară modalitatea de a ieşi din depresiune” (Frydman, Rapaczynski;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aspect, există o literatură impresionantă în toate ţările foste socialiste. În România, două au fost analizele care au suscitat interesul mediilor intelectuale şi politice. Una aparţine lui Vladimir Paşti („România în tranziţie”, Ed. Nemira, 1996), cealaltă lui Andrei Cornea („Maşina de fabricat fantasme”, Ed. Clavis, 1995). Poate fi adăugată o importantă dezbatere jurnalistică trimiţând, în general, la acelaşi fenomen, cu detalierea unui aspect esenţial: cine deţine puterea economică în perioada numită, generic, „de tranziţie”, prin care trec toate ţările fostului spaţiu socialis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xtele amintite, dacă primul autor este de părere că puterea aparţine diverselor categorii de tehnocraţi, Andrei Cornea o plasează, printr-un fel de continuitate istorică, în cadrul fixat de relaţii interpersonale dintre directorii întreprinderilor de stat. Autorul „personalizează” unele fenomene ale societăţii româneşti, pe care o caracterizează ca fiind „directocratică” şi întrevede soluţionarea crizei numai prin intermediul unui sistem legislativ capabil să dispună de forţa de a înlocui relaţiile interpersonale prin raporturile generate şi reglementate de procedurile legale. Acest tip de vizune este într-adevăr de preferat, numai că şi legea, până la urmă, este expresia unor interese cumulate ale unor diverese grupuri şi cu mult mai puţin ceea ce ar trebui să fie: expresia voinţei generale. Mai importantă ar fi, poate, discernerea acelor grupuri care pot crea programe şi strategii economice operaţionale, în acord cu complexitatea mecanismelor comunitare, astfel de grupuri putind valorifica oportunităţile pieţei şi, în consecinţă, contribuind la dezvoltarea şi extinderea mobilităţii economice şi fexibilizării forţ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ultimilor ani este faptul că societatea - independent de voinţa instituţiilor sale reprezentative - şi-a văzut diminuate considerabil şansele de a-şi aloca, în mod coerent, resursele necesare pentru dezvoltare şi de a decide în consecinţă. O altă urmare ar putea fi pusă în termeni astfel: cu cât creşte gradul de acurateţe a unei soluţii „ideologice” care ar urma să fie impusă realităţii pe calea politicului, cu atât s-ar diminua şansele structurilor executive de a transpune eficient, în practică, măsuri care să conducă nu numai la scoaterea societăţii româneşti din criză, ci şi la o relansare specifică structurilor dezvoltate. Reclamate de funcţionarea economiei moderne. Sunt consecinţe posibile, întrucât modelele compozite de comportament economic au deja asigurată baza necesară autoîntreţinerii şi reprodu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dele de comportament economic nu sunt de natură să definească o societate normală, în cadrul căreia să se dezvolte un proces de tranziţie de la economia subdezvoltată, de comandă, la o economie care să susţină un alt tip de societate. Ignorarea acestui fapt a stat la baza majorităţii iluziilor postdecembriste care au marcat nu numai soluţiile ideologice avansate de partide, ci şi percepţiile cotidiene ale stărilor de lucruri resimţite dureros de cea mai mare parte a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ntă în actualele sale date fundamentale, economia românească indică faptul că produce, într-un mod cât se poate de firesc, numai ceea ce-l poate genera propria structură. Se poate vorbi despre criză doar în măsura în care sistemul de referinţă este definit de un anumit tip de societate, în care economia reprezintă o componentă şi, totodată, o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permis apariţia unei serii de soluţii de tip democratic pentru multe dintre aspecte de ordin politic ale crizei, situaţia generală din România postdecembristă nu a rezolvat problemă majoră a societăţii româneşti. Ea se află aproximativ în acelaşi stadiu, de la începutul anilor '90 Problema este: cum trebuie acţionat asupra structurilor sociale şi economice ale actualului sistem, astfel încât nu numai să fie stopată acumularea de sărăcie, dar să şi fie generate structurile tipice dezvoltă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nici nu au formulat soluţii în acest sens, nici nu au ridicat problema în termeni doctrinari. Atât în cazul doctrinei liberale cât şi în cazul celei social-democrate ar fi trebuit să existe cel puţin o analiză riguroasă a cauzelor care au generat - şi continuă să genereze - actuala stare de fapt. Ar fi fost oportune seturi de variante alternative, care să contureze liniile dezirabile şi posibile de evoluţie ale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legate de privatizare sau celebrele „reajustări” structurale, incapabile să depăşească paradigmele monetariste, „gâlceava” declanşată în jurul rămăşiţelor comuniste, mentalităţilor, etatismul, nu constituie şi nici nu conduc la vreun indiciu conform căruia, în acest perimetru, s-au găsit soluţii adecvate pentru problemele societăţii româneşti. Totul continuă să rămână la nivelul provocărilor superficiale ale „ideologizării soluţiilor”. Partidele politice persistă în răspunsuri caracterizate, în mod evident, printr-o preponderenţă a confuziei în dauna clarităţii. Eforturilor de minimă generozitate în scopul instituirii unor raporturi între diversele segmente ale politicului pare a le fi preferată incertitudinea politică. Unii actori politici care speră într-o emergenţă rapidă riscă să fie rezultatul rezolvării unor crize şi convulsii sociale succesive, urmarea somaţiilor din ce în ce mai dure ale realită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un partid nu a făcut dovada faptului că deţine „reţeta” garantării succesului promisiunilor. Realitatea îşi va impune, treptat, liniile de evoluţie, în raport cu care partidele îşi vor defini şi redefini atât opţiunile fundamentale, cât şi structuril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 Paradoxul doctrinar: imperativ benefic sau compromis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restructurări politice şi demararea proceselor de structurare doctrinară în cadrul spaţiilor ideologice liberal şi social - democrat sau sub semnul influenţării lor de anumite fenomene semnificative, aflate în curs de conturare. Cel mai interesant dintre acestea este apariţia unor paradoxuri de natură doctrinară. Datorită lor, spaţiile ideologice menţionate vor fi determinate să-şi reconsidere, volens-nolens, anumite atitudini şi comportamente specifice, generate nu numai de raţiunile jocului politic, ci şi de considerente de natură doctrinară. În interiorul celor două spaţii ideologice identificate este, deci, posibilă apariţia unor paradoxuri conceptuale, determinate nu atât de propria dezvoltare a conceptelor în cauză, cât mai ales de presiunile exercitate de realitate, presiuni care ar putea chiar îmbrăca formă mai puţin explicită a corecţiilor antrenate de necesitatea adecvării pragmatice a discursului ideologic, Dinamica universului doctrinelor politice se caracterizează prin relativitatea şi interşanjabilitatea unor trăsături şi dimensiuni doctrinare. În lumea politicii şi a doctrinelor acestuia aproape totul este posibil, orice transfer de idei, modificare de tactică şi strategie, schimbare de culoare găsindu-şi rapid justificarea „(Carpinschi, 1995; 89). Philippe Seguin, lider al Mişcării pentru Republică, principalul partid de dreapta francez, recunoaşte şi el, într-o recentă lucrare, inevitabilitatea acestui proces: Nu mai există astăzi nici un sistem care să aducă răspunsuri la toate problemele care se pun în politică. Nu mai există cărţi sau programe în care să găsim toate explicaţiile sau toate soluţiile. Răspunsurile trebuie inventate, descoperite. În asta constă dificultatea politicii din ziua de astăzi.” (Seguin;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nceptelor specifice discursului ideologic de tip liberal este posibil să se producă fie o înglobare, fie pur şi simplu o adiţionare a ideii privind necesitatea intervenţiei statale în scopul accelerării procesului de concentrare a capitalului. Acesta manifestă tendinţa de a se canaliza, preponderent, înspre domenii neproductive, ceea ce generează crize. S-ar putea impune, deci, corecţii ulterioare şi structurarea unor concepţii care să reclame intervenţia selectivă a unor instituţii statale. Demersul ar fi determinat, îndeosebi, de eficienţa unor pârghii financiare aflate la dispoziţia statului. Acţiunea ar fi direcţionată, coerent, în sensul reorientării capitalului - evident, prin acordarea unei serii de facilităţi - dinspre zonele comerciale de obţinere a profitului către cele direct productive sau cea a serviciilor de maximă utilitate socială, Ca teorie politică a modernităţii, liberalismul este prost echipat în faţa dilemelor perioadei postmoderne", consideră filosoful politic britanic John Gray recomandând o deschidere a liberalismului spre valorile social-democrate şi conservatoare (Gray, 1998;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semănătoare, în principiu, se va înregistra şi în cazul conceptelor specifice discursului ideologic social-democrat. Aici este posibil să fie acceptată, treptat, fie ideea restrângerii prerogativelor unor instituţii statale, fie cea a transformării radicale a acestora. Faptul va reprezenta consecinţa actualului tip de implicare a statului în gestionarea proceselor de reajustare structurală a economiei, a privatizării. Este suficient să fie amintite doar fenomenele de amplificare şi extindere atât ale reţelelor birocratice, cât şi ale corupţiei. Procesele complicate de alocare a resurselor, imposibilitatea de a le controla eficienţa, la care trebuie adăugată influenţa efectelor perverse ce ar surveni, conduc la întârzierea eficacităţii proceselor productive integrate sistemului concurenţial al pieţei. De aceea, este posibil că opţiunea să vizeze necesitatea intervenţiei directe a statului în favoarea tipurilor de activităţi economice, indiferent de tipul capitalului, cu condiţia promovării noilor tehnologiii sau a formelor eficiente de comportament managerial. Poate fi determinată, astfel, structurarea unor politici sectoriale, iniţiate de Executiv, în scopul sprijinirii nemijlocite a întreprinzătorilor particulari. Anthony Giddens, iniţiatorul politicii, Noului Laburism „în Marea Britanie, cunoscut mai bine sub sintagmă, A Treia Cale”, justifică necesitatea acestei înnoiri doctrinare prin faptul că vechea social-democraţie nu mai avea nimic de spus în contemporaneitate, cu prevederi ca: primatul proprietăţii publice, politica keynesită de stimulare a cererii sau dependenţa de sindicate. Acestea erau valabile într-o perioadă când munceau preponderent bărbaţii, când organizarea societăţii se adapta producţiei de masă şi când activitatea economică se desfăşura, preponderent, în cadrul graniţelor naţionale. Pe agenda partidelor social-democrate contemporane apar probleme noi cum ar fi încurajarea productivităţii economice, a participării cetăţeneşti în viaţa publică, dezvoltarea comunitară sau ecologismul (Giddens; 2-21). Odată înglobate în discursurile politice, paradoxurile semnalate vor determina, chiar independent de voinţa şi intenţiile programatice ale partidelor, modificări în percepţia cotidiană asupra politicului. Acestea vor funcţiona ca factori de presiune atât în direcţia restructurării partidelor politice, cât şi în aria relaţiilor dintre ele. Vor avea, deci, consecinţe directe în declanşarea şi susţinerea restructurării întregului eşichier politic românesc. Există aici o tendinţă sesizabilă în toate sistemele politice democratice şi anume aceea de apropiere doctrinară între partide şi, în consecinţă, de pierdere a identităţii lor politice. Pot fi găsite mai multe explicaţii. Una dintre ele ar fi procesul de globalizare al economiilor, proces în curs de desfăşurare, care antrenează cu el o restrângere dramatică a gamei de opţiuni pe care le au la dispoziţie guvernele naţionale. O altă explicaţie ar putea fi găsită în perioada campaniilor electorale, când, în încercarea lor de atragere a alegătorilor nehotărâţi, partidele îşi apropie discursurile politice până la suprapunerea conţinuturilor. În acest caz, avem de a face cu ceea ce sociologia electorală numeşte, alegeri făr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transformării percepţiilor cotidiene în alte tipuri de automatisme mentale şi de comportament electoral presupune, în acelaşi timp, sporirea gradului de acceptabilitate şi credibilitate pentru noi tipuri de alianţe şi jocuri politice. Aspectul va fi semnificativ pentru partide, în sensul sensibilizării şi determinării acestora să procedeze la restructurări conceptuale, chiar în condiţiile inerţiei discursului ideologic sau a dorinţei explicite de a se opune. În orice societate aflată în criză, elementele cele mai dinamice (nu neapărat ca vârstă) învaţă să încorporeze ameninţările la baza noilor forme de „joc”, într-o aparentă indiferenţă faţă de tulburările intervenite în sistem, această atitudine fiind mult mai matură decât diseminarea „îngrijorărilor” mai mult sau mai puţin politice sau ideologice ale unor nuclee tradiţionaliste. Ca atare, aceşti agenţi de mişcare vor influenţa în perioada imediat următoare şi dinamica spectrului politic, dar şi asumarea unor strategii adaptative, eliberate de imperativul graniţelor dogmatice rigide şi de inaptitudinile birocratice. Treptat, odată cu creşterea participării politice în sistem, noi forţe politice şi/sau sociale vor intra pe scena politică. Această presiune venită din partea out-siderilor va obliga partidele politice, tradiţionale" să stabilească înţelegeri între ele, să formeze chiar alianţe politice, pentru a-şi menţine poziţiile ocupat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cea mai mare parte a societăţii româneşti s-a trezit, după 1989 în postura unor imigranţi pe un teritoriu necunoscut, într-un mediu în care schimbările şi mobilitatea căutau să se impună ca principali factori de „protecţie” în faţa noilor provocări. De aceea, trebuie înţeles că interactivitatea este cea mai importantă dimensiune a comunicării politice şi a comportamentului social. Scena politică românească a fost împărţită de presă şi de analiştii politici în două tabere, de-a lungul unor linii de clivaj simpliste, cum a fost la început cel între comunişti şi anti-comunişti şi, ulterior, cel între reformatori şi conservatori. Între cele două părţi, dialogul politic a fost fie fracturat din start de intransigenţa participanţilor, fie s-a purtat prin intermediul mass-media. Comunicarea ce a avut loc până acum între partidele politice româneşti, caracterizată prin schimbul de acuze, poziţiile ireductibile adoptate de participanţi, lipsa argumentelor, a fost un exemplu, mai degrabă, cum nu se comunică într-o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4 Discursul ideologic, discurs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structurării politice traversează, în prezent, o perioadă dificilă. Depăşirea acestei stări de fapt depinde, în mod esenţial, de voinţa partidelor de a întreprinde acţiuni semnificativ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româneşti au invocat, întotdeauna, conturarea unui set de obiective fundamentale ca fiind priorităţi ale unei evoluţii normale. Mai mult sau mai puţin doctrinar, folosind mijloace pe care au căutat, uneori, să le „ideologizeze”. Gandhi obişnuia adesea să spună că scopul nu este niciodată superior mijloacelor folosite - partidele postdecembriste au căutat să imprime a anume direcţionaresocialului în raport cu obiective programatice proprii. S-a înţeles poate prea puţin că doctrinologia politică se constituie ea însăşi în teorie structural-organizaţională a societăţii. La nivelul ideologic-doctrinar este necesară o abordare cuprinzătoare, capabilă să coreleze „viaţa internă” a partidului - care, până la o anumită limită poate fi considerat sistem de referinţă - cu influenţele şi feed-back-ul mediului ambiant. Doctrină şi corelativul său vernacular, ideologia, îşi propun scopuri de realizat, numai că acei actori care se consideră vectori doctrinari uită faptul că este nevoie şi de un context posibil de realizat al doctrinei (Carpinschi, 1992; 11). În acest fel, nu este hazardat să considerăm, de exemplu, ideologia creştin-democrată în spaţiul politic românesc ca fiind exponenta unui curent politic minor, în termeni de programe şi aplicabilitate a unor idei altfel percepute în mediile cu tradiţie catolică şi altfel în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cupare pentru ieşirea din regimul oarecum inerţial al politicii româneşti ar presupune realizarea unei veritabile construcţii doctrinare, în urma comunicării dintre elitele politice şi cele intelectuale, fundamentându-se astfel un nou tip de discurs ideologic, în care ideologia nu ar mai păstra amintirea „îndoctrinării” sau oficializării, ci ar deveni socializare, temperare şi căutare a indicilor consensuali. În acest fel, ar fi antrenate modificări semnificative şi la nivelul percepţiei şi comportamentelor cotidiene. Acestea din urmă s-ar transforma în factori de susţinere constantă, dar şi de influenţare a schimbărilor din cadrul spectrului politic. Din această perspectivă, problema realizării construcţiilor doctrinare este esenţială, dacă procesul nu va fi confundat cu aspectele superficiale ale discursului ideologic,„gardian” al unei problematici doar în spaţiul jocului de imagine electorală. Trebuie admis şi că, într-un stat de drept, în care democraţia - considerată din punct de vedere instituţional - funcţionează normal, confruntările subsumate sferei politicului pot fi asociate, preponderent, unui tip de joc normal, desfăşurat după anumite reguli specifice pentru raporturile din forţele aflate la guvernare şi cele d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erspectiva condiţiilor de desfăşurare, „jocul” are consecinţe diferite în planul general al societăţii. În societăţile marcate de tranziţie şi de subdezvoltare, efectele sale sunt cu totul altele decât în cele în care tranziţia a fost depăşită, iar dezvoltarea este un proces constant ş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unei „ferestre deschise” sau închiderea, pe neaşteptate, a acesteia, formule deja consacrate de limbajul politic cotidian al mass media sub formule de genul „progresele pe calea reformei”, se reduc, de fapt, la un aspect esenţial. Mai exact, la condiţiile în care reforma este posibilă în mod efectiv sau la măsura în care se poate produce structurarea unei voinţe politice capabilă să imprime un curs dinamic, coerent şi ascendent transformărilor din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regimurilor comuniste, două probleme fundamentale au intrat şi s-au menţinut în actualitatea respectivelor state: ieşirea din subdezvoltarea economică, împreună cu cristalizarea şi consolidarea instituţiilor statului de drept şi ale societăţii civile. Deocamdată, au fost înregistrate două căi urmate pentru ieşirea din subdezvoltare. Una specifică spaţiului european, cealaltă spaţiului asiatic, cu observaţia că în acest din urmă caz experienţa a fost oarecum artificială, ca atare crizele - atunci când au apărut - manifestându-se într-o manieră tipică (şi avem în memorie şocul crizei din Coreea de Sud sau Indonezia). Relaţia dintre democraţie şi economia de piaţă este foarte dezbătută astăzi în mediile economice şi politice. Evidenţele empirice de până acum ne îndreptăţesc la trei concluzii: nu există nici un exemplu de stat democratic caresă nu practice un sistem al economiei de piaţă; există, în schimb, destule exemple de state cu economie de piaţă care au forme autoritare de guvernământ; atunci când economia de piaţă avansează apar, inevitabil şi presiuni în direcţia democratizăr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a dintre ţările asiatice - Coreea de Sud şi cele patru state din sud-estul „continentului galben” - prima problemă şi-a găsit soluţia prin exercitarea unor forme, mai mult sau mai puţin accentuate, de autoritarism, modernizare autoritară,la nivelul instituţiilor statului, fenomen care este sesizabil şi în Japonia. Caracteristic ţărilor Asiei de Sud-Est este o formă particulară de capitalism, un capitalism de stat. Problemei democratizării societăţii îi pot fi găsite soluţii numai în condiţiile rezolvării aspectelor esenţiale ale dezvoltării economice, Stă în natura capitalismului să hrănească în taină şi, eventual, să declanşeze forţele democratice „. Capitalismul produce, inevitabil, o clasă de mijloc. Pe măsură ce ea va creşte în număr şi în importanţă, va ridica pretenţii politice împotriva regimului autoritar (Kijung-won Kim, Marx, Schumpeter şi experienţa sud-asiatica”, în Polis, nr. 3/1994 pp. 57-71 citat p. 68). Din acest unghi de vedere, există „semne” care pot conduce la ideea că şi China va urma, în forme relativ diferite, aceeaşi cale. Deci, specific modelului asiatic ar fi secvenţialitatea rezolvării celor două tipur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uropean, specific unor state cum ar fi Grecia şi Portugalia are că principală coordonată concomitenţa soluţiilor. Calea rezolvării concomitente a problemelor identificate ca fundamentale s-a impus şi în cazul ţărilor est-europene. Explicaţia faptului constă atât în poziţia geografică a acestora, în proximitatea statelor dezvoltate, cât şi în relativa similitudine a modelelor lor culturale. În concluzie, concomitenţa soluţionării celor două tipuri de probleme constituie o opţiune. Este vorba despre un anumit sens pe care îl are structurarea unei voinţe politice în toate aceste ţări. Diversitatea lor politicăeste „limitată” deja de amintitul model european. Este de la sine înţeleasă inutilitatea oricărui accent care să vizeze „culoarea politică” a menţionatei voinţe. Importantă este simplă sa existenţă ca atare, în limitele impuse de model. Vorbind despre şansa rezolvării problemelor se poate afirma că, în realitate, aceasta este, în mare parte, doar o ecuaţie ai cărei termeni se reduc, pe de o parte, la caracteristicile actuale ale societăţii româneşti şi, pe de altă parte, la problematica societăţilor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cercetători americani. Joseph LaPalombara şi Myron Weiner, există trei obiective prioritare ale statelor aflate în tranziţie: (re) construirea statului (un aparat birocratic eficient, un sistem de partide funcţional),formarea unei clase politice naţionale şi dezvoltarea economică. Autorii consideră că cele trei obiective nu pot fi realizate simultan, urmărirea, de exemplu, a primelor două făcând imposibilă şi dezvoltarea economică (LaPalombara, Weiner; 138-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ara noastră prioritatea numărul unu după prăbuşirea vechiului regim a fost şi convingerea ni se confirmă privind retrospectiv lucrurile, construirea unor instituţii solide care, pe de o parte să le înlocuiască pe cele vechi şi, în acelaşi timp, să reflecte valorile tipului de societate spre care vremsă ne îndreptăm. Prin instituţii înţeleg sistemele juridice, administrative şi habituale ce configurează relaţiile umane într-o societate. Instituţiile urmau să fie dublate de un set de legi şi reguli, formulate pe înţelesul tuturor şi respectate de toată lumea. Ce avem astăzi este un sistem legislativ încâlcit, care necesită urgent o simplificare şi ordonare. Principiul care trebuie să ne călăuzească în această acţiune nu este cel al lui Ulpian, Lex dura est, şed scripta est „, ci, Lex dura est, şed certa est”, întemeierea legii pe autoritatea conferită de instituţia statului. În lipsa acestor condiţii, societatea românească este încă dominată de nesiguranţă şi lipsă de predictibilitate, deficienţe pe care le resimt mai ales cei ce desfăşoară sau intenţioneazăsă desfăşoare activităţ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ele teoretice/intelectuale şi societatea politică trebuiau să fi gândit un parteneriat activ, nu pe criterii exclusiv politice, pentru a concepe un model structural-organizaţional care să răspundă unor condiţii epistemologice generale: destructurarea unui tip de societate închisă şi construirea unei „societăţi deschise”, dinamica internă specifică unei societăţi în tranziţie, tipul propriu de dezvoltare, dubla deschidere, atât la extinderi practice şi aplicative cât şi la „reorganizarea” nucleului politic la fiecare stadiu al dezvoltării, deschiderea la mediul extern şi reducerea decalajelor faţă de acesta, autonomia relativă faţă de „experienţel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astfel de parteneriat, este irelevant răspunsul la întrebarea: „de ce este percepută realitatea într-un anume mod”? Importantă este constatarea că principalele partide politice sunt convinse de „adevărul” unor realităţi „colorate” partizan şi că se comportă în consecinţă. În plus, până în prezent, cel puţin, nu există indicii care să conducă la ideea că principalele forţe politice ar dispune de capacitatea sau ar avea intenţia să modifice această percepţie. Simptomatică este transformarea categoriilor ideologice şi morale în categorii economice, sau invers. Concret, din categorii aparţinând unor doctrine economice au fost deduse, prin operaţiisimple de asociere sau prin simetrie, principii de conduită politică, linii ideologice şi chiar considerente de ordin moral (astfel de încercări s-au întâlnit la unii dintre liderii liberali ai „aripii tinere” şi, mai recent, la gruparea politică, Uniunea Forţelor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inerţial specific ideologicului caracterizează criza prin care trec principalele partide din România, fenomen amplificat de iregularitatea circulaţiei elitelor în interiorul acestora. Alchimia confuziilor de ordin ideologic, cât şi elementele aflate în rol de factor justificativ al propriilor mentalităţi şi identităţi politice, pun problema competenţei celei mai mari părţi a elitelor de partid (care nu trebuie înţelese doar ca elite „localizate”, centralizate). Elitele de partid sunt percepute ca „spaţiul” în care funcţionează, confortabil, actualele nuclee decizionale ale partidelor, mass media având un rol major în a răspândi această idee parţial adevărată. Mai existăopinii care echivalează elitele de partid cu membrii fondatori sau, oricum, cu „nucleul genetic” al partidului respectiv, chiar dacă, cel puţin la nivel informal,grupurile de re-formare a programelorde acţiune politică contestă „principiile fondatoare”. Este extrem de clar că începutul secolului XXI va impune clasei politice româneşti clarificarea sistemelor conceptuale iniţiale prin precizarea sensurilor termenilor de ideologie, doctrină, doctrină politică (şi la dreapta spectrului politic vedem că acest lucru a fost asumat chiar cu oarecare agresivitate de „cluburi ideologice” gen UFD). În aceste condiţii, este de presupus că noul val al reformării scenei politice va urmări cu insistenţă elaborarea şi utilizarea consecventă a unei metodologii adecvate în ceea ce priveşte acţiunea politică. Nu este exclusă nici posibilitatea unei sinteze a tipurilor doctrinare dacă se va considera că, în acest fel, soluţiile vor depăşi stadiul de ipoteză. Au trecut deja zece ani de la ruperea bruscă de cercul unei lumi închise, astfel încât descoperirea şi explicarea unor regularităţi tendenţiale (legităţi) pot contribui la dinamica spectrului doctrinelor politice. Din păcate, politicienii arareori folosesc în demersurile lor strategiile de cercetare doctrinologică şi modelele explicativ - interpretative specifice privind structura doctrinei, comunicarea politică, analiza de context, studiul de conjunc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probabilitate ridicată a permanentizării funcţionării partidelor în regimul ambiguităţilor şi confuziilor la nivelul raporturilor dintre atitudinile lor politice şi moral - ideologice pe de o parte şi, pe de altă parte, considerentele referitoare la soluţiile din sfera economicului. Altfel spus, probabilitatea mare ca partidele să fie supuse în continuare inerţiei ideologice ceea ce va avea o consecinţă directă: ignorarea delimitării spaţiilor de atribute specifice propriilor atitudini şi considerente moral-politice. S. Bernard, analizând relaţia stabilită între ideologia politică şi realitatea socială, consideră că partidele politice au următoarea marjă de manevră: fie îşi structurează atitudinea faţă de realitate sub presiunea concepţiei lor ideologice, fie îşi adaptează ideologia pentru a-şi justifica, a posteriori, atitudinea faţă de realitate (Bernard; 63-64). Partidele româneşti parcurg, încă,prima etapă. Însă, fără nici o îndoială că, mai devreme sau mai târziu, vor fi obligate să adopte a doua variantă, riscând altfel să-şi erodeze complet credibilitatea în ochii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e vor situa pe o astfel de orbită, este evident că plasarea unei formaţiuni în „stânga” sau „dreapta” eşichierului va rămâne o simplă intenţie declarativă, atribut al spectacolului politic având că miză imaginea electorală, nicidecum substanţa doctrinară. Concluzia se impune de la sine, ţinând cont şi de faptul că ideologia reprezintă prima treaptă în procesul de asumare a unei identităţi pe eşichierul politic. Partidele politice româneşti practică ceea ce George Orwell numea, doublethink" (Orwell, 1999; 73). Pe de o parte se predică o aderare totală la ideologia pe care fiecare partid o reprezintă, pe de altă parte conştientizarea faptului că tot ceea ce se spune în programele de partid sunt neadevăruri sau, în cel mai bun caz, idei inaplicabilere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ăţile” ideologiei sunt multiple. Astfel, ea deosebeşte sau justifică diferenţa dintre partide prin raportareareciprocă la universuri de referinţă. În plus, este un „instrument” prin intermediul căruia membrii şi simpatizanţii unui partid îşi regăsesc identitatea într-un anumit model cultural existent în spaţiul social şi politic al societăţii. Modelul este cel care are capacitatea de a oferi, totodată, setul motivaţional al opţiunii pentru un partid sau altul, problema fiind dacă aceste opţiuni sunt, unele dintre ele, strategice sau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reionează explicaţii şi justificări pentru modul în care se alocă resursele la nivelul diverselor structuri sociale. Nu în ultimul rând, ideologia se constituie în garant al viabilităţii proiectului unei societăţi pentru care un partid se angajează să producă un anumit gen de schimbări. Dar numai garanţiile ideologice sunt insuficiente, mai cu seamă pentru o societate care a cunoscut opresiunea unui regim care justifica „paradisul” (neprecizat temporal) prin garanţi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considerente teoretice spectaculoase sau spectaculare ideologia nu are forţa de a rezolva, în mod eficient, problemele fundamentale cu care se confruntă o societate. Poate, cel mult, să creeze iluzia remedierii acestora. Nu se poate concepe nici un proiect seriosde dezvoltare socială fără a lua în considerare gradul său de aplicabilitate şi adecvarea sa la mijloacele pe care societatea le are în momentul respectiv la dispoziţie. De aceea, în raport cu identificarea şi soluţionarea problemelor reale, ideologia este doar un discurs secundar. Uneori, apare falsă impresie că o ideologie s-a stins sau a rămas doar o etichetă politică. În realitate, s-au produs doar modificări radicale ale principalelor componente ale discursului, echivalând cu fenomene adaptative la somaţii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sau „dreapta” constituie numai fundamentarea de existenţă şi identitate a partidelor, care se completează cu opţiunea pentru şi prin definirea unor atitudini şi valori morale. În ciuda acestei evidenţe, formaţiunile politice din România depun, în continuare, eforturi de identificare - în cadrul fundamentelor expuse - a argumentelor de justificare a doctrinelor ca „purtătoare” de soluţii pentru perimetrul economic, al societăţ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 totuşi, în vedere, un element impredictibil: elitele intelectuale. Intelectualii, ca grup social, suferă un declin ireversibil, în toate societăţile post-comuniste. Statul comunist îi sprijinea prin subvenţii acordate uniunilor de creaţie, revistelor culturale, etc. Acum toate acestea au dispărut, de aici provenind sentimentul de inutilitate încercat de intelectuali şi, refularea „lor prin construirea de ideologii, înţelese că sisteme unitare de credinţe cu pretenţia de explicare a realităţii sociale. Problema fundamentelor morale ale opţiunilor ideologice - şi, de aici, ale atitudinilor politice - este sau ar trebui să facă obiectul construcţiilor şi discuţiilor - chiar disputelor - teoretice, preocupare specifică îndeosebi elitelor intelectuale. Antonio Gramsci este cel care a formulat ideea, hegemoniei” intelectualilor în societate, ei fiind cei care introduc şi legitimează anumite teme pe agenda dezbaterilor publice şi care sunt apoi preluate şi de restul categoriilor sociale, inclusiv de clasa politică. Pentru societatea românească, modelul gramscian al, hegemoniei „are o aplicabilitate perfectă. Dreapta politică românească are o agendă tematică dominată de subiectele impuse de grupurile intelectuale apropiate dreptei: decomunizarea societăţii româneşti printr-o lege a lustraţiei, renunţarea la prerogativele naţionale în dauna unei ipotetice integrări în, lumea civilizată”, desconsiderarea unor grupuri sociale (muncitorimea sau aparatul funcţionăresc de stat) lipsite de, cultura politică democratică „. Un exemplu foarte bun îl constituie faptul că, cea mai importantă forţă politică de dreapta din România, Convenţia Democratică, a fost şi, într-o bună măsură, este încă, tutelată” de o asociaţie de intelectuali, Alianţa Civică. Poate fi exprimată convingerea că şi această problemă va deveni una dintre dimensiunile majore ale politicului, cu atât mai mult cu cât, în spaţiul fenomenului politic românesc, elitele intelectuale nu s-au rezumat doar la simpatii faţă de o anumită orientare, ci s-au implicat, efectiv uneori, în structurile partidelor. Însă fiecare elită se remarcă printr-un domeniu de referinţă şi acţionează pe baza unei recunoaşteri, din care derivă legitimitatea sa. În vreme ce elitele intelectuale se bucură de o „autoritate (legitimitate) epistemică”, elitele politice trebuie să fie capabile de a impune „autoritatea deontică” (capacitatea de a lua decizii şi forţa de a le aplica la nivelul societăţii). Modelul intelectualului dublat de politician nu mai este un model care ţine de contemporaneitate, el fiind mai degrabă un reziduu al romantismului european. Timothy Garton Ash, cunoscutul specialist în problemele Europei de Est, opina că: În decursul vieţii, poţi fi atât intelectual, cât şi om politic. Dar dacă încerci să fii amândouă odată, sfârşeşti prin a nu fi nici una, nici alta „(Timothy Garton Ash - Călătorie în estul post-comunist”, în Lettre Internaţionale, iarna 1994/1995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însă, ca elitele intelectuale să fie „înghiţite” de politic din momentul în care îşi asumă implicarea într-un domeniu nespecific. Fenomenul ar putea avea ca motivaţie faptul că, în încercarea de a restructura eşichierul politic, partidele nu se pot dispensa cel puţin de o parte a elitelor intelectuale. Asimilarea elitelor intelectuale de către politic s-a produs într-o manieră extrem de ideologizantă, fie prin intermediul proceselor de „clarificări” sau „limpeziri”, fie prin jocurile de unificări sau alipiri de grupări politice. Din păcate nu un astfel de parteneriat sau colaborare trebuia operaţionalizat. Simpla juxtapunere a unor criterii nu mai este suficientă astăzi pentru elaborarea unor construcţii tipologice unitare ş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spectacolului public şi politic, ar fi vorba fie despre problemele - greşit abordate - ale „luptei pentru identitate”, fie despre „rezervorul' inepuizabil al justificării propriei inerţii mentale şi comportamentale. Spre exemplu, una dintre chestiunile cele mai frecvent dezbătute este cea a” postcomunismului „sau” directocraţiei „, foarte asemănătoare, prin modul de abordare, cu aşa numitele” mentalităţi şi rămăşiţe comuniste". Problematica menţionată a fost dezvoltată de o mare parte a elitelor intelectuale de dreapta. Este şi motivul pentru care nucleele decizionale ale partidelor politice şi-au însuşit-o ca pe un element doctrinar fundamental şi, la rigoare, ca temă de atac electoral. Esenţial este aici faptul că, pornind de la teorie, practic de la explicaţia anumitor fenomene, partidele au ideologizat mai ales concluzia, ignorând demonstraţia. Se explică, astfel, uşurinţa formidabilă cu care sunt şi au fost atribuite semnificaţiile sociale fundamentale fie unor aspecte care ţin de biografia personalităţilor publice, fie unor indivizi situaţi în topul celor cu averi considerabile sau deveniţi, între timp, prosperi oameni de afaceri. În ambele cazuri, structurile acţiunilor semnificative din punct de vedere social precum şi ale comportamentelor economice sunt, în realitate asemănătoare. Pe de altă parte, acestea sunt independente faţă de apartenenţa la politică a factorilor implicaţi în procesele respective. În societatea românească, polarizarea averilor nu a fost generată, în mod esenţial, de apartenenţa la grupări politice care deţin puterea sau se află în contact interpersona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tipul puterii politice instaurată după 1989 chiar dacă nu a constituit un factor favorizator, nici nu a perturbat continuitatea relaţiilor de tip clientelar. Uneori, fenomenul a fost chiar amplificat. Faptul a generat atât principalele modalităţi de structurare şi stabilizare ale actualelor poziţii economice, cât şi relaţiile care le susţin. Acest sistem de relaţii defineşte configuraţii comportamentale care tind spre preponderenţă în cadrul liberei iniţiative economice. Determinarea lor s-a datorat factorilor generatori ai actualului tip de polarizare socială, specific sub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oziţia lui Adam Michnik este cât se poate de „firească” pentru un fost dizident: „Sunt absolut contra decomunizării. (.) Nu este o măsură tactică, ci una axiologică. Orice revoluţie poate porni pe două căi: cea a justiţiei sau cea a reconcilierii. Calea justiţiei este iacobină, pentru că, după dictatură, o justiţie normală nu e posibilă, deoarece nu există mecanismele statului de drept (.) Opoziţia trebuie să spună deschis: suntem pentru închiderea trecutului. Reconciliere. Altminteri, va avea loc o serie de execuţii, fără nici o concluzie” (Revista „22”, nr. 40/1994). Acelaşi Michnik spunea: Nu cred că printr-o retorică anti-comunistă intensă s-ar putea constitui pe termen lung conştiinţa colectivă a polonezilor. de aceea am ales o altă strategie: am considerat că trebuie să fim capabili să depăşim conflictele de ieri şi să ne iertăm propriile nedreptăţi. Nu am vrut amnezie, ci amnistie „(A. Michnik - Cu cât mai rău cu atât mai rău”, în Lettre Internaţionale, primăvara 1994 p.119). Să nu uităm că aceste cuvinte sunt spuse într-o ţară în care opoziţia între regimul comunist şi cei care i se împotriveau a fost, în unele momente, deschisă şi în care şi astăzi, subzistă un clivaj între foştii comunişti şi catolicii de dreapta. În vâltoarea acuzelor şi a demascărilor a tot ceea ce ţinea de regimul comunist de după decembrie 1989 nu ne-am dat seama că opusul comunismului nu este anti-comunismul, care uneori îi seamănă foarte mult, ci toleranţa promovată în relaţiile sociale şi statul de drept. Am căzut prea uşor în tentaţia, tot în cuvintele lui Michnik, de a părăsi comunismul cu faţă bolşevică pentru un anti-comunism cu faţă bolşevică „(A. Michnik - Mai multă umilinţă, mai puţine iluzii”, în Lettre Internaţionale, toamna 1994 p.18). Societatea românească s-a transformat astfel într-un bâlci public,a avut loc o adevărată, tribunalizare" a vieţii publice, în care plata unor poliţe personale se făcea sub aparenţa moralităţii. Procedând astfel nu am ţinut seama de mai mu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am ţinut seama de exemplul societăţilor care au optat pentru iertarea trecutului, refuzul vinei colective, cum ar fi Franţa, Italia şi Austria de după al doilea război mondial, Spania după 1975 sau Africa de Sud, după apartheid. Apoi, nu am făcut distincţia între tipurile de colaboraţionism: cei ce au colaborat din convingere, cei ce au colaborat din cauza meseriei pe care o practicau, cei ce s-au complăcut şi cei care au practicat, pur şi simplu, delaţiunea. Singurii vinovaţi au fost cei ce au colaborat de bunăvoie şi nu toţi cei care ar fi intrat, de exemplu, sub incidenţa punctului opt de la Timişoara. La aplicarea legii lustraţiei în Cehia, Consiliul Europei a protestat, considerând că astfel se încalcă drepturile omului. Nu este lipsit de relevanţă faptul că în societăţile în care s-a aplicat radical legea lustraţiei - Cehia, fosta Germanie de Est - astăzi sunt foarte populare partidele care se revendică explicit de la comunism (Partidul Comunist din Cehia este situat primul în sondajele de opinie, iar Partidul Socialismului Democratic din Germania a reuşit performanţa să intre în parlamentul german, Bundestag, deşi nu a întrunit decât voturile fosturilor landuri ale RDG). Singura explicaţie este că cetăţenilor din aceste ţări nu le place răzbunarea, vendeta publică. Într-un climat dominat de dispute de acest fel ei vor ajunge să-şi dorească liniştea asigurată de vechiul regim. Între aceste două pericole, lipirea de etichete şi, nostalgia zăpezilor de altădată" (Michnik), se simte nevoia unui proiect politic amplu care să traseze o direcţi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devăr nesocotit a fost acela că reconstrucţia ţării nu se putea face fără aparatul funcţionăresc al vechiului regim. Kurt Biedenkopf, lider de frunte al Uniunii Creştin-Democrate germane şi conducătorul landului Saxonia-Anhalt (ce a aparţinut fostei RDG), a recunoscut că pentru reconstrucţie este nevoie de vechea elită funcţionărească-administrativă a fostului regim, tot aşa cum Germania Occidentală a avut nevoie de aparatul administrativ nazist după al doilea război mondial. Un alt aspect care trebuia luat în considerare era cel al priorităţilor societăţii, pentru că aşa cum spunea Jurgen Habermas, vâltoarea problematizărilor unui travaliu de conştientizare a istoriei periclitează disponibilitate pentru randament şi eficienţă economică, pacea şi stabilitatea internă „(J. Habermas - Conştientizarea trecutului”, în Lettre Internaţionale, primăvara 1995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ştii tranziţiei" nu au înţeles faptul că nu pot judeca atât timp cât acele timpuri sunt încă prea aproape de noi şi când există o implicare emoţională a acuzatorilor. Doar o distanţare temporală suficient de mareva permite o înţelegere a evenimentelor acelei perioade. Faptele vor trebui cântărite cu atenţie, aşezate în contextul lor istoric, interpretarea să se facă prin distanţare intelectuală, dar şi prin empatie cu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trebuie pierdut din vedere că actul personal al rememorării, conştiinţa personală, au întotdeauna întâietate în faţa somaţiei publice anti-comuniste, dominată de vanitate şi aparenţe. Vaclav Havel avea dreptate să considere că în regimurile comuniste târzii, pline de minciuni, conformisme şi compromisuri zilnice, linia ce separă vinovaţii de nevinovaţi trece prin fiecare individ. Nimeni nu a fost doar o victimă, toţi au fost co-responsabili (Havel; 72). Nu aş încheia acest subiect fără o reamintire a cuvintelor lucide a luiGeorge Orwell: O pedagogie permanentă a suspiciunii şi urii duce spre totalitarism" (Orwell, 1957;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care urmăreşte înlocuirea unei utopii cu alta nu conduce decât la repetarea stărilor de lucruri care au generat prăbuşirea celei dintâi. Un fapt trebuie precizat, însă şi se au în vedere, aici, semnificaţiile implicate de utopiile care tind să se instituţionalizeze. În acest scop, îşi construiesc şi pârghiile necesare atingerii principalelor obiective. Nu pot intra în discuţie, din acest punct de vedere, utopiile care sunt construite structural numai în scopul generării unor gramatici care funcţionează în perimetrul considerentelor, atitudinilor şi comportamentelor morale. Acest lucru este valabil şi pentru societatea românească care este străbătută de ideologia simplistă, susţinută de grupările intelectuale de dreapta, a trecerii de la un comunism integral la un capitalism integral, fără a se lua în considerare necesitatea capacităţii de adaptare a populaţiei la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dificil să se ridice problema vreunui tip de restauraţie. Corectă este premisa consecinţelor naturale ale instaurării regulilor minimale ale statului de drept. Prin intermediul „liberei iniţiative”, ele au legitimat un sistem de relaţii care, anterior, fie parazitau, fie se desfăşurau paralel cu cele aşa numite socialism cen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stauraţiei poate prezenta interes chiar şi pentru politicieni, în condiţiile în care este aleasă ca subiect de dispută intelectuală sau de confruntare publicistică. În nici un caz nu poate constitui însă o problematică esenţială a crizei societăţii româneşti. Esenţiale sunt modificările tiparelor instituţionale prin intermediul cărora orice individ îşi poate structura mai clar o anumită opţiune politică, ştiut fiind faptul că acest lucru presupune procese de evaluare,valorizare şi aderenţa la o scară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ă a culturii, gândirea politică nu poate fi înţeleasă în afara ansamblului economic, politic, social, cultural al societăţii, în devenirea sa istorică. Paradigmele doctrinologiei politice contemporane consideră corelaţia fundamentală, organică, dintre doctrina politică - sistem de referinţă - şi mediul social-lstoric, ca mediu de existenţă şi de acţiune ale doctrinelor. Doctrina presupune deschidere şi plurivalenţă, privirea de perspectivă şi construcţia coerentă a viitorului, dar nu dintr-o perspectivă în care modelele ar presupune neapărat şi „ideologizarea publicului”. Cel puţin, nu într-un regim democratic. Ca atare, modelul poliarhic al lui Robert Dahl este într-adevăr unul extrem de provocator faţă de realităţile unei societăţi politice pentru care „simbolurile dominaţiei” rămân importante. Cu siguranţă că actorii politici vor trebui, în mai mare măsură, să îşi coreleze viziunea despre puterea politică şi puterea de stat cu sistemul social în diversitatea formelor sale de manifestare, într-un continuu proces de multiplicare şi amplificare. Ca atare, problema aceasta a congruenţei dintre puterea politică şi stratificarea socială se va pune şi în tronsonul cronologic care se deschide, chiar dacă nu va mai fi vorba despre scheme relaţionale rigide,reducţionist-clasiale. Delimitarea clasială nu mai spune foarte mult societăţilor contemporane, ceea ce nu se traduce şi într-o eventuală renunţare a puterilor socio-economice la o autonomie mai mult sau mai puţin pronunţată faţă de puterea politică. Această mişcare spre autonomie politică va impune descentralizarea democratică a aparatelor politice, în general şi de partid, în special. Se va naşte o lume, în care mobilitatea verticală ridicată şi interpermeabilitatea socială sunt criterii reale, o lume care va pune mult mai puţin accent pe ideologie aşa cum este ea cunoscută şi înţeleasă, mai ales în ţările post-comuniste. Puterea etatică - în centrul unei adevărate „certuri a universaliilor” între „devoluţionişti” şi „suveranişti” - nu va dispărea, dar natura să va trebui să fie considerabil socializată, în sensul deschiderii mai pronunţate spre economic şi spre schimbarea socială. Democratizarea mecanismelor de decizie, a controlului social asupra puterii politice, demarea „dialogului între ideologii” pun în discuţie inclusiv actualizarea doctrinară a social-democraţiei şi vedem cum linia Blair - Schroeder încearcă să conceapă chiar o formulă de tip „a treia cale” în sensul unei democraţii sociale (termenul, ca atare nu este străin de gândirea social-democrat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şansa restructurării eşichierului politic prin intermediul unei reconstrucţii doctrinare care să genereze, totodată, o voinţă politică de natură să antreneze schimbări coerente în societatea românească, trebuie să se situeaze nu doar în zona bunelor intenţii. Relaţiile dintre principalele partidem, sau „familii politice” după expresia lui P de Laubier (Laubier; 109-l17) trebuie să găsească această cale a dialogului constructiv, în temeiul atenuării antitezelor atât de contraproductiv exacerbate în perioada 1990-l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taţie, oarecum cu rol de substitut, este explicabilă prin acţiunea restrictivă a unor factori care constituie o realitate imposibil de modificat imediat. O apreciere succintă a câtorva dintre aceşti factori es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istorie politică a partidelor a marcat profund comportamentele şi atitudinile relativ dezordonate ale acestora. Sunt vizate, în mod egal, atât incapacitatea de a concepe şi a construi, în mod coerent, schimbarea societăţii româneşti, cât şi cristalizarea organizaţională a partidelor sub formă de grupuri politice organice. Raportarea nu mai trebuie făcută doar la propriile ierarhii şi structuri, cât şi la anumite segmente semnificative ale societăţii civile, fără de care evoluţia modernă a partidelor este imposibilă, dacă privim partidele ca mediatori între societate şi puterea de stat. Procesul de reformă nu mai poate fi doar apanajulelitei politice. Societatea civilă va trebui să se implice mai mult decât până acum în promovarea schimbărilor sociale. Când mă refer la societate civilă înţeleg sindicate (care nu ar fi firesc să se limiteze doar la un rol revendicativ), Biserică, intelectuali şi administraţia publică locală. Pentru a acţiona, societatea civilă trebuie să se mobilizeze, dar acest proces este anevoios de cele mai multe ori. Inteligenţa unui partid constă în aceea de a evalua şi, când e cazul, să capteze şi să canalizeze în direcţia dorită curentul de opinie pre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structură socială se află în plin proces de schimbare. În acest cadru, diferitele segmente ale populaţiei se află departe de a-şi fi încheiat şi definitivat „scheletul” comportamentelor şi atitudinilor politice. Este vorba despre coordonatele caracterizate printr-o relativă stabilitate pe care partidele să poată conta în confruntările electorale şi cu care să poată derula, după momentul alegerilor, relaţii de tip „instituţional”. În acest domeniu, reacţiile afective sunt încă preponderente în configurarea atitudinilor şi comportamentelor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ca element de luat în consideraţie, este şi faza de început a formării instituţiilor statului de drept, precum şi ale celor care reglementează relaţiile economice de piaţă. Acestea trebuie să funcţioneze ca instituţii, nu ca relaţii interpersonale. Conturarea unor instituţii nu se încheie, pur şi simplu, în momentul elaborării regulilor formale de funcţionare. Este necesară o perioadă de timp pentru acceptarea acestora de către indivizi. Se impune adăugată şi conformarea, în raport cu instituţiile, prin intermediul configurării treptate a comportamentelor, atitudinilor şi chiar structurilor specifice automatismelor mentale. Nu în ultimul rând, este de menţionat că reaşezarea structurilor de proprietate se află încă în faza de început, comportamentul antreprenorialnefiind asumat ca firesc, aşa cum se întâmplă în societăţile capitalismului târziu. Deci, nu poate fi încă presupusă o fixare a poziţiilor părţilor implicate. În speţă, este vorba despre autoritatea publică, patronat şi sindicate. Iată de ce, greu se poate considera că, în următorii ani, curentele politice autohtone - liberale sau social-democrate - îşi pot depista corespondenţele reale cu cele similare din ţările europene dezvoltate. Acest fapt nu înseamnă că orice transpunere ideologică, care reproduce formule consacrate din alte spaţii politice, este din star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semnal în privinţa schimbărilor care marchează spaţiile politice vest-europene a fost declanşat de dispută dintre abordările pragmatice şi cele ideologice. În cadrul ei sunt analizate şi se fac evaluări asupra principalelor partide din respectivul spaţiu, corespunzător societăţilor dezvoltate. Disputele teoretice - în care sunt implicate elitele intelectuale vest-europene - sunt preluate, în parte şi de elitele intelectuale româneşti. Ca urmare, asistăm la exprimarea unor puncte de vedere care anunţă răsturnări - cu grad diferit de spectaculozitate - ale raportului dintre pragmatism şi ideologie. După toate aparenţele, acesta ar urma să caracterizeze, în viitor, comportamentul politic al partidelor, mai cu seamă că absenteismul şi volatilitatea dau de gândit în legătură cu cât de dispusă mai este societatea civilă să-şi asume „cultura participativă” în sensul pe care clasa politică îl acordă acestei sintagme. După ani lungi de acceptare mută a abuzurilor puterii discreţionare a regimului comunist, perioada post-decembristă a însemnat o contestare aprinsă atât a puterii, cât şi a opoziţiei, într-un climat de confuzie generală. Nu a trecut mult şi societatea românească a trecut de la o aşteptare exagerat de mare din partea sistemului politic, perceput ca un factotum, la un pesimism generalizat în privinţa posibilităţilor de ieşire din criză economică şi socială şi la ne-încredere în sistemul politic luat în ansamblul său. În locul dobândirii unor elemente de cultură politică, populaţia a început să judece cu cinism politica. Îndepărtarea de politică a oamenilor este un proces cu potenţiale consecinţe negative pentru democraţia românească, aflată încă În statu nascendi. Societatea cere răspunsuri politice clare la complexele probleme ale tranziţiei pe care partidele româneşti fie nu sunt capabile să le dea, fie, dacă le dau, se dovedesc a fi ne-conforme realităţii. Este un cerc vicios ce se perpetuează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problematicii subdezvoltării societăţii româneşti de către factorii de putere este contraproductivă pentru destinul reformei. În egală măsură, mimarea problematicii altor spaţii politice şi personalizarea celor din România, de către elitele intelectuale - într-o notă cu evidente accente resentimentare - este de-a dreptul păgubitoare pentru evoluţia pe termen mediu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pare actuală, vechea problemă a „formelor fără fond” este un model recurent în jurul căruia gravitează multe dintre disputele care animă atât spaţiul politic cât şi cel intelectual. Andrei Cornea a optat undeva pentru răsturnarea termenilor maiorescieni, optând pentru sintagama sui generis „fond fără forme”: „E ceva în neregulă cu formele pe care, de exemplu, ni le tot dăm aproape şapte ani. La o vedere mai atentă, le descoperim mereu neîncheiate, neclare, ambigue, lipsite de rigoare, astfel încât fondul - intenţii, interese, mentalităţi, probleme - nu se poate exprima nici corespunzător, nici descrise în mod limpede”. Analistul îşi justifică opinia: „avem constituţie, dar ea este atât de interpretabilă, în anumite puncte, încât nu-l de mirare că poate fi încălcată oricând. Instituţiile noastre - mai ales cele politice - rămân şubrede, ceea ce înseamnă că ele nu şi-au aflat o formă riguroasă (A. Cornea -Revista” 22 „, nr. 33/1996 Într-adevăr, mimarea formelor democraţiei instituţionalizate este un punct sensibil al tranziţiei, dar nu se poate schimba într-un deceniu inerţia unei lumi pentru care cultura politică avea alt sens decât în societăţile deschise. Dealtfel, în România, modelul democratic de până la 1946 a funcţionat într-o manieră” antidemocratică", aşa cum înţelegem astăzi termenul. Alegerile trucate sau direcţionate, autoritarismul de partid şi fief-urile electorale consacrate,excluderea socială, lipsa egalităţii de şansă etc. Rămân pete ale sistemului interbelic, oricât de idilic am încerca să priv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1</w:t>
      </w:r>
    </w:p>
    <w:p>
      <w:pPr>
        <w:pStyle w:val="Frspaiere"/>
        <w:rPr/>
      </w:pPr>
      <w:r>
        <w:rPr>
          <w:rFonts w:cs="Bookman Old Style;Times New Roman" w:ascii="Bookman Old Style;Times New Roman" w:hAnsi="Bookman Old Style;Times New Roman"/>
          <w:sz w:val="24"/>
        </w:rPr>
        <w:t>Pledoarie pentru o Românie social-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 Premisele transformării – în căutarea clas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şi modernizareanupotexista în absenţa unei percepţii pozitive asupra perspectivelor de evoluţie ale societăţii. Dacă această premisă ar fi corectă, atunci, românii ar fi condamnaţi iremediabil la eşec. Societatea românească de astăzi este mai fragmentată şi inegalitară ca niciodată. Creşte fără încetare numărul cetăţenilor condamnaţi la un trai de mizerie, în timp ce distanţa ce separă bogaţii de săraci ca şi oraşele faţă de sate continuă să se mărească. Locurile de muncă se reduc şi veniturile stagnează, iar cheltuielile cu educaţia, sănătatea sau construirea locuinţelor nu reuşesc să compenseze lipsurile cunoscute de aceste sectoare. În aceste condiţii, democraţia politică este ameninţată de starea precară a economiei naţionale, de apatia unei populaţii prea ocupată cu asigurarea traiul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cial moştenit de la regimul comunist a suferit transformări esenţiale în urma a patru procese majore de reformă care sunt încă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beralizarea. Reforma economică a început prin liberalizarea preţurilor şi a comerţului exterior. Prima consecinţă a fost o creştere abruptă a preţurilor. Balanţa comercială s-a deteriorat rapid, producţia industrială a căzut, importurile depăşind net exporturile. Veniturile reale le populaţiei şi-au pierdut din valoarea lor reală, în timp ce cozile formate de populaţie pentru cumpărarea diverselor bunuri, fenomen tipic al perioadei comuniste, au deveni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abilizarea. Pentru a combate inflaţia, deficitul balanţei de plăţi şi creşterea datoriei externe, România s-a văzut nevoită să adopte o politică de austeritate monetară care avea drept principal obiectiv reducerea cheltuielilor publice şi a consumului populaţiei. Restrângerea cererii nu a făcut altceva decât să accentueze recesiunea prin care trec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vatizarea. Majoritatea activelor aflate în proprietatea statului au fost trecute, sau sunt pe cale să fie trecute, în proprietatea privată, prin diverse metode şi cu rezultate controversate. În cazul activelor cu o valoare mică - magazine, restaurante sau cooperative agricole - ele au fost în general vândute unor persoane particulare sau restituite foştilor proprietari, ceea ce a dus la formarea unei subţiri clase autohtone de mici întreprinzători. Privatizarea activelor mari s-a dovedit a fi un proces mult mai dificil decât se aştepta la început. Fie că a fost vorba de o distribuire de acţiuni către populaţie sau de o vânzare către investitori autohtoni sau străini, rezultatul a fost acelaşi: formarea unei clase de, noi îmbogăţiţi ai tranziţiei” în urma schimbării formei de proprietate, în timp ce marea majoritate a populaţiei nu a beneficiat cu nimic de pe urma procesului de priv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odernizarea. Schimbările de sistem ce au avut loc până acum au fost cauzate de slabă productivitate economică şi de calitatea nesatisfăcătoare, în cele mai multe cazuri, ale produselor economiei româneşti. Restructurarea şi modernizarea sectorului industrial este un proces care va cere timp, investiţii străine considerabile şi va provoca o îngroşare a rândurilor şo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ansformări economice au condus şi la modificăriîn structura claselor sociale, pe criterii cum ar fi statusul sau venitul. Astfel, muncitorimea cunoaşte o subţiere a rândurilor sale, locurile sale de muncă sunt precare, fiind categoria socială cea mai expusă la trecerea spre economia de piaţă. Noile tehnologii de producţie care îşi fac apariţia şi în România separă net forţa de muncă calificată de cea necalificată. Muncitorii necalificaţi vor fi cei mai expuşi şomajului în viitor, pauperizarea lor fiind o ameninţare reală pentru întreaga societat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deşi a crescut numeric în aceşti ani (România aflându-se pe primul loc în Europa în ce priveşte procentul din forţa de muncă ocupată în agricultură), nu reuşeşte să depăşească pragul minim de subzistenţă, confruntându-se cu numeroase probleme: fărâmiţarea suprafeţelor agricole până la dimensiuni ce fac nerentabilă exploatarea agricolă, preţul inaccesibil al utilajelor agricole, oferta redusă de utilităţi publice în mediul rural (apă, gaz, telef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a şi funcţionarii publici au avutşi ei de suferit în aceşti ani. Ca urmare a reducerii bugetului de stat salariile lor au fost plafonate, în acelaşi timp inflaţia reducându-le dramatic puterea de cumpărare. Mai mult, după 1997 a început să se pună şi problema reducerii de personal în învăţământ, sănătate şi administraţie publică. Cu excepţia sănătăţii şi administraţiei, unde funcţionează încă un sistem neoficial de onorarii, restul intelectualităţii româneşti cunoaşte un proces de pauperizare ce o îndepărtează de statutul de clasă de mijloc, pe care îl are în statel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ormează clasa de mijloc românească sau există o clasă de mijloc în România? Urmând modelul societăţilor că s-au îndreptat brutal spre capitalism, arzând etape, cum ar fi ţările Americii Latine şi în România are loc un proces de polarizare socială între o, elită „puţin numeroasă cu un standard de viaţă ridicat şi marea, majoritate a populaţiei, cantonată în limitele pragului de sărăcie şi ale cărei venituri sunt permanent, roase” de inflaţie. În aceste condiţii, va fi greu să se închege o clasă de mijloc autohtonă. Din punct de vedere al veniturilor probabil că există deja o pătură socială ce se bucură de o relativă prosperitate, însă identificarea şi cuantificarea sa sunt dificile atunci când există o economie subterană de aproximativ 40% din PIB. Dacă includem în clasa de mijloc persoanele cu un status social ridicat, atunci am avea în această categorie intelectualitatea tehnică şi umanistă. Însă într-o societate în care ponderea materială în valorizarea unei persoane pe scara socială creşte ca importanţă, un astfel de criteriu de definire a clasei de mijloc devine des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lasa înstărită a societăţii româneşti nu se pot spune prea multe lucruri din simplul motiv că lipsesc în mare măsură informaţiile despre ea. Cums-a format ea; care au fost mecanismele economice ce au stat la baza apariţiei sale; cât de legale au fost activităţile sale? Toate acestea sunt întrebări la care încă ne lipsesc răspunsurile. Aceşti, profitori ai tranziţiei" tind săse constituie ca o adevărată clasă de rentieri, trăind din dobânzi, chirii, transmiţând moştenitorilor averea, formându-se astfel o adevărată castă de privilegiaţi ruptă de rest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s-a finalizat procesul de formare a unui electorat social-democrat în România. O contribuţie în grăbirea acestui proces a avut-o guvernarea de centru-dreapta ce a condus ţara în această perioadă, care prin măsurile luate a nemulţumit o mare parte a populaţiei. Dacă până în 1996 electoratul de stânga nu putea fi încă identificat cu precizie, în prezent el poate fi configurat. În componenţa sa intră după părerea mea următoarele categorii sociale: salariaţii bugetari, pensionarii, şomerii, o bună parte din populaţia rurală şi muncitorimea din industrie. Ceea ce au ele în comun este solicitarea unor măsuri ce ţin de stânga politică: cheltuieli bugetare mărite, menţinerea subvenţiilor sau controlul preţurilor. Se poate spune că şi în România a apărut conflictul între capital şi forţa de muncă. În acelaşi timp, deplasarea spre centru a PDSR, prin promovarea unui discurs modern, european – care pe lângă vehicularea temelor tradiţionale ale stângii, va aborda şi valorile de care depinde integrarea României în UE (drepturile omului, drepturile minorităţilor, toleranţă, pluralism cultural) – va reuşi, treptat, o atragere a intelectualităţiispre această arie politică. Spre deosebire de alte ţări, intelectualitatea română s-a îndreptat preponderent spre dreapta, în principal datorită difuziunii unui discursanti-comunist ce domină spaţiul public încă din 1990 şi a obţinerii unei legitimităţi sociale printr-o opoziţie, în bună măsură artificială, cumuncitorimea. Pe măsura creşterii dificultăţilor economice şi pentru intelectuali, orientarea acestora spre social-democraţie va fi inex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ectoratul de stânga existent astăzi în România este unul numeros el este în acelaşi timp şi unul volatil. Chiar dacă vor fi câteva realizări în vederea ameliorării situaţiei sale, aşteptările electoratului social-democrat sunt prea mari pentru a putea fi îndeplinite într-un mandat guvernamental. Mai mult, există categorii cum ar fi pensionarii sau muncitorimea industrială care sunt victime aproape sigure ale trecerii României spre un sistem al economiei de piaţă. Nemulţumirea populaţiei faţă de situaţia economică în care se află ţara, cerinţele sale pentru o protecţie socială reală s-ar putea canaliza spre partidele cu un discurs naţionalist-xenofob, în lipsa unei oferte social-democrate credibile. Partidele de extremă-dreapta cu oferta lor politică, ce combină anti-comunismul, ordinea, statul puternic, valorile creştin cu protecţia socială şi cerinţa de îngrădire a pieţei libere, vizează electoratul din zona social-democrată, reprezentând un adevărat pericol pentru aceste partide Subiecte cum ar fi identitatea naţională, regionalizarea sau opoziţia faţă de globalizare se impun pe agenda politică a partidelor în dauna subiectelor ce ţin de clivajului clasic dintre muncă şi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artid social-democrat va fi foarte greu să se păstreze la distanţă de tentaţiile unui discurs populist-naţionalist care încă aducevoturi, cu atât mai necesar cu cât se adresează unui electorat volatil, fără simpatii politice bine înrădăcinate. Doar intrarea în scenă a unei noi generaţii de cetăţeni, o generaţie post-naţionalistă, ar permite social-democraţiei româneşti să-şi concentreze eforturile asupra configurării unui electorat propriu. Acest electorat va proveni fără îndoială din noile clivaje apărute după transformările specifice perioadei de tranziţie: naţionaliştii tradiţionalişti versus modernizatorii, cosmopoliţi „; anti-comunişti versus cei care se revendică de la vechiul regim;cei care au avut de câştigat şi cei care au avut de pierdut în urma transformării de sistem. Nu se va mai putea vorbi într-un viitor nu prea îndepărtat de existenţa unor clase sociale compacte, cum ar fi, muncitori” sau, ţărani", grupurile sociale urmând să se coaguleze pe alte criterii, fapt ce va sili PDSR să-şi adapteze mesajul la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omânia va avea loc o, clarificare a apelor „în cadrul spectrului politic în principal de-a lungul liniei de clivaj ce separă forţele politice cu o orientare îndreptată net spre valorile occidentale şi cele care sprijină preponderent valorile naţionalist-religioase. Ca şi în cazul ţărilor din Europa Centrală (Polonia, Cehia, Ungaria), unde partidele de centru-stânga au fost cele care au reuşitsă întreprindă cele mai serioase reforme în direcţia modernizării - în sensul unui, aggiornamento” al culturii politice a ţărilor respective - în timp ce partidele de dreapta s-au erijat în apărătoare a valorilor tradiţionale şi în România acest model îşi va dovedi aplicabilitatea. Social-democraţia, eventual împreună cu o componentă liberală, va asigura integrarea României în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2Mizele proiectului de guvernare social-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ani de dominaţie comunistă au distorsionat în România ideile ce stau la baza social-democraţiei: căutarea unor soluţii generale pentrurezolvarea problemelor sociale; sprijinirea categoriilor sociale cele mai dezavantajate prinacţiunea unui partid care să le formuleze şi să le reprezinte interesele; intervenţiaunuistat democratic în postura de actor economic care poate oferi soluţii. O altă temă a social-democraţiei care trebuie reamintită este aceea că nici neoliberalismul şi nici etatismul economic nu constituie căi operante pentru dezvoltarea economică. Un program de reformă credibil şi eficient va trebui să depăşească separarea rigidă între economic, social, politic şi relaţii internaţionale, înglobându-le într-o viziune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social-democrat de guvernare va avea şanse de concretizare doar dacăse va sprijini pe o coaliţie politică stabilă şi pe înţelegeri realizate cu principalele grupuri sociale. Sprijinul social pe care îl solicită o mare parte din populaţie din partea statului întâlneşte, din păcate, un stat a cărui capacitate de intervenţie şi mediere a diverselor interese s-a redus drastic. Contrar ideilor la modă azi, social-democraţia nu consideră privatizarea un scop în sine şi nici un factotum care ar rezolva automat problemele României. Există domenii de activitate care necesită trecerea în proprietate privată pentru o eficientizare a activităţii lor sau pentru o infuzie de capital şi de know-how străin, dar şi alte ramuri economice care trebuie să rămână sub controlul statului, fie din cauza faptului că sunt monopoluri (căi ferate, sistemul energetic, etc.), fie pentru că reprezintă activităţi de importanţă strategică pentru România (industria de apărare, sistemul naţional de transport al petrolului, sistemul de radio-comunicaţii, etc.). Considerăm că urgentă stabilirea unor criterii clare de separare între cele două sfere ale proprietăţii pentru a nu mai fi posibile privatizări ale monopolurilor de stat, cum a fost cazul ROMTELECOM, sau parazitarea activităţilor economice controlate de stat cu firme-căpuşă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conomie socială de piaţă există libertate în materie de formare a preţurilor dar unele bunuri de bază (pâine, lapte) ca şi preţul energiei pot fi, temporar, controlate, pentru a nu permite rotunjirea veniturilorcelor ce încearcă să profite de o conjunctură economică nefavorabilă, cu un mediu inflaţionist şi o lipsă a unei concurenţe reale, prin simpla creştere a preţurilor. Aceste măsuri vor fi puse în aplicare doar până la depăşirea actualei situaţii critice a economiei, ele contribuind la stabilitatea preţurilor, la echilibrarea balanţei de plăţi şi, nu în ultimul rând, la creşte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rile către populaţie (pensii, ajutor de şomaj, sprijin pentru familiile cu mulţi copii, etc.) au o valoare tot mai redusă, deşi procentual ele îşi păstrează ponderea în buget. Baza de impozitare tot mai redusă provine din impozitele tot mai mici plătite de societăţile comerciale, cele cu capital de stat fiind încărcate de datorii iar cele private fiind tentate adeseori să intre în circuitul informal al economiei, în urma politicii fiscale, performante” a actual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materială precară a populaţiei o îndeamnă să-şi pună multe speranţe într-o remediere a situaţiei de o viitoare guvernare social-democrată. Nu se poate obţine libertatea neglijând securitatea socială, este o axiomă pe care ar fi trebuit cu toţii să o recunoaştem la începutul procesului de transformare a societăţii româneşti declanşat în 1990 Fără o atenţie mare acordată realizării unui optim social care să îmbine securitatea socială şi libertatea individuală, societatea românească nu va putea pune la îndemâna membrilor săi mijloacele necesare pentru a alege între riscuri şi oportunităţi. Calea aleasă la începutul tranziţiei a fost una spre un model liberal de societate, deşi punctul de sosire era social-democrat, adică un stat al bunăstării sociale înzestrat cu o economie de piaţ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tapa de dezvoltare în care se află acum România sunt încă necesare măsuri reformiste care să preschimbe moştenirea vechiului sistem comunist într-o formă modernă de capitalism. Fără prezenţa unor structuri economice capitaliste va fi dificil pentru orice guvern social-democrat să-şi impună politica de control public asupra capitalurilor private. Dacă în Occident diferenţa dintre un partid de orientare social-democrată şi unul de orientare liberală este dată de proporţia intervenţiei statului în economie (ce poate varia de la 20% la 40%), pentru o ţară care de abia a abandonat planificarea economică este dificil de adoptat un asemenea criteriu. De asemenea, stânga românească nu va trebui să repete greşelile stângii occidentale care a devenit apărătoarea intereselor corporative ale diverselor grupuri sociale în defavoarea altora (de exemplu a sindicatelor faţă de muncitorii necalificaţi, neorganizaţi în structuri asoc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o opinie destul de larg răspândită în ţara noastră conform căreia aplicarea unei politici social-democrate nu va fi posibilă decât după un val de liberalism care să cureţe România de ineficienţă economică şi care să contribuie la acumularea de venituri ce abia ulterior vor putea fi redistribuite spre cei cu venituri mici. Aserţiunea este naivă, bazându-se pe două premise false. Prima este aceea că o politică social-democrată nu ar contribui la dezvoltarea unei ţări, ci s-armulţumi doar să împartă bogăţia acumulată. Dar să ne amintim că reconstrucţia Europei Occidentale după al doilea război mondial s-a bazat în întregime pe principii social-democrate, acesta fiind momentul de naştere al, economiei sociale de piaţă". A doua presupoziţie falsă este aceea căîn România de azi nu s-ar fi acumulat destulă avuţie şi nu s-ar fi privatizat destul pentru a practica politici de redistribuire a veniturilor, aşa cum cer social-democraţii. România cunoaşte, din contră, un proces de polarizare socială fără precedent, distanţa între bogaţi şi săraci crescând încontinuu şi ameninţând coeziunea ţesutului social. În ce priveşte privatizarea, să facem observaţia că Slovenia, deşi a privatizat cel mai puţin dintre statele fost comuniste, este cea mai prosperă ţară di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depăşire aviziunii exclusiviste a neoliberalismului. Reluând distincţiaoperată de premierul francez, Lionel Jospin, între „economia de piaţă” şi „societatea de piaţă”, acceptăm economia de piaţă (care nu este altceva decât un instrument menit să creeze prosperitate)dar respingem extinderea normelor sale în viaţa socială. Statul trebuie să-şi recapete suveranitatea internă. Un stat nu mai este suveran atunci când o putere privată are o capacitate de a defini interesele societăţii mai mare ca a sa. Această capacitate a statului nu are legătură cu discuţia clasică privind gradul de intervenţie al statului în economie. Mă refer doar la existenţa sa în calitatede putere publicămandatată să pună în aplicare voinţa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ste vorba despre o reorganizare a statului într-un „actor” înzestrat cu resurse ce vor fi investite, prioritar, în încurajarea iniţiativei private (în special, în întreprinderi mici şi mijlocii). Soluţia va consta în descentralizarearelaţiei dintre puterea publică şiiniţiativa privată. S-ar obţine în acest mod ostructură flexibilă, sprijinită de fonduri publice şi private, care şi datorită unei autonomii decizionale, să poată asigura legătura între guvern şi întreprinderile mici şi mijlocii. Datorită acestui sprijin, aceste întreprinderi vor putea să se consolideze şi să se integreze în reţeaua economică globală. Intervenţia statului în sprijinul ÎMM sau prin elaborarea şi impunerea unei legislaţii anti-monopol, sunt măsuri ce ţin de o logică a pieţei. Dar în nici un caz nu trebuie să permitem că discursul ce predică o privatizare a sectorului public să servească drept pretext pentru privatiz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cial-democrat va trebui să constea într-o abandonare a acţiunii politice de tip pragmatist-tehnocratice, lipsită de viziunea pe termen lung şi prin echilibrarea cerinţelor de integrare în structurile euro-atlantice şi în fluxurile comerciale globalizante cu prezervarea interesului naţional şi a identităţii culturale a poporului român. Generalizarea meritocraţiei în viaţa socială şi nu doar simpla copiere a unor instituţiidin Occident va contribui la rezolvarea problemelor ce străbat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avansării procesului de reforme economice, rolul social-democraţiei va deveni tot mai important. Obiectivul imediat al unui viitor guvern social-democrat va trebui să aibă în vedere restrângerea proporţiilor dramatice pe care le-a luat flagelul şomajului. Există deja un şomaj cronic pentru o parte a populaţiei, cu alte cuvinte perioada între momentul pierderii locului de muncă şi găsirea altuia nou se lungeşte pe termen nedefinit. Cauzele generale care duc la apariţia şomajului în toată lumea sunt scăderea productivităţii muncii, dobânzile bancari mari şi progresul tehnologic. Din păcate la noi cauza profundă a şomajului o reprezintă procesul de dezindustrializare a ţării şi de declin economic prelungit, declanşat mai ales în primii şi ultimii ani ai anilor ‘90 Cifra reală a şomerilor din ţara noastră este greu de aproximat, pe lângă cei înscrişi la oficiile de muncă fiind mulţi cei care lucrează în economia subterană sau au trecut din industrie în agricultură, ca să nu mai vorbim de numărul tot mai mare depersoane ce intră în categoria celor incapabili să muncească din cauza unui handicap sau a celor pensionaţi pe caz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iferent de numărul exact al şomerilor din România, efectele acestui flagel sunt aceleaşi: precarizarea locurilor de muncă, creşterea inegalităţilor, destabilizare familală, distrugerea coeziunii ţesutului social, creşterea delicvenţei. Cele mai expuse categorii sociale la şomaj sunt tinerii şi femeile. Mai grav, în România au apărut adevărate, pungi de sărăcie" (Vaslui, Botoşani, Valea Jiului), zone mono-lndustriale cu şomaj ridicat, lipsite de resurse şi cu calificare scăzută a forţ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analiză serioasă pentru a detecta cât din raţă şomajului se datorează unui proces firesc de restructurare a economiei şi cât unei politici monetare dură promovată de Banca Naţională. Dacă nu vor scădea dobânzile în perioada următoare este iluzoriu să ne închipuim că firmele private vor putea contribui la scăderea şomajului. Sistemul fiscal trebuie să favorizezecreşterea venitului public. Nici o ţară nu poate să se dezvolte cu un nivel al cheltuielilor publice sub 30% din P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vernare social-democrată va trebui să propunămăsuri serioase de combatere a şomajului. Mai jos vor fi enumerate câteva soluţii studiate de experţii PDSR în probleme econo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nţionarea firmelor pentru a angaja tineri este preferabilă unei umflări artificiale a instituţiilor bugetare. După expirarea perioadei de subvenţionare sunt şanse ca postul să rămână şi chiar dacă nu, tânărul oricum va beneficia de experienţa dobândită. Se impune însă un control strict al firmelor beneficiare a subvenţiilor pentru a nu folosi fondurile primite la mărirea salariilor vechilor angajaţi sau la concedierea angajaţilor deja existenţi ce vor fi supliniţi de cei cu slujbe subv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ile judeţene de muncă care sunt printre primele în plasarea şomerilor în noi locuri de muncă vor primi bonusuri la salarii de 3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 descuraja căutarea unui loc de muncă, distanţa ce separă ajutorul de şomaj de venitul minim pe economie trebuie să fie destul de mare pentru a-l descuraja pe şomer să adopte o atitudin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în România patronatele şi sindicatele se află practic pe aceleaşi poziţii. Orice măsură de sprijin a firmelor vine şi în ajutorul muncitorilor. Invers, o măsură de creştere a salariilor muncitorilor va duce la creşterea consumului intern, la stimularea producătorilor autohtoni şi, deci, la crearea de noi locuri de muncă, creşterea veniturilor din impozite şi creşterea cotizaţiilor sociale. Cheltuielile necesare pornirii unei politici economice expansioniste s-ar amortiza într-o perioadă scurtă,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e şomaj ar trebui oferit, pe o perioadă scurtă de timp (6 luni) şi micilor meseriaşi care se văd nevoiţi să renunţe la activitatea lor, pentru a reduce riscurile asociate acestei categorii şi a incita astfel unii şomeri să devină liber-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ozitare diferită între ramurile economice. Impozite mai mici pentru firmele ce activează în producţie, construcţii, lucrări publice - ramuri ce folosesc o forţă de muncă însemnată - şi o impozitare mai mare a firmelor ce se bazează în principal p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socială nu este doar o măsură pasivă, ci în acelaşi timp şi una activă care să pună accent pe investiţia în învăţământ, pe cursurile de recalificare profesională, protecţia mediului înconjurător şi controlul calităţii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ul mijloc de reducere a şomajului rămâne creşterea mobilităţii forţei de muncă româneşti, ca şi nivelul calificării sa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nvestiţiile sociale ale statului învăţământul este singurul ce poate asigura unei persoane un loc de muncă în noua societate globalizată. Amprenta social-democrată în acest domeniu o constituie sprijinul acordat de stat copiilor şi tinerilor dotaţi ce provin din familii sărace, incapabile să-l susţină. Sprijinul poate lua forma unei burse în bani oferită pe toată durata studiilor. Sprijinul se justifică prin faptul că un copil ce creşte într-o familie săracă sau în cartiere mărginaşe va avea, din start, şanse mai mici de avea parte de o bună educaţie şi apoi de o slujbă corespunzătoare capacităţilor sale. Este în joc aici o miză fundamentală pentru un partid social-democrat, anume egalitatea de şanse între toţi membrii societăţii. Oaltă urgenţă a sistemului educaţional românesc o reprezintă apropierea procesului de învăţământ de aspectele practice ale societăţii, pentru că de multe ori distanţa ce separă cunoştiinţele acumulate de un absolvent de cerinţele pieţei munciieste foarte mare. În acest context rolul cercetării aplicate în procesul de învăţământ trebuie să crească, proces stimulat prin acordarea de către stat a unor burse de cercetare pe domeniiconsiderate prioritare. Apreciem că procentul de 4% din PIB alocat învăţământului nu mai este suficient în condiţiile scăderii alarmante a economiei româneşti, impunându-se o creştere a acestui procent l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un proiect educativ serios nu se poate limita la un învăţământ obligatoriu de opt clase. Mecanisme publice care să permită o extindere a procesului educativ (prin intermediul formelor moderne de învăţământ, cum ar fi educaţia la distanţă sau prin mijloace electronice) la ansamblul populaţiei. Doar cu cetăţeni dotaţi cu un bun bagaj educativ, România va reuşi să cunoască o dezvoltar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fidare pentru un partid social-democrat în viitorul apropiat va fi să găsească o cale de mijloc între necesitatea de a interveni cu corecturi la modelul de piaţă ce se impune treptat şi în societatea românească (, societate de piaţă" cum o numeşte premierul francez Lionel Jospin) şi constrângerile mediului financiar internaţional care lasă o marjă de manevră foarte restrânsă oricărui guvern, cu atât mai mult guvernului unei ţări cu o importanţă politică mai redusă. Cheltuielile guvernamentale se concentrează pe patru domenii pri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 guvernamenal: salarii întreţinerea apara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i publice privind proiecte de interes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ri şi subvenţii (pensii, burse, sprijinirea unor ramuri econom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zi la dator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zvoltate doar investiţiile publice au scăzut în ultimi ani, în rest au crescut, în ordine, dobânzile la datoria publică, transferurile/subvenţiile şi consumul guvernamental. În România au scăzut, în valoare reală, primele trei categorii de cheltuieli, crescând doar dobânzile plătite la datoria publică. O urgenţă a unei guvernări social-democrate va fi aceea de a creşte investiţiile publice şi transferurile de sume spre categoriile sociale cu probleme şi scăderea consumului guvernamental şi a plăţii dobânzilor la dator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sistem capitalist intervenţia statului este necesară în vederea corectării posibilelor abuzuri ale puterii private, cum ar fi tendinţa spre monopol, înţelegeri privind preţurile de vânzare, încălcarea unor norme ecologice, de sănătate, de protecţie a muncii, etc. Din acest punct de vedere statul nu este altceva decât un mediator între capitalism şi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statului se fac însă prin lege, în urma unor dezbateri serioase în Parlament şi Guvern, ca şi în cadrul societăţii civile. O guvernare social-democrată va evita intervenţiile brutale, imprevizibile ce caracterizează actuala conducere a ţării. Numărul mare al ordonanţelor de urgenţă, al hotărârilor guvernamentale contradictorii, al modificărilor legilor de pe o zi pe alta, nu fac altceva decât să distrugă mediul economic intern. Max Weber, un teoretician de frunte al sistemului capitalist, atrăgea atenţia asupra unor, garanţii de calculabilitate" cerute de acest sistem, tocmai pentru ca investitorii să-şi poată planifica viitoarele investiţii şi profiturile aferente. (Webe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a realizarea de condiţii privind stimularea cererii interne reprezintă o posibilă soluţie de dezvoltare economică, în condiţiile în care oferta pentru export a ţării noastre este săracă - atât ca volum al mărfurilor exportate cât şi ca valoare adăugată redusă - în care capitalul autohton are o valoare aproape neînsemnată iar investiţiile străine vin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indispensabilă pentru schimbarea de curs a politicii economice a României o reprezintă reducerea dependenţeiţării noastre faţă de FMI şi Banca Mondială. O şansă oferită României în această direcţie este începerea negocierilor de aderare la Uniunea Europeană şi fondurile de dezvoltare ce vor fi primite de România din partea organismului european pe baza proiectelor întocmite d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strumente care sunt folosite pentru relansarea economică, politica fiscală şi politica monetară, vor trebui combinate eficient. În momentul în care va avea loc o scădere sensibilă a dobânzilor ea va trebui dublată de o depreciere controlată a monedei naţionale care să permită o creştere a productivităţii muncii ca şi o stimulare a cererii interne. Între a stimula creşterea prin scăderea dobânzilor şi a stimula economisirea prin păstrarea unui nivel al dobânzilor superior inflaţiei, un guvern social-democrat va alege prima cale. Subvenţionarea cererii fără a fi favorizate importurile în defavoarea producţiei interne va duce, foarte probabil, la relansarea mediului economic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în sensul relansării economice va fi direcţionarea creditului în economie. Fără a compromite independenţa Băncii Naţionale, o coordonare guvern-bancă este necesară în vederea reducerii dobânzilor. Renunţarea la dobânda real pozitivă poate fi un deziderat, inflaţia nefiind un pericol prea mare atât timp cât rata sa este predi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oritate va fi înfiinţarea unei instituţii financiare controlată de stat care să orienteze fonduri spre sectorul public. O formă posibilă a acestei instituţii ar fi o bancă cu participare mixtă care să aibă ca scop finanţarea întreprinderilorpe baza unor proiecte pe termen lung, intrând asfel în concurenţă cu băncile private şi cu piaţa financiară. Banca va primi fonduri în funcţie de numărul şi mărimea întreprinderilor cu care efectuează operaţii şi după numărul locurilor de muncă create. Veniturile obţinute din dobânzi se vor constitui într-un fond naţional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transformării societăţii româneşti, ce a constat în, acumularea primitivă de capital „şi stabilizarea macroeconomică, se apropie de sfârşit. S-a format deja şi în România o clasă de oameni înstăriţi care deţin, împreună cu investitorii străini, o parte semnificativă din capitalul naţional. Economia naţională,sistemul politic şi structurile sociale se stabilizează, căpătând contururi mai durabile. Inegalităţile de venit, de status (în, şanse de viaţă” după termenul introdus de Ralf Dahrendorf), pun nu doar probleme de natură etică - privind modul cum s-au constituit marile averi din societatea românească - ci ameninţă chiar stabilitatea economică atâta câtă este şi legitimitatea politică a sistemului democratic de guvernare. Social-democraţiei nu îi este caracteristică dorinţa de egalitate ci încercarea de reducere a inegalităţilor până la un nivel suportabil pentru populaţie. Principiul ce stă la baza acţiunii social-democrate este acela de a proteja pe cei mai dezavantajaţi în relaţiile contractuale de tip patroni/muncitori, proprietari/chiriaşi, producători/consuma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ăţile ce ţin de venituri devin şi pentru România o problemă presantă. Conjunctura economică favorizează apariţia unei prăpăstii între marea masă a populaţiei care îşi vede situaţia înrăutăţindu-se de pe o zi pe alta prin creşterea preţurilor, şomaj şi reducerea valorii reale a salariilor primite şi un mic grup cu venituri ridicate ce profită de dobânzile ridicate pentru a-şi înmulţi averea, practicând şi un consum ostentativ. Acestei inegalităţi principale i se adaugă şi al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erspectivele forţei de muncă calificată şi cea ne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eniturile celor ce lucrează în sectorul serviciilor (informatică,finanţe) şi cei ce lucrează î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ivelul de dezvoltare a diferitelor regiun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ărbaţi şi femei privind oportunităţile pe piaţ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ocial-democrate la aceste sfidări merg în direcţia unei impozitări progresive pe venit, pe impozitarea câştigurilor obţinute prin dobânzi şi operaţiuni financiare. Educaţia asigură şi ea o mai bună protecţie socială pentru cetăţenii ţării, pregătindu-l pentru exigenţele şi oportunităţile oferite de o piaţă a muncii ce s-a transformat radical comparativ cu perioada comunistă. O mare atenţie vă trebui acordată în viitor discrepanţelor tot mai mari între regiunile ţării, între Bucureşti şi restul ţării ca şi a situaţiei dificile a unor zone din Moldova sau Valea Jiului. Pentru a nu suporta nemulţumiri sociale ce pot merge până la cereri de autonomie teritorială va trebui studiată posibilitatea de a realiza transferuri de fonduri dinspre regiunile mai dezvoltate înspre cele ce se confruntă cu greutăţi ca şi instituirea unor zone speciale care să ofere celor ce investesc acolofacilităţi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trecerii timpului, sarcina pe care şi-a asumat-o social-democraţia românească (cel puţin segmentul ei responsabil, am numit PDSR-ul), aceea de a asigura o trecere cât mai lină posibil a societăţii româneşti de la vechea orânduire, anacronică, spre un sistem socio-politic adaptat modernităţii şi globalizării, îşi va epuiza mandatul. Modelul totalitar de organizare socială, intrat tot mai mult în istorie, nu va mai reprezenta o alternativă demnă de luat în considerare pentru nimeni. Apoi, valorile şi mentalităţile caracteristice acelor timpuri vor dispărea şi ele, atât prin dispariţia fizică a generaţiilor mai vârstnice cât şi printot mai evidentă lor defazare faţă de realităţile unei lumi globalizate. În aceste condiţii, nouă sarcină a social-democraţiei româneşti va fi aceea de a trasa direcţia şi a stabili cadrul în care va evolua ţara, plecând de la principiul unei distribuţii mai echitabile a beneficiilor şi costurilor procesului de reformă. În nici un caz nu vatrebui să revenim la naţionalismul populist sau la „strategia de substituire a importurilor” din ultimii ani ai regimului Ceauşescu, care nu făcea altceva decât să ocrotească monopolurile ineficiente din ţară. Nu va trebui să mai revenim nici asupra finanţărilor publice inflaţioniste din trecut. Doar pieţei îi va reveni misiunea de a repartiza resursele în procesul economic, însă statul va crea condiţiile pentru ca nevoile păturilor sociale cele mai afectate în aceşti zece ani să se convertească în cereri solvabile transmise pieţei. Vor fi create bazele unei noi generaţii de proiecte naţionale de dezvoltare care să contribuie la depăşirea opţiunii false între supunerea la regulile jocului economiei internaţionale şi nostalgia pentru autoritarismul economic al unui st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oritate pentru o viitoare guvernare social-democrată va fi aceea de responsabilizare a actului guvernamental. Vor trebui permise iniţiativele populare care vizează suspendarea mandatului unui demnitar public, iniţierea referendumurilor pe diverse probleme de interes naţional şi obţinerea unei reale independenţe a puterii judiciare faţă de executiv. Fără o autonomizare a puterii juridice nu va exista o distanţă suficientă întresupraveghetori şi supravegheaţi. Implicarea populaţiei în viaţa politico-administrativă este de asemenea foarte importantă, începând cu proiectarea şi aplicarea bugetului sau a diferitelor legi. Doar prin acest tip de măsuri va putea fi stimulată încrederea cetăţenilor în instituţiile statului de drept, la cele pomenite mai sus putându-se adăuga o lege împotriva corupţiei precum şi o eficientizare notabilă a activităţii Parlamentului şi a instituţiilor administraţiei publice locale. În locul statului de astăzi, vom impune un stat mai puternic şi în acelaşi timp mai democratic. Democraţia se va putea consolida prin reforme instituţionale care să ducă la apariţia unor instituţii politice şi economice care să asigure legătura între democraţia reprezentativă şi participarea civică. Parteneriatul stat-societate civilă poate aduce rezultate în realizarea unor proiecte majore pentru România cum ar fi investiţiile în infrastructură, educaţie, etc. Firmele private ce îşi vor asuma contribuţii financiare în aceste proiecte vor putea beneficia de anumite stimulente fiscale (în special reducerea impozitului pe profit). O altă componentă a societăţii civile ce va trebui luată în considerare de către stat sunt comunităţile locale. Această formă de viaţă comunitară va trebui susţinută de stat prin finanţarea unor proiecte care să vizeze regenerarea vieţii comunitare, pe baza unor politici de investi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că în faţa noastră un drum lung de parcurs până la intrarea în normalitate. Practica democraţiei şi a economiei de piaţă începută după 1989 începe să prindă contur. Dar aprofundarea democraţiei va trebui dublată deo atenuare a inegalităţilor de natură economică şi socială din cadrul societăţii româneşti, de un stat capabil să intervină în sprijinul întreprinderilor mici şi mijlocii. Prin schimbări graduale, dar cumulative, de natură instituţională, economică, politică şi socială, social-democraţia românească va contribui decisiv la legitimarea sistemului politic democratic în societatea românească şi la umanizarea economie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Partea a 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2</w:t>
      </w:r>
    </w:p>
    <w:p>
      <w:pPr>
        <w:pStyle w:val="Frspaiere"/>
        <w:rPr/>
      </w:pPr>
      <w:r>
        <w:rPr>
          <w:rFonts w:cs="Bookman Old Style;Times New Roman" w:ascii="Bookman Old Style;Times New Roman" w:hAnsi="Bookman Old Style;Times New Roman"/>
          <w:sz w:val="24"/>
        </w:rPr>
        <w:t>România în contextul glob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 De la războiul ideologic la războiul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 o naţiune, a proiecta şi impune prin mijloace politice şi prin acţiune economică, socială şi culturală sensul dezvoltării ei, presupune cu necesitate şi a pune devenirea istorică a respectivei naţiuni în relaţie cu lumea în ansamblul său. Nu ne putem defini nici starea de fapt, nici sensul dezvoltării noastre viitoare că naţiune fără să ne raportăm la mişcarea mai amplă (din care facem parte cu sau fără voia noastră) pe care o are în ansamblul său umanitatea în determinările sale istorice, culturale şi geo-politice specifice acestui început de mileniu. O astfel de premisă ne impune să dedicăm o analiză aparte tendinţelor ce definesc astăzi lumea contemporană, teoriilor şi politicilor internaţionale care modelează, prin forţă sau consens, sorta statelor lumii şi prin aceasta sensul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ziuni par a domina astăzi gândirea politică internaţionala: una accentuează caracterul conflictual al relaţiilor internaţionale şi subliniază tendinţa spre atomizare şi conflict, iar altă apreciază că ne aflăm în momentul unei schimbări majore de paradigmă, care marchează tocmai trecerea de la starea conflictuală a lumii la cea de armonie şi dezvoltare integrată, dominată de raţionalitate şiprogres. Amândouă teoriile găsesc în realitate evoluţii ce pot constitui argumente puternice pentru o viziune sau alta şi care îi determină pe adepţii lor să conceapă şi să aplice strategii de politică internaţională cu caracter regional sau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ziuni exprimă tocmai caracterul contradictoriu al realităţii şi interferenţa subtilă dintre identitate şi globalism care domină, că procese, lum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adigmă, cea care insistă asupra caracterului conflictual al relaţiilor dintre state, grupuri etnice, culturi, religii, civilizaţii sau grupuri de interese economice, sociale sau politico-militare şi care ar putea fi definită ca viziune tradiţionalistă, a dobândit o formulare relativ recentă şi cu mare impact în dezbaterea publică odată cu publicarea în 1995 a studiului lui Samuel Huntington „Clash of Civilizations” (Conflictul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a pus în circulaţie o teorie care doreşte să explice şi să prezică evoluţia lumii pornind de la doctrina tradiţională care pune la baza dezvoltării raporturilor internaţionale principiile conflictului şi ale echilibrului de forţe. Noutatea pe care o aduce stă în identificarea cauzei stărilor de conflict în zona abstractă a valorilor spirituale ce constituie identitatea cultural-civilizaţională a celor ce luptă astăzi în tranşeele războaielor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în ultimă instanţă Huntington? El susţine că, după ce secolul XIX a fost dominat de conflicte naţionale, iar secolul XX de cele ideologice, evoluţia cauzalităţii stărilor de conflict a ajuns la un strat mai profund, unde valorile definitorii pentru o civilizaţie sau alta sunt cele care îi opun pe oameni unii altora şi îi fac să accepte moartea pentru a le apăra şi impune în faţa adversarilor. Dacă în cursul războiului rece, tensiunile internaţionale şi chiar conflictele armate (războiul din Coreea, cel din Vietnam sau cel din Nicaragua) exprimau conflictul dintre clase sociale sau ordini sociale şi ideologice opuse, viziunea huntingtoniană interpretează conflictul din fosta Iugoslavie, dar şi alte războaie de la cumpăna dintre milenii ca fiind rodul fricţiunilor dintre culturile dominante şi, în ultimă instanţă, ca un război între civilizaţia occidentală şi celelalte civilizaţii (în formularea lui Huntington „the West againstthe Rest”). Rezultă de aici o nouă viziune geopolitică, care în loc să delimiteze lumea pe axele est-vest sau nord-sud (cum se procedă în epoca războiului rece), instituie noi demarcaţii care, ceva mai sinuoase, urmează limitele, mai mult sau mai puţin stabile şi precise, ale arealurilor cultural-religioase, ignorând traseele şi ele uneori artificiale, ale frontierelor de stat. Cauza care a condus la trecerea de la teoria conflictului ideologic, bazat pe logică bivalentă a lumii bipolare, specifică războiului rece, la teoria huntingtoniană a conflictului civilizaţiilor este tocmai nevoia de a genera un cadru explicativ pentru conflictele născute într-o lume multipolară. Teoria antagonismului dintre culturi şi civilizaţii permite tocmai multivalenţa necesară unificării acestor conflicte într-o teorie integratoare adaptată mutipolarismului actual, dar are şi meritul că oferă spaţiu de existenţă şi tendinţei spre unipolarism, în măsura în care civilizaţia occidentală ar prevala prin forţa sa în viitor. Dacă, într-adevăr, tensiunile din interiorul unei geopolitici multipolare - şi nu antagonismul dintre civilizaţii - explică fricţiunile şi conflictele de astăzi, atunci trebuie să dăm dreptate observaţiei lui Graham Fuller, care, referindu-se la teoria huntingtoniană, spunea:” Şocul civilizaţiilor nu se referă nici la Isus Cristos, nici la Confucius sau la profetul Mahomed, ci la problema distribuţiei inegale a puterii mondiale, a bogăţiei mondiale şi a influenţei statelor [.]. Cultura este vehiculul prin care se exprimă conflictele şi nu cauza lor.” (Fuller;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u ne propunem să identificăm în primul rând cum şi de ce o astfel de teorie este simplificatoare şi chiar periculoasă, ci mai curând să vedem care pot fi consecinţele ei în plan practic şi cum se inter-relaţionează ele cu modelul teoretic al mondialismului, cu care, aparent,se află în opoziţie. Teoria mondialismului, ar putea fi considerată ca o teorie post factum, o teorie care, constatând sensul de evoluţie a lumii, abstrage din multitudinea evenimentelor individuale o raţionalitate pe care apoi o propune ca model explicativ şi ca opţiune valorizatoare a politicilor naţionale ş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avansul realităţii globalizării în raport cu teoria care o descrie, trebuie să recunoaştem şi preexistenţa unor idei precursoare cu lungă istorie. Globalizarea ca opţiune politică nu s-a născut la sfârşitul mileniului doi, ci a existat că tendinţă cel puţin din timpul marilor imperii antice. Este vorba de un proces care a dominat în subsidiar evoluţia lumii şi care a suferit o anumită ciclicitate. Ceea ce individualizează actualul model al globalizării este intensitatea şi, dacă se poate spune astfel, globalismul ei (în sensul că fenomenul globalizării nu mai lasă astăzi nici un fel de insule virgine în raport cu efectele ei – este un fenomen global şi atotcuprinzător), Termenul de globalizare acoperă toate datele epocii noastre şi reuşeşte să păstreze ascunsă, indiscernabilă în tot acest amalgam de fapte cotidian, hegemonia unui sistem politic, ultraliberalismul, care, fără a fi în mod oficial la putere, controlează toate zonele de competenţă ale guvernelor naţionale, deţinând astfel o supra-putere planetară" (Forrester, 2000;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enerează astăzi forţa ireprimabilă a tendinţei globalizării este suportul său tehnico-economic. Se poate spune că o tendinţă milenară ce viza regruparea umanităţii într-un „global village” are acum toate condiţiile de a trece de la aspiraţi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2 Fast-food-ul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ategorii de teoreticieni ai globalizării, unii care au propus-o ca soluţie pentru evoluţia şi pacea lumii (şi aici ar putea fi enumeraţi Woodrow Wilson, Nicolae Titulescu şi părinţii fondatori ai Uniunii Europene, pe de-o parte, iar pe de altă parte, doctrinarii marxişti ai internaţionalismului proletar), iar o altă categorie o reprezintă cei care au semnalat de timpuriu apariţia fenomenului la nivelul realităţii şi au atras atenţia asupra faptului că globalizarea este o tendinţă reală, independentă de voinţa factorilor politici şi care reuneşte avantaje şi riscuri ce nu pot fi ignorate. Pentru acest al doilea grup putem considera reprezentativă gândirea lui Alvin Toffler şi Marshall McLuhan, care au şi identificat factorul hotărâtor pentru accelerarea procesului globalizării în zona circulaţiei fără precedent a informaţiei, specifice lumii informatizării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a avut poate cea mai puternică înrâurire asupra declanşării explozive a procesului globalizării a fost sfârşitul războiului rece şi, odată cu el, al lumii bipolare. Dărâmarea zidului Berlinului a însemnat în mod simbolic şi dispariţia barierei pe care antagonismul ideologic o ridica împotriva tendinţei unificatoare a glob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importanţa hotărâtoare a noilor tehnologii informatice şi de comunicare şi nici influenţa noii ordini mondiale rezultate ca urmare a sfârşitului războiului rece, care reprezintă mai curând circumstanţele favorizante ale procesului, trebuie să căutăm cauzele profunde ale globalizării în zona econo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globalizării îşi are sorgintea în modelul de expansiune economică nord-american. Din acest punct de vedere, se poate considera că globalizarea reprezintă, în ultimă instanţă, un proces de diseminare a sistemelor de organizare şi desfăşurare a producţiei şi comerţului pe care marile monopoluri americane le-au pus la punct întâi pentru uz naţional, iar apo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globalizarea s-a născut că tendinţă odată cu criza fordismului, când un sistem economic superspecializat şi superintegrat şi-a atins limitele creşterii. Din acel moment, opţiunea pentru sisteme de producţie şi piaţă flexibile a început să se impună ca nouă viziune antreprenorială, dar şi ca modalitate de ameliorare a accesului la resurse şi pieţe. Specific globalizării este caracterul tot mai abstract al relaţiilor de proprietate, dar şi de management al afacerilor. Aşa-numita cultură „share-holders” dezindividualizează sistemul proprietăţii şi îl face independent de originea capitalului. Libertatea de mişcare a capitalului într-un asemenea sistem este esenţială pentru funcţionalitatea unei economii globalizate. Treptat, conceptele de economie naţională şi de piaţă naţională tind să devină caduce. Produsele nu mai au o origine, capitalurile nu mai au o rezidenţă, iar pieţele pentru resurse şi desfacere se află oriunde. O asemenea realitate a devenit posibilă numai în măsura în care fiabilitatea comunicării informaţiei a permis ca distanţa între management, proprietari şi clienţi să poată fi complet ignorată. Concret, modelul globalizant de organizare a producţiei şi consumuluiinversează raporturile tradiţionale dintre resurse şi piaţă. Dacă, în perioada interbelică şi o lungă perioadă după cel de-al doilea război mondial, problema accesului la resurse şi la forţa de muncă reprezenta principiul fundamental de construcţie al politicilor economice (colonialismul fiind modelul tipic pentru o astfel de situaţie), astăzi resursele se pot transporta sau sintetiza local, forţa de muncă se poate distanţa, cel puţin în anumite segmente ale producţiei, de piaţa produsului final, dar piaţa devine principala constrângere. Globalizarea vizează tocmai unificarea şi liberalizarea accesului la piaţă. O asemenea tendinţă a condus la răsturnări în privinţa specializării tradiţionale a muncii. Metropolele (în sens tradiţional) se dez-lndustrializează şi se orientează spre servicii şi manipularea produselor simbolice, în timp ce „periferia” se industrializează şi devine principalul ofertant de produse înalt pre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organizaţională a globalizării economiei o reprezintă producţia şi desfacerea în reţele mondiale. Consumul se uniformizează, apărând un fenomen de hegemonie a modelului economic nord-american sau, mai larg, occidental. Are loc o “MacDonaldizare “şi „Coca-colonizare” a lumii, Piaţa globală este o piaţă centrifugă. Ea înlătură orice ar putea să o limiteze: state, naţiuni, familii, religii, tot ce încearcă să reziste procesului de atomizare socială generalizată. Asistăm la o înfrângere a voinţei, la o negare a politicului: dacă decide piaţa, la ce mai serveşte politicul? Şi ce se poate face, dată fiind această evoluţie ineluctabilă?" (Sevilla;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erspectiva rentabilităţii economice, procesul globalizării are nenumărate valenţe pozitive. El mobilizează şi valorifică superior resursele, asigură o democratizare sporită a consumului şi favorizează un tratament global al crizelor implicate de creşterea economică. Din acest punct de vedere, el este mai adaptat sfidărilor cu care ne confruntăm şi poate introduce un plus de raţionalitate în folosirea resurselor şi un acces mai facil la cunoaştere, informaţie şi bunăstare. Din această cauză, există în momentul de faţă o viziune optimistă asupra globalizării, dar care se află în contradicţie cu un pesimism generat de riscurile politice ale fenomenului. Violenţele de la Salt-Lake City şi Davos au dovedit că globalizarea produce simultan şi aderenţi şi opozanţi şi că ea trezeşte îngrijorare atât în lumea occidentală, care îşi „exportă modelul de dezvoltare”, cât şi în cea de destin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21 Noua economie şi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lumii se mişcă de la o societate predominant industrială către un nou set de reguli - societatea informaţională. Ceea ce iese la ivealăse referă adesea ca la o nouă economie. Are un mare potenţial de creştere, servicii (locuri de muncă) şi încadrare. Acum Europa nu exploatează la maximum acest potenţial pentru că nu se mişcă destul de repede în er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ilenoii economii sunt puternice. Tehnologia digitală face ca accesarea, procesarea, stocarea datelor şitransmiterea informaţiilor să fie din ce în ce mai ieftine şi uşoare. Scara informaţiilor disponibile creează mari oportunităţi pentru exploatarea sa către dezvoltarea noilor produse şi servicii. Transformarea informaţiei digitale în valoare economică şi socială este baza noii economii, creând noi industrii şi schimbând altele, afectând profund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din toate sectoarele au început să-şitransforme domeniile de activitate într-o afacere care cere restructurarea întregii companii. Multe sectoare (de exemplu: aeroporturi, vânzări de cărţi, stocurile la bursă, publicitatea, telefonia, vânzarea calculatoarelor) au acum noi conducători, care acum câţiva ani nu existau. Cheia acestei creşteri a fost folosirea Internetului pentru mărirea productivităţii şi lărgirea prezenţei pe reţea. Toate companiile mici şi mari trebuie să răspundă transformărilor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 Statele Unite arată că noile tehnologii pot aduce creşteri şi pot crea locuri de muncă. Numai companiile conectate la Internet ajung astăzi la 23 milioane locuri de muncă directe - nepunând la socoteală considerabilele efecte ale locurilor de muncă indirecte - ce au ajuns la 16 milioane în 1998Creşterea bruscă a tehnologiei digitaleîn contextul uneipieţe de capital flexibile şi a reducerii regulate a impedimentelor în competiţie, au condus la o productivitate crescută şi au pregătit calea pentru creşterea unei economii puternice şi neinflaţioniste în Statele Unite. Deşi implicaţiile cantitative ale noii economii nu sunt pe deplin înţelese, recenta evidenţă a Rezervei Federale arată că impactul său asupra creşterii economice şi a locurilor de muncă es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trebuie să se ridice pe propriile puteri. Un rol primordial îl au comunicaţiile mobile şi televiziunea digitală. Aceste industrii converg în mod curent, dând Europei oportunitatea de a capitaliza prin propriile posibilităţi tehnologice, să-şi câştige excelenţa în educaţie şi să-şi elibereze potenţialul antreprenorial. În paralel, trebuie promovat conţinutul producţiei europene bazat pe o moştenire culturală şi o diversitate lingvistică. Combinând ştiinţa digitală cu puterea în comunicaţiile mobile, Europa poate realiza următorul mare salt într-o lume a Internetului făr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oii economii va depinde de abilitatea consumatorilor de a profita din plin de oportunităţile oferite. Pentru aceasta ei trebuie să câştige îndemânarea care le va permite să acceseze informaţiile pe care le caută şi să interacţioneze cu succes pe Internet. Încrederea consumatorului trebuie menţinută dacă pieţele se vor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european au fost luate câteva măsuri pentru promovarea societăţii informaţionale: avansând liberalizarea telecomunicaţiilor, stabilind un cadru legal clar pentrucomerţ (de exemplu: secret, autenticitate, securitate) şi sprijinind conţinutul industriei şi Cercetării/Dezvoltării. Aceste politici evoluează încă, ca şi reformele structurale necesare pentru a permite creşterea productivităţii de la dezvoltarea tehnologiilor digitale până la un mediufiscal favorabilşi respectareadrepturilor de proprie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rea şi utilizarea Internetului, fie printr-un computer sau o reţea de cablu, ar trebui să devină un lucru comun. Pentru a împlini acest lucru Europa trebuie să se adreseze slăbiciunilor sale structurale şi să-şi depăşească handicapurile care o ţin pe loc de la o dezvoltare rapidă a tehnologiilor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Internet şi comerţ este în general costisitor, nesigur ş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insuficient de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culturi suficient de dinamice, întreprinzătoare, orientată spr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tor public care nu joacă un rol destul de activ în a permite dezvoltarea unor noi aplicaţii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va trebui să se concentreze cu prioritate asupra unor acţiuni care se adresează acestor handicapuri, unde strategia europeană contează, unde acţiunea europeană poate conta, unde pot fi reduse inegalităţile dintre statele membre în termenii accesării şi utilizării Internetului, unde valorile europene se adaugă la dezvoltarea abordării comune a problemelor. Aceste acţiuni sunt: 1Tineretul european în era digitală; 2Accesul mai ieftin la Internet; 3Accelerarea comeţului electronic; 4Internet rapid pentru cercetători şi studenţi; 5Carduri inteligente pentru acces electronic sigur; 6Risc de capital pentru tehnologia de înaltă calitate SME; 7e-Participarea pentru cei aflaţi în incapacitate; 8Acordare de prescripţii medicale online; 9Transport inteligent; 10 Legătură directă între instituţi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se concentrează pe scopuri specifice ambiţioase care trebuie îndeplinite cât mai urgent. Comisia Europeană nu le poate îndeplini pe acestea singură. Se cere un efort comun al statelor membre, Comisiei Europene, industriei şi cetăţenilor. Aceste eforturi ar trebui extinse şi ţărilor care vor să adere. la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realizat deja cu succes un asemenea proiect politic istoric, cum a fost moneda unică europeană, Euro. Nu este nici un motiv pentru că Uniunea Europeană să nu poată face pasul politic pentru a produce o înfăţişare similară progresistă, un răspuns dinamic, la noua economie. Dacă Europa poaterealiza enormul potenţial al noii economii, este posibil un viitor prosper pentru toţi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tendinţă în dezvoltarea tehnologiei informaţiei sperie europenii. Dacă în marile ţări europene linia de urmat şi operaţiile automate sunt la fel de rapide, milioane de persoane vor fi „eliberate” din aşa zisele vechi locuri de muncă şi vechile domenii de activitate. Acum, o nouă serie de retehnologizări a fost instituită prin globalizare şi fuziunile între maril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comparăm şocul retehnologizăriianilor ’80 cu acest ultim şoc al informatizării constatăm mare diferenţă faţă de efectele ştiinţei în politica angajărilor. În aproape fiecare domeniu de producţie trebuie să recunoşti şi să încerci să foloseşti cele mai noi rezultate ale ştiinţei şi cercetărilor. În aproape fiecare domeniu al ştiinţei şi tehnologiei se pot vedea invenţii revoluţionare. Tehnologia informatizată a condus la aceste schimbăriaccelerând difuzarea cunoştinţelor. Noi metode îmbunătăţesc productivitatea ştiinţei, a ingineriei şi a design-ului. În acelaşi timp, reţeaua mondială de oameni de ştiinţă, de inventatori şi experţi, înlesnesc circulaţia liberă a ideilor şi cunoştinţelor. Recompensa financiară precum şi alte tipuri de recompensepentru invenţiile tehnologice, descoperiri şi cunoştinţe nu au fost niciodată mai mari.ca în prezent. Se estimează că la fiecare cinci – şase ani cunoştinţele se dublează. În viitor, în jurul anului 2020 se vor dublă la fiecare 73 de zile. În viziunile politicilor de angajare ale Uniunii Europene se speculează că până în anul 2005 80% din tehnologia folosită va fi mai nouă de zece ani. Aceasta înseamnă că tehnologia relevantă şi importantă de la începutul secolului 21 este încă în mare parte necunoscută, sau poate este sub forma unor idei şi ipoteze aparţinând profesorilor şi ing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global, linia de urmat în general în producţie şi economie este foarte importantă pentru toţi participanţii. Problema este cum să ne asigurăm că atunci când situaţia se va stabiliza diferitele grupuri sociale îşi vor fi găsit locurile respective în noua ordine mondială şi în noua diviziun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financiari, în opoziţie cu numărul de angajaţi, cele mai mari 500 de companii din lume de la sfârşitul anilor ’80 constau mai degrabă într-un amestec de companii americane, europene şi asiatice. Astăzi, la sfârşitul anilor ’90 dominaţia Statelor Unite este un fapt evident. La 31 decembrie 1998 topul primelor 50 de întreprinderi includea puţine companii din afara Statelor Unite: în topul primelor 25 20 erau din Statele Unite, 2 din Elveţia şi câte una din Japonia, Olanda şi Anglia. Pe ambele liste, mondială şi europeană, a celor 500 de companii mai mult de 20% dintre ele s-au schimbat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mercială şi industrială a Statelor Unite în anii ’90 a fost spectaculoasă. Valoarea stocurilor de marfă pe piaţa mondială a Statelor Unite a crescut de la 31 la 53%. Valoarea stocurilor de marfă japoneze pe piaţa mondială care la începutul anilor ’90 era de 42% a scăzut la mai puţin de 10%. Anglia a crescut de la 9% la 10%, în timp ce restul Europei şi-a văzut partea crescândde la 13% 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capitalizării bursiere, calculată în miliarde de dolari americani, topul primelor zece companii în 1990 şi 1998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pon Telecgraph and Tele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Bank of J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Dutch 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tomo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tsui Taiyo Kobe Ban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 Mart S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Dutch 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rticol din „New Statesman” sociologul Amitai Etzionisusţine că majoritatea admiratorilor succesului economic al Statelor Unite nu par conştienţi de dimensiunea şi natura sacrificiilor pe care acesta le presupune. În mod deosebit, în acest articol, el nu face referire la sărăcie sau la creşterea inegalităţii economice, deşi acestea sunt importante şi des aduse în discuţie. El este mai degrabă îngrijorat pentru calitatea vieţii majorităţii, efectele competitivităţii şi cursul noii economii mondiale asupra majorităţii membrilor societăţii americane. Familiile americane muncesc mult mai mult pentru a-şi menţine standardul de viaţă decât o făceau cu o generaţie în urmă. Multe dintre ele au acum doi sau chiar mai mulţi salariaţi. De-a lungul liceului 75% dintre băieţii de 17 - 18 ani şi 38% dintre fetele din aceeaşi grupă de vârstă muncesc mai mult de 20 de ore pe săptămână în timpul anului şcolar. Milioane de adulţi americani muncesc pentru a asigura lor şi familiilor lor ceea ce este necesar. Banii sunt necesari pentru mai multe scopuri. Pentru familiile din clasa superioară şi de mijloc este necesară mai multă muncă şi bani pentru maşini mai bune sau vacanţe mai luxoase; pentru familiile din clasa inferioară e vorba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n declin profund în calitatea vieţii. Oamenii au mai puţin timp liber pentru copiii lor, unul pentru celălalt, pentru viaţa comunitară şi muncă voluntară, pentru învăţat, pentru distracţie, pentru orice activitate care nu are legătură directă cu munca. În acelaşi timp au fost diminuate fondurile pentru sănătate şi pensii. Siguranţa locului de muncă a fost întotdeauna mai mică în Statele Unite decât în Europa. Puţinele companii americane care garantau formal serviciul pe viaţă au renunţat la acest lucru. Calitatea oricărui lucru, de la mâncare la asistenţa medicală şi la locuinţă, a fost compromisă prin slăbirea eforturilor guvernamentale şi reducerea bugetelor. Au fost reduse ore de muncă, personal şi servicii în aproape toate instituţiile, de la bibliotecile publice la muzee, iar acestea îi afectează pe majoritat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ai Etzioni continuă să noteze că elementul social al pieţei nu a dispărut în Statele Unite – dar a fost, într-un fel, minimalizată. Chiar şi „Wall Street Journal” întreba dacă economia de piaţă nu „taie” prea adânc în viaţ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torul se întreabă retoric: „Toate societăţile, dacă se susţin singure pe piaţa mondială, trebuie să facă acelaşi schimb sau pot să-şi restructureze pieţele sociale astfel încât să se păstreze societatea mai viguroasă? Cât de departe ar merge o societate în dorinţa de a câştiga câteva procente în dezvoltarea economică şi 4% mai puţin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financiară internaţională a spus de mai mult de un an că valorizarea acţiunilor din domeniul tehnologiei pe pieţele de capital americane a părăsit sfera realităţii – şi că euforia se va sfârşi în curând cu o cădere dură. Profeţii acestei noi realităţi s-au reunit foarte recent, la sfârşitul lunii ianuarie, în frunte cu Alan Greenspan, preşedintele Federal Reserve Bank. Conform acestuia, himera preţurilor afectate de inflaţie, în Statele Unite, va dispărea, iar valorile acţiunilor firmelor care activează în domeniul Internet-ului, ajunse la un nivel ameţitor, se vo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la Davos, în Elveţia, preşedintele Băncii Centrale Germane, Hâns Tietmeyer, a împărtăşit temerile domnului Alan Greenspan – dar capii afacerilor internaţionale refuză să se alăture refrenului apocaliptic. La Davos, mai mult de 80% dintre conducătorii corporaţiilor trans-naţionale prezenţi s-au declarat optimişti în ce priveşte dezvoltarea perspectivei companiilor lor pe următorii trei ani. Nu mai puţin de jumătate din cele 800 de persoane întrebate se aşteaptă la o creştere a provocărilor din partea competitorilor ne-tradiţionali care folosesc comerţul pe Internet pentru a invada pieţele lor tradiţionale. Aceşti conducători iau în mod serios ameninţarea venită din cyberspace. Tot cei reuniţi la Davos au fost întemeietorii navigării pe Internet. Aproape o treime din ei şi-au evaluat experienţa personală în navigarea pe Internet că fiind excelentă şi un sfert dintre ei au spus că au petrecut mai mult de zece zile din ultimele patru săptămâni navigând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realitatea virtuală a preluat după toate probabilităţile schimbul de acţiuni. În mod special în Statele Unite, preţurile foarte mari ale companiilor de pe Internet sunt în acest moment peste aşteptări. Vânzările companiei Yahoo! Se aproprie de 200 milioane de dolari pe an, dar valoarea acţiunilor pe piaţă a acestei companii se apropie de 40 miliarde de dolari. Mărimea acestei himere este înfăţişată de faptul că în termenii valorii pe piaţă, Yahoo! Valorează mai mult decât Boeing. Active ale companiei Amazon.com au crescut ca şi valoare cu 966% În 1998 deşi realizările sale nu sunt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ţurile acţiunilor marilor companii de pe Internet şi alecompaniilor asociate lor s-ar prăbuşi, cât de mare va fi impactul asupra economiei occidentale? Dacă această cădere se va produce, cine va plăti cel mai dureros preţ – cetăţenii obişnuiţi? Cum va putea supravieţui Europa cu apăsătoarea etichetă demodel? Dar dacă nu suntem capabili să înţelegem corect valoarea firmelor de pe Internet? Totul se bazează pe dorinţe ş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ezumţie a democraţiei ca oamenii să aibă o înţelegere a problemelor cu care se confruntă. O înţelegere a schimbărilor economice şi sociale imprimate de societatea informaţională şi economia digitală mondială vor fi cel mai bine sporite dacă oamenii participă la funcţiile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ontinui cu valorile societăţii informaţionale. În termenii simplificaţi, diferenţa fundamentală în ceea ce priveşte felurile de a gândi – în funcţie dacă cineva este muncitor sau dacă este acţionar – poate fi înfăţişată după cum urmează: un muncitor obişnuit care nu are nici un interes personal în economia corporaţiei sau cea naţională, consideră că fuziunile, restructurările şi automatizarea sunt nedrepte şi greşite, în timp ce companiile în acest timp aduc profituri din ce în ce mai mari şi îşi recompensează directorii cu milioane. Muncitorul obişnuit vede totul în funcţie de siguranţa locului de muncă. Deţinătorii de acţiuni sunt obligaţi să monitorizeze situaţiile competitive în economia globală. Din punctul de vedere al deţinătorului de acţiuni, averea este maximizată prin reducerea cheltuielilor operaţionale ale firmei. Schemele opţionale extravagante sunt văzute ca îmbunătăţind rezultat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în domeniu vorbesc despre două forme de manageriale diametral opuse: sistemul Statelor Unite care este bazat pe deţinătorii de acţiuni şi sistemul germano-nipon care maximizează beneficiile salariaţilor întreprinderilor. Sistemul SUA e caracterizat prin centralizarea pieţei de capital, pe deţinători puternici şi pretenţioşi de acţiuni şi scheme de înaltă iscusinţă managerială. Sistemul germano-nipon este caracterizat prin centralizarea băncilor, concentrând acţiunile proprietăţii băncilorasupra altor companii şi posibilitatea de acţiune mai largă pentru deţinătorii de acţiuni, altele decât acelea de a participa şi de a influenţa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este strâns legat de noile valori ale societăţii informaţionale. Se spune că solidaritatea nu este cu siguranţă o valoare de bază la începutul secolu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Internetului, invenţia este din ce în ce mai importantă în economia globală. Cele mai inovatoare şi valoroase idei se nasc în unităţi mici. Activităţile cele mai creative, intelectuale, au nevoie de o atmosferă lipsită de acei factori tipici pentru firmele gigant, globale – o competiţie strânsă proprietari străini fără altă răspundere decât banii, multe nivele de decizie, ierarhie. Când ideile şi produsele intelectuale au nevoie de un suport financiar important pentru cercetare şi dezvoltare, aplicând tehnologie şi marketing, munca este împinsă la nivelul giganţilor glo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21 fiecare din cei ce muncesc sau cei care caută un serviciu va trebui să ştie cum să folosească un computer pentru a căuta informaţii şi a avea grijă de afacerile personale. Internetul este o metodă bună de a prezerva egalitatea – dar numai atunci când oamenii î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l cincilea american foloseşte Internetul pentru a afla ştirile zilnice şi prognoza vremii. În 1996 doar 27% căutau pe Internet informaţii despre evenimente locale. În 1998 cifra era d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uropeni obişnuiţi cu ştirile naţionale şi internaţionale în propriile ţări, au fost oripilaţi de provincialismul reportajelor şi ştirilor din SUA şi vor fi, probabil, îngroziţi de impactul negativ al Internetului. Oricum, aspectul cel mai important este că majoritatea populaţiei, tineri şi bătrâni, au devenit informaţi în ceea ce priveşte computerul şi tehnolog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obişnuiţi – cei ce constituie majoritatea umanităţii – sunt interesaţi de problemele locale, trebuie să li se dea ocazia de a se implica în rezo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tehnologiei moderne sunt importante de asemenea când vorbim despre posibilităţile comerţului electronic şi despre cele de a le controla. Dacă noi în Europa facem legi foarte severe pentru comerţul prin Internet sau alte instrumente electronice de afaceri,probabil închidem uşile nu numai pentru comerţ şi tehnologie, dar şi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omerţului electronic în lume a fost în 1998 de 30 miliarde de dolari. S-a estimat că va fi de 10 ori mai mare peste câţiva ani. Internetul a făcut posibil ca toată lumea să poată cumpăra sau vinde fără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undamentală întrebarea privind interesele clienţilor şi cetăţenilor. Comerţul electronic măreşte libertatea de a alege şi de a şi de a se procura la preţuri minime. Dacă legile şi regulile sunt prea complicate şi severe pentru cerere deoarece noi încercăm să folosim aceleaşi legi pentru comerţul electronic asemeni comerţului normal, atunci cumpărătorul este cel care va sufer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Uniunii Europene este aproape exclusiv un motiv de jurisprudenţă. Substanţa Uniunii Europene, procedurile şi modurile de ghidare sunt juridice – şi este aici una dintre cele mai periculoase ameninţării pentru societatea informaţională a secolului XXI. În numele democraţiei, umanismului şi al bunelor maniere ale individului şi grupurilor sociale, Europa creează prea multe bariere creativităţii şi inovaţiei – care sunt principalele condiţiii pentru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hnologia informaţiei, calitatea este o cerinţă obligatorie. Aceeaşi cerinţă ca şipentru multe alte domenii, deoarece, în competiţia mondială, cel mai bun din lume nu va produce fără cea mai bună educaţie, mediu de lucru, management şi condiţii de trai – cele mai bune medii pentru sine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anuarie 2000 vicepreşedintele Statelor Unite, Al Gore a prezidat un forum global major. Una dintre ideile principale a fost aceea că investitorii de astăzi cer o ţintă şi un mediu sigure pentru investiţiile lor. Capitalul acumulat în ţările vestice aruncă o privire mai atentă că niciodată dacă, de exemplu, ţara vizată pentru investiţie este coruptă sau nu. Cu cât sunt mai vulnerabile expertizele de capital, cunoştinţele ştiinţifice şi cercetarea, cu atât mai mari sunt şansele ca acest impediment să fie investigat înainte de a se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în Singapore, au fost promovate câteva reforme structurale impresionante, prin amploarea lor, ce vizau adaptarea ţării la societatea informaţională. O astfel de reformă a fost cuprinsă în sloganul:” Cunoaşterea excelentă a limbii engleze pentru fiecare copil”. Scopul este acela de a garanta fiecărui cetăţean acelaşi nivel de cunoaştere într-o lume modernă. Engleza este limba comerţului, a ştiinţei, a afacerilor mondiale, a băncilor, comunicaţiilor şi desigur a Inte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american Al Gore a declarat la sfârşitul lui ianuarie că administraţia Clinton investeşte 368 milioane de dolari în dezvoltarea tehnologiei informaţiei. Scopul include punerea unui calculator în fiecare sală de clasă şi introducerea Internetului într-un ritm o mie de ori mai ridicat decât astăzi, pentru folosul ştiinţe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3 Dilema românească: etnocentrism sau intecultu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ntuat rolul mecanismelor economice ale globalizării, dar a rămâne la acest nivel ar însemna să abordăm reducţionist fenomenul. În realitate, există o dualitate economico-politică a globalizării. Globalizarea este un proces care are nevoie de un sistem de legitimare politică. Din acest punct de vedere, conceptele politicii internaţionale sunt, astăzi, tot mai evident subsumate nevoii de legitimizare politică a globalizării. Zona cea mai expusă tensiunii pare a fi cea culturală. Dacă, sub raportul nevoilor de producţie şi consum, lumea acceptă cu relativă uşurinţă efectele globalizării, în sfera culturii reacţia este mult mai puternică. Am putea considera că acest fenomen de respingere îşi are originea tocmai în specificul culturii nord-americane. Efectele globalizării aduc în zonele de destinaţie şi tind să impună elementele pattern-ului cultural american; este ca şi cum caracteristicile omului unidimensional al lui Marcuse ar depăşi limitele naţionale şi ar impune întregii lumi un om unicultural. Tocmai această uniformizare culturală este cea care arelevat cel mai devreme criza în care intră coordonatele naţionale ale fiecărui grup, ca urmare a globalizării. În raport cu această realitate, teoria huntingtoniană dobândeşte relevanţă şi se articulează cu cea a globalizării; rezultă că Huntington sesizează tocmai şocul pe care civilizaţiile îl suportă sub impactul globalizării. El oferă astfel un suport teoretic pentru o geostrategie a glob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untington defineşte crizele şi potenţialele ameninţări corelative globalizării, el nu oferă şi soluţia depăşirii lor. Este greu de crezut că forţele şi interesele care stau în spatele globalizării ar putea accepta ca pe un dat eşecul lor în faţa incompatibilităţilor culturale. Ele trebuie să contrapună un proiect de politică internaţională care să depăşească aceste limite şi să repună în drepturi forţele glob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politic care vine să rezolve problema s-a născut în SUA, înaintea primului război mondial. El l-a avut ca prim exponent pe Woodrow Wilson, cel care, fiind pus în situaţia de a pune de acord tradiţionalul izolaţionism american cu necesitatea implicării Statelor Unite în război, a găsit un principiu care să unifice cele două imperative aflate în antagonism. Acest principiu era de natură morală şi presupunea un rol misionar al Statelor Unite pentru a impune lumii sistemul de valori democratice ce constituia fundamentul ordinii de drept americane. Această viziune privind „misiunea” Statelor Unite în lume s-a dovedit extrem durabilă şi a rezistat neschimbată modificărilor de conjunctură şi ale raporturilor de forţe prin care lumea a trecut de atunci şi până astăzi. Ceea ce propune lumii astăzi principala superputere, dacă nu singura, este un model de organizare politică şi economică bazată pe democraţie pluralistă şi economie de piaţă. Un astfel de model este integral compatibil cu nevoile globalizării şi, odată acceptat, aplanează aşa-numitele „conflicte dintre civilizaţii”. Specificul viziunii americane privind construcţia statelor reprezintă un „efect secundar” care are mai mult sau mai puţin conexiune cu imperativele globalizării. Respectiv, geneza istorică a Statelor Unite devine nu un dat, ci un model ce trebuie urmat. Lipsa specificului naţional devine valoare pozitivă şi se opune „naţionalismelor” din Lumea Veche. Identitatea etnică şi culturală a alogenilor, constituiţi în grupuri, se impune ca soluţie în raporturile dintre majoritate şi minoritate etnică sau religioasă, acolo unde aceasta din urmă există. Caracterul compus, federal al statului pune în discuţie experienţele tradiţionale ale statelor unitare. O întreagă filosofie politică se exportă astfel, odată cu investiţiile de capital sau de securitate, în lumea ne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construcţie a noii ordini sunt compatibile cu existenţa unui sistem unipolar şi sunt impuse noilor veniţi în clubul statelor democratice atât prin mijloace politico-militare, cât şi prin mijloace economice. NATO, Banca Mondială şi Fondul Monetar Internaţional devin instrumentele principale de reconstrucţie a viitoarelor democraţii, în timp ce alte organisme îşi diminuează rolul, fie datorită incapacităţii de operare, fie pentru că nu mai sunt compatibile cu noile realităţi geopolitice. ONU, ca şi întregul sistem al instituţiilor specializate, trece printr-o criză tot mai profundă, care în ultimă instanţă riscă să-l afecteze şi legitimitatea. În mod paradoxal, un organism cu vocaţie universală se dovedeşte mai puţin fiabil în raport cu procesul globalizării decât structuri cu vocaţie regională (ex. NATO, O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întreaga lume se poate înscrie în acest model. Există şi o contestare energică a lui, există şi zone care, cel puţin în momentul de faţă, nu fac obiectul expansiunii modelului respectiv. În raport cu anumite spaţii geopolitice, modelul se impune cu prioritate şi chiar cu forţa. Experienţa fostei Iugoslavii şi, în special conflictul din Kosovo, dovedesc că opţiunea pentru acest model nu este eminamente liberă. Alte zone sunt acceptate ca îndreptăţite să practice mai mult sau mai puţin o filosofie politică diferită. Avem de-a face, în cazul Rusiei, dar nu numai, cu un fel de proiecţie inversă a doctrinei izolaţioniste a lui Monroe. Există o gradaţie şi evoluţie continuă a reactivităţii faţă de acest „excepţionalism” care tinde, în perspectivă, să nu mai fie acceptat. Trebuie subliniat că suprapunerea dintre sfera interesului politic şi cea a operaţiunii economice nu este totală. Globalizarea, sub raport economic are un avans considerabil în raport cu cea politică şi, practic, îi dictează celei din urmă ritmul şi suprafaţa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titudine dezirabilă în raport cu acest tablou general al lumii la începutul mileniului III? Care trebuie să fie evoluţia României în acest context al glob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pune globalizării ar fi o atitudine lipsită de realism şi contradictorie în raport cu interesele reale ale României. Globalizarea este un proces care are valenţe pozitive certe, iar refuzul ei ar echivala cu condamnarea şansei de dezvoltare în sensul şi ritmurile lumii de astăzi. A sesiza sfidările şi efectele perverse ale globalizării nu înseamnă a te sustrage acesteia. De altfel, identificarea posibilelor efecte negative şi găsirea modalităţilor de eliminare a acestora preocupă în cea mai mare măsură atât pe susţinătorii globalizării, cât şi pe adversarii ei. Este greu de dovedit că globalizarea ar avea, în mod unilateral, efecte pozitive numai pentru unii din agenţii ei, iar pentru ceilalţi doar dezavantaje. În realitate, este un proces complex, nou şi surprinzător care, în ciuda predictibilităţii sale în gândirea unor vizionari, a găsit lumea încă incomplet pregătită pentru a-l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intrat în acest proces cu un anumit handicap. Ea s-a aflat în ultima perioadă a comunismului într-o izolare chiar mai accentuată decât a întregului sistem politic din care făcea parte. Această caracteristică antrenează costuri foarte mari în efortul de a arde etapele care ne despart de nivelul celorlalţi. În cei zece ani de la schimbarea sistemului politic, progresele făcute au fost inegale şi, uneori, urmate de reculuri. Dacă sub aspectul consolidării cadrului democratic s-au înregistrat evoluţii incontestabile, în domeniul progresului economic, handicapul iniţial chiar s-a amplificat. Ezitările politice, acceptarea cu seninătate, în perioada 1997-2000 a unei căderi economice accentuate au făcut că România să se afle astăzi în incapacitatea de a beneficia de efectele pozitive ale globalizării. În primul rând, incapacitatea de restructurare a economiei, efectele distructive ale mecanismelor pieţei libere, neîngrădite de intervenţia corectoare a politicilor economice, au redus şansele României de a se integra pe termen scurt în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în Uniunea Europeană reprezintă o opţiune strategică pentru România. Ea ar oferi cadrul în care să suportăm impactul globalizării cu riscuri mai reduse şi cu beneficii amplificate. Prin dimensiunea şi puterea sa economică, Uniunea Europeană reprezintă un vehicul mult mai adecvat globalizării decât existenţa de sine stătătoare ca sistem economic de nivel naţional. Din punct de vedere politic, integrarea europeană ar asigura o valorizare pozitivă a cadrului democratic existent şi ar permite menţinerea, fără obiecţii pertinente, a acelor elemente de identitate naţională care şi-au dovedit viabilitatea şi în cazul celorlalte state membre ale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geostrategică a conflictului între civilizaţii (sau poate numai între opţiuni de politică internaţională), chiar dacă nu acceptăm că certifică justeţea teoriei huntingtoniene, este activă în imediata noastră vecinătate, probabil, în mare măsură, datorită manipulării politice a sentimentelor şi convingerilor diferitelor grupări etnice sau religioase. Modalitatea de tratare a acestor tensiuni şi conflicte nu se poate spune că a fost cea mai adecvată. Din acest motiv, în loc că intervenţiile militare să conducă la pacificare, ele au generat un război subteran şi continuu, bazat pe violenţă şi intoleranţă (situaţia din Kosovo este mai mult decât ilustrativă pentru inabilitatea soluţie propuse). Riscul de contagiuneal acestei instabilităţi este cu atât mai mare cu cât ne aflăm într-o zonă în care politicii istorice bazate pe echilibrul de forţe şi măsuri de compensare teritorială au condus la o mixtură de populaţii, culturi şi religii, ce nu poate funcţiona nonconflictual decât în condiţiile existenţei unei forţe represive masive sau a unui sistem real de protecţie reciprocă a sensibilităţii şi identităţii gru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care să elimine tensiunile arhaice şi să le reechilibreze pe cele nou introduse în urma conflictelor este încă departe de a se fi găsit. Soluţia, cel puţin pentru o perioadă de timp, nu poate fi bazată decât pe consolidarea stabilităţii, acolo unde ea există şi pe integrarea în sisteme defensive cu caracter colectiv. Din acest punct de vedere opţiunea României pentru integrarea în structurile euro-atlantice, dar şi eforturile pentru asigurarea echilibrului şi stabilităţii interne, sunt condiţii cu valoare atât la nivel naţional, cât şi la nive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tegrări – cea europeană şi cea euro-atlantică – reprezintă răspunsuri adecvate la sfidările globalizării şi sunt, de aceea, obiective fundamentale în viziunea politică a PDSR, dar, fără a ignora diferenţele de program politic şi pentru alte forţe politice din România. Opţiunea pentru integrare europeană şi euro-atlantică reprezintă unul din puţinele principii unificatoare care mai funcţionează în societatea românească de după decembrie 1989 Acest consens minimal izvorăşte probabil din situarea voinţei de integrare în zona unificatoare a interesului naţional. Din nefericire, dacă voinţa de integrare introduce încă o forţă de coeziune în clasa politică românească, elementele concrete ale programelor politice puse în circulaţie de diferitele partide şi coaliţii sunt de multe ori contradictorii cu privire la modalităţile şi priorităţile reformelor premergătoare integrării. Mai mult chiar, există o tendinţă de a trata în mod politicianist această problematică forte sensibilă a integrării, iar opţiunea pentru integrare este folosită în mod iresponsabil ca o formă de legitimare politică, iar retorica ţine, deseori, loc de acţiune concretă. Există o manieră incorectă a partidelor din Convenţia Democratică, dar şi altor aliaţi ai lor de a adjudeca în propriul beneficiu de imagine voinţa de integrare, iar PDSR-ul este considerat, în mod fals, un adversar al acestei tendinţe, deşi primele progrese şi cele mai consistente au fost făcute tocmai în perioada guvernării PDSR. Această tratare în termenii politicii de partid a problematicii integrării, care se substituie acţiunii în planul realului, reprezintă o piedică semnificativă în procesul de adaptare la cerinţele 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imagine deformată despre voinţa reală existentă în societatea românească pentru integrare, a fost promovată în exterior chiar de către partidele care în cursul ultimului mandat electoral au avut responsabilitatea pentru eşecurile şi decalajele generate de programele lor politice aventuriste şi lipsite de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bordarea realistă şi responsabilă de către PDSR a politicii de integrare europeană şi euro-atlantică, precum şi consecvenţa cu care acest partid social-democrat autentic tratează problematica echilibrului dintre procesele integraţioniste şi imperativele menţinerii şi apărării elementelor noastre pozitive de identitate naţională şi statală este interpretată ca o expresie a unui naţionalism negativ, ca o expresie a unei viziuni izolaţioniste. Se confundă astfel integrarea cu alienarea identităţii naţionale şi se cedează inutil atribute necesare ale suveranităţii, care au tocmai menirea de a contrabalansa efectele perverse ale glob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consistentă pentru o politică de integrare nu trebuie însă privită ca o renunţare la principiul protejării şi promovării interes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pune tot mai mult în discuţie limitele în care statele-naţiuni sunt legitime în acţiunile lor, atât în plan intern cât şi internaţional. Viziunea westfaliană, conform căreia statele sunt actorii principali ai relaţiilor internaţionale, precum şi principiul raţiunilor de stat care subordonează întregul mecanism al puterii scopului conservării şi perpetuării acestuia, au fost fundamentele principale ale conceptului suveranităţii. Globalizarea tinde tocmai să limiteze statul în exprimarea suveranităţii sale. Limitele geografice ale statelor apar în faţa procesului globalizării ca obstacole în calea unificării pieţelor şi care împiedică o alocare liberă a resurselor la scara unor zone mult mai vaste decât cele ale teritori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blemele cu care se confruntă lumea astăzi au o anvergură care tinde tot mai mult să depăşească capacitatea de răspuns de tip naţional. Poluarea, penuria de resurse energetice, crizele financiare sau criminalitatea internaţională nu mai pot fi rezolvate prin eforturi naţionale izolate şi nici statele nu mai pot constitui subiecţii unici ai relaţiilor internaţionale. Pe măsură ce lumea se integrează, iar anumite alianţe sau grupări de state naţionale devin mai riguros organizate şi mai mult implicate ca atare în gestiunea problemelor globale, statele-naţiune tind să transfere o parte mai mare din zestrea lor de suveranitate structurilor în care s-au integrat. Se naşte astfel o legitimitate trans-statală, care sublimează tradiţionalele „raţiuni de stat” şi impune un sistem normativ care vine în conflict cu vechea suveranitate. Statele asistă, cu sau fără voia lor, la o diminuare a suveranităţii lor, la o aşa numită devoluţie a instituţiilor, în timp ce entităţi trans-naţionale dobândesc un drept de ingerinţă efectiv, atât sub raport politic şi militar, cât şi sub raport economic. Apar formule ce amintesc tot mai mult de un „guvern mondial” (care se exprimă mai curând prin vocea şi voinţe unei superputeri absolute, care se doreşte expresia unei raţionalităţi democratice transcendente, dar care nu ezită să apere cu evidentă lipsă de neutralitate interesele unei oligarhi economice trans-naţionale), care are structuri de putere şi atribuţii similare statului, dar îl transcende pe acesta şi ajunge să se afle în relaţie nemijlocită cu cetăţenii (cel puţin la nivel regional, de exemplu în cadrul Uniunii Europene, mecanismele de geneză democratică ale puterilor în stat au dobândit funcţionalitate şi la nivel unional, respectiv mecanismul electoral de generare a legitimităţii puterilor locale şi centrale funcţionează acum şi ca sursă a unor organisme de putere supra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află tendinţa spre subsidiaritate, care absoarbe la nivel comunitar (zonal sau local) o bună parte a cuantumului de suveranitate ce exista până nu de mult la nive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aţional pare astfel supus unei duble presiuni, de la nivel suprastatal şi de la nivel infrastatal, pentru a delega şi limita suvera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ste de presupus că una dintre tensiunile de tip politic pe care globalizarea o va accentua tot mai mult în viitor este tocmai aceea dintre statul-naţiune şi comunitatea internaţională în care el 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opţiune politică care se ridică în acest context şi care este extrem de actuală şi pentru România, se referă la măsura şi ritmul în care se poate accepta această diminuare de suveranitate. Protejarea suveranităţii de stat nu este un scop în sine, ci mai curând o consecinţă a condiţiilor istorice diferite în care statele au apărut şi evoluat, precum şi a nivelului diferit de dezvoltare economică, dar şi a deosebirilor de structură culturală, care dau unei naţiuni atributele sale ident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orţa nivelatoare a globalizării acţionează mai direct şi mai puternic asupra pattern-ului cultural al unei comunităţi naţionale, cu atât acesta are tendinţa de a reacţiona mai intens. Se naşte de aici o tensiune atât între diferitele grupuri naţionale, cât şi între majoritatea etnică care defineşte un grup naţional şi minorităţile cu care acesta convieţuieşte pe acelaşi teritoriu statal. Aceasta nu este însă o simplă reminiscenţă al unei ideologi exclusiviste de tip naţionalist, ci este o dovadă că fundamentele naţionale sunt mai complexe şi mai inalterabile decât s-ar crede. Ele reunesc structuri de civilizaţie specifice, cu interese economice şi politice care nu şi-au consumat încă resursele de viabilitate şi care probabil nici nu vor fi cu atât de mare uşurinţă topite în melanjul unificator al globalizării. În ciuda unei ascensiuni suspecte a unei ideologii a drepturilor omului, care tind să fie transmutate ilicit la nivelul grupurilor etnice sub forma „drepturilor colective”, forţele coeziunii naţionale sunt încă realităţi extrem de consistente şi nu pot fi în nici un caz reduse la o expresie ideologică a unor extremişti naţionalişti, deoarece aceste forţe de coeziune au rădăcini mult mai complexe şi mai raţionale decât sunt dispuşi adepţii deznaţionalizării să recunoască şi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experienţa centrifugă a grupurilor naţionale din fosta Iugoslavie, ca şi a acelora din fostul imperiu sovietic, demonstrează că, după perioade relativ lungi de integrare în comunităţi statale trans-naţionale, resorturile intime ale identităţii culturale sunt încă suficient de puternice pentru a se comporta conform teoriei huntingtoniene a conflictului între civilizaţii. O experienţă - de natură să îngrijoreze - cu privire la efectele presiunii deznaţionalizatoare a integrării şi limitării suveranităţii în condiţiile globalizării o reprezintă recenta ascensiune a dreptei naţionaliste în Austria. Aceasta dovedeşte că atunci când anumite valori, considerate legitime de un grup naţional, sunt supuse unei agresiuni, fie ea şi numai de tip simbolic, chiar într-un stat cu un nivel de dezvoltare economică înalt şi cu o tradiţie democratică bine consolidată şi care a trecut deja testul integrării europene, se poate ajunge la o opţiune masivă a electoratului în favoarea unei soluţii politice care contestă deschis şi direct principiile societăţii deschise şi este posibil să se ajungă chiar la o reafirmare excesivă a suveranităţii de stat şi la naţionalismul exclusivist de care, pe bună dreptate,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ustriacă a alarmat statele Uniunii Europene, dar şi alte democraţii, nu numai pentru că într-un stat european se acceptă participarea unei formaţiuni de extremă dreaptă la putere, în virtutea unui drept obţinut prin mijloace democratice, ci şi pentru că este un semnal de alarmă asupra riscului pe care îl poate genera forţarea unor ritmuri ale comunitarismului în raport cu aspiraţia grupurilor naţionale pentru protejarea identităţii culturale şi statale. Această alarmă este cu atât mai îngrijorătoare cu cât ea ar putea să nu reprezinte un caz izolat, ci preludiul unei mişcări sociale mai ample la nivelul unei bune părţi din Europa occidentală. Recrudescenţa dreptei naţionaliste, contestarea unor politici comunitare, care afectează libertatea opţiunilor economice, protestele împotriva deschiderii pieţei muncii şi a migraţiei capitalurilor spre alte pieţe, cu consecinţe directe privind gradul de ocupare al forţei de muncă în statele de origine, sunt tot mai mult teme de dezbatere politică în statele Uniunii Europene. Tot mai mulţi teoreticieni, dar şi oameni politici sau exponenţi ai societăţii civile occidentale sesizează că globalizarea reprezintă în aceeaşi măsură o abstracţie (capital, muncă, valori, informaţie), dar şi o serie de efecte concrete şi dureroase (accentuarea precarităţii locului de muncă, transformarea muncii în sine într-o activitate preponderent abstractă şi izolată, un nou mod de consum, un nou mod de acces şi protejare a accesului la drepturile tradiţionale ale cetăţeanului). Tocmai aceste efecte secundarenedorite ale globalizării au condus în ultimul timp la o creştere a grupului scepticilor şi, nu în ultimul rând, la o nuanţare a poziţiei optimiştilor. În acest sens este de remarcat o anumită schimbare de ton a administraţiei Clinton cu privire la imperativele globalizării, dar şi o tendinţă a acesteia de a recunoaşte că, pentru a atrage o masă cât mai mare de oameni în sfera globalizării, este necesar un program mai consistent de asistenţă economică pentru cei ce pot fi loviţi de efectele negative ale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erspectiva evoluţiei României în contextul globalizării, trebuie subliniat că aceasta trebuie pregătită în baza unor programe politice bine orientate, care să ţină cont atât de situaţia gravă de criză în care ne aflăm, cât şi de conjunctura favorabilă creată prin deschiderea Uniunii Europene faţă de integrarea unor noi membri. Problema este de a găsi în interior resursele, în primul rând politice, dar şi materiale, pentru a ajunge la un ritm de dezvoltare care să facă predictibil momentul posibilei integrări. Acestei etape trebuie să-l corespundă, încă, un sistem de protecţie a capitalului autohton, dar şi de stimulare a investiţiilor străine. Procesul liberalizării pieţei nu trebuie confundat cu anarhizarea acesteia (există şi vor exista mereu limite ale procesului de dereglementare, care, odată depăşite, vor genera disfuncţionalitate şi criză). Întărirea mecanismelor democratice rămâne, încă, o sarcină de primă importanţă; iar aceasta nu trebuie înţeleasă în mod necesar numai ca o diminuare a autorităţii statului şi implicit a suveranităţii sale. Pregătirea integrării europene înseamnă nu numai performanţă economică, ci şi aducerea identităţii naţionale la acel nivel care să îi asigure viabilitatea în condiţiile în care integrarea îi va desfiinţa o parte din mecanismele de protecţie instituţională. Din acest punct de vedere, integrarea nu trebuie confundată cu asimilarea. În fond, criteriile de performanţă pe care Uniunea Europeană le pune în faţa candidaţilor la aderare vizează, între altele şi capacitatea economiilor naţionale, dar şi a altor structuri sociale şi culturale, de a face faţă unui mediu în care, lipsa unor bariere de tipul frontierelor de stat,acţionează dezintegrator şi faţă de acele structuri naţionale care trebuiesc încă menţinute în funcţiune. A intra în malaxorul nivelator al Uniunii, sau, la scară planetară, al globalizării, fără a avea structuri economice competitive şi mecanisme de protecţie a identităţii sociale şi culturale fiabile reprezintă un risc major atât pentru cel ce se integrează cât şi pentru integrator, pentru că o integrare precoce, cu mecanisme economico-sociale lipsite de maturitate produce crize în interior, dar le propagă şi la scara întregului grup de integrare (acest mod de a judeca lucrurile funcţionează deja în privinţa României atunci când este vorba de spinoasă problemă a v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una din premisele integrării presupune o diminuare a suveranităţii, în sensul că decizii ale colectivităţii integratoare dobândesc forţă de acţiune în interiorul statului naţional. Această tendinţă se amplifică gradual pe măsura adâncirii integrării, dar ea nu presupune nici renunţarea unilaterală la caracteristicile statului-naţiunedin primul moment al integrării şi cu atât mai puţin înainte ca aceasta să se producă. Nici caracterul unitar al statului, nici caracterul său naţional nu sunt incompatibile cu integrarea. Ceea ce poate fi pus în discuţie este, mai degrabă, centralismul administrativ, ineficienţa mecanismelor de control democratic sau funcţionarea incorectă a mecanismelor subsidiarităţii (este contraproductiv să laşi responsabilitatea administrării unor sectoare importante ale vieţii economice şi sociale în seama comunităţilor locale atâta timp cât acestea nu au resursele pentru a le fi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prezintă riscuri cu atât mai mari cu cât nivelul de dezvoltare al unui stat este mai scăzut. Sub acest aspect, riscurile de natură externă nu pot fi separate de fragilitatea sistemului economic şi politic intern. Cu cât instabilitatea în zonă creşte, cu atât eşecul politicilor interne este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 această perspectivă posibilitatea dea formula câteva concluzii privind evoluţia României în contextul globalizării. România nu trebuie şi nici nu poate să se opună acestui fenomen planetar. Important este ca în faţa sfidărilor globalizării să fim pregătiţi să reacţionăm. Trebuie să distingem între procesul obiectiv al globalizării şi riscul ca el să fie confiscat şi utilizat în slujba unor interes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ista în faţa globalizării, trebuie să ieşim din zona subderzvoltării, altfel von colecta doar efectele negative ale acestui proces în timp ce valenţele sale pozitive ne vor fi prohibite. A te pregăti pentru integrare regională sau globală presupune în primul rând a te consolida ca entitate naţională şi statală. Integrarea nu este în mod strict necesar echivalentă cu pierderea identităţii naţionale şi cu disoluţia statului-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presupune armonizarea interesului naţional cu cel subsidiar şi cu cel suprastatal. Federalizarea şi regionalizarea sunt soluţii posibile, dar nu şi obligatorii. Soliditatea structurilor democratice şi stabilitatea internă sunt argumente esenţiale pentru integrare. Competitivitatea în plan economic şi cultural reprezintă condiţii esenţiale pentru a face faţă şocului globalizării. Lipsa competitivităţii şi a sentimentului de securitate identitară transformă şocul globalizării într-un şoc al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generează noi reguli şi mecanisme ale raporturilor dintre state. Organismele internaţionale dobândesc o tendinţă de ascendenţă în faţa suveranităţii de stat. Fără o consolidare a dreptului internaţional un astfel de proces poate fi periculos pentru că poate induce inegalitate între actorii vieţii politice internaţionale şi încurajează politica de forţă şi dictat. Asumarea de obligaţii trebuie să fie simultană cu asumarea de responsabilităţi, dar şi cu obţinerea de drepturi şi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este un proces dominant, dar el nu este singular. O diplomaţie responsabilă trebuie să îmbine armonios principiile diplomaţiei tradiţionale cu cele ale diplomaţiei 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manifestări puternice de unipolarism, lumea este încă construită pe baza diversităţii. Într-o lume diversă nu se poate practica o diplomaţie unilaterală. Deschiderea spre toate azimut-urile este în concordanţă cu tendinţa globalizării. În condiţiile globalizării distanţele şi criteriile geo-politice tradiţionale nu mai constituie criterii eficiente de validarea a viziunilor de polit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schimbă raporturile dintre ameninţarea directă şi cea difuză. Capacitatea de a răspunde unor sfidări nedeterminate şi tot mai abstracte devine esenţială pentru propria securitate, cât şi pentru securitate lumii în care ne integ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nu este punctul terminus al evoluţiei umane, ea este un proces ce va marca esenţial lumea, dar nici avantajele ei şi nici ameninţările ei nu pot fi absolu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ţară slăbită, fie de foamete, de epidemie, de corvezi prea grele sau de instabilitatea instituţiilor atrage asupra sa poftele nenumărate a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aginea României – un produs greu v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1 România văzută în presa internaţională în perioada 1996-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o evaluare clarăa reacţiilor presei internaţionale la evoluţia socio-politică din România şi la situaţia ei în lume pe o perioadă atât de lungă fără câteva consideraţii generale prealabile. Se pot discerne cinci caracteristici majore: euforia post-electorală din 1996 perplexitatea în faţa lipsei de performanţă a noii guvernări, efectele intervenţiei NATO în zonă, şocul provocat de sondajele care conturau o alternanţă inversă actualei puteri, preocuparea faţă de perspective. Aceste particularităţi legate de cazul României nu au fost exceptate de la trăsăturile generale ale structurării informaţiilor şi opiniilor pe baza surselor principale: corespondenţii agenţiilor şi ziarelor acreditaţi la faţa locului, ambasadele, forţele politice interne, structurile specializate care servesc cercurile bancare şi de afaceri internaţionale. Oricât ar părea de curios toate sunt dominate în moduri diferite, de ceea ce se numeşte în jargonul mediilor de informare „audimatul”. Se transmite şi se publică nu neapărat ceea ce se vede, ci ceea ce se cere, respectiv ce cred corespondenţii, diplomaţii că poate capta atenţia destinatarilor, ceea ce satisface anumite interese ale forţelor politice interne din România în funcţie de influenţa lor asupra mijloacelor de informare, de prejudecăţile şi interesele pe termen scurt ale unor cercuri financiare şi de afaceri. Desigur prioritate au relatările şi analizele de senzaţie, fie că e vorba de cianură, mineriade, copii handicapaţi, conflicte acute interetnice, crize de guvern, astfel de teme constituind vehiculul cel mai sigur de penetraţie într-un domeniu cel puţin la fel de competitiv ca cel al confruntării acerbe pentru acapararea pi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mnificative în ansamblul comentariilor internaţionale sunt sintezele prilejuite de marcarea a zece ani de la revoluţia din 1989 nu numai pentru că ele au încercat să tragă anumite concluzii pentru întreaga perioadă în ce priveşte România, cât şi în privinţa tuturor fostelor ţări comuniste, ci mai ales pentru concluziile privind ultimii trei, patru ani. Astfel de concluzii au fost dominate de cele cinci caracteristici subliniate la începutul acestei analize. Sinteza prezentată de Europa Liberă sub semnătura lui Jeremy Bransten sub titlul „Zece ani după revoluţia sângeroasă din 1989 deziluzia publică este dominantă” se spune:„La zece ani după revoluţie şi la trei ani după venirea la putere a unor lideri pro-occidentali, partizani ai economieipieţei libere, România suferă de deprimare colectivă”. Concluzia poartă numele dublului aspect al euforiei de după alegerile din 1996 evidentă şi în multe comentarii apărute până în ultimele zile, care au văzut în rezultatele alegerilor nu numai o normalizare democratică, prin premiera alternativei paşnice la putere, ci şi o înfrângere a „forţelor comuniste”, o „adevărată ruptură cu trecutul”, consacrându-se asupra spiritului democratic şi pro-occidental al noii puteri. De aceea deziluzia este explicată nu atât prin lipsa de performanţă a guvernelor ce s-au perindat cât mai ales prin faptul că nouă putere s-a văzut silită să treacă la măsuri reformatoare, nepopulare, care nu au fost îndeplinite de guvernarea precedentă. Autorul adaugă că „rămâne neclar dacă actuala politică de restructurare economică va conduce la vremuri mai bune. Întrebarea care se pune acum este: vor avea românii simpli răbdare să suporte încă odată alte promisiuni pentru un viitor fericit?” Sinteza foloseşte în concluzie opiniile sociologului Vladimir Tismăneanu care afirmă că actuala popularitate a partidului lui Ion Iliescu „este pur şi simplu rezultatul deziluziei faţă de noii guvernanţi. Se poate aştepta un vot care să exprime această deziluzie şi dacă după deziluzie urmează o altă deziluzie, există pericolul că forţe străine curentului parlamentar să se folosească de o astfel de situaţie. Ultima propoziţie a acestei sinteze oferită celor ce folosesc serviciile în limba engleză ale Departamentului de studii al Europei Libere se doreşte a fi un avertisment bazat pe opiniile unor observatori anonimi, integrat şi în alte comentarii:” Dacă o astfel de evoluţie va avea loc, spun observatorii şi dacă declinul economic al României continuă, această ţară riscă să fie lăsată în urmă în cursa pentru integrarea în principalul curent european, inclusiv în organizaţii că Uniunea Europeană şi NATO. Sfidarea viitorului deceniu va fi fără îndoială să se asigure că Balcanii nu vor fi din nou rupţi de Europa pe calea mutării unei noi cortine de fier cu câteva sute de kilometri ma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ltiple alte considerente în ce priveşte sursele şi tendinţele unor comentarii şi analize demne de luat în seamă, în acest cadru se impune ca dominantă inserarea de criterii ideologice care, la rândul său, poate fi atribuităunei insuficienţe rupturi cu trecutul a autorilor respectivelor materiale sau cu practica alb-negru specifică nu numai războiului rece. Tendinţa nu este străină nici de efectul disputelor politice interne din România, nici de consecinţele unor curente veleitare de această natură din străinătate. Urme incipiente ale acestora pot fi găsite într-o serie de comentarii apărute în 1998 pe măsură ce o anumită îngrijorare privind evoluţia din România a început să-şi facă loc ajungând până în ultimele zile la o adevărată campanie pentru salvarea În extremis a acestei ţări. Cel mai ilustrativ în această privinţă este un articol aproape programatic, apărut la 28 decembrie 1999 în Washington Post (ziar care s-a evidenţiat prin mai multe articole de această natură), sub semnătura lui Daniel N. Nelson (prezentat ca autor al mai multor cărţi despre România), sub titlul „Uitata Românie are nevoie de ajutorul Occidentului şi urgent”. Autorul scrie în chip de concluzie:” Iată câteva iniţiative demne de luat în seamă în considerare: un sprijin public şi fără echivoc pentru intrarea României în NATO în runda viitoare, semnale diplomatice puternice de sprijin prin vizite la nivel înalt la Bucureşti, invitarea domnului Isărescu să viziteze Washingtonul şi, dacă este posibilă, instituirea Fondului România 2000 lansat printr-o contribuţie majoră stimulativă a Statelor Unite de circa 100 milioane de dolari". Nelson îşi încheie propunerile cu această observaţie finală: „Ajutorul acordat României nu trebuie să însemne implicarea militară sau mări sume de bani. Dar implică refuzul de a aştepta până se vor impune demagogi intoleranţi sau până ce ţara va fi inundată de paroxismul violenţei. Atunci va fi prea târziu. Atunci Nicolae şi Elena cu siguranţă vor râde în mormintele lor.” În alte părţi ale articolului care pregătesc concluziile Nelson este mai specific. Un sondaj tulburător, scrie el, a arătat că „o majoritate a românilor cred că viaţa sub Ceauşescu era mai bună şi două treimi cred că ţara este condusă într-o direcţie greşită”. El arată că în faţa acestei situaţii Preşedintele Emil Constantinescu, confruntat cu creşterea revoltei împotriva „crimei, corupţiei şi deteriorării nivelului de trai, l-a demis pe premierul Radu Vasile. Probabil că cineva a uitat să-l spună domnului Constantinescu că, în conformitate cu Constituţia României, preşedinţii nu au voie să demită pe prim-miniştrii”. Nelson consideră, în acest context, că noul premier Mugur Isărescu este pentru noua generaţie politică românească, „un model” şi că„America şi aliaţi săi ar trebui să transforme ascensiunea lui Isărescu într-o ocazie de a face tabloul ţării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tratare a situaţiei din România, care îmbină abordarea ideologică cu apeluri la ajutorarea ţării au devenit caracteristice mai ales după războiul din Kosovo, simultan cu evocarea pagubelor suferite de România ca urmare a sprijinirii intervenţiei NATO. La 23 iulie 1999 Internaţional Herald Tribune publică sub semnătura analistului englez Tom Gallagher în care Madeleine Albright a declarat că Europa trebuie să plătească pentru reconstrucţia Balcanilor. Vorbele ei s-au aflat în contradicţie ascuţită cu cele spuse de ministrul de externe german Fischer, la 8 iulie la Bucureşti, anume că Pactul nu trebuie înţeles drept o modalitate de acordare a unor răsplăţi materiale şi financiare pentru pierderi economice, obiectivul său fiind, dimpotrivă, promovarea posibilităţilor de dezvoltare ale regiunii pe termen lung „. În continuare, autorul evocă ceea ce consideră a fi consecinţele unei neconcordanţe în atitudini:” Occidentul nu trebuie să ignore consecinţele lăsării României la voia întâmplării. Anul viitor vor avea loc alegeri. Depe acum foştii comunişti care au fost la putere până în 1996 caută să stârnească tensiuni interetnice în Transilvania, o provincie cu o largă minoritate ungară. Adrian Năstase, probabil viitorul om puternic al ţării, în cazul în care reformatorii pro-occidentali pierd puterea, a prezis o toamnă fierbinte în această provincie. El pretinde că ruperea provinciei Kosovo de către NATO de sub controlul Belgradului constituie un precedent care va „slăbi capacitatea României de a ţine Transilvania”. La 7 februarie 2000 Washington Post revine asupra consecinţelor economice ale intervenţiei NATO în Kosovo, oprindu-se într-o corespondenţă transmisă din Galaţi la sentimentele anti-NATO pe care le-ar crea blocarea Dunării. „În fapt, scrie ziarul, aici s-a răspândit teoria că alianţa a bombardat podurile nu pentru a paraliza armata iugoslavă ci pentru a lovi Europa de sud-est şi a stimula comerţul pe Rin, celălalt mare fluviu comercial din Europa, în avantajul Europei occidentale. Teoriile conspiraţiei se răspândesc la fel de repede ca ceaţa acestei ierni ce acoperă docurile de la gurile fluviului. Oricât de stranii ar părea astfel de idei la Washington şi Bruxelles, ele au subminat aici poziţiile NATO şi au abătut atenţia de la capitală Iugoslaviei, Belgrad şi de la Serbi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nalist pomenit mai sus de la Europa Liberă, Jeremy Bransten, într-o altă sinteză asupra ansamblului evoluţiei în Europa centrală şi de est în cei zece ani care au trecut de la evenimentele din1989 intitulată „Euforia a fost înlocuită cu deziluzie şi prudenţă”, împarte statele analizate în două mari grupuri: a) câteva state pentru care acest deceniu a însemnat libertatea de a obţine succes pe planul reformelor economice şi sociale; b) cele mai multe pentru care aceşti ani au însemnat libertatea de a opta pentru populism, naţionalism şi eşec economic. El include România în a doua categorie. „Factori geografici, de dezvoltare industrială, de experienţă democratică sunt diferiţi în Cehia prin comparaţie cu România. Dar în timp ce caracteristicile unei relative prosperităţi sunt mai vizibile la Praga decât la Bucureşti, atitudinile popoarelor nu sunt chiar atât de diferite”. Pornind de la butada unuisociolog de frunte ceh că "este mai uşor de făcut ciorbă de peşte dintr-un acvariu decât invers „, el scrie:” Din punctul de vedere al onestităţii şi responsabilităţii sociale, atât la Praga cât şi la Bucureşti, spune sociologul Siclova, avem de-a face mai mult cu ciorbă de peşte decât cu un acvariu limpede". Bransten continuă: „În Republica Cehă, partidul comunist nereformat se află acum pe locul doi în sondaje, iar în România fostul preşedinte Ion Iliescu şi asociaţii săi neocomunişti ocupă locul întâi în sondaje, cu mult înaintea actualei coaliţii democratice de la putere". Confuzia reflectată în multe analize devine tot mai adâncă pe măsură ce realităţile din fostele ţări comuniste se pretează tot mai greuclişeelor simpliste ale vechilor kremlin-ologi reciclaţi. Siclova emite următoarea opinie „Cred că este deosebit de important pentru noi, fostele state comuniste, să discutăm între noi despre experienţele noastre. Pentru că, deocamdată, suntem prezentaţi ca şi cum am fi un fel de animale ciudate sau ca nişte peşti într-un acvariu. Suntem analizaţi de politologi şi de politicieni din vest, dar nu cred că este cea mai bună abordare. Sunt multe lucruri despre noi pe care aceşti oamenidin vest pur şi simplu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a mai multă coerenţă analizelor sale, alt comentator, tot al Europei Libere, Michael Shafir, în faţa avalanşei de sondaje româneşti şi străine privind România, cu evaluări diferite ale sentimentului fundamental de dezamăgire, scrie:„Cum trebuie să interpretăm aceste cifre? A trage din ele concluzia că este iminentă sau doar probabilă o reîntoarcere la comunism, de astă dată fără tancuri sovietice, ar avea aceeaşi valoare de protecţie asupra repetării istoriei. În loc de a escalada spre vârfurile generalizărilor rapide ar fi mai înţelept să examinăm fiecare sondaj în contextul său imediat. În definitiv, toţi specialiştii de opinie publică ne avertizează că sondajele sunt o reflectare a unei situaţii imediate. Acelaşi sondaj românesc care prezintă o imagine schizofrenică a lui Ceauşescu, îl situează pe preşedintele Emil Constantinescu pe locul doi (18%) printre oamenii politici care au produs cel mai mare rău ţării. Nimeni nu poate considera acest lucru drept valabil, indiferent de poziţia lui faţă de Constantinescu. Cu alte cuvinte, cei chestionaţi au răspuns, având în minte criteriile de performanţă imediate şi ei vor fi gata să-şi schimbe opinia pe măsură ce impactul subiectiv al dificultăţilor zilnice vor face loc altor vinovaţi”. Un dicton pierdut pe drum în această analiză este acela că niciodată nu există prea multă îmbulzeală la eşecuri. Doar dacă autorul articolului nu se gândeşte la vinovaţi de al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până acum, precum şi din alte analize reiese că în ciuda omologării de către oamenii politici şi diplomaţii din străinătate a tezei cultivată de exponenţii României că ţara noastră este un factor de stabilitate în Balcani, ea este considerată în realitate un factor potenţial de instabilitate atât din cauza „fragilităţii” politice şi economice interne cât şi a vulnerabilităţii faţă de evoluţia înconjurătoare. Din acest punct de vedere, atât politica noastră internă cât şi cea externă, dominate de preocupări conjuncturale, nu reuşesc să fie convingătoare la bilanţul sesiunii Consiliului România-Uniunea Europeană, ţinută în primăvara lui 1999 Publicaţia Europe Weekly scrie că „în ciuda politeţii manifestate de ambele ţări”, „diplomaţiiUniunii Europene consideră România drept ţara unde deocamdată schimbarea miniştrilor se substituie reformei”. A trecut un an de când a fost pusă această etichetă şi rămâne întrebarea dacă s-a făcut ceva pentru eliminarea ei. Dimpotrivă, ea s-a transformat în teza care afirmă că la baza stagnării reformei stă modul de a face politică în România. În corespondenţa din Bucureşti publicată de ziarul Le Monde în ajunul vizitei preşedintelui Emil Constantinescu la Paris se afirma: „Reforma economică este de asemenea în pană din cauza tensiunilor politice interne. Victoria obţinută la sfârşitul anului 1996 de coaliţia de centru-dreapta. Nu a reuşit să gestioneze căsătoria de interes din cadrul coaliţiei. Drept consecinţă a acestui tablou (n.n. corespondenţa prezintă pe larg contradicţiile din coaliţie) românii manifestă tendinţa de a întoarce spatel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stăzi mijloacele de informare occidentale, indiferent de sursele lor, nu au reuşit să depăşească dilema lor fundamentală: cazul special al României se datorează obstacolelor care ar fi puse de opoziţie în calea reformei în vederea recâştigării puterii, pe fondul acut al nemulţumirilor economice, sau slăbiciunilor coaliţiei de la putere? Cu toate acestea, aceste publicaţii nu uită carenţele de fond ale politicii Uniunii Europene şi ale Occidentului în ansamblu. Şi nu este vorba de analize inspirate din interiorul României care încearcă să mobilizeze sprijin. Într-un articol publicat de Washington Post, sub semnătura comună a lui Stevan Rattner, preşedinte adjunct al grupului financiar Lazard Freres şi Michael Froman, înalt membru al lui Council of Foreign Relations şi al instituţiei German Marshall Fund, care sunt totodată preşedinte şi, respectiv, director de proiecte al Grupului de lucru pentru economiile balcanice, înfiinţat de Council of Foreign Relations, prezintă un punct de vedere deosebit care, din păcate, nu a fost încorporat în sferele de decizie politică şi guvernamentală altfel decât sub forma unor declaraţii fără urmări practice. Articolul semnat de aceste personalităţi sub titlul: „Încercaţi să introduceţi mai viguros o arteră economică vitală în Balcani” afirmă: „Cea mai mare ţară din regiune, România, care pare să se apropie de eliminarea impasului în relaţiile cu Fondul Monetar Internaţional, nu poate face împrumuturi de pe piaţa de capital decât cu o dobândă de 17%. O slabă coaliţie guvernamentală poate cu greu controla cheltuielile sau reduce corupţia în creştere în timp ce inflaţia se ridică la 50% anual”. După ce Fondul Monetar Internaţional, nu poate face împrumuturi de pe piaţa de capital decât cu o dobândă de 17%. O slabă coaliţie guvernamentală poate cu greu controla cheltuielile sau reduce corupţia în creştere în timp ce inflaţia se ridică la 50% anual „. După ce Fondul Monetar Internaţional, nu poate face împrumuturi de pe piaţa de capital decât cu o dobândă de 17 În ce priveşte contribuţia Statelor Unite, constatăm un surplus de coordonatori, bani foarte puţini şi o lipsă de legătură între aceste două componente. Europa se mişcă încet în injectarea de Euro şi chiar mai încet în articularea unei viziuni concrete pentru integrarea Balcanilor în restul Europei. Occidentul trebuie să se concentreze pe soluţii pe termen lung”. După ce prezintă un tablou sever asupra condiţiilor politice şi instituţionale precare existente la faţa locului, autorii adaugă: „Nici o măsură dramatică de genul instituirii unui Board monetary nu poate rezolva aceste probleme.” Poziţia Fondului Monetar Internaţional de aspră condiţionalitate, deşi necesară, nu va fi suficientă pentru că „în multe cazuri, statele balcanice nu au capacitatea tehnică şi politică de a răspunde unei astfel de presiuni. Este necesar un efort concentrat al Occidentului care să asigure asistenţa tehnică necesară, concomitent cu menţinerea presiunii asupra guvernelor balcanice pentru înfăptuirea reformei, chiar lucrând peste capul lor, acolo unde este posibil. Pe măsură ce progresează reforma structurală trebuie să obţinem că statele balcanice să se deschidă unul faţă de altul şi, chiar mai important, să le integrăm în Europa Occidentală, ceea ce va cere din partea Uniunii Europene o politică economică responsabilă, mai ales în domeniul comerţului. Mai presus de toate, noi nu trebuie să ne permitem o dezagregare economică a regiunii bazată pe clivaje entice. Trebuie să încercăm - şi să încercăm mai puternic decât am făcut-o până acum”. Apariţia unor astfel de analize ridică întrebarea nu numai cum sunt ele primite şi dezbătute în foruri de decizie occidentale dar şi cum suntdezbătute şi exploatate de foruri de decizie din ţările în cauză, inclusiv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anieră de a reacţiona a devenit, în analiza unei experte franceze Catherine Savary în publicaţia Le Monde Diplomatique, o sursă de subminare a credibilităţii acţiunilor întreprinse până acum şi a ceea ce se face actualmente. Ea arată, de pildă, că politicianismul propagandistic împreună cu existenţa unor condiţii obiective precare pun sum semnul întrebării modul cum se înfăptuieşte o componentă fundamentală a reformei, privatizarea. Articolul afirmă: „Statisticile privatizărilor în Rusia ca şi în Republica Cehă, în România, în Polonia sau în alte părţi se aranjează în funcţie de ceea ce aşteaptă creditorii externi, Fondul Monetar Internaţional şi Comisia Europeană. Ei caută să dovedească faptul că s-au angajat pe drumul cel drept. Se privatizează chiar şi ce mergea bine în cadrul vechi şi adesea se trece la privatizare fără aport real de capital”. Autoarea conchide cu o afirmaţie peremptorie: „Capitalismului care se instalează îi lipseşte capitalul şi burghezia organică”. Articolul atinge multe alte probleme ilustrând tema titlului „La est, tranziţie căt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Washington Post cât şi Europa Liberă, analizând acest impact, descoperă că nu mai e suficientă împărţirea în categoriile folosite anterior – ţări liberale şi care nu au reuşit să o rupă cu trecutul, forţe politice pro-occidentale şi forţe neocomuniste. Michael Shafir, într-un articol difuzat la 3 februarie 2000 de Europa Liberă, afirmă că, în timp ce” România s-a făcut ecoul îngrijorării faţă de evoluţia din Austria", tentaţiile unei evoluţii asemănătoare depăşesc clivajele stabilite în comentarii anterioare. El afirmă: „La Viena, Schuessel, împins de convingerea că scopul scuză mijloacele, încearcă să facă din Partidul Liberal un partid respectabil, democratic, ceea ce, în mod evident, acesta nu este. În România a existat o situaţie similară când Partidul Democraţiei Sociale, condus de fostul preşedinte Ion Iliescu şi-a unit forţele cu extremiştii Partidului România Mare (PRM), Partidului Unităţii Naţionale Române (PUNR) şi Partidului Socialist al Muncii. Dar acum, Radu Vasile pare gata să meargă mai departe, constituind un partid neofascist. El trebuie urmărit cu grijă pentru tendinţa de a-l da ceea ce germanii numesc o înfăţişare respectabilă. Că PNŢCD are în rândurile sale fundamentalişti, ale căror vederi nu sunt prea departe de cele ale extremei drepte nu este un fenomen unic. Dar PNŢCD în ansamblul său nu este o formaţie extremistă şi după cum se ştie s-a crezut că Vasile aparţine aripii sale pragmatice, anti-fundamentaliste. Un proverb românesc citat de Iliescu pentru a explica alianţa să cu PRM, afirmă că trebuie să te faci frate cu dracul pentru a trece puntea. Dar dracul a dovedit de multe ori că s-a folosit de frate pentru a trece puntea, ca după aceea să-l arunce în râu. Şi această lecţie nu se limitează la România. Dând exemplul Ungariei, unde partidul extremist al lui Csurka este curtat de partidul de la putere, FIDESZ şi al Slovaciei, unde alianţa dintre partidul lui Meciar cu admiratorii lui Haider, Partidul Naţional Slovac, este relansată”. Autorul conchide: „Pe fondul alianţei dintre Schuessel şi Haider, trebuie urmărită cu grijă posibilitatea apariţiei unei tendinţe asemănătoare în Europa est-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Post reia firul acestui gen de analiză, arătând că ţări candidate mai avansate la integrarea în Uniunea Europeană şi membre ale NATO sunt prudenţe în ce priveşte criticile la adresa evoluţiei din Austria, dar mai ascuţite în criticile la adresa Uniunii Europene pentru intervenţia în afacerile interne ale Austriei. Articolul îl citează pe fostul premier conservator ceh Vaclav Klaus, un fel de arbitru al actualei situaţii politice din Cehia care a afirmat că Haider este un rău mai mic decât încercarea Uniunii Europene de a ataca decizia suverană a unuia din memb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cris de expertul american Charles Gati de la Universitatea John Hopkins avertizează viitorii membri ai Uniunii Europene că îndeplinirea condiţiilor politice puse de Bruxelles înseamnă şi acceptarea „unei situaţii de mai mică suveranitate”. Europa Liberă merge mai departe şi îl acuză direct pe premierul de dreapta Viktor Orban că apactizat camuflat cu extremiştii lui Csurka şi a tolerat ieşirile antisemite ale unor membri ai guvernului. Ungaria pare actualmente o oază de stabilitate politică şi economică. Astfel, Occidentul nu-şi bate capul cu politica internă ungară. Dar presiunile internaţionale de genul raportului publicat în decembrie 1999 de Anti-Defamation League, l-ar putea sili pe Orban să-şi schimbe atitudinea. Se poate constata, în perioada analizată, că după epuizarea euforiei şi triumfalismului ideologic iniţial, în presa internaţională, mai ales în cea occidentală (este vorba predominant de articole care încearcă o prezentare mai pretenţjoasă) se caută a limpezi ceea ce a ajuns să fie numit cazul special al României. După ce s-a atenuat subiectul favorit al minorităţilor, odată cu semnarea Tratatului cu Ungaria, intrarea UDMR în guvern şi încetarea monitorizării speciale de către Consiliul Europei, au trecut pe primul plan problemele reformei, ale perspectivelorintegrării euro-atlantice şi ale evoluţiei politice interne. Deşi, din când în când, problema minorităţilor este adusă în discuţie, fie în legătură cu minoritatea maghiară, fie cu cea a romilor, Cehia şi Slovacia deţin acum afişul în această privinţă. Odată cu intrarea Ungariei în NATO, ziarul Nepszabadag publica sub semnătura unui politolog ungur avertismentul că „indiferent ce cred românii, nu va exista pentru ei un al doilea val în NATO şi Uniunea Europeană, pentru că primul val trasează noile frontiere europene dincolo de care investiţiile străine şi securitatea atlantică se vor opri”. Articolul apărut în decembrie 1997 este urmat, în acelaşi ziar, de un articol apărut în martie 1999 oarecum mai echilibrat. Deşi consideră că intrarea în NATO a pus capăt căderii Ungariei, începută în 1301 şi dominată de Tratatul de la Trianon care a lipsit Ungaria „de două treimi din teritoriul şi populaţia sa, articolul afirmă că” viitorul nu va asigura recrearea trecutului „. Noua situaţie geostrategică a Ungariei va asigura şi” protejarea minorităţilor maghiare din ţările limitrofe, cu toate că în Serbia, în România şi Slovacia anumite forţe politice mizează pe cartea maghiară. Ziarul afirmă că astfel „pentru prima oară după tratatul de la Trianon aspiraţiile maghiarilor sunt sprijinite de străinătate”. Dar situaţia creează obligaţii şi pentru Ungaria: „Aşa cum a trebuit, scrie ziarul, să renunţăm definitiv la revizuirea frontierelor, trebuie să renunţăm la autonomia teritorială a minorităţilor ungare”. Ea ar putea fi compensată, în opinia ziarului, de recunoaşterea implicită a drepturilor colective şi de trecerea sub egida Uniunii Europene la federalizarea pe calea regionalizării. Hungaristul francez, Alexandre Adler, într-un articolintitulat „Noua lume de după 1989”, afirmă că bascularea prea rapidă a întregii Europe centrale şi răsăritene spre vest după căderea zidului Berlinului ar fi responsabilă „pentru lichidarea fără proteste a unităţii Iugoslaviei şi a Cehoslovaciei”. Mai mult, el consideră că o astfel de evoluţie este departe de a fi terminată din cauza vulnerabilităţilor acumulate în zonă printre care se numără incertitudinile "privind însăşi unitatea politică a unor naţiuni fragile cum sunt Croaţia şi România precum şi asupra viitorului Moldovei, care a cunoscut şi ea micul său război în 1992 - 1993 incertitudini direct legate de posibilitatea unei apropieri între Kiev şi Moscova, ceea ce face din Ucraina „miza majoră a viitorului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luat de Internaţional Herald Tribune, ministrul de externe al Bulgariei, Nadejda Mihailova, este de părere că întreaga evoluţie din Balcani ar fi fost alta dacă Bulgaria şi România ar fi fostmembre ale NATO când a început să se înfierbânte criza din Kosovo. Ea a declarat: „Dacă Bulgaria, România şi alte democraţii stabile ar fi fost membre, conflictul din Kosovo nu s-ar fi produs de loc. A fost mult dezbătută spargerea monopolului lui Miloşevici asupra informaţiei. În propagandă sa el foloseşte drept teză exemplul ţărilor vecine Iugoslaviei, afirmând că Bulgaria şi România, în ciuda relaţiilor lor cu NATO nu au ajuns să fie mai dezvoltate decât Iugoslavia, de aceea încurajarea intrării lor reprezintă „cheia viitoarei stabilităţi a acestei regiuni”. După acest interviu, publicat în martie 1999 ziarul Le Monde inserează sub semnătura profesorului Joseph Yacoub, de la Universitatea Catolică din Lyon articolul intitulat: „Nelinişte în Transilvania românească” care constată, între altele, că „totul se desfăşura relativ bine până la intrarea Ungariei în NATO şi începutulrăzboiului în Iugoslavia”. Pe baza luărilor de poziţie din cadrul UDMR, autorul afirmă: „Ungurii declară că nu pot accepta să primească o notă de bună purtare din partea guvernului român şi resping politica sa duplicitară. Ei consideră că problemele minorităţilor naţionale nu sunt rezolvate şi refuză a deveni o vitrină de export a guvernului român”. De asemenea, autorul arată că evoluţia din Iugoslavia a revalorizat teza autonomiei teritoriale a minorităţilor. Yacoubi scrie: “Se aud glasuri care declară că dacă autonomia nu este obţinută pe cale parlamentară, ea va fi dobândită printr-o mişcare de jos în sus”. În concluzie, autorul precizează: “Rămâne de aflat dacă autonomia trebuie exercitată în cadrul societăţilor existente, cum prevede dreptul internaţional, sau pe calea punerii în cauză a frontierelor statale. Dezbaterea care agită România asupra regionalismului, federalismului şi autonomiei va serviadâncirii procesului democratic în direcţia unei societăţi multiculturale şi plurietnice sau va deveni un alibi pentru o evoluţie în direcţia separatismului şi etn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mprovizat al soluţiilor şi reacţiilor ce străbat toate aceste comentarii arată, în esenţă, că un dialog adevărat, o dezbatere profundă privind problemele reale ale tranziţiei istorice în fostele ţări comuniste nu este încă angajat el fiind deturnat în paleative mediatice de moment, menite să mimeze angajarea Occidentului şi reforma Estului. Analizele mai dovedesc, poate fără voie, că una fără al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11 România în presa ungară (1996 –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liticienii şi guvernele sunt preocupaţi în egală măsură de imaginea pe care o au în presa internă şi externă, de modul în care portretele de presă sunt creionate şi „vândute” publicului. Din păcate, nu întotdeauna resentimentele sunt biruite de raţiune, nu întotdeauna opiniei publice I se comunică onest realitatea, lucru care este, până la urmă, nu atât în detrimentul presei cât al politicii însăşi. De acest lucru ne putem convinge dacă vom întreprinde o scurtă privire a modului în care presa ungară a reflectat realităţile politice româneşti. Dintre toate ţările vecine Ungariei România este ţara care se „bucură” de cea mai mare „atenţie” din partea presei de la Budapesta. Aproape nu există cotidian central În Ungaria şi sunt cinci la număr, care să nu publice zilnic cel puţin două articole cu privire la România. Aceste articole, în mare parte, sunt tributare unui mod maniheist de a privi realitatea. Deceniile de „front istoric” deschis între Budapesta şi Bucureşti îşi spun cuvântul, operaţionalizând, peste timp,prejudecăţi, stereotipuri, atitudini revanşarde sau iredentiste. Temele cele mai aprinse rămân cele care incită recursul la istorie sau la mituri: tratatul de la Trianon, coroana Sf. Ştefan, vocaţia „imperială” şi „apostolică” a Ungariei se întrepătrund cu „drepturile colective ale naţiunii ungare din Transilvania”, „autonomia teritorială”, modificarea paşnică a frontierelor”, modificarea sistemului de pace de la Paris – Versailles etc. Se observă un fenomen de concentrare politică a mass media budapestană pe UDMR, pe acţiunea politică a acestei formaţiuni, felul în care reuşeşte să se impună nu atât în domeniul politicilor generale, cât în chestiuni ţinând de un program politic "special". Acest program, în conexiune cu un set de argumente resentimentare „au mărit dioptriile lentilei „prin care cea mai mare parte a presei de la Budapesta a privit şi priveşte România. Din păcate, a trebuitsă facem faţă şi unei crize a posibilităţilor de creare a unei imagini coerente în exterior, poate şi pentru că nu am construit o strategie în acest sens. Trebuie să transmitem foarte clar lumii occidentale că, în România, relaţiile cu minorităţile nu mai sunt construite în interiorul unui model bazat pe triada ideologie - forţă - centralizare, dar nici nu vom putea accepta ca principii” ordonatoare" forţa, fragmentarea şi anticonstitu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odul în care a scris presa ungară despre România constatăm, cu regret, că majoritatea articolelor sunt negative, sunt concepute sub imperiul unui subiectivism indus de „adevăruri” precum cele deja menţionate. Se constată că tema cea mai des abordată este situaţia populaţiei maghiare din România, cu aprecieri privind activitatea UDMR şi participarea acesteia la guvernare, temă în cadrul căreia se dă glaspretenţiilor la drepturile colective, la universitate independentamaghiara de stat, la acordarea dublei cetăţenii, lastatutul special pentru maghiarii de peste hotare, la restituirea bunurilor confiscate, etc. O altă temă la care se fac referiri foarte des este cu privire la traumatismele pricinuite de Trianon. Este drept că nu lipsesc nici subiecte ca istoria poporului român, contestându-se continuitatea daco-romana, conceptul de stat naţional unitar, în acea „continuitate” a frontului ideologic deschis între Budapesta şi Bucureşti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oncludent se poate desprinde din felul în care a fost privită semnarea tratatului de bază româno-ungar, eveniment criticat şi contestat cu o vehemenţă de neimaginat. Întru ilustrarea celor afirmate mai sus se pot reda,fragmente mai semnificative din presa ungară a fierbintelui an 1996 Astfel, în ziua de 31 mai 1996 cotidianele centrale ungare se refereau la afirmaţiile făcute de Lezsak Sandor, preşedintele Forumului Democrat Ungar, imediat după o vizită efectuată în România. La conferinţa de presă Lezsak declara ziariştilor că „prin tratatul de baza ungaro-român politica externă ungară pregăteşte un al treilea Trianon. Tratatul de bază nu ar fi altcevadecât o scamatorie originală pentru Europa occidentală”Protestele opoziţiei ungare împotriva tratatului de bază româno-ungar încep să se înmulţească şi să devină mai aspre începând din a doua jumătate a lunii august 1996 când agenţia ungară de presă MTI informează că la Bucureşti s-a elaborat textul final al tratatului de bază româno-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august 1996 în plină vacanţă parlamentară, premierul ungar Horn Gyula vine la televiziunea naţională şi, la o oră de maximă audienţă, declară: “Ne aflăm în pragul semnării tratatului de baza ungaro-român. Sunt gata să semnez tratatul de bază fie la Budapesta, fie la Bucureşti, fie într-un al treilea loc, dacă vom putea cădea de acord. Trebuie să lăsam deoparte problemele de prestigiu, acum fiind decisiv un singur lucru: interesele ţ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vor declanşa o sarabandă a protestelor, injuriilor la adresa guvernului Horn şi a politicii externe ungare, care este de acord să contribuie la această „crimă istorică”:Presa a atacat prima, biciuind fără milă diplomaţia maghiară şi română: „Guvernul ungar se înmoaie de la condimentele americane” – scria cotidianul opoziţiei „Uj Magyarorszag”, care aprecia că maleabilitatea bruscă a guvernului ungar poate fi trecută în contul „avertismentului american”. Partidul Independent al Micilor Agrarieni, condus de naţionalistul Torgyan Jozsef, considera că „prin astfel de tratate se comite o crimă istorică împotriva naţiunii ungare”. Vicepreşedintele aceluiaşi partid nu se sfiia să afirme că „holocaustul maghiarimii nu a încetat încă în Bazinul Carpatic, că maghiarimea este supusă unei neîntrerupte discriminări rasiale pe pământul natal sfâşiat la Trianon şi că, până nu se lichideazădiscriminarea rasială împotriva maghiarimii, semnarea oricărui tratat de bază este o trădare de patrie”. Lanyi Zsolt, vicepreşedinte al Partidului Independent al Micilor Agrarieni, declara presei, răspicat, că partidul săuconsideră că „trebuie menţinută posibilitatea modificării paşnice a frontierelor”. În acelaşi timp, Prezidiul Comunităţii Ziariştilor Ungarideclaracă nu este dispus ca, prin tăcerea sa, să devinăcomplicea deciziei guvernului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acuze, premierul ungar Horn Gyula declara, la 19 august 1996 cu prilejul şedinţei Comisiei de aniversare a 1100 de ani de la descălecarea ungurilor: „Ungaria trebuie să-şi soluţionezerelaţiile cu vecinii săi. Trebuie să fim atenţi şi la modul în care suntem apreciaţi în ţările vecine. Vecinii noştri – împreună cu noi – au interesul dea consolida securitatea. Pe noi ne leagă de vecini şi cerinţa integrării europene, ca şi faptulcă toate ţările din jurul nostru – cu excepţia Austriei – traversează etapa tranziţiei amarnice. Plângerile noastre nu interesează Europa, deci să nu ne ocupăm de prejudiciile noastre istorice, ci de ceea ce ne duce înainte. Ar fibine ca împreună, cu eforturi comune, să corespundem aşteptărilor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siderat inacceptabilfaptul că în tratatul de bază nu se vorbeşte despre drepturile colective,actualul premier Orban Viktor a subliniat că dezbaterile nu trebuiau să se refere la ce fel de autonomie este necesară în România, important fiind, după părerea sa, ca autonomia asigurată să facă posibilă exercitarea drepturilor maghiarimii din Ţinutul Se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dezlănţuire a furiei opoziţiei ungare, cotidianul „Magyar Hirlap” din 30 august 1996 publica articolul intitulat „Sfârşitul unui mit ungar” în care publicistul ungar Scipiades Ivan declara că „un lucru era clar: cu România se poate încheia numai un tratat mai slab decât cu Slovacia. Diplomaţia română a fost întotdeauna renumită pentru abilitatea sa. Se putea şti că romanii vor şti să evite, de la început, interpretarea Recomandării 1201 conform căreia documentul ar face posibile drepturile colective ale minorităţilor şi autonomia teritorială pe baz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plomaţiile celor două ţări au dorit efectiv declanşarea unui proces real de reconciliere istorică se relevă şi din poziţiile opiniei publice din Ungaria. Astfel, un sondaj de opinie efectuat de către Sonda-Lpsos cu privire la tratatul de bază romano-ungar, la relaţiile de bună vecinătate şi la integrarea Ungariei În Uniunea Europeană cuprindea date extrem de interesante: populaţia din mediul urban sprijinea aproape În unanimitate (93%) eforturile diplomaţiei ungare de a edifica relaţii de bună vecinătate cu ţările din jur, de a asigura pe termen lung reconcilierea cu vecinii Ungariei. Integrarea europeană a Ungariei era situată în prim plan doar de 17% din populaţie. 67% din subiecţi doreau semnarea unui tratat de bază cu România care să prevadă inviolabilitatea frontierelor actuale, respectiv garantarea drepturilor maghiarilor din România conform normelor internaţionale, în timp ce 21 % şi-au exprimat o părere contrară. 32% din populaţia urbană a Ungariei aprecia că tratatul de bază va îmbunătăţi condiţiile de trai ale minorităţii maghiare, doar 37% considerând că nu se poate aştepta o schimbare sensibilă, În timp ce 17% estimau ca semnarea tratatului de bază va duce, mai degrabă, la deteriorarea situaţiei maghiarimii din România. Sondajul a fost efectuat la 22 august 1996 în plină campanie de proteste a opoziţiei ungare, la interviurile telefonice pe chestionare standard răspunzând 1000 de cetăţeni ungari din care 400 din Budapesta şi 600 din 43 de oraşe de provincie din Ungaria. Concluziile care se puteau desprinde erau mai degrabă favorabile declanşării procesului de reconciliere istorică, în pofida vocii extrem de ascuţite a exponenţilor naţionalismului sau reviz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acest tratat este în continuare comentat în presa maghiară, în legătură cu o critică de fond a sistemului de pace de la Paris - Versailles, chiar dacă, ca membră NATO, Budapesta ar trebui mai degrabă să tempereze izbucnirile belicoase, induse de lideri de opinie, între care se numără nu puţini universitari maghiari sau americani de origin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scria în cotidianul budapestan „Nepszabadsag” din 12 septembrie 1998 sub titlul „Orfanii Trianonului”: „În sufletele tuturorlocuitorilor Ungariei ciuntitese cuibăreşte fantoma Ungariei Mari (şi aici nu vorbesc de o măruntă minoritate iredentistă, ci de toţi). Această fantomă şi-a făcut loc şi în sufletele celor care nu s-au gândit niciodată la acest lucru. Conştiinţa colectivă a ţării de zece milioane de maghiari este cea a Imperiului de 35 de milioane de suflete. Orfanii Trianonului sunt maghiarii şi nu slovacii, românii din Ardeal, croaţii sau chiar austri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Napi Magyarorszag” din 24 aprilie 1999 publica interviul „De la Trianon prin Kosovo până la Europa în curs de unificare” în care istoricul Salamon Konrad, şeful catedrei de istorie de la Universitatea „Eotvos Lorand” din Budapesta afirma, între altele: „Situaţia maghiarimii rămase dincolo de hotarele noastre este cât se poate de jalnică. Efectivul maghiarimii este în continuă scădere, aceasta însemnând cea mai mare catastrofă. Dacă la familiile maghiare nu va creşte gradul de natalitate, maghiarimea va ajunge într-o situaţie imposibilă şi după câteva secole în Bazinul Carpatic nu va rămâne decâto rezervaţi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7 a fost un an calm din punctul de vedere al presei maghiare. A urmat însă anul 1998 când fosta opoziţie, condusă de Fidesz-ul lui Orban Viktor, a preluat conducerea Ungariei şi, fireşte, România a ajuns iar în colimatorul presei ungare. Nu atât pentru că România ar reprezenta vreun interes deosebit pentru Ungaria, cât pentru faptul că în România locuiesc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teme intens abordate ca: autonomia maghiarilor din România, nedreptăţile Trianonului, negarea statului naţional unitar român, în presa ungară din ultimii trei ani au apărut noi teme, între altele acordarea dublei cetăţenii, statutul juridic special, universitatea maghiară de stat; reunificarea naţiuni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în presa ungară Trianonul nu este prezent doar în preajma zilei de 4 iunie, ci este folosit ori de câte ori maghiarii au a se plânge de câte ceva şi reproşează marilor puterinedreptatea care li s-a făcut. Săptămânalul ungar „Magyar Elet”, din 5 iunie 1999 publica articolul intitulat „Al doilea Trianon” în care se afirmă că „Ungaria şi naţiunea maghiară au trăit şitrăiesc şi înainte de Trianon şi după aceea multitudinea unor &lt;trianonuri&gt;”. În aceeaşi zi, cotidianul budapestan „Napi Magyarorszag” aprecia că „79 de ani este un răstimp prea lung pentru un Genocid şi prea scurt pentru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cotidian sponzorizat de AMOSZ (Uniunea Naţională a Maghiarilor din America), de fosta Uniune Mondială a Deţinuţilor Politici Maghiari şi de Frăţia Maghiară pentru Drepturile Omului, în numărul său din 2 decembrie 1998 a publicat un amplu articol care a făcut deja înconjurul lumii, din care spicuim:"Este păcat că din politica ungară lipseşte total convingerea că motivul problemelor, cauza fundamentalăa multor probleme din întreaga zonă, este că frontierele sunt plasate prost. Şi ceea ce nu este plasat bine trebuie pus la loc. Etapele paşnice ale istoriei corectează, în multe cazuri, deciziileincorecte ale soluţiilor de război. Sistemul păcilor din jurul Parisului a început să se descompună de un deceniu încoace. Păcat că Ungaria nu a fost şi nici azi nu este în situaţia ca din această corectare provenită din stări paşnice să stoarcă unele remedieri. S-a descompus Cehoslovacia şi, din ţara dezagregată, nu am revendicat satele maghiare, oraşele maghiare. S-a descompus Uniunea Sovietică şi din imperiul dezagregat nu am revendicat satele maghiare, oraşele maghiare. Au intrat în posesia teritoriilor care erau proprietate maghiară nişte moştenitori carenici măcar nu existau în vremea cândUngaria a fost ciuntită prima şi a doua oară. Acum poate survenio grimasă a istorieişi să se descompună România Mare şi, dacă lucrurile vor merge în continuare aşa, nici din această schimbare nu vom avea remedieri pentru maghiari în urma unei hotărâri maghiare. După cum se ştie, România se află într-o situaţie economică gravă. Se pare că soarta statelor Micii Antante va atinge, mai devreme sau mai târziu şi România. Este cunoscut faptul că nici Ardealul, nici Moldova nu sunt mulţumite de status quo, cu dominaţia Bucureştiului. Filozofia politică dictează că schimbările trebuie folosite şi, dacă se poate, trebuie chiar şi provocate. Dar pentru aşa ceva politica externă ungară, anchilozată în gândirea trianonistă nu este, deocamdată, capabilă. (.) Statul ungar se apără împotriva unei asupriri de o mie de ani, împotriva atacurilor Bizanţului şi bastarzilor acestuia. (.) Dacă în Europa s-ar conştientiza pericolul reprezentat de ortodoxie, s-ar crea un stat în care înaintarea ortodoxieispre Occident ar putea fi oprită. Dacă unitatea politică sau cel puţin economică a Bazinului Carpatic nu mai poate fi restabilită, Ardealul independent ar putea fi un astfel de stat, o unitate cu populaţie mixtă, constrânsă la o toleranţă multiculturală la care ar trebui adăugate, ca accesorii fireşti, la nord Ucraina subcarpatica, la sud Banatul şi Bacska. O astfel de orânduire, printr-o garanţie a întregii Europe, ar putea aduce pace pe o fâşie teritorialăa cărei populaţie amestecată ar constrânge statele din zonă, pe de o parte la revizuire, pe de altă parte la o asimilare forţată. (.) Nici Ucraina, nici România şi nici Serbia nu merită acele teritorii pe care le ţin ocupate pe baza unei succesiuni, respectiv a deciziei marilor puteri. Ungaria se află într-o situaţie mult mai avantajoasă decât vecinii ei din nord, est şi sud. Diferenţa creşte tot mai mult din cauza incapacităţii economice a acestor vecini şi a înapoierii generale în care se zbat aceste ţări. În astfel de momente ar fi nevoie de bărbaţi de stat cu un larg orizont, care să recunoască posibilităţile date de istorie şi care, eliberându-se de cătuşele spirituale ale Trianonului, să ducă o politică în dimensiuni central-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central-europeană îmbrăcată în haine „medievale”, prin care rolul „apostolic” al unei Ungarii cufundate într-o „mare ortodoxă” să fie recunoscut de „marile puteri” este totuşi prea mult la acest sfârşit de mileniu în care Budapesta - cel puţin după Madrid - nu mai poate emite pretenţii imperiale, ea însăşi fiind parte a unui „imperiu” cu vocaţie ecum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nalităţile care şi-au găsit un loc aparte în presa maghiară, se distinge jurista vieneză Eva Maria Barki, militantă ferventă în favoarea federalizării României, aparte tratată şi în presa românească. În interviul acordat la Tg. Mureş cotidianului budapestan „Napi Magyarorszag” din 29 septembrie 1998 înainte de a fi declarată pentru a doua oară persona non grata în România, Barki a subliniat că: „printr-un pachet corespunzător cu privire la autonomie, toate domeniile acestei probleme (autonomiei, n.n.) pot fi rezolvate, deci şi problema cetăţeniei. Soluţionarea în mod separat a unor probleme nu va duce niciodată la nici un rezultat. Trebuie pus pe masă un pachet de probleme şi discutat la nivel internaţional. Nimeni nu se va ocupa de problemele noastre dacă nu le vom pune noi înşine. Să o facem până nu este prea târziu. Pe de o parte, trebuie să umplem de conţinut cerinţele noastre de autonomie - pentru că problemauniversităţii maghiare sau sistemul propriu de învăţământ reprezintă doar o parte a autonomiei - fiind mult mai importantă propria jurisdicţie, propria administraţie publică (incluzând şi poliţia) şi o structură judecătorească proprie. Pe de altă parte, consider necesară ca o condiţie de bază crearea unui sistem federal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nalităţile Uniunii Democrate a Maghiarilor din România, trebuie observat că moderatul Marko Bela este deosebit de agreat de presa ungară, în care apare cu o frecvenţă de invidiat. Mesajele sale sunt în general legate de participarea UDMR la guvernare, de felul în care programul politic al Uniunii a fost realizat. Un astfel de tablou al participării la guvernare reiese dintr-un interviu publicat în cotidianul budapestan „Magyar Nemzet” din 19 august 1999 şi intitulat „Am învăţat cum funcţionează România”: „La asumarea participării la guvernare în România au concurat mai multe idei. De exemplu, am făcut acest lucru şi pentru că ne-am gândit că putem fi utili în realizarea programului de reformă care priveşte întreaga ţara. Dar principalul punct de vedere a fost acela că am avut sentimentul că prin acest mijloc poate fi schimbată situaţia unei colectivităţi care trăieşte în minoritate. Şi azi afirm că am decis corect chiar şi dacă aceasta coaliţie a funcţionat mult mai rău decât am sperat şi a realizat deosebit de puţin în trei ani.(.) Înainte de toate, merită menţionat faptul că,dacă privim realizările propriilor programe ale forţelor din coaliţie, UDMR stă mai bine decât partenerii săi. Unde anume am greşit? La începutul începuturilor s-a reuşit să fim aduşi într-o situaţie când s-a conturat un război de poziţii în disputăprivind cele două legi foarte importante – legile privind învăţământul şi folosirea limbii materne în administraţia publică. Nu am observat la timp că guvernul, ca mijloc, ar fi putut fi folosit mai bine. Când am încheiat acordul în coaliţie nu am ştiut că, din păcate, aceste acorduri pot fi foarte uşor încălcate şi nu puteam şti de câte ori ne vom confrunta cu încălcări ale cuvântului dat. Este foarte greu de găsit antidotul acestor arme. Aici este vorba despre o deosebire de mentalitate pe care noi nu am înţeles-o. Şi, dealtfel, tocmai această mentalitate este aceea care, în cazul României, este unul din cele mai mari obstacole în procesul de integrare. Din punct de vedere politic, s-a estimat foarte bine că situaţia minorităţilor trebuie schimbată. Politicienii văd că aceasta este o cerinţă pentru integrare, că îmbunătăţirea poate accelera acest proces şi că deteriorarea situaţieipoate încetini, ba chiar poate opri aderarea la NATO şi UE. În principiu se doreşterezolvarea problemei, numai că intenţia politică este stinsă de lipsa unui alt fel de voinţă, aceea a convingerii interne. Să-l vedem pe partenerii noştri care şi-au asumat alianţa cu numeroase reprezentanţe ale comunităţilor maghiare din ţară noastră, însă nu sunt atât de mature – şi aici nu este vorba de persoane, ci de ansamblul forţelor politice – încât să-şi respecte promisiunile şi să înfăptuiască în mod consecvent programul aprobat. Perioada participării la guvernare a fost o etapă deosebit de importantă. Anterior, UDMR nu a avut alt mijloc politic decât protestul în diferite foruri. Acumne-am putut realiza o parte din programul nostru. Pe deasupra, am acumulat o experienţă importantă, experienţa guvernării. Vorbim despre faptul că în aceşti trei ani am învăţat – cel puţin în parte – cum funcţioneaz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acă pătura politică suprapusă minorităţii maghiare doreşte într-adevăr o funcţionare politică în sincron cu ceea ce se întâmplă la nivel european, sau doreşte emiterea doar a unor mesaje bine lucrate pentru exterior, în vreme ce în interiorul propriei colectivităţi va opta pentru menţinerea unei situaţii de hegemonie, cu inflexiuni arhaic-paternaliste. Trinomul socializare - dialog - multiculturalitate reprezintă poate cel mai bine modelul de reglementare a relaţiilor interetnice în Ardeal şi este păcat că măcar presa de opinie din Ungaria nu a sesizat îndeajuns acest lucru. În interiorul unei reconcilieri istorice - atât de necesare - trebuie deschise ferestre de comunicare, trebuie construite noduri informaţionale care să pună mai bine în legătură majoritatea cu minorităţile, excluzând variantele frontale, de exprimare agresivă sau de cultivare 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îngăduinţa lui faţă de laturile cele mai sinistre ale istoriei omul şi-a lărgit experienţa până acolo încât pare o fiinţă nouă, nu poate el oare să se înnoiască şi pentru a-şi continua emanciparea şi a-şi cucer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veau -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OGAŢII LA SFÂRŞI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şi comunitatea, naţiunile şi globalizarea, globalizarea problemelor şi a economiilor, rescrierea conceptelor considerate fundamentale în secolul XX - naţiunea şi suveranitatea - sunt câteva dintre problemele care se situează la convergenţa dintre ştiinţele sociale şi ştiinţele politice, între politica teoretică şi politică practică. În vreme ce curentele politice majore cunosc un oarecare declin de fond - în paralel cu declinul democraţiei liberale - curente radicale sau protestatare răsar aproape pretutindeni în Occidentul unui fin de siecle în clar obscur, în pofida catalizării lumii în beneficiul structurilor integrate. Anarho-capitalismul, protestantismul degenerat în curente populiste de dreapta, anti-lmigraţionismul, grupurile de veto ideologizante ş. asunt fluxuri periferice derivate din pierderea de substanţă a sistemului democraţiei liberale contemporane. Volatilitatea votului şi slaba participare a corpului cetăţenesc la „spectacolul electoral” sunt realităţi ale unei lumi în care se caută tot mai mult o altfel de cale politică, între democraţia directă (informatizată, tehnologizată, zămislitoare de aparenţe virtuale) şi optimizarea controlului social la toate nivelele de decizie politică. Multe voci critice acuză sistemul uniformizant de factură occidentală de denaturarea individului, a relaţiilor acestuia cu comunitatea, de denaturarea individualismului concurenţial care tinde la a transforma societatea într-un câmp de schimbare a loviturilor în care supravieţuiesc doar cei dotaţi cu ego-uri agresive. Numai cei puternici supravieţuiesc este produsul-slogan al unui tip cultură „American winner cult” care nu are în comun nimic cu idealurile iluminismului şi umanismului european. În fapt, multă vreme prinsă în jocul dintre cele două prelungiri degenerate ale spiritului său - Rusia şi America - la acest sfârşit de mileniu bătrâna Europă caută să-şi redescopere vocaţia care a făcut-o celebră: teoretizarea. Sunt readuse în prim plan virtuţile vechilor sisteme de referinţă ale democraţiei, într-o încercare făcută în sensul unui „grand retour” la coerenţa intelectuală aunei Europe conştiente de trad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70 au confirmat falsele raţionamente şi incapacitatea performanţelor regimurilor de tip sovietic, în paralel cu abdicarea de la ortodoxia roşie a unor „tovarăşi de drum” ai URSS (relevant fiind experimentul post-maoist din China). Conceptul de revoluţie şi experienţa comunismului în lumea „tieristă” aveau semnificaţii diferite faţă de ceea ce ar fi vrut „fratele mai mare”, numeroase facţiuni revoluţionare - îndeosebi din America Latină - stând mai degrabă sub semnul lui Guevara şi Trotski decât al Kremlinului. În paralel, leninismul oficial a fost repus în discuţie de eurocomunism şi de althusserianism, „noua stângă” revenind, teoretic, asupra greşelilor „socialismului real”. Variaţiile strategice şi doctrinare ale Chinei după revoluţia culturală, eşecul tentaţiei eurocomuniste - care nu a făcut adepţi în lagărul sovietic - incapabilă de a reconcilia dogma marxistă a „dictaturii proletariatului” cu pluralismul viziunilor politice nu a însemnat o „mutaţie” de altă factură a dezbaterilor de tip Bemstein - Kautsky, Kautsky - Lenin, Stalin -Trotski etc, ci o incertitudine, în curs de amplificare, cu privire la postulatele de bază ale unei lum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vescenţa fenomenului social-democrat şi transformarea acestui curent politic într-o cale evoluţionistă de transformare „din interior” a sistemului (programul de la Bad Godesberg este actul de identitate a acestei căi) au reprezentat a altă dimensiune a politicii europene a secolului XX. Critica rigidităţii dogmatice şi a presupoziţiilor radicale, adoptarea pluralismului ca mediu al concurenţei de idei şi programe, reformismul şi redescoperirea pozitivismului gândirii moderate au fost atributele care au permis social - democraţiei să aibă notabile succese în ţările nordice, în lumea germanică şi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ideologică a unui secol sau a unei epoci nu este, nu poate fi uniformă, în permanenţă germenii proiectelor şi ideile programatice fiind într-un soi de „stand-by”, amendând sistemele violent sau simbolic. Noua stângă, noua dreaptă sau „anticomunismul preventiv”, a treia cale etc. Nu semnificau decât faptul că, în practica politică, discursurile nu converg spre acelaşi punct final. Remontarea şi reconstruirea darwinismului social, sociobiologia şi etologia, evacuarea straturilor ideologice de către noul curent al antropologiei politice, descoperirea etnicului europenizat, în opoziţie cu etnocratismul naţionalist (în sintagma „diferiţi, dar europeni”), revenirea la elitismul şi tradiţionalismul european nu au însemnat altceva decât încercări menite nu de a opri cursul globalizării, ci de a împiedeca deformarea unei lumi în care s-a născut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economică a anilor `70-`80 a fost precedată, după presupoziţiile istoricilor, de o criză a culturii şi a politicii. „Cei treizeci de ani glorioşi” ai keynesismului, după expresia lui Jean Fourastie (apud The Encyclopedia of Philosophy, ed. Paul Edwards, New York, 1971 p.337) şi societatea bunăstării primeau din plin loviturile pregătite de neoliberalismul conservator şi de trilateralişti. Centrismul convergentist sau ipoteza convergenţei sistemice că tendinţă a marilor ideologii aparent antagoniste - şi, prin urmare, apelul latema recurentă a „sfârşitului ideologiilor” - nu au reprezentat un scenariu 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tr-adevăr, sfârşitul acestui mileniu prinde umanitatea într-un tronson al sfârşitului ideologiilor, dar acest sfârşit este traductibil în termenii credinţei societăţilor în ideologii salvatoare, aparent aplicabile peste tot şi în orice timp-spaţiu. Criza ideologiilor, lipsa de orizont viitor a „societăţii consumatorilor durabili” au reaprins poziţiile vehiculului reprezentat de teorie. Prelungirea multiformă a incertitudinii generată de crizele din diversele zone ale globului, contestarea intelectuală a globalizării resimţită nu ca lărgire, ci ca impunere a unui model excesiv de americanizat, redescoperirea vocaţiei de disidenţă, în accepţiunea culturală a acestui termen, contestarea vechiului mod de a face politică, emergenţa noilor religii spiritualizante de tip „new age” pot indica faptul că, într-adevăr, lumea noului mileniu suferă de „maladii ale credinţei”, nemaiconferind vechilor simboluri sensurile clarificării prosp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ceste rânduri sunt scrise în timp ce e ecourileunui gest papal de insolită penitenţă (12 martie, 2000 când Papa a celebrat, la Sân Pietro, Ziua Iertării, ocazie cu care a cerut ietare, în numele Bisericii Catolice pentru toate greşelile pe care aceasta le-a comis), nu s-au stins încă, iar creştinătatea se pregăteşte să celebreze 2000 de ani de existenţă. Dacă până acum cuvintele lui Malraux au făcut de mult înconjurul lumii, iar alternativa „cenuşă sau religiozitate” era doar subiect de dispută intelectuală, secolul XXI se uită peste pragul casei noastre şi ne invită parcă să alegem în sensul celebrei d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lături de celelalte state din Estul Europei au avut parte în ultimii 50 de ani de o secularizare forţată şi de experienţa tristă a unei interdicţii ce ţine de nevoile cele mai profunde ale fiinţei umane. Regimurile comuniste au promovat opoziţia dintre principiile ateiste, susţinute oficial prin autoritatea politică de partid şi tradiţia religioasă a popoarelor. Religiozitatea a fost speculată în folosul intereselor ideologice, iar instituţia bisericească evaluată şipromovată în măsura în care servea şi se subordona activităţii de formare a „omului nou”, cu o concepţie ştiinţifică şi materialist dialectică, fără convingeri mistice şi religioase. În anii instaurării comunismului, în România exista o viaţă religioasă bogată, cu biserici tradiţionale statornice şi larg reprezentate, precum şi un număr mare de alte credinţe şi religii liberalizate între 1944 şi 1948 În scurt timp, însă, măsurile politico-administrative şi sociale vor deforma dezvoltarea normală a fenomen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al credincioşilor şi trăinicia instituţiilor au obligat regimul ateist să accepte această realitate, urmând s-o înlăture treptat, fără violenţă. Perioadă mai sus-amintită, 1944-l948 a fost caracterizată de o liberalizare a regimului cultelor, care a creat iluzia libertăţii religioase şi a manifestării democraţiei. A urmat apoi etapa reglementărilor juridice care au introdus cadrul legislativ pentru activitatea antireligioasă. Prin legea învăţământului, normele referitoare la domeniul sanitar, naţionalizarea, reglementarea patrimoniului, prevederile în legătură cu terenurile şi celelalte proprietăţi deţinute de biserici şi mănăsti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a fost lipsită de suportul material şi veniturile necesare întreţinerii cultului. Şcolile confesionale au fost desfiinţate, orele de religie au fost eliminate din planul de învăţământ, asistenţa socială a fost laicizată complet. Ordinele călugăreşti au fost restrânse drastic, colportajul şi misionarismul au fost interzise şi, în felul acesta, era practic blocată răspândirea religiei în societate, familia rămânând singurul suport al păstrării tradiţi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regimul cultelor, stabilit legal în 1948 viaţa religioasă era restrânsă şi subordonată politic. Cultul greco-catolic a fost scos în afara legii, iar în 1950 nunţiul apostolic al Vaticanului expulzat din România. Problemele legate de patrimoniul bisericii greco-catolice au răbufnit după 1990 şi sunt şi astăzi, factori de tensiune şi conflict cu biserica ortodox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e a cultelor din 1948 a scos în afara legii toate asociaţiile religioase. Prin Constituţie erau recunoscute 14 culte, dar ele reprezentau, în cele mai multe cazuri, o comprimare eterogenă a diferitelor organizaţii bisericeşti. Michel Dion scria că “aceasta ar putea fi interpretată ca fiind semnul voinţe politice în ideologia stalinistă dominantă a epocii, ca acţiune de slăbire a bisericii puternice prin încurajarea curentelor religioase minoritare (Dion;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erau obligate la o înregistrare şi înregimentare oficială, iar conducătorii lor trebuiau să fie recunoscuţi de către partidul comunist, fapt care a însemnat subordonarea totală şi legală a dimensiunilor religiozităţii faţăde regim. Activitatea de înlăturare a celor care nu erau supuşi şi nu colaborau cu regimul a devenit astfel legitimă [C1]. În temniţele comuniste au murit numeroşi capi ai bisericii, toţi acei lideri spirituali care mai puteau întreţine vie lumina speranţei. Viaţa religioasă, în forma ei instituţionalizată s-a diminuat, biserica ortodoxă s-a orientat spre o religiozitate pasivă, o credinţă latentă, tradiţională şi conservatoare. Fiecare cult căuta, cu toate puterile şi metodele mijloacele, să supravieţuiască. Hărţuit, îmbătrânit cu timpul, laicizat treptat, personalul de cult nu se mai împotrivea decât sporadic ofensivei ateismului. În tot acest timp partidul comunist pregătea o nouă intelectualitate crescută în spiritul principiilor a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eceniului nouă, când semnele prăbuşirii sistemului erau evidente, comunităţile de credincioşi, adunate în jurul bisericilor s-au aflat în centrul atenţiei organelor politice, care căutau diferite forme şi modalităţi de a le destrăma. Debutul evenimentelor de la Timişoara din decembrie 1989 demonstrează clar că temerile regimului nu erau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ultimii ani, se trecuse la distrugerea patrimoniului material religios: biserici, temple, monumente de artă religioasă au fost dărâmate cu o simplă mişcare de mână a dictatorului şi, în felul acesta, ofensiva antireligioasă a cuprins treptat toate nivelurile şi toate formele de manifestare ale sacrului. „Religia reprezenta o manifestare retrogradă, care stânjenea progresul, o formă de conştiinţă istorică depăşită, pe cale e dispariţie.” (Patrik Michel, Religion et socialisme reel: L’Analyse du sociologue, în „Arhchives de sciences sociales des religions”, nr. 65 (1), 1988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depuse de regimul comunist realitatea de după 1989 a demonstrat că trebuinţa de sacru nu a dispărut în rândul populaţiei. Sentimentul religios a supravieţuit, diminuat, degradat şi deformat. „O formă a degradării este supravieţuirea lui ca manifestări profane: ca moralitate, justiţie, echitate etc. O altă formă a degradării este denaturarea sacralităţii religioase şi sacralizarea personalităţilor, a manifestărilor politice, a unor grupuri sociale, instituţii şi organizaţii” (Cuciuc; 197). Uneori, această manifestare a evoluat, în viaţa politică spre forme aberante, de adorare a liderilor, fetişizarea simbolurilor, ermetizarea structurilor. Diminuarea şi degradarea sentimentului sacralităţii reprezintă, în viziunea sociologilor, un suport al neglijării şi încălcării valorilor şi al subordonării vieţii spirituale intereselor imediate, pragmatice,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fenomenului religios, tranziţia a debutat în România printr-o explozie a religiozităţii, mai ales a practicii religioase. Frecventarea bisericii – înăbuşită, realizată clandestin sau neautentic până atunci – a răbufnit cultual şi mistic. Practică religioasă şi declararea apartenenţei la un cult, pentru mulţi avea semnificaţia abandonării ideologiei comuniste, era un „certificat” de garanţie morală şi credibilitate politică. Ne amintim cât caz s-a făcut în campania electorală din 1996 pe marginea întrebării pe care Emil Constantinescu i-a adresat-o lui Ion Iliescu:”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ucrurile au intrat în normal, iar impactul cu dificultăţile vieţii cotidiene a diminuat entuziasmul religios ca şi religiozitatea de faţadă, a celor refugiaţi conjunctural sub aureola credinţei. Religiozitatea, în daturile sale profunde este o experienţă ce ţine de intimitatea trăirilor fiecăruia dintre noi. A ne judeca reciproc prin prisma unei raportări la transcendent, a ne pune la zid în funcţie de existenţa sau non-existenţa acelui „sentiment oceanic” (despre care cu atâta patimă îi scria Romain Roland lui Sigmund Freud) seamănă atât de mult cu abia trecutul „cine nu e cu noi e împotriva noastră”, încât ne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desea de criza profundă a valorilor, de alienare şi de lipsa scopului. Oamenii caută un răspuns, o alinare la tot ceea ce-l nelinişteşte. Fiecare dintre noi are dreptul să creadă sau să nu creadă. Apartenenţa la un cult sau altul, teismul sau ateismul nu mai poate împărţi lumea în buni şi răi, în îngeri şi demoni. Indiferent de confesiuni sau convingeri, religia care trebuie să îi unească pe oameni este aceea a respectării drepturilor lor. Acesta a trebui să fie orizontul începutului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ăuta soluţii noi, înainte de a propăvădui religii ciudate, experimente eşuate şi reluate sau curente inedite în mod radical, avem nevoie de reevaluarea a ceea ce pare că am dobândit deja: spiritul tolerant şi respectul faţă de lume în diversitatea ei. Din păcate, când oamenii privesc în jurul lor nu văd decât dezordine şi violenţă, anateme moderne, excomunicări economice. Ultimă „găselniţă”, călcând pe urme weberiene, se referă la incapacitatea structurală a popoarelor ortodoxe din Estul Europei de a se integra în ritmul real al Europei civilizate – catolice şi protestante. Popoarele ortodoxe sunt lente, conservatoare, tradiţionaliste şi ostile oricărei înnoiri. Catolicii sunt mai numeroşi, mai bogaţi şi mai evoluaţi în practici misionare, catehetice, filantropice sau intelectuale. Ortodocşii îşi ascund complexele şi îşi amână problemele. Spun adesea fraţii noştri de la Vest, uitând parcă voit hiatusul care a alăturat bisericii Sfântului Vasâli Blajenâi „nebun întru Hristos” Pi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globalistă, „conştiinţa planetară” are un corespondent şi în viaţa spirituală: ecumenismul. Referindu-se la acest aspect Alvin Toffler este de părere că: „Întocmai cum naţionalismul pretinde să vorbească în numele întregii naţiuni, globalismul pretinde să vorbească în numele întregii lumi. Apariţia sa este privită ca o fază necesară a unei evoluţii – un pas înainte pe drumul spre o conştiinţă cosmică, ce va cuprinde şi cerurile”. Logic, din moment ce cu toţii ne aflăm sub acelaşi cer, de ce nu ne-am închina şi la acelaşi Dumnezeu? Până la împlinirea acestui ideal, aflat undeva, pe tărâmurile Utopiei, lumea va trebui să se pună de acord nu numai asupra monedei unice, ci şi asupra cărţii din care se va citi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x susţinea că religia este opium pentru popor, nici măcar nu putea bănuia ce va aduce des-sacralizarea lumii: sinucigaşi, narcomani, alcoolici, depresivi, criminali în serie, alienare. „E ca şi cum în interiorul psihosferei noastre ar fi explodat o bombă (.) Milioane de oameni îşi caută cu frenezie o identitate ori vreo terapie miraculoasă care să le reintegreze personalitatea, să le ofere o clipă de identitate au de extaz sau să-l înalţe la stări de conştiinţă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eligii par că nu mai pot oferi răspunsuri pentru toţi. Secolul XX a fost secolul divizării credinţei, al proliferării fără precedent a sectelor. Acestea au înţeles că nevoia de comunitate, de structură şi de sens a oamenilor a rămas descoperită şi au transformat-o în marfă. Aici intervine un paradox: într-o lume liberă, divizată şi excesiv permisivă în aparenţă, mulţi oameni aleg o structură totalitară de tip sectar, respingând o instituţie religioasă consacrată şi incomparabil mai. Democratică. Cheia succesului sectelor constă în oferirea unui sens vieţii, dar liber ales nu impus prin naştere sau compromis social. Toate acestea ne trimit la „punerea în gardă” a Şcolii de la Frankfurt, care se referea la iluzia liberei alegeri în societatea de consum: „Schematismul procedeelor se vădeşte în faptul că, în cele din urmă, produsele diferenţiate mecanic se dovedesc a fi întotdeauna acelaşi lucru” (Horkheimer, Adomo; 153). Indiferent de viziunea asupra lumii, ea este o alternativă la viaţa de afară: alienantă şi haotică. Impunându-l individului o anumită ordine, în schimbul supunerii prin renunţare la libertate, îi dăruiesc un scop. Dacă acest scop are sau nu legătură cu realitatea nu mai are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evolua religiile în noua Eră, informatizată şi robotizată? Cum se va plasa ortodoxia în arealul cip-urilor şi circuitelor, în spaţiul cucerit de homo ciberneticus. Se va împăca acesta cu homo religiosus amintindu-şi că, deopotrivă aparţin unei aceleiaşi specii, homo sapiens?Din câte se poate vedea, Bisericile catolice se pare că au acceptat senine accesul lumii informatice chiar până la altar. Motivaţia e simplă: adaptarea a fost urmarea firească a pragmatismului care le caracterizează, dorinţa de a ţine pasul cu o lume tot mai secularizată. Parohiile din Occident îşi ţin bugetele pe calculator, evidenţa enoriaşilor aşişderea, ediţiile patristice sunt asistate tot pe calculator. Preotul este în confesional cu ochii pe laptop, cu urechea la enoriaş şi cu sufletul la Dumnezeu. Publicul are oricând acces la biblii pe CD-ROM-uri. Ultimă găselniţă pe INTERNET în materie pare a fi un „server” -duhovnic. Bifezi din lista cu păcate pe cele săvârşite şi ceri penitenţa. Încă un pas până la bisericile virtuale! Ecumenismul materializat în 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olo unde religiile se întâlnesc, există multă suferinţă: Ierusalim, Cecenia, Kosovo, Sarajevo, Algeria ş.a. Explozii, fundamentalisme, fanatisme, încrâncenări. Mişcările ecumenice sunt încă firave, doar instituţiile îşi întind oficial-crispat mâinile. Religiile vor, fiecare dintre ele, să fie exclusive: cu preţul democraţiei, cu preţul vieţii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ile din fostele ţări comuniste se auto-valorizează excesiv şi ies la scenă deschisă ori de câte ori li se pare că identitatea lor naţională este în pericol. „De altfel, lumea ortodoxă consideră lumea creştină ca pe o lume agresivă şi cuceritoare care, prin intermediul uniatismului şi al altor căi încearcă nu numai să recupereze politic regiunile ortodoxe, ci chiar să le convertească. Pentru că încarnează adevărul, spun ortodocşii, Ortodoxia a fost persecutată de occidentali, de turci şi de comunişti.” (Thual;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religioasă continuă să facă victime şi dezastre repetate, în pofida explicaţiilor profane ale laicilor. Am putea spune că violenţa religioasă este unul din firele roşii care au însoţit istoria mai ales în ultimii 2000 de ani. Revenind la Ziua Iertării, celebrată la Sân Pietro de Papa Ioan Paul al II-lea, atât de mediatizată şi totodată politizată,putem spune că suntem în faţa unui nou început, chiar dacă acesta este, deocamdată, doar simbolic. Până şi în interiorul Bisericii catolice au existat voci care au contestat gestul papal: cât de mult s-a democratizat însăşi Biserica! De cealaltă parte a baricadei se află cei care ar fi dorit ca mea culpa să fi fost făcută până la capăt: cu nume, cu fapte. Tot noroiul şi sângele „metodelor neevanghelice” de propăvăduire a Adevărului biblic să fi fost scos la iveală în faţa Crucifixului instalat special la Sâ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mai ales de impunerea propriului Adevăr credincioşii de pretutindeni uită adesea şi calcă în picioare valorile fundamentale ale propriilor religii. Sfântul Apostol Pavel vedea Paradisul legat de lumea noastră ca pe un pod îngust ca un fir de păr. Misticilor arabi li s-a revelat acelaşi pod îngust ca un fir de păr. Mircea Eliade descrie reprezentări asemănătoare în toate religiile lumii, subliniind dificultatea „trecerii” prin viaţă către cunoaşterea Vieţii adevărate. Extrapolând, putem spune că la fel ca de multe ori în Istorie, ne aflăm, pe acelaşi pod subţire ca un fir de păr sau ca o lamă de brici ce ne leagă de Paradis. Sau de Infern. Omenirea a părăsit de mult Grădinile Edenului, dar a traversat de prea multe ori Infernul. Religia poate fi şi ea un răspuns la marile probleme ale lumii, dar, cu siguranţă, nu singurul. Sunt, deocamdată, prea multe vocile care ţipă şi plâng morţii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religiei s-au dus mai multe războaie decât pentru orice altă cauză. A murit, de-a lungul secolelor, milioane de oameni. În numele lui Dumnezeu – Buda, Adonai, Histos, Allah – timp de mii de ani oamenii s-au măcelărit între ei: creştinii au ucis iudei, iudeii I-au urât de moarte pe musulmani, musulmanii au ridicat armele împotriva hinduşilor, dar şi creştini luptând împotriva creştinilor şiiţii contra suniţilor şihiţii contra hinduşilor. Toţi doresc să scape lumea de rău, toţi strigă, asemeni Profetului Pace, Pace. În timp ce toate Bisericile se roagă pentru aceeaşi mult dori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oare posibil ca toţi oamenii din această lume adune într-o altă cutie a Pandorei toate relele şi să regăsească bucuria traiului în pace şi înţelegere? Dacă privim în jurul nostru ne dăm lesne seama că perspectiva este, încă, departe. Cu gândul la valurile de sânge care au curs şi la războaiele interminabile care macină unele zone ale lumii şi le ameninţă pe altele, unii socotesc că ar trebui desfiinţate toate religiile. Alţii şi-ar dori să le unească pe toate. Dar sub ce semn? „Nici una din marile religii nu a oferit reţete politice, căci aceasta le depăşeşte:” (Uscătescu, 1981; 39) Mai mult ca sigur şi religiile lumii au nevoie de o viziune integratoare care nu poate face abstracţie de o viziune politică pe măsură. Restaurarea drepturilor omului a trebui să fie imperativul oricărui ideal social. Altfel, parabola dostoievskiană din Fraţii Karamazov în care Isus este închis în temniţă şi acuzat de Marele Inchizitor de greşeala teribilă de a fi oferit omului libertatea credinţei în loc de pâine şi fericire vă deveni realitate: oamenii ar putea renunţa la libertate în schimbul Împărăţiei Păcii ce va veni. Artizanul acestei lumi a fi Biserica, ce ar conduce printr-o „nobilă minciună”. Numai actorii ar fi alţii, căci noi tocmai am părăsit o lum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rim cu toţii o lume mai bună şi mai sigură, dar, cu cât privim mai adânc în trecut, cu atât viitorul pare mai clar şi ne dăm seama că, deocamdată, nimeni nu poate oferi garanţii reale că experimente nefaste şi utopice nu ne vor sacrifica iar speranţele. Drumul către ziua de mâine e lung, iar amintirea Paradisului tot mai estompată. Şi toate acestea în timp ce idealurile credinţei nu mai reprezintă cauze, ci motivaţii ale unor acţiuni care îi îndreptăţesc pe unii şi îi nedreptăţesc pe alţii. Cu alte cuvinte, idealurile au devenit mijloace pentru un scop pe care nu îl cunoaştem. Poate că, de fapt aceasta este esenţa pentru gestul papal de mea culpă. Un gest care, numai Dumnezeu ştie dacă nu este cumva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KARL MARX LA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Război Mondial a adus cu sine o consolidare puternică a liberalismului şi împlinirea ţelului fundamental al veacului al XIX-lea - principiul naţionalităţilor - izbucnirea şi sfârşitul celui de-al Doilea Război Mondial păreau că au discreditat pentru totdeauna elitismul, sub toate formele sale de manifestare, de la cel politic la cel etnic-rasial. Noile generaţii, crescute sub semnul divizării bi-polare a lumii şi, în egală măsură,sub acela al lumilor economice diferite (o economie compensatorie, fals egalitaristă şi una aparent conflictuală dar capabilă de ritmuri de creştere fulminante) au încercat periodic noi proiecte, îmbinând piesele unui mozaic extrem de colorat ideologic şi cultural. În cele din urmă, lumea părea a se reechilibră ideologic mai degrabă spre dreapta, după succesul militantismului thacerist şi acela al „new economics-ului” promovat de administraţia Reagan. Această reechilibrare ideologică, însă, nu a fost una de integrare, ci una care a aşezat sistemul pe nişte principii solide, derivate din neoliberalism şi conservatorism. Dar determinaţiile libertariene nu au mai putut fi îndepărtate ca modalitate de exprimare a grupurilor sociale pentru care sistemul devenea fie unul pervertit, fie incapabil de a mai ghida întreaga societate. „Îmi iubesc ţara dar mă tem de Guvern” a devenit un slogan aproape demonetizat pentru contestatarii din S. U. A. Sensul „revoluţiei” - până nu cu multă vreme în urmă apanajul unui vocabular ideologic marxist - a fost transformat şi aplicat în funcţie de „credinţele şi miturile grupului”. Freudo-marxismul, influenţele nihilismului şi anarhismului, fragmente îmbinate din maoism şi din gândirea Şcolii de la Frankfurt, guevarismul şi muzica protestatară, adoptarea unor gnoze pervertite şi a unor curente spiritualiste etc. Creau aparenţa „unor timpi care nu converg”, ci se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rea unui proiect şi revendicarea autonomiei socialului sunt lucruri care au putut fi clamate şi la noi, după 1989 mai cu seamă că lipsea o cale unitară prin care să se opereze tranziţia spre noua societate. Criză economică destructurantă - criză în care România a intrat încă de la sfârşitul anilor `70 - posibilitatea de a te diferenţia şi de a cultiva diferenţele - lucru care era letal în regimul totalitar - gustul pentru contestare a unei societăţi oprimate politic până în 1989 nu erau elemente tocmai favorabile pentru a închega un sistem în care valenţele consensului trebuiau să catalizeze energii. Din nefericire, criză economică dificil de depăşit - într-un context internaţional destul de precar - s-a repercutat în obtenebrarea proiectelor colective (nu colectiviste), în uz într-o ţară cu regim politic stabil şi cu o economie în care prognozele pot deveni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violentă a individualismului şi universalismului liberal şi anglo-saxon a venit nu atât din partea social-democraţiei - încă în recul - cât din partea „noii drepte”, un cumul de interogaţii atât politice cât şi culturale: dreptul la diferenţă, dreptul la „stiluri alternative de viaţă”, feminismul, ecologismul, mişcările yuppies (young urban people), autonomismul individual etc, interogaţii care, după părerea unor sociologi şi analişti ai fenomenelor contemporane, ridică riscul unor noi porniri xenofobe peste argumentaţia excesiv de intelectuală uneori. Acest lucru s-a evidenţiat şi în România şi în ţările din regiune prin apariţia unei greşite înţelegeri a ceea ce înseamnă regionalismul şi autonomia colectivă suprapusă autonomiei individuale. Devoluţionismul - în Vest cu sensulde devoluţie instituţională şi/sau economică - a fost mai curând înţeles de unii ca devoluţie a suveranităţii şi trend spre federalizare (co-suveranitate - şi putem descoperi acest sens la conclavurile de tip Eva Maria Barki pentru care devoluţia înseamnă federalizare, iar justificarea înseamnă accentul pe specificitatea „zonelor ghetto-lzate”). Destructurarea şi vituperarea sistematică - la nivelul unor texte şi discursuri encomiastice - a demersului naţional prin adoptarea unei conduite radical-minoritare, pro-deconstructiviste, constituie o parte a politicii minorităţilor hegemone şi nu numai România se confruntă cu această problemă. Numai că aici, aproape de „pântecele moale al Europei” - sugestiv denumit de Paul Garde „la poudriere balcanique” (Le Monde/23jul.1999) - relaţiile inter-etnice întotdeauna au căpătat nuanţe extrem de diferite, în funcţie de anumite contexte. Frisoanele de gheaţă stârnite de soarta sutelor de mii de refugiaţi din timpul crizelor iugoslave sau de bombardamentele devastatoare, ar trebui să îi facă pe cei care sunt adepţii „soluţiilor directe” să pledeze pentru o convieţuire civilizată, în spiritul dialogului şi acceptării reciproce. Nimeni din exterior sau din interior nu poate acuza guvernele României post-decembriste că s-au constituit în „agresori majoritari” care propun „o politică naţională criminală, menită a lichida minorităţile etnice şi religioase, întreaga minoritate maghiară din România.”. Conflictul dintre multiculturalism şi etnocentrism rămâne, din păcate, o realitate, pe care a provocat-o nu convieţuirea obişnuită, ci „direcţiile” unor forţe politice cu pretenţii de hegemonie peste partea din societate pe care consideră că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romantismul unei mişcări de genul „back to the land” îmbibată cu un soi de anarhism tolstoian nu este o soluţie de perspectivă, aşa cum nici transgresarea spre aspiraţii autonomiste accentuate nu poate rezolva impasul economic. Lucrurile nu trebuie privite cu acea doză de fatalitate specifică românului, dimensiune determinată de vicisitudinile istoriei. Proiectele trebuie să fie extrem de lucide şi clar formulate, plecând de la premisele complexităţii lumii în care trăim şi nu de la predeterminările unor profeţii politice, care ne condamnă din start, fie şi numai pentru că aparţinem unei „lumi ortodoxe incapabile de modernizare”. Este adevărat că există o Europă latină, catolică sau protestantă şi una ortodoxă, dar nimeni nu poate defini aprioric o stare de separaţie clară între acestea. România este o ţară ortodoxă, dar este în acelaşi timp, latină, deşi imaginaţia unora o integrează lumii slave. Nu este anormal să existe o ortodoxie latină, aşa cum nu este anormal să existe o ortodoxie arabă şi aceasta pentru că lumea ortodoxă a reprezentat din totdeauna o complexitate care trebuie bine analizată în devenirea sa istorică. În al doilea rând, trebuie subliniat - mai ales pentru aceia care consideră lumea ortodoxă ca fiind incapabilă de a adopta o linie de evoluţie vestică - că modelul occidental nu este nici catolic şi nici protestant, ci este un model de societate consumeristă, secularizată, capitalistă. În ceea ce priveşte dimensiunea psihologică, trebuie într-adevăr văzut dacă consumerismul ca model cultural dominant nu este în fapt deosebit de vulnerabil tocmai prin tendinţa să de a uniformiza şi de a standardiza. Civilizaţia „Coca - Cola” nu poate să reprezinte „valul viitorului”, ci doar o hegemonie temporară, un miraj provocat de mecanismele uniformizării şi simplificării valorilor. Este evident că diferitele forme de anticapitalismşi antiliberalism (subsumate unei civilizaţii de tip „Karl Marx” sau, eventual,unor tipuri de corporatism de nuanţe neofasciste) par cu totul depăşite, dar toate formele de civilizaţie sunt inerent instabile, aşa cum toate regimurile politice sunt inerent trecătoare, că stabilitatea tuturor regimurilor este coruptă de puterea corosiv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nu este o maladie sau un produs al spiritului ortodox, pentru că această derivaţie politico-culturală o întâlnim şi la catolici şi la protestanţi. Dimpotrivă, ortodoxia se remarcă printr-o extraordinară cultivare a memoriei şi a tradiţiei (greşit înţelese că „anti-modernism” şi „naţionalism”) şi, de aceea, dialogul cu celelalte civilizaţii devine mai sensibil, dar nu lipsit de substanţă. Celebra teză a lui Huntington cu privire la liniile de demarcaţie ale Europei şi la „ciocnirea civilizaţiilor” pe lângă unele aspecte interesante cuprinde şi o mare doză de simplism tipic american, lecturile care au stat la baza celebrei sale lucrări fiind probabil preponderent ideologice şi mai puţin istorice, cel puţin în ceea ce priveşte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că regimurile totalitare au influenţat într-o mare măsură sentimentul identităţii naţionale, promovându-se un soi de comunism naţional (am dubii în a utilizatermenul de naţional-comunism, întrucât apropierea de naţional-socialismul lui Hitler nu există decât în intenţiile „ideologice” ale celor care au creat şi pus în circulaţie acest termen). Dar acest lucru nu trebuie să provoace repudierea totală a discursului despre naţiune şi despre dreptul său la afirmare, în plenitudinea energiilor sale constructive, doar sub motivul că acest lucru l-au făcut şi comuniştii. Cei care fac aceasta dau dovadă de acelaşi tip de gândire autoritară pe care o avea şi Marx, ce privea naţiunea drept o creaţie sau un concept tipic burghez, apărut şi consacrat în perioada de afirmare a capitalismului dar fără nici un raţionament de a mai exista şi după instaurarea noii ordini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 care rămâne societăţii româneşti este aceea a modelului sau modelelor de urmat pentru a împlini modernizarea şi a o transforma în realitate. Modelul social-democrat poate oferi o alternativă viabilă, din punct de vedere economic şi socio-politic, României. Însă, pentru ca acest model politic să funcţioneze pe deplin, este nevoie ca social-democraţii români să lucreze împreună, pentru a crea, în fapt, un model unitar, pentru a-l pune în practică, a-l transpune în termeni reali. Este cunoscut faptul că societăţile, atât cele dezvoltate cât şi cele în curs de dezvoltare sunt puse în faţa alegerii între concepţia liberală - cerând o flexibilitate mai mare pentru piaţă şi reducerea serviciilor şi protecţiei sociale - şi o concepţie mai apropiată de un model social - asistenţial, în genere mai înclinat spre delimitarea naţională a intereselor şi opţiunilor majore. Este adevărat că, astăzi, socialismul nu mai este văzut că o ideologie dogmatică mesianică (şi, cu atât mai puţin, comunismul - deşi, la noi, unii preferă să introducă mesaje liminare pe tema „pericolului comunist” pentru a-şi camufla propriile eşecuri şi nereuşite guvernamentale). Nimeni - nici Internaţionala Socialistă - nu mai doreşte revenirea la formule ideologice rigide, care să ne îndepărteze de realităţile economice şi ale pieţei. Ideologia social-democrată trebuie privită în sensul uneia care pune accent pe mutarea centrului de greutate spre promovarea unui set de valori universal-valabile, capabile de a oferi noi speranţ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de piaţă în Europa de Est nu s-au construit prin atractivitatea lor ci prin colapsul altor alternative. Din această perspectivă, este evident că nu a existat un model anume de copiat, ci s-a încercat crearea unora care să fie în parametrii democraţiei, statului de drept şi nor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liberalismului - individualismul, eficienţa, concurenţa, competenţa - ne explică cum economia şi societatea lucrează ca un întreg, cum trebuie asigurată organizarea producţiei de bunuri, dar nu explică foarte multe despre un model optim de organizare socială, cum pot fi rezolvate mai bine nevoile cetăţenilor legate de educaţie, sănătate etc. Reguli ca eficienţă, competenţă, concurenţă şi individualism trebuie să fie completate de valorile justiţiei şi solidarităţii. Aceasta este esenţa alternativei social-democrate şi este regretabil că exponenţii curentelor de dreapta sau centru-dreapta nu vor să sesiz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ocial-democraţiei implică nevoile sociale: grija faţă de copii şi tineri, grija faţă de bătrâni, accesul la cultură, la asistenţa de sănătate şi la învăţământ. Pentru unii actori politici de la dreapta sau de la centru-dreapta, asigurarea asistenţei şi serviciile sociale (preconizate a fi privatizate în totalitate) este privită ca o zonă care oferă importante oportunităţi şi beneficii pentru o categorie restrânsă. Dar vedem că cetăţenii cer altceva: cer servicii primare (inclusiv facilitarea accesului la căldură şi igienă), sănătate, educaţie. Ori nu poţi satisface aceste nevoi cât timp eşti capabil să organizezi doar ce este profitabil pe termen scurt pentru o categorie limitată de „vasâli”. Şi social-democraţii sunt pentru organizarea societăţii şi economiei, dar pentru o organizare care să nu favorizeze numai pe cei puternici faţă de majoritate. Ca atare, demersurile acestui curent doctrinar suntunele care au în vedere în primul rând „ofensiva” - împotriva deformării realităţilor dramatice ale României, împotriva cauzelor care au produs afectarea solidarităţii şi justiţiei sociale, împotriva acelor politicieni pentru care politică înseamnă politicianism şi jocuri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le economice trebuie privite mult mai atent şi gândite într-o continuitate pozitivă. În ţările din Sud şi din Est normă a constituit-o instituţionalizarea politicilor de ajustare structurală (SAP), sub patronajul FMI şi al Băncii Mondiale. Fără îndoială că acest lucru a urmărit scopuri concrete şi benefice: introducerea disciplinei neo-liberale, obligativitatea guvernelor de aşi integra economiile în sistemul global şi de a instrumenta un cadru de creare a capitalului şi de favorizare a unor elite economice (datorită salarizării mici comparativ cu ţările dezvoltate, o piaţă de muncă mult mai docilă, privatizare masivă, diminuarea intervenţiilor guvernamen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însă, efectele sociale negative solicită o nuanţare a acestor politici, astfel încât riscul dezechilibrelor majore să fie prevenit. La acest punct trebuie să intervină dimensiunea politică, concretizată prin dinamizarea statului social, capabil de armonizare a intereselor şi de protejare a stabilităţii politice şi a securităţii sociale. Noi trebuie să justificăm menţinerea unui stat suficient de puternic pentru a garanta publicului servicii în acele sectoare în care piaţa este inadecvată, nu poate opera sau, dimpotrivă, poate conduce la neajunsuri şi inechităţi sociale flagrante. Nu putem accepta absolutul tezei conform căreia piaţa este întotdeauna bună iar intervenţia statului întotdeauna rea. Fundamentalismul de piaţă şi „lupta de eliberare” a capitalului de sub orice prescripţie socială nu sunt fenomene tocmai îmbucurătoare pentru viitorul societăţilor, trecute de sub „spaima” dictaturii proletariatului la edificarea dictaturii pieţei globale. Şi această piaţă globală are punctele sa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ste cel mai bun judecător al înţelepciunii şi valorii umane pe tărâmul economiei, dar ea nu poate prevedea când şi ce fel de ameninţări pot avea loc la adres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eprezintă substanţa sangvină a economiei, dar, din păcate, bunăstare nu este corelată cu creşterea (nu există o legă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iaţă este „inima economică” a societăţilor democratice, dar, în anumite circumstanţe, efectele sociale sunt suficient de puternice pentru a submina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paralelă („outlaw economy”) a câştigat poziţii politice şi financiare considerabile la scară internaţională, iar alianţa între „economiile” ieşite de sub orice autoritate şi posibili actori statali se poate constitui într-un pericol geo-strategic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Walter Bagehot spunea că „oamenii sunt mult mai creduli când sunt mai fericiţi”. În secolul al XX-lea John Kenneth Galbraith credea că: „geniul financiar se află întotdeauna înaintea prăbuşirii”. Pieţele financiare sunt instabile şi dinamica lor nu poate fi încorsetată în modele perfect raţionale decât în teorie: ele pot crea „perdanţi” pe o scară extrem de mare - ca în anii `30(The Lugano Report, On preserving capitalism În the Twenty-first Century, with an Appendix and Afterword by Susan George, Pluto Press, London &amp; Sterling Virginia, 1999 p.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regulă de aur a economiei libere se bazează pe proprietatea privată, dar trebuie să constatăm că, pentru a se asigura stabilitatea sistemului proprietarii de capital şi deţinătorii de avuţie trebuie să contribuie la finanţarea cheltuielilor statului în beneficiul interesului general. În aceiaşi măsură, nu cred că guvernele şi reglementările lor în materie de muncă trebuie privite ca fiind nesemnificative, deoarece preţul politic al unei astfel de supoziţii s-ar putea să fie extrem de mare. Economia trebuie să fie compatibilă cu interes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ocial-democrat nu poate să fie decât unul bazat pe un set de valori etice şi morale, aşa cum trebuie să marcheze şi sfârşitul exceselor şi abuzurilor care au marcat ultimii ani ai acestui secol. Prin acţiuni ferme şi în baza valorilor umanităţii şi solidarităţii, trebuie să arătăm că democraţia socială oferă o metodă de conducere - prin optimizarea controlului social la toate nivelele de decizie - a României pe termen lung şi nu numai pe termen scurt. Vorbind despre valori, mai trebuie spus, foarte limpede, că modelul nostru - românesc - trebuie să fie unul republican, mai bine zis un model de integrare republicană, în tradiţia secularismului european. Aceasta nu înseamnă nici excludere şi nici ateism. Consider că organizarea social-democrată a societăţii conduce spre o acceptare largă a diferenţelor - fie ele culturale sau religioase. În acelaşi timp, nu trebuie ca cineva să creadă că stânga înseamnă absenţa sau persecutarea religiilor ori credinţei. Stânga trebuie să însemne toleranţă spre religiile care nu cer divizarea valorilor şi regulilor care structurează „coloana vertebrală a ţării”: naţiunea. Democraţia nu înseamnă numai existenţa majorităţii şi minorităţii, cucâmpul specific în care acestea schimbă lovituri mai mult sau mai puţin strategice/politice, mai mult sau mai puţin principiale. Nu numai valorile unora sunt universale, aşa cum nimeni nu are dreptul de a „folosi” democraţia ca mijloc pentru satisfacerea unor interese limitate sau ca un soi de instrument de „public rel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orice model ar susţine un politician sau un grup de politicieni, un partid sau o coaliţie, succesul nu poate fi deplin dacă acest model nu este introdus în dezbaterea publică, în dialogul cu societatea civilă, cu sindicatele, intelectualii, universitari, economişti, oameni de afaceri etc. Aceasta va lămuri că alternativa social-democrată nu caută să controleze societatea prin legi (sau ordonanţe, decrete etc.) ci, mai degrabă, este un model bazat pe nevoile societăţii civile. În acest context, gândesc că cea mai bună metodă de lucru pentru un politician este alegerea abordării tuturor problemelor fără false certitudini, fără a căuta diferenţele şi a le hiper-ldeologiza, dar cu dorinţa de a găsi noi căi prin care să schimbe punctele de vedere cu ceilalţi, în timp ce recunoaştem valorile care ne unesc. Diferenţele sunt surse de îmbogăţire („a fi înseamnă a fi diferit” - „Toţi diferiţi, toţi europeni”) şi nimeni nu poate revendica găsirea unui model unic sau a unei unice ideologii aplicabile peste tot şi oricând. Şi politicianul şi societatea civilă şi partidele şi puterea de stat trebuie „să deschidă uşi şi ferestre”, ascultându-se cu bunăvoinţă şi înţelegere unele pe altele. Va veni vremea când se va realiza că orice mesaj nu se poate transmite decât prin educaţie, depăşind ancorarea inerţială într-un soi de „paradoxul niv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plină revoluţie tehnologică, într-o epocă în care au fost afectate concepte ca solidaritatea şi justiţia socială. În prima şi a doua parte a revoluţiei industriale, solidaritatea a fost indusă şi confirmată de experienţa unui model care astăzi este pe cale să se stingă. Dispariţia marilor complexe industriale şi a liniilor de producţie şi înlocuirea lor de maşini semiinteligente, arată ca un om care face un salt înapoi la stilul lui „primitiv” de viaţă „ca un păstor” - un „cioban al maşinilor”, cum spune Felipe Gonzalez (Gonzalez; 8). El nu mai este o parte a maşinii aşa cum era în prima şi a doua revoluţie industrială. Ce consecinţe va avea această schimbare pentru solidaritatea socială? Impactul va fi profund sau nu? Dezvoltarea societăţilor post-moderne deja experimentează transformarea care zdruncină existenţa în spirit a solidartăţii în cadrul companiilor, familiilor sau districtelor umane, luându-se tot mai mult în calcul concluzii formulate de cei care experimentează „teorii ale haosului” (evenimente cu dezvoltarea ulterioară potenţial haotică). Astăzi în lumea capitalismului târziu companiile nu mai sunt de multă vreme locuri unde bărbaţii şi femeile sunt parte a liniilor de producţie, ci locuri unde mai puţini bărbaţi şi mai puţine femei conduc sau monitorizează maşina - repet sintagma lui Gonzalez, ei sunt „ciobani având grijă de turme de maşini”. Aceste schimbări îmbunătăţesc condiţiile de lucru, fără îndoială,dar ele pot crea probleme şocante angajaţilor şi zdruncină experienţa solidarităţii ca un lucru cu care se trăieşte, experienţa care caracterizase prima şi a doua revoluţi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evoluţiei comunicaţiilor şi declinului solidarităţii sociale în sensul său clasic, a treia caracteristcă a lumii globalizate estelibertatea şi fluctuaţia explozivă a mişcării capitalului, extraordinara creştere a tranzacţiilor comerciale, deşi au mai existat astfel de perioade în istoria comerţului internaţional. Deci, unde este noutatea fenomenului astăzi? Ea constă în faptul că nu creşte ameţitor numai comerţul de bunuri şi servicii sau investiţiile,ci o creştere identică se remarcă în mişcarea de capital într-o dimensiune care are de a face mai mult curealitatea virtuală, în care transferul de bani are loc simbolic şi instantaneu. Toţi avem datele bursiere în creier în fiecare zi, pieţele de schimb ale lumii cunosc zilnic operaţiuni de la 13 la 14 miliarde de dolari în circulaţie, întreaga valoare a GDP a unui număr considerabil de ţări sărace pe un an calendaristic. Şi aceşti „dragoni”, care îşi fac zilnic turul de-a lungul pieţelor de schimb cuprind mai puţin de 10% din comerţul real, restul de 90% fiind „bani care caută bani” pe pieţele de schimb. Acesta este un nou fenomen cu o complexitate şi o evoluţie pe care nici economiştii de prestigiu nu reuşesc să o facă în întregime compreh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edem care este lumea sfârşitului de mileniu, întrebarea care se pune este legată de ce fel depolitici de stânga poate avea sau implementa o alternativă social-democrată. Poate un guvern de stânga să implementeze politici macro-economice care nu sunt interesate în găsirea echilibrului în raport cu mediul internaţional? Fără îndoial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le macro-economice sănătoase sunt o condiţie sine qua non pentru construirea unei fundaţii economică-sociale solide, fără inflaţie şi fără a compromite capacitatea distributiv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depinde de economii şi de capacitatea de economisire internă. Dacă vom accepta obiective macro-economice de echilibru şi stabilitate, aprecierea acţiunilor clare sau neclare ale guvernului trebuie să fie făcute pe baza surselor de venit alese sau pe ce este cheltuit venitul, adică cine ce plăteşte, cum va plăti, cât de mult va plăti şi cine sunt beneficiarii felului în care sunt cheltuiţi banii. Aici apar într-adevăr diferenţele între modelul social-democrat şi modelele din familia neo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mporaneitate, în zone distincte de consens politic, putem asista la coliziunea dintre democraţia liberală şi liberalismul economic înţeles ca liberalism fundamentalist, care exclude rolul statului şi este „iritat” de prezenţa autorităţilor politice. Sau, altfel spus, există liberali în economie sau „economişti liberali” care pot fi un pericol atât pentru democraţia liberală, cât şi pentru societatea deschisă spre care noi aspirăm şi am avea un mare noroc să aparţinem. Aceşti „neoliberali” fac eforturi care converg spre câteva feluri de cezurare a tuturor regulilor jocului democraţiei liberale, excluzând reglementarea şi intervenţia politică de orice fel a statului, sub pretextul că piaţa va selecta întocmai şi la timp problemele. Europenii au exemplul „vacilor nebune” proaspăt în memorie, un exemplu de criză care a arătat că piaţa nu poate selecta şi rezolva întotdeauna toate problemele. Ca atare, noi nuputem să ne rezumăm la acceptarea unei coliziuni între ceva care ni se pare pozitiv - pe care o numim „liberalizarea economei” şi deschiderea economiilor naţionale către lume - şi ceva care ni se pare negativ nouă ca societate - renunţarea la coezuinea socială şi gradul de integrare socială pe care l-am obţinut în cadrul societăţii. Nici un politician nu ar trebui să uite că legitimarea socială a democraţiei liberale, mai presus de voturi, este un factor de coeziune socială. Noi nu putem lăsa această coliziune să se întâmple între cele două părţi a unui tip de coexistenţă organizată pe care l-aş descrieca democraţie liberală, unul foarte reuşit dintre toate experienţele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ă la un anumit nivel al structurilor europene ceea ce s-ar putea numi criza supranationalistă. Uniunea Europeană reprezintăîncă un model care simbolizează suveranitatea, aşa cum a fost înţeleasă într-o perioadă pe care o putem numi „clasică”. În Europa există deja o „singură monedă”, care, prin extindere, va pune capăt ideii de a concepe graniţe teritorial-economice prin intermediul monedei; de asemenea, vor fi integrate forţe armate şi de politică comună de apărare, care vor elimina spectrul războiului care a bântuit aproape întreg secolul XX. Pe scurt, „criza supranaţională” ne va încuraja să situăm crizele naţionale ale trecutului în urmă, într-o perioad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atul este actor şi în ceea ce numim scenă internaţională. Chiar în ţările mai mici, cetăţenii simt că guvernul este supus anumitor presiuni din exterior. Cetăţenii vor, tot mai mult, ca cei care le reprezintă interesele să fie aproape de ei nu numai în timpul alegerilor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defini sau creiona un model capabil a ne duce mai departe? Sigur, statul nu mai poate fi privit ca o entitate situată deasupra societăţilor, care intervine pretutindeni, indiferent de circumstanţe. Pe de altă parte nu putem avea nici un stat „umflat”, bazat exclusiv pe politicile socială, în acord cu criteriile clientelei populiste pe care noi o vedem aşa de des în preajma tuturor partidelor, dar nici nu putem avea un stat „scheletic” care să se aplece umil la orice interes care îl loveşte. Este necesar să vedem departe în timp, dincolo de modelul statului populist şi clientelist, aşa cum nu putem accepta nici lăsarea politicilor şi interesulului public numai în beneficiul interesului economiei de piaţă care uneori confundă interesul consumatorului cu interesul public. Oamenii de afaceri sunt întotdeauna mai liberali când se întâlnesc cu alţi oameni de afaceri, decât cu ei înşişi. Ei cer măsuri liberale de la alţi oameni de afaceri sau de la alte ţări sau guverne şi cer de asemenea dacă este posibil, ca propria lor piaţă să fie una „captivă” şi să li se permită să aibă grijă de „eliminarea” com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nu uităm de rolul autorităţilor publice, gândindu-mă nu atât la un rol antreprenorial ci la un rol mangerial al acestora. Pe scurt am putea spune că rolul statului ar fi să faciliteze furnizarea de capital fizic şi uman. Deşi limbajul folosit pare să fie mai degrabă al unui om de afaceri decât al unui politican din stânga spectrului politic, este totuşi limbajul unei realităţi, pe care ar trebui să îl înţeleagă, la fel de bine şi partea „dreaptă” a eşichierului politic. Dacă dorim că discursurile noastre despre corectitudinea modelului să devină realitate, sau dacă modelul de creştere este susţinut de universul conceptual al partenerilor noştri din cealaltă parte, aş prefera ca ei înşişi să vadă cheltuielile pentru educaţie şi sănătate nu ca pe nişte cheltuieli sociale, ci ca pe o investiţie în capitalul uman, o investiţie într-un viitor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 trebui să vorbim clar despre lumea şi comunitatea afacerilor şi ar trebui să fim clari în exprimări atunci când punem problema sistemuluieducaţional, modelului de dezvoltare pe care vrem să-l punem în practică, dar sustenabilitatea acestui model. Cum ne vom descurca noi să pregătim tineri în următori 10 ani, tineri care să-şi folosească inteligenţa şi competenţele nu în alte ţări ci în România? În prezent, nu numai căpreluările de tineri în circuitul economic performant nu oferă perspectiva constanţei, dartinerii, în general, nu au nici un fel de informaţie cu privire la integrarea în anumite scheme şi programe şi, ce e cel mai alarmant ei nu au acces la credit, pentru că ei nu sunt „demni” de încredere pentru foarte mulţi „old boys”. Şi vom vedea că va fi foarte greu să îmbunătăţim situaţia lor prin măsuri fiscale, deoarece un mare număr de întreprinderi mici şi mijlocii se află în afara circuitului de taxe şi folosesc din plin munca tinerilor în formule total neconvenabile acestora şi contrare etici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noastre de a defini rolul politicii şi al problemelor politice trebuie să se oprească puţin şi asupra acestui fenomen la modă, larg răspândit în lume, care pare să fie înrădăcinatîntr-un fel „fascist” de a privi lucrurile. Mă refer la imaginea, creionată obsedant de unii „creatori de opinie”, politicienilor corupţi, politicienilor nefolositori, politicienilor care ţin speech-uri interminabile fără nici un rezultat palpabil. Fără îndoială că anumite poziţii politice şi anumite persoane au „câştigat” această reputaţie. Dar câţi români ar dori ca fiii lor să devină politicieni? Orice altă carieră sau slujbă este văzută mai bine decât politica, deşi numai cei care înţeleg greşit menirea acesteia pot gând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închei într-un alt fel de registru. După Războiul Rece am aflat că noi moştenisem o anumită cantitate din „world dis-order”, fiind, în fapt, nişte învinşi. Noi, însă, trebuie să organizăm această dezordine şi să eliminăm spectrul parcursurilor haotice. După Kosovo este cert că vederile marilor puteri în privinţa închegării unor corpuri subregionale (în general cu atribuţii economice şi de comerţ) s-au schimbat. Dezvoltările integrale de tip MERCOSUR ne arată „drumuri înainte”, încurajându-ne să sprijinim ideea că acest drum bun al organizării în noua lume unipolară ar putea fi - în termeni de regionalism deschis - o reală încercare de reabilitare a relaţi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modele economice şi politice au dat rezultate atâta timp cât creşterea economică a fost privită ca importantă. Dar este necesar ca modelul de creştere să îşi răspândească beneficiile asupra unei părţi cât mai mari de populaţie. Perioada keynesiană şi „welfare state” s-au terminat, acum fiind martorii unei alte faze de creştere şi împărtăşesc punctul de vedere care spune că avem responsabilitatea să încurajăm condiţiile pentru creştere, indiferent de culoarea politică a celor care găsesc soluţii viabile pentru realizar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împărtăşi punctul de vedere al acelor exponenţi ai neoliberalismului privindrestrângerea beneficiilor coeziunii sociale şi solidarităţii. Pentru acest motiv este necesar să găsim un „drum al coeziunii sociale”, nu numai din perspectiva corectitudinii politicienilor faţă de cei care i-au votat, sau din câteva impulsuri subiective spre solidaritate, ci din cauza modelului de coexistenţă în care trăim în prezent - numit democraţie liberală - care nu va ţine la nesfârşit fără a contribui la apariţia unei prăpăstii largi între cei mai săraci şi cei mai bogaţi membrii ai societăţii, dând prilejul demagogiei populiste sau extremiste să ruineze sistemu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oc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rin istorie al naţiunilor, presărat cu crime, nedreptăţi şi experimente care au legiferat şi legitimat dreptul „celui mai puternic” de a hotărî în numele unui Bine Absolut univoc este departe a se fi încheiat. De o parte a baricadei se află viitorologii optimişti, profeţii unei „noi vârste de aur” a omenirii, iar de cealată parte generaţii şi generaţii de oameni sacrificaţi pentru cauze pe care nu le înţeleg sau nu le acceptă. Între teorie şi viaţa reală se află decizia politică, menită a lua hotărâriaici şi acum, pentru a aduce în existenţele de zi cu zi ale oamenilor măcar crâmpee din vis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află şi ea înscrisă în marea bătălie pentru viitor, asumându-şiatât greşelile trecutului, cât şi sacrificiile prezentului. Rolul clasei politice în etapa actuală este, fără dar şi poate, unul istoric şi de o covârşitoare responsabilitate. La răscrucea de vânturi a timpului, care pare că nu mai are răbdare, singura atitudine posibilă este cea lucidă, scrutând viitorul, dar şi cu un ochi atent la realitatea prezentă, ţinând seamă de imperativul major al schimbării, în spiritul unui umanism necondiţionat: contruim pentru oameni, ei sunt scopul în primul rând şi nu doar mijloacele prin care se materializează ideile, teoriile, ideologiile de aici şi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parcurs un drum lung şi anevoios, iar o cale de întoarcere nu mai există, oricât de ameninţătoare ar fi previziunile „Cassandrelor” cu privire la pericolele ce pândesc dintr-un imaginar „cal troian” al curentelor de centru-stânga. Idealul social-democraţiei este de a oferi tuturor un minim social şi economic necesar, un trai decent şi condiţii civilizate de existenţă, nu în spiritul populismului deşănţat sau al eligalitarismului de tip comunist, ci pe o bază solidă de dezvoltare. Am insistat în această carte asupra capcanelor neo-liberalismului ce pot compromite definitiv eforturile de până acum, aruncând toate sacrificiile în derizoriu. În felul acesta, istoria nu va înregistra decât încă un eşec, iar vieţile a milioane de oameni vor fi împinse în groapa de gunoi a timpului, în timp ce alte experimente barbare nu vor întârzia să int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globalizare, aflat în plină desfăşurare, ne sileşte la reevaluarea propriei tradiţii şi a identităţii naţionale. Cred că răspunsul la această dilemă ce stă în faţa noastră, aidoma unor furci caudine, nu va putea fi găsit decât în condiţiile realizării unei sinteze „fericite” între cele două opţiuni: o integrare necondiţionată în lumea Occidentală, inclusiv prin asimilarea integrală a valorilor acesteia, iar pe de altă parte o retragere autarhică în propriile graniţe, fie ele reale sau simbolice. Oricât de dificilă ar părea găsirea unei căi de mijloc, ea este posibilă. În primul rând nu cred că România, ca de altfel orice stat mic şi-ar putea permite o rupere a sa de tendinţele ce caracterizează lumea contemporană. Circulaţia liberă a capitalului şi a forţei de muncă, viteza în timp real a informaţiilor şi concurenţa liberă sunt valori vitale de care şi România are nevoie. În acelaşi timp, ele nu vor putea fi operaţionale în absenţa unei asimilări autentice de către corpul social. În caz contrar, la ce-ar mai folosi atunci teoriile şi variile explicaţii ale motivelor eşecului, când singură consecinţă palpabilă va fi aruncarea pe o buclă a istoriei pe care, de curând, abia am depăşit-o? Nu văd însă, nici o integrare de tip „patul lui Procust” a României în noua societate. Mai degrabă, putem vorbi de un proces reuşit doar în condiţiile unei interdependenţe armonioase între global ş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viitor a României nu este tributară nici unei fel de retorici. Prezentul ne aşează în faţa unei alternative unice: a fi sau a nu fi în istorie! Dacă la dilema hamletiană vom răspunde „absent”,statutul de învinşi nu ne va oferi, pentru o lungă şi dureroasă perioadă de timp, decât trăirea tragică într-un spaţiu pe care l-am numi, încă o dată, Neantul Val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15:00Z</dcterms:created>
  <dc:creator>Batalia Pentru Viitor 105</dc:creator>
  <dc:description/>
  <cp:keywords/>
  <dc:language>en-US</dc:language>
  <cp:lastModifiedBy>User John</cp:lastModifiedBy>
  <dcterms:modified xsi:type="dcterms:W3CDTF">2013-07-30T20:15:00Z</dcterms:modified>
  <cp:revision>2</cp:revision>
  <dc:subject/>
  <dc:title>Adrian Nastase</dc:title>
</cp:coreProperties>
</file>