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OLE_LINK2"/>
      <w:bookmarkStart w:id="1" w:name="OLE_LINK1"/>
      <w:bookmarkStart w:id="2" w:name="bookmark0"/>
      <w:bookmarkEnd w:id="0"/>
      <w:bookmarkEnd w:id="1"/>
      <w:bookmarkEnd w:id="2"/>
      <w:r>
        <w:rPr>
          <w:sz w:val="72"/>
        </w:rPr>
        <w:t>Adrian Niga şi Elena</w:t>
      </w:r>
    </w:p>
    <w:p>
      <w:pPr>
        <w:pStyle w:val="Heading1"/>
        <w:ind w:hanging="0"/>
        <w:rPr>
          <w:i/>
          <w:i/>
          <w:sz w:val="40"/>
        </w:rPr>
      </w:pPr>
      <w:r>
        <w:rPr>
          <w:i/>
          <w:sz w:val="40"/>
        </w:rPr>
        <w:t>AURUL SINTETIC</w:t>
      </w:r>
      <w:bookmarkStart w:id="3" w:name="bookmark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4" w:name="bookmark0"/>
      <w:bookmarkStart w:id="5" w:name="bookmark0"/>
      <w:bookmarkEnd w:id="5"/>
      <w:bookmarkEnd w:id="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Oceanul Atlantic. De după convexitatea apelor creşte New York-ul: blocuri colosale, reclame multicolore, o circulaţie ameţitoare şi pietoni în căutarea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ul 78 începe construcţia unui WC. La lumina câtorva reflectoare, muncitorii lucrează grăbiţi. Se sapă, se descarcă materiale din camioane, ici-colo izbucnesc flăcările albastre ale aparatelor de 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mică depărtare, profesorul Gad priveşte. Deşi are 30 de ani, numele lui este vestit în cele cinci continente pentru cercetările în domeniul transmutaţiei elementelor. Un surâs teribil îi întunecă obrazul. Bucuria sumbră pe care ţi-o dă agonia unui duşman infinit de îngrozitor îl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lele dispar de pe cer, luna şi-a terminat promenada şi orizontul se albeşte. Trei camioane grele, ca nişte monştri antediluvieni, apar cutremurând scuarul, şi se opresc lângă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cetează lucrul Respiraţia le devine grea şi fruntea le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antierului lasă să se scurgă câteva minute şi apoi cheamă oamenii să descarce camioanele: „Veniţi cu toţii aici! Nu vă fie frică! Repede, descă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tone de aur sunt aşezate, cu cel mai profund respect, pe pământ. Trepte din aur, scaune din aur, dale din aur, ţevi din aur. Zeul coboară încă majestuos şi înc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abuloasă este montată cu precizie şi rapid. Sub razele soarelui, WC -ul public străluceşte triumfal. Profesorul Gad se adresase unui arhitect cu faimă şi cu mult gust care creas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primilor trecători se ridica în mijlocul scuarului un delicios paralelipiped, suplu, galben-sângeriu, înalt de 8 metri, lung de 15 metri şi lat de 6 metri. Pe acoperişul plat, în continuarea faţadei, trei idioţi adoră un viţel de aur. Grupul sculptural are mărimea naturală şi este turnat din două to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 demnă de necesităţile fiziologice ale unui miliardar – pute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un buton, o closetieră stilată deschise uşile glisante, înaintă afară câţiva metri şi se adresă printr-un haut-parleur mulţimii: „Ladies and gentl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 vă stă la dispoziţie acest neobişnuit WC. 20 de tone de aur şi o tehnică sanitară de prim rang vă vor da posibilitatea să uniţi utilul cu plăcutul. Intraţi, vă rog! Taxa se percepe numai pentru cabină: 5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iera se retrage în micul şi ciudatul ei templu. Mulţimea tac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pti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 tone de aur păzite de o closetieră, nici măcar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oduce o oarecare înviorare. Oamenii încep să se mişte, să vorbească în şoaptă, să-şi mestece intrigaţi chewing-gumm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jutier, probabil, scoate din buzunar o sticluţă cu apă regală, se îndreaptă spre WC şi toarnă câteva picături pe perete. Acidul nu atacă nobilul metal. Uimirea şi spaima bijutierului fură atât de groaznice încât om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oameni încremeni iarăşi. Idealul după care alergau o viaţă întreagă se găsea în faţa lor şi încă în cantităţi uriaşe. Cele 20 de tone parcă le apăsau creierul. Nu mai gândeau, vedeau doar aurul în toată fascinanta lu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ndignat între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are nimeni nu are curaj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tre două vârste îl pune în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umneata, dacă eşti aş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izbucnesc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ing-gummy-urile încep iarăşi să fie 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voinic îşi croieşte cu uşurinţă drum prin mulţime şi, cu mult sânge rece, cel puţin în aparenţă, intră î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iese plângând în hohote, ridică din umeri şi leşină lângă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simte valurile de somn cum îl cuprind. Urcă în automobil şi cu viteză maximă se îndreaptă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ărăsit oraşul şi goneşte cu 130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viteză, în sens invers, aleargă copacii de pe marginea şoselei. O găină zboară speriată de sub maşină. În faţă, apare clădirea laboratorului, în centrul unui vast teren gazonat, înconjurat de un gard de fier înalt de 4 m, La sunetul clacsonului, poarta se deschide comand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pat, reuşeşte să mai spună: „Băieţi, să mă sculaţi la 12!”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aboratorul situat la 100 metri sub pământ, se lucreaz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istenţi supraveghează transformarea plumbu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înspăimântătoare,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cesului tehnologic, într-o uriaşă hală, curge un şuvo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lectric din camera în care doarme profesorul Gad arată era 12 şi sună fără efect. Un asistent îl trezeş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este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ofesorul Gad se uită clipind la ceas.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pat şi trece în baie, face un duş cald şi rece, puţină gimnastică suedeză, mănâncă cu poftă un beefsteak, îmbracă un costum de un alb perfect, cămaşă albă de mătase, pantofii de asemenea sunt albi, şi porneşte spre New York cu excesiv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mite un semnal şi apare imaginea rectorului Universităţii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ofesore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ţii să mai fac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upă zece ani de cercetări, mă voi opr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tiv? Dar eşti naivitatea în persoană! Află că, după extravaganţa de azi dimineaţă, întreg New York-ul clocoteşt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runtat riscul exploziilor atomice, voi înfrunta şi riscul unei exploz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umnezeu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cesar. Su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ctorului dispare speriată şi supărată. Profesorul Gad râ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ca la ora 13 să se întrunească consiliul ştiinţific al Universităţii Atlantice, unde era profesor de fizică nucleară. Anunţase o comunicare de cea mai mare importanţă ştiinţifică şi întreg consiliul, cei 5.000 de studenţi ai universităţii şi încă 500.000 de oameni îl aşteptau în amfiteatru pe coridoare, în curte, pe străzile vecine, de-a lungul şoselei etc. Mulţimea freamătă ca oceanul în preajm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l păleşte, atins parcă de aripa de gheaţă a îngerului morţii, însă, până când să sară sprinten şi surâzător din automobil, îşi stăpâneşte instinctul orb al conservării. Trecând printre şirurile de oameni care-l privesc bizar, se gândeşte amuzat la scena finală a linşării. Se suie la catedră şi vorbeşte grav,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consiliu, onorată asistenţă, astăzi 19 mai 1967 se sfârşeşte domnia aurului. Am reuşit să sintetizez aur în cantităţi uriaşe, realizând visul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aplauze. Un murmur de furie le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i atomi în tnojar nu a fost posibil. Cu alte mijloace, în secolul al XX-lea utopicul vis al transformării artificiale a elementelor a devenit realitate. Azotul devine oxigen şi hidrogen; aluminiul – fosfor; beriliul – bor; iodul – xenon; uraniul – lantan ş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o flacără de ură. Cineva, un preşedinte a patru consilii de administraţie, şi-a strâns într-atâta ochelarii în mână, încât şi i-a spart. Altcineva, un bassedow-ian putred de bogat, parcă ar avea două becuri aprinse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Omul l-a întrecut pe dumnezeu. Au fost crea’te elemente care nu existau în natură. La acest lanţ am adăugat şi eu o verigă. Obţinerea în laborator 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ovaţionează, aplaudă, scandează. Cam pe la centru, un grup de studenţi s-au urcat pe scaune, spre a-şi manifesta mai bine admiraţia. Dar răspunsul celor care posedau aur sau numai credeau în el fu înspăimântător. Se scurseră cinci minute încare credeai că asurzeşti şi brusc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ceastă descoperire – reluă profesorul Gad – n-am urmărit însă scopul meschin al îmbogăţirii personale, ci salvarea sutelor de milioane de oameni care suferă şi care mor din cauza diabolicului metal. Sistemul nostru economic este clădit pe o temelie de aur. Distrugând această temelie sunt încredinţat că distrug şi restul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vea aspectul de om foarte bogat, se ridică din primele rânduri şi i se adreseaz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rofesorul Gad. Nu sunt economist. Eu am rupt doar lanţurile! Omeni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eliberat o grădină zoologică, lei, pantere, hiene, crocodili, maimuţe, şerpi cu ochelari se năpustiră asupra lui urlând, spumegând,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sare pe pervazul ferestrei deschise din spatele catedrei şi… Îşi ia zborul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sculă rachetă atomică, prinsă de o centură sub cămaşă, îl salvase. Era ca o pasăre albă şi uriaşă, care înainta foarte decorativ şi foarte repede pe fondul albastr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3 kilometri, sub un nouraş, îl aştepta un autogir condus de un asistent. Frână racheta şi sări în carlingă, de o mie de ori mai spectaculos decât Torn Mix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viteza, Fred! Am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să nu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poate atinge, ş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autogirul aterizează pe teras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e întâmpinat de cei şase asist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spune profesorul Gad sărind din carlingă, convoc un mic consiliu de război. După mine, la 100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îi coboară într-o încăpere ulirac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vă ordon să vă aşezaţi în aceste fotolii moi! Executarea! Glumeşte profesorul Gad. Vom avea de înfruntat agonia aurului natural. Monstrul se va zvârcoli câteva zile. În primul rând, ne va căuta pe noi ca să ne ucidă. Nu este nevoie de curaj, ci doar de atenţie. Pericolul trebuie sezisat la timp şi lichidat. Avem destule mijloac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reabă un asistent, de ce nu atragem în jurul nostru păturile sărace ale New York-ului, care n-au nimic de pierdut în această catastrof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ovoca o îngrozitoare şi, pe deasupra, inutilă vărsare de sânge. În desperarea lor oarbă, adoratorii aurului vor ucide pe oricine li se va pune în cale. Şi acum să fim atenţi! Ah! Era să uităm un lucru foarte important. Bill, serveşte prânzul! E o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aşteptă să i se spună de două ori. Aleargă la bucătărie şi se întoarce cu o tavă cu farfurii şi cu un castron cu supă de tăiţei, răspândind un miros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orbiseră primele linguri, când pe ecranele aparatelor de televiziune apărură, 20 de tancuri între 50 şi 70 de tone, Care alergau pe şosea către laborator… Profesorul Gad apăsă pe un buton şi continuă să mănânce. Supa cu tăiţei doar est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îşi îndreaptă tunurile spre laborator şi 20 de ghiulele pornesc, suficiente pentru ca să facă praf orice altă clădire. Bucuria Locatorilor fu doar de o clipă căci, în a doua clipă, ghiulele se lăsară în iarbă, în jurul clădiri se rotea un număr fantastic de electroni, formând o cupolă invizibilă de ne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duşmannul să-şi revină, avură timp să-şi termine supa. Bill împărţi apoi rasolul, iar sus tancurile spărseseră gardul de fier şi înaintau mugind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de ce eşti distrat? Îl dojeneşte profesorul Gad. Nu ne-ai servit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mprejurările excepţionale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l aduce o salată de var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gustă, profesorul Gad apăsă pe un alt buton. Braţe invizibile apucă tancurile şi le aşază delica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deschid turelele şi sar afară. Sunt aproximativ 100 de gangsteri, unul mai antipatic ca altul. Respiră cu nesaţ aerul curat, înjură (dumnezeu, fecioara Maria, paşte, crăciun etc.) şi trag cu mitraliera asupra cupole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guerre comme î la guerre! Strigă Bill, deschizând cu piciorul uşa. Aducea o tavă plină de savarine cu mult rom şi cu multă frişcă, care în doi timpi şi trei mişcări dispărură în stomacuri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se agitau pe ecranele aparatelor de televiziune începură să devină sâc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aţi voi să-i goniţi pe aceşti caraghioşi? Îl rugă Bill. Băieţii vor să-şi fac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să fiu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apăsă pe un al treilea buton şi o ploaie de monede de aur cade asupra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se reped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arcă dinadins se deplas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după ea! Cei mai harnici îşi atârnaseră în spate hainele doldora şi îşi umpleau pantalonii, pe care îi înno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şi profesorul Gad urmăreau hohotind aceste scene După ce gangsterii dispărură în zare, râsul încetă şi o tăcere neliniştită se aşt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treabă un asistent, şi acum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va întrebuinţa arme de o mie de ori mai puternice. Cred că vom avea de suferit un bombardamen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istenţii dumneavoastră, nu cunoaştem toate mijloacele de apărare de care dispunem. Vom scăpa oare cu viaţă? Întreabă alt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d se îndreaptă spre un dulăpior de oţel, îl deschide formând un cifru şi scoate o colecţi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aceste muşte? Întreabă B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Exclamă în cor asistenţii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Mata Harry? Şi profesorul Gad aşază în palmă o muscă ceva mai mare decât formatul obişnuit. Mata Harry este această muscă, i-am dat numele după o celebră spioană din timpul primului război mondial. Ceea ce vedeţi nu este cadavrul unei muşte, ci doar o aparenţă. Mata Harry este o mică rachetă atomică teleghidată, plus un post de televiziune şi radio emisie şi recepţie. Iată-i interiorul. Este o periculoasă spioană pentru că nimeni nu-i dă vreo importanţă sub acest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ază în faţa unui aparat alcătuit dintr-un ecran_ de televiziune, un post de radio, o claviatură bogată de butoane şi” u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anunţă profesorul Gad, voi pilota această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decolează, execută cu virtuozitate câteva figuri acrobatice în onoarea spectatorilor şi, pe o uşă deschisă automa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televiziune, care recepţiona imaginile transmise de Mata Harry, i se putea urmăr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verticală perfectă în puţul care leagă vila cu adăpostul subteran, în faţă deschizându-i-se toate uşile. Iese pe o fereastră şi cu 1.000 kilometri pe oră se îndreaptă spre palatul regelui neîncoronat al Statelor Unite, Richard Bantley, la care ajung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aşteptau circa 50 de automobile, inimaginabil de luxoase. Mata Harry trece neobservată pe sub monumentala uşă de intrare, păzită de zece indivizi înarmaţi cu mitraliere înfiorătoare. Temerarul, care ar fi trecut neautorizat pragul, ar fi fost ciuruit într-un minut de o mie de gloanţe, desigur după ce ar fi murit de frică la vedere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un semicerc cu raza de 30 metri, era îmbrăcat în marmură, presărat cu statui şi plin de o lumină dulce-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ry se strecoară pe sub o,altă uşă, care dă spre un salon, albastru de la zugrăveală până la mobilele de nylon, păzit de trei indivizi, şi ajunge la o uşă de oţel. Dincolo se găsea o sală de consiliu, izolată de lume prin toate mijloacele tehn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fusese de mult rezolvată. În perete, Mata Harry practicase o neobservată străpungere, care-i permitea liber acces în sala secretelor. O străbate ca pe o îngustă galerie de mină şi în faţa ochilor Mata Hary (reci, ai profesorului Gad şi ai asistenţilor săi) se găseşte o încăpere de 250 metri, în care aurul şi pietrele preţioase sunt folosi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la o masă rotundă, sunt aşezate cele mai fioroase şi mai scârboase animale: miliardarii. Richard Bantley, regele neîncoronat al Statelor Unite, stă într-un jilţ mai impozant decât celelalte. Are 89 de ani şi seamănă cu o prună uscată, tăvălită prin cian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19 miliardari – cel mai tânăr are 62 de ani – ocupă restul jilţurilor mesei rotunde. Pentru un doctor de boli interne reprezentau o colecţie dintre cele mai interesante. Sunt mai mult morţi decât vii. Sunt mai mult strigoi decât oameni. Regele conservelor îşi agită energic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umărul 1, mai bine zis singurul duşman, este profesorul Gad. Dacă-i vom distruge – pe el şi laboratorul lui – ne vom putea continua afacerile. Eu voi vinde conserve, şi oamenii îmi vor da aur. (Pune pe masa rotundă o pungă în care bagă o mână de mumie şi o scoate plină de monede de aur.) Aur! (Jucând monedele.) Să-l strivim ca pe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ţelului, trăgând din trabuc, îşi expune punctul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ord în ce priveşte uciderea profesorului Gad. Să hotărâm asupra mijloacelor. Armele obişnuite s-au dovedit neputincioase. Propun să întrebuinţăm câteva bombe cu hidrogen. Fireşte, sunteţi de acord (aprobări). Mister Bantley,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mai este vorbă. L-am chemat pe profesorul Cogan, creierul producţiei de bombe atomice. Profesorul Cogan este un savant desăvârşit şi în fereastră se izbeau monede de aur, producând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întreabă într-un dict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să arunce cu pietre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Peste tot plou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urlă. Miliarde de draci”! sare din jilţ şi se repe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ub ploaia de aur, şoferii, secretarii, paznicii, lacheii se ridicau şi se aplecau, culegând moned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avea obiceiul să saliveze abundent când vedea aur. Buzele i se acoperă cu clăbuci. Sângele îi circulă mai repede, întinerindu-l cu 10_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ceilalţi miliardari se reped şi ei la fereastră. Mutrele şi mişcările lor exprimă o nemaicunoscută uimire şi o poftă infinită. Par nişte gorile în faţa unui munte de nuci de cocos. Regele pneurilor apucă tremurând braţul regelui făinii, care se albise la faţă. Astmaticul rege al conservelor respiră horcăind, simţindu-şi plămânul închis ca într-o cutie de metal. Regele alcoolului se aşază ameţit într-un fotoliu. Regele oţelului devine moale ca un meta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cu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de miliardari nu se mai poate stăpâni şi se năpusteşte în curte. Îşi umplu buzunarele cu aur, muşcă monedele, se tăvălesc pe jos, îmbrăţişând pământul aurit, ţipă „Aur”, „Aur”, cu o bucurie preistorică, şi brusc – regele nylonului băgase mâna în buzunarul regelui lemnului – se încinge o bătaie cu horcăieli, cu muşcături, cu insulte (porcule! Hoţule! Asasinule!) şi cu pumni fără putere, toate curgând ca nişte confete într-o sal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vârsta venerabilă a combatanţilor, nu se putea distinge la sfârşitul luptei cine a învins; în orice caz zăceau cu toţii pe ringul de aur, de abia trăgându-şi sufletul. Îşi strigă în zadar personalul respectiv: „Fred! James! Bob! Lasă aurul şi vino când te chem! Francisc!” şi, neavând încotro, se târăsc spre automobile, se instalează la volan şi pornesc spre New York, în timp ce ploaia de aur continu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ează şi Richard Bantley, însă pentru a se instala în jilţul de pe care se ridicase în urmă cu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rase puţin sufletul şi îşi făcu intrarea profesorul C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Cogan! Simt că-mi crapă capul! Ai văzut ce-i afară?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 profesorului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trece cu gluma. Trebuie distru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ombe cu hidrogen şi Gad se va cumin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bomba cu hidrogen, însă cine ştie unde s-a ascuns profesorul Gad în pământ. Şi cine ştie, dacă-l irităm, la ce ne putem aştepta din partea lui. M-aţi chemat ca specialist în fizica atomică şi în această calitate vă sfătuiesc să cădeţi la înţelegere cu profesorul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trânteşte un pumn violent în mas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 sfătuitor, Ben! Vrei să cerşesc pacea, eu, Richard Bantley, reg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sub jilţ, prin Mata Harry, vocea profesorului Gad răsună puternic în sal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rea ţi s-a terminat Richard Bantley! Ex-rege al. Statelor Unite,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lţul pus în mişcare de razele gravitronice emise de Mata Harry începe să alerge spre ţint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explozie atomică a unei bombe cât un fir de praf, şi uşa grea de două tone dispare sub privirile îngrozite ale lui Bantley şi C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ţul cu victima sa aleargă prin vastele încăperi, coboară vertiginos scara monumentală de la intrare, aruncă în neant poarta şi, cu 60 kilometri pe oră, se îndreaptă spre New York, pe sub magnifica ploa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ii de aur din curte, care încetaseră să se mai mire de mult, strângeau de zor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ară nici când profesorul Cogan coborî în goană scările, cu părul vâlvoi, urlând ca din zece plămâni şi se azvârli la volanul automob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utomobilul trece zvâcnind sălbatic la 80 kilometri pe oră şi e cât pe aici să ajungă jilţul în care se zbătea ca în gură de şarpe ex-regele Statelor Unite. Dar Mata Harry, care era atât de puternică încât transformase în glumă detronarea lui Bantley, îşi măreşte viteza la 120 kilometri. Profesorul Cogan apăsă pe accelerator. Mata Harry trece la 180, apoi la 200 kilometri, şi jilţul zburător se pierd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gan stopează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şosea şi se plimbă pe lângă automobil ca un leu în cuşcă. Deodată îşi dă o palmă peste frunte în semn că a găs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ime uşurat, se aşază la volan şi ca o vijelie – ah! Dar vântul care bătea nu-i putea răcori fruntea – ajunge la poligonul atomic pe care-l conduce. În buzunarul de la piept stă însă ascunsă musca numărul 7. Paza fireşte este foarte strictă, dar profesorul Cogan, care devenise un cal troian, e salutat respectuos de toţi. Intrase un spion şi toţi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profesorul Cogan se îndreaptă spre un safeu şi scoate un pl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cepe să citească profesorul Cogan (şi aşadar şi profesorul Gad): „Profesorului Cogam. În cazul când interesele superioare ale ţării MELE o cer şi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Cogan fu înţepat de musca numărul 7 şi adormi instantaneu. Aceeaşi soartă au avut-o alte persoane din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uştei numărul 3 este alarmat. (Uica rachetă nu poate intra în laboratorul central al poligonului atomic, subvenţionat de regele ny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domnule profesor? Nu pot intra în această clădire. Totul este bine închis şi pereţii cred că sunt groşi de 1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Fred! De acolo vor trimite o bombă cu hidrogen teleghidată. Du musca lângă fereast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executase indicaţia, când o cioară apucă în cioc musca numărul 3 şi zbură spre cuib, unde o aşteptau puişor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ui îi scapă o exclamaţie ireverenţioasă (, afurisita!”). 18 secunde importante se scurg, şi musca numărul 3, forţând ciocul cioarei, revine la locul de unde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ioara părea nedumerită, ca în La Fontaine, Fre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i minte, că nu tot ce zboară în secolul al XK-lea, se mănâncă, drac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os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oţel se deschidea. Îl avertiză pe profesorul Gad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chetă, modestă în aparenţă, porneşte. Are 5 centimetri diametrul maxim, iar lungimea – 2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cuprinde inimile asist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cu musca numărul 5 la un kilometru distanţ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a fi deasup-ra noastră. Să nu vă fie teamă [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venea din fundul Statelor Unite, trecând fulgerător peste oraşe, peste fluvii, peste câmpii, pes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30 de secunde, anunţă profesorul Gad, vom asista la explozia ridicolă a bombei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e Bill, şi restul îi înghea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păruse la orizont, o rază o învălui, o paraliză şi, ca şi când ar fi fost strâns cu putere în mână un castravete murat, un lichid se scurg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cel mai fioros şi cel mai bogat gangster din Statele Unite, urla neputincios şi îngrozit în jilţul care înnebunise. Nu putea să sară din el pentru că viteza era ameţitoare şi nu ştia ce i se va mai întâmpla, o dată intrat pe mâna profesorului G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ouă cu monede de aur. Ici-colo, de-a lungul şoselei, oamenii le culegeau cu egală lăcomi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New York, trebui să zboare la trei metri înălţime, întrucât străzile erau blocate de culegătorii d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0 de oameni umpleau arterele de circulaţie, scuarurlle, erau căţăraţi pe acoperişuri, agitau plase din ferestre şi balcoane, alergau, se aplecau şi se ridicau, se tăvăleau prin praf şi urlau ca o sută de stadioane uriaş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Harry tocmai îl depuse pe Bantley pe acoperişul WC -ului de aur, când împreună cu monedele începură să cadă din cer şi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80 al unui building, un nebun sau poate un om cu mintea sănătoasă, care prinsese primul o foaie, urlă înspre adâncuri: „Gentlemen, nu vă mai obosiţi, strângând monede de aur. Ele nu mai valorează nici cât o cutie goală de conserve, pe care o aruncaţi la gunoi. Fizica atomică fabrică aur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runcă tot ceea ce strânsese timp de o oră – 20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eni nu-l auzi şi nu-l văzu în hărmăla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ca coborî şi la celelalte etaje şi, ca un ciclon, cuprinse tro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are-i lega pe oameni, îşi pierdu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zvârli metalul strâns cu patimă şi o fugă fără sens în toate direcţiil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y grasă aruncă la lada de gunoi a istoriei cele două brăţări masive de pe braţe şi din fugă se împiedică de un morman de aur, pe care se întinse cât era de lată. Căzuse lângă WC -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o văzu şi, cum era omul acţiunilor geniale, îndrăzneţe şi fulgerătoare, sări pe părţile moi ale întâmplătoarei lady. Fireşte, un sac cu oase uscate nu o deranjase prea mult, sărind în sus, îl apucă pe Bantley de piept, întrebându-l: „Cine eşti, mojicule?” şi îi trase două perechi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fericită de onoarea pe care v-am făcut-o. Sunt Richard Bantley, regele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urului?! Ha! Ha! Ha! Hohoti grasa lady şi leşi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ltima terasă a lui Building States Empire se aruncase un om, strângând la piept un pachet de acţiuni ale societăţii de navigaţie aeriană „Atlantic-Pacific”. Desperarea îl împinsese la acest gest spectaculos, însă prudenţa îl sfătuise să-şi ia şi o paraşută, pe care o deschise pe la 1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un individ subţire şi nervos, tot desperat, văzând această scenă, însă neavând la îndemână o paraşută, aruncă de la etajul 50 pernele şi plăpumile din apartament. Se adresă apoi, în plină furie, unui portret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murit, unchiule? Şi ce vrei să fac cu minele ta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cni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fu prins sub paraşuta prudentului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 după ce fu călcat în picioare de 20_30 persoane, reuşi să se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fără să ştie unde, aşa cum făceau milioane de newyork-ezi. Instinctul de conservare, intrat într-o panică extraordinară, se dezlănţuia muscular. Oamenii fugeau, îşi agitau braţel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nei băcănii, din care proprietarul, hohotind de râs şi de plâns, arunca în stradă mărfurile, Bantley alunecă pe un calup de săpun de rufe calitatea I şi nimeri într-un butoi cu miere, de unde ieş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turmă de boi trecu val-vârtej. Se feri la timp, destinul tragic ţinându-i în viaţă spre a-şi râ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70 sosea accelerat o pernă, care-i căzu în cap explodând. Fiind uns cu miere, penele se aşezară pe el ca altădată pe răposatele păsări. Şi Richard Bantley alerga prin oraş ca într-o uriaşă sală d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as mai dură talmeş-balmeşul newyorkez. Când pe bolta, care se întuneca, apăru surâzând sarcastic luna, New York-ul se împărţi în două: în desperaţi şi în calmi. Desperaţii, nemaiputând cumpăra cu aur alimente, credeau că vor cădea pradă foamei. Această idee îi făcu să fugă în afara oraşului, înspre câmpiile pe care se coceau grâul, porumbul, ovăzul. Fluviile umane curgeau în întunericul dintre building-uri. Ici-colo câte o torţă lumina feţe congestionate de spaimă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i se adunaseră în marile pieţe. Într-un loc, un orator, suit pe un camion,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generală! Prin unirea noastră să dăm patronilor care şi-au pierdut capul, o lov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l-a adus pe Bantley în faţa WC -ului de aur, în momentul când un ins îl părăsea. Era evident că-l folosise. Lovitura fu de nesuportat. „Vasăzică – raţionă pentru ultima dată Bantley – aurul a devenit un meta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ământ şi pentru totdeauna părăsi Statele Unite: sub aparenţa unei gâşte, cadavrul ex-regelui aurului zăcea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antley deschise ochii. Capul îl durea îngrozitor. Încă nu ştia dacă înviase din morţi sau părăsi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Gad vă aşteaptă, sir! Rosti dict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liarde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tley sări din pat, se îmbrăcă rapid şi năvăl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Bantley! Îl salută profesorul Gad ridicându-se din fotoliu. Aţi promis ieri seară Universităţii Atlantice un fond de 15.000.000 de dolari pentru studierea transmutaţiei elementelor. Gener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ley nu se mai putu stăpâni. Urlă: „Ieşi afară, mizerabile”! Şi, deschizând o uşă discretă, intră în baie, unde îşi făcu un duş rece, purific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 w:name="OLE_LINK2"/>
      <w:bookmarkStart w:id="7" w:name="OLE_LINK1"/>
      <w:bookmarkStart w:id="8" w:name="OLE_LINK2"/>
      <w:bookmarkStart w:id="9" w:name="OLE_LINK1"/>
      <w:bookmarkEnd w:id="8"/>
      <w:bookmarkEnd w:id="9"/>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0:00Z</dcterms:created>
  <dc:creator>Aurul Sintetic N</dc:creator>
  <dc:description/>
  <cp:keywords/>
  <dc:language>en-US</dc:language>
  <cp:lastModifiedBy>User John</cp:lastModifiedBy>
  <dcterms:modified xsi:type="dcterms:W3CDTF">2013-07-30T20:20:00Z</dcterms:modified>
  <cp:revision>2</cp:revision>
  <dc:subject/>
  <dc:title>Adrian Niga</dc:title>
</cp:coreProperties>
</file>