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 Nuţă</w:t>
      </w:r>
    </w:p>
    <w:p>
      <w:pPr>
        <w:pStyle w:val="Heading1"/>
        <w:ind w:hanging="0"/>
        <w:rPr>
          <w:i/>
          <w:i/>
          <w:sz w:val="40"/>
        </w:rPr>
      </w:pPr>
      <w:r>
        <w:rPr>
          <w:i/>
          <w:sz w:val="40"/>
        </w:rPr>
        <w:t>Infinitul mic, iubindu-l pe cel M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ri comode, libertăţi primejdioase. Tranchilizante împotriva inteligenţei. O iubire radioasă şi curgătoare. Verigheta se foieşte pe inelar. Culpabilitatea. Tu nu o iubeşti, ci o doreşti! Jocurile sociale ale succesului. A fi în inima lui Dumnezeu. Doctor în psihologie sterilă. O idee cu totul nerealistă (dar foarte frumoasă). Şeriful. Sistemul nervos al meduzelor. Teritorii marcate cu feromoni. Viaţă îţi predă lecţia despre gelozie. „Atunci când vă apropiaţi lăsaţi un spaţiu între voi.” Desăvârşita ţesătură cosmică. Roluri polare. Sentimentele au intrat în pământ. Eul se umflă ca un balon. Nu există iubiri vinovate! Maria Magdalena a fost o prostituată? Tornada – analiză psihologică. Dincolo de lege şi reguli. Strategii de marketing. Este interzis şi iubeşti pe altcineva. Şi sufletul se îmbolnăveşte. Comuniunea şi rezonanţa profundă. Pensiuni Hezbollah. O lume mai iubitoare. A iubi este o uriaşă plăcere. Oamenii care iubesc sunt foarte frumoşi. Iubirea vine de la Dumnezeu. O prezenţă terapeutică. Oamenii liberi sunt periculoşi. Iubire = Creştere = Nou, aceasta este ecuaţia. Conştientizarea e dureroasă. Un sistem impermeabil. Un fenomen magnific. A-ţi asuma riscul înseamnă a-ţi oferi şansa. Oare glonţul e pe ţeavă? „Mi-e drag de tine”. Vopseaua e ceva adăugat. Mai bine să fii respins decât să îţi pierzi integritatea. Orice parte e esenţială pentru întreg. „Eşti foarte frumoasă”. Negocierile cu lumea adultă. Ei se duc dincolo pentru a se repara. Respectul pentru cei autentici. Iisus moare pentru convingerile sale. Dependentul, hiperprotectorul, dominatorul. Asistaţi pentru a ne preţui sentimentele. Pentru cine este periculos să gândeşti? Şcoala nu încurajează gândirea originală. Încrederea în propria inteligenţă. A căuta soluţii pentru toate părţile întregului. Mai inteligenţi la intrarea în facultate. Un profesor este un om care a lucrat cu el însuşi. De ce continui să fumezi? Suferinţa gastrică. Şira spinării. Părinţii vor face închisoare. Prostia nu este ceva care să doară imediat. Când simţi că trăieşti cu adevărat? Codul PIN. Dincolo de coaja oului. Zboară în spaţii pe care nu le cunoşti. Pulsaţii încântătoare. Moartea ta se apropie. Munca nevrotică. Armonia se extinde din aproape în aproape. Sufletul are ceva sălbatic. Mama, supervizorul, maestrul spiritual. Ce fel de iubire lipseşte din viaţa ta? Anahata Chakra. Formând unghiuri sau figuri geometrice. Biologia este o disciplină teologică. Caşcavalul Google. Echilibrul dintre minte fi corp. Polul opus, natural şi viu. Ce anume dăruieşti Universului? Contribuţia ta la bunăstarea întregului. Misiunea în viaţă. Activităţi care te scot din timp. Accidente, boli, despărţiri. Dar şi sincronicităţi. Proaspăt, creativ, uşor, liber. Se numeşte joc munca pe care o faci cu plăcere. Pietrele colorate ale lumii moderne. Valori şi comportamente absurde. Poţi schimba „aerul” pe care îl respiri? Mii de reţele subtile. Sistemul universitar. Maxim 100 RON. Seducţia puterii în educaţie. Oamenii mari renunţă greu la jocurile lor. Tu cum îţi percepi propria muncă? Preţuri pe care contabilii nu le pot calcula. Oare părinţii pot fi educaţi? Tom şi Jerry. Psihologia părinţilor. Anticipând efectele ignoranţei. Afaceri neterminate. Tu te grăbeşti, iar ea nu? Actori externi pentru roluri interne. Interesul excesiv pentru condiţiile materiale. Competenţe dubioase. Visul se restructurează benefic şi radical. Teme de viaţă. Ultimul tren spre Europa. Gânditori sociali rebeli. Spontaneitatea şi uimirea sunt bunuri de folosinţă îndelungată. Ex cathedra. Copilul admiră o fântână arteziană. A confirma temeri, a compensa eşecuri. IQ-ul nu corelează cu maturitatea psihologică. Copilul are dreptul la suferinţă. Barterul în familie. A pierde OK-ul. Furculiţe, chiuvete, mobile de bucătărie. Dumnezeu revizuit. Să-i dăm un nume? O idee trăsnită. Nihilism deghizat sau monism vedantin? On şi off. Brad Pitt şi Nicole Kidman. Pământ pakistanez. Cuvântul „pelican” nu are cioc. Ce bine ar fi ca prostia să aibă gust! Gâtul se termină în degetul mic. Puterea înşelătoare a minţii. Universul este inteligenţă. Miezul interior, identitatea cea mai adâncă. Ordinea de tip militarist. Oamenii de pe glob sunt rudele tale. Unde am învăţat cele mai nefolositoare lucruri. Geniul nativ al copiilor. Junk food. Lumina înţelegerii. Despre căsătorie. Kahlil Gibran. Căsătoria nu are picăţele. Doi oameni consimt să joace anumite roluri. Majoritatea statistică este „bună”. Uniforme psihologice. Emoţiile nu pot fi programate. Prescripţii nevrotice. Dacă insişti să funcţioneze îl strici. Doi oameni care trebuie să se iubească. Analiza fidelităţii. Eşti infidel dacă atingi corpul unei alte femei? Nu doar o fiinţă civilizată. Este în natura tuturor lucrurilor să se schimbe. Angajamente, dar şi limite sănătoase. Diferenţierea psihologică. Fidelităţi toxice. Când măştile sunt scoase. Trimis pe Pământ pentru a fi autentic. Maimuţe, hiene, boi. 300-500 milioane de spermatozoizi. 444 de ovule. Curiozitatea arhaică. Oamenii nu sunt şobolani decât la modul simbolic. Atracţia noului. Neregularităţi, ondulaţii, tipare complexe. Dinamici personale ale coeziunii şi destrămării. Preotul furios. O femeie vrea să se simtă dorită. Practica socială a iubirii. Satisfacţii refuzate. „Sabatul a fost făcut pentru om”. Standardizarea. Familia Mazăre şi familia Linte. Onestitate emoţională. Nu te aştepta să fii iubit ca o datorie. O relaţie vie, înfloritoare. Permisivitatea bazată pe încredere. Nostradamus. Confruntarea cu propriile tendinţe şi pulsiuni. Eul fragil. Sexul cu o femeie la menstruaţie nu este mortal. Mai îngăduitori, mai deschişi. Afecţiunea oferită îţi deschide inima. Complicitatea cu ideologii ancestrale. 25 este o cifră frumoasă. Închisori comode, libertăţi primejdi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agostea vă îndeamnă, urmaţi-o. Chiar de cărările ei sunt anevoioase şi abrupte. Şi când vă învăluie cu aripile sale, lăsaţi-vă în seama ei. Chiar dacă sabia ascunsă în penajul său vă poate răni.” Aşa grăieşte despre iubire Kahlil Gibran, un pictor cu înclinaţii literare, născut în nordul Libanului. Aceeaşi idee aş expune-o pe toate banner-ele publicitare în locul îndemnurilor de a cumpăra tranchilizantele moderne împotriva ascuţirii simţurilor şi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stăzi, aşa cum o împachetează, o decorează şi o propune societatea, este adesea o mascaradă. Ea este experimentată intens până la cel mai târziu 25-30 de ani, după care este artificializată şi îngrădită, cu atât mai repede cu cât imaginea socială dezirabilă sau doar fantasmată pune stăpânire pe energia vibratoare inocentă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stăzi, îmi pare nefericită şi distructivă, deoarece nu este lăsată săse exprime liber, este cenzurată, ascunsă, disimulată, se îmbracă în haine groteşti sau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doare cel mai tare, atunci când nu sunt adormit, sunt limitele penibile care îi sunt puse în calea extinderii, ca şi cum o iubire radioasă şi curgătoare ar fi o primejdie fără seamăn, o ameninţare mai mare decât bomba atomică şi cratimele interioare ale celor care o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unui bărbat, dacă poate iubi două femei, ar trebui să i se permită acest lucru. El ar trebui nu acuzat şi respins, ci sărbătorit. Dacă o femeie poate iubi trei bărbaţi, ar trebui să i se dea voie. Ea ar merita admiraţie. Dacă poate iubi nu trei, ci 30, ar trebui să i se ridice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îi va iubi la fel, pentru că nici ei nu sunt Ia fel. Iubirea se poate nuanţa la infinit, asemenea culorilor. Viaţa este încântătoare nu pentru că are trei culori de bază, ci pentru că a explodat în milioane de nuanţe şi tonuri. Cu atât mai mult sentimentele care, fiind mai subtile, suportă o combinatorică şi mai av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că o femeie iubeşte mai mulţi bărbaţi (repet, ALTFEL pe fiecare!), ei nu-i sunt recunoscute disponibilităţile şi rafinamentul emoţional. Dimpotrivă, este considerată superficială, imatură, frivolă, nedemnă, curvă. Dacă un bărbat iubeşte mai multe femei (altfel, da?), este egocentric, desfrânat, vicios, narcisic. Nimeni nu vede că inima lui s-a extins, că sentimentele s-au îmbogăţit, că ceva a înflorit în sufletul lui (sau în aura lui, pentru clar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ceva atât de bun, atât de hrănitor, atât de frumos, încât ar trebui încurajată să se desfăşoare, să se răspândească, să expansioneze. Am trăi într-o lume, cum altfel, mai iubitoare, ceea ce nu mi se pare deloc un pericol decât pentru aisberguri şi ghe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crurile stau exact pe dos. Partenerii de cuplu se pot iubi între ei, însă nu mai mult, un părinte îşi poate iubi copiii, însă nu şi pe ai altora. Este ca şi cum nu ai avea voie să respiri decât dacă soţia este de faţă şi ar fi interzis să mănânci dacă partenerul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magini sunt evident absurde. Totuşi nu simţi că ele se referă la tine? Ai observat ce trăieşti când întâlneşti o femeie frumoasă, care trezeşte ceva în tine, iar tu ai deja o relaţie? Când comunici cu un bărbat foarte interesant, iar verigheta se foieşte pe in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aceste experienţe nu-mi sunt străine pot să vorbesc despre ele. Sunt şi ale mele şi ale celor care mi le-au încredinţat, apăraţi de confidenţialitatea dialogului terapeutic. Se întâmplă peste tot unde există bărbaţi şi femei laolaltă cu reguli şi norme elaborate cu mult timp în urmă şi menţinute inconştient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acestor experienţe se află culpabilitatea, sentimentul că faci ceva rău dacă îţi dai voie să iubeşti, dacă vibrezi pe aceeaşi lungime de undă cu mai mulţi oameni, dacă eşti atras de persoane pe care societatea nu a inscripţionat „soţul meu”/„soţia mea”! Însă ce poate fi rău să priveşti cu dragoste pe cineva, oricine ar fi el sau ea, să-i atingi cu tandreţe mâna sau buzele, să-i oferi din timpul şi resursele tale într-un fel care îi permite să se dezvolte, să înţeleagă mai mult, să i se manifeste disponibilităţile sau doar să se bucure de câteva clipe magice într-un peisaj insi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de suferit dacă iubirea devine mai largă, mai prezentă, mai intensă? Ştii foarte bine. Dacă iubita, prietena sau soţia ta atinge cu dragoste pe altcineva cine este cel care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TU suferi! Tu te simţi înşelat, abandonat, nerespectat, ţi se pare că nu mai contezi, că nu mai eşti important. Cât de ciudat este totul! Ea se bucură împreună cu altcineva şi tu suferi. Nu e ceva extraordinar? Cum poate bucuria pe care doi oameni o experimentează să rănească pe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 lucru nu este posibil! Tu eşti rănit nu de bucuria lor, ci de propriile tale dorinţe. Iar pentru aceste dorinţe nu ei sunt responsabili, ci tu! Tu eşti cel care doreşte să posede, să controleze, să aibă exclusivitate, să trăiască fuzional, să evite singurătatea, tu ai nevoie de cineva din exterior să-ţi confere valoare, să aibă grijă de tine, să se co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orinţe le camuflezi în spatele lui „Dar eu o iubesc!”. Stimabile, pe cine încerci să păcăleşti? Tu nu o iubeşti, ci o doreşti! Dacă studenţii mei îşi vor mai aminti de mine, sper să o facă aşa: „Aha, proful ăla care ne tot spunea că TE IUBESC nu este totuna cu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u reclamă, nu revendică, nu solicită libertate. IUBIREA OFERĂ, STIMULEAZĂ, TREZEŞTE LIBERATATEA! Tu iubeşti, iar celălalt devine mai liber, acesta este criteriul. Se cunoaşte într-o măsură mai mare pe sine, devine mai conştient de resurse şi capacităţi, se afirmă, se manifestă, îşi depăşeşte limitele, se îmbogăţeşte, comunică altfel, interacţionează cu mai mulţi oameni, devine mai iubitor cu lum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 foarte uşor de recunoscut. Nu-ţi trebuie ochelari sau lentile de psiholog, deoarece ea sare în ochi, e transparentă şi clară. Însă dacă tu nu ai simţit-o, dacă nu i-ai experimentat efectele, fiind, la rândul tău, iubit cu adevărat de cineva, nu vei şti să o recunoşti, vei face confuzii, o vei distorsiona, vei trăi în ambivalenţe sau în întuneric, după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iubirea nu a rodit, fie pentru că nu există, fie pentru că este infantilă, semnele libertăţii nu apar. Când tu iubeşti celălalt nu se simte în nici un fel forţat, nu este legat prin nici o culpabilitate, nu planează asupra lui nici o datorie, trăieşte doar bucuria şi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cesta este un tablou mai degrabă ideal, ajuns nu se ştie cum pe Pământ, din paradisul fiinţelor inaccesibile, îngeri şi arhangheli dotaţi cu aripi şi lipsiţi de prag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totuşi oameni capabili să iubească în acest fel sau măcar să aspire la acest fel de a iubi. Am întâlnit, deopotrivă, critici vehemenţi, apărători orbi ai normalităţii sociale, adversari nemulţumiţi, de fapt, de propriile lor blocaje, chiar specialişti în relaţii umane, raţionalizându-şi în teorii elaborate teama de pulsiune erotică sau durerea de a-şi fi irosit o parte din viaţă în căsnicii nefericite, dar migălos pole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 să sprijine aceste idei alţi oameni în afară de cei cu sufletul proaspăt, nealterat în jocurile sociale ale supravieţuirii sau succesului, nonconformişti responsabili, tineri inteligenţi crescuţi într-o cultură mai democratică, visători la o lume mai sănătoasă, adulţi care îşi înţeleg limitele şi luptă pentru a le transcede, bărbaţi şi femei cu un coeficient înalt de originalitate, rezervaţi în a se comporta în feluri care contravin propriei lor inteli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imt că există aliaţi secreţi, piese din uriaşul puzzle social care nu îndrăznesc să spună cu voce tare ceea ce gândesc în sinea lor, cu atât mai puţin să acţioneze congruent, din teama de a nu pierde poziţia socială, prestigiul, respectul ştiinţific sau profesional. Aceşti oameni îmi par a fi prinşi în cea mai puternică disonanţă, scindaţi între ceea ce simt şi ceea ce trebuie să facă, având de ales între măşti pe care le urăsc şi chipuri de care se tem, aproape de un salt excepţional de libertate pe care l-aş aplaud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ricât de mari ar fi recompensele sociale, cred că nimic nu se compară cu bucuria de a fi în inima lui Dumnezeu, deoarece asta mi se pare a se întâmpla cu un om atunci când iubeşte şi îşi asumă iubirea. Societatea te păcăleşte până în ultima clipă, când mori, şi poate nici atunci nu-ţi dai seama ce energii inimaginabile au rămas latente în sufletul tău socializat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undeva pe parcursul vieţii, încă ne mai putem înţelege mecanismele prin care ne refuzăm bucuria iubirii extinse, rotiţele individuale şi colective care ne limitează plăcerea de a savura misterul creaţiei. Trecutul nerezolvat al familiei din care provii, la care se adaugă aşteptările şi sancţiunile sociale, scenarii de vieţi cu grade de libertate cel mult acceptabile, însă fără nimic fascinant, extatic,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închisorile comode din titlu, un fel de viaţă de leu trăită printre pisici şi motani, convins că eşti unui dintre aceştia. Lipseşte întâlnirea zguduitoare cu un seamăn al tău crescut departe de „civilizaţie”, în contact puternic cu natura lui, care să-ţi arate ce ai putea fi dacă ai renunţa la securitatea înşelătoare a „tribului” care te-a ad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 loc întâlnirile de gradul trei, confruntări răscolitoare cu ceea ce ai fi putut sau ai mai putea trăi, cu condiţia de a-ţi depăşi frica. Nu uita că tu eşti factorul decisiv din viaţa ta, tu hotărăşti căror acţiuni le dai curs şi pe care le inhibi, prin urmare nu vei avea pe cine să arunci vina de a nu fi fos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atât cât am putut eu înţelege, nu poate fi separată de iubire. Iubirea abundentă care creşte, se lărgeşte şi se amplifică generează stări de conştiinţă uluitoare, vibraţii ale conştiinţei pe care nici o funcţie socială, fie ea de preşedinte sau de doctor în psihologie sterilă, nu le poat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fericit nici măcar nu-ţi mai trece prin cap să te foloseşti de cineva. Este ca şi cum creierul ar refuza să mai elibereze „neurotransmiţători” manipulatori. Tot ce vrei este să împărtăşeşti cu o persoană pe care o preferi şi constaţi cu surprindere cât de mult se lărgeşte cercul prefe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interfera cu libertatea celuilalt, de a-i trasa sarcini şi a-i pune limite, în numele unei false intimităţi, apare în delicioasa ei stupiditate. Intimitatea obţinută prin constrângere, brutală sau subtilă, apărată prin culpabilizare, explicată prin teorii savante, este ca o suzetă pe care o dai unui copilaş ca să tac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eastă revelaţie nu o poţi avea decât atunci când eşti FERICIT ÎN MOD AUTENTIC, lucru foarte improbabil dacă nu ţi-ai permis să iubeşti, captiv al anxietăţilor arhaice, neliniştit de propria sexualitate reprimată sau depozitar fără voie al angoase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i oameni aleg să aibă o relaţie, niciunul nu capătă drepturi asupra celuilalt. Dacă tu ai o iubită, ea îşi păstrează dreptul de a-şi folosi energia, timpul, cunoaşterea, corpul sau farmecul oricum doreşte. Dacă îi zâmbeşte unui alt bărbat, cine eşti tu ca să-i interzici asta? Dacă este prietenoasă şi cu altcineva, care este problema ta? Numai pentru că o numeşti prietena ta sau soţia ta nu deţii proprietate pe corpul sau sentimentele ei, nu eşti stăpân pe mâinile, sânii sau buzele ei. Ea rămâne o fiinţă liberă pe care o poţi respecta bucurându-te pentru ceea ce a ales să-ţi ofere. Dacă, la un moment dat, îţi oferă mai puţin sau îi oferă şi altuia, aceasta e doar un mod individualizat de a-şi exprima libertatea, mod care te poate întrista sau frustra, într-adevăr, dar pe care nu-l poţi acuza în nici un fel. Învinovăţirea, incriminarea morală, sentinţele pe care le emiţi arată doar gradul tău de vulnerabilitate internă, faptul că nu îi sesizezi demnitatea, precum şi incapacitatea ta de a percepe libertatea ca pe o valoare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care îl iubeşti, cu care ai ales să locuieşti şi poate chiar să ai copii, de asemenea nu este AL TĂU. El îşi aparţine SIEŞI. Eventual, îi mai aparţine lui Dumnezeu, acelui Ceva invizibil care-i face inima să bată şi plămânii să respire. El are spaţiul lui şi timpul lui pe care nu e obligat să-l împartă cu tine. Uneori poate prefera pe altcineva, căutând vitaminele care îi lipsesc în relaţia voastră sau oferindu-i surplusul de iubire, eliberat de meschinăria şi caracterul jalnic al unei relaţii contr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convins până la sfârşitul veacurilor că atunci când iubeşti pe cineva îţi doreşti să fie fericit sau fericită şi, ghidat de inteligenţă, te comporţi ca atare. Asta înseamnă că atunci când iubita ta e fericită alături de alt bărbat, tu te bucuri. Când iubitul tău se bucură alături de altă femeie, tu eşt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găseşti această idee extraordinar de frumoasă şi cu totul nerealistă? Tocmai pentru că este nerealistă, adică nu face parte din realitatea concretă, de ce să nu devină un ideal, un far care să ne călăuzească paşii către evoluţie, o linie a orizontului care să ne informeze imparţial asupra egocentrismului şi limitelor în care ne z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e pare plictisitor să repeţi aceeaşi dramă la nesfârşit? Să fii gelos, să suferi, să creezi închisori, să-ţi cauţi aliaţi şi complici sociali, să te agăţi cu disperare, să suspectezi, să trăieşti anxiogen relaţiile lui sau ale ei, să culpabilizezi, să te ascunzi în spatele moralei, să negi sau să-ţi deplasezi atracţiile, să te prefaci, să pretinzi că gândeşti sau simţi altceva, să blochezi, să perverteşti, să controlezi rigid şi sinistru, să respingi, să transferi nev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meşti aşa cev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are o poveste sfâşietoare, o caricatură a ceea ce ai fi putut simţi şi experimenta. Atenţie, aceste tendinţe, tipare şi stări, dacă nu ai trecut prin ele, se desfăşoară în forul tău interior, reprezintă viaţa secretă pe care mediul încă nu a chemat-o la manifestare, moştenirea inevitabilă de mii de ani de reacţii primitive şi atitudini arh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te eliberezi de ele fără să treci de ele, fără să le simţi în ultima ta fibră, fără să le studiezi pentru a le înţelege mecanismele de funcţionare, în plus, ceea ce face transcederea posibilă este însăşi dorinţa de a evolua, de a fi, în sfârşit, şi ALTFEL. Ipoteza mea este că această tranziţie corespunde, în plan neuroanatomic, apariţiei celui de-al patrule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gineri, câteva informaţ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reierul care se dezvoltă ca un oraş care creşte în mai multe faze. Avem mai întâi creierul de reptilă (trunchiul cerebral). El controlează funcţiile vitale: circulaţia, digestia, respiraţia şi unele mişcări simple. Face posibile frica şi satisfacţia. Viaţa e simplă. Oraşul e la început, nu există decât străzi şi case d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tratul următor, creierul mamiferelor timpurii (hipocampul, nucleul amigdalian). Comportamentele devin mai flexibile, sunt stocate şi evocate amintiri referitoare la trăiri emoţionale, evenimente, locuri. Animalele ştiu unde să caute şi unde să nu mai caute hrana, îşi recunosc duşmanii, îi evită, stabilesc legături cu partenerul sau cu animale din această specie pentru a-şi îngriji mai bine puii. Apare ceva ce seamănă cu grija oamenilor pentru copii. La reptile, acest comportament nu există. Un pui de crocodil, după ce se naşte, trebuie să fie suficient de agil pentru a nu fi consumat ca desert de proprii lui părinţi. Oraşul se dezvoltă, apar şeriful, barul, pri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l treilea creier este creierul mamiferelor târzii, a căror etapă de dezvoltare a început acum 100 de milioane de ani, odată cu extinderea creierului mare. Acum acţiunile pot fi planificate, apare un fel de limbaj, mediul începe să fie modificat pentru a răspunde nevoilor de supravieţuire. Comunităţile complexe generează emoţii complexe şi apar inclusiv comportamente altruiste, ne învaţă primatologii. Oraşul îşi ridică standardul de civilizaţie, construieşte spitale şi şcoli, dezvoltă instituţii de control sau de întrajutorar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nimalul cu cea mai întinsă scoarţă cerebrală, devine conştient de gândurile şi sentimentele sale. Acesta este punctul în care ne aflăm. A fi conştient de ceea ce simţi nu e echivalent cu a gestiona ceea ce simţi şi cu atât mai puţin cu a experimenta în mod voluntar emoţii nobile, elevate, armon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ile noastre sunt mai complicate decât ale rudelor înaripate sau patrupede datorită celor 500 de milioane de ani, timpul necesar pentru a trece de la sistemul nervos simplu al meduzelor la neurocortexul de asociaţie al celor care îşi construiesc vile deturnând bani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ntem cu toţii legaţi pe un fenomenal lanţ filogenetic, motiv pentru care ne este uşor să fim măgari, vite sau viespi, când circumstanţele ne provoacă îndepărtatel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r opri aici evoluţia? De ce să nu apară un strat nou de celule nervoase, cu alte tipuri de legături, suport, evident, pentru comportamente, acţiuni, trăiri, intenţii şi opţiuni de altă natură, eventual mai generoasă şi mai altruistă? N-ar putea, oare, să apară în creier o arie de asociaţie suprafrontală, cu rol de acceptare detaşată a libertăţii partenerului şi cu funcţie de creare a bucuriei când acesta este fericit cu altcineva? O arie de asociaţie posttemporală, responsabilă pentru vizualizarea modalităţilor de a-ţi ajuta soţia sau soţul să devină o fiinţă mai liberă? Câteva fibre cortico-spinale noi, care să-ţi permită mişcări musculare lipsite de culp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peste câteva mii de ani, când voi reveni pe Pământ în posesia preţiosului creier, să citesc în presa vremii despre aceste idei descoperite în situl arheologic de la Podul Eroilor. Anticipez deja un zâmbet plin de compasiune pentru frământările aspiraţionale şi năzuinţele distinse ale unui muritor cu doar două emisfere, şi acestea necon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rezent, oricâte endorfine şi encefaline mi-ar circula prin creier, nu pot face abstracţie de suferinţele create în relaţii ce se vor iubitoare. Doi oameni decid să fie împreună pentru a-şi face vieţile mai frumoase şi, după un timp, reuşesc să se irite reciproc prin pretenţiile pe care le au, se ameninţă cu despărţirea sau chiar o pun în act, consfinţind eşecul r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anunţa ca o asociere stimulativă şi plină de promisiuni devine o închisoare, uneori de lux, sau o luptă subtilă pentru putere. Teritoriile sunt marcate cu feromoni: „Această femeie este a mea”, „Acest bărbat îmi aparţine”. Un calm relativ domneşte câtă vreme teritoriile sunt respectate, însă aceasta nu e decât liniştea dinaintea furtunilor, furtuni care se pot dezlănţui doar în interior, producând pagube deghizate în patologii ale corpului. Diferite organe (inima, stomacul, ficatul, ovarele) suferă sau cedează, manifestând suferinţe psihologice pe care Eul le refuză, vorbind într-un limbaj încifrat despre limitele nevrotice puse în calea impulsurilor, scoţând la lumină agresivitatea ascunsa ingenios în norme şi interdicţii sociale, familiale sau de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asă este o relaţie între doi oameni care manifestă un respect sacru pentru libertatea celuilalt, care îşi permit să experimenteze intimitatea fără a se agăţa unul de altul, care spun exact ce simt, adică uneori „Da”, alteori „Nu”, care se întâlnesc pentru a se îmbogăţi unul pe altul şi nu pentru a se limita sau a s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ai dori să trăi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laşi pe iubita ta să iasă cu cine doreşte pentru a reveni la tine cu o experienţă mai cuprinzătoare, relaxată şi proaspătă? Să îi permiţi partenerului tău să se îndepărteze pentru a se întoarce mai sigur pe el, mai incitat şi mai receptiv la nevo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omentul adevărului într-o relaţie este acela în care unul dintre parteneri se simte atras de cineva din afara cuplului. Atunci aflăm dacă iubirea supravieţuieşte, fiind autentică, sau dispare, deoarece nu era decât o amăgire. Să ştii că un alt bărbat o ţine în braţe, o mângâie sau doar o ascultă cu multă atenţie şi să o percepi în continuare preţioasă pentru tine, dorindu-i binele. Să simţi adierea unui parfum necunoscut, când el se întoarce, fără ca asta să-ţi micşoreze bucuria de a-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testele necruţătoare ale iubirii, lecţiile la a căror tablă eşti scos sau scoasă, urmând a descoperi dacă ai aflat ceva despre sacrificiul dorinţelor infantile, acceptarea matură a opţiunilor altuia, allocentrism şi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e ştiute doar de ea, viaţa te cheamă să citeşti lecţia despre gelozie sau te invită să parcurgi manualul anxietăţii de abandon. Sunt sigur că face asta în cel mai desăvârşit chip posibil, pregătindu-şi îndelung actorii şi decorul. Este ca şi cum ar avea un plan de evoluţie în ceea ce te priveşte, pe care îl activează în momentul-cheie, momentul de care tu profiţi sau nu, în funcţie de cât de nervos sau inteligen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umnezeu sau propriul tău Sine îţi testează periodic disponibilitatea de a iubi, te ajută să devii mai conştient de resurse şi vulnerabilităţi, îţi luminează părţile de umbră, râde de ceea ce ai supraadăugat, colecţionat sau exagerat, într-un cuvânt, participă la propria ta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un scop, probabil e acela de a-ţi extinde iubirea, de a învăţa să iubeşti fără aşteptări şi pretenţii, de a sărbători iubirea altuia când eşti martor, de a oferi fără a cere nimi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iaţa şi-o fi ales un astfel de scop nu-mi dau seama, însă mi-e clar că dacă există o evoluţie în vreo direcţie aceasta e singura posibilă. Pământul e plin de oameni temători, care pun condiţii pentru a se proteja. Mai interesant, de acum încolo, este să se umple cu oameni liberi, neinhibaţi în exprimarea iubirii. Altfel prevăd nişte secole groaznice, jenant de monotone în ceea ce priveşte r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ai avea câteva casete video, le-ai rula mereu şi mereu. Control, abandon, trădare, gelozie, nesiguranţă. Oricât ai fi de creativ şi tot te plictiseşti. La un moment dat simţi nevoia unei schimbări. Cred ca aşa se produce evoluţia. Viaţa face experimente, descoperă o serie de tipare, le manifestă din nou şi din nou până când ajunge să nu le mai suporte şi inventeaz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să fii gelos şi din nou gelos şi iarăşi gelos nu e doar plictisitor, ci şi obositor, la un moment dat. Eu unul m-am săturat. Vreau să fiu deschis şi flexibil, să fiu entuziasmat de exerciţiul atent al libertăţii, să curg împreună cu impulsurile mele şi să preţuiesc curgerea responsabilă a celui apropiat, să îi permit noului să existe, să fiu însufleţit de iubire, când antenele mi-o descoperă la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ţie de cuplu pătrunsă de libertate îmi pare mai mult o relaţie de prietenie, o interacţiune minunată între doi oameni care nu-şi aparţin unul altuia, dar se cunosc unul pe altul, atât cât e posibil, relaxaţi în ceea ce priveşte viaţa, abandonându-se în mâinile ei cosmice, diferenţiind corpul de suflet fără a le di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e cuplu, netransformate încă în relaţii de prietenie, sunt drastic limitative, fuzionate, sufocante. Noi doi, mereu împreună, sunându-ne, vorbind, îmbrăţişându-ne, gângurind – cât poate să dureze acest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viaţa a prevăzut spaţii, distanţe, interstiţii. Kahlil Gibran spune înţelept: „Atunci când vă apropiaţi, lăsaţi un spaţiu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vânturile celeste să danseze pr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vă, dar nu transformaţi iubirea într-u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ţi-o mai degrabă într-o mare, ale cărei Valuri se sparg de ţărmurile suflet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ţi plicitisi când există spaţiu, când celălalt se schimbă sau creşte fără ca tu să ştii cum, când interacţionezi profund şi cu alţi oameni, care te îmbogăţesc, care trezesc în tine sentimente şi gânduri noi. Revii în relaţie, chiar şi după o întâlnire de două ore, puţin diferit, cu o perspectivă uşor schimbată, cu o percepţie un pic mai clară, cu un grad de conştientizare cev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inamisme energetice, vibraţii care intră prin osmoză în relaţia ta şi o înalţă, făcând-o mai provocatoare, mai intensă, mai vie. La un moment dat, dacă desincronizările se înmulţesc, iar nevoile fundamentale nu-şi mai găsesc răspuns, ca doi buni prieteni, care au mers o bucată de drum, vă puteţi despărţi, fără resentimente şi agende ascunse. Poate altă dată o să vă reîntâlniţi sau poate nu, aceasta nu este deloc important când vă luaţi la revedere cu inima uşoară, recunoscători pentru ceea ce v-aţi oferit unul altuia, amuzaţi în conflictele copilăreşti în a căror plase aţi căzut uneori, optimişti privind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olo unde există copii, despărţirile nu au de ce să fie tragice. Modele parentale pentru copii pot fi întotdeauna găsite, pierderile nu sunt niciodată veşnice, iar viaţa e plină de soluţii alternative. Universul e construit după legi atât de perfecte (sâc!), încât nu există răni care nu se vindecă, lacrimă care să nu fie ştearsă, bucurie care să nu poată fi recuperată, elan care să nu fie împărt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 un mod de a minimaliza sau bagateliza suferinţe, în special ale copiilor, ci de a te invita să priveşti dincolo de micuţul tău Eu, în desăvârşite ţesături cosmice ale relaţiilor şi evenimentelor aşezate cu mâini de Artist, cu scopul de a rafina, amplifica şi îmbogăţi Visul. Orice suferinţă are un sens, orice durere există în vederea a ceva, orice pierdere anunţă o înflorire, orice despărţire este pretextul unei întâlni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ste un motiv pentru a urmări deliberat aceste lucruri. Ele vin singure, la timpul lor, stimulându-ne să le înţelegem, să le integrăm, să ne schimbăm în contac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sunt mai uşoare când oamenii sunt prieteni, când ei refuză să fie prizonierii unor roluri rigide de genul „soţia mea”, „iubitul meu veşnic”, „sufletul meu pereche”. Când te identifici puternic cu un rol este ca şi cum ai trăi cu o mască pe faţă, pe care îţi va fi greu s-o dezlipeşti când va sos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ceva mai detaşat, dacă mai mult te-ai juca cu un rol decât să te identifici cu el, nici relaţia ta nu ar fi aşa de încordată. Dacă eşti cinstit vei recunoaşte tensiunea pe care o produc rolurile polare (soţ/soţie, partener/ parteneră), tensiune izvorâtă din necesitatea de a fi sau a te comporta într-un anumit fel, chiar şi atunci când nu sim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fac oamenii forţat naşte tensiune, iar viaţa cuplului este scena unor acumulări şi vârfuri de tensiune deloc neglijabile. Devii tensionată atunci când accepţi o relaţie sexuală cu partenerul tău deşi nu ai nici un chef, eşti obosită sau ţi-ai propus altceva. Devii tensionat când mergi în vizită la soacra ta şi încerci să porţi o conversaţie politicoasă, întrebându-te, în sinea ta, dacă aşchia sare departe de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face valuri, pentru a păstra aparenţele, pentru a evita conflictul, pentru a nu speria copiii, pentru a idealiza relaţia, pentru toate aceste scopuri pe care le atingi achiţi anumite costuri lăuntrice. Frustrările şi tensiunea asociată lor cresc, energia este reţinută în mecanisme de apărare, dispoziţia variază surprinzător sau se stabilizează la valori joase, de tip de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sunt condiţii pentru dezvoltare, sunt doar circumstanţe şi premise puternice pentru dificultăţi şi suferinţe nevrotice. Să te cramponezi de o persoană sau un rol, să-i pretinzi celuilalt să se comporte în feluri care îi sunt străine pe moment sau nu-l definesc, să separi experienţa emoţională de ceea ce iţi cer normele sociale sau loialitatea familiei de provenienţă, toate acestea sunt mijloace sigure de a-i răni sufletul, claustrându-l într-un perimetru cu indice de confort m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laţia a avansat în timp, începi chiar să te obişnuieşti cu pulsaţiile ei devitalizate şi să te temi de schimbare, mai ales că schimbarea nu poate fi controlată şi te poate duce spre ceva mai neplăcut. Aşa, de bine, de rău relaţia merge, nu e ceva extraordinar, însă nu e nici infernală, ai auzit de situaţii absolut penibile şi oricum nu există relaţi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 gândi este numai bun pentru a cădea într-o letargie din care nu te va mai scutura decât proximitatea morţii, cu menţiunea că această conştientizare ar putea fi cu totul tard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o relaţie comodă este o relaţie din care orice magie a dispărut, misterul s-a evaporat, iar sentimentele au intrat în prezent. O relaţie vie este o relaţie incomodă, cu parteneri care îşi explorează angoasele şi furia, care nu ezită să spună ceea ce gândesc şi nu-şi calcă în picioare principiile, de dragul unei armonii de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prea solicitantă psihic relaţia se închide, însă este mai bine aşa dccât să intre în grupul celor fără număr al relaţiilor cosmetizate, reprezentaţii sociale fără studiu la I. A. T. C., minciuni frumos împachctate pe care nu le mai cr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tablou pe care îl zugrăvesc asemenea unui pictor nepriceput ar avea proporţii mult reduse dacă am înţelege cu toţii că nimeni nu poate fi obligat să iubească pe cineva sau, mai rău decât atât, să se comporte ca şi cum ar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fermecătoare tocmai pentru că nu ştii de unde vine şi cum a apărut în sufletul tău. Poţi să te bucuri de ea, să o cultivi dacă te duce capul, însă nu o poţi forţa să rămână. Poţi iubi pe cineva o vreme, după care să constaţi că sentimentele tale au devenit camaradereşti, s-au diluat, s-au erodat, au fost înlocuite cu dezamăgire 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mpotriva unei logici elementare să pretinzi că nu s-a întâmplat asta, să te chinui să aprinzi un foc din care nu a rămas decât cenuşă, să te minţi şi să-i minţi pe alţii (de pildă, pe cop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ţi forţa să iubeşti tot aşa cum nu te poţi ridica în cer trăgându-te de şireturi. De asemenea, nu poţi forţa pe nimeni să te iubească, orice fel de avantaje sociale sau financiare ai oferi la schimb. Sentimentele nu pot fi cumpărate. Pentru falsele sentimente, în schimb, există o piaţă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ubirea şi libertatea au o esenţă comună, doar astfel îmi explic rezistenţa iubirii la orice formă de manipulare. Temporar, poţi trezi o falsă iubire în celălalt. Această iubire nu te hrăneşte, singurul lucru care creşte în tine datorită ei fiind Eul. Eul se umflă ca un balon şi la un moment dat se sparge, cu zgomot. Dacă eşti o figură publică, presa, pe care o suspectez de cruzime, va avea grijă să mediatizeze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poţi iubi atunci când te simţi vinovat. Dacă eşti atrasă de un alt bărbat decât partenerul tău, iar el ţi-a descris cu atenţie ce act condamnabil este acesta, nu-l vei putea iubi nici pe el. Vinovăţia şi iubirea nu pot locui în acelaşi spaţiu. Acest mecanism este cu adevărat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ază vinovăţie şi garantat nu vei mai fi iubit. Un om culpabilizat vibrează altfel, frecvenţele lui se modifică, el coboară de pe culmile iubirii în văile şi cazanele cunoscute, asistat de specialişti cu corniţe. Acolo nu există bucurie, ci doar durere morală, reproşuri, luminaţii. Ori iubirea nu există în afara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încântare, extaz, spontaneitate, excitabilitate, dans. Un om care se simte vinovat nu dansează. El se gândeşte cum să repare, ce fel de cenuşă să-şi pună în cap, eventual cum să procedeze data viitoare, astfel încât să nu mai fi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pabilizarea nu poate fi în serviciul iubirii, deoarece nu are nici o legătură cu iubirea. În opinia mea NU EXISTĂ IUBIRI VINOVATE. Iubirea are această putere colosală de a face totul pur, inocent, frumos. Pentru doi oameni care se iubesc, vârsta, poziţia socială, aptitudinile sunt variabile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elaţiile incestuoase nu sunt expresii ale iubirii, ci ale pulsiunii erotice scăpate de sub control. Pedofilii nu îi iubesc pe copii, ci îi agresează. Nu există patologii ale iubirii. Instinctele sexual şi agresiv pot fi tulburate, nu şi capacitatea de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luminoasă şi nutritivă. Iubirea nu îmbolnăveşte, nu trimite oamenii la farmacie sau în spital, nu plăteşte 15 euro pentru şedinţe la psihoterapeut. Ea nu se naşte din corp, nu e un fenomen biologic, deşi se poate manifesta expresiv şi tandru pr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vine de undeva de sus, coboară asupra unui om care se simte, astfel, binecuvântat, rămâne numai ea ştie cât şi de ce, după care pleacă pentru a reveni mai târziu şi tot aşa, până când omul îi cere să termine cu această instabilitate şi să se aşeze în el, pentru totdeauna. Această ultimă parte se numeşte „căuta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red că există medii ostile şi medii favorabile iubirii. Altfel spus, că o poţi ispiti să vină, că te poţi pregăti pentru a-i primi vizitele, cultivând anumite calităţi ale inimii. Nu e obligatoriu să trăieşti o mare iubire daca eşti binevoitor sau nonviolent, dar şansele sunt ceva mai mari. Până la urmă aceasta este vechea problemă a Graţiei Divine, care coboară asupra păcătoşilor, doar că nu toţi păcătoşii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ria Magdalena se spune că a fost o prostituată. Cu toate acestea, Iisus a iubit-o. Oare de ce pe ea? Iov este neprihănit, iar Dumnezeu l-a încercat crunt de tot. Ce-o fi av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aceste exemple pentru a-mi scoate în evidenţa ignoranţa. Iubirea este cel mai mare mister despre care îmi tot dau cu părerea şi poate că ar fi timpul să mă opresc. Ceea ce voi face imediat, deşi, aşa cum am ajuns să mă cunosc, nu cred să mă ţin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ada – analiză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voi împlini 40 de ani. (Mulţumesc!). Am consacrat mai mulţi sportului decât gândirii reflexive, dar chiar şi aşa mă mândresc cu următoarea idee, pe care o împărtăşesc mai departe, desfăşur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iubirea este o tornadă care mătură totul în cale. De aceea, este mai inteligent nu să te opui, ci să cooperezi cu ea, atunci când apare în viaţa ta. Nu mă refer la iubirea siropoasă, ameţită sau bleagă, ci la iubirea adevărată, sălbatică, crudă, primejdioasă, riscantă, spontană, curgătoar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ubire este dincolo de lege, de reguli, de norme, de convenţii sociale rezonabile sau absurde. Este dincolo de aşteptări raţionale şi modele prescrise de comportament, dincolo de normalitatea îndrăgită de statisticieni, doctori şi psihologi. IUBIREA ESTE LIBERTATE. La această iubire mă voi refer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ingura energie care există cu adevărat, iubirea este foarte dorită. Arată-mi o singură persoană care nu doreşte să fie iubită! Nu există aşa ceva! Toţi oamenii aspiră, visează, tânjesc după iubire şi când, în sfârşit, par a o avea, depun eforturi ca să o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aici este o mică problemă. Următoarea: iubirea nu suportă să fie controlată. Începe să se retragă, se teleportează, se evaporă, dispare, pleacă. Şi chiar dacă încerci să o controlezi nu vei reuşi. E ca şi cum ai încerca să controlezi o tornadă de grad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prin CONTROL manipulările conştiente şi inconştiente la care oamenii recurg pentru a se asigura că primesc sau vor continua să primească iubirea de care au nevoie. Totul începe, evident, în copilărie, când iubirea parentală nu există din abundenţă. Copilul dezvoltă spontan strategii de marketing şi PR pentru a se asigura că primeşte bunul cel mai de preţ. Mă întreb uneori cine o fi înscris aceste strategii în natura umană. Din prudenţă, evit să-m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spectele cele mai interesante ale iubirii este acesta: nu este inclusă în dovezile, gesturile sau acţiunile materiale. Le poate însoţi, e adevărat, însă nu e întotdeauna acolo. Un copil poate primi jucăriile cele mai scumpe şi nici un fel de iubire. Cheltuind sume exorbitante pe jucării, părinţii nu fac decât să-şi reducă propria culpabilitate. Un alt copil se poate simţi extrem de iubit, deşi primeşte jucării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o femeie primeşte bijuterii, vacanţe, maşini, rochii costisitoare. Cu toate acestca, nu se simte iubită. Ea suferă în tăcere, dincolo de privirile presei (deci este o vedetă sau partenera unei figuri publice). Cea mai bună prietenă, uneori un terapeut, îi cunoaşte d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circulă cu R. A. T. B.-ul şi merge în vacanţe la Vama Veche, fiind fericită alături de un bărbat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interesant al iubirii, pe care îl voi analiza mai departe, este gradul de permisivitate socială. Am fost fascinat să descopăr cum iubirea nu e permisă decât în anumite forme, contexte şi modalităţi. Examinând aceste interdicţii, am aflat că iubirea este periculoasă, în sensul că pune în pericol societatea, o tulbură, o zgâlţâie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 inventat reguli pentru a menţine iubirea sub control, iată una din ele: soţul trebuie să-şi iubească soţia. ESTE INTERZIS SĂ IUBEASCĂ O ALTĂ FEMEIE! Chiar şi acum, când citesc această propoziţie scrisă cu mana mea, rămân stupefiat. Natura umană este absolut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vine spontan în minte aceasta întrebare, probabil prostească. De ce nu ai voie să iubeşti şi altă femeie? De ce este interzis să iubeşti şi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ă gândesc la acest subiect sunt la fel de mirat. Mi se pare că sunt de pe altă planetă şi o să-mi fac curaj, odată, să-mi întreb mama dacă nu cumva este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respecţi interdicţia, ştii ce face societatea? Bineînţeles că ştii! Te condamnă indirect. Prietenii, vecinii, preoţii, judecătorii – tot felul de autorităţi morale dubioase apar pe scenă şi emit judecăţi. Cine sunt aceşti oameni? Mintea de psiholog îmi spune aşa: „Aceste persoane sunt oameni nefericiţi”. Iar eu întreb: „De ce sunt nefericiţi?”. Iar ea răspunde: „Pentru că nu se simt iubiţi. Din acest motiv nu pot suporta fericirea aproapelui lor”. Altfel spus, capra vecinului trebuie să moară, nicidecum să trăiască şi să dea mai mult lapte. Chiar acum îmi amintesc o reîncarnare de acum câteva sute de ani şi parcă nimic nu s-a schimbat. Totul e mult mai sofisticat însă, în esenţă, la fel. Oamenii conştienţi s-au mai înmulţit, fără a fi atins masa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deja o parteneră nu ai voie să îmbrăţişezi o altă femeie, să o mângâi sau să o săruţi. Se pare că iubirea trebuie oprită, limitată, închisă în perimetre speciale. E asemenea unui criminal periculos, care trebuie păzit 24 de ore din 24. Pentru aceasta, societatea şi-a dezvoltat numeroşi „ochi”, camere video ingenios amplasate pentru a te surprinde când faci un pas greşit. Este clar că iubirea este ceva primejdios pentru societate, altfel nu ar fi elaborat acest păienjeniş de instituţii, proceduri, coduri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fi invers? Dacă, de fapt, aceste reguli şi norme ar fi criminale. În sensul de nesănătoase, dezechilibrante, toxice? Dacă cel mai înţelept lucru cu putinţă ar fi să-ţi exprimi afecţiunea pe care o simţi pentru soţul tău, pentru copilul tău şi pentru. colegul tău de serviciu, un bărbat inteligent şi amuzant, cu care te simţi foarte relaxată! Dacă ar fi sănătos să fii tandru şi cald cu prietena. prietenei tale, fără ca asta să însemne că înşel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noastre sunt vii şi se dezvoltă tocmai pentru că totul CIRCULĂ prin ele, pentru că se produc schimburi, deplasări, transformări. Când ceva stagnează, nu se mişcă, apare imediat boala. Trebuie chem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dacă sângele ar spune: „Voi circula prin ficat, însă sub nici o forma nu voi iriga pancreasul” sau „Sunt de acord să transport oxigen, sub formă de oxihemoglobină, în cvadricepsul femural, însă refuz să fac acelaşi lucru pentru muşchiul posterior al ga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surd? Şi interdicţiile sociale în materie de iubire nu sunt ia fel de absurde? De ce nu ar fi valabil pentru suflet ceca ce e valabil pentru corp? Când energia iubirii nu mai radiază, când e oprită circulaţia, ce se întâmplă c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spun: sufletul se îmbolnăveşte, se ofileşte, devine anemic, subnutrit, slab, vulnerabil. Societatea, însă, a inventat un mecanism uluitor pentru aceste cazuri. Ea numeşte un fenomen experimentat de majoritate c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truc, nevroza socială este echivalentă cu normalitatea, pe când oamenii cu adevărat sănătoşi par dezadaptaţi, rebeli, pericole pentru ordin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ce a făcut mulţimea când a avut de ales între Iisus şi Baraba? L-A ALES PE BA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ţeleg pe Iisus de ce ezită să vină pentru a doua oară. Dacă ar veni s-ar întâmpla la fel. Nu ar mai fi crucificat, la propriu, desigur, deoarece agresivitatea s-a mai rafinat. Însă mass-media nu ar rata acest scandal. Imaginea socială este acum în mâinile presei, care a devenit, într-adevăr, o mare putere. Mă tem la maxim pentru jurnalişti, care se joacă cu nitroglicerină şi nu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obstrucţionată, faultată, i se pun mereu piedici. Ce faci dacă o placi pe femeia de lângă tine şi ea te place, de asemenea (dar are un partener)? Te prefaci că nu te interesează, începi să minţi. La fel face şi ea. Şi asta în ce scop? Pentru a proteja vulnerabilitatea unui om nesigur (partenerul), căruia îi lipseşte încrederea că ar putea găsi ORICÂND o altă parteneră. Pentru a-ţi proteja propria vulnerabilitate la critici şi respingere socială. Evaluează atent şi spune-mi dacă merită preţul. Spune-mi dacă ceea ce câştigi (aprobare socială, liniştea de suprafaţă a unei relaţii) contrabalansează ceea ce pierzi (autenticitate, viaţă în adevăr, radiaţia în exterior a unor sentimen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trebuie să ascunzi sau să maschezi ceva aşa de frumos, aprecierea, admiraţia, bucuria pe care ţi-o trezeşte o altă fiinţă? De ce să nu o ţii de mână daca îţi vine să faci asta, iar ei îi place? De ce sa nu vă sărutaţi dacă amândoi simţiţi asta? Comuniunea, împărtăşirea, rezonanţa profundă sunt aspecte magice ale vieţii, de ce trebuie limitate la o singură persoană? Cui foloseşte această închistare şi lipsă de orizont? De ce să nu te bucuri de aceste momente minunate, când ele se întâmplă, după care să le laşi să se dizolve pentru a te deschide pentr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 punct de vedere, cum crezi că au ajuns alţii (partenerii, familia, prietenii, grupul social) să aibă control pe sentimentele tale şi libera lor exprimare? Ţi se pare că eşti un om liber dacă trăieşti astfel? Mie îmi pari doar o marionetă, manevrată de pulsiuni şi de fricile inconştiente ale semenilor tăi. (Daaa, îţi vine să arunci tâmpenia asta de cart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i-a spus, referindu-se la o altă carte („Despre iubirea neposesivă şi exuberantă”), că ideile de acolo sunt foarte frumoase, dar nu se pot aplica în lumea reală (adică sunt utopice!). Totuşi, ce numim lume reală? O lume mustind de frică, invidie, posesivitate, gelozie, dominaţie, narcisism, dependenţă? Tu ai numi aşa ceva VIAŢĂ? Dacă ai fi undeva în Cer, ai face cerere pentru a te naşte pe Pământ şi a tră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am făcut o astfel de cerere şi mă întreb acum ce-o fi fost în capul meu. Oare sunt masochist? N-aş fi putut alege altă planetă, din altă galaxie? E ca şi cum, în concediu fiind, aş solicita unei agenţii de turism locuri în sudul Libanului, la o pensiune Hezb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sc fără părtinire cuburile şi paralelipipedele înăuntrul cărora a fost exilată iubirea, vreau să ştiu cum e posibil ca aceste aberaţii să existe şi, mai ales, cât va mai dura aceas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de pierdut într-o lume mai iubitoare, mai liberă, mai lipsită de prejudecăţi, mai spontană, mai conectată la senzaţii şi emoţii t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treb şi tot eu răspund. E foarte simplu. Cărui îndrăgostit îi arde să plece la război? Să o lase pe iubita lui pentru a ţine în mână o mitralieră, pentru a conduce un tanc sau un avion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 doar un nivel primitiv. Chiar şi războaiele au mai evoluat, adică au suferit „sublimări”. Luptele din zilele noastre sunt, în majoritate, fără vărsare de sânge. Ele se numesc „competiţii pe piaţa capit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ine cred eu că pierd. Toţi cei care sunt focalizaţi pe PROFIT, care muncesc nu pentru bucuria de a face un anumit lucru, ci pentru beneficiile materiale pe care acel lucru le gen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dversar al profitului este iubirea, deoarece iubirea nu pare a fi PROFITABILĂ. Când iubirea creşte, vânzările scad! Oamenii cumpără mai puţin deoarece nevoia de înlocuitori scade. E firesc. Când încep să iubească şi să se simtă iubiţi nu mai există goluri pe care să le umple cu haine de firmă, maşini, telefoane mobile, case, dulciuri, excursii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numai la firmele care produc ciocolată. Milioane de femei, simţindu-se iubite de partenerii şi prietenii lor, vor uita de minunatul produs ce eliberează feniletilamina în creier (şi care, la rândul ei, determină eliberarea dopaminei). Ce se va întâmpla cu Nestle, Catbury, Kraft-Jacobs Suchard? Cumva vor falimenta? Îşi vor restrânge activitatea, producând ciocolată doar pentru copiii care nu se simt iubiţi de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de ciocolată scăzând, ce se va întâmpla cu stomatologii? Cumva, vor avea mai puţini pacienţi? Şi ceilalţi medici, care trebuiau să asiste puternicele dezechilibre generate în organism de zahărul sintetic, ce vor mai face? Muncitorii din fabrici, contabilii, transportatorii, ce se va întâmpla cu toţi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ste doar un exemplu minor, plecat din acea parte a fiinţei mele care în regimul trecut tânjea după ciocolată de calitate. Imaginează-ţi regresând uriaşa industrie a telecomunicaţiilor, deoarece oamenii, trăind în prezent, sunt satisfăcuţi şi nu mai au nevoie de telefoane mobile pentru a-şi comunica frustrările, nemulţumirile, singurătatea. Încă rămân trăsnit de uimire când văd doi oameni împreună, fiecare vorbind la telefonul lui mobil. Ori eu nu mai am simţul realităţii, ori trăim cu adevărat într-o epocă de alienare indusă de înalta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re adversari puternici, bine echipaţi. Ei folosesc instrumente de ultimă generaţie pentru a ispiti şi cuvinte simandicoase pentru a convinge. Astfel, companiile pun accent pe valori, misiune, nivel de performanţă, leadership, randament, rezultate, atingerea obiectivelor. Ce se găseşte dincolo de aceste cuvinte mari, respec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sau în spatele lor sunt oameni. Oamenii au temeri, nelinişti, îngrijorări, complexe, frustrări, vise reprimate. Oameni prinşi într-o competiţie şi o goană bizară, numind agitaţia lor „dinamism” şi incapacitatea de a simţi pacea interioară „dorinţă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zaţia acută că oamenii au uitat (unii, poate, n-au ştiut niciodată) că a iubi este o mare, O URIAŞĂ PLĂCERE. Iubeşti nu pentru a obţine ceva în schimb, ci pentru a experimenta bucuria. Când iubeşti, tu eşti primul care câştigi, iubirea e binefăcătoare în primul rând pentru tine. Este o energie care circulă prin tine, te curăţă, te purifică, te înalţă, te armonizează, te limp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cea mai profitabilă afacere. Când iubeşti, câştigi întotdeauna. Mă refer la iubirea autentică, adică atunci când iubeşti din toată inima. Când iubeşti cu inima îndoită, când iubirea este amestecată cu gelozie, dominaţie, teamă de singurătate sau anxietate de abandon, nu câştigi nici tu, nic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beşti cu adevărat nu ai cum să fii divizat, este o contradicţie în termeni. E ca şi cum ai spune că cercul are colţuri. Nu are! Doar mintea ta are, pentru că nu s-a armoniza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utentică te face frumos, atrăgător, apt pentru a fi iubit. N-ai observat? Oamenii care iubesc sunt foarte frumoşi. Ceva radiază din fiinţa lor, iubirea pe care o emană îi face atră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ea să fii atras de un om neiubitor, din care nu emană nimic? Nu ai cum! El este gol, o fântâna fără apă, la care nu vine nimeni să bea, pentru că nu a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înseamnă abundenţă, dăruire, împărtăşire, generozitate. Iubirea nu este meschină! Iubirea nu face calcule contabile, adunări şi scăderi, în iubire nu există datorii, reeşalonări, compensări de pl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OFERĂ ŞI APOI UITĂ CĂ A OFERIT! Iubirea nu ar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întrebi, te întreabă la rândul ei: „Am făcut eu asta? Când oare?” Iubirii îi lipseşte această conştiinţă de sine. Un om care iubeşte nu stă să evalueze: „Acum sunt iubitor”. Iubirea este acţiune spontană, cu o minte nedivizată. Este curgerea minunată a unui fluviu pe marginea căruia nu stă nimeni care să fac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asta este caracteristica distinctivă a iubiri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BIREA ADEVĂRATĂ NU MAI EXIST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ci nu cred că un om poate iubi un alt om (sau altă fiinţă). Un om, cel mult, poate ridica barierele din calea iubirii, dându-i voie să se manifeste prin el. Când tragi jaluzelele şi în camera ta intră lumină, nu tu creezi lumina. Lumina vine de la Soare şi tu doar îi dai voie să intre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lumina vine de la Soare, cred că IUBIREA VINE DE LA DUMNEZEU. Asta înseamnă că atunci când iubeşti cu adevărat, DUMNEZEU SE EXPRIMĂ PRIN TINE. Nu tu iubeşti, ci Dumnezeu iubeşte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âşti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i tu pentru că ai imensul privilegiu de a fi străbătut de iubirea de Dumnezeu. Câştigă celălalt, la care ajunge iubirea lui Dumnezeu. Şi, de ce nu, câştigă şi Dumnezeu, care are şansa să se exprime în lumea materiei pentru a o înn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red că doi oameni care se iubesc sau un om care iubeşte un alt om sau altă vietate sunt temporar în contact cu Conştiinţa lui Dumnezeu, pe care nu mi-o închipui altfel decât infinit de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aş încuraja la nesfârşit pe oameni să-şi permită să iubească şi să-şi exprime iubirea, să identifice toate obstacolele şi prostiile sociale (prejudecăţi, norme, false valori morale sau religioase) care stau în calea iubirii şi să le înlăture pentru a se bucura de singurul medicament care îi face cu adevărat sănătoşi, elaborat după o reţetă secretă din farmac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medicamentele pentru corp, diferitele metode şi proceduri terapeutice pentru suflet, adesea costisitoare, nu sunt decât înlocuitori de moment, iluzorii, pentru boli fără număr, însă cu o rădăcin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seria pe care o practic, capacitatea de a iubi a psihoterapeutului, capacitatea clientului de a se lăsa iubit şi a învăţa să se iubească, plus jocul misterios prin care aceşti doi factori ajung să se potrivească îmi par a constitui ESENŢA ESENŢELOR, imposibil de descris sau de predat în seminarii şi workshop-uri sofisticate, elemente cu care mai degrabă te naşti şi nu prea le poţi manipula, tot aşa cum nu poţi avea excitaţie sexuală la comandă, mai ales dacă persoana din faţa ta tocmai a ieşit dintr-un coş de gunoi (pentru psihanalişti: examinaţi această ultimă parte a frazei în contextul organizării libidinale a fazei 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reciez străduinţele minţii umane de a se autorestructura, imaginând mereu alte instrumente şi mijloace terapeutice, cred că ceea ce este cu adevărat important a fost deja descoperit şi asta de foarte mult timp. Mai repede sau mai încet, dar pe rând, terapeuţii ajung să simtă forţa iubirii, să o respecte şi să se retragă cu umilinţă atunci când înţeleg că meritul lor este nul, că ceea ce se întâmplă se întâmplă PRIN EI şi nu datorită lor, că atunci când iubesc se produce mai degrabă o minune, având în vedere limitele notorii pe care le ridică faptul de a avea un 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tea mea din acest moment, o persoană în contact cu Dumnezeu este într-un grad mult mai mare o PREZENŢĂ TERAPEUTICĂ decât un psihoterapeut cu mii de ore de dezvoltare şi formare la activ, tehnician excelent, mândru de competenţele lui, dar lipsit de inocenţa celui care a înţeles că până şi firele de păr din cap îi sunt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pătrunse de iubire, relaţiile de cuplu devin relaţii terapeutice. Cei doi parteneri se vindecă de o parte din rănile copilăriei, învaţă altruismul şi generozitatea, descoperă şi învaţă să accepte dife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aci, însă, într-o relaţie, atunci când nu iubeşti din tot sufletul? Negociezi, te târguieşti, transformi relaţia în business. Oferi cu inima strânsă, pui condiţii, stabileşti termene limită, în aceşti parametrii economici este imposibil ca relaţia să pro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e ceva de oferit, iubirea oferă din toată inima şi nu se mai uită înapoi pentru a face măsurători. Ce a fost a fost. Iubirea nu întoarce capul pentru a face socoteli. Nu are studii de contabilitate, nici de istorie, nici de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xistă şi se manifestă acum. Mâine s-ar putea să nu mai fie aici. Bucuria de acum este unică şi irepetabilă. Mâine va dispărea sau va fi mai mare sau va fi altfel. Acest lucru nu este important. Important este să fii conectat la bucuria de acum, să o exprimi fără teamă, fără condiţii, complet. Experimentată astfel, iubirea este o forţă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societatea se teme de ea. Societatea ar fi pusă în dificultate dacă oamenii ar fi atât de bucuroşi. Poate nu-ţi dai seama care ar fi dificultatea. Mintea ta este încă nevinovată. Mintea colectivă nu mai este aşa. Ea gândeşte: „Oamenii liberi sunt periculoşi, deoarece pot schimba regulile joculu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icol trebuie preîntâmpinat. Societatea se teme de anarhie şi disoluţie. Ea preţuieşte siguranţa, confortul rutinier, ceea ce este convenţional şi familiar. Noul trezeşte frica, este provocator, solicită resursele de adaptare, scoate totul din amorţeală, preface, înnoieşte, distruge ve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este securizant, cunoscut, previzibil. Ai observat cum oamenii, pe măsură ce înaintează în vârstă, devin conservatori? Ai observat cum se agaţă de obiceiuri, tipare de gândire, acţiuni verificate şi reproductibile? Pe măsură ce se apropie de moarte (ceva prin excelenţă nou), interesul obsesiv pentru vechi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nu funcţionează altfel. Noul este insecurizant social, este un fel de moarte. Şi atunci, pentru a conserva vechiul, pentru a menţine formele cunoscute de viaţă, societatea foloseşte următoarea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ICŢIONEAZĂ IUBIREA! De ce? Deoarece iubirea, care este prin definiţie o energie a dezvoltării, aduce noul. Iubirea înseamnă creştere, iar creşterea nu se produce în direcţia a ceea ce a fost (trecutul), ci spre ceea ce nu a fost vreodat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 Creştere = Nou. Aceasta e ec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serva vechile structuri, pentru a perpetua vechile forme, deci pentru a opri explozia noului, ce ai de făcut? Să stopezi sau măcar să limitezi creşterea. Şi cum faci asta? LIMITÂND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comandamentul de a iubi o singura femeie, un singur bărbat, o singură familie. Ce se întâmplă cu cel care nu respectă acest comandament? Este culpabilizat, blamat, respins, proscris, cruc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Cineva este culpabilizat pentru că a îndrăznit să iubească şi alţi oameni decât cei pe care i-a prescris societatea. Soţia iubeşte şi un alt bărbat decât soţul ei. Desigur, îl iubeşte altfel, pentru că acel bărbat este o persoană diferită, care stimulează altceva în ea, care îi oferă ceva ce soţul nu-i poate oferi dintr-un motiv foarte simplu: este om şi oamenii au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trebuie să-şi ascundă această iubire. Uluitor! În loc să sărbătorească, în loc să se bucure public pentru faptul că inima ei a expansionat, astfel încât să conţină încă o persoană, ea trebuie să se cenzureze, să-şi controleze spontaneitatea, să-şi acopere sentimentele reale cu altele „potrivite”, să intre într-un fel de ilegalitate, ca şi cum a iubi ar fi un fel de inf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acest spectacol? Tragic?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ţul află, el te va părăsi? Şi dacă te va părăsi, tu ce ai pierdut? Are rost să plângi după cineva care nu suportă ca tu SĂ FII FERICITĂ ŞI CU ALTCINEVA, care îţi interzice sau nu acceptă ca tu SĂ IUBEŞTI şi pe altcineva, care este insecurizat de DEZVOLTAREA TA EMOŢIONALĂ, pe care elanurile tale îl copleşesc şi îi arată, DUREROS, punctul în care propria lui evoluţie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mă mir cum e posibil ca un om să fie rănit de trezirea sau dezvoltarea iubirii într-un alt om. Nu am fost în stare să ofer decât un singur răspuns: cel de lângă tine, care îndrăzneşte să-şi extindă iubirea, îţi arată un drum care este şi al tău. El/ea este ceva mai avansat şi tu nu suporţi asta. El a mers mai departe, iar tu ai rămas pe loc. De fapt nu comparaţia e ucigătoare, ci înţelegerea că tu eşti blocat. Şi tu ai putea să iubeşti mai mult şi să iubeşti altfel, dar nu o faci. Celălalt te face conştient de această realitate şi această CONŞTIENTIZARE 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 extraordinară. În sfârşit eşti în contact cu durerea sufletului tău. Sufletul tău suferă, cine ştie de când, pentru că nu i s-a permis să se dilate, să expansioneze, să-şi extindă iubirea spre alt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xistă şi tu ai aflat abia acum. Bine că ai aflat, poate că hotărăşti să faci ceva şi pentru sufletul tău, nu doar pentru cor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vei rămâne în micuţul tău cerc de interese şi satisfacţii, refuzându-i sufletului bucuria de a dărui, de a creşte în contact cu alţi oameni, de a învăţa să iubească mereu altfel şi de a învăţa, de asemenea, să se las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ăiesc în sisteme închise (cuplu, familie) şi apoi se întreabă de ce se îmbolnăvesc, de ce se plictisesc, de ce viaţa nu are savoare, de ce au sentimentul că lipseşte ceva fără a putea spu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IPSEŞTE. Eu cred că ne naştem cu un potenţial intens de a iubi şi că nu avem cum să ne simţim împliniţi dacă nu îl manifestăm. Din clipa în care mi-am dat seama de asta, viaţa mea s-a schimbat nu cu 180 de grade, ci cu 10 000 de grade. Mă uit în urmă, uneori, şi încă mă sperii. Mă mir că am supravieţuit purtând aşa de mult egocentrism, meschinărie şi ignoranţă. Noroc cu Dumnezeu şi graţia Lui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tâmplările din vieţile noastre sunt doar contexte pentru a manifesta iubirea de care suntem capabili, cu riscul de a nu fi înţeleşi, de a fi ironizaţi, culpabilizaţi sau resp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ând iubirea ne facem, în primul rând nouă, un mare bine. Suntem primii care câştigă. Altfel, iubirea neexprimată, blocată înăuntrul nostru devine toxică. În psihoterapie, această idee e foarte puţin cunoscută şi poate să pară stranie. Eu cred că o serie de tulburări provin nu din frică, tristeţe sau furie neexprimată, ci din IUBIREA NEEX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în tine, omule, ar fi un izvor de iubire, care curge neîncetat. Dacă nu o canalizezi spre exterior, dacă eşti un sistem închis sau impermeabil, te inundă la un moment dat. Nu la 20, nici la 30 de ani, când mecanismele de apărare sunt încă puternice, ci ceva mai târziu, când corpul şi psihicul tău sunt obosite de stresul zilnic, când problemele felurite ţi-au consumat energia şi nu mai ai cum să te opui PRESIUNII LĂUNTRICE, impulsului care a ajuns să fie tensional tocmai pentru că manifestarea lui a fost îndelung r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sensul în care iubirea îmi pare a fi un fel de TORNADĂ INTERIOARĂ, o energie colosală, sălbatică, de neoprit. Ea distruge toate fortăreţele securizante, aruncă în cer ordinea deja stabilită, tulbură „linişt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bine că se întâmplă aşa. A fi prins în angrenajele sociale înseamnă a-ţi pierde unicitatea, a-ţi rătăci Sinele, iar Sinele e tot ce ai. Iubirea te salvează atunci când pare a te spulbera, te recuperează atunci când pare a te zd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a tornadă pe care îţi doresc să o cunoşti, un fenomen magnific şi, cum altfel, primejdios. Ea va zdruncina şi va nimici tot ce este supraadăugat şi artificial în tine şi în mediul tău de contact, lăsând în urma ei o fiinţă purificată şi, foarte probabil,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suma riscul înseamnă a-ţi oferi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servat ce se întâmplă când intri în cameră şi apeşi pe întrerupător? În afară de faptul că se face lumină. Ce se întâmplă cu tine, te întreb de fapt. Aşa e. Nu se întâmplă nimic. Tu apeşi pe întrerupător fară nici o emoţie, deoarece în această acţiune nu există nici un risc. Eşti sigur că becul se va aprinde şi camera va fi iluminată. Cunoşti, în avans, rezultatul acţiunilor tale. Această cunoaştere te apără d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însă să fii în junglă, să mai ai în încărcător un singur glonţ şi spre tine să se îndrepte un tigru nu foarte prietenos? Trebuie să apeşi imediat pe trăgaci şi nici măcar nu ştii dacă glonţul e pe ţeavă. Ce se întâmplă atunci cu tine? Ei bine, atunci trăieşti la maxim, întreaga ta fiinţă vibrează. Viaţa ta este în joc. Dacă glonţul nu e pe ţeava (şi nu ai timp să verifici asta!), socotelile tale cu viaţa sunt pe punctul de a se încheia (în variantă optimistă se vor finaliza doar proiectele de a-ţi descărca pulsiuni sadice, mergând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suma riscul înseamnă a acţiona fără a cunoaşte rezultatul. Nu ştii cum se va termina meciul pe care pariezi şi totuşi pui la bătaie jumătate din salariu, cu speranţa că Italia va învinge şi va deveni campioană mondială. Cu aceiaşi bani ai putea finanţa o vacanţă frumoasă celor doi copii de acasă. Sau, într-un alt caz, ţi-ai putea plăti întreţinerea restantă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pune că eşti detaşat, indiferent, calm, liniştit când faci acest gest (mai ales în exemplul cu întreţinerea?!)? Nicidecum. Eşti înflăcărat, viu, neliniştit, nerăbdător. Dacă Zidane prinde o zi mare? Dacă Dumnezeu ţine cu Franţa? Dacă arbitrul are ostilitate inconştientă faţă de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Ai pariat sute de lei şi ar putea fi o greşeală ireparabilă. La fel se întâmplă şi când îţi asumi un sentiment intens. Ţi-e foarte dragă o persoană şi îi spui „Mi-e drag de tine”. Riscurile psihologice sunt teribile. De aceea atât de mulţi oameni preferă să joace la Loto. Cum ar putea reacţion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te respinge, râde, te ironizează, evită să răspundă, fuge, se bâlbâie, înghite în sec, se înroşeşte, te priveşte superior, se fâstâceşte, tace. Sau spune: „Şi eu te iubesc” şi astfel începe o relaţie frumoasă între doi oameni curajoşi, care îşi asumă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spunsul a fost „Nu” (în diferite forme) s-ar putea să decizi să nu mai fi niciodată atât de transparent emoţional. Te simţi rănit, respins, umilit, neînţeles, jenat şi hotărăşti, atunci sau mai târziu, că nu merită să-ţi mai exprimi sentimentele. Oare câţi copii (deveniţi între timp adulţi) nu au făcut de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cum va fi viaţa ta? Ce conţine scenariul întemeiat pe decizia de a-ţi ascunde sentimentele tandre, de a nu-ţi exprima iubirea, aprecierea, admiraţia, înc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spun, deoarece este un scenariu pe care l-am experimentat suficient de mult timp pentru a-l cunoaşte. Când nu-ţi exprimi iubirea este ca şi cum ţi-ai vopsi faţa. Faţa ta originală este spontaneitatea (sentimentul). Vopseaua e ceva adăugat, artificial. Prin urmare, când îţi ascunzi iubirea (în multiplele ei forme) pe care o simţi, devii artificial! Nu mai eşti tu însuţi. De fapt eşti tu (faţa originală) şi cel care încerci să fii (chipul vopsit). Există un preţ pentru această operaţie „estetică". Desigur. Devii încordat, scindat, fragmentat. De ce încordat? Deoarece conţii o energie (iubirea căreia nu-i dai voie să circule). Consumi energie ca să o reţii, construieşti ziduri şi fortăreţe. Nu-ţi permiţi să te relaxezi pentru că, dacă o faci, ea s-ar putea manifesta în cine ştie ce fel de privire sau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o astfel de viaţă? Este o viaţă trăită fără inteligenţă (da, şi eu m-am speriat când mi-am dat seama), pe de o parte, chinuitoare pe de altă parte. Citeşte cu atenţie: mai bine să fii respins, decât să-ţi pierzi integ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spontaneitatea ta să nu placă, s-ar putea ca oamenii să fie puşi în încurcătură de dezvoltarea ta emoţională. Mai ales dacă sunt blocaţi, speriaţi, imaturi, te-ar putea judeca şi înţelege greşit. Asta e, asumă-ţi riscul! Cred că e mai bine să fii tu însuţi şi să fii respins, decât să te prefaci, să renunţi la părţi importante din tine pentru a fi acceptat. Când renunţi la tine îţi pierzi integritatea, adică nu mai eşti întreg, iar acesta e cel mai rău lucru care ţi se poate întâmpla. Eşti sănătos doar atunci când eşti întreg. Pentru a te putea armoniza e necesar mai întâi să fii întreg. Întregul conţine toate părţile care îl pot face armonios, doar că aceste părţi sunt puse alandala. Dacă pierde una din aceste părţi, ele nu se mai pot echilibra. Orice parte este esenţială pentru întreg, orice parte contează. Şi la o scară mai mare, cosmică, orice om este foarte important pentru Univers. De aceea, probabil, Dumnezeu vrea nu moartea păcătosului, ci îndrep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autentic ai o singură faţă: aceea originară. Însă când eşti inautentic ai zeci de măşti, pe care le pui pe faţă. Ele îţi permit să ai tot felul de roluri, să pari altcineva pentru a obţine ceea ce doreşti sau pentru a evita situaţiile de care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atât de intensă teama de respingere? De ce mai degrabă disimulezi şi te prefaci că nu simţi nimic decât să fii autentic? Să te exprimi cu sinceritate? Credinţa este următoarea: teama de respingere este puternică, deoarece iţi lipseşte experienţa intensă a acceptării. Pentru a face faţă respingerii e nevoie să te fi simţit acceptat de câţiva oameni semnificativi, de preferinţă, înc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 fi acceptat de celălalt semnificativ cred că nu este suficient. Pentru a te vindeca definitiv de frica de respingere, senzaţia mea e că ai nevoie să te simţi accept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t spune „Te iubesc/ îmi placi/ Mi-e drag de tine/ Eşti foarte frumoasă” şi pot primi orice răspuns negativ al tău pentru că există cineva în viaţa mea (Dumnezeu, adică un principiu subtil, invincibil) de care mă simt iubit, care mă accepta aşa cum sunt, care continuă să-mi ofere energie, dinamism, suport, inspiraţie. Cu El nu mă simt niciodată singur, decât atunci când, împins de propria mea prostie, mă îndepă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Dumnezeu” nu mă refer la ceva fictiv, imaginar, abstract, ci la o EXPERIENŢA REALĂ, simţită în toată fiinţa, inclusiv la nivelul corpului (care tremură sau se încălzeşte sau vib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l mai mare bine pe care îl poţi face unui om cred că este acela de a-l ajuta să trăiască aceste experienţe, adică să-l stimulezi, să-l ghidezi, să-l asişti pentru a intra în contact cu Dumnezeu. Soluţiile psihologice găsite în travaliul analitic sau terapeutic pregătesc terenul pentru această întâlnire pe care o simt ca fiind definitivă, veşnică, imposibil de uitat. Ceva se schimbă în interior pentru totdeauna. Chiar dacă te mai temi de oameni sau de sentimentele tale, există în tine un punct, o zonă sau un centru din care curg iubirea, acceptarea, forţa, pacea, încrederea. Într-un idiom specializat pot numi acest ceva Sinele, în sensul că este ceva foarte al tău, extrem de intim şi, în acelaşi timp, al oricui altcuiva, pentru că oricine îl percepe asemănător şi are aceeaşi dificultate în a-l descrie ligv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act cu acest Centru e mult mai uşor să-ţi asumi riscurile emoţionale, să-ţi mărturiseşti bucuria, dragostea, euforia sau preţuirea. Lucrul cel mai interesant este că ai mai fost cândva în contact cu acest Centru, anume când erai copil.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vine pe lume întreg, inocent, unificat, îşi exprimă sentimentele ca şi când ar fi ele, fară nici o problemă, până când descoperă că viaţa nu e aşa de simplă, iar cei din jur nu sunt tot timpul disponibili şi bine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cepe negocierile cu lumea adulţilor, începe să se falsifice şi joacă tot felul de roluri pentru a primi hrana emoţională, atenţia, iubirea, acceptarea. Pentru exact aceleaşi lucruri, în terapie, clientul plăteşte. Însă acesta e un gest responsabil şi nu parte a unei manipu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eprimă emoţii inacceptabile pentru cei de care el are nevoie, se cenzurează, îşi controlează reacţiile şi comportamentul nu din raţiuni de apărare socială, ci pentru a supravieţui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contactul cu Centrul slăbeşte şi în cele din urmă se rupe (sau este ecranat, mai bine zis), spontaneitatea emoţională este blocată sau pervertită. Mi se pare uneori că oamenii vin pe lume întregi şi frumoşi, pentru a pleca divizaţi, fragmentaţi, disociaţi. Ei se duc DINCOLO pentru a se repara şi vindeca. Foarte puţini oameni pleacă DINCOLO cu un nivel superior de integritate, mai bogaţi şi mai coerenţi decât au venit. Acesta este şi motivul pentru care copiii sunt încântători? Toată lumea le caută prezenţa, pe când bătrânii sunt evitaţi, ignoraţi, izolaţi. Fac excepţie bătrânii care şi-au păstrat sufletul tânăr, care continuă să se bucure de cele mai simple lucruri, care nu au resentimente şi în care viaţa, în loc să pâlpâie, s-a intens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autentic într-o lume care cultivă ipocrizia şi reversul ei social-acceptabil, diplomaţia, este, într-adevăr, riscant. Însă A-ŢI ASUMA RISCUL ÎNSEAMNĂ SĂ-ŢI OFERI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i exprim afecţiunea pentru tine există vreo posibilitate ca întâlnirea noastră să fie roditoare? Daca sunt încordat de prezenţa ta şi nu-ţi spun, oare vei mai rămâne aici? Dacă îmi place inocenţa ta şi nu-ţi spun, vei continua să o manifeşti? Dacă mi-e drag de tine şi mă comport neutrubinevoitor, vei dori să explorezi această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ntegri exprimă ceea ce simt şi spun ceea ce gândesc. Sunt întreg atunci când mi-e drag de tine şi te ating cu dragoste (cu permisiunea ta, desigur). Nu mi-e drag în sensul că vreau să fii iubita mea sau soţia mea, ci în sensul unei legături frumoase cu o altă fiinţa umană. Tu poţi să te laşi iubită în acest fel, să te bucuri de acest contact emoţional, după care să ne despărţim, unificaţi (întregi), fără a ne agăţa unul de altul sau a genera fantasme fără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meu este intens pentru cei curajoşi, autentici, care se asumă în totalitate, riscând blamul social, excluderea, batjocura, uneori închisoarea. Asta îmi spune ceva despre nevoia mea fundamentală, despre aspiraţia profundă a sufletului meu sălbatic, despre ceea ce este primar, necivilizat, needucat, 100% natural şi pur, acel ceva care nu a fost atins de manipulările şi condiţionările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lipă şi eu şi tu, cititorule, decidem gradul de autenticitate/ integritate din vieţile noastre, acceptăm, conştient sau nu, să plătim anumite preţuri pentru a cumpăra sau vinde ceva (sentimente, imagini, percepţii). De exemplu, atunci când te plac, pentru a fi perceput ca „matur” sau invulnerabil, mă comport ca şi cum mi-ai fi indiferentă, separându-mă de acea parte din mine sensibilă la farmecul sau inteligenţa ta. Pentru a-ţi cumpăra atenţia sau afecţiunea, îţi spun lucruri pe care de fapt nu le gândesc sau îţi ascund gânduri care te-ar putea răni şi îndepărta. Mă separ astfel de acea parte a minţii mele care evaluează critic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ă prea agreabil, însă orice mască este o minciună, un rol pe care îl joci pentru a obţine ceva şi pe care îl poţi apăra prin raţionalizări, cu atât mai elaborate cu cât eşti mai inteligent. E adevărat, unele minciuni/roluri/măşti pot fi puse în slujba unui scop nobil, de pildă pentru a ajunge într-o poziţie de putere (socială, profesională, ştiinţifică), din care să îi poţi sprijini pe alţii. Pentru asta faci compromisuri, eviţi să le spui anumitor oameni ceea ce gândeşti şi simţi faţă de ei. Cred că şi în acest proces există o anumită limită, dincolo de care nu este sănătos să treci. Dacă nu o cunoşti devii captivul acestei lumi virtuale pe care oamenii o construiesc necontenit, în care sunt vehiculate cuvinte frumoase, distincţii, titluri şi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acrificiul pentru ceilalţi are sens nu atunci când presupune renunţarea la integritate, ci, dimpotrivă, afirmarea integrităţii, Iisus moare pentru convingerile Sale, la fel şi Socrate. Ei nu acceptă să mintă, să fie mai puţin decât ceea ce sunt la schimb cu benefic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aceste acte o energie minunată pe care o simt imediat ce mă gândesc la ele, un elan de care am nevoie într-o lume din care astfel de modele lipsesc sau sunt foart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cară mai mică (relativ personală), integritatea ne menţine conectaţi la realitate, pe când măştile ne introduc într-o lume evanescentă, fragilă, nesigură, o lume fără chipuri, pe care nu te poţi baza. Dacă-mi spui fără ocolişuri că-ţi sunt antipatic măcar ştiu un lucru sigur şi clar, pe când dacă îmi zâmbeşti în timp ce cauţi să-mi împiedici afirmarea sau exprimarea, nu ştiu cum să mă poziţionez faţă de tine, nu ştiu la ce să mă aştept, iar asta îmi ridică nivelul de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iez realitatea de irealitate (aparenţe) tot aşa cum diferenţiez un teren solid, pe care pot merge, alerga sau dansa (chiar dacă nu mă pricep) de unul mişcător sau mlăştinos, care mă poate înghiţi oricând. Probabil n-am conservat nimic din vieţile anterioare ca broscoi sau şarpe de apă, altfel aş fi avut acum o toleranţă mai înaltă la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itatea nu este automat armonioasă, însă conţine o simplitate fermecătoare, un fel de a spune „Te iubesc” sau „Te plac” aproape copilăresc, adică direct şi proaspăt. Lucrul cel mai important este că acest gen de comunicare nu poartă mesaje ascunse. „Mi-e drag de tine” exprimă exact această stare de bucurie şi nu are continuări secrete de tipul: „.şi te vreau mereu lângă mine” (dependentul) „.şi voi avea mereu grijă de tine” (hiperprotectorul) „.şi voi lua cele mai bune hotărâri în ceea ce ne priveşte” (domin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brutală şi necizelată, exprimarea afecţiunii este preferabilă unei comunicări ambivalente, criptice, generatoare de confuzie, vehiculând temeri şi frustrări in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drăgostit autentic produce un efect mai puternic decât un seducător sau un anxios deghizat într-un pilot de Formula 1. Cel care priveşte, mângâie, invită, atinge sau cere, pur şi simplu pentru că aşa simte, are şanse mai mari de acces la o relaţie adevărată decât cel care deliberează, anticipează, disimulează, demonstrează sa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iniţiativa să fie ignorată, minimalizată, neglijată sau respinsă, însă exact acesta este riscul pe care o persoană care a hotărât să fie reală şi-l asumă. De dragul şansei pe care o are, pentru bucuria de a se exprima şi a experimenta chiar şi eşecul, ea se mişcă în acord cu ceea ce simte şi înaintează pe firul propri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şi desfăşoară potenţialul pentru afirmare şi contact, îşi explorează toleranţa la respingere şi resursele de a-i face faţă, trăieşte farmecul întâlnirii, când aceasta se produce, simte vibraţia comunicării şi a comuniunii dintr-o aparent simplă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ci un motiv raţional pentru a evita riscul unei comunicări afectuoase. Identific doar temeri iraţionale, insecurităţi infantile, frici social condiţionate, bariere pe care fie societatea, fie individul le aşează, adesea fără să ştie, în calea propriei 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sincer că am putea cu toţii trai într-o lume mai iubitoare, dacă am fi asistaţi pentru a ne preţui sentimentele şi a le împărtăşi cu cei care le stârnesc. Acest fel de a trăi este natural în copilărie şi ar putea fi prezervat dacă părinţii ar avea umilinţa de a învăţa de la profesorii lor, copiii, plus un fel de sabie a discriminării prin care se taie de la rădăcina stereotipurile sociale, purtătoare de ipocrizii şi minciuni, atunci când încearcă să se insinueze în ambianţ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ci, de o dublă acţiune. Pe de o parte copiii. Ei se achită constant de datoria lor, dăruind mereu lumii inocenţă, puritate. Pe partea cealaltă adulţii. Misiunea lor e mai grea, întrucât sunt parţial virusaţi. Aici rezidă şi dilema mea: cum să-i explic unui om care se crede sănătos că este, de fapt, contaminat? Poate scriind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este periculos să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elev, apoi am fost student şi acum sunt profesor la universitate. Am petrecut prin şcoli mai mult de 30 de ani. Am vorbit cu numeroşi alţi oameni despre percepţiile lor legate de şcoală. Dacă ar fi să trag o linie în urma experienţei mele şi a experienţei importante a altora, aş spune doar atât: ŞCOALA NU ÎNCURAJEAZĂ GÂNDIRE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originală nu este neapărat bună, corectă sau reuşită. Cineva încearcă să gândească cu mintea lui şi o dă în bară. Eşecul, eroarea, fac parte din viaţă. Oare când a dotat girafa cu un gât de o asemenea lungime, Dumnezeu a gândit? Nu ştiu. Când rezultatele nu sunt dezastruoase, important mi se pare faptul că încerci să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i să gândeşti, câţiva neuroni îşi întind dendritele spre cei din apropiere. Arborele interior se ramifică, gradul de interconexiune neuronală creşte, acestea nu pot fi fapte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înţelegi corect (mai ales dacă eşti profesor) rândurile care urmează. Eu sunt un ins îndrăgostit de cunoaştere. Şcoala este definită ca un izvor, rezervor sau instrument al cunoaşterii. Prin urmare, ar trebui să fiu îndrăgostit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hiar aşa am fost. La şase ani am cerut imperativ să merg la şcoală, înfruntând anxietatea de abandon (am copilărit la ţară şi şcoala era la oraş). Merită să-ţi mărturisesc ceva interesant. Ar putea să nu aibă legătură cu şcoala, însă reţeaua mea neuronală mă informează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şase ani nu am avut nici o boală. „Nici o boală” înseamnă NICI O BOALĂ, nici măcar o mică afecţiune digestivă sau respiratorie. Aceea a fost perioada în care nu mergeam la şcoală. După aceea am mers (cum spuneam, la cererea mea!). Rezultatul: într-una din clasele primare am făcut scarlatină, apoi am răcit, după care mi-am rup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sistemul meu până atunci armonios a fost dat peste cap. De către cine? De către o combina[ie fatală între un sistem de învăţământ nenatural şi informaţii inutile. (învăţătoarea era ok – nu există tr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şi iubeam şcoala, am început să o detest. Ca un adevărat copil supraadaptat, am suportat-o, ba mi-am administrat şi ceva porţii suplimentare de învăţătură. (Dacă acest comportament nu ilustrează o natură orientată spre sacrificiu, cu ceva violet prin aură, cu siguranţă este expresia de necontestat a unei prostii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de acum, găsesc două lucruri periculoase vis-a-vis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liceul, facultatea) nu sprijină inteligenţa naturală a copiilor. Mai degrabă o blochează sau, cu un termen mai dur, o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nu sunt modele (decât rareori) pentru elevi şi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naliza pe rând aceste două aspecte, conştient fiind de gradul de popularitate de care mă voi bucura printre das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e se întâmplă din punct de vedere strict cognitiv în şcoală? Copiii sunt îndopaţi cu informaţii. Majoritatea le acceptă, rebelii se împotrivesc, le refuză, devin obraznici, „copii-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ste copilul deştept, recompensat cu note mari, premii? Cel care repetă ceea ce i s-a spus. Tu ai numi o astfel de fiinţa om? Eu o numesc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epetă mai bine, mai exact, mai fidel, este considerat mai inteligent însa el nu este mai inteligent, dragi profesori şi dragi părinţi. El doar are O MEMORIE MAI BUNĂ! Dacă ar fi mai inteligent ar pune întrebări, şi-ar imagina „cum ar fi dacă”, ar căuta să evalueze ceea ce i se transmite, ar compara cu ceea ce ştie din experienţa lui (oricât de redusă), ar conecta o informaţie cu o alta, ar căuta să o testeze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la întâmplare un manual de biologie de clasa a XI-a. De acolo aflu informaţii despre melcul osos sau cahleea osoasă. (Nu ignorantule, nu sunt la „sistemul osos”, ci la „analizatorul acustic”. Oare de ce oi fi deschis taman aici? Cumva ca să mă fac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ul osos este format din. Cum, nu mai ştii? Cum ai trecut la Biologie? Este format din columelă, lama spirală, membrană baziliară, rampă vestibulară şi rampă tim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aceste informaţii? Interesante. Şi cum mai sunt? INUTILE! De ele are nevoie un student la medicină care vrea să devină ORL-ist şi atât. Cum îl ajută pe un liceean informaţia despre columele? N-ar fi mai interesant pentru el mai degrabă să înveţe SĂ-ŞI FOLOSEASCĂ URECHEA? Adică să pună columela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 putea să facă asta? De pildă, să diferenţieze un ton entuziast de unul plictisit, vesel, descurajat, dispreţuitor. Să stea cu ochii închişi şi să identifice timbrul unei voci. Este masculin, este feminin, este copilăresc? Mai mult decât atât, ar putea să-şi spună ceva în gând (de exemplu, „biologia e naşpa”), fiind focalizat pentru a localiza vocea. O percepe la stânga, la dreapta, sus,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el puţin, mi-ar fi plăcut ca şcoala să se fi desfăşurat astfel. Cred că aş fi fost, acum, un tip mult mai inteligent, cu mai mulţi neuroni activi şi cu siguranţă ma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trebuie să învăţ, adică să memorez, m-a tensionat într-un asemenea hal încât mi s-au contractat şi muşchii (de aceea nu mai pot să-mi pun piciorul după cap cum făceam când eram mic). Nu glumesc. Cred că unul dintre motivele pentru care adulţii îşi pierd flexibilitatea corporală (absolut naturală în copilărie) este contactul cu aceste tipare rigide din şcoală, tipare pe care le internalizează sau la care se conformează, de voie,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servat ce se întâmplă când mănânci excesiv? Când te îndopi cu mâncare? Activitatea mentală încetineşte sau se opreşte. Te ia somnul. Acelaşi fenomen se întâmplă când te îndopi (sau eşti îndopat) cu informaţii. Vibraţia naturală a inteligenţei scade. Supusă bombardamentului informaţional, inteligenţa, pentru a se proteja, se retrage în văgăunile inconştientului. Nu dispare, doar că nu se mai mani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Copii cu sclipiri uimitoare de inteligenţă la 4-5 ani devin adulţi necreativi, cu o gândire lineară şi plicticoasă, cu un orizont mental limitat. Şcoala şi-a făcut datoria. Inteligenţa spontană a fost blocată. Rutinele mentale, ceea ce trebuie să gândeşti, au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sunt ok, cu condiţia să apelezi la ele atunci când ai nevoie. Important este să ştii unde să cauţi! Dacă vreau să ştiu totul despre ureche, deschid un manual de biologie, poate chiar un atlas de anatomie. Dacă vreau să ştii cum e să fii într-o ureche, deschid o carte de psihopa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ar trebui să-mi arate unde sunt arhivele şi să mă înveţe să cotrobăi prin ele, nu să mă transforme într-o arhivă de calculator, adică într-o maşină. Un calculator are oricum o memorie mai bună ca mine, ce rost are să concurez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ni de şcoală plus încă 4 de facultate înseamnă 16 ani folosiţi la maxim pentru a perverti sau distruge unicitatea umană. Autorii de S. F. se tem de o vreme în care calculatoarele, ajunse la putere pe Pământ, să-i transforme pe oameni în sclavi. Stimaţi autori, lucrul acesta deja s-a întâmplat! Un absolvent de facultate este o fiinţă cu un grad înalt de mecanicitate, interesată de eficienţă şi performanţă, separată de sufletul ei, motiv pentru care vrea să se impună, să domine, să câştige mai mult, fără să-i pese de nevoile şi sentimentele altor oameni, cu atât mai puţin de animale, copaci sau aer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rezultatul înaltei educaţii. Un egocentrism înspăimântător, hrănit şi gratificat de instituţii de învăţământ cu sau fără nume măreţe, însă profund om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rostul educaţiei este să-l facă pe om mai iubitor, mai deschis, mai flexibil, mai atent cu ce-l înconjoară, mai disponibil în a-şi pune inteligenţa în serviciul sistemelor vii. Acest obiectiv nu poate fi atins pompând în el informaţii (pe care le vomită ulterior sau care îl copleşesc), ci provocându-l şi stimulându-l să-şi pună întrebări, să lege evenimentele şi fenomenele între ele, să facă analogii, să exploreze limitele, să experimenteze cu riscul de a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e nevoie, într-adevăr, de câteva informaţii de bază, de structură şi de mult curaj, deschidere, curiozitate. Originalitatea, felul unic al unui om de a căuta şi găsi cunoaşterea sunt respcetate şi preţuite. În loc să fie profund asemănători („ştiu aceleaşi lucruri”), oamenii ar putea fi încurajaţi să fie profund diferiţi („acelaşi lucru îl înţelegem din perspectiv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lumea ar putea fi plină de bogăţie, de abundenţă: „La înţelegerea mea asupra realităţii se poate adăuga înţelegerea ta şi astfel câştigă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cama cât de idealist sunt, însă mă gândesc la aceste idei ca la nişte seminţe, care sper să ajungă într-un sol primitor (poate mintea ta, cititorule?), unde să încolţească şi să înflorească peste ani, când majoritatea oaselor mele vor forma un labirint osos ca şi cel din urechea internă, servind ca mediu de rezonanţă pentru cârtiţe şi hârci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un om a cărui gândire nu este încurajată să se manifeste, care nu e recompensat când îndrăzneşte să gândească? Începe să-şi piardă încrederea în propria lui inteligenţă. Începe să se îndoiască de sine. Se teme să fi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nsator, acceptă gândirea cuiva din exterior (o autoritate). Pentru elev, profesorul este întotdeauna o autoritate. Liceenii, abia, încep să provoace autoritatea, iar studenţii ceva mai mult (unul din motivele pentru care îmi place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e mai puternice tipare îţi sunt impregnate atunci când eşti mic. Nu eşti lăsat să gândeşti, eşti criticat sau pedepsit dacă o faci, eşti învăţat să gândeşti sau, mai bine zis, să reproduci gândirea altuia. Nu e de mirare că te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viu, cât de proaspăt, cât de intens trăieşte un copil, ce surprinzătoare e gândirea lui! Pentru contrast, priveşte un adult. Controlat sau apatic, încrâncenat sau plictisit, diferenţa e uriaşă. Unde au dispărut viteza de reacţie, ascuţimea percepţiei, originalitatea conex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spun: au fost devorate de cataloagele profesorilor, s-au rătăcit prin pupitre, s-au pierdut în nesfârşitele ore de predare ş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importantă treime a vieţii (deoarece atunci se pun bazele), inteligenţa este împiedicată sau descurajată să funcţioneze. Părinţii asistă nepăsători la acest proces sau nu-şi dau sema, poate pentru că, la rândul lor, conştienţa le-a fost adormită. Astfel „educaţi”, nu e de mirare că trăim într-o lume în care viul este agresat sistematic (natură, animale, oameni), în care violenţa este atât de prezentă încât ni se par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rice om care gândeşte poate înţelege că violenţa nu este normală, ci nesănătoasă. Israelienii care-i masacrează pe arabi nu vor trezi în rudele celor rămaşi compasiunea şi gentileţea. Pădurile care sunt defrişate nu se vor regenera în două săptămâni. Aerul care este poluat de uzine şi fabrici nu se va purifica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deşi clare, parcă nu mai au nici un fel de impact în conştiinţa umană. Le percepem, însă ne scapă semnificaţia lor. Ori, a atribui semnificaţii corecte fenomenului este exact expresia unei gândi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cineva care studiază, de pildă, botanica, dacă a pătruns cu adevărat în inima acestor forme de viaţă, are un respect, o admiraţie nemărginită faţă de plante. Înainte de a tăia un copac, stă o săptămână şi se gândeşte dacă face b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a înţeles economia se va gândi nu doar la profit, ci şi la modul în care cei care pierd îi afectează, pe termen lung, pe cei care câştigă (au profituri mari, expansionează, instituie monopoluri). Este sănătos ca cineva să aibă milioane de dolari, iar altcineva să moară de foame? Dacă animalelor nu le pasă unele de altele, oare oamenii n-ar putea să fie un pic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emnul înfloririi inteligenţei este disponibilitatea de a căuta şi a găsi soluţii satisfăcătoare pentru TOATE PĂRŢILE ÎNTREGULUI, indiferent dacă acestea se numesc stejari, furnici, castraveţi, pui de găină sau oameni. În fond, aceasta este o lume în care trăim cu toţii, la care participăm sau pe care o cre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inteligenţa plenar dezvoltată nu poate fi decât ECOLOGICĂ, în sensul de a ţine cont de unicitatea vieţii, de a înţelege că graniţele dintre fiinţe şi obiecte sunt iluzorii şi de a acţiona cu obiectivul de A CREA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red că inteligenţa atinge în mod natural un asemenea nivel DACĂ ESTE LĂSATĂ, adică nu e stingherită sau reţinută, ani în şir, tocmai în acel loc menit să o promoveze, să o sprijine şi să o sărb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rgan nefolosit, cum bine ştim, se atrofiază. Neuronii neutilizaţi mor. Acelaşi lucru se întâmplă cu inteligenţa ce ne este dăruită la naştere. Blocată, împiedicată, oprită, îşi pierde din strălucire, devine opacă sau 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mei, pe care i-am putut urmări 6 ani consecutivi (4 de facultate + 2 de master), erau mai inteligenţi la intrarea în facultate. După absolvire inteligenţa lor nu mai este la fel de vie, dar mintea le este plină de informaţii, multe dintre ele anoste sau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o sclipire norocoasă mă împinge să-mi caut un alt mediu, pentru a salva cele câteva conexiuni care au mai rămas. Mă declar învins de acest sistem ultraeficient în blocarea inteligenţei. Asta în condiţiile în care, în facultate, m-am bucurat de o libertate incredibilă. Din păcate, câteva reforme locale (discipline, catedre) sunt insuficiente. Înainte de a se produce în instituţii, schimbarea trebuie să se producă în mentalul colectiv. Aici însă intrăm în cerc vicios, deoarece tinerii de azi, care ar putea reforma sistemul, sunt deja supuşi presiunii instituţionale. E nevoie, probabil, de un fel de masă critică, un număr de oameni capabili de iubire independentă, orientaţi de un idea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văd decât soluţii alternative, de rezistenţă, soluţii care irită mamutul social fără a-l tulbura prea tare. În astfel de oaze sau enclave, gândirea originală şi creatoare va continua să înflorească, aducând sare şi piper unei lumi mecanice, tehnologizate, mater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operez cu un criteriu după care să disting şcolile bune şi sănătoase de cele periculoase, cred că ar fi următorul: o şcoală bună este cea care sprijină inteligenta spontană 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riteriul după care recunosc un om cu adevărat inteligent este acesta: un om inteligent nu-şi face rău singur şi nu face rău nici altor fiinţe. Cu alte cuvinte, un om inteligent în sensul cel mai pur al cuvântului este un om care respectă şi preţuieşte viaţa. El înţelege că a fi viu este o minune, pentru oricine. De aceea, viaţa merită protejată, susţinută, armonizată, înfrumuseţată. Aceste acţiuni necesită mult efort şi multă inteligenţă. Să distrugi, sa risipeşti, să iroseşti viaţa este foarte uşor. Orice persoană cu handicap de intelect o poate face. Pentru a rupe o floare nu-ţi trebuie multă minte. Cine, însă, poate să creeze o floare? Sau un fir de iarb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vezi începutul) pentru care nu mai iubesc şcoala este că nu propune modele. Pentru mine, profesorul nu este un robot stăpân pe materia lui, un fel de robinet cu informaţii din geografie, fizică sau engleză. Un profesor nu este un intelectual fără nici un fel de vocaţie pentru meseria lui. Orice carte bine scrisă este mai bună decât un astfel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sor nu este un papagal vorbitor, specializat în psihologie sau istorie. Prin urmare, un profesor nu este un erudit. El poate fi un erudit, însă acest lucru nu este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sor este un om care a lucrat cu el însuşi, suficient de mult pentru a apărea în faţa elevilor sau studenţilor şi a fi un exemplu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dascăli, dacă apăreţi în faţa elevilor sau studenţilor şi simţiţi că nu îi puteţi iubi, locul vostru este în altă parte. S-ar putea să vă iubiţi doar pe voi înşivă, să vă placă să vorbiţi în faţa unui public, să aveţi putere, să puteţi sancţiona şi pedepsi, să beneficiaţi de vitalitatea pe care oamenii tineri o degajă întotdeauna. Acestea sunt, toate, motivaţii egoce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câţiva profesori care puteau fi aşa: gardian la închisoare, contabil, ofiţer de armată, om de afaceri, politician. În aceste domenii ar fi făcut, în mod garantat, o carieră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cra în învăţământ presupune un fel de iubire radioasă, orientată spre creştere. Un copil care se simte iubit de profesorul de matematică se deschide spre matematică. Însă un copil care adoră literatura ajunge să o respingă, dacă profesoara lui este o scor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ent va respinge o disciplină fascinantă pentru că are un profesor depăşit, demodat, dispreţuitor sau libidinos. Un altul va pătrunde într-un domeniu aparent insipid graţie unui profesor pasionat, suportiv, grat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serie de calităţi morale, care îmi par a fi necesare pentru un prof ideal. Nu voi insista asupra lor, deoarece cred că ele derivă, cu timpul, din această disponibilitate naturală a omului de la catedră (limbaj de lemn) de a-şi iubi semenii un pic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sor iubitor trezeşte vibraţii iubitoare în elevii lui, nu doar pentru materia respectivă, ci şi pentru alţi oameni. Ce folos să deţii cunoştinţe, chiar foarte avansate, dacă sufletul tău este rece? Dacă în tine nu există încredere şi speranţă, dacă te simţi vulnerabil şi speriat, dacă nu-ţi poţi controla agresivitatea, critica, tendinţa de a culpabi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câţiva oameni, autori de cursuri bine documentate, sistematizate, competenţi şi profund nefericiţi. Ce rost are să deţii chiar toată cunoaşterea din lume dacă în tine nu vibrează aproape nimic, dacă din tine nu emani decât teamă sau dorinţă de a d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spus asta la momentul potrivit (şi nu este doar percepţia mea subiectivă) de teamă să nu răscolesc o durere pe care oricum o poarta cu ei. O spun acum, de la distanţă şi oarecum inutil, deoarece nu cred că-şi irosesc timpul cu elucubr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sor este, în primul rând, un profesor de iubire şi abia după aceea de fizică sau de gramatică. Un intelect puternic, dar steril, nu va trezi nimic roditor în elevi sau studenţi decât, eventual, o sublimare a agresivităţii în plan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sor lipsit de iubire îmi seamănă cu un fel de deşert. Traversezi deşertul pentru ce trebuie, însă nu te mai întorci şi nici nu-l recomanz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sor iubitor, dimpotrivă, este asemenea unui râu pe malurile căruia înfloreşte o adevărată civilizaţie. Elevii îl caută, studenţii se înghesuie la cursurile lui, îşi amintesc de el peste ani, în el rămâne o amprentă, o urmă de neuitat, un elan care, în timp, poate creşte în dorinţa de a face, a creea sau inspira ceva asemănător,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final şi constat că n-am răspuns la întrebarea din titlu. Pentru cine e periculos să gândeşti? Cine pierde dacă inteligenţa rămâne vie, proaspătă, pură sau chiar se ampl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Să presupunem că un om capabil de gândire personală se întreabă cum sunt folosiţi banii din impozitele pe care le plăteşte. El află că o parte din aceşti bani sunt utilizaţi pentru a produce sau a cumpăra arme, pentru a finanţa misiuni în Irak sau Afganistan. Ar putea să nu agreeze aceste decizii, tocmai pentru că, inteligent fiind, a realizat că violenţa generează doar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 aceste decizii (şi alte asemenea lor)? Decidenţii politici, adică oamenii aflaţi la putere. În timp, aceşti oameni se schimbă, însă dorinţa lor pentru putere rămân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meu este că inteligenţa naturală, necontaminată, reprezintă o ameninţare pentru cei aflaţi în poziţii de putere, indiferent dacă sunt de stânga, de dreapta sau de centru. Există cumva o disociere între elitele (sâc!) politice, financiare, pe de o parte, şi ceilalţi oameni, pe de altă parte, un fel de scindare care se autoreproduce, bazându-se, în esenţă, pe limitarea gândirii originale la nivel de masă. Ici-colo mai pot exista minţi strălucite, întrucât impactul lor nu e puternic. Iar impactul nu e puternic deoarece nu există receptori pentru ide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a prins gustul gândirii cu propria lui minte (care astfel este menţinută activă) nu va accepta nimic nefiltrat, neexaminat, va căuta temeiuri, nu va sprijini ideile şi acţiunile violente, va încerca să se comporte aşa încât viaţa lui şi vieţile altora să fie pline de iubir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spontană a organismului, lăsată să se manifeste, va produce reţele sociale complexe, evolutive, tot aşa cum a produs reţele neuronale sofisticate, creierele datorită cărora, acum, eu scriu, tu citeşti, iar alţii îşi număra banii din conturile offsh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u totul alt nivel, persoanele în poziţii de putere ameninţate de exerciţiul gândirii personale sunt. părinţii. Părinţii sunt adesea puşi în dificultate de gândirea inocentă a copiilor, care sesizează cu uşurinţă numeroasele absurdităţi din lumea în care tocmai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tuaţii sunt foarte neplăcute pentru Eul părintelui. Nu ai cum să te simţi confortabil când un prichindel de 4 ani te întreabă de ce continui să fumezi, în condiţiile în care ştii că fumatul e un pericol pentr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mai absurd decât a mânca smântână sau carne pentru că aşa „TREBUIE"? E necesar. pentru cine? Dacă e necesar pentru mama sau tata, de ce nu mănâncă ei? Dacă astăzi, mâine, poimâine, organismul meu respinge carnea, ce rost are să o mănânc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copilului în senzaţiile, nevoile, gândirea şi dezvoltarea lui este, cu brutalitate sau cu fineţe (prin şantaj) distrusă. Nu e de mirare că oamenii pierd contactul cu unicitatea lor, nu mai simt ce este cu adevărat bun pentru ei şi semenii lor, fac alegeri în opoziţie cu nevoile lor (pc care nu le mai cunosc) şi trec prin viaţă fără să creeze nimic valoros. Nemulţumiţi, plictisiţi, iritaţi sau doar anesteziaţi, simţind că trăiesc cu adevărat doar în timpul unei crize sau într-o situaţie limită, imitând părinţi sau figuri sociale umflate artificial de televiziuni – iată un tip de viaţă cu nimic surprinzător în condiţii de gândire individuală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cum să fii fericit când încerci să fii altcineva decât cel care eşti, când încerci să fii ceea ce societatea te învaţă, te obligă sau seduce să devii. Este ca şi cum ai purta haine care nu sunt mărimea ta, însă cei din jur spun că ţi se potrivesc, sunt la modă, au proprietăţi termice pe care le vei mai creşte şi, în plus, au etiche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gândeşte va căuta să fie el însuşi, indiferent ce implică aceasta. Nu spun că va fi imediat fericit, ci că, la un moment dat, fidel fiind propriei inteligenţe, va găsi ceea ce îl împlineşte, se va vindeca de fricile iraţionale şi se va aşeza în locul pe care Universul i l-a pregătit încă de la bun început, numai pentru a se odihni înainte de o noua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paraţi de propria lor gândire pot fi cu uşurinţă manipulaţi, deoarece sunt oameni care se tem. E şi normal, când nu simţi în tine acel ceva solid pe care să te bazezi pentru a-ţi rezolva problemele. Ceea ce mai poţi face este să alegi dintre soluţiile pe care ţi le propune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dacă ai dureri gastrice, ce poate fi mai la îndemână decât să iei un medicament care să le uşureze? Producătorii vor intra în casa ta, prin intermediul reclamelor de la televizor, şi te vor anunţa care sunt ultimele pastile şi hapuri. Televiziunile, pentru a le lua banii pe publicitate, vor realiza emisiuni mai uşurele, astfel încât să fie urmărite de mai mulţi oameni, deci să aibă audienţă. Mai mulţi oameni, expuşi la emisiuni de mai proastă calitate, cu siguranţă se vor prosti la rândul lor. (Sunt cinic sau doar am dreptate?) Vor cumpăra ceea ce li se vinde, în acest caz medicamentul pentru dureri d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uşor să apelezi la mijloace exterioare, nu trebuie decât să deschizi gura. aşa, tată. şi să înghiţi. Foarte bine! Ce-ar fi însă să te întrebi dacă nu cumva există o legătură între suferinţa ta gastrică şi nervii cotidieni de la serviciu sau ostilitatea pe care o trezeşte în tine, acasă, soţul tău neglijent ş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face astfel de conexiuni trebuie să gândeşti, să conectezi acţiunile dintr-un plan cu efectele din alt plan, să emiţi ipoteze şi să le verifici, să identifici dinamici, tipare şi tendinţe de funcţionare a fiinţei tale. Nu-i aşa că deja te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ată societatea ar fi întoarsă cu susul în jos dacă un număr semnificativ de oameni curajoşi i-ar pune sub semnul întrebării şi ar refuza să-i mai accepte gratificaţiile seducătoare, regulile nefericite şi manipulările per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un om ar refuza o distincţie socială (deşi o merită) tocmai pentru că vine din partea unui sistem încurcat sau maladiv? Dacă un altul ar refuza să intre într-un restaurant în care se fumează (mâncare + sute de substanţe toxice, interesant meniu)? Dacă un al treilea nu ar mai accepta să plătească taxele locale câtă vreme nu i se explică în ce fel îi sunt cheltui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cititorule, ai refuza să votezi pe cineva care stă în faţa unui copac sau priveşte răsăritul Soarelui şi nu simte nimic?! Numai când mă gândesc la această perspectivă şi simt un fior de plăcere pe şira spinării. (să fie Kundalini Shak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ocietatea în care trăiesc şi nici nu pot să mă mut în alta, pentru că nu există alta. Mecanismele sunt aceleaşi, în unele locuri mai la vedere decât în altele îi înţeleg pe cei care se retrag în ashram-uri, kibbutz-uri sau spaţii alternative, tot aşa cum înţeleg aceste opţiuni ca încercări reuşite de supravieţuire, nu însă şi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sc unele obiceiuri, stereotipuri sau contracte sociale mă simt ca cineva de acum 100 de ani, care nu înţelege de ce negrii sunt discriminaţi şi de ce femeile nu au drept de vot. Acele înţelegeri sociale par acum absurde, însă atunci erau considerate normale, fiind justificate şi apărat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este o altă sută de ani părinţii vor face închisoare dacă fumează sau consumă alcool în casele lor, în prezenţa copiilor mici, iar cei care nu disting un tei de un plop vor fi amendaţi. Poate persoanele lacome vor fi spitalizate câteva săptămâni la „dezintoxicare", iar zgârciţii şi avarii vor fi obligaţi să mediteze asupra cerului şi a risipei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are posibilităţi nesfârşite de evoluţie, într-adevăr. Aş vrea să contribui la asta, numai că nu prea ştiu cum. Tu, reflexivul meu însoţitor, ştii? Ai gândit suficient de departe sau de adânc cu propria ta minte pentru a intui o modalitate de a aşeza lumea înconjurătoare pe baze mai armonioase? Dacă da, te rog,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 să nu iau de bun gândul tău, să-l evaluez cu atenţie şi să mă bucur pentru o sclipire de gândire originală pe un cer plin cu luminiţe artificiale, mono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caut precum Diogene inteligenţa radioasă şi nonviolentă, oameni care îi spun regelui că este gol, rebeli animaţi de un ideal ceva mai extins decât bunăstarea personală sau a familiei, persoane care-şi urmează propria gândire şi nu sunt precum oile, oricât de priceput sau măreţ ar fi pă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individuală, inteligenţa pe care Universul a presărat-o peste tot în organism, stimulată, apreciată şi confirmată, are toate şansele să se dezvolte şi să înflorească, proiectând şi realizând fără efort o lume mai bună, cu oameni mai generoşi, mai relaxaţi şi mai altru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şa cum arată ea astăzi nu poate fi separată de capacitatea noastră de a gândi, noi, cei care o populăm, şi când o examinez cu atenţie mi se face atât de ruşine încât îmi vine să mă teleportez pe altă spirală a Galaxiei, doar că nu pot din cauza contractului pe care l-am semnat cu Marele Angajator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mis să trăiesc în prezent, cu intensitate şi iubire, fără să ştiu că acesta e un fel de a atrage situaţii primejdioase, de a perturba status quo-ul, de a înlocui marile răspunsuri securizante cu întrebări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loc senzaţia că iubirea este atât de respectată şi preţuită, încât extinderea ei să fie dorită cu putere, nu mi se pare că ceea ce este misterios, invizibil şi de nespus contează dincolo de orice clasament etic şi nu văd prea bine nevoia de a trăi frumos, fără a exploata, manipula, păcăli sau adormi pe cei din jur, indiferent daca se numesc oameni, bufniţe, vaci sau alte vietăţi care-şi văd de treaba lor, fără să se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inteligenţa este egală cu viclenia, nu văd cum o minte frumoasă, cristalină s-ar putea folosi de o alta pentru a-şi atinge scopul şi sunt complet depăşit de concepţia potrivit căreia a fi eficient este o chestie mai deşteaptă decât a f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şti să trăim în armonie unii cu alţii, muncind pentru bucuria de a ne folosi aptitudinile şi nu motivaţi de lăcomie sau frică, sunt sigur nu doar că am fi mai longevivi, ci şi că bolile ar fi mai degrabă un fel de accidente. Deocamdată bolile reprezintă nu excepţia, ci regula, ele arătând, fără putinţă de tăgadă, cât de mult am ieşit din starea de armonie. Din păcate, Universul este astfel construit încât bolile au nevoie de timp pentru a se manifesta, iar prostia nu este ceva care să do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oblemă stă în faptul că Universul este interconectat, ceea ce înseamnă că prostia ta mă afectează pe mine (şi invers, desigur), prin urmare nu pot sta liniştit, nu pot gusta bucuria decât temporar şi nu mă pot retrage într-un loc în care consecinţele lipsei de inteligentă să nu ajungă,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ltă soluţie decât să comunic cu tine, să te fac atent, să te şochez, poate să-ţi trag un bobârnac, sperând astfel să mă ajuţi să devenim amândoi mai inteligenţi, să ne creştem copiii în spiritul iubirii pentru inteligenţă mai degrabă decât pentru cunoştinţe, şi să răspândim în comunitate idealul minţilor proaspete şi originale, care nu iau nimic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că trăi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chezi maşina în faţa casei? Când tastezi codul PIN la bancomat? Când iţi scoţi câinele la plimbare, dimineaţa? Când iţi priveşti laptop-ul? Mmm. pe cine încerci să păcăleşti? Ai vrea ca viaţa viitoare să semene cu asta? Să nu le poţi deosebi? Să trăieşti această viaţă din nou 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şti foarte diferit de mine răspunsul e NU. Iată şi argumentele: viaţa adevărată, accea în care inima vibrează, în care te simţi viu pe deplin, începe în necunoscut, dincolo de ceea ce este familiar şi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reatoare, incitantă, imprevizibilă, este dincolo de coaja oului pe care TREBUIE S-O SPARGI, dacă vrei să simţi că trăieşti. Zidurile care te apără sunt, simultan, zidurile care te împiedică să trăieşti. Taiorul sexy, servieta din piele, masca de siguranţă, privirea de câştigător veşnic, acestea sunt edificiile moderne al căror prizonier inocent eşti. Distruge-le şi avântă-te spre cer. Ieşi din tiparele cu care te-ai obişnuit, din modelele prescrise de părinţii sau educatorii tăi, învaţă să zbori, adică să te mişti autonom, bazându-te pe PROPRIILE TAL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leci din cuib, ele nu se vor dezvolta, iar tu nu vei fi viu cu adevărat. Îndepărtează-te puţin de părinţi şi alte figuri ale autorităţii, zboară în spaţii pe care nu le cunoşti sau de care te temi, fă din casa în care ai crescut o destinaţie de tranzit, la care revii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te în direcţii necunoscute, experimentează câte tipuri de zbor îţi poţi imagina, accelerează şi apoi încetineşte, doar pentru a accelera din nou, trăieşte intens şi periculos (din perspectiva celor care doar se uită), pentru că a zbura ar putea fi UN DAR CARE ŢI SE OFERĂ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prin cuib nu doar o casă concretă, ci şi tiparele tale de comportament, obişnuinţele de a gândi (sau de a nu gândi), valorile în care crezi din motive de aprobare socială, experienţele pe care le repeţi fără să le integrezi, mecanismele defensive din a căror strânsoare nu izbuteşti să te elib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le de procesare şi decodificare a sensului întâmplărilor, emoţiile negative pe care le reciclezi, suferinţele secrete care nu-ţi dau pace, ostilităţile, angoasele şi neputinţele de tot felul, iată alte imobile al căror locatar ai devenit,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 construcţia măreaţă sau în sămânţă sau în uterul simbolic al mamei sau înăuntrul oului preţuit de societate, viaţa încă nu a început pentru tine. Energia aceea teribilă, pulsaţiile încântătoare, circulaţia intensă, dar ordonată – aceasta este viaţa la care mă refer, pe care o aştepţi sau pe care ai putea-o dori, dacă cineva te-ar asigura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re să ajungi la ea? De ce nu te întrebi altfel? Până când te vei agăţa de ceea ce este familiar şi securizant, refuzând aventura, riscul, experienţa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viu şi interesant în ceea ce e aproape mereu la fel (cu mici variaţii)? Unde trăieşti senzaţiile intense, emoţia puternică, fiorul, încântarea, apropierea pericolului? Când ţi se pare că viaţa ta se apropie de limită? Unde este explozia necunoscutului, neliniştea, dar şi vraja misterului, care este adâncimea în care pătrunzi, ştiind că e posibil să nu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ensitate şi forţă conţine viaţa ta securizată financiar şi profesional, înconjurată de betoane şi sticlă, hrănită sintetic şi conectată, desigur, la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dezi de energie când stai cu ochii în calculator ore-n şir? Cânta ceva în inima ta când planifici, organizezi, evaluezi performanţe? Te umple de putere clădirea în care intri zilnic? Eşti cumva vrăjit de bugete, termene limită, proce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simt periodic nevoia de pământ adevărat sub picioare, de a fi înconjurat de pomi şi de a simţi ploaia pătrunzându-mi până la piele. Nu mă plictisesc niciodată privind cerul, mi se pare că păsările nu se repetă niciodată în cântecele lor imposibile şi cred că dacă n-ar mai exista răsărituri (din cauza blocurilor turn) aş repeta isprava din 11 septembrie, doar că în al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felul acesta trăiesc sălbaticii, iar eu nu fac decât să le duc dorul, din cauza unor nuclei hipotalamici activaţi în exces. E posibil. Nu văd însă cum 11 luni de muncă nevrotică pot fi compensate de un concediu în străinătate şi câteva weekend-uri, decât dacă vrei cu tot dinadinsul să te amăgeşti, caz în care pot afirma că eşti pierdut(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trecută printre abstracţii (ce altceva sunt informaţiile din programele Microsoft?), limitată de pereţi frumos decoraţi şi parchet bine lustruit, nu mi se pare a avea nici un haz. Ea ar putea fi compensată de relaţiile interumane, dacă n-ar fi şi accstea artificializate, politizate, configurate în scopuri adaptative. Tu simţi această realitate sau doar o reprimi fără să-ţi dai seama, înşelat de zerourile din declaraţia de venit? Este viaţa ta cotidiană dinamizată de creativitate, iubire, credinţă, pasiune, devotament sau ai renunţat demult la ideea că aşa ceva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vei întreba ce să pui în loc o să-ţi răspund şmechereşte: de ce nu afli singur? Însă fă-o repede, pentru că deja timpul s-a scurs şi moartea, moartea ta se apropie. Cum ar fi să mori cu un cont barosan în bancă, cu o maşină frumoasă în faţa casei, cu o droaie de fotografii ale locurilor pe care le-ai vizitat şi, cu toate acestea, repet, cu toate acestea,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re această funcţie gestaltistă, îmi vine să spun: restructurează profund perspectiva şi priorităţile, luminează ceea ce este nesemnificativ sau prostesc. Într-un sens mai înalt, te deschide către ceea ce este subtil şi impalpabil, prin urmare necunoscut, şi cum ai putea să o accepţi senin şi relaxat dacă toată viaţa ai evitat necunoscutul, riscul, incertitudinea, schimbar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relativ tânăr şi câştigi foarte bine, făcând parte sau aspirând legitim la „upper” şi „middle-class”, toate aceste întrebări existenţiale par nepotrivite şi enervante. Însă ele nu fac decât să activeze nefericirca, golul, spaimele inconştiente. Companiile de training şi consultanţă, care ar putea sprijini procesul de conştientizare, sunt ele însele prinse în acest angrenaj tragicomic, încercând să repare o comunicare inautentică sau superficială prin metode standardizate, uneori la fel de in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nerii ascunşi în spatele rolului profesional, pozând în persoane dezinvolte şi fără probleme, se luptă la rândul lor cu singurătatea, teama de eşec, pierderile şi doiliile neterminate, presiunea succesului şi propria lor prefăcătorie, când sunt suficient de lucizi pentru a o ses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tablou mai degrabă sumbru al lumii moderne în care trăicsc şi la ale cărei minciuni, când îmi propun, mă adaptez cu mare succes, acceptându-le şi ducându-le mai departe, într-un exerciţiu de virtuozitat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unt revoltat şi nu consimt la acest spectacol hilar, sunt însetat de autenticitate şi, deocamdată, mi-o ofer singur, într-o carte care va circula pe sub mână în companiile multi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la timpuri în care acestea să devină mai generoase şi mai puţin orientate către profit, oferind produse şi servicii de dragul oamenilor şi nu de dragul portofelelor şi cardurilor VISA. Pentru aceasta ar avea nevoie de ceva ce numesc SIMŢ ECOLOGIC, prin care nu înţeleg doar o preocupare activă pentru Natură, ci şi o orientare către bunăstarea întregului context din care facem parte, indiferent dacă suntem oameni, albine sau pel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care apare într-un mic spaţiu se poate extinde din aproape în aproape, aşa cred că se poate naşte o lume mai bună, în care noi, cei de azi, probabil nu vom apuca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ează: care este cea mai intensă experienţă din viaţa ta? Când ai simţit ceva năvalnic, misterios, iraţional născându-se în tine sau revărsându-se asupra ta? Ai trăit o experienţa pe care să o numeşti „dec vârf”? Ai ieşit vreodată din convenţional, confortabil, familiar, călduţ? Te-ar interesa, măcar, ca lucrul acesta să se întâmple în viitor? Poate fi viaţa şi altfel decât stabilă şi seacă, plină de realizări materiale şi goală de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ările sufleteşti, sensurile şi semnificaţiile care îţi scapă, evenimentele care se împletesc în jurul tău după tipare care le depăşesc, resorturile adânci de comportament pe care nu le poţi controla şi nici măcar înţelege, opţiunile secrete pe care le conţin experienţele şi proiectele de viaţă, disponibilităţile pe care le blochezi şi nevoile altora în care eşti ancorat, suferinţa şi emoţiile pe care le atribui, angajamentele de care fugi – iată doar câteva repere ale unei vieţi orientate spre împlinire, cu vârfuri de intensitate savuroase sau zgu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văd o viaţă desfăşurată în teamă sau ignoranţă sau, mai bine zis, devorată de aceşti doi demoni, înconjurată de însemnele exterioare ale succesului material, preţuită nevrotic de grupul sau comunitatea căreia îi aparţine, fără gust, fără bucuria descoperirii şi înţelegerii Sinelui, fără emoţia explorării aspectelor sălbatice sau adânci ale sufletului tău, fără îndoiala că ceea ce faci bun acum ar putea fi o prostie mâine, deoarece viaţa este dinamică, schimbătoare, clocotind de posibilităţi, opţiuni şi contex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nvit să examinezi regulile pe care ai fost învăţat sau constrâns să le urmezi, să pui sub semnul întrebării comportamentele pe care le imiţi, atitudinile rigide şi rolurile care au pus stăpânire pe tine. Observă cât eşti de original, cum anume creezi noutate şi prospeţime în propria ta viaţă, dacă te bazezi pe răspunsuri de-a gata, furnizate de mama, tata, formatorul de opinie de la televizor, supervizorul sau maestrul tău spiritual, oameni cărora le atribui prea mult din propria ta capacitate de înţelegere, riscând să devii o marionetă adaptată, înstrăinată de potenţialul tău creativ şi, la un moment dat,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pe toţi aceşti oameni puţin deoparte, studiază-te mai mult pe tine, desfăşoară-ţi ghemul interior, pătrunde în ceea ce este codificat, ţinut în rezervă, nemanifestat sau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ă-te de ceea ce alţii au pus în tine, din nevoia lor de a se împlini, a-şi uşura suferinţa, a-şi compensa frustrările sau a se prelungi narcisic. Diferenţiază-te de percepţii, ostilităţi şi frici care nu îţi aparţin, pe care persoanele de relaţie primară le-au depozitat în tine, află care-ţi sunt trebuinţele inautentice şi satisfacţiile substitutive, nevoile timpurii la care eşti fixat, interesele şi dorinţele pe care le-ai îngropat dezamăgit sau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fică-ţi experienţele insuportabile, contactele cu exteriorul care te lezează, te deprimă sau te „încarcă”, exigentele stupide şi standardele la înălţimea cărora încerci să fii, instanţele restrictive şi fals moralizatoare pe care le-ai inter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mai presus de toate, caută sa afli ce fel de iubire lipseşte din viaţa ta, a cui sau către cine, de la cine ai aşteptat în zadar afecţiune şi pe cine refuzi să mângâi, în ce momente critice ţi-au lipsit tandreţea, încurajarea, lauda, recunoaşterea şi cum repeţi aceste modele, privându-i, la rândul tău,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 ceva ce trebuie recuperat şi cunoscut, dincolo de orice analiză psihologică sofisticată, mai mult dccât orice mecanisme de apărare evaluate şi demontate, mai important decât toate developările şi decriptările simbolice de care eu însumi sunt vrăjit uneori, ei bine, cred că acest ceva este iubirea pe care o poţi oferi sau cere ACUM, mângâierea pe care o poţi solicita sau îţi face plăcere să o dăruieşti, atingerea simplă, dar emoţionantă, căldura pe care o radiezi sau spre care te îndrepţi conştient, îmbrăţişarea de care nu te mai temi şi în care nu rămâi ancorat, intimitatea pe care o explorezi pas cu pas,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ce în ce mai convins că psihoterapiile verbale au limite pe care nu le pot depăşi, reguli ale abstinenţei (în sens psihanalitic) care se opun, la un moment dat, vindecării. Cred că o atingere caldă face mai mult, uneori, decât o cascadă de interpretări savante şi planuri interconectate, accesate în cheie simbolică. Poate aceasta este doar propria mea disponibilitate pentru contact kinestezic şi nevoia de exprimare, alimentată de o Anahata Chakra dinamizată. La fel de bine poate fi trezirea la realitatea unui alt fel de nivel vibrator, detaşat de convenţii sociale ridicole şi de reguli motoflete (oare ce-o însemna?), după un îndelungat vis analitic, populat cu pulsiuni, rezistenţe, transferuri şi contratransferuri, defense, proiecţii şi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umnezeu iubeşte echilibrul, motiv pentru care sănătatea nu poate fi decât întâlnirea armonioasă dintre MINTE şi CORP. Orice exces creează probleme şi blocaje. Este important să gândeşti, să înţelegi, să ai acces la semnificaţii, să vezi lucrurile în perspectivă, să sesizezi planurile şi circulaţia sensurilor. Şi la fel de important este să atingi, să te mişti, să-ţi întinzi şi să-ţi contracţi muşchii, să te roteşti, să te răsuceşti, să-ţi menţii echilibrul, să-ţi soliciţi articulaţiile, să fii mobil, să-ţi păstrezi sau să-ţi recuperezi flexibilitatea, să simţi energia curgând prin tine asemenea sângelui, să eliberezi tensiunea musculară, să te apleci, să te arcuieşti, să-ţi repartizezi altfel greutatea, să formezi unghiuri sau figuri geo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specte de fineţe ale vieţii sunt practic ignorate în psihoterapiile strict verbale, ca şi cum omul nu ar avea corp sau corpul ar fi ceva neînsemnat, lipsit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mea este exact opusă. Corpul îmi pare a concentra în cel mai mare grad inteligenţa Universului. Este un fel de lucrare de doctorat a Naturii, punctul cel mai înalt pe care l-a atins în încercarea de a crea sistem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o carte de biologie este un tratat religios, care vorbeşte despre inteligenţa infinita a lui Dumnezeu, despre priceperea Lui de a conecta şi armoniza totul. Medicii ar trebui să fie mistici, la fel şi sportivii, dansatorii, kinetoterape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inteligenţa înmagazinată în corp, gândirea discursivă, vehiculând idei în haina cuvintelor (ceea ce fac şi eu, chiar acum) e un fel de prichindel care se crede arhitect, construind castele de nisip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mobilizând creativ corpul se poate activa inteligenţa organică şi debloca viaţa emoţională, ipoteza pe care sunt hotărât să o verific în viitor, deoarece m-am săturat de propria mea prostie linearizată afişată, după cum poţi constata,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a întreba de ce sportivii nu sunt, în acest caz, monumente de gândire creatoare, exemple de chibzuinţă şi judecată limpede. O sinapsă poznaşă se activează şi îmi reaminteşte câţiva fotbalişti care apar la televizor, fentând gramatica şi marcând goluri în poarta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sunt simple. Mai întâi, cei angajaţi în diferite discipline sportive sunt captivii unor mişcări stereotipizate, care le asigură performanţele. Când vorbesc despre accesul la inteligenţa ascunsă în corp, eu mă refer la mişcări variate, creative, complexe, elaborate, care antrenează dinamic şi surprinzător fibrele musculare, articulaţiile, coloana vertebrală, fibrele nervoase, organele interne şi chiar glandele endoc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aşa cum gânditorii privilegiază capul şi uită de corp, sportivii exaltă corpul şi subestimează investigaţia raţională, înţelegerea legăturilor multiple, analiza contradicţiilor, interpretarea semnelor, conectarea diferitelor conţinutur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port de performanţă, am păstrat o minimă legătură cu lumea sportului şi nu spun despre sportivi că ar fi proşti. Dimpotrivă, majoritatea au o gândire sănătoasă, care îi fereşte de capcanele în care cad intelectualii şi şoarecii de bibliotecă sau, mai nou, consumatorii fideli ai caşcavalului Goo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 însă, pe deplin responsabil, despre sportiv, că nu deţine fineţea hermeneutului (un sportiv se va întreba ce înseamnă acest cuvânt), nu este un obişnuit al analizei, nu ştie să jongleze cu ipoteze multiple şi să se mişte liber printre variabile şi posibilităţi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văd în interacţiunea echilibrată dintre minte şi corp suportul unei dezvoltări creatoare, adaptată la modelele arhetipale şi minunate ale Viului. Un psihoterapeut care circulă cu maşina, stă ore în şir pe fotoliu, înţepenind sau mişcându-şi rigid corpul şi, în plus, se mai şi împiedică sau alunecă, fisurându-şi coastele, nu este mai bine aşezat în existenţă decât un maestru al mişcării, dezinvolt şi flexibil, care nu poate conecta câteva fapte aparent disparate şi nu înţelege cum în spatele unui comportament agresiv, dur sau dispreţuitor, se află vulnerabilitate şi fragilitate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mă regăsesc în aceste două categorii aşa că, cititorule supărat, dacă te pregăteşti să mă critici, află că am făcut-o cu mult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de dureros ADEVĂRUL, cred că el trebuie spus şi asumat, asta dacă nu cumva ideea folosirii echilibrate a minţii şi a corpului, în viaţa de zi cu zi, nu este decât o bazaconie, născută dintr-o minte privată de proteine animale şi cofe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uprasaturat în cuvinte, analize şi operaţii lineare, îmi propun serios să reabilitez corpul, să îi provoc exprimarea, să-i identific blocajele, să-i cercetez secretele ascunse în unduiri, extensii şi torsiuni, să îl mişc în feluri care par stranii sau imposibile, pentru a-i elibera puterea de creştere şi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ste sediul unor experienţe intense, vii, fascinante, experienţe pentru care nu este necesar să rulezi nebuneşte „pe motor”, punându-ţi viaţa în pericol, nici să te caţeri pe stânci antipatice, riscând să te alegi cu un handicap loco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mai fi şi explorarea conştientă a sexualităţii (sexualitatea ţine de corp, nu crezi?), un subiect seducător şi exploziv, în care prefer, deocamdată, să nu intru (adică să nu-l penetrez!), pentru a-ţi menaja pulsiunile şi angoasele atent raţion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viaţa trăită unificator, orientată spre activarea potenţialului latent şi creştere sănătoasă, în armonie cu proiectul de evoluţie cosmică, generatoare de încântare şi recunoştinţă, punctată de linişte şi împăcare, nu o văd separată nici de minte, nici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social, asimetria pe care o percep acum este în dauna corpului, nu în sensul că nu i se acordă atenţie corpului (ba dimpotrivă, e suficient să privim reclamele de la televizor), ci în sensul că este subutilizat, blocat, negat în ceea ce are genial şi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ci excepţii, insignifiante la scară socială, corpul este NECUNOSCUT în resorturile şi mecanismele lui subtile. În dinamica polarizărilor cu mintea şi în conexiunile cu ceea ce este eteric, fin,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în viitor sau doar visez cu ochii deschişi o revoluţie a corpului, o descoperire a inteligenţei lui spontane, o comunicare conştientă şi uimită cu ceea ce are el tezaurizat, arhivat sau c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computerul şi tehnologia în general au pus stăpânire pe oameni, mişcarea spre polul opus, spre ceea ce e natural, viu, devine imperativă. Şi ce altceva poate fi mai profund natural decât corpul în care te afli, în care te mişti şi dormi, te aşezi şi te deplasezi, care iţi vorbeşte în limbajul lui secret şi ţipă sau protestează îmbolnăv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xplorează munţii, oceanele, luna, fără a fi încheiat propria lor cunoaştere, fară a fi cercetat munţii şi prăpăstiile interioare, adâncimile propriei lor fiinţe. Viaţa împlinită este asemenea sângelui, care ajunge în orice punct al fiinţei, graţie capilarelor. Ea înseamnă CIRCULAŢIE, EXTINDERE, EXPRIMARE. Aceasta este înţelegerea pe care am încercat să o „extind” către tine şi voi continua să o fac, doar că acum mă opresc, deoarece mă dor degetele. (Să-mi iau un laptop sau o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dăruieşti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ropun să-ţi imaginezi că nu te-ai născut întâmplător pe Pământ. Ai venit aici pentru a învăţa, cu siguranţă, dar şi pentru a oferi ceva celor din jur. Este ceva ce doar tu poţi oferi. Este un talent, o aptitudine, o disponibilitate, un set de resurse. Acest ceva îl numesc DARUL TĂU, contribuţie pe care o poţi aduce la bunăstarea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are un dar EXACT ca al tău. Acest dar l-ai primit de la Dumnezeu cu misiunea de a-l oferi Universului. Folosind cuvinte mari, el reprezintă MISIUNEA TA ÎN VIAŢĂ, misiune pe care nu mai poţi să o negociezi, deoarece a fost deja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făcut doar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să îţi descoperi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ă îl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u descoperirea e oarecum complicată. CARE ESTE DARUL TĂU? Cum ştii asta? Îţi voi oferi două criterii de recunoaştere, care trebuie întrunite simultan, în primul rând, darul tău este CEEA CE FACI ATUNCI CÂND NU ŞTII CÂND TRECE TIMPUL. Poate iţi place să desenezi ore-n şir. Poate eşti în stare să joci fotbal până nu se mai vede mingea. Poate îţi place să scrii, cum e cazul meu, şi nu-ţi mai dai scama când au trecut 4 ore. Poate creezi programe pentru calculator şi uiţi să mai mănânci. Orice activitate care te scoate din timp, te deconectează de la trecerea timpului, te face să uiţi de facturi, de politicieni corupţi, de prieteni, poate fi darul tău. Adică nu chiar orice activitate! Şi când bei până cazi pe sub masă pierzi noţiunea timpului. Nici când dormi nu ştii când trece timpul. Aşa ajungem la cel de-al doilea criteriu, corelat cu primul. Darul tău este acea activitate prin care ridici nivelul bunăstării colective sau al conştiinţei colective. Cu alte cuvinte, exerciţiul darului are UN SENS SOCIAL. Oferindu-ţi darul, tu împingi viaţa mai departe, pe un nivel superior, o faci să fie mai frumoasă, mai bogată, mai elevată, mai subtilă, ma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oferi darul, beneficiezi şi tu (motivaţie egocentrică) şi un altul (motivaţie altruistă). Nu e nimic în neregulă în faptul că te bucuri şi tu şi alţii. Dimpotrivă, acesta este un setmn al integrării. Cei care visează doar la acţiuni altruiste sunt prinşi în tipare ale sacrificiului nevrotic, pe care ar merita să le exploreze mai adânc. Cel care, având o pâine, o dăruieşte, fără să păstreze o parte pentru el, va muri în curând, înnobilat de prostia lui şi incapabil să mai ajute pe cinev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mergem cu imaginaţia şi mai departe. Ce crezi că se întâmplă când nu-ţi intuieşti darul sau refuzi să-l oferi? Vine cineva să te implore? Eşti răpit de extratereştri? Apar semne pe cer, special pentru tine? Nimic din toate acestea. Dacă îţi blochezi darul, viaţa începe să-ţi transmită avertismente, mesaje de trezire, mai mult sau mai puţin neplăcute. Registrul e variat: accidente, boli, despărţiri, crize, situaţii-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ace asta? Pentru că ARE NEVOIE DE DARUL TĂU, îl aşteaptă, nu poate merge mai departe. Indiferent dacă te umfli în pene sau nu, află că eşti o rotiţă de neînlocuit în economia Creaţiei. Dumnezeu nu a mai creat pe nimeni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bsolut unic. Ai ceva de comunicat sau de oferit lumii într-un fel care este doar al tău şi nu se va mai repeta niciodată, până la sfârşitul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miza? Viaţa te loveşte pentru a te trezi, este perturbată de refuzul, neglijenţa sau iresponsabilitatea ta. Scopul loviturii este SĂ TE TRANSFORMI, să-ţi revii din starea de letargie, să-ţi duci la capăt angajamentul luat înainte de a t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de idei, când începi să-ţi oferi darul, toate energiile Universului te susţin, deoarece tu oferi exact ce Universul are nevoie. Sincronicităţi, întâlniri providenţiale, şanse nesperate – iată reacţia Universului. El iţi mulţumeşte, te recompensează, te încurajează, te spri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ntegrezi natural în curgerea universală, în proces, în FLUXUL CREATOR AL VIEŢII şi atingi spontan ceea ce ai nevoie pentru a oferi darul tău în continuare. Şi acum o să-ţi spun cum te simţi când îţi oferi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uşor, liber, curgător, proaspăt, viu, creativ, deschis, stimulat, activ, interesat, curios. Poate vrei să ştii cum e când nu ştii care îţi este darul, nu-ţi pasă de el şi tratezi totul cu superficialitate. Iată ce se întâmplă: energia ta înţepeneşte, stagnează, te simţi blocat, neinspirat, în impas, plictisit, fară vigoare,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TĂU ESTE POTENŢIALUL TĂU. Exprimarea potenţialului îţi aduce bucurie, blocarea lui te frustrează, te întristează, te înfurie. Toate aceste lucruri le poţi nega sau deplasa, le poţi atribui altora, poţi căuta şi găsi „ţapi ispăşitori”. Aceste strategii inconştiente nu-ţi vor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continua să simţi că ceva esenţial lipseşte din viaţa ta, vei avea un sentiment de gol sau neîmpliniri pe care te poţi strădui să-l umpli cu satisfacţii substituitive, sofisticate sau primitive. Când împărtăşeşti cu ceilalţi, când participi la Viaţă şi o ajuţi să se dezvolte este imposibil să nu ai momente intense de fericire. Desigur, ai nevoie de disciplină, de exerciţiu, de devotament. Acestea sunt aspectele tehnice ale misiunii. Munceşti pentru a-ţi oferi darul, însă munca ta e una specială, pe care o voi descri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pe care o depui atunci când iţi oferi darul nu este propriu-zis muncă. Este mai mult JOC. Ce este jocul? Este ceva ce faci de dragul acelui ceva, o acţiune pe care o realizezi pentru ea însăşi, detaşat de rezultatele ei. Munca pe care o faci cu plăcere se numeşte joc. Efortul pe care îl depui cu plăcere face parte din joc. Darul pe care îl oferi îţi face plăcere să-l oferi din nou. şi din nou. şi din nou. şi din nou. Nu te plictiseşti niciodată, nu stai cu ochii pe ceas, pe calendar, pe telefon sau pe yahoo mess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această senzaţie minunată? Să realizezi ceva cu plăcere, DE DRAGUL ACELUI LUCRU, pentru că te bucură PROCESUL în primul rând şi în al doilea rând REZULTATUL. Munca iluminată, darul pe care îl oferi dezinvolt, activitatea pentru care eşti dispus să sacrifici orice altceva, care te ATRAGE CA UN MAGNET, te stimulează, te bucură, te pune în vibraţie – iată jocul pe care Dumnezeu ţi-l propune, făcându-ţi cu ochiul. În acelaşi timp, El îţi oferă numeroase alte tentaţii, ajutându-te să descoperi cât de matur ai devenit, după atâtea amar de vieţi. Ispita securităţii materiale (sinecura), puterea de a decide pentru alţi oameni, piedestalul social, notorietatea, plăcerile senzoriale, judecata morală – un întreg evantai de seducţii divine, alocate cu meşteşug lui Mefis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mea, a fi matur înseamnă a risca pentru a fi tu însuţi. Îţi asumi responsabilitatea pentru darul tău şi îl oferi. Mama se împotriveşte, tata spune că nu se poate trăi din aşa ceva, iubita crede că e prea periculos, partenerul e convins că nu ştii pe ce lume te afli, prietenii te întreabă dacă te-ai născut cumva ieri, amicii zâmbesc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te uiţi atent, toţi aceşti oameni au ceva în comun: nu ştiu cum e să trăieşti cu un scop care să te mistuie şi, în acelaşi timp, să-ţi dea putere, să simţi, în interior, o presiune care te îndeamnă să faci mai mult, să îndrăzneşti, să 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ştie cum e să stai până noaptea târziu şi să te trezeşti dimineaţa devreme, impulsionat de ceva iraţional, dar magnific, ceva ce face ca viaţa ta să aibă savoare şi sens. Sau poate au ştiut şi ei, la un moment dat, şi este prea dureros acum să asiste sau să încurajeze un proces de care s-au disociat, pe care l-au îngropat sub straturi bine căptuşite cu mii de dolari, funcţii şi avantaj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e de necrezut, te asigur că ceva în inima lor plânge. Este dureros să constaţi că ai crescut într-o direcţie greşită, să simţi că drumul pe care mergi nu este al tău şi, în curând, se va înfunda, şi te gândeşti că ar trebui să o iei de ia capăt. Cum ar putea un om pe care lumea competitivă l-a hipnotizat cu pietrele ei colorate, aparent preţioase, să se trezească şi să accepte că a venit pe Pământ de fapt, pentru altccva? Este mult mai confortabil să coalizeze cu cei asemeni lui şi, la unison, să-i descurajeze sau să-i critice pe cei care se străduiesc să fie ei înşişi, să-şi exprime individualitatea, să fie orig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nu şi-au trădat impulsiunile naturii profunde, care nu şi-au negat interiorul pentru prosperitate şi aprobare socială, care au rămas fideli experienţei lor lăuntrice reprezintă un disconfort pentru ceilalţi, un fel de sulă în coast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interesant este că dacă îi îndepărtezi apar alţii în loc. Pământul este alimentat mereu cu astfel de persoane, fără nici un pericol de suprapopulare. Viaţa are nevoie de echilibru şi facilitează, la nesfârşit, apariţia unor fiinţe rebele, creative, nonconformiste, care văd cu claritate ipocrizia şi absurdul anumitor valori şi comportamente sociale, care polarizează fără efort atenţia tinerilor (în primul rând) şi care, destul de frecvent, sunt mustraţi, discreditaţi sau izolaţ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e un fenomen vechi de când lumea, am senzaţia că intrăm într-o epocă diferită (era Vărsătorului?), cu oameni mult mai disponibili în a evalua critic temeiurile mecanismelor sociale, mai deschişi către schimbare şi reaşezare a valorilor, în acord cu nevoile autentice ale naturii umane. Dacă această senzaţie este altceva decât un optimism compensator şi defensiv, avem toate motivele să ne bucurăm, deoarece ne aşteaptă o lume ma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psihoterapiei, efortul de a înţelege cum se naşte, este menţinută sau amplificată suferinţa umană, m-au apropiat de ideea că societatea este „puţin” nevrotică şi ai nevoie de măiestrie pentru a-i face faţă. Trăim într-un ocean de condiţionări sociale, la care suntem expuşi din clipa primei respiraţii şi care se insinuează în viaţă, asemenea unor şerpi invizibili, până la punctul în care ajungem să apărăm cu putere exact normele şi credinţele care ne distrug p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psihoterapie e ca şi cum ai ajuta la vindecarea unui picior luxat, datorita mersului pe o suprafaţă alunecoasă. Piciorul se vindccă, dar suprafaţa rămâne periculoasă! Cine se ocupă de ea, cine aduce puţin nisip sau o semnalizează măcar, pentru a fi o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practica psihoterapeutică are ceva dramatic, iar terapeutul îmi pare un fel de Sisif, specializat în împingerea bolovanilor către vârfuri etern inaccesibile. Un client care iese din terapie, restructurat, „intră” în aceeaşi lume care l-a dezechilibrat. El îşi poate schimba locul de muncă, familia, prietenii, însă nu poate schimba „aerul” pe care îl respiră. „Aerul”, adică înţelegerile sociale, convenţiile etice, lingvistice, filosofice, religioase, acordurile tacite şi modelele de comportament valorizate social, toate acestea rămân aceleaşi, dacă nu cumva sunt percepute mai dureros, deoarece acum este mult mai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de coping sunt altele, ai învăţat strategii noi, ţi-ai accesat resurse necunoscute sau blocate, foarte frumos! Ce te faci însă cu scena pe care eşti invitat să joci, care a rămas neschimbată? Tu revii transformat într-o lume veche, care continuă să te condiţioneze şi să te manipuleze în feluri care, oricât de lucid ai fi, uneori îţi scapă. Vei apela din nou la recuzita de măşti? Îţi vei căuta un rol mai puţin toxic? Sau îţi vei arăta chipul adevărat, conştient fiind că asta nu-ţi va aduce decâ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orientări terapeutice îşi propun doar obiective cu finalitate adaptativă pentru client, în sensul de a-i întări Eul şi a-l ajuta să suporte lumea în care trăieşte. Ele nu sunt, astfel, decât agenţi interesaţi în perpetuarea jocurilor sociale, câştigând binişor de p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bucura pentru astfel de ţeluri dacă n-aş şti că viaţa e mult mai mult decât ceva „suportabil”, la care te „adaptezi”. Viaţa este, sau poate fi, sărbătoare şi bucurie! Viaţa poate fi încântătoare şi fericită, numai că nu poţi trăi aceste experienţe separat de alţii şi înţeleg prin „alţii” nu doar oameni, ci şi copaci, păsări, furnici, apă şi aer. Nu văd cum cineva poate fi fericit în lumea noastră prea multă vreme, în condiţiile în care alţii suferă, se tem, manipulează, sunt dezamăgiţi, abuzaţi sau luptă pentru putere. Înţeleptul însingurat din Himalaya, care trimite unde pozitive în întreaga lume, este condamnat să iasă din solitudinea lui spiritualizată, pentru a participa mai activ la un Univers care îl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atât de intens interconectaţi încât nu ne putem separa de suferinţele altor fiinţe. Facem parte din mii de reţele subtile, ne trimitem energii misterioase unii altora, la sute de kilometri distanţă; e nevoie, prin urmare, de un efort colectiv, inteligent orientat, pentru a fi împl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mohorât pe care îl descriu, poate dintr-o tendinţă depresivă a minţii mele (Saturn în tranzit prin casa întâi), procesul social cel mai urgent de activat, asanat şi transformat îmi pare a fi EDUCAŢIA. Educaţia are nevoie de reforme la toate nivelurile şi mă întreb, retoric, oare cin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e m-am găsit eu, marele deştept! Mă şi văd, la televizor, conferenţiind dubios pe tema rolurilor, statusurilor şi identităţilor sociale pe care le asumăm, fără nici o reflecţie critică. Pe un alt canal, încă un individ, mai talentat ca mine, explică în amănunt mecanismele nevrotice ale comunicării sociale, în acelaşi timp, la radio, o doamnă respectabilă radiografiază elegant specimenele sistemului universitar, preocupată să îi convingă pe greieri că sunt furnici şi pe furnici că sunt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aici acest mic delir transfigurator. Ceea ce pot cu adevărat să fac, dacă tot m-am apucat să debitez despre daruri, este să arăt cum educaţia din copilărie poate sprijini exprimarea potenţialului individual. Dragi părinţi, este foarte simplu. Aproape că nu aveţi nimic de făcut. Oferiţi hrană şi adăpost, cumpăraţi hăinuţe, interziceţi salturile de la etajele superioare, exersaţi voi înşivă bunele maniere şi bucuraţi-vă pentru tot ce copilul manifestă, înţelege, testează, inventează sau distruge (dacă nu costă mai mult de 100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duc, din lumea din care vin, comori neasemuite, care trebuie vegheate pentru a nu fi furate. Darul specific al unui copil va fi uşor de observat dacă nu este obligat să facă tot felul de lucruri la modă, dezirabile doar pentru specialiştii care câştigă de pe urma lor. Da, îi poţi sprijini, stimula, confirma şi recompensa în ceea ce lui îi vine să facă, este constructiv şi pro-social, însă este absurd să îl forţezi să înoate dacă el urăşte apa cu clor a bazinului sau să meargă pe bicicletă dacă el vrea să alerge desculţ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respect fundamental la care un copil are dreptul, respect pentru sâmburii de viaţă din el, pentru potenţialul lui deocamdată secret, pentru amprenta sa unică pe care o poate lăsa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ducatorii, adesea, nu rezistă seducţiei puterii, căci ce relaţie interpersonală are un grad mai mare de asimetrie decât cea dintre un copil neajutorat şi dependent şi un părinte? Mult prea frecvent, în copil sunt depozitate fricile şi neîmplinirile lumii adulte, sunt create vinovaţii exagerate, sunt comprimate agresivitatea şi curiozitatea sexuală, în loc de a fi canalizate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fată, copiii încep să renunţe la părţi din ei înşişi, învaţă minciunile sociale cu rol adaptativ, probează măşti, pierd contactul cu aspecte ale Sinelui despre care nu ştiu sigur dacă vor fi acceptate sau iubite. Nu e de mirare că, peste ani, cineva se întreabă, dezorientat, ce are cu adevărat de oferit lumii, care îi este drumul hărăzit, ce ar putea face cu bucurie, fără să se vaite de salariu sau şefi. După mine, nu ar fi nevoie decât de atât: iubirea naturală a unui părinte, umilinţa binefăcătoare a înţelegerii că nu-i aparţine şi bucuria de a descoperi ceea ce el, copilul, poate fi, dacă evoluţia lui spontană nu este împie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merge înapoi, se reinventează la nesfârşit şi trimite pe Pământ soli fără număr, inocenţi şi iubitori, doar-doar oamenii mari vor consimţi să înveţe ceva. Însă oamenii mari, „maturi”, acceptă foarte greu să renunţe la ideile şi jucăriile lor, chiar dacă acestea din urmă sunt de proastă calitate, absurde şi di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rivilegiaţi, care au fost încurajaţi să rămână în contact cu natura lor, pe cât posibil, fără să o falsifice sau să o pervertească, au devenit mai târziu adulţi relativ integraţi, conştienţi de ceea ce au de făcut pe lumea asta şi făcând exact acest lucru, cu dragoste, cu graţie, la fel de natural precum curgerea unei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conectat la Sine, darul pe care îl ai de oferit este chiar MUNCA TA, munca pe care o realizezi cu DRAG, către care te îndrepţi dimineaţa cu inima uşoară şi ale cărei rezultate sunt secundare, tocmai pentru că eşti focalizat pe proces. Să-ţi dau câteva exemple concrete, în cazul în care duhul teoriei mele iţi ocoleşte experienţa de viaţă. Cineva joacă fotbal nu pentru a-şi învinge adversarii, ci pentru plăcerea de a juca. Se antrenează, aleargă, driblează, intră în combinaţii, uneori este faultat, toate acestea din bucuria de a juca fotbal. Nu îl interesează scorul, însă nu e deranjat atunci când câştigă. Zâmbeşte pe teren, dă mâna cu adversarii, se bucură ca un copil când marchează. În fotbalul profesionist nu ştiu dacă există aşa ceva. Totuşi, ai auzit de unul, cum îi zice. cum îi zice. Ronaldin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cântă la chitară. Acceptă să apară pe scenă nu pentru a culege aplauze, ci pentru bucuria de a cânta, plăcerea de a împărtăşi cu alţii meşteşugul lui. Se bucură şi pentru aplauze, premii, comentarii laudative, însă nu pentru ele exersează 6 ore pe zi. Lui îi place muzic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este profesor pentru bucuria de a-şi împărtăşi cunoaşterea, pentru plăcerea de a stimula dorinţa de cunoaştere a elevilor sau studenţilor, pentru provocarea de a le facilita accesul la înţelegere. Nu urmăreşte să obţină grade, titluri, recunoaştere, admiraţie. Când aceste recompense vin, le primeşte, poate un pic stânjenit, dar nu le aşteaptă, nu stă cu gândul la ele, nu suferă dacă întârzie sau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ducem concretizarea pe cele mai înalte culmi. Tu cum îţi percepi propria muncă? Te bucuri de ea? O iubeşti? Arzi de nerăbdare să o realizezi? Te incită, te schimbă, te încarcă pozitiv, te încânta? Sau te exasperează, te enervează, îţi blochează resursele, te plictiseşte, te prosteşte, te îmboln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i către serviciu vesel, vioi, fericit sau acestea sunt stările pe care le ai când pleci DE LA SERVICIU, când vin sfârşiturile de săptămână, zilele libere sau concediile? Dacă răspunsul este „da” la ultima parte a întrebării, singura consolare pe care o poţi avea este că în situaţia ta sunt mulţi oameni. Nu crezi? Priveşte-le chipurile dimineaţa, în metrou, în autobuz, la volanul maşinilor. Poate sunt doar rutele pe care circul şi atunci, evident, mă înşel. Poate cei care solicită consiliere şi asistenţă terapeutică sunt cazuri excepţionale, oameni ghinionişti, obligaţi de circumstanţe să facă ceea ce nu le place. Poate că societatea, de fapt, e constituită din oameni împliniţi, care nu şi-au găsit vocaţia şi au făcut alegeri de carieră consonante cu nevoile şi posibili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ce simt 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eastă impresie stranie că puţini oameni sunt la locul lor, deoarece au fost atenţi şi suficient de curajoşi pentru a-şi asculta chemarea. Cuvântul „vocaţie” e foarte frumos şi sugestiv. El vine din latinescul „vox”, care înseamnă „voce”. Nu e minunat? Există un fel de voce înăuntrul tău, care îţi spune încotro să te îndrepţi şi ce este cel mai bine pentru tine. Din păcate, este o voce discretă, blândă, adesea acoperită de ţipetele şi zbieretele celor din jur, ei înşişi pierduţi într-o mare d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şi aiurea, opţiunile profesionale sunt pragmatice, orientate către profit. Oamenii se fac avocaţi, notari, consultanţi financiari, economişti etc. nu pentru că mor de dragul acestor meserii, ci pentru că se câştigă bine din ele. Îşi deschid afaceri care promit profituri considerabile, fac investiţii în domeni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lcule par corecte. În realitate, ele sunt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te, indiferent câte sute de mii de euro câştigi, dacă nu cumva, exact în acelaşi timp, îţi pierzi sufletul. Adesea îţi distrugi sănătatea, doar că asta se va vedea mai târziu, după ce îţi consumi resursele specifice tinereţii. Îţi îngropi visele, te rupi de părţi sensibile şi creative din tine, îţi blochezi ener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un preţ, însă nici un contabil nu îl va calcula, deoarece sufletul nu este cuantificabil. Nici măcar corpul nu poate fi evaluat. Cât te costă să-ţi distrugi ochii, stomacul, ficatul,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ţi dai singur(ă) seama că NU MERITĂ. Viaţa nu e orientată către profit. Milioane de stele strălucesc pe cer. Pentru cine? Pentru nimeni, doar consumă combustibil. Natura face o risipă imensă, în marele ei experiment de a-şi revela potenţialul. Economiştii lui Dumnezeu, se pare, au fost de mult conce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carte a Vieţii, existenţa ta actuală este doar un capitol. Mă gândesc, în sinea mea, că l-ai putea scrie frumos, dăruind cu generozitzate ceea ce ai primit, la rândul tău. Cartea, oricum, nu se termină niciodată. Pe pagina următoare începe un capito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ărinţii pot fi e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âgâlice de 4 ani dă televizorul la maxim, tocmai atunci când vrei să te odihneşti puţin, după o zi extenuantă. Îl rogi sa modifice volumul, astfel încât să nu afle chiar toată strada despre ultimele neînţelegeri dintre Tom şi Jerry. Nici o reacţie. Tăcere deplină (la figurat, desigur). Pe un ton care nu anunţă nimic bun, corespunzător nivelului de alertă de pe aeroport, vestind iminenţa unui atac terorist, îţi repeţi cererea. E clar, eşti ignorat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 momentul în care explodezi. Te ridici din pat purtat de o furie de gradul 6 pe scara cu doar 5 gradaţii a trăirilor vijelioase, îi smulgi telecomanda din mână şi dai cu ea de perete (ocolind, milimetric, vasul de porţelan primit de la soac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aralizează de frică, năzdrăvanul tău cinefil începe sigur să plângă. Copiii sunt speriaţi de emoţiile puternice şi de comportamentele adulţilor scăpate de sub control. Oare ceea ce-i oferi tu, chiar atunci, este un exemplu de a-ţi păstra echilibrul într-o situaţie dificilă? Sau imaginea jalnică a unui părinte copleşit de propriile lui trăiri, incapabil să le facă faţă, o jucărie în mâna unor energi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cup de psihologie de ani de zile. Mă întreb, curios şi uneori deznădăjduit, care este substratul psihologic al lumii în care trăim şi, mai ales, ce se poate face pentru a deveni o lume mai bună. Sunt convins că răspunsul la această întrebare este EDUCAŢIA. Copiii sunt predispuşi la a fi educaţi, au nevoie de educaţie şi o acceptă, cu mici încrâncenări şi împotriveli. Dilema mea este alta. Cine îi educă pe educatori, adică, în primul rând, pe părinţi? Mai sunt ei, părinţii, receptivi şi deschişi la educaţie? Aceste întrebări sunt cele care mă bântu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făcut 8 sau 12 clase. Suntem un popor alfabetizat şi şcolit în ultima vreme, aproape toţi tinerii fac facultate, ceea ce, în principiu, e un lucru bun, mai ales pentru cei care încasează taxele de şcolarizare. Nicăieri, însă, nu se învaţă CUM SĂ FI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înveţi să socoteşti, poate chiar să rezolvi ecuaţii de gradul 2, hai, să recunoşti o integrală. Nu cumva este mult mai important să ştii să comunici cu copilul tău? La ce te ajută cunoaşterea algebrei şi analizei matematice dacă nu ştii să te adaptezi la situaţii provocatoare, cum ar fi acelea în care spinduşul din faţa ta îţi răspunde obraznic, te minte în faţă sau refuză să meargă la şcoală? Cum contribuie erudiţia în materie de fizică sau chimie la gestionarea unei crize de nervi, o mică tornadă iscată în plin supermarket, cu zeci de spectator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ştii dintr-o altă carte, sunt dezamăgit de şcoală, deoarece este ticsită cu lucruri, informaţii şi cunoştinţe inutile. Dacă aş avea putere de decizie, aş restructura-o într-un asemenea mod încât cu greu ar mai fi recunoscută. Din fericire (pentru el), sistemul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despre psihologia copiilor, psihologia părinţilor şi relaţia părinte-copil, cu toate întortochelile şi hiatusurile ei, ar fi obligatorii. Cine nu le promovează ar trebui să fie amendat, deoarece consecinţele acestei ignoranţe sau neglijenţe se văd mai târziu, în societatea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în actualul sistem de învăţământ, pe cei care se pregătesc să devină părinţi biologici i-aş trimite înapoi la şcoală pentru ore suplimentare la disciplina „Cum să creştem copii armonioşi”, „Cum să ascultăm un copil de grădiniţă” şi „Cum să nu repetăm greşelile părinţilor noştri”. Dacă ar refuza să facă asta, i-aş pune să plătească un impozit în plus, pe lipsa de responsabilitate socială şi incapacitate de a anticipa efectele prostiei. Însă chiar şi în varianta optimistă, în care acceptă o asemenea programă, mă întreb dacă aceasta va fi eficientă. Cu alte cuvinte, după îndelungata condiţionare socială la care au fost supuşi, mai pot fi educaţi viitorii sau actuali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când spun „educaţie” nu mă refer la sensul curent al termenului, în care cineva, presupus expert, învaţă pe altcineva, considerat ignorant. Într-o zonă atât de nuanţată şi subtilă cum este psihologia umană nu există metode şi tehnici omnipotente, răspunsuri prefabricate, soluţii generalizate sau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la educaţie în sensul ei originar. În limba latină, „educo, educare” înseamnă „a scoate la iveală”. Ce anume scoţi la suprafaţă? FELUL ÎN CARE FUNCŢIONEZI, RESURSELE ŞI VULNERABILITĂ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părinţilor, aşa cum o văd eu, e mai degrabă o analiză psihologică nu „făcută” de un profesor, ci,asistată” de un specialist, însoţit, desigur, de explicaţii şi interpretări, însă fără ca acestea să fie do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fi un părinte competent sau, măcar, netraumatizant, trebuie să ştii cine eşti, care iţi sunt temerile, ce anume nu suporţi şi de ce, cum te adaptezi la situaţii noi, ce limite ai în a empatiza cu celălalt sau, dimpotrivă, cât de intensă este tendinţa spre fuziune, ce resurse minunate simţi că deţii şi pe care ţi le blochezi, ce afaceri neterminate ai cu propriii părinţi şi pe cine există pericolul să pedepseşti sau să „încarci” compensator. Acestea sunt doar câteva teme dintr-un curriculum ce se poate extinde trangeneraţional şi trans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au un exemplu: ai stabilit azi o vizită la nişte prieteni buni, acţiune în care eşti întovărăşită de micuţa ta comoară, pe care nu ai cum să o laşi singură acasă. Problema este că tu te grăbeşti (eşti deja în întârziere). IAR EA NU! A devenit brusc foarte important să deseneze ceva, să-şi schimbe rochiţa sau să se pieptene (intuieşti un anume model de rol-sex?). Nu ai timp de observaţii şi reflecţii sociologice, doar presezi cu îndemnuri de genul: „Hai odată, ce desenezi atât?!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ivelul tău de anxietate creşte (nu eşti admiratoarea punctualităţii de tip obsesional, dar nici al întârzierilor narcisice), cu atât fetiţa ta adorabilă pare a fi ieşit complet din timp, pe o buclă ce trece exact prin apartamen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n moment dat cedezi. O bruschezi, o tragi agresiv de mânuţă, o faci „nesuferită” şi „nepăsătoare”. Ea se îmbufnează şi refuză să îţi mai vorbească. Se anunţă o seară minunată şi o reclamă la a avea copii, în faţa prietenilor tăi proaspăt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s-a întâmplat cu tine? Iată câteva ipoteze de ex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pilul tău a găsit un mod ingenios de a-şi afirma independenţa ce nu moare de grija niciunei vizite, vrea doar să stea cu tine. Însă tu nu eşti tolerantă cu această nevoie, deoarece tu însăţi eşti frustrată în ea! Când erai mică, autonomia ta a contat prea puţin în relaţia cu un părinte atotştiutor, pentru care mai important era ce crede el decât ce sim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pilul tău trăieşte în prezent, are o înţelegere foarte slabă a noţiunii de „viitor”. Pentru el, a se deplasa de acasă la prietenii tăi ar putea fi o problemă de câteva minute – când, în realitate, sunt cel puţin 30, dacă nu e oră de vârf. Însă tu nu ştii asta. Tu crezi că el percepe timpul la fel ca tine. Eşti prizoniera neajutorată a unui mecanism de identificare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pilul tău se comportă tiranic, încercând să te domine. Dominaţia, în acest caz, se manifestă în controlul asupra timpului. El decide când plecaţi, prin urmare puterea îi aparţine! Tu ai o sensibilitate la comportamentele dictatoriale, accentuată de felul în care eşti tratată de şeful tău, o versiune redusă a lui Saddam Hussein în perioada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e şi firesc, la vârsta lui, nu are un simţ al datoriei sociale. În acest caz, nu îşi reprezintă corect faptul că e important să îţi ţii promisiunea de a veni la întâlnire când ai anunţat. Acest deficit pe care îl manifestă îţi oglindeşte propriul tău deficit, de care eşti profund nemulţumită. De exemplu, partea mai serioasă din tine te critică pentru faptul că nu iţi declari toate veniturile, evitând astfel să plăteşti impozit. Echivalând inconştient cele două tipuri de datorii sociale, Supraeul (depozitarul normelor) trezeşte culpabilitatea, pe care, nedându-ţi seama, nu o asumi şi o proiectczi asupr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ş fi într-o dispoziţie analitică de vârf, aş mai descrie 10-15 mecanisme pe care le conţin (fie pentru că le-am experimentat, fie pentru că le-am observat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fi înţeles totuşi ce dinamici psihologice interesante revelează relaţia părinte-copil, ce conţinuturi surprinzătoare sunt vehiculate, atribuite, deplasate sau sublimate, câte planuri simbolice rezonează şi ce conexiuni fascinante se pot face, inclusiv cu antec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univers de trăiri, operaţii mentale, mecanisme de apărare şi simbolizări rămâne, cel mai adesea, puţin conştientizat sau chiar neconştientizabil, întrucât nimeni nu poate înţelege o limbă străină fără a-l fi familiarizat cineva cu ea, arătându-i structura vocabularului şi ţesătura se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 vorbind, cei 100 de miliarde de neuroni pe care îi avem (infinitul mic), mai mulţi decât stelele din galaxia noastră (infinitul mare), se pot asocia în atât de multe feluri încât e practic imposibil să le descriem. De aceea se spune că omul este unic şi irepetabil, iar eu, unul, chiar încep să cred, deşi prostiile pe care le face sunt mereu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părinţilor, aşa cum o imaginez, nu vizează cunoştinţe sterile şi teorii pedagogice sau psihologice sofisticate, nu e un proces în care se transmit informaţii, ci, mai degrabă, unul în care se revelează o cunoaştere secretă, codificată cu pricepere în sinapse şi purtată de neurotransmiţători, scena interioară pe care îţi desfăşori scenariile de viaţă, rolurile pentru care cauţi actori externi (soţul, soţia, copiii), dramele pe care ţi le-au transmis înaintaşii, pentru a le recicla sau a le opri, opţiunile la care nu ai acces, blocat fiind de propriile fantasme sau temeri şi tiparele pe care le tot repeţi, într-un efort tragic de imitaţi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stfel de întreprindere nu îi văd calificaţi pe pedagogii actuali, purtători de resturi nemetabolizate din propria lor copilărie, nici pe psihologi, îndopaţi cu informaţii puţin semnificative şi teorii cu gust de hârtie, ci o specie hibridă de profesor-ucenic, un individ care ştie să pună întrebări şi să se mire de răspunsuri, să provoace mirări şi mai mari, să stimuleze şi să recompenseze accesul la cunoaştere psihologică autentică, vie, aici şi acum, să acompanieze autoexplorarea şi să facă legături cu propria lui viaţă, atunci când se împotmoleşte sau se bucură excesiv pe drumul în oglindă al „elev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nt atât de maleabili şi receptivi, încât vârfurile interioare de tensiune şi acţiunile externe, corect sau prost gestionate, ale adulţilor semnificativi din jur se reflectă imediat asupra lor, uneori marcându-i decisiv, pentru toată viaţa. De aceea, a fi părinte mi se pare o responsabilitate unică, care ar trebui tratată ca atare la nivel social. Am însă senzaţia unei acute lipse de conştientizare socială pe acest subiect crucial, senzaţie întărită de interesul excesiv (probabil compensator) pentru condiţii, contexte şi mijloac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rveşte o casă frumos decorată, cu echipamente şi instalaţii de ultimă oră, în care părinţii se ceartă, mint, se răzbună, se evită, se sabotează sau se folosesc de copii, încă nu reuşesc să îmi dau seama. Dacă ar fi să mă nasc, prefer de o sută de ori o casă modestă, inclusiv la ţară, fără internet şi cablu tv, dar cu doi părinţi armonizaţi şi oneşti, unei reşedinţe de lux poluată cu ostilităţi, spaime, blocaje, atitudini şi comportamente pat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 evoluat extraordinar din punct de vedere material, este interesată şi reuşeşte frecvent, în ţările dezvoltate, să asigure un standard de viaţă decent. Viaţa interioară, însă, nu a devenit subiect cald pentru frământări şi preocupări sociale. Sper ca fenomenul acesta să se declanşeze în următoarea sută de ani, altfel viaţa riscă să ajungă extrem de plictisitoare, curgând printre gadget-uri tehnologice mereu noi şi tipare de reacţie vechi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 sufletul unui copil în interacţiune intensă cu părinţii lui care, cum se trezesc, îşi transferă sau îşi amplifică intoleranţa, agresivitatea, gelozia, invidia, eşecul, frustrarea, proastele obiceiuri, minciuna, lăcomia, neajutorarea, victimizarea, lenea, orgoliul, dispreţul, anxietatea sau vinovăţia? Acestea sunt probleme individuale cu impact colectiv la care se gândesc, cel mult, consilierii şi terapeuţii solicitaţi să le asiste. Am trăi, cu siguranţă, într-o lume mai sănătoasa, dacă aceste probleme şi lecţii neintegrate de viaţă (cărora, din simpatie pentru fâlosofia indiană, le pot spune, generic, „karme") ar dispune de un cadru adecvat pentru a fi înţelese, controlate sau 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cest cadru este inexistent. Părinţii îşi joacă rolurile cât pot de bine sau, dimpotrivă, se deresponsabilizează, reiau ceea ce au învăţat de la părinţii lor sau se opun inconştient acestora. A fi părinte mi se pare o meserie ca oricare alta, spre care Universul te cheamă pentru o perioadă considerabilă de timp, adesea 20 sau 2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cu totul ciudat, pare acceptabil ca ea să fie practicată după ureche sau, mai rău, după o expunere mai mult sau mai puţin lungă la exemple proaste. În afară de instinctul matern, organismul este înzestrat cu competenţe dubioase, pentru care nu s-a depus nici un travaliu personal, nici o muncă intensă de conştientizare. Maturitatea psihologică pare a fi asemenea unui porumbel biblic, care aterizează pe umărul celui care a reuşit fecundarea. Doi oameni nesiguri, parţial conştienţi de ei înşişi, poate prinşi în scenarii de viaţă nevrotice sau alienante, devin peste noapte părinţi responsabili, capabili să îşi conţină temerile şi emoţiile violente, disponibili pentru a iubi în feluri care nu sunt posesive, fuzionale, supraprotectoare şi sufocante, apţi în a-şi percepe şi diferenţia „copilul interior” de cel exterior, protejaţi de abandonurile sau intruziunile pe care le-au suportat, mici fiind la rândul lor, atenţi la comportamentele regresive spre care sunt di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are că exagerez, împins de propria mea tendinţă de a amplifica, pentru a adăuga lumii un nou strat de iluzii şi umbre? Sau mai degrabă ceea ce afirm este insuportabil de adevărat, o realitate în care suntem înfăşuraţi şi pe care o putem reproduce circular şi/sau di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nici măcar nu încerc să răspund la întrebarea din titlu, întrebare capcană menită să-ţi suscite curiozitatea şi să te atragă spre aceste rânduri, perfid-vindecătoare, sper. Aş vrea să ştiu dacă părinţii sunt deschişi către a se (auto)instrui în vederea acestui rol, dacă înţeleg necesitatea unei astfel de munci cu ei înşişi, dacă îşi asumă un travaliu pe alocuri dureros sau preferă uriaşul curent social purtător de roluri parentale prescrise sau descoperiril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cunoscută a umanităţii procedura educării părinţilor nu figurează nici măcar cu titlu de experiment social. Poate păşim, cu adevărat, într-o eră nouă, în care se schimbă tendinţele, motivaţiile şi orientările sociale, în care se întâmplă ceea ce nu s-a mai întâmplat niciodată, în care viul se restructurează benefic şi radical, „urcând” pe un nivel calitativ nou, alegând din câmpul indeterminărilor experienţe cu un grad superior de înţelegere şi unificare. (Uah, ce frază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umană are două laturi sau două feţe, una necesitând a fi încurajată, dezvoltată, cealaltă având nevoie să fie luminată, repolarizată şi convertită, pentru a-şi elibera creator energiile. Niciuna dintre aceste abordări nu este simplă şi nu putem visa rate înalte ale succesului dacă mecanismele psihologice, dinamica subtilă a energiilor, pulsiunile şi rezistenţele nu sunt clarificate, înţelese şi controlate. Mult prea frecvent, Umbra părinţilor se insinuează în Umbra copiilor, este preluată şi oglindită în roluri manifestate sau este reperizată şi blocată prin atitudini şi rezistenţe înalt consumative c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ărinţii nu au trăit, au respins, au blocat sau au evitat devine, pe nesimţite, temă încărcată emoţional în viaţa copilului, obiectiv de atins sau, dimpotrivă, de ocolit cu orice preţ, fascinaţie irezistibilă sau ameninţare obsesivă, culpabilitate de neînţeles în contextul urmaşilor, blestem sau blocaj i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cititor, părinte actual sau doar virtual, sesizezi vreun temei în aceste afirmaţii? Să fie oare o anxietate abisală, de care nu am nici cea mai vagă idee, pe care o proiectez asupra societăţii (doar familia e celula de bază, nu-i aşa?), imaginându-mi că lucrurile vor evolua catastrofic, dacă nu se schimbă nimic? Nu sunt cumva o voce izolată într-un cor de oameni tăcuţi, care fac ceea ce se face dintotdeauna, fără să-şi bată capul cu emoţii şi sentimen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deja, cu a treia ureche (!), o cascadă de comentarii nemulţumite, venite de la părinţi pensionari (să zic conservatori?), mândri de ei şi de progeniturile lor. Dacă lucrurile chiar stau aşa, de ce societatea în care trăim este atât de fragmentată, coruptă, tulburată şi egocentrică? De ce România nu a avut o mişcare de rezistentă împotriva comunismului totalitar, de ce a trăit sub teroare şi de ce, după „evenimente”, a pierdut toate trenurile spre Europa civilizată, prinzând în ultima secundă o locomotivă cu abur? Toate aceste întâmplări sunt opera unor oameni, solidari în fricile şi neputinţele lor, persecutând sau victimizându-se, manipulând, dând şpagă, pe scurt, supravieţ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viaţa e mai mult decât supravieţuire discretă, e mai mult decât lupta nevrotică pentru putere şi securitate materială cinică. În dimensiunea ei misterioasă, viaţa este experimentată plenar de copii, cei care o şi împrospătează o vreme, până când învaţă să o falsifice, să o divizeze sau să o blochcze, pentru a supravieţui psihologic şi a se adapta social. Acest ciclu este reluat mereu şi mereu, cu mici transformări, fără a fi conştientizat pe deplin, cu excepţia terapeuţilor care-i asistă devierile şi defazajele, a misticilor cere-i percep direct disonanţele şi a gânditorilor sociali rebeli, cere-i analizează critic mecani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psihoterapiei, dacă există un curent de gândire pe care îl stimez în mod spccial pentru contribuţiile aduse la înţelegerea superioară a felului cum copiii sunt afectaţi (uneori pentru toată viaţa de părinţi), acesta nu poate fi decât Analiza Tranzacţională, pe scurt 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l a fost întemeiat de Eric Berne, un ins care a dorit să devină psihanalist şi nu a fost acceptat. Citindu-i cărţile, nici nu văd cum ar fi putut să fie acceptat, în epocă, de comunitatea psihanaliştilor. Berne poseda o minte strălucitoare, fenomenală, care i-a permis să surprindă cu acurateţe dialectica secretă a schimburilor psihologice dintre părinţi şi copii, dintre copilul părinţilor şi părintele copiilor (cu ultima adăugire nu urmăresc decât să te bag puţin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i bine decât oricine altcineva Berne a arătat cum sunt distorsionate şi corupte gândirea sănătoasă şi sentimentele autentice ale copiilor în relaţia cu părinţii lor problematici. Acest fenomen are proporţii colective – aceasta este o afirmaţie în care cred cu tărie şi pe care o voi retrage atunci când pe Pământ nu vor mai exista războaie, terorism, foamete, sărăcie şi oameni care mor neştiuţi, fără să-i pes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rgii se produc cu consimţământul nostru, al tuturor, fie el activ („Aşa le trebuie/Asta e karma lor/Nu pot fi toţi fericiţi”), fie pasiv, adică inconştient („Nu mă interesează, eu am problemele mele”). Nu cred că ne putem separa de aceste flageluri (şi încă n-am zis nimic de calamităţile morale, multe din ele vizibile pe televizor), ascunzându-ne în micuţa noastră slujbă sau pasiune, cred că participăm la ele, măcar prin neglijenţă, dezinteres public şi sunt revoltat de acest egocentrism (sau tribalism) înfiorător de care, după cum poţi observa, nu mă delim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miezul acestor comportamente şi atitudini? Pe de o parte, în „seminţele” cu care venim pe lume. Unele sunt luminoase şi nobile, altele sunt de calitate îndoielnică, reminiscenţe ale trecutului nostru animal şi, de ce nu, mineral (n-ai întâlnit pe nimeni cu inima ca de piatră?). Aceasta ar fi natura individuală, genele, predispoziţiile, tendinţele. Pe de altă parte, există mediul, adică, în principal, Educaţia. Cei care asigură, transmit şi implementează educaţia sunt, în primul rând, părinţii, urmaţi îndeaproape de o serie de alţi părinţi „de substitut”, cum ar fi educatoarele, profesorii, cărţile, filmele şi televizorul. Din toate aceste surse pleacă mesaje care adesea se bat cap în cap sau se întăresc nevrotic, asigurând o stranie toleranţă pentru gunoaiele servite acasă sau în marile restaurante numite morală socială şi viaţ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uri simple, cum ar fi să te uiţi la un om şi să îl vezi, să priveşti un copac şi să îl vezi, să fii atent la vânt şi să îl simţi pe piele, par desuete şi naive în raport cu tehnicile de manipulare, modalităţile prin care poţi „cumpăra” pe cineva sau, când aceste fineţuri sunt greu accesibile, măcar câteva procedee brutale, prin care să-ţi exprimi agres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taneitatea şi bunul simţ, capacitatea de a trăi în prezent şi uimirea sunt bunuri de folosinţă îndelungată pe care cultura noastră le ignoră ca un economist de doi bani, chiulangiu notoriu de la orele despre diferenţa dintre profitul real şi cel ilu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ă intimidează, isteria, tupeul şi ipocrizia mă duc aproape de starea de supraconştiinţă, singura care face aceste fenomene să fie fascinante şi suportabile. Mi-ar plăcea ca lucrurile să fie un pic diferite, adică istericul să se domolească, obraznicul să fie temporar sfios, iar ipocritul să renunţe la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pii, aceste polarităţi devin dezirabile când cineva investeşte cu valoare, asumându-le în propriul comportament. Părintele este cel mai potrivit pentru o astfel de exemplificare. Din ce să se nască un astfel de act tămăduitor când părintele însuşi se confruntă cu deficite şi compensări, are propriile lui relaţii filial-parentale neîncheiate şi tânjeşte, în secret, după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tunci când este minţit, părintele l-ar asigura pe copil că are încredere în capacitatea lui de a spune adevărul şi e convins că este un motiv anume pentru care el, copilul, a făcut asta? Sau şi-ar aminti ce se întâmpla când el îi minţea pe părinţi, fiind apoi pedepsit şi simţindu-se nedreptăţit, deoarece nimeni nu punea în corespondenţă intensitatea pedepsei cu gravitatea actului său. Mai departe, infiltrat în inconştient cu această revoltă necomunicată, părintele o poate proiecta asupra copilului, părându-i-se că acesta, pe lângă faptul că a minţit, mai şi comentează, adică e obraznic. Aşa că palma pe care nu a putut să o returneze părintelui său pedepsitor capătă un nou destinatar, propriul copil, echilibrând, pentru moment, balanţele agresivităţii transgeneraţionale. Proiecţia şi deplasarea sunt mecanismele la care mă refer acum. De unde, insă, să le cunoască părintele, daca nimeni nu i le-a explicat? Şi chiar explicate fiind, ex cathedra, ar putea admite că a fost (şi poate va mai fi) victi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în parc, mă uitam la un tată şi băieţelul lui, veniţi să admire o fântână arteziană. De fapt, doar copilul o admira. Tatăl era ocupat cu supravegherea. Copilul nu putea face mai mulţi paşi fără ca tatăl să fie imediat lângă el. Tu numeşti asta grijă? Eu numesc control, deoarece în jur nu se aflau nici animale sălbatice, nici musulmani neînduplecaţi, cu tricouri inscripţionate cu Al-Queda. Crezi că acel băieţel va deveni un bărbat temerar, sigur pe el, care va traversa oraşul noaptea? Peste ani, va reveni la tatăl lui, atunci gârbovit şi bolnav, pentru a-i mulţumi pentru spiritul cutezător şi neînfricat pe care i l-a însufleţit? Părinte fiind, la rândul lui, va sprijini, la propriul copil, acţiunile îndrăzneţe, îi va stimula şi lăuda capacitatea de a-şi asuma riscuri? Dacă o va face, eu presimt aceste atitudini ca fiind supercompensatoare, adică periculoase prin excesul lor de bravură. N-ar fi exclus să sponsorizeze un „motor” de 15.000 Euro, pe care băiatul lui să alerge ca vântul, simţindu-se, cu adevărat, liber. Să fie oare un sentiment autentic de libertate, integrat şi armonios? Sau doar misiunea reparatoare pe care a primit-o de la tatăl lui, conţinător încă al unui puşti controlat nev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perienţe frustrante, insuficient trăite sau doar fantasmate, circulă lejer pe canalele secrete ale unei familii, generând perplexitate, mirare, anxietate şi, uneori, groază la cei care nu văd întregul tablou, deoarece tabloul este, de fapt, un puzzle din care unele piese lipsesc. Dintr-un astfel de puzzle facem parte fiecare dintre noi. Suntem mândri că ne stabilim singuri soarta, când e foarte probabil să ascultăm de predicţiile antecesorilor, să acţionăm pentru a le confirma cererile sau a le compensa eşecurile, să-i „salvăm” peste timp, identificându-i inconştient cu partenerii noştri sau să-i pedepsim, retroactiv, pentru iubirea pe care au condiţionat-o sau nu au ştiut să o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are de necrezut, însă chiar şi prenumele pe care l-ai primit (sau le-ai primit) este purtător de obligaţii directive, fiind înconjurat cu aşteptări, speranţe, dorinţe nemărturisite. Aceste energii te pot stăpâni sau, dimpotrivă, te pot revolta, până la punctul în care refuzi să fii chemat aşa. Am întâlnit numeroase persoane, cu mai multe prenume, care respingeau cu putere unul dintre ele, fără să poată oferi motive convingătoare pentru o astfel de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mi place (cum sună)” îl acoperă pe „Nu vreau să fiu băiatul pe care tata nu l-a avut” sau „Nu vreau să fiu asemenea străbunicii”. Prenumele poartă influenţe de care suntem conştienţi rareori, tendinţe către acţiuni de care doar părinţii noştri (sau naşii) ştiu, promisiuni ale unor vieţi imaginate de alţii, dorinţe zămislite în taină, nicicând fructificate de înaintaşi. Sfatul meu este ca orice copil să-şi confrunte părintele cu întrebarea „La ce/cine te-ai gândit când mi-ai ales numele?”. De asemenea, să citească atent certificatul de naştere, deoarcce numele cu care a fost strigat răsfăţat sau apelat ameninţător de-a lungul vieţii s-ar putea să nu figurez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 care trăim se poate schimba radical printr-o revoluţie nonviolentă, petrecută în inimile şi minţile celor care sunt sau urmează să fie părinţi. În absenţa unei astfel de regenerări şi transformări creatoare, lumea de mâine va fi similară celei de azi, cu diferenţa că vor fi mai multe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prefer un părinte care îl ajută pe copil să facă faţă unei pierderi (de exemplu un animal drag), dar caută tastele pe calculator, unuia vânat de Oracle care, confruntat cu un eveniment identic, îi cumpără imediat copilului un alt câine, plus două broaşte ţestoase, b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cuiva, indiferent dacă este o jucărie, un animal de companie sau un prieten care se mută în alt oraş, generează în mod natural tristeţe, emoţie care poate fi acceptată sau negată, înăbuşită sau dramatizată, în funcţie de dezvoltarea emoţională 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ntagmă, „dezvoltare emoţională”, am observat, este în mod particular iritantă pentru cei cu totul străini de psihologie, dar foarte avansaţi în materie de ştiinţe exacte. Din păcate, IQ-ul nu corelează cu maturitatea psihologică şi nu este neobişnuit ca cineva foarte bun la bursă, la reparat maşini sau oase de om să fie o mare promisiune în planul dezvoltării emoţionale, asta ca să mă exprim în cel mai elegant mo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are pierde ceva sau pe cineva are nevoie să plângă un timp, indiferent cum se simte părintele din acest motiv. El are dreptul să fie trist, adică ARE DREPTUL LA SUFERINŢĂ. Suferinţa face parte din viaţă, la fel ca bucuria, şi lecţia ei este adesea mai profundă. A-i refuza aceasta lecţie, prin agresiune sau manipulare, este o eroare al cărei preţ este achitat mai târziu. Un copil care este învăţat să evite tristeţea autentică o va evita mai târziu, acoperind-o, eventual cu indiferenţă sau furie. El n-ar ajunge să facă asta dacă părintele ar fi capabil SĂ-I CONŢINĂ TRISTEŢEA, adică să fie alături de el în timp ce o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ă te doare să-ţi vezi copilul suferind şi te doare cu atât mai mult, adică inadecvat, cu cât tristeţea lui scoate la suprafaţă tristeţea din tine, pe care, la vremea ei, nimeni nu a ascultat-o. Când tu, părintele de acum, ai pierdut pe cineva, nu a fost nimeni acolo, nimeni în braţele căruia să plângi şi care să te consoleze. Tristeţea de atunci nu a dispărut din fiinţa ta, a dispărut doar din Eul tău conştient, furişându-se într-un cotlon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plânge acum o trezeşte şi o cheamă la viaţă, adică o face să vibreze din nou. Iată ceva ce nu-ţi convine şi te pune în dificultate. Care să fie soluţia? Îţi determini copilul să renunţe la tristeţe, să o nege sau să o înlocuiască cu altceva, chipurile pentru a-l proteja. Tu nu faci decât să te protejezi pe tine. Mai devreme sau mai târziu, copilul va suferi din nou şi va suferi MAI MULT, deoarece acum a suferit INSUFICIENT. Aceste evaluări (mai mult/mai puţin) nu le facem noi, ci sunt stabilite chiar de natura lui emoţională, adică de felul lui unic de a întâlni şi experimenta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spus când suferinţa autentică devine complacere şi autovictimizare, pentru beneficii secundare. Nu există reţete care să-ţi arate când să intervii exact, pentru a-l orienta spre o activitate plăcută. Acest risc trebuie asumat, fiind mai mic decât alte genuri de intervenţii, cum ar fi oferta copleşitoare de afecţiune, abaterea atenţiei, cinismul sau ideea fixă că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investesc altfel decât adulţii obiectele şi fiinţele. Îmi aduc aminte de cineva pentru care cea mai mare dramă din viaţa ei a fost pierderea unei pisici. Probabil zâmbeşti când auzi asta. La fel au făcut şi părinţii ei, repetenţi la materia „e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ompetent asistat, care nu-şi neagă tristeţea şi nici nu se lasă copleşit de ea, care nu o manifestă demonstrativ şi nici nu o paralizează, va fi, mai târziu, un adult capabil să o înfrunte într-un mod constructiv, poate chiar să o accepte la alţii, sprijinindu-i inteligent, într-un rol profesional de consilier sau terape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fundamental, copiii sunt preocupaţi să conserve iubirea părinţilor (sau firimiturile ei) şi pentru asta sunt capabili să facă foarte multe pentru a-i mulţumi. Atenţi să nu piardă iubirea parentală (la fel de importantă ca hrana fizică), intuind, presimţind sau adaptându-se la reacţii emoţionale, copiii pierd din sentimentul de a fi sută la sută O. K. (cum se spune colocvial, în AT, copiii pierd O. 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începutul jocurilor psihologice, tranzacţii părinte-copil încărcate cu mesaje ascunse. Copilul se poartă într-un anume fel şi reprimă anumite trăiri emoţionale pentru a-şi menţine O. K.-ul. La fel face părintele, pentru a obţine ceea ce doreşte. Şi părintele vrea să-şi păstreze O. 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au un exemplu. Să presupunem că ai 5 ani şi mama îţi cere să nu-ţi laşi mâncarea pe masă ci, după ce termini, să duci farfuriile la chiuvetă. Când uiţi să faci asta afli că eşti un copil rău, deoarece nu-ţi pasă de mama şi corvoada suplimentară la care o obl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u nu vrei să fii un copil rău, vrei să fi un copil bun, deoarece atunci când eşti bun mama te iubeşte. Te înfurie faptul că mama nu te iubeşte atunci când uiţi să faci ce te-a rugat. Nu-i arăţi asta, deoarece atunci ai fi nu doar un copil nepăsător, ci şi unul obraznic. În mod ciudat, O. K.-ul tău se asociază cu farfuriile şi chiuveta şi n-ar fi exclus ca, peste ani, să-ţi deschizi un restaurant, să intri într-o afacere cu furculiţe, să produci vase din lut. Să devii instalator sau să vinzi mobilă de lux pentru bucătărie. Pentru nimic în lume nu ai face altceva, întrucât a face bine unul din aceste lucruri este echivalent cu a fi iubit, în continuare, de mama. Pe invers, a da greş, a fi ineficient, a eşua sau a da faliment este echivalent cu a o pedepsi, simbolic, pe mama, pentru indisponibilitatea ei de a fi iubitoare atunci când nu erai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acum că eşti mamă. Vrei să trezeşti în copilul tău simţul responsabilităţii. Problema ta este că nu ţi-ai dat seama că el e dispus să hrănească peştişorii din acvariu, să pună cumpărăturile în frigider, să şteargă praful şi chiar să spele pe jos în bucătărie, dar nu şi să-şi pună farfuria murdară în chiuvetă. De ce nu-i place asta va rămâne un mister cosmic, cert e că tu n-ai sesizat aceste di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trăluceşti, în acest moment, prin flexibilitate, o ţii morţiş pe-a ta. Vrei să vezi, în fiecare seară, nenorocita aceea de farfurie în chiuvetă. Pentru asta eşti dispusă să faci anumite lucruri, cum ar fi să-i cumperi bomboane (de ce nu fructe?). E un barter interesant, pe care copilul îl acceptă. Tu îţi păstrezi O. K.-ul, adică te percepi ca o mamă bună, care se străduieşte şi reuşeşte să cultive sentimentul responsabilităţii la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e ce, peste ani, copilul devenit adult face vizite la stomatolog sau chiar se căsătoreşte cu unul, pentru a-şi cobori la minim anxietatea. În alte variante, face carieră în departamentul de marketing al unei fabrici de bomboane, transportă neasemuitele bunătăţi dintr-o parte în alta a ţării, de preferinţă spre mare („chiuveta”) sau devine el însuşi o „bomboană”, căutând să facă pe plac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 doar un exemplu dintr-un şir nesfârşit de consecinţe de relaţii părinte-copil, pe care nu le voi enumera, viaţa fiind relativ scurtă. Dacă părinţii pot fi educaţi, pentru a minimiza daunele, continui să mă întreb. De astăzi încolo, poa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revizuit. Să-i dăm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afară, pe geamul deschis. Tocmai a stat ploaia. Ici-colo se mai aud ceva picături. Pe stradă trece un tip cu un chipiu pe cap şi un sandwich în mână, din care nu muşcă. Una din numeroasele mierle din cartier este la datorie. Cineva mă sună pe mobil, pur şi simplu pentru că vrea să mă audă. După ce mă aude, închide. În depărtare se aude traficul străzii. Frigiderul îşi ia avânt, un avion trece mult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acestea? Acţiuni, evenimente, ipostaze ale lumii în care trăiesc. Unde este Dumnezeu? E undeva mai sus de avion, măsurând, pe un apometru divin, câta apă de ploaie a revărsat? E sub nivelul solului, calculând aproximativ acelaşi lucru? Este la un fabulos pupitru de comandă, apăsând tasta „cântec de mierle”? Este ascuns într-un neuron special, să vadă ce mai îmi debiteaz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Doamne? De ce te ascunzi? Şi eu şi alte milioane de oameni nu reuşim decât să ne chinuim încercând să-ţi dăm de urmă, să obţinem o audienţă, sa punem puţin mâna pe tine. Aceste întrebări, ca şi alte asemenea lor, m-au bântuit până când, într-un final, am fost fulgerat de următoarea idee. Deoarece fulgerul este însoţit de trăsnete, sunt de acord să o considerăm o idee tră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panteistule!”, vor spune teologii de serviciu, „îl identifici pe Dumnezeu cu Natura. Nu faci deosebirea dintre Dumnezeu şi creaturile Sale.” Şi gata, am fost clasat. Sunt cel mult un ecologist inflamat, vrăjit de frumuseţea naturii. Şi asta, în cel mai b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unt un panteist în acest sens. Deşi, recunosc, sunt copleşit uneori de frumuseţea de nespus a naturii. Panteisul veritabil (ca şi amicii teologi) împarte lumea în entităţi şi procese, adică are o viziune separatoare, cel puţin duală, asupra realităţii. Mi se pare că lucrurile stau altfel. Mai bine zis, nu există lucruri care să stea într-un fel sau în altul. Pe scurt, nu există lucruri. Nu există nici fiinţe individuale sau colective, nici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s? Ce-i asta? Nihilism deghizat în monism vedantin? O specie nouă de scepticism? Cea mai nouă patologie de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fim rezonabili. Nu sunt atât de excentric încât să susţin că nu există această foaie de hârtie, acest copac din stânga mea, acest scaun pe car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există, însă în minte. Ele sunt creaţii ale minţii, dar nu în sensul că scaunul a fost creat de mintea unui om (ulterior de mâinile altora). Lucrurile, fiinţele, feomenele sunt create în permanenţă. Acest proces creator se derulează, dar la fel de bine se poate opri, adică are ON şi OFF. Culmea este că, dacă procesul este oprit temporar, lumea nu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tradictoriu? Nu sunt. Lucrurile sunt „create” în minte şi tot în minte sunt „distruse”. Apoi sunt create din nou. Ceea ce se întâmplă în minte nu afectează în nici un fel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explic de ce am folosit ghilimele. Ai decupat vreodată ceva? Poza Iui Brad Pitt? Picioarele lui Nicole Kidman (cică asta ar fi o carte despre Dumnezeu!)? Cam aşa creează mintea lucrurile, cu diferenţa că nu poate să le ia pentru a le lipi pe perete. A creea lucruri şi entităţi înseamnă a le decupa din realitate, lăsându-le la locul lor (nu pentru că nu vrei să le muţi, ci pentru că nu poţi; unii încearcă, dar asta e o altă discuţie, cu accente c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după un război regional, ai trasa o linie pe pământ, spunând: „la stânga e România, la dreapta e Ungaria.” Ai făcut tu să apară pământ românesc şi pământ unguresc? Ai creat tu pământul? Evident că nu. Tu creezi doar concepte. „Pământ românesc” este un concept. Pământul nu e românesc, brazilian sau pakistanez. Pământul 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felul în care mintea creează. Mintea trasează linii imaginare în realitate. Ca urmare a acestei şmecherii apar evenimente şi entităţi care nu au, de fapt, o existenţă de sine stătătoare. Ceea ce este „pământ românesc” poate fi peste 300 de ani „pământ norvegian” (dacă se reactivează gena vik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decupează realitatea tot aşa cum casele par a decupa spaţiul. De ce nu are voie un străin să intre în casa ta, eventual când pleci tu? Deoarece acela este „spaţiu personal” sau „spaţiu privat”. Este spaţ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zi asta? Poţi face orice în el, dar asta nu înseamnă că este al tău personal. Ar fi al tău dacă ai putea face orice cu el. De exemplu, în spaţiul tău personal, să reduci acceleraţia gravitaţională la 5 m/s sau să îl curbezi. Nu poţi face asta. Spaţiul vieţii tale personale este ceva ce tu foloseşti, fără să fie al tău. Doar conceptul de „spaţiu” est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minţii de a creea, în acest fel, sunt practic nelimitate. Cum creează mintea? Cum face mintea să apară lucruri, făpturi, lighioane,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CUVÂNTULUI. Ioan, încă de la începutul Noului Testament, ne informează: „La început a fos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vântul nu creează, cu adevărat, realitatea. Creaţiile mintale, cu ajutorul cuvântului, sunt iluzorii. Câţiva indieni inteligenţi, cu foarte mult timp în urmă, şi-au dat seama de asta, lansând un concept, MAYA (ILUZIA COSMICĂ), ce a făcut carieră în filosofia indiană. Nu mă aventurez să spun câţi l-au înţeles cu adevărat. Eu însumi l-am înţeles anapoda, până când un noroc chior mi-a scos în cale un om, Alan Watts, care m-a luminat definitiv. Acelaşi noroc te-a purtat pe tine către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ansamblu de obiecte şi fenomene separate nu există decât în plan simbolic, conceptual. Această lume are o realitate de ordinul doi şi în acest sens este iluzorie. Mai întâi există realitatea, apoi cuvintele despre realitate. Cuvintele doar oglindesc realitatea. Mai întâi există realitatea, apoi imaginea din oglindă. Nu poţi avea în oglinda retrovizoare imaginea unei maşini, dacă în spatele tău, pe ditamai autostrada, nu e nic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vintele ce sunt? Sunete? Cuvântul „câine” nu latră. Cuvântul „pisică” nu miaună. Cuvântul „pelican" nu are un cioc. Cuvintele sunt un fel de indicator. Ele arată spre ceva din realitate, facilitând comunicarea dintre oameni (n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e ajută să te orientezi mai bine în realitate. „Acolo este un copac, ocoleşte-l, te rog!”, îi spune instructorul auto noului său învăţăcel. Cu ajutorul cuvintelor îţi faci o imagine despre realitate, mai mult sau mai puţin apropiată. Niciodată, însă, cuvântul nu est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cunoaşte realitatea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poate fi cunoscută doar prin experienţă directă. Dacă vrei să ştii ce gust are o nucă de cocos, mănâncă o nucă de cocos (atenţie la coajă). Cuvântul „nucă” nu are gust. Poţi să repeţi 10 ani: nucă, nucă, nucă, nucă, nucă. Cel mult o să simţi gustul propriei tale stupidităţi, ca să fac o figură de stil (ce bine ar fi ca prostia să aib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ceea ce un cuvânt numeşte sau desemnează este o selecţie arbitrară de elemente corelate din realitate. Gândeşte-te la gâtul tău. Unde începe el? Unde se termină? Poţi să spui cu precizie? Oriunde vei trage o linie, este trasă arbi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ta: „Nu e chiar aşa de arbitrar. Gâtul nu se termină în mână sau în picior. Linia se poate trage pe undeva pe la nivelul furcii sternale. În nici un caz nu se trage în zona plex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Spune-mi, te rog: dacă îţi detaşez gâtul pentru câteva minute (cu un cuţit, bineînţeles), pe acolo pe unde spui tu (promit să-l pun la loc), voi ţine în mână u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şcoala nu a reuşit să-mi spulbere imaginaţia. Nu mă lua prea tare în serios. E doar un exerciţiu mental. Încerc să-ţi arăt, într-o manieră mai directă, că gâtul, mâna sau piciorul nu sunt decât abstracţii. Sunt decupaj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pe care l-ai detaşat de organism nu mai este un gât. El nu mai emite sunete, ceea ce, trebuie să recunoşti, este o funcţie esenţială pentru un gât de treabă. Gâtul este gât doar în relaţie cu capul, toracele, mâinile, picioarele etc. Gâtul este gât când aparţine de un organism. Scoate-l din organism şi ai orice altceva, dar nu un gât. Funcţiile lui nu mai sunt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cumva barbar, gâtul se termină în degetul mic de la picior. Şi invers. (Oare de aceea se spune despre unele femei că au picioarele până în gât?) Altfel spus (mai academic), gâtul este gât doar în relaţie cu celelalte părţi ale organismului. La fel este stomacul. La fel este orice altceva di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tip de medicină care a înţeles acest principiu. Este medicina holistă. Spre deosebire de medicina alopată, care, dacă te doare gâtul, tratează gâtul, medicina holistă, dacă te doare un organ, tratează tot organismul. Te duci la un homeopat care-ţi pune întrebări fără nici o legătură cu gâtul. După care nu-ţi dă medicamente pentru gât, ca orice medic cumsecade. Te pune să înghiţi nişte chestii simpatice („remedii”), al căror rol este să echilibreze întregul organism. De ce? Pentru că, dacă te doare gâtul, înseamnă că tu, ca întreg, eşti bolnav. Gâtul este doar acea parte din tine prin care boala se mani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alopată separă organismul, îl împarte. De aceea şi există O. R. L.-işti, internişti, ortopezi ş.a.m.d. Medicina holistă unifică organismul, îl percepe ca pe un întreg. Sunt mai mult decât convins că aceasta este medicina viitorului (deşi sunt longeviv, nu cred totuşi să apuc această schimbare de paradigmă în lume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ganismul, unde se termină? Se termină la marginea pielii tale? Nu cred. Ce ar fi organismul tău fără cer? Ce ar fi organismul fără razele soarelui? Fără pământul pe care 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tău nu se termină nicăieri în realitate. El este infinit. Este unit cu mediul de care aparţine. Poate fi separat de mediu doar la modul abstract, adică în minţile noastre. Separat în acest fel, tiparul vibrator din mediu (organismul tău), pentru a fi mai uşor identificat, primeşte un nume. Acest nume este trecut într-un înscris oficial, numit certificat de naştere. Bine ai venit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raportează la tine ca la o fiinţă particulară, individuală. Oamenii sunt fascinaţi de cuvinte şi forme. Sunt prizonierii iluziei. Maya, gigantica putere înşelătoare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te-ai identificat cu corpul eşti în lume. Te-ai separat, în mintea ta, de Univers. Această acţiune nu este fără consecinţe (le voi explic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un strugure ar crede că există de unul singur, fără viţa de vie. Poate crede, bineînţeles, dar credinţa lui va fi eronată. La fel cred şi oamenii că există separat de natură sau de mediul înconjurător şi la fel de eronate le sunt credinţele. O consecinţă a acestei credinţe prosteşti a fost larg mediatizată în această vară. Mă refer la inundaţii. Oamenii au defrişat pădurile (adică au agresat natura), crezând că asta nu are nici o legătură cu ei. Se pare că are. Cei care nu mai au casă simt această conexiune cel ma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ştem din acest Univers tot aşa cum merele cresc în copac. Ce ai spune despre un măr care ar inventa un dispozitiv prin care să arunce în aer copacul de care aparţine, fără să fie conştient! Oamenii s-au pregătit să facă ceva asemănător (vezi strania cursă a înarmărilor din timpul războiului rece, precedată de experimentele de la Hiroshima şi Nagasaki). S-au mai potolit în ultima vreme (nu sunt convins, dar încerc să creez aşteptăr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frumoasă este că, aşa cum un pom fructifer produce mere, Universul produce inteligenţă. Prin ce miracol? Nu e nici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produce inteligenţă, deoarece UNIVERSUL ESTE INTELIGENŢĂ. Aşa cum copacul conţine fructul la nivel de sămânţă şi îl manifestă în timp, universul are o inteligenţă potenţială, pe care o manifestă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otul mi se pare a fi pătruns de inteligenţă. Iar dovezile sunt uşor de adus. E suficient să te uiţi pe Discovery sau Animal Planet. Iar cea mai inteligentă construcţie, alcătuirea care mă lasă pur şi simplu cu gura căscată, este corpul uman. Mi-e foarte neclar de ce aceia care îl studiază şi uneori îl repară, nu sunt, cu toţii, oameni religioşi. Lucrând zi de zi cu o asemenea minune, cum oare să nu intuieşti inteligenţa infinită a acelui CEVA care a produs-o şi să nu îngenunchez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m vrut să spun afirmând că DUMNEZEU ESTE PESTE TOT. Că nimic nu este separat, că totul este în relaţie cu orice, că sunetele naturii nu există fără urechile care le percep, că organismul şi mediul nu există decât împreună, că totul este atât de intim interconectat, încât ceea ce se întâmplă într-un punct se propagă în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mim această Totalitate? Cum să ne adresăm acestui întreg de neînchipuit? Pentru mine nu prea contează. Mi-e egal dacă îi spun Dumnezeu, Universul, Sinele, Tao, Realitatea ABSOLUTĂ, Brahman, Alaya-Vijnana, Shiva sau alte nume interesante, pe care mi le-aş fi amintit, cu condiţia să fi studiat mai mult religiile com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îi spun Sinele, deoarece Sinele exprimă cel mai transparent miezul nostru interior, identitatea cea mai adâncă. Din păcate, în cultura occidentală termenul are şi o conotaţie egocentrică („se gândeşte numai la sine”), ceea ce este un pic hazliu, deoarece nu poate fi imaginat ceva mai nobil şi dezinteresat decât Sinele în sens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îşi iubeşte necondiţionat toate părţile Sale, deoarece ESTE, la propriu, toate părţile Sale. Observă că nu am formulat „ÎN toate părţile Sale”, deoarece, în acest caz, parcă ar mai fi rămas loc pentru distanţă şi separare. Nu, Sinele este peste tot, este pretutindeni şi întotdeauna, este El şi doar El. Sau Ea şi doar Ea, pentru lectori psihasteniei. Sinele şi doar Sinele există, nimic în afara lui – a înţelege şi a simţi reprezintă o experienţă de o dulceaţă copleşitoare, o fericire pe care nimeni nu o poate descrie, deoarece este mereu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evizui pe Dumnezeu, din această perspectivă, înseamnă a aşeza în vitrina cu amintiri reprezentarea politică a Divinului, atât de clară în tradiţia iudeo-creştină. Având putere absolută, asemenea unui monarh, Dumnezeu o putea folosi după bunul plac, pedepsind oamenii, inclusiv cu o porţie nesfâşită de chinuri, în infern. De ce avea Dumnezeu acest comportament absurd era, bineînţeles, o taină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 avut avantaje incalculabile de pe urma acestei concepţii, mai ales în timpurile în care mintea umană nu se diferenţiase suficient pentru a intui sau deduce interdependenţele din realitate. Astăzi informaţia circulă cu viteze uluitoare (vezi internetul), tot mai mulţi oameni ating nivelul superior al stadiului operaţiilor formale (psihologie pură – vezi Piaget) şi tot mai puţini acceptă idei şi comportamente fără să le filtreze prin propri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elor care gândesc liber nu mi se pare îngrijorător (bisericile încă pot sta liniştite), dar mă aştept să vină un timp când se va atinge faimosul număr critic, adică pe Pământ să fie un număr suficient de mare de oameni capabili de gândire independentă, fenomen care să ia, ulterior şi ireversibil, proporţi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tunci bisericile (indiferent de orientare) vor deveni ceea ce sunt acum ruinele de la Stonehenge. Oamenii vor veni să le vadă şi să facă poze. Modelul mecanicist al Creaţiei va ceda locul viziunii organice, atât de uşor de observat peste tot în natură. Ordinea de tip militarist, impusă din exterior (vezi cele 10 porunci), va fi înlocuită de principiul ordonator lăuntric, mai mult decât perceptibil în ceea ce faci, condus din interior, pentru cineva pe care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Sinele este fără nici un dubiu o ţesătură infinită de relaţii. E suficient să te gândeşti că tu exişti acum pentru că ai părinţi, care la rândul lor au avut părinţi, aceştia având de asemenea părinţi şi tot aşa, până când realizezi că toţi oamenii de pe glob sunt, de fapt, RUDELE TALE. Această realizare poate da naştere unui sentiment inedit. Să-i spun de fr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fratele tău veritabil (pe care îl mai căpăceai când era mic) reia, pe un alt nivel, relaţia cu fratele tău necunoscut, aflat acum în impas existenţial, bolnav sau doar incapabil să se bucure de răcoarea unei dimineţi, apăsat fiind de grijile afacerii sale pro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acem parte unii din alţii într-o măsura chiar mai mare decât sunt eu înclinat să admit, deşi experienţele cu o persoană foarte dragă îmi indică în mod constant contrariul. De accea, ceea ce gândim sau dorim, în forul nostru cel mai intim, nu este deloc lipsit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u fac sau simt te afectează şi pe tine, aproapele meu de peste mari şi ţări. Şi eu sunt expus influentei tale. Mutualitatea relaţiei noastre se reproduce pe toate nivelurile existentei, îi stimulează sau îi contaminează şi pe alţii, motiv pentru care, dacă am fî ceva mai conştienţi, toată lumea ar avea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tura meseriei mele am ajuns să aflu că în relaţiile în care există un câştigător nu există, de fapt, nici un câştigător. Câştigătorul este, şi el, un învins. Un partener care, în comunicare, şi-a impus astăzi punctul de vedere, înfrângând voinţa celuilalt, creează resentimente, tristeţe sau frustrare. Nu a câştigat cu. adevărat nimic, doar a crescut gradul de negativitate al relaţiei. Într-o relaţie sunt sau doi câştigători sau doi învinşi. Câştigătorii sunt aceia care creează armonie. Învinşii crează disonanţă şi tensiune. În armonie totul înfloreşte, se extinde, se diferenţiază, se dezvoltă. În tensiune nu creşte nimic. Îi sfătuiesc în mod public pe părinţii care nu se pot înţelege cu nici un chip, care au ostilităţi pe care nu le pot stăpâni unul faţă de celălalt, să nu rămână împreună, ci SĂ SE DESPARTĂ PENTRU BINELE COPILULUI. Copilul se îmbolnăveşte într-o atmosferă tensionantă, confuză, insecurizantă. Dacă nu mă crezi, ia o floare şi pune-o să „asculte” muzică supărată în mod repetat. Se va ofili. Ce ar putea simţi un copil, mult mai sensibil decât o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a mea se bazează tocmai pe astfel de atitudini nepăsătoare sau iresponsabile şi îmi dau seama, cu durere, că mult mai eficient decât să încerci să repari (uneori pierderile sunt irecuperabile) este să încerci să previi. Pedagogia este o profesie mai încărcată de responsabilităţi decât psihotera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puţin! Cine te-a învăţat să comunici? Cine te-a învăţat să-ţi cunoşti şi să-ţi împlineşti potenţialul? Cine te-a învăţat să iubeşti fără a te agăţa sau a domina? Cine te-a învăţat arta de a f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momentul în care încep să mă enervez, deoarece mă gândesc la şcoala actuală (prin şcoală înţeleg şi învăţământul superior). Eu, personal, am fost obligat să învăţ în şcoală cele mai nefolositoare lucruri din viaţă mea. Cred că aş fi, acum, o persoană mult mai inteligentă dacă aş reuşi să mi le scot din tărtăcuţă. Aş menţiona şi materiile, dar parcă nu-mi vine să-mi pun profesori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titlu de exemplu, mă refer la istorie. La ce serveşte să ştiu, pe de rost, bătălii, dinastii, urcări pe tron, abdicări, execuţii şi tot felul de evenimente istorice? Mult mai interesant, de pildă, mi se pare de ştiut că Ştefan cel Mare a avut amante (asta înseamnă că nu mai e sfânt!), decât că a câştigat bătălia de la Podul Înalt (1475, even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maltratat sau schingiuit de profesorii de istorie, ba una mi-a fost cu deosebire simpatică, la vârsta când băieţilor le place să se uite pe sub fustele doamnelor. Cred că istoria are importanţa ei, iar această importanţă nu stă în detalii (decât pentru obsesiv-compulsivi). De exemplu, o învăţătura formidabilă pe care o poţi desprinde din studiul istoriei, la un nivel mai general, este că oamenii nu învaţă din greşelile altora. Nu, domnule, trebuie să le facă şi ei. (Da, atracţia experienţei directe, al cărei predicator sunt şi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n de botanică, cu toate clasificările ei diabolice (mono şi dicotiledonat, mai ştii?), sau de franceză, cu puzderia de terminaţii şi conjugări! Sincer îţi mărturisesc, mi se pare că genul nativ al copiilor este sistematic distrus în şcoală. Îl înţeleg pe Einstein de ce a rămas re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toate acestea nu ar fi de ajuns, mai este şi metoda, chipurile, pedagogică. Cum poţi sili un copil, care este energie pură, să stea practic nemişcat 50 de minute, ani în şir, în acelaşi mediu (sala de clasă)? Dragii mei colegi de breaslă, ce e cu voi? De ce vă miraţi că nu există participare, că recreaţia şi vacanţele sunt extrem de aşteptate? E foarte uşor să-i responsabilizaţi pe copii, să explicaţi rezultatele şcolare prin lipsa lor de motivaţie şi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cadru didactic, pune-te în locul lui. Tu ai sta la propria t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nt curioşi prin excelenţă. Acest interes natural trebuie doar orientat. Şi aici intrăm pe tărâmul artei. Un profesor-artist, adică talentat, va face din ora sa ora cea mai aşteptată din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pildă, care nu sunt doar talentat, ci şi modest pe deasupra, dacă aş preda istoria (că tot am amintit de ea), aş transforma-o într-o succesiune de mici dramatizări. Tu eşti Napoleon, el e ducele de Wellington. Cine e Josephina? Bun. Ia să vedem, care-i treaba? De ce vă bateţi voi? Care e miza? Ce spun consilierii? Dar vecinii germani? Şi tot aşa. Cel care l-a jucat pe Napoleon va uita probabil data bătăliei de la Waterloo, dar va şti că a pierdut-o şi cum (eventual va învăţa ceva din asta, ca să nu repete în propria lui viaţa). În plus, nu va uita că Napoleon era un bărbat mărunţel, care purta corset şi îşi punea talonete. Mai avea o burtică respectabilă şi o şuviţă pe frunte, ceea ce îl flcea să arate destul de comic. Cu toate acestea, în materie de femei, a fost un cuceritor. Privind cu onestitate la miile de ore petrecute la şcoala, multe din ele îmi par acum timp pierdut. Mă mir că, din punct de vedere fizic, am făcut faţă aşa de bine (nu am avut decât scarlatină şi hepatită). Câte lucruri, spun cu mintea de acum, mi-ar fi plăcut să învăţ! De ce oare nu se predau? De ce, de exemplu, copiii nu învaţă să gătească sau măcar să facă diferenţa între alimentele sănătoase şi cele nocive? Să cunoască efectele consumului de băuturi carbogazoase în comparaţie cu apa de izvor? Cumva asta ar duce, pe termen lung, la falimentul companiei Coca-Cola? Producătorii de hrană sintetică, „Junk food”, ar trebui să se retragă de pe piaţă, zdobiţi de competiţia neloială cu fructele, nucile şi morcovii autoh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ste un imens teritoriu de explorat şi schimbat, pentru cei cu adevărat interesaţi de o lume mai bună. Este o altă formă de a-l revizui pe Dumnezeu, ceva mai concretă decât planul destul de diafan în care am plasat această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analiza, ţinând cont de acest principiu al conexiunii şi totalităţii, orice al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las ţie acesta plăcere. Dacă o faci, rogu-te, aplică analiza, mai întâi, pe domeniul tău. Examinează, observă, caută să anticipezi. Dacă merită, împărtăşeşte. Poate un altul gândeşte la fel sau pe-aproape. Potenţialul Sinelui se activează din aproape în aproape. E ca în noaptea de înviere, când lumina se răspândeşte din aproape în aproape. Lumina înţelegerii, pentru cine vede dincolo de planul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a du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m. Nu ştiu nici măcar dacă se va obosi cineva să citească aceste rânduri. Ceea ce ştiu e că Sinele face totul. Am deplină încredere în El, deşi proiectele lui mă depăşesc când îmi sunt revelate şi mă enervează când îmi sunt ascunse. Cu toate astea îl iubesc şi nu ştiu ce m-aş face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ar fi să cumpăr o insulă (Corfu, de pildă) pe care să mă retrag la bătrâneţe, ce cărţi aş lua cu mine. „Profetul” ar fi una dintre ele, capodopera unui libanez emigrant în Statele Unite, care s-a considerat întotdeauna ca fiind pictor. Despre căsătorie, el (Kahlil Gibran), serie: „Iubiţi-vă unul pe celălalt, dar nu vă faceţi din dragoste o încătuşare; mai bine să fie o mare învolburată între ţărmurile suflet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ntroducere destul de bună la ceea ce gândesc eu însumi despre căsătorie. Cei care mă cunosc mai îndeaproape cred că, în cazul unui referendum, aş pune ştampila de vot pe „nu”. Ei bine, această percepţie este doar în parte corectă. Eu văd căsătoria într-un mod nuanţat şi mă voi strădui, în continuare, să arăt de ce şi cum 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ar trebui să ne fie clar tuturor, de la bun început, este următorul: „căsătoria” este o ABSTRACŢIUNE. Căsătoria nu este ceva concret, pe care să pui mâna, aşa cum sunt o căpşună sau o lămâie. Căsătoria nu se măsoară cu rigla şi nu se vinde la kilogram. Căsătoria nu are picăţele, nu este cubică şi nu miroase a peşte prăjit. Toate aceste descrieri (şi multe altele) pot fi utilizate într-un mod metaforic, reflectând ceea ce se află ÎN MINTEA subiectului şi nu în realitatea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mariajul nu face parte din lumea reală. Dacă ar fi aşa, doar obiectele simţurilor ar face parte din lumea reală. Lumea reală are un palier concret şi unul abstract, iar căsătoria aparţine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ăsătoria este ceea ce oamenii HOTĂRĂSC SĂ FIE. Mi se pare crucial să înţelegem cu toţii asta. Alţi oameni, în alte timpuri, în alte societăţi sau pe alte planete ar putea hotăra, în ceea ce priveşte căsătoria, să fie altceva decât este acum, în 2007, în România, Venezuela şi insulele F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amenii atribuie un anumit set de semnificaţii unei relaţii, numind-o „căsătorie”, tot aşa atribuie semnificaţii altor aspecte ale realităţii, numindu-le „poliţie”, „impozit” sau „servicii sociale”. Poliţia poate fi ineficientă sau impotentă, impozitele nestimulative, iar serviciile sociale risipitoare. La fel şi căsătoria. Oriunde şi oricând, oamenii atribuie semnificaţii, stabilesc reguli şi definesc obiective; aceste specificaţii pot fi nepotrivite, dezavantajoase, nefericite sau pur şi simplu proaste. De asemenea, specificaţii bune la un moment dat, ca urmare a evoluţiei sociale, se pot dovedi periculoase la un altul. De exemplu, impozitele mici îi pot ajuta pe oameni să se îmbogăţească, după care e necesar ca ele să crească, pentru a nu adânci falia dintre bogaţi ş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 bine de ştiut, din capul locului, că ceea ce numim „căsătorie” nu este un produs sau o expresie a Naturii, ci un produs cultural, o înţelegere realizată între oameni, comportând un aspect juridic şi, facultativ, unul religios. Altfel spus, CĂSĂTORIA E O INSTITUŢIE LEGALĂ, o modalitate social acceptată prin care doi oameni consimt să joace anumite roluri, asociate statutului de soţ/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ate bune şi frumoase. Undeva, în illo tempore, oamenii s-au înţeles asupra a ceea ce au numit „căsătorie”, un fel de contract social care, deşi a suportat revizuiri, în caracteristicile de bază a rămas acelaşi. Problema este cu cei proaspăt veniţi în acest ocean de semnificaţii sociale (căsătorie plus restul instituţiilor sociale), care ar putea gândi diferit şi ar avea alte nevoi în ceea ce priveşte structura şi evoluţia relaţiilor. Pentru majoritatea celor care acceptă înţelegerea socială, aceştia din urmă ar putea părea răi, devianţi, neadaptaţi, excentrici, în cel mai bun caz originali şi creativi. Prin contrast, majoritatea statistică este „bună”, normală, civilizată,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hotomii sunt întrutotul RELATIVE. Ele nu au nici o bază obiectivă, incontestabilă, şi reprezintă poziţii temporare, deci schimbătoare, ale minţii umane, aşa cum s-a putut ea dezvolta până la un anumit punct. Dacă mintea unora se va dezvolta şi mai mult, cel puţin teoretic, există posibilitatea ca aceste neînţelegeri să se schimbe, moderat sau radical, să se rafineze, să se îmbogăţească sau să se simpl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oamenii care se căsătoresc, aidoma celor care nu se căsătoresc, sunt doar oameni care au făcut o opţiune şi nu există nici un temei solid de pe care să fie evaluaţi ca absolut buni sau absolut răi. Mai simplu, judecata morală nu li se poate aplica. Aplicându-se, totuşi, acest gest apare ca fiind nu raţional, ci iraţional, adică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nu poate fi evaluată decât pe baze psihologice. A crede că această operaţiune are temeiuri logice e ca şi cum ai crede că poţi demonstra că vişinele sunt ceva greşit, întrucât unii nu le suportă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judecăţile pe care eu însumi le voi face în continuare sunt de ordin psihologic, nimic altceva decât încercări (să sperăm, coerente) de a naviga prin spaţiul subiectivităţii umane, bucurându-mă (bucurându-ne, poate) mai mult de călătorie şi mai puţin de destinaţie, adică d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nvit să împărţi cu mine seninătatea şi detaşarea (sau măcar aspiraţia către ele), să lăsăm deoparte stereotipurile în mijlocul cărora am crescut şi să privim, ca pentru prima oară, instituţi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 fapt,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ESTE O ASOCIERE ÎNTRE UN BĂRBAT ŞI O FEMEIE în câteva ţări, este o asociere şi intre doi bărbaţi sau între două femei. Doi oameni acceptă să îmbrace o serie de veşminte numite „rolul de soţ/rolul de soţie” şi de aici încep complicaţiile. Hainele sunt confecţionate deja de societate şi nu de ei înşişi. Societatea creează uniforme pentru a-i recunoaşte pe agenţii de circulaţie, pe judecători, pe fotbalişti sau pe controlorii de tren. Tot aşa există uniforme pentru oamenii căsătoriţi, cu diferenţa că acestea nu se văd (cu excepţia verighetelor). Oamenii căsătoriţi au „uniforme psihologice”, adică trebuie să se comporte într-un anumit fel. În principiu, reglarea comportamentului este ok. Agentul TREBUIE să dirijeze circulaţia maşinilor, cei de la salubritate TREBUIE să măture strada, jandarmul TREBUIE să asigure ordin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ă oamenii căsătoriţi? Te las să reflectezi, dacă vrei. E loc pentru o dezbatere nesuferită, pe alocuri obsesională. De exemplu, cine trebuie să repare chiuvetele, cine trebuie să gătească, cine trebuie să schimbe pamper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preocupă altceva. Mă preocupă faptul că oamenii căsătoriţi tebuie nu doar să se comporte într-un anume fel, ci şi SĂ SE SIMTĂ ÎNTR-UN ANUMIT FEL. Această prescripţie este nevrotică, din următorul motiv foarte simplu: emoţiile şi sentimentele nu pot fi programate. Orice persoană cu bun simţ şi fără handicap mintal înţelege că trăirile emoţionale vin şi pleacă, se intensifică sau se diluează, se opun, explodează sau se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ţi programa să iubeşti pe cineva un an, cinci sau toată viaţa, tot aşa cum nu te poţi programa, ca bărbat, să fii excitat sexual de femeile care au pierdut simţul măsurii şi caută să intre în manualul de geometrie, capitolul „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ţii la cineva o vreme, după care să constaţi că te enervează sau chiar îl urăşti. Dacă te irită foarte tare nu e exclus să-l părăseşti, după care s-ar putea să-l iubeşti din nou, mai ales dacă te ameninţă cu certificatul medico-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moţională e schimbătoare, are suişuri şi coborâşuri, are anotimpuri, cunoaşte canicule şi uneori glaciaţiuni. Prin chiar natura lor, emoţiile sunt curgătoare, fluide şi chiar sentimentele, presupuse a fi mai stabile, se modifică odată cu trecerea timpului. Acest adevăr simplu este înţeles şi de cei mai mediocri, nepricepuţi şi lipsiţi de vocaţie studenţi la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această înţelegere lipseşte la nivel social. Soţul TREBUIE să-şi iubească soţia, soţia să-şi iubească soţul. E ca şi cum i s-ar cere soarelui să nu apună, mării să nu se retragă (refluxul), păsărilor migratoare să nu îşi ia zborul adaptativ. Această pretenţie este în mod evident I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ea are un singur scop: să-i facă pe oameni să se simtă rău atunci când nu reuşesc să o împlinească. Un bărbat care observă că sentimentele lui, după un număr de ani, sunt altele sau o femeie care se descoperă atrasă de un alt bărbat se simt într-un singur fel: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r trebui să-şi iubească partenerul şi e clar că nu reuş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erveşte această culpabilitate? Nu ştiu. Ceea ce ştiu e că oamenii care se simt rău în raport cu ei înşişi sunt oameni vulnerabili, iar vulnerabilităţile, atunci când nu sunt protejate, pot fi explo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entru a le fi acceptate greşelile, pentru a nu fi pedepsiţi sau pentru a li se uşura pedeapsa, li se pot cere diferite lucruri, cum ar fi să gândească mai puţin, să nu-şi pună prea multe întrebări şi să-şi vadă de relaţia lor, chiar dacă au dat-o în bară cu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xistă şi o alternativă raţională a divorţului. Oamenii care au încetat să se iubească şi pentru care nu mai există motive exterioare care să-i ţină împreună (casa, banii, copiii, afacerea) se pot despărţi amiabil, oferindu-şi reciproc şansa de a o lua de la capăt, cu altcineva. Chiar şi în aceste cazuri, societatea poate ataşa semnificaţii negative. Cineva „divorţat” nu este tocmai o persoana ok. Nu este cineva care a făcut experienţa unei căsnicii dificile şi a găsit cea mai bună soluţie pentru toată lumea, ci este cineva care a eşuat, nu s-a priceput, şi-a înşelat soţul sau şi-a bătut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divorţat este o etichetă cu care nu prea poţi să te mândreşti în societate, iar societatea ştie asta. Avantaj ea! În loc de a fi cineva care a găsit puterea de a pune capăt suferinţei, deschizându-se către o viaţă nouă, este, evident, cineva care n-a luptat suficient, un egoist, un infidel sau o imatură. Şi cum ai ajuns să suporţi aceste evaluări! Pentru că nu ai respectat o prescripţie care, prin chiar natura lucrurilor, NU PUTEA FI RESPECTATĂ! Atenţie, faptul că există oameni care se iubesc toată viaţa nu este un argument în favoarea prescripţiei, tot aşa cum faptul că există yoghini care levitează nu este un argument în favoarea interzicerii mersulu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inunat că unii oameni se pot iubi toată viaţa, dar acesta nu este un motiv pentru a-i obliga pe toţi să facă la fel. Poţi să preferi toată viaţa conopida, pentru că ai nevoie de vitamina C, sau poţi să o asimilezi şi din ardei iuţi, mărar, pătrunjel, mure şi zmeură, menţinându-ţi astfel sistemul imunitar activ şi asigurând coeziunea cel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căsătoria este un aranjament admirabil şi funcţional cu condiţia să nu insişti să funcţioneze. Dacă insişti să funcţioneze îl strici! Doi oameni care se iubesc sunt ceva încântător, doi oameni care TREBUIE să se iubească sunt ceva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pe care îl pot face doi oameni care nu se mai iubesc este să recunoască asta, unul faţă de altul şi apoi, dacă îşi permit, faţă de societate. Altfel, încercând să salveze aparenţele sau să creeze foc din cenuşă (încercare numită uneori „psihoterapie de cuplu”), nu fac decât să consume o energie ce ar merita o soart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a de a-ţi iubi partenerul distruge frumuseţea iubirii spontane, transformă sentimentele în ceva mecanic, iar relaţia de cuplu într-un service auto, condamnat la faliment. În mod ironic, falimentul se poate deghiza în costume de gală, cu Mercedes la scară şi vile într-un cartier rez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ţie de cuplu se construieşte din pulsiunile, aspiraţiile, disponibilităţile emoţionale ale celor doi implicaţi, are propria ei durată, se pune mereu în discuţie, înfloreşte după un tipar secret şi într-un ritm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din exterior este în cel mai bun caz inofensivă, stupidă, deoarece este fără sens să împingi cu şurubelniţa rotiţele unui ceas care merge singur, după propriile lui mecanisme. Dacă vrei să meargă mai repede, să se dea peste cap sau să cânte, cel mai bine e să-ţi cauţi singur un ceas, lăsându-le în pace pe cele care nu-ţ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este pervertită din clipa în care planul normativ (legea) se intersectează cu planul emoţional, adică din clipa în care trebuie să simţi anumite lucruri şi să nu simţi altele, eventual toată viaţa. În domeniul sufletesc nu există reguli şi legi, iar iubirea este misterioasă şi fascinantă tocmai pentru că nu poate fi controlată. Doi oameni pot rămâne căsătoriţi chiar dacă nu se mai iubesc. Aceasta este alegerea lor, reprezintă interesele lor materiale sau reflectă temerile lor adânci; câtă vreme sunt conştienţi, nu este nimic în neregulă. Căsătoria lor poate fi o firmă prosperă sau un IMM psihologic, cu rol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rcarea de programare a sentimentelor, al doilea aspect al căsătoriei ca şi contract social asupra căruia mă voi opri este POSESIVITATEA. De fapt, sunt crud numindu-l aşa. În termeni mai dulci, acceptaţi social, se numeşte FIDE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fidelităţii este şi ca un subiect vast, reclamându-şi contrapartea. Nu cred că fidelitatea poate fi înţeleasă fără a fi pusă în relaţie cu infidelitatea. Altfel spus, dacă vrei să ştii ce este fidelitatea, trebuie să ştii ce este infide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dacă săruţi o femeie care nu este soţia ta, eşti infidel? Probabil că da. Dar dacă îi încredinţezi un secret al tău? Eşti sau nu infidel? Îi povesteşti, de pildă, cum ai fost abuzat emoţional în copilărie de fratele tău mai mare. Îi oferi celuilalt, din afara cuplului, o felie din viaţa ta, pe care nu ai cutezat sau nu ai dorit să o împărţi cu parten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infidelă dacă îi mărturiseşti unui bărbat diferit de soţul tău spaimele sau îngrijorările tale? Cu alte cuvinte, îl faci părtaş la viaţa ta emoţională şi asta în condiţiile în care partenerul tău legitim nu se bucură de acest tip de acces. Eşti sau nu infidelă? Ar trebui să te controlezi şi să nu îi dezvălui celuilalt aspecte ce ţin de intimitatea ta sufletească? Este bine să poţi împărtăşi ceva foarte personal cu cineva care nu est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sibile forme de infidelitate, de tip psihologic, sunt foarte greu de delimitat. Din câte am putut observa, oamenii nu-şi bat prea tare capul cu ele. Aşa că, cititorule devotat, te voi scuti şi eu de acest freamăt perturbator. Fidelitatea (sau infidelitatea) cel mai uşor de definit este cea în care ţine de corp. Şi mai presus de orice, vizează sexualitatea. Un bărbat care se culcă cu o altă femeie decât soţia lui este infidel. O femeie care are o relaţie sexuală cu un alt bărbat decât partenerul ei este infidelă. Mai departe, există din nou nuanţe, grade, ambiguităţi. Dacă ţii de mână, într-un mod explicit tandru, o femeie diferită de soţia ta, eşti infidel? Ai putea fi, deoarece ATINGI CORPUL UNEI ALTE FEMEI. Dacă priveşti admirativ corpul minunat proporţionat al unui bărbat eşti infidelă? Este adevărat că nu îl atingi cu mâna, dar e la fel de adevărat că îl atingi cu privirea. Corpul lui e mângâiat de priv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nuanţări se pot întinde la nesfârşit. Neavând o latură obsesională atât de dezvoltată, mă opresc. Şi asta pentru că un lucru e deja foarte clar. Fidelitatea contractuală asumă despre corpurile partenerilor (sau părţi ale acestora: organele sexuale, sânii, buzele, fesele) CĂ APARŢIN CUPLULUI. Mai pe româneşte, eu, soţul tău, sunt singurul bărbat din lume care pot face dragoste cu tine, să te sărut sau să-ţi mângâi sânii. Dacă tu, soţia mea, îi permiţi altcuiva să facă acest lucru, eşti infidelă. Aceste drepturi le am şi eu, soţia ta, în raport cu tine, bărbatul cu care m-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privim fără prejudecăţi, ca şi cum am fi aterizat direct din altă galaxie. Ce se poate vedea? Iată ce văd eu. Fidelitatea contractuală înseamnă relaţia dintre doi oameni care acceptă ca trupurile lor să devină unul PROPRIETAT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repturi asupra corpului tău, tu ai drepturi asupra corpului meu. Niciunul dintre noi NU MAI ESTE LIBER să-şi folosească trupul cum doreşte şi mai ales cu cin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tatea contractuală se opune pulsiunii erotice, iar rezultatul e absolut natural. Rezultatul este frustrarea. Prin urmare, căsătoria are, din acest punct de vedere, un preţ. Preţul se numeşte frustrare, variabil dozată, în funcţie de intensitatea pulsiunii sexuale şi contextele în care ea poate fi trezită sau activată. Poate că nu sună liniştitor, însă OAMENII CĂSĂTORIŢI SUNT OAMENI FRUSTRAŢI. (Şi cei necăsătoriţi sunt frustraţi, însă din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un adevăr psihologic, pe care eu unul nu mă pot face că nu îl văd şi care va continua să existe (sau să irite) câtă vreme omul va fi nu doar o fiinţă civilizată, ci şi un animal sexual. Cred că e mai bine să privim acest adevăr în faţă, decât să îl ocolim nevrotic sau să-l ascundem în spatele unor idealuri frumoase, care, în interior, îi divizează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căsătoresc acceptă să trăiască această frustrare, lucru destul de uşor în momentul căsătoriei când, se presupune, partenerul este singurul care îţi suscită interesul sexual. Peste un timp, lucrurile se complică, deoarece viaţa nu ţine cont de ceea ce oamenii şi-au promis unul altuia. Este perfect posibil ca oamenii să-şi cunoască nevoile şi limitele la un moment dat, însă, din punct de vedere psihologic, dinamica acestora nu poate fi anticipată. Viaţa lăuntrică a unui om are evoluţii care nu pot fi cunoscute în avans, deoarece omul nu este maşină. O maşină poate fi programată, de exemplu, să îmbine în acelaşi fel două bucăţi de metal, toată viaţa ei de maşină. Un om nu va face asta la nesfârşit. La un moment dat se va revolta, va greşi, va uita, va dori să facă altfel, va demi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cu nevoile, inclusiv cu cele sexuale Nevoile se schimbă, cresc sau scad în intensitate, se restructurează sau se sting, se leagă altfel, se ramifică, apar altele noi. Ceea ce este un om la un moment dat, la 20 de ani, de pildă, în mod garantat nu va mai fi la 35 sau 50. El ar putea ÎNCERCA să fie la fel, însă această încercare nu-i angajează inteligenţa. Este în natura tuturor lucrurilor să se schimbe, iar omul nu face excepţie. Viaţa este interesantă tocmai pentru că nu e niciodată aceeaşi, cu excepţia cazurilor în care pretinzi că este, situaţie în care te plictiseşt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te simţi când ştii despre corpul tău că îi aparţine şi unui altuia, că un altul are drepturi asupra lui? Să zic privat de libertate? Sau să fie împlinit? Să spun asemenea unui obiect? Să spun constrâns? Sau să spun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ştient că această problematică este foarte sensibilă. Ea mobilizează rezistentele, motiv pentru care nu e un subiect favorit de reflexie. A şti despre corpul tău că aparţine unui alt om este cu totul altceva decât a şti că îţi aparţine şi decizi (tu decizi!) să îl oferi şi altuia, pentru a trăi satisfacerea sexuală sau doar senzuală. Poţi lua aceasta decizie din nou şi din nou, ani în şir. Poţi alege să trăieşti intimitatea erotică, poate chiar toată viaţa, cu un singur partener, însă aceasta este alegerea TA. Sunt dorinţele tale, cărora le dai curs, fără a fi presat, controlat sau manipulat prin culpabilizare. Eşti întreg, eşti liber, eşti stăpân pe teritoriul tău şi respecţi teritoriul altuia, aşteptându-te la un respect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ătorie nu e tocmai aşa. O alegere pe care simţi că o faci la un moment dat devine, peste un interval de timp, constrângere. A accepta ca un bărbat să te penetreze, chiar dacă nu ai nici un chef sau, mai mult, îl deteşti, numai pentru că este soţul tău, nu mai reprezintă o alegere, ci o constrângere ne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este diferită o femeie care continuă a-i oferi trupul soţului pe care nu-l mai iubeşte de o prostituată? Ce anume protejează, în acest caz, interdicţia socială codificată în contractul de fidelitate? Frica acestei femei de a nu fi părăsită? Teama de ce va spune lumea? Spaima în faţa agresivităţii potenţiale a unui bărbat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nume sprijină evoluţia psihologică sentimentul de a fi un obiect, de a nu putea hotăra liber ce să faci cu corpul tău, pe cine să laşi să-l cunoască şi cât de mult, cui să-l dăruieşti într-un moment de intimitate, alături de care alt corp să-i permiţi să experimenteze plăcerea, tandreţea, fanta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în esenţa iubirii să te simţi folosit? Să nu poţi acţiona în acord cu emoţiile şi dorinţele tale profunde, să nu poţi spune „nu” atunci când simţi că 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implică îndatoriri şi angajamente, dar nu există şi o limită sănătoasă a acestora? Angajamentul care nu mai vine din inimă şi pe care îl respecţi forţat este cu ceva mai bun decât pulsiunea scăpată de sub control şi sexualiatea promisc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ouă nu sunt decât feţele aceleiaşi monede. Energia pe care o reprimi se acumulează inconştient, laolaltă cu angoasa de a nu se manifesta şi resentimentul pentru interdicţie. Pentru ambele există, din fericire (!) multiple mecanisme de operare. Furia poate fi dirijată către comportamentele minore ale partenerului, generând reacţii în mod vădit exagerate, pe care nu ţi le poţi explica. Angoasa poate fi fixată pe obiectele externe, cum ar fi copiii, soacra, şeful, partidele politice, terorismul, încălzirea globală. Pentru un observator imparţial, felul cum e gestionată tensiunea de cuplu, deplasările, atribuirile şi raţionalizările emoţiilor inacceptabile reprezintă fenomene fascinante când le trăieşti pe pielea ta; ele sunt, în plus, ş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ustrarea de a nu fi stăpânul corpului tău există, desigur, compensaţii şi consolări. Satisfacţia de a fi, la rândul tău, proprietar al corpului celuilalt nu e de neglijat. La fel, compensaţiile social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ca sistem închis distribuie puterea într-un fel care nu încurajează diferenţierea psihologică. Oameni în curs de individualizare îşi descoperă drepturi şi puteri la care nu renunţi în favoarea altora. Eventual LE EXERCITĂ în favoa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ţin să cânt la chitară, voi cânta pentru mine, voi cânta pentru tine, însă nu te voi lăsa să hotărăşti ce anume, când şi în ce circumstanţe să ofer acest dar. Acesta este darul meu şi dacă e să am vreo datorie, aceasta este doar faţă de Dumnezeu, cel care mi l-a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rpul meu nu este creaţia şi nu există nici un motiv să fie proprietatea ta. Eu pot alege să ţi-l ofer doar ţie, poate chiar toată viaţa, dar la fel de bine am dreptul să mă răzgândcsc. Când aleg altceva (sau pe altcineva), acesta nu este o greşeală, este doar libertatea cu care am fost înzestrat şi pe care o preţuiesc prea mult pentru a renunţ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u să spun este că fidelitatea din datorie este toxică, pe când fidelitatea ca expresie a ceea ce simţi este încântătoare. Societatea greşeşte atunci când echivalează CEEA CE SIMŢI cu CEEA CE TREBUIE SĂ SIMŢI şi, dacă nu face asta pentru a-i controla mai uşor pe oameni, nu poate fi suspectată decât de ignoranţă grosolană în materie de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fidel celuilalt (partenerul) şi celorlalţi (normelor sociale) merită să te întrebi dacă îţi eşti FIDEL ŢIE ÎNSUŢI, dacă îţi respecţi nevoile fundamentale şi nu îţi trădezi natura adevărată, cea care te face să te simţ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m putut constata, în practica terapeutică, această fidelitate este descoperită târziu, cu preţul multor suferinţe, la capătul unor drumuri sinuoase şi complicate. Este o plăcere să găseşti răspuns la nevoile tale esenţiale (pe care le disting de cele de tip regresiv) şi o satisfacere fără seamăn în a te afirma ca persoană unică, cu dorinţe şi preferinţe originale, chiar dacă ele nu se potrivesc cu ceea ce societatea sau partenerul aşteaptă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idelitate” vine de la „fides”, care în latină înseamnă ÎNCREDERE. Prin urmare, a fi fidel înseamnă a avea încredere. A-i fi fidel cuiva înseamnă a avea încredere în acel cineva. A-ţi fi fidel înseamnă a avea încredere în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poţi fi cu adevărat fidel cuiva dacă nu-ţi eşti, mai întâi, fidel ţie însuţi? Are vreun sens fidelitatea ta în raport cu altul dacă tu te trădez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fidelitatea nu mai are înţelesul originar, devenind sinonimă cu limitarea, cenzura şi autoconstrângerea. Cel care este fidel este cel care luptă cu instinctul lui sexual, cel care îşi limitează în mod deliberat libertatea şi acceptă să trăiască într-o închisoare, chit că a găsit pentru ea nume mai preten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ltimul om care să susţină libertinismul şi sexualitatea frenetică, disociată de afectivitate şi orientare spirituală. Nu sunt însă nici orb la consecinţele psihologice ale fidelităţii forţate, la felul cum această atitudine lăuntrică a fost aservită de interesele sociale. Când iubirea dispare, dar neînţelegerile iniţiale rămân, căsătoria devine o închisoare, iar partenerul un inamic, relaţia o luptă şi copiii, uneori, victime co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ntimentele se erodează sau dispar, căsătoria devine teatrul modern pe care se succed o scrie de măşti, o reprezentaţie la care spectatorii înşişi consimt să poarte măşti, pentru a nu face notă discordantă. Undeva în culise, în intimitatea nonviolentă a unui prieten sau în cadrul securizant al unui cabinet de psihoterapeut, măştile sunt scoase, astfel încât un chip trist, furios sau speriat să poată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ste liberă de constrângere, fidelitatea este o minciună, o păcăleală de care societatea se preface că nu ştie nimic, iar Biserica, certată cu înţelegerea de tip psihologic, o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timentele s-au epuizat, fidelitatea este menţinută de motivaţii înălţătoare, precum ataşamentul pentru bani şi achiziţii materiale („şi cui îi rămâne apartamentul în care am investit?”), supunere pasivă la norme, siguranţa unei vieţi rutiniere, teama de schimbare, dezinvestirea nevoilor afective ş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fidelitatea ce VINE DE LA SINE, care e aproape o stare de graţie, fidelitatea cerută sau impusă din exterior este ca un film prost, de la care spectatorii nu pleacă de teamă că nu există altul mai bun şi, pe deasupra, le pare rău ş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cu adevărat eşti când te comporţi în acord cu ceea ce simţi şi nu îţi trădezi demnitatea. Înainte de a fi devotat cuiva, ai datoria de a te respecta pe tine însuţi şi de a trăi fidelitatea în relaţia cu Dumnezeu, cel care te-a trimis pe Pământ pentru a fi autentic, nu o copie la indigo sau o marionetă. Preţuindu-ţi nevoile şi satisfăcându-le cu discernământ, ai şanse să fi o persoană reală pentru altcineva, pe care să îl sau să o iubeşti, fiind fericiţi atât cât este posibil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tatea spontană, din inimă, nu are mai multa valoare dacă este trezită într-o relaţie de căsătorie sau într-o uniune consensuală. Ea este la fel de frumoasă şi reconfortantă din punct de vedere psihologic. Doi oameni liberi aleg să fie împreună, să se bucure unul de altul şi să îşi împărtăşească suferinţele, fiind irelevant dacă se numesc parteneri conjugali sau consensuali. Singura diferenţă este în ceea ce se întâmplă atunci când sentimentele se schimbă, atracţia se Stinge şi proiectele comune dispar. În astfel de cazuri, căsătoria ca instituţie legală riscă să pună stăpânire pe cei doi, determinându-i să se comporte în feluri care nu mai sunt conforme cu nevoile lor. Această situaţie, pe care nimeni nu o doreşte la începutul căsătoriei, poate fi rezolvată, dacă cei doi au o oarecare maturitate emoţională, elegant, prin divorţ. O societate tolerantă nu va sancţiona acest act, lipind etichete devalorizante pe spatele celor doi. Din datele pe care am reuşit să le colecţionez, nu am siguranţa că o societate cu un asemenea nivel de înţelegere psihologică există. (Dacă există, o rog să mă sune, cu sau fără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idelitatea sexuală pe care căsătoria o reclamă (şi a cărei absenţă o sancţionează) are de făcut faţă câtorva provocări iscate de chiar natura umană. Le voi trece în revist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cesorii noştri istorici (maimuţele) manifestă, în mare majoritate, o sexualitate fără restricţii. Cimpanzeul, cea mai apropiată rudă din punct de vedere genetic, este poligam. Pentru fanaticii religioşi, acest argument este, probabil irevelant. Pentru cineva care crede în continuitate şi evoluţia gradată a vieţii, el ar putea să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sunt convins că suntem depozitarii unor tendinţe care nu au nici o legătură cu civilizaţia şi că avem comportamente care nu ne diferenţiază de maimuţe şi, uneori, nici de hiene, şobolani sau boi. Aceste atavisme zac înăuntrul nostru şi este responsabilitatea fiecăruia dintre noi să le recunoască şi să le controleze. Altfel, aceşti ascendenţi îndepărtaţi vor continua să circule prin fibrele aferente şi eferente, astfel încât să ne întrebăm dacă oraşul nu este o junglă urbană, iar omenirea o imensă grădină zoologică deghizată, punctată de insule de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ul biologic îi constrânge pe masculi să aibă mai multe femele şi pe femele să accepte mai mulţi masculi. Specia şi-a calculat perfect strategiile, pentru a-şi spori şansele de reproducere. Şi dacă nu ai aflat încă, te anunţ că specia trăieşte şi în interiorul tău, atât la etajele superioare (nucleii hipotalamici), cât şi mai jos, între picioare. Acestea sunt fapte obiective, pe care nu le pot respinge decât cei orbiţi de dogmele religioase şi idealiştii nevro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unei cireşe de 4-5 grame (hipotalamusul), în care se află centrul sexualităţii, bărbatul este împins către a-şi transmite genele, în cât mai multe direcţii. Acesta este motivul pentru care, la o singură ejaculare, eliberează 300-500 de milioane de spermatozoizi, o cantitate suficientă pentru a fertiliza, pe rând, toate femeile americane. La o asemenea risipă, mă întreb dacă Dumnezeu nu este puţin anxios. În plus, aceste măsuri de siguranţă extreme au devenit, peste milioane de ani, o sursă permanentă de discordie în cuplu. Poate se apropie timpul unor configuraţii biologic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trast observă cum femeia eliberează un singur ovul, o dată pe lună, până pe la 45 de ani, când ovarele îşi iau vacanţa definitivă şi încetează să mai producă hormoni. De asemenea, sânii îşi pierd capacitatea de a produc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100.000 de ani în urmă, când durata estimată de viaţă pentru femei era de 25 de ani, ovarele proiectate pentru a funcţiona 40 de ani furnizau o marjă de siguranţă. În tot acest timp, structura sistemului de reproducere nu s-a schimbat. O femeie produce, pe parcursul vieţii ei fertile, aproximativ 12x(45-12)~396 ovule. Cum spuneam, bărbatul eliberează de un milion de ori mai multe celule sexuale, şi asta la o singură ejaculare. Aş calcula şi gameţii pe care îi eliberează un bărbat de-a lungul vieţii, însă nu ştiu dacă îmi ajunge pagina pentru ze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crepanţă uriaşă între bărbaţi şi femei se reflectă, în mod natural, în planurile emoţional şi cognitiv, în felul cum fiecare dintre cele două sexe îşi reprezintă, îşi simt şi îşi gândesc sexualitatea. Cred că e mai sănătos ca ea să fie cunoscută şi acceptată, decât negată şi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tatea sexuală nu e periclitată doar de dorinţele şi anxietatea lui Dumnezeu sau, pentru a fi mai obiectiv, de impulsul naturii vii către reproducere. În natura umană există şi o tendinţă spre explorare, o curiozitate arhaică pentru noi teritorii, o dorinţă irepresibilă de a se apropia de semeni şi de a-i atinge, pentru a-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ste sublimată artistic, nevoia de nou, cuplată cu pulsiunea sexuală, declanşează situaţii dintre cele mai încurcate, daravere şi dandanale din care nu ştii cum să mai ieşi. Creierul seamănă foarte mult cu o grădină, ale cărei plante cresc dacă sunt hrănite. Cu alte cuvinte, creierul se dezvoltă, realizează noi conexiuni, dacă este „alimentat”. Alimentat cu ce? Cu stimuli. Fără informaţii noi pe care să le prelucreze, nu apar dendrite noi, care să pună neuronul în contact cu alţi neuroni. Neuropsihologia a demonstrat că atunci când prin Creier circulă cantităţi suficiente de serotonină şi dopamină, noile conexiuni se formează mai uşor. Altfel spus, creierul „creşte” mai uşor într-o ambianţă de senzaţii plăcute. Şi ce mare promisiune conţine sexualitatea dacă nu promisiunea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periment faimos a evidenţiat efectele noului asupra şobolanilor. O să spui că oamenii nu sunt şobolani. Aşa e. Oamenii nu sunt şobolani sau şoareci decât la modul simbolic. Iată experimentul: două astfel de animale de sex opus sunt ţinute într-o cuşcă. Masculul devine interesat de femela. După 4- 5 episoade sexuale, dorinţa lui dispare. Din cauza suprasolicitării? Nicidecum. Dacă se introduce o femelă NOUĂ în cuşcă, excitaţia lui revine, purtându-l către alte episoade erotice, însă nu acesta e lucrul cel mai interesant. Dacă dincolo de geamul curţii se află o nouă femelă, nivelul de dopamină al masculului creşte cu peste 40%. Masculul nu ştie în nici un fel dacă va fi o parteneră mai bună, mai experimentată sau, eventual, iniţiată în practicile tantrice ale şobolanilor. Simpla ei prezenţă face nivelul de dopamină al masculului să crească ameţitor, iată ce înseamnă atracţia 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ercetări sugerează, pentru aproape 30% dintre bărbaţi, o legătură directă intre dorinţa de experienţe sexuale şi o anumită genă, care controlează numărul receptorilor de dopamină. Pentru curioşi, e vorba de receptorul D4, iar gena a fost numită, cum altfel, „a promiscu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surse genetice de dificultăţi se adaugă o alta, de ordin psihologic. Oamenii nu sunt simpli, precum meduzele. Oamenii sunt contradictorii şi paradoxali, pot dori un lucru o vreme şi apoi contrariul lui, cu numeroase faţete şi laturi, chiar dacă unele reprimate sau l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naţi de ambivalenţe şi opoziţii, prinşi în plasa unor dorinţe ambigue sau de neînţeles, nu ne putem aştepta să se comporte linear, asemenea pistonului sau pompei de injecţie de la motorul Diesel. Ori, fidelitatea sexuală presupune exact acest tip de linearitate, cu mici variaţii, în funcţie de imaginaţia partenerilor. Însă nimic din natură nu este linear. Peste tot există neregularităţi, ondulaţii, tipare complexe, consecinţa firească a mii de variabile interacţionând simultan. În natură nu există linii drepte, doar suprafeţe atât de puţin curbate încât par drepte. Linia dreaptă există doar în mintea umană. Linearitatea este o abstracţie, ca şi banii. Banii sunt ceva valoros nu în sine, ci ca urmare a unei convenţii între oameni. Dacă n-ar fi aşa, ai putea înghiţi două monede de 10 bani, în loc să-ţi cumperi 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seamănă mai mult cu o apă mişcătoare, în care există stropi, bulboane şi valuri, în care nimic nu este 100% stabil şi a cărei dinamică poate fi doar aproximată, prin ecuaţii matematice de mare complexitate. Făcând parte din natură, omul nu poate fi altfel. În timp ce legile sunt fixe şi inflexibile, tocmai pentru că sunt abstracte, omul este schimbător şi mobil, nonlinear şi ambiv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onsideraţii mă aduc mai aproape de o abordare dintr-un alt unghi a căsătoriei, anume o presiune socială de a funcţiona în feluri bine specificate, numite ROLURI. Societatea intervine în intimitatea cuplului şi încearcă să o regleze, prin prescripţii, norme şi aşteptări. În sine, această tentativă nu este reprobabilă, întrucât e de preferat ca cineva mai experimentat să te sfătuiască, astfel încât să nu-ţi spargi capul în aceleaşi locuri. Deşi animată de bune intenţii, există cazuri (mai puţine) în care intervenţia socială e inadecvată, deoarece indivizii sunt mai inteligenţi şi mai creativi, după cum există cazuri (mai multe) în care socialul perturbă exact ce vrea să protejeze, sufocând spontaneitatea umană cu mâna de fier a unor regul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caracteristici şi mecanisme de funcţionare care le sunt proprii, posibilităţi şi dorinţe ce nu pot fi standardizate, dinamici personale ale coeziunii şi destrămării. Un cuplu este un organism viu, care se poate ghida după nişte principii fără a deveni robul lor. Principiile sunt necesare, deoarece oamenii au nevoie de repere, aşa cum vapoarele au nevoie de faruri, însă ele trebuie îmblânzite şi temperate, în plus, după părerea mea de ins necăsătorit încă, ar merita condimentate şi cu puţin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polarităţi ale oamenilor aspiră, toate, la recunoaştere şi manifestare. Blocate, subutilizate, ignorate sau condiţionate să se exprime într-un anumit fel se pervertesc, sunt proiectate sau înconjurate de ziduri în spatele cărora se acumulează tensiunea pulsională. Rolurile pe care le poate juca un om sunt multiple şi nimeni nu poate hotăra, în avans, ce este cel mai bine pentru el să manifeste. Sensurile lui de evoluţie se raportează la nevoile şi posibilităţile sale, nu la ceea ce societatea îi prescrie să fie, să simtă sau să d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rolurilor nu poate fi altfel decât proprie. În măsura în care nimeni nu intervine nevrotic, ea este naturală şi sănătoasă. Cu toate acestea, societatea (părinţii, rudele, prietenii, alţi agenţi sociali ai cristalizării şi solidităţii) intervine subtil sau pe faţă, pornind mecanismele de apărare, provocând disocieri sau fragmentări ale Eului, incongruenţe şi blocaje în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mai concret: nu există un fel anume în care sarcinile să fie distribuite în gospodărie, banii să fie cheltuiţi sau economosiţi, sexualitatea experimentată şi copiii îngrijiţi, în funcţie de ceea ce partenerii au descoperit deja că sunt, în funcţie de vulnerabilitatea şi situaţiile dificile din trecut pe care le-au traversat, ei negociază şi decid anumite cursuri ale acţiunii, satisfăcătoare pentru amândoi, cu riscul de a-i înfuria sau nelinişti pe părinţi, pe colegi, pe ginecolog sau p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oameni se pot pronunţa, desigur, pot oferi sfaturi şi recomandări şi atât. Ceea ce fac doi oameni în particular îi priveşte doar pe ei, câtă vreme nu declanşează incendii şi nu construiesc bombe artizanale. Ei sunt singurii responsabili pentru realitatea comună pe care o trăiesc, pentru proiecte, planuri şi eşecuri, pentru modalităţile în care înţeleg să-şi exploreze sexualitatea. Este adevărat, criteriul absolut ce diferenţiază relaţia de cuplu de orice altă formă de relaţie este întâlnirea corpurilor. Societatea caută cu orice preţ să evalueze şi să normeze acest aspect al vieţii de cuplu, deşi e neclar de unde şi-ar putea deriva acest drept. În special când relaţia se împotmoleşte, este ameninţată de uzură şi repetiţie, riscă să se banalizeze şi să se stingă, cei doi parteneri pot alege să o vitalizeze apelând la soluţii din afara cuplului. Ceea ce din exterior apare ca infidelitate condamnabilă poate fi o revoltă împotriva monotoniei, o încercare de regenerare în lupta cu obişnuinţele şi rutina. O femeie are nevoie să se simtă din nou frumoasă şi admirată. Ea vrea să iasă din tiparul învechit al relaţiei cu acelaşi bărbat, vrea să se simtă dorită şi vie. Un bărbat simte nevoia să-şi reevalueze masculinitatea, să-şi reveleze părţi neştiute, să trăiască pasiunea în alt fel, să-şi verifice potenţa sau să experimenteze emoţii noi. Ei pot cădea de acord, nu fără durere, asupra acestor forme de a revitaliza şi îmbogăţi relaţia şi ar fi bine să-şi poată împlini acest proiect de regenerare fără a fi culpabilizaţi, fără ca intenţiile să le fie deformate şi comportamentele pedepsite de o societate interesată mai mult de închiderea cuplului decât de evoluţia şi deschiderea spre transformare a acestuia. Felul cum doi oameni îşi gestionează şi îşi trezesc relaţia este alegerea şi responsabilitatea lor. Nu pot fi cu uşurinţă convins că cineva care nu-i cunoaşte le poate indica, cu sau fără amănunte, ce comportamente să adopte, ce emoţii şi sentimente să trăiască, care le sunt obligaţiile şi dorinţele pe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culturale şi ritualurile ce definesc relaţiile amoroase se lovesc, pe scena intimă a cuplului, de predispoziţii, dorinţe şi temeri REALE. Practica socială a iubirii este adesea diferită de experienţa intimă a partenerilor de cuplu, mânaţi de pulsiuni proprii, resurse şi disponibilităţi personale, fixaţii şi traume infantile, despre care societatea nu are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pe care societatea o convinge că rolul ei este de menajeră va acumula, în timp, mici frustrări şi resentimente, tristeţi şi dezamăgiri, care vor influenţa dezvoltarea şi deschiderea către partener. Exigenţele şi aşteptările de multe ori nepotrivite o blochează emoţional şi sexual, trezesc suferinţe de care fuge sau în care se afundă, fără speranţă. Un bărbat care se lasă antrenat în cursa frumos decorată a ceea ce trebuie făcut pentru soţie şi familie poate ajunge să-şi neglijeze îndatoririle, pentru că îl privează de plăceri simple, sau să renunţe într-un mod periculos la ele, pentru că le de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ancorată în aşteptări sociale rigide alunecă în alienare domestică, sentimente difuze de pierdere, frustrare şi neîmplinire. Emoţional vorbind, partenerii se îndepărtează unul de altul, îşi transferă unul altuia culpabilităţi, îşi refuză satisfacţii legitime sau şi le oferă într-o manieră demonstrativă,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legilor şi reglementărilor referitoare la căsătorie sunt politice şi sociale, nu sunt psihologice şi în nici un caz spirituale. Legile sunt artificiale, reprezentări abstracte ale unor acţiuni presupuse ca ideale, însă a asculta orbeşte de o lege înseamnă a nu avea încredere în tine însuţi, în gândirea şi în intuiţia la. Organismul precede legea. În Noul Testament, Iisus subliniază acest adevăr: „Nu omul a fost făcut pentru sabat, ci sabatul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mai clar de atât? Legea e o realitate de ordinul doi, o creaţie a minţii umane consecutivă creării însăşi minţii umane, de către inteligenţa spontană a organismului! Regulile de comportament înăuntrul căsătoriei pot fi respectate până la un punct. Care punct? Acela dincolo de care se dovedesc potrivnice creşterii, oprimând oamenii şi omorând spontaneitatea. Să ne amintim că legile sunt create de oameni, iar oamenii sunt, inevitabil, limitaţi. Cum altfel ar putea fi legile?! Reglarea socială a comportamentului în cuplu nu poate circumscrie numărul nesfârşit de situaţii în care două persoane pot ajunge, ca urmare a moştenirii ereditare, tendinţelor individuale şi evenimentelor neprevăzute ale vieţii, experimentate într-o cheie personală. În astfel de condiţii, tiparele de comportament dezirabile sunt un fel de pat al lui Procust, patul conjugal în care doi oameni se aşează pentru a fi standardizaţi. Dacă nu se încadrează, nu îi putem considera decât ghinionişti, victime nefericite ale unei selecţii sociale arogante ş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ntră în relaţia de cuplu cu misiuni, fidelităţi şi datorii despre care iluştrii legiuitori nu au nici o idee şi chiar dacă ar avea, ea ar avea mari şanse să fie greşită, dată fiind fineţea acestor mecanisme psihologice. Nu-i poţi cere unui om să facă lucruri pe care să nu le simtă, care-i blochează nevoile şi îi falsifică emoţiile decât dacă vrei să-l agresezi. La acest capitol, violenţa socială mascată în coduri, regulamente şi legi umple lejer paginile unui manual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ât voi trăi voi fi avocatul dreptului oamenilor de a-şi inventa şi negocia PROPRIILE REGULI înăuntrul relaţiei, ei fiind singurii în stare să le adapteze rezonabil la nevoile, disponibilităţile şi interesele lor. Germania nu hotărăşte după ce legi să funcţioneze Olanda şi dacă olandezii decid să legalizeze anumite droguri uşoare, aceasta e problema lor. Cel mult a poliţiştilor de frontieră din ţări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familia Mazăre nu are ce căuta pe teritoriul familiei Linte, oricât de mult ar părea că seamănă intre ei. Ce face familia Linte acasă o priveşte doar pe ea, iar cea mai bună atitudine pe care o poate avea familia Mazăre este să-şi vad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bertate de a decide pe propriul teritoriu, la care oamenii au dreptul prin chiar natura lor, nu-i scuteşte de responsabilitatea de a-l explora şi amenaja, astfel încât să nu-i pună în pericol pe vecinii şi restul de cetăţeni liberi, d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membrii cuplului sunt încărcaţi cu responsabilitatea de a-şi clarifica trecutul, de a-şi defini poziţia faţă de exigentele şi fantasmele familiei de origine, de a-şi negocia flexibil proiectele de viaţă şi a-şi stabili strategiile. Ei pot fi ajutaţi de persoane din afara căsătoriei întrucât acest ajutor este facultativ şi se oferă numai la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e cuplu este o călătorie de cunoaştere înăuntrul propriilor tale vulnerabilităţi şi resurse, credinţe şi aspiraţii, o călătorie a înţelegerii în care poţi fi sprijinit din afară, dar în care este fatal să ţi se ceară, imperativ, să faci, să simţi sau să crezi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facă tot felul de jurnale pompoase şi greu de ţinut, partenerii s-ar putea angaja, simplu, SĂ FIE ONEŞTI EMOŢIONAL unul cu altul. Asta înseamnă să nu pretinzi că-l iubeşti pe celălalt când nu simţi asta. Să nu te prefaci că eşti calm când eşti furios, să nu oferi mângâieri din datorie, să nu încerci să fii tandru când n-ai nici un chef sau joacă Steaua în Liga Campionilor, să nu mimezi grija şi devotamentul, să nu disimulezi nepăsarea în interes, să-ţi declari lipsa de încredere, anxietate şi teama când ele există, să nu-ţi acoperi vinovăţia cu cadouri şi să pretinzi că totul merge bine când eşti, de fap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gulă simplă ar putea salva relaţia de duplicitate şi vicleşuguri, demoni care o erodează treptat, o tensionează şi o distrug. Mai presus de toate, NU TE AŞTEPTA SĂ FII IUBIT CA O DATORIE, deoarece acest gen de afecţiune nu creează nici un fel de plăcere, nici celui care se chinuie să o ofere, nici celui care se păcăleşte crezând că o primeşte. Al doilea şi ultimul angajament pe care doi oameni care se căsătoresc şi l-ar putea lua ar fi SĂ-I PERMITĂ CELUILALT SĂ FIE CEEA CE ESTE. În cuvinte mai puţine, această atitudine se numeşte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prin aceasta să renunţi la încercarea de a-l schimba sau a-l face „mai bun”, pentru motivul destul de evident că, în natură, creşterea este un fenomen spontan. Prin urmare, doar un prostănac ar putea forţa ceea ce este, prin excelenţă, spontan şi sunt sigur că nu tânjeşti după acest cal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ţeleg să nu te agăţi de celălalt, atunci când el are idei şi proiecte în care nu intri, semnalându-i astfel că îi respecţi libertatea şi ai încredere în capacitatea lui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i înţeleg prin „a-i permite celuilalt să fie ceea ce este” şi imaginea în oglindă a acestei poziţionări, adică să-ţi permită şi ţie să fii ceea ce eşti. Dacă felul de a fi al celuilait este mult prea provocator, îţi solicită resurse precare şi îţi creşte anxietatea, nimeni nu te obligă să îl suporţi. Pentru asta, desigur, ar fi nevoie să-ţi fi rezolvat deja teama de singurătate, dependenţele emoţionale şi problema delicată a încrederii în sine. Doar aşa cred că te poţi simţi liber să rămâi în relaţie cât îţi permit pragurile de toleranţă şi să o întrerupi amical dacă ele sunt dep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aţi de doar aceste două comandamente, doi oameni căsătoriţi pot avea o relaţie vie şi evolutivă, savuroasă, înfloritoare şi liberă. Relaţia lor nu va fi o închisoare vietnameză sau o colivie de aur, ci un spaţiu deschis şi primitor, din care se vor putea extinde către alte fiinţe, inclusiv în plan sexual, poate, dar la care vor reveni pentru a se îmbogăţi reciproc, a se hrăni emoţional şi a-şi susţine actualizarea propriilor potenţialuri. Unii adepţi ai terminologiilor ar putea numi acest fenomen psihologic „iubire liberă” sau „căsătorie deschisă”, fapt care mă interesează mai puţin câtă vreme nu conţine, codificate, reguli suplimentare. Sinceritatea şi permisivitatea bazată pe încredere sunt suficiente pentru a clădi o relaţie frumoasă (infinitul mic), aptă să reflecte, pe cât posibil, relaţia exuberantă dintre polarităţile lui Dumnezeu (infini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a întemeiată pe alegere şi încredere nu poate fi decât stimulativă şi nutritivă, spre deosebire de intimitatea construită prin constrângeri exterioare, supervizate de ofiţerul stării civile şi ofiţerul sub acoperire al stării religioase şi împinsă înainte prin culpabilizări, plângeri şi acuzaţii nerostite. Mi-ar plăcea să aflu dacă societatea va fl vreodată aşa. Din păcate, vecinul meu, Nostradamus, s-a mutat în altă reşedinţă, acum câteva sute de ani. Nici stelele nu mă ajută, iar beţişoarele de I Ching refuză să facă predicţii sociale. Mă consolez cu gândul că aş putea avea o contribuţie subatomică la ceea ce va fi, atunci când aceste foi de hârtie şi metacarpienele care le-au ţinut se vor fi întâlnit sub pământ în apropierea unui zăcământ de aur. Până atunci, aş mai avea de făcut o precizare asupra căsătoriei, mai exact asupra relaţiei dintre căsătorie şi vârsta. În opinia neuronilor mei, activi în acest moment (cei mai mulţi se odihnesc, pregătindu-se pentru analiza meciului dintre Steaua şi Sevilla), căsătoria ar trebui permisă abia după împlinirea vârstei de 25 de ani. De ce tocmai 25? Din două considerente – argumentul „tare”: o persoană nu poate face alegeri pe termen lung, în cunoştinţă de cauză, câtă vreme se află într-o fază de restructurare afectivă şi cognitivă a personalităţii, un proces de individualizare numit ADOLESCENŢĂ, care tinde să se prelungească spre 24-25 de ani. Această ultimă parte a adolescenţei este numită POST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olescent întârziat, adică cineva care nu are casa lui, abia şi-a terminat studiile sau este la primul job adevărat, care depinde de părinţi pentru a trăi decent, este o persoană, cel mai adesea, care are nevoie de confirmare şi validare. Pentru a se putea angaja cu succes într-o relaţie de lungă durată, ar trebui să ştie cine este, ori tocmai acesta este răspunsul pe care el îl caută, mai mult sau mai puţin conştient. Până spre 25 de ani, cred eu, este timpul experienţelor cu rol de maturizare (nu că după 25 de ani nu ar mai fi loc de revelaţii), al confruntării cu propriile tendinţe şi pulsiuni, al descoperirii unor date subiective, nu întotdeauna uşor de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un tânăr a cărui identitate este încă invadată de alte identităţi (mama şi tata, în special) să facă o alegere în acord cu nevoile lui autentice? Elaborarea personalităţii este un proces ce durează o viaţă de om, e adevărat, şi nu poţi aştepta vremea bastonului pentru a te căsători. Aceasta nu ar fi decât prudenţă nevrotică, cu nimic mai bună decât curajul inconştient, alimentat de miturile romantice şi nevoile social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către un nivel superior de integrare are nevoie de timp şi de baze puternice, baze care se pun în copilărie şi care sunt solide, daca ai avut norocul unor părinţi armonizatori, sau fragile, dacă mama şi tata nu te-nu iubit şi nu au ştiut să comunice nici cu tine, nici între ei. Şi chiar dacă n-ai fost sufocat cu afecţiune sau, dimpotrivă, privat de ea, dominat, abuzat, neglijat sau respins şi n-ai traversat evenimentele cu potenţial traumatizant, la 20-21 de ani Eul încă nu este suficient de puternic şi stabil pentru a face experienţa conjugalităţii, cu atât mai puţin a parentalităţii. Diferenţierea psihologică incompletă sau nereuşită, după mirajul îndrăgostirii (de maxim doi ani, spun unii specialişti) împinge tânărul cuplu într-un ocean de dezamăgiri şi decepţii, pericole mortale pentru intimitate şi pentru saltul pe nivelul următor al iubirii, ceva mai autentic decât primul, adică eliberat de identificări proiective şi ide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care rezistă forţei corozive a timpului este cea dintre două individualităţi distincte şi autonome, doi oameni care nu neapărat au fost aşa de la bun început, ci au devenit aşa deoarece „datele de plecare” au fost foarte bune. Psihologiile care studiază psihicul în adâncime (psihologia analitică, psihanaliza, orientarea experienţială) cunosc prea bine suişurile, coborâşurile şi capcanele dezvoltării personale, hiatusurile, provocările şi punctele critice ale unei construcţii psihologico echilibrate, pericolul alunecării în dependenţă, servitute şi masochism sau, la polul celălalt, în dominare, nepăsare, tiranie şi sadism (şi acestea sunt doar câteva tipare nevrotice dintr-un şir lung pe care nu-l public, pentru a-ţi proteja liniş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de 23 de ani sau o adolescentă de 20 sunt încă departe de autocunoaştere şi înţelegere de sine, au nevoie de experienţe care să le suscite abilităţile şi să le developeze fricile, stimuli şi chei de acces la ceea ce conţin în mod latent şi la ceea ce înaintaşii le-au lăsat ca moştenire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sexualitate, sper, lucrurile sunt şi mai clare. Identitatea sexuală se formează, se verifică şi devine confortabilă în urma unor experienţe reale, de comunicare şi contact cu sexul opus, nu din discuţiile cu egalii de vârstă, nu din literatură, nu din filme şi nici din lectura laborioasă a revistelor de tip „Playboy”. Aceste rânduri le adresez mai degrabă părinţilor, întrucât copiii lor, din câte am putut să-mi dau seama discutând deschis cu ei, au exact acea viziune care ilustrează prăpastia dintre generaţii în materie de atitudini, aşteptări şi de obişuinţe sexuale. Nu sunt prietenul sexului recreativ sau spontan, dar nici al ignoranţei sexuale, al masculinităţii sau feminităţii teoretice, neconfirmate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ţul tău a fost şi a rămas singurul bărbat din viaţa ta, dacă eşti încântată de relaţia voastră sexuală şi nu tânjeşti, în secret, la altcineva, măcar pentru a afla „cum este” cu altcineva, pot spune că e ca şi cum ai fi câştigat la loto marele premiu. Calculează tu şansele şi mulţumeşte-i urgent lui Dumnezeu. Din păcate, câştigătorii marilor premii sunt puţini. Pentru cei mai mulţi, nealeşi de mâna providenţială, rămâne varianta nepericuloasă a experienţei, cu condiţia de a folosi prezervativ sau pilule. Chiar şi sexualitatea sublimată prin meditaţie şi rugăciune o văd ca o metodă de dezvoltare după 25 de ani, astfel încât să nu ne ciocnim pe stradă de mistici divizaţi pe interior, reprimaţi şi furioşi pe oameni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partener, este în interesul lui să aibă o relaţie cu cineva cu o minimă experienţă, relativ dezinhibat şi confirmat sexual. Un astfel de partener este preferabil unuia care crede că „stop and go” este o marcă de şampon sau altuia pentru care sexul cu o femeie la menstruaţie este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specializat în psihosexologie, cred că o persoană are nevoie de cel puţin doi parteneri diferiţi, pentru a se iniţia, a explora şi a-şi cunoaşte cât de cât sexualitatea, o faţetă a personalităţii la fel de importantă ca achiziţiile intelectuale sau atitudinea faţă de muncă. În caz contrar, cea care păşeşte în căsătorie virgină, în planul cunoaşterii se va confrunta, mai târziu, cu dorinţa violentă, posibil cu infidelitatea şi nelipsitele ei însoţitoare, vinovăţia şi anx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a „înşelare” sau „relaţie” odată descoperită, bărbatul (mă refer la el pentru că acesta e cazul cel mai frecvent) ar trebui să o trateze cu înţelegere şi toleranţă, evident, după ce îi trec nervii. Există aventuri nevinovate şi „îndrăgosteli” aflate în serviciul cunoaşterii sexuale. Tensionată foarte mult timp, pulsiunea sexuală subjugă Eul şi împinge individul în situaţii delicate, pe care nu le poate stăpâni şi de ale căror consecinţe se teme, cu atât mai mult cu cât partenerul este posesiv, dominator şi in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putea fi mai îngăduitori cu natura umană, mai atenţi la şerpuirile ei evolutive, mai permisivi cu fluctuaţiile dorinţei şi mai deschişi către a înţelege înainte de a condamna. Există, totuşi, ceva neastâmpărat şi vioi în natura umană, ceva care îi dă farmec şi care, reprimat sau alungat, lasă în urmă o realitate searbădă, plină de reguli şi lipsită de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smul, zelul şi rigidităţile manifestate în spaţiul conjugal îl transformă într-o arenă în care partenerii devin, pe rând, gladiatori şi animale sălbatice. Leziunile sunt, în primul rând, psihologice şi abia apoi fizice. Ulcerul şi hipertensiunea, ca să nu amintesc de boli mai impresionante, sunt doar câteva dintre ele. Desigur, oamenii nu sunt înclinaţi să conecteze aceste suferinţe cu problematicile psihologice, mai ales când cei care suferă de pe urma lor sunt chiar ei. Din afară, această atitudine pare de neînţeles, însă din interior se oferă dulcea senzaţie a evitării respons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a preveni astfel de consecinţe dureroase cred că blândeţea în evaluare şi intuiţia măcar aproximativă a complexităţii naturii umane ar putea sta la temelia unei atitudini mai potolite, în care dojenile temperate sunt prezente, iar ideile obsesive lipsesc. Nu e uşor de accesat o asemenea atitudine, mă gândesc, în condiţiile în care judecata socială încă îşi mai extrage energia din preceptele religioase, care îmi par şubrede tocmai datorită caracterului lor militarist. Tradiţiei creştine îi lipseşte ccea ce aş numi „dcschidere spre interior”, adică fineţea observaţiei psihologice şi înţelegerea mecanismelor subtile pe care o astfel de deschidere le fac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iudaice ale creştinismului îl echivalează pe Dumnezeu cu legea, identificare ce era necesară în acele vremuri nu foarte civilizate. De atunci, însă, oamenii au mai evoluat şi nu mai au atâta nevoie de un Baubau impozant, ascuns printre nori. Voi reveni la aceste idei. Aventurile experimentale în materie de sex şi, mai ales, deschiderea în plan emoţional către cineva din afara cuplului ar merita să fie, cred eu, tratate cu mai mult ecliilibru, fără a le încuraja nevrotic, dar şi fără a le bloca într-o manieră la fel de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experienţa sexuală este foarte limitată, extinderea ei nu poale fi decât de bun augur, asta în condiţiile în care unul dintre parteneri nu este atât de nesigur de sexualitatea lui încât să se teamă că oricine altcineva este „mai bun la pat” decât el sau ea. Cu atât mai mult afecţiunea pe care o poţi oferi sau primi de la altcineva nu poate fi periculoasă, deoarece îţi deschide inima şi te conectează la alte fiinţe umane. Singurul pericol adevărat, în această lume, este egocentrismul alienant şi separator, condiţie de funcţionare a celui care crede că oamenii sunt insule izolate şi nu părţi ale unui vast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ntură sau două care „nu au însemnat nimic” şi „au fost doar sex” pot fi tratate cu înţelepciune şi înţelese cu calm. Întrucât nu merită să distrugi o relaţie pentru impulsurile venite dintre picioare. O relaţie este ceva mai mult decât întâlnirea unui penis cu un vagin. Dacă este destabilizată de un astfel de eveniment, acesta e semnul că nu avea nimic solid, era întemeiată pe iluzii, proiecţii şi măşti, şi atunci e mai bine că s-a întâmplat aşa. Când scriu aceste rânduri, am în vedere şi câteva cazuri din practica mea terapeutică, oameni care au avut de traversat crize de acest tip şi care fie le-au înfruntat cu succes, dând dovadă de toleranţă şi generozitate, fie le-au gestionat prost, copleşiţi de intensitatea propriilor gelozii şi anxietăţi. Deşi dureroase, cred că e mai bine ca relaţiile de cuplu să fie supuse unor asemenea „teste de turnesol”, pentru a evidenţia cine sunt, în adâncul lor, cei doi parteneri, dincolo de ceea ce pretind, se chinuie să dovedească sau încearcă să fie. Când compoziţia rolurilor conjugale este hotărâtă de chimişti nepricepuţi sau lipsiţi de fineţe, din afara cuplului, riscul de apariţie a unor situaţii critice este inevitabil. Când nu se produc în realitate, infidelităţile au loc în imaginar, în reverie sau vis, fiind însoţite de un alai de îndoieli, frustrări şi culp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reprimate şi emoţiile respinse în inconştient sunt adesea mai periculoase decât ceea ce se consumă în plan real, deoarece tensionează, fracţionează sau categorizează psihicul, situaţii mai toxice decât o ceartă sănătoasă urmată de o împăcare şi mai sănătoasă. Nu e deloc uşor să te confrunţi cu celălalt, să-i explici fără să te justifici şi să te dezvălui fără să le autocondamni. Este însă mai de dorit decât să te blochezi în interdicţii interne, să-ţi ascunzi sentimentele, să mimezi înţelegerea sau iubirea. Aceasta nu e decât o complicitate bolnăvicioasă cu ideologii ancestrale, pe care societatea evită să le reexamineze pentru a le schimba. Preţul sunt resentimentele, dependenţele, somatizările, actele ratate şi opoziţiile inconştiente, rudele de gradul întâi ale fricii de a f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ca toate persoanele pe care le-am asistat să fi înţeles că experienţa căsătoriei, punctată de infidelităţi reale sau presupuse, nu este menită să intre în cadrele înguste ale unor teorii religioase sau culturale sacrosancte, ci să funcţioneze ca un spaţiu al auto şi intercunoaşterii, un spaţiu al explorării Sinelui cu ajutorul celuilalt, un sistem năzdrăvan de oglinzi, care îţi arată la partener ceea ce tu conţii neştiut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astfel, căsătoria ar putea fi mai puţin încătuşătoare (deşi acest aspect al ei este recunoscut doar în glumă), mai puţin falsificată şi condiţionată cultural. Ar putea fi, visez şi eu la cai verzi pe pereţi din rigips, mai relaxată, mai cuprinzătoare pentru sentimente şi dorinţe profund omeneşti, mai stimulativă ca experienţă securizantă de cunoaştere şi, cu siguranţă, mai spontană, adică mai apropiată de natura ultimă a acestui Univers minunat, plin cu femei, bărbaţi şi hârtii de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uţin în spate şi mă minunez ce am putut să scriu. Nu ştiu ce mă face aşa inspirat, poate frustrarea de a nu fi întâlnit pană acum un ceaslov binevoitor şi incitant pe această temă. Poate o să-l compun eu, altă dată, motiv pentru care ar fi cazul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ainte de a oferi şi al doilea argument pentru vârsta minimă la căsătorie, argument aşa-zis „slab”. Cred că 25 de ani este o vârstă potrivită, şi nu 24 sau 26, cum ai putea întreba pe bună dreptate, din raţiuni estetice. Pur şi simplu 25 este o cifră frum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0:40:00Z</dcterms:created>
  <dc:creator>Infinitul mic iubindu-l pe cel Mare</dc:creator>
  <dc:description/>
  <cp:keywords/>
  <dc:language>en-US</dc:language>
  <cp:lastModifiedBy>User John</cp:lastModifiedBy>
  <dcterms:modified xsi:type="dcterms:W3CDTF">2013-07-30T20:40:00Z</dcterms:modified>
  <cp:revision>2</cp:revision>
  <dc:subject/>
  <dc:title>Copy of Adrian Nuta</dc:title>
</cp:coreProperties>
</file>