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drian Nuţă</w:t>
      </w:r>
    </w:p>
    <w:p>
      <w:pPr>
        <w:pStyle w:val="Heading1"/>
        <w:ind w:hanging="0"/>
        <w:rPr>
          <w:i/>
          <w:i/>
          <w:sz w:val="40"/>
        </w:rPr>
      </w:pPr>
      <w:r>
        <w:rPr>
          <w:i/>
          <w:sz w:val="40"/>
        </w:rPr>
        <w:t>UMBRA – Polul întunecat al sufle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regătit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Contribuţia lui Jun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ările umbrei: de la durerea de cap la canc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grădina zoologic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spirituală natraşnic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oiect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osul pshihologic....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din adâncur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i centrii de forţ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reg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carte este necesar să dai o fugă până afară şi să te zgâieşti puţin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pasăre în zbor? Priveşte cu atenţie. Are o aripă sau două? Acum caută să observi alte păsări. Există vreuna care să zboare cu o singură aripă? Mulţumesc, demonstraţia a luat sfârşit. Poţi redeschide cartea, deoarece urmează să citeşti despre a doua ta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CONTRIBUŢIA 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umbră” a fost introdus în circuitul psihologiei şi psihoterapiei de Carl Gustav Jung, un fost elev al lui Sigmund Freud. Nu orice fel de discipol, trebuie să notez, ci unul genial, care şi-a depăşit maestrul. Pentru Jung, umbra este o parte inacceptabilă din noi înşine, un fel de fiinţă inferioară care doreşte să facă ceea ce e interzis. Definită ca un complex inconştient, umbra conţine impulsuri, dorinţe şi emoţii primitive, evaluate ca incompatibile cu standardele sociale în vigoare şi idealul de personalitate la care aspirăm, un fel de Mr. Hyde din faimoasă nuvelă a lui Robert L. Stevenson. Lesne de înţeles, cu cât normele societăţii sau grupului social de care aparţinem sunt mai restrictive, cu atât umbr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însă ca Jung să se nască pentru ca oamenii să afle că sufletul are o parte întunecată, o parte animală, grosieră sau greu de acceptat. Dintotdeauna, oamenii au ştiut sau au intuit asta. Acest aspect al fiinţei umane îl voi analiza în continuare, aspect pentru care nu găsesc un nume mai bun decât cel găsit deja de Jung. Umbra îmi pare un nume nu doar foarte relevant, ci ş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umbră” ansamblul conţinuturilor psihice condamnate, negate, evaluate ca inferioare sau inacceptabile şi respinse în inconştient. Prin „conţinuturi psihice” înţeleg pulsiuni, dorinţe, trăsături, gânduri şi trăiri emoţionale. Altfel spus, umbra conţine toate acele aspecte psihologice ale fiinţei noastre pe care le ascundem nu doar de ceilalţi, ci şi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vorbind, umbra este o porţiune de spaţiu întunecoasă, unde nu ajung direct raz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ste asociată cu întunericul, obscuritatea, nuanţele închise, lipsa de lumină. Ceea ce este „fără umbră” e considerat desăvârşit şi pur. A acţiona „din umbră'„ înseamnă a acţiona pe ascuns, pe furiş, fară a se arăta la faţă. Cineva care rămâne „în umbră” este cineva care stă ascun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am ce să comentez. Umbra nu există fără soare şi nici umbră în sens psihologic nu există fără soarele Eului conştient. Deja din capitolul despre polarităţi (vezi „Psihoterapeutul de buzunar”, 2003) eşti la curent cu jocul perechilor polare din care este creată lumea. Soarele şi umbră, lumina şi întunericul sunt astfel de perechi. Prin urmare, umbra este necesară în economia creaţiei. Fără umbră omul este incomplet şi, câtă vreme îşi are reşedinţa pe Pământ (adică în corpul fizic), umbra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nţine, e adevărat, toate acele aspecte din noi înşine pe care le negăm, pe care nu le iubim, de care ne este ruşine sau teamă, tendinţe, emoţii sau gânduri care ne par cumva de neacceptat şi pentru care ne simţim vinovaţi. Dar aceste aspecte sunt Ia fel de mult noi înşine că şi ideile, sentimentele sau acţiunile pe care le exprimăm pe scena socială, în marele spectacol al măştilor. Putem funcţiona şi fără ele. Într-o stare de divizare sau disociere, dar într-un fel care, sper să se vadă din rândurile următoare, este departe de a fi considerat sănătos sau generator de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egăsind o modalitate de a trăi cu latura lor întunecată, o neagă şi o reprimă, îmi par asemenea unor persoane care folosesc doar piciorul sau braţul drept, deoarece piciorul sau braţul stâng au fost evaluate ca imorale şi primitive. Ţiar plăcea să mergi toată viaţa într-un picior? La o scară mult mai mică, ţi-ai dori ca pe durata a 24 de ore să nu poţi folosi mâna stângă? Dacă nu ştii la ce mă refer, încearcă! Complică puţin sarcina şi, ieşind afară, încearcă să ţii mâna stângă cât mai ascunsă, astfel încât nimeni să nu o observe. Sau, dacă te ajută un alt exemplu, plimbă-te prin oraş ţinând în mână un grapefruit, fară însă ca cineva să-şi dea seama ce ai tu acolo. E caraghios, nu-i aşa? Nici un om rezonabil n-ar accepta să renunţe la folosirea unui braţ sau picior pentru că cineva îi spune că sunt rele. Necivilizate sau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act acest fenomen se întâmplă, la nivel psihologic, în cazul conţinuturilor condamnate şi stocate în umbră. Cândva prin copilărie, unele pulsiuni, dorinţe sau reprezentări sunt judecate şi devalorizate, sunt evaluate ca nepermise, indecente, urâte sau rele, fiind trimise în subteranele inconştientului. Speranţa secretă din spatele acestor reprimări este că ceea ce a fost trimis la subsol, la subsol rămâne. Poate că aşa se întâmplă în cazul lucrurilor. În ce priveşte conţinuturile psihice, acestea au o particularitate interesantă: sunt vii! Este ca şi cum ai încerca să închizi în debara o pisică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sta cuminte acolo,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aspectele bloca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e nu se mai dezvoltă. Nefiind exprimate şi integrate în comportamente, rămân la stadii primitive, în acelaşi fel în care un copil crescut de maimuţe în junglă nu depăşeşte un nivel rudimentar de a simţi şi a gândi. Sexualitatea sau agresivitatea, de pildă, vreme îndelungată blocate în umbră, atunci când totuşi se manifestă, au nuanţe şi tonuri în mod evident sălbatice (primare sau neevoluate). În cazul în care ţi se pare incitant să ai o relaţie sexuală cu o astfel de persoană, imaginează-ţi, te rog, că partenerul tău e o gorilă sau un urangutan. Îhm? Simţi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ţinuturile psihice respinse în umbră încep, încet-încet, să funcţioneze autonom, adică să se insinueze în atitudinile şi interacţiunile sociale. Când energia acumulată în umbră depăşeşte pragul de rezistenţă specific Eului, altfel spus, când cenzură nu mai face faţă presiunilor din inconştient, umbră se infiltrează, se strecoară asemenea unui şarpe în conduite, proiecte, gânduri şi idei iraţionale, nesocializate şi chiar inumane. Cazurile cele mai grave sunt acelea în care umbra posedă sau domină Eul, folosindu-se de el ca de o jucărie. Nu mai departe decât în secolul trecut, aspectele colective ale umbrei au invadat conştiinţa germanilor, dând naştere la atrocităţi de neînchipuit. Mai aproape de noi, mineriadele sunt exemple elocvente. Cine a fost în Bucureşti în 13-l5 iunie 1990 ştie la ce mă refer. Dacă erai prea mic sau prea mică atunci, caută o înregistrare video. Vei afla în ce ţar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strădui, umbra nu poate fi ferecată în inconştient. Din când în când, ea se manifestă, iese la iveală, scoate capul. Sunt momentele când spui „nu ştiu ce a fost cu mine”, „parcă n-am fost eu”, „nu ştiu ce mi-a venit”. Pare ceva străin, venind din nişte abisuri pe care tinzi să nu le recunoşti că fiind ale tale. Alteori umbra apare în vise, personificată de fiinţe abjecte sau inferioare, de persoaneA care săvârşesc gesturi reprobabile şi dezgustătoare. În vis nu mai există bariere şi ai ocazia să faci tot ceea ce în stare de veghe îţi vine, dar reprimi. În vis îţi poţi maltrata copiii, îţi poţi ucide părinţii, îţi poţi înşela soţia, acţiuni care în viaţa obişnuită sunt intolerabile şi îngrozitoare. Chiar şi acum, când citeşti doar despre ele, nu ţi se face pielea găină? (Dacă da, ce crezi că te face să ai aceas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sublimată în activităţi creatoare, umbra autorilor poate fi identificată în romane sau film de groază, în producţii încărcate de acţiuni violente şi erotism sălbatic. Filmele cu cele mai mari încasări sunt cele care ating niveluri colective ale umbrei, fiind fascinante pentru oameni tocmai pentru că îi pun în contact, fie şi temporar, cu propriile lor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ĂRILE UMBREI: DE LA DUREREA DE CAP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ologică este relansată atunci când Eul acceptă să trăiască împreună cu această latură întunecată, înţelegând că nu el este stăpânul vieţii psihice, fără ca prin aceasta să înceteze a mai acţiona responsabil. Mai degrabă, din clipa în care Eul îşi acceptă limitele, posibilităţile ca umbra să fie asimilată cresc. Din clipa în care sunt recunoscute, energiile teribile ale umbrei pot fi canalizate spre scopuri social pozitive sau dezirabile. E nevoie, desigur, de curaj pentru a privi drept în faţă aceste aspecte ale naturii umane. Însă fără acest curaj, fără dorinţa de a evolua cu adevărat, nu de a mima evoluţia, nimic nu se schimbă. Ba, îmi vine să spun, chiar se agravează. Capacitatea Eului de a recunoaşte şi de a trăi cu umbra sa este o expresie a sănătăţii psihologice. Şi chiar a sănătăţii fizice, dacă eşti de acord că umbra pe care nu o exprimi se exprimă singură, nu doar în psihic, ci ş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surprinde această idee. Nu-i nimic, mereu mai e de învăţat câte ceva. Când Euî nu face faţă inconştientului, o altă parte din tine îşi asumă responsabilitatea exprimării. Această parte est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acea parte a fiinţei tale care se sacrifică pentru Eu. Corpul se însărcinează să exprime inconştientul, adică să descarce frici, complexe sau frustrări reprimate. Aceste conţinuturi psihice respinse de Eu presează până reuşesc să iasă la suprafaţă sub forma unor boli sau tulburări organice, fie punctiforme, fie sistemice. Dacă ai auzit vreodată despre unitatea minte-corp, acum ai şi o reprezentare a consecinţelor acestei unităţi psihosomatice. De la banala migrenă, trecând prin ameţeli, palpitaţii, afecţiuni gastrice sau dureri de dinţi şi până la necruţătorul cancer poţi identifica, dacă eşti atent, chipul umbrei. Nu fac aceste afirmaţii pentru a te înfricoşa, deşi în primă instanţă, e posibil să te confrunţi şi cu aceste stări, ci pentru a profita de semnalul de alarmă pe care îl trage durerea fizică pentru a căuta şi a deveni conştient de originile psihologice ale bolii. În ce mă priveşte, sunt convins că bolile fizice traduc perturbări sau dizarmonii din planurile mai subtile ale fiinţei, aceasta fiind şi explicaţia pentru capacitatea extraordinară a anumitor persoane de a pronostica o boală, cu mult înainte de primele ei semne în corpul fizic. Evident, nu susţin că toate bolile sunt manifestări ale umbrei, dar chiar şi în acest caz admit că atitudinea psihologică amplifică, slăbeşte sau împiedică evoluţia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unile care apar înăuntrul nostru caută în mod activ să se descarce, aşa cum o minge pe care o ţii sub apă caută să iasă la suprafaţa. Fizice sau psihologice, legile nu pot fî ignorate. Pardon! Ele pot fî ignorate, dar cu un anumit preţ. Poţi ignora legea gravitaţiei şi să te arunci de la etajul 3. În cazul în care nu eşti pisică, şi am motive să cred că nu eşti, preţul va fi o vizită, nu tocmai de curtoazie, la clinica de ortopedie. Similar, dacă nu ţii cont de faptul că pulsiunile nu pot fi reprimate decât temporar, preţul va fi întărirea legăturilor de prietenie cu branşa terapeuţilor. În cazul în care nu ştii, te informez că această prietenie, adesea de lungă durată, este costisitoare. Morala povestirii: caută să te pui la punct cu legile şi să le respecţi, în măsur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sihanalitici, pulsiunile nu pot fi satisfăcute fie din motive practice (presiunea realităţii), fie din motive morale (presiunea normativă a Supraeului). Indiferent însă de ceea ce blochează descărcarea pulsiunii, tensiunea care se acumulează nu poate fi reţinută decât până la o anumită intensitate. La unii pragul este mai mic, la alţii mai mare. Dar toţi au o limită! Dincolo de această limită, prag său punct de toleranţă începe boala. Conţinuturile psihice respinse în inconştient încep să afecteze corpul, exprimându-se prin el. Este ca şi cum inconştientul s-ar revărsa în corp. Nevoile sistematic frustrate şi dorinţele nerealizate sau interzise sunt surse de tensiune pentru organism. Metaforic vorbind, încărcătura negativă a acestor frustrări constante e un fei de substanţă nocivă, un fel de otravă pentru organism. În timp, suferinţa psihologică reprimată se manifestă ca suferinţă fizică. Este ca şi cum ai avea unele nemulţumiri legate de serviciile administraţiei locale şi, ca orice cetăţean civilizat, depui o reclamaţie sau o sesizare Ia Primărie. Nu-ţi răspunde nimeni şi mai depui una. Şi încă una. La un moment dat, cedezi şi te duci glonţ în biroul primarului, unde începi să ţipi. Suferinţa fizică este ţipătul inconştientului tău supra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izică exprimă toxinele psihologice reprezentate de pulsiuni frustrate, frici sau culp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negative sunt împiedicate să. Iasă în afară de barierele rigide ale Euâui până în momentul când forţa lor de apăsare atinge un asemenea nivel încât „digurile” conştientului se rup. Eul este invadat de suferinţă, simţindu-se complet neajutorat. Ceea ce trăiesc în astfel de clipe îi constrânge pe oameni să apeleze la un specialist, din domeniul sănătăţii fizice sau psihice. Din păcate, nu prea am auzit de oameni care să aibă de făcut faţă unei afecţiuni fizice şi să se întrebe dacă aceasta are vreo legătură cu modul lor de funcţionare psihologică. Credinţa mea este că există o legătură, şi încă una mare. Să nu uităm că trăim întrun univers în care totul este interconectat. Nu suntem foarte conştienţi de conexiunile noastre cu exteriorul, dar măcar de conexiunile dinăuntrul nostru ne-am putea interesa. Corpul semnifică, adesea cu un mare rafinament, dizarmoniile psihologice pe care le conţinem, dar refuzăm să le admitem. Corpul îşi „asumă” durerea pe care Eul o refuză. Este un gest de mare compasiune al corpului despre care avem tendinţa să credem că este inert. Într-un fel, corpul acceptă să fie „crucificat” pentru păcatele pe care sufletul nu vrea să le recunoască. Îţi sună cumva a c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de o sută de ori mai avantajos să previi această situaţie, exprimând, pe alte căi, şi într-o manieră adecvată, ceea ce ai de exprimat. Funcţia psihologilor şi, a terapeuţilor este, în acest caz, foarte limpede. Ţinând seama de direcţia în care evoluează societatea, nu văd cum necesitatea ei ar putea să dispară în viitor. Dacă nu ai pe nimeni apropiat care să te asculte fară să te judece, dacă nu ştii cum să te debarasezi de mizeriile cu care vii în contact, nu ştii cum să scapi de otrava care se trezeşte în tine, va trebui să scoţi nişte bănuţi din buzunar şi să mergi la un terapeut. Există riscul ca el să se „încarce” cu ceea ce te „descarci”, dar, trebuie să ştii, aceasta e problema lui. Dacă ştie să gestioneze gunoiul pe care tu II oferi cu generozitate, toată lumea va fi fericită. Dacă nu… nu vre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e decât o soluţie temporară. Un terapeut profesionist te va încuraja şi te va stimula să faci singur curăţenie în ograda ta. El nu-ţi va hrăni dependenţa. Sar putea să nu-ţi convină munca la salubritate şi să ai suficienţi bani pentru a prelungi această relaţie ani în şir. Este în regulă, cu condiţia de a-ţi reprezenta consecinţele acestei opţiuni. (Nu, n-o să-ţi spun care sunt. Trebuie să plăteşti mai întâi!) Ideea că suferinţele corpului sunt modalităţi de a traduce suferinţa psihologică reprimată îţi poate părea nouă sau-chiar incredibilă. Te asigur că nu este nouă. Ştiinţele esoterice, în special cele orientale, sunt din vremuri străvechi conştiente de reflectarea în corpul fizic a perturbărilor vibratorii din structurile sau „învelişurile” mai subtile ale omului. Nimic nou sub soare. Ea nu este nici incredibilă. Oamenii care îşi asumă responsabilitatea pentru trăirile şi gândurile negative, reuşind să le gestioneze mai adecvat, se eliberează de simptome fizice extrem de supărătoare sau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i mai atent la ceea ce se întâmplă în interiorul tău, eventual asistat de un expert al domeniului, este un mod de a-ţi păsa şi de sănătatea ta fizică. De exemplu, dacă ţi-aş spune că resentimentele intense şi ura neexprimată se pot manifesta într-un cancer, ai ciuli urechile? Ai deveni oare mai preocupat pentru a-ţi pune sentimentele negative în cuvinte? Ştiu pe cineva care s-a gândit să-şi cumpere un sac de box pentru a se elibera de furia acumulată în raport cu o figură par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 se pare ciudat. Te asigur că este o decizie înţeleaptă. Mai bine loveşti un obiect care este făcut pentru aşa ceva decât să te loveşti pe tine însuţ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înspăimânt de-a b inel ea, dar ştii ce se va întâmpla dacă îţi tratezi boala fără să ai acces la semnificaţia ei psihologică? Vei face altă boală peste un timp. Într-un limbaj mai alambicat, dacă îţi îngrijeşti doar corpul, neglijând sufletul, nu vei face decât să deplasezi simp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ă ţi-a slăbit vederea deoarece nu vrei să mai vezi ceva sau pe cineva? Din punct de vedere psihologic, degeaba ţi-ai pus ochelari. Problema nu s-a rezolvat. Te-a trăsnit gândul că faci pietre la rinichi, adică concretizezi în interior, tocmai pentru că nu-ţi dai voie să concretizezi în afara ta? Că te constipi deoarece nu „dai drumul” anumitor gânduri sau trăi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teorii, mă aştept ca oamenii care se armonizează la nivel spiritual, mental şi emoţional să se confrunte cu tot mai puţine probleme de sănătate. Altfel spus, oamenii cu nivele înalte de integrare trebuie să aibă şi o sănătate înfloritoare, cu excepţia cazurilor în care acceptă să preia, voluntar, o parte din suferinţa unei persoane dragi. (Nu, nu voi intra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în aşa fel creată încât nimeni nu este scutit de conflicte, tensiune sau complexe. Ele ne împing permanent spre evoluţie, ne împiedică să ne culcăm pe-o ureche şi să trecem prin viaţă că gâscă prin apă. Ceva-ceva tot trebuie să se prindă. Cred că asta a fost speranţa secretă a lui Dumnezeu atunci când a conceput pulsiunile. Prevenitor din fire, s-a asigurat că frustrările, anxietăţile şi durerea nu pot fi reprimate la nesfârşit în inconştient. Nu există scăpare, sper că realizezi şi tu asta. Mecanismul e perfect proiectat şi ne obligă să devenim conştienţi. Ei, poate nu chiar de azi. E şi mâ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spre umbră că este compusă din conţinuturi psihice de care suntem jenaţi sau stingheriţi, de care ne este ruşine sau care ne par complet nepotrivite cu imaginea pe care vrem s-o lăsăm celor din jur. Poate că nimic nu sună mai adevărat că în cazul tendinţelor noastre instinctive sau, ca să fiu mai frust, pornirilor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nu m-am născut într-o zonă rezidenţială şi nu am crescut într-un palat, îmi amintesc de străbunicul meu, foarte puţin pasionat de filosofia analitică a limbajului, dar intens preocupat de ţuică şi vin. Dincolo de un anumit prag, era periculos să-i fii în preajmă deşi, trebuie să recunosc, pe mine m-a protejat întotdeauna. Destul de devreme, prin urmare, am descoperit nu doar că pot să-mi încui bunicii prin întrebări de genul: „Dar pe Dumnezeu cine 1-a făcut?”, ci şi că oamenii de la ţară, în anumite momente, devin asemenea animalelor pe care le îngrijesc, adică porci, câini sau oi. (Mult mai târziu, am remarcat unele vieţuitoare şi în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cu ceva experienţă terapeutică la activ, nimeni nu mă mai poate convinge că omul nu este şi un animal. Atenţie la particula „şi”. Noi conţinem umanitate din abundenţă, însă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în genele noastre trecutul, iar în trecut, cu zeci de mii de ani în urmă, nu sunt decâ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nu poate fi negată! În ce mă priveşte, nu folosesc conceptul de „animal” în sens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când în când pe Animal Planet, iar cineva din familie chiar lucrează pentru acest canal. Nu văd de ce ar trebui condamnaţi urşii, leii, girafele, măgarii sau boii. Eh, poate unii maidanezi, dar chiar şi ei există în strânsă legătură cu inconştienţa comunitară sau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in om nu este decât o energie primitivă, neprelucrată, care se mişcă în acord cu legile naturale. Această energie brută este cât se poate de reală şi e inutil să te prefaci că nu există, să o ascunzi sau să o poleieşti. Aceste încercări sunt nevrotice şi sortite eşecului. Animalul există şi problema nu este cum să scapi de el, ci cum să-l foloseşti. Dacă eşti înţelept, îi vei pune ia treabă energiile, adică îl vei „îmblânzi” şi determină să lucreze pentru tine. Asta o să-ţi ia ceva timp, nervi şi transpiraţie. Dacă nu eşti atât de înţelept sau eşti chiar la fel de inteligent ca noaptea, te vei lupta cu el, îl vei anestezia, vei încerca să-l ucizi. Nici o şansă, oricât ai fi de perseverent. (Iar unii oameni au, într-adevăr, o voi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oare, cu a unui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unt mii de vieţi în corpuri animale (mă refer strict la genele moştenite, chiar dacă sunt un simpatizant al teoriei reîncarnării), adică tipare de comportament şi reacţii care nu au cum să dispară peste noapte. Dacă crezi că eşti o persoană foarte elevată, un sfânt sau aşa ceva, probabil că încă n-ai stat faţă în faţă cu realitatea ta. Acestea sunt iluzii, bune să construieşti o imagine pe care să o vinzi ca un adevărat specialist în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primitive pe care, din teamă că nu le faci faţă, le-ai blocat la nivelul umbrei nu s-au evaporat. Animalul stă ascuns imediat sub faţada de persoană civilizată, cultă sau manierată. Tendinţele biologice netransformate pot exploda în orice clipă. Este ca şi cum ai sta pe un vulcan care poate erup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zi, încearcă să fii atent la ceea ce eu numesc testul insultei. Cineva te insultă şi tu ce faci! II insulţi şi tu! Sau te cenzurezi, dar în interior începi să fierbi! Indiferent cum te manifeşti, agresivitatea ţi s-a activat. Faptul că ai fost insultat este doar un pretext ce îţi permite să-ţi raţionalizezi furia. De fapt, furia exista dinainte. Ea doar a fost trezită din somn. În acest sens, cel care te insultă îţi face un serviciu imens. Te ajută să devii conştient de animalul din tine, de modalităţile primare de a-ţi apăra drepturile sau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concentra pe ceea ce el ţi-a spus (insulta) sau pe el ca persoană, vei rata conştientizarea. Ştiu că pare greu de crezut, dar aşa stau lucrurile. Cel care te jigneşte este, tară să-şi dea seama, prietenul tău. El nu creează agresivitatea în tine, ci o scoate la suprafaţă. Ai ocazia să afli cine eşti cu adevărat, dincolo de ceea ce îţi place să crezi sau să laşi impresia. Nu te mai păcăli singur! Doar observă ce se întâmplă! Dacă pleci în afară, căutând vinovaţi, acuzând sau insultând la rândul tău, şansa de a şti cine eşti, astfel încât să ştii ce ai de transformat,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laltă variantă, să reprimi şi să pretinzi că nu s-a întâmplat nimic, nu es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cearcă asta de sute de ani, cu rezultate foarte modeste. Umanitatea nu poate fi impusă. Ea creşte din interior. Când este impusă, omul este divizat. Afară e acceptabilul, înăuntru e inaccep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e integrat prin educaţie. Să-i spui unui copil ce să facă şi ce să nu facă e util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trebuie să devină conştient de fiinţa lui, să o accepte şi să vadă dacă nu cumva îşi poate canaliza tendinţele „inacceptabile” spre ceva constructiv sa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corecta efectele unei educaţii opresive şi lipsite de conştientizare a stat, printre altele, la baza proiectului pe care îl derulez, anume grupul de dezvoltare centrat pe integrarea umbrei. Câţiva din privilegiaţii participanţi au fost deja şocaţi să afle ce tendinţe stăteau cuminţi prin subteranele psihismului lor, aşteptând, probabil, ceva oportunităţi de manifestare. Bineînţeles, nu e uşor de acceptat ceea ce contrazice flagrant un nivel de cultură superior, rafinamentul intelectual, curtoazia sau gentileţea interacţiunii. Totuşi, tară această temelie nu cred că se poate construi ceva durabil. Spectacolul social continuă să fie jucat, iar animalele sunt înfrânate, până în clipa în care revolta lor nu mai poate fi stăpânită. Atunci ele îşi părăsesc vizuina şi „se produc” pe scene mai mult (cuplu, familie) sau mai puţin Qob, presă, conflicte interetnice sau internaţiona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incer că şcoala, ideologiile, morală nu pot schimba fundamental animalul din interior. Îl oprimă, îl izolează, îl cenzurează, îl sperie, îl adorm, dar nu-l schimbă. Transformarea trece obligatoriu prin actul conştientizării. Fără conştientizare, lăcomia, furia, invidia, ura, sexualitatea sălbatică, nu dispar, ci prind rădăcini mai adânci. Constrângerile, pedepsele, ameninţările fac aceste şabloane de reacţie, moştenirea trecutului nostru, să se retragă în abisurile inconştientului, în aşteptarea unor momente favorabile. Iar viaţa este atât de schimbătoare încât astfel de momente apar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să priveşti, vei observa cum cei care se căznesc să fie paşnici sau să propage nonviolenţa, bună înţelegere, pacea sunt violenţi cu ei înşişi. Cele mai multe din tipurile de ascetism sunt forme de autoagresiune, înălţător deghizate sub numele de practici spirituale sau religioase. Mă tem că o parte din cei care s-au retras din viaţa socială, în mănăstiri sau pustietate, nu şi-au depăşit sexualitatea ci, mai degrabă, au pervertit-o. Nu sunt adeptul sexului în grup sau al relaţiilor sexuale în care libertatea e confundată cu absenţa discriminării. Sunt însă convins că nu te poţi înălţa prin r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u toate energiile lui, este un vehicul fabulos. Dintre toate învăţăturile spirituale, tradiţia tantrică a înţeles cel mai bine lucrul acesta. A fi împotriva corpului înseamnă a fi împotriva evolu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i dori să escaladezi un munte, ai studia traseele, ţi-ai procura echipamentul necesar şi apoi ţi-ai tăia picioarele. Este asta altceva decât nebunie? Prezentată aşa, răspunsul e evident, dar cât de evidente sunt modalităţile social-autorizate de ignorare, pervertire sau reprimare a nevoilor corpului? Cine îi învaţă pe copii sau pe tineri secretele trupului? Cine îi ajută să-i cunoască energiile, să se împrietenească cu ele, să Ie utilizeze corect? În ce şcoli, licee sau facultăţi sunt predate tehnici de control al potenţialului sexual, de creştere a sensibilităţii erotice şi de integrare armonioasă a acesteia într-o practic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ine te-a învăţat să mergi? Cine te-a învăţat să respiri? Cine te-a învăţat să mulţumeşti Divinului pentru hrană pe care ţi-o oferă? Dacă îmi vei spune că nu trebuie să te înveţe nimeni aceste lucruri simple, eu îţi voi răspunde că fie te-ai născut deja învăţat, fie eşti doar un caraghios. Corpul încă nu se bucură de o reputaţie foarte bună în lumea părinţilor şi educatorilor, deşi e suficient să-i studiezi puţin arhitectura hipercomplexă ca să rămâi cu gura căscată, fascinat de coerenţa şi armonia componentelor şi funcţiilor sale. Ei bine, tocmai acest corp faţă de care orice templu religios, din punct de vedere al complexităţii constructive, pare mai degrabă o glumă proastă, este devalorizat, neglijat, condamnat sau tratat superficial. Încerc să-mi dau seama cum se simte creatorul acestui corp într-o astfel de situaţie. Nu pot. Dar pot face o inferenţă, ştiind cum se simte un pictor care îşi expune tabloul la care a lucrat cel mai mult, iar oamenii fie nu-l observă, fie îl critică, îl scuipă sau îl deteriorează. Parcă ar picta un nou tablou, apocaliptic,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 conţine trecutul, predispoziţiile şi tendinţele inferioare, animalice. Nu e avantajos să negăm asta. Pare mai inteligent să le descoperim mecanismele de funcţionare, funcţiile, direcţiile noi în care pot fi investite. Aceste rezultate pot fi obţinute doar printr-o muncă de conştientizare asiduă. Pentru mulţi oameni conştientizarea nu este atrăgătoare. E mai simplu să condamni sau să ignori. Din nefericire, acţiunile simple de acest gen sunt caracteristice unor minţi simple, ca să ne exprimăm civilizat. Iar evoluţia este, de obicei, o trecere de la simplu la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SPIRITUALĂ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nu te-au preocupat aspectele mai subtile ale vieţii, ceea ce urmează te va şoca. Nu vreau să te am pe conştiinţă, aşa că te sfătuiesc să nu citeşti (ţi-am trezit curiozitatea, corect?). Chiar şi pentru cei mai familiarizaţi cu latura invizibilă a realităţii, greutatea legii despre care urmează să scriu poate fi simţită, la un moment dat, drept copleşitoare, în astfel de situaţii intervin spontan mecanismele de apărare astfel încât realitatea legii este exclusă din conştiinţă. Lumea în care trăim şi propria noastră personalitate devin astfel mai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să întemeiez sau să argumentez adevărul acestei legi. Eu mă rezum la a o face cunoscută şi îmi pasă foarte puţin dacă o accepţi sau nu. De fapt, singurul care te poate convinge de realitatea ei eşti tu însuţi. Pentru asta e nevoie de o intensificare a nivelului de conştiinţa la care funcţionezi, de o minte capabilă de conexiuni şi ceva curaj. Instrumente de care sunt sigur că dispui, altfel n-ai fi ajuns cu lectura până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tezat-o legea oglindirii. În cea mai scurtă formulare de care sunt capabil, sună cam aşa: exteriorul reflectă interiorul. Dacă ai nevoie de explicitări, detalii sau amănunte suplimentare, ţi le ofe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ă exteriorul reflectă interiorul? Înseamnă că lumea în care trăim csie un fel de oglindă gigantică, oglindă care reflectă mereu aspecte sau părţi din noi înşine. Înseamnă că toţi oamenii pe care îi atragem în vieţile noastre sau de care suntem atraşi oglindesc aspecte necunoscute, negate sau neasumate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acestei legi exclude întâmplarea! În câteva tradiţii spirituale care au intuit-o se repetă aproape obsesiv că nimic nu este întâmplător. Accidentele, coincidenţele, evenimentele neaşteptate apar astfel numai datorită ignoranţei noastre. Mai exact, datorită incapacităţii notorii a minţilor noastre de a subîntinde ansamblul tuturor factorilor, fizici şi nonfizici, care concură la naşterea unui eveniment, la producerea unui fenomen sau a unei întâlniri. Lumea pare a fi dominată de hazard când, în realitate, este expresia unei armonii incredibile, o potrivire la microsecundă sau nanomeiru a tot ceea ce se mişcă, fie acestea particule sau und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spirituale la vârf trăite de oameni din cele mai diverse timpuri şi culturi sprijină această idee. În „This Is lt”, Alan Watts a rezumai minunat această afirmaţie: „Cel care se află în această stare a conştiinţei este copleşit de certitudinea că Universul, aşa cum este perceput în acel moment, este aşa cum trebuie să fie… Mintea este atât de uimită de evidentă şi desăvârşita potrivire a lucrurilor, aşa cum sunt ele, încât nu mai poate găsi cuvinte pentru a exprima perfecţiunea şi frumuseţea acestei experienţe. Totul este atât de clar încât lumea pare a fi devenit transparentă sau luminoasă şi atât de simplu încât lumea nu poate fi altfel decât pătrunsă şi ordonată de o inteligenţă supre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făcut niciodată această experienţă trebuie să-i crezi pe cuvânt pe cei care au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crezi însă, nu-i nici o problemă. La momentul potrivit, fundamentele ultime ale realităţii sunt revelate tuturor celor care participă la această realitate. Diferenţa dintre cei care au acces mai devreme şi cei care au acces mai târziu la ţesătura cosmică ultimă este că primii sunt mai apţi să perceapă frumuseţea, armonia, sensul, iubirea sau misterul din lume, inclusiv în împrejurări care par a impune sau a înfăţiş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e dirijează întotdeauna spre acele medii şi persoane sau creează exact acele circumstanţe în care putem experimenta ceea ce încă nu acceptăm în noi înşine, dar a sosit timpul să o facem. Este ca şi cum inteligenţa cosmică ar fi tot timpul cu ochii pe noi, punându-ne constant în faţa sarcinilor noastre de dezvoltare. Şi de ce atâta neodihnă şi chin? Pentru că doreşte să ne împingă spre totalitate, adică spre acel nivel de integrare lăuntrică pe care psihologia analitică mai întâi şi terapia experienţială a unificării, mai apoi, l-au numit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mai concret? Ce sunt acelea sarcini de dezvoltare? Cum adică aspecte neasumate sau respinse din noi înşine? Să-ţi dau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tip care încearcă tot timpul să fie calm. Refuzându-ţi astfel furia, vei atrage oameni furioşi în viaţa la. Aceşti oameni vor oglindi ceca cc tu conţii în inconştient, dar te căzneşti să reprimi. Ei sunt exact ca nişte oglinzi, dar nu ale Eului tău conştient, ci ale psihicului tău inconştient. Cu cât apărările tale sunt mai puternice, cu atât vor fi create situaţii de viaţă în care tu să fii mai apropiat de asemenea oameni. Astfel, fără voia ta, te poţi trezi cu un şef său coleg de birou irascibil şi chiar violent, după cum te poţi îndrăgosti de o persoană foarte liberă în manifestarea furiei. Dacă eşti căsătorit şi ai o familie, s-ar putea să constaţi la soţie sau la unul din copiii tăi ieşiri necontroiat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ineva care nu acceptă eroarea sau imperfecţiunea, vei atrage spre tine persoane sau întâmplări care te vor scoate din minţi, deoarece numitorul lor comun va fi greşeala, uneori chiar greşeala flagrantă. Este felul în care Universul te obligă să trăieşti experienţa acestui aspect neasumat din tine însuţi, anume propria ta tendinţă de a confunda ceva, de a te încurca, a ft inexact sau a o da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pe care o blochezi inconştient se activează puternic în afara ta, făcându-te conştient de ea, doar că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pulsiune sexuală peste medie, pe care o cenzurezi, ştii ce se va întâmpla? Ai ghicit! În viaţa ta vor apărea oameni care par să nu se gândească decât la sex şi când vei deschide televizorul, o vei face exact în mijlocul unei scene „fierbinţi”. Latură pe care ţi-o respingi te asaltează din exterior, sub cele mai diferite forme. Nu e exclus să ai parte şi de ceva exhibiţionişti, mesajul lor fiind: „Iată ceva la care tu refuzi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din răsputeri să fii o persoană educată şi politicoasă, care nu înjură niciodată, te vei pomeni lucrând într-un mediu populat de persoane îndelung exersate în această nobilă artă. Fără să vrei vei auzi expresii şi aranjamente lingvistice care nu ţi-ar fi trecut niciodată prin neprihănitul căpşor. Dacă prietenul tău nu se va dovedi un bun cunoscător al limbajului suburban, prietenii lui vor compensa din plin aceasta. Dacă nu eşti conştient de propria tendinţă de a-i judeca pe alţii, vei constata stupefiat că asta pare a fi singura ocupaţie a celor din jurul tău. fi vei admonesta, probabil, numai pentru a te descoperi citind articole sau urmărind emisiuni TV a căror preocupare centrală este să analizeze şi să judece viaţa contempora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ai dau zeci de exemple, dar contez pe inteligenţa ta, nu degeaba team atras către lectura acestei cărţi. Pentru că veni vorba, şi ca să închei cu un exemplu personal, din clipa în care cei din jur mi-au semnalat monumentele de prostie dinăuntrul meu, m-am nimerit în postura fericită de a încerca să fee ceva. (încă mai încerc, aşa că iartă-mi nepriceperea, neştiinţa sau incompetenţa pe care le ses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i eu decât o biat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ă legea asta, nu-i aşa? Nu se pune problema să scapi de ea, întrucât această performanţă este imposibilă. Se pune problema să ţii cont de ea şi să o foloseşti în avantajul tău tot aşa cum, cunoscând banalele legi ale mecanicii sau termodinamicii, le foloseşti în favoarea ta. Această utilizare conştientă, în cazul exemplelor de mai sus, se traduce în conştientizarea şi asumarea furiei, imperfecţiunilor, pulsiunii sexuale sau tendinţei de a vorbi urât. Adică asumarea trăsăturilor şi pulsiunilor pe care ie conţii, dar nu le recunoşti decât la cei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rsoane pentru care nu e clar înţelesul verbului „a asuma”. A asuma înseamnă a admite, a recunoaşte sau a accepta că o calitate sau o tendinţă îţi aparţin. Această acceptare nu este doar intelectuală! Ea are şi o componentă emoţională. Acceptarea emoţională constă în a simţi caracteristicile sau pulsiunea respectivă. Prin urmare, nu e suficient să gândeşti că o ai, e necesar să o simţi. Când recunoaşterea intelectuală şi acceptarea emoţională sunt prezente simultan, putem vorbi de asumare, iar asumarea îţi pune la dispoziţie o libertate cu totul inedită: ceea ce ai asumat poţi începe să integrezi, dacă ţi se par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 prin integrare? Înţeleg utilizarea adecvată a trăsăturii sau tendinţei respective. Utilizarea adecvată este prin excelenţă o utilizare conştientă. Ea presupune o armonizare a acţiunii cu contextul şi producerea unor beneficii, atât pentru tine, cât şi pentru cei din jur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ncepi să-ţi asumi aspectele neconştientizate, se întâmplă ceva miraculos: universul nu mai trimite acel aspect către tine. De ce? Deoarece ceea ce accepţi înăuntrul tău nu mai e nevoie să fie creat în afara ta. Scopul a fost atins. Procesul de conştientizare şi de transformar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legea oglindirii, transformările din interiorul tău sunt reflectate de schimbările din afara ta. Nu întotdeauna imediat, deoarece principiul inerţiei funcţionează şi el. Pe termen lung însă, exteriorul reflectă cu necesitate transformar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plică aceste legi în mod conştient nu încetează să se mire de consecinţe. Din clipa în care o anumită trăsătură este acceptată şi intră într-un proces de integrare, persoanele care reflectau această caracteristică fie dispar pe neaşteptate din viaţa noastră, fie nu o mai manifestă în relaţie cu noi. Este ceva uimitor, merită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acă ai un şef foarte autoritar, după ce începi să-ţi accepţi propria tendinţă de a domina, se poate întâmpla ca el să fie brusc schimbat, să rămână dar să nu mai fie dominator cu tine sau tu să-ţi găseşti un alt job, mai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soţ obsedat de ordine şi curăţenie, din clipa în care tu devii mai atentă la aceste aspecte, el devine mai tolerant cu neglijenţa ta. Nu te mai bate la cap, nu te mai cicăleşte şi uneori nici nu mai observă că ai lăsat uşile deschise la şifonier sau papucii sunt din nou în colţuri diferite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tată rece sau indiferent afectiv şi, începi să transformi propria răceală pe care o manifestai în relaţia cu el, vei fi surprinsă de căldura pe care încearcă să ţi-o ofere, ca din senin.</w:t>
      </w:r>
    </w:p>
    <w:p>
      <w:pPr>
        <w:pStyle w:val="Frspaiere"/>
        <w:rPr/>
      </w:pPr>
      <w:r>
        <w:rPr>
          <w:rFonts w:cs="Bookman Old Style;Times New Roman" w:ascii="Bookman Old Style;Times New Roman" w:hAnsi="Bookman Old Style;Times New Roman"/>
          <w:sz w:val="24"/>
        </w:rPr>
        <w:tab/>
        <w:t>Orice schimbare pe care o faci înăuntrul tău schimbă ceva în afara ta, creând astfel condiţii pentru a debloca sau îmbogăţi o relaţie. Este imposibil ca tu să te transformi, iar relaţia cu celălalt să rămână identică. Dacă el sau ea nu sunt capabili să perceapă această schimbare, viaţa îi va îndepărta pur şi simplu din mediile tale de contact. Sau, invers, tu vei ieşi gradat din viaţa lor, fară nici un fel de culpabilităţi sau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de cuplu, activarea capacităţii unei persoane de a-şi asuma un aspect de care era hipnotic atrasă ia celălalt reprezintă un obiectiv terapeutic. Poţi pune punct cu eleganţă unei relaţii nocive când înţelegi că celălalt manifestă explicit tendinţe pe care şi tu le ai, dar ie condamni. La fel de bine, poţi împinge relaţia ta la un nou nivel experienţial după ce îţi însuşeşti propria sensibilitate, plecând de la sensibilitatea înaltă a partenerei tale, sau propria fermitate, plecând de la capacitatea partenerului tău de a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suma trăsăturile pe care celălalt le întrupează atât de bine este ca şi cum te-ai debranşa de la el. Te vei branşa, desigur, la altcineva, deoarece umbra este inepuizabilă. Însă pentru aspectul pe care l-ai integrat nu mai ai nevoie de o oglindă. Persoana care-ţi servea ca oglindă va pleca din viaţa ta sau va înceta să se comporte în acel mod cu tine după cum, la fel de bine, tu poţi alege, rară regrete, să nu o mai incluz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genuri de persoane sau de situaţii apar periodic în viaţa noastră deoarece sunt chemate de noi, mai exact de acele aspecte din noi, care, fiind permanent respinse, se constelează în umbră. De acolo acţionează aidoma unor magneţi, ghidându-ne inconştient spre anumiţi oameni şi evenimen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întâmplător, nu voi înceta să repet. Noi gravităm, în mod natural, spre aceia care ne reflectă umbra. Acest adevăr este cum nu se poate mai clar în relaţia de cuplu. Aceste relaţii promit cea mai mare fericire dar, până una-alta, scot la iveală cele mai neintegrate emoţii şi cele mai primitive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nu există o relaţie mai alchimică. Dacă o relaţie de cuplu nu trece prin momente grele, critice, aceea este o relaţie cu un slab nivel de intimitate. Când cei doi se apropie foarte mult, tot ce a fost cu grijă ascuns sau reprimat iese la suprafaţă. Este logic să se întâmple aşa. Orice relaţie adevărată şi intensă declanşează conflicte şi fricţiuni, are momente foarte dificile, uneor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sunt asemenea unor răscruci. Ele deschid calea spre derivă, izolare sau divorţ sau, dimpotrivă, îi împing pe cei doi parteneri spre restructurări profunde ale personalităţii. Cei care au suficientă maturitate lăuntrică pentru a face faţă furtunilor şi uraganelor din viaţa de cuplu se descoperă ulterior ceva mai aproape de completitudinea lor, mai apţi să se accepte şi mai pregătiţi să se iubească fără condiţii. Cei care evită momentele grele, cedând tentaţiei de a rupe relaţia fără a încerca să înţeleagă ce se întâmplă de fapt, trebuie să ştie ceva: pe viitor, dacă nu doresc astfel de clipe dificile, au o singură soluţie: să evite relaţi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ngura dorinţă a Universului este că noi să fim întregi, iar asta îl face neobosit în a ne trimite persoane care să manifeste puternic aspectele pe care noi le negăm sau refuzăm să le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 că scopul ullim al spiritului nostru este să devină întreg, motiv pentru care atrage în vieţile noastre tot ce e necesar pentru a trezi sau activa acele părţi adormite sau sechestrate prin adâncimile inconştientului. Dacă chiar aşa stau lucrurile, legea oglindirii serveşte de minune acestui scop. Ca orice lege, ea funcţionează continuu, deci inclusiv în somn, când se întâmplă să visăm acţiuni pe care, în stare de veghe, nu le-am face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glindirii este, tehnic vorbind, o lege a rezonanţei, deoarece creează situaţii şi pune în legătură persoane între care există afinităţi. Altfel spus, persoanele care vibrează pe aceeaşi lungime de undă, indiferent dacă sunt conştiente sau nu, se atrag una pe cealaltă. Uneori atracţia inconştientă este repolarizată în conştient că respingere, dar asta nu trebuie să ne inducă în eroare. Respingerea nu există fără atracţie! Poţi fi atras de o persoană foarte creativă deoarece ea dinamizează în tine propria ta creativilate, dar la fel de bine poţi fi atras inconştient de o persoană cc-ţi manifesta tendinţele depresive, respingând-o la nivel conştient, adică încercând zadarnic să te descotoroscşli de ea. Dacă vei reuşi să o îndepărtezi cu forţa, în scurt timp în viaţa ta va apărea o altă persoană, cu a: eeaşi caracteristică. „Parcă e un făcut”, vei spune şi să ştii că nu greşeşti. Inconştientul tău, în colaborare cu inconştientul celeilalte persoane, „aranjează” această întâlnire. Nn ştiu cât de clar e pentru tine, dar eu m-am convins că trăim într-o lume magică. Tot ce se întâmplă e ţesut în laboratoarele inconştientului şi are un sens pe care îl numesc spiritual: să ne cunoaştem, să ne asumăm pc deplin şi să ne manifestăm cieator potenţialul. Nu cred că există vreun suflet care să nu tânjească după această împlinite, singura diferenţă fiind că, în cazul unora, acest dor este încă plăpând sau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reflectă interiorul. Până acum, m-am referit Ia conţinuturi. Tu nu eşti conştient de intoleranţa ta şi atunci în viaţa ta apar oameni intoleranţi. Nu eşti conştientă de dorinţele talc sexuale şi senzualitatea te înconjoară. Iţi reprimi disponibilitatea de a ajuta şi te trezeşti cu persoane care-ţi oferă sprijinul. Mă voi referi, pe scurt, şi la procese. Exteriorul reflectă şi ceea ce îţi faci ţie însuţi, reflectă atitudinile şi patternurile de interacţiune dintre diferite părţi ale fiinţei talc. Astfel, vulnerabilitatea pe care nu ţi-o accepţi nu o vei accepta nici în exterior. Blândeţea pe care ţi-o reprimi o vei respinge şi în af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pe care le condamni la tine Ic vei condamna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dragostea plină de grijă pe care o oferi părţilor mai copilăreşti şi fragile din tine însuţi, o vei manifesta şi în afara ta. Respectul pe care ţi-l porţi se va regăsi în respectul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te ierta va fi reflectată de puterea de a-i ierta pe cei care greşesc. („Şi ne iartă nouă păcatele noastre, aşa cum şi noi iertăm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i în exterior este precedat de ceea ce faci în interior. Acţiunile externe sunt un fel de Fotografie a acţiunilor interne. Nu poţi fotografia ceea ce nu există. Este exclus să fii blând în exterior, dacă eşti crud în interior. Blândeţea ta va fi doar o mască, o poveste de adormit copiii. Nu îi poţi respecta pe cei din jur dacă pe tine te dispreţuieşti. Respectul tău va fi o simulare. Nu vei iubi pe nimeni dacă nu şti să te iubeşti pe tine însuţi. Iubirea ta va fi ipocrită. Un om care îşi iubeşte Sinele este imposibil să nu iubească şi Sinele semenilor săi. Poate că acţiunile lui nu sunt spectaculoase sau sunt greu de înţeles, dar natura lor nu poate fi decât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ările şi conflictele interne se reflectă în relaţii dificile, încărcate de trăiri ambiva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e aspectele din tine însuţi se reproduce în separarea de aceleaşi aspecte din ceilalţi. Felul cum te raportezi la ceilalţi oglindeşte felul cum te raportezi la aspectele corespondente din tine însuţi. Aceste raporturi pot fi întradevăr, percepute şi interpretate greşit, prin filtrul aşteptărilor şi nevo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lucid va şti însă să le distingă natur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onştient orientaţi spre evoluţie, legea oglindirii este un prieten nepreţuit. De fiecare dată când în viaţa ta apare o persoană sau o situaţie nouă, fără să fie vorba de ceva pasager sau nesemnificativ, ai ocazia să meditezi pentru a afla ce anume în tine este oglindit. Pur şi simplu nu ai timp să te plictiseşti, în cazul în care ai învăţat să-ţi ţii conştiinţ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e observi implicat emoţional într-o relaţie cu o persoană, pe o durată de timp deja semnificativă, întreabă-te: Ce încearcă acest om să mă înveţe? Ce aspect din mine însumi întruchipează? Dacă vei şti să răspunzi la aceste întrebări, relaţia ta cu acel om se va armoniza sau traiectoriile voastre vor înceta spontan a se mai intersecta. Asta nu înseamnă că-l vei uita sau că vei tânji după el. Dacă ai înţeles mesajul pe care-l purta special pentru tine, sentimentul tău va f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înţeles aproape nimic, acel om sau cineva similar va reveni până când vei înţelege. Asta s-ar putea să dureze, dar răbdarea lui Dumnezeu e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O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legea oglindirii funcţionează mecanismul psihologic al proiecţiei. Obişnuiesc să le spun studenţilor mei că cine înţelege acest mecanism a înţeles 50% din psihologie. Aceasta este, bineînţeles, o exagerare, făcută din raţiuni didactice. De fapt vreau să subliniez importanţa colosală a acestui fenomen, a cărui înţelegere ne poate uşura enorm relaţiile cu ceilalţi, oferindu-ne, simultan, şansa de a ne cunoaşt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proiecţia este mecanismul psihologic prin care sunt atribuite mediului/noneului caracteristici ale persoanei/eului. Această operaţie de expulzare în lumea exterioară a gândurilor, afectelor, impulsurilor necunoscute sau inacceptabile este o apărare de origine arhaică. Calităţile, dorinţele, pulsiunile pe care nu le cunoşti sau pe care le refuzi la tine însuţi le atribui altora, persoane, lucruri sau instituţii din mediul tău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psihoterapiei, Freud a fost primul care a folosit termenul „proiecţie” în legătură cu nevroza de angoasă. El a arătat cum excitaţia sexuală resimţită ca periculoasă pentru Eu este proiectată în exterior, asigurând astfel o anumită securitate psihologică. Cazul preşedintelui Schreber i-a permis să explice paranoia printr-un tip de proiecţie pe care 1-a numit „apărare primară”. Analiza fobiilor a scos la iveală proiecţia unor încărcături pulsionale ameninţătoare asupra unor reprezentări conştiente sub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proiecţie aspectele pulsionale sunt îndepărtate, iar teama e focalizată asupra unui obiect exterior mai uşor de evitat, de pildă un animal (şobolan, cal, etc). Încă în 1915, Freud (apud Ionescu, Jacquet şi Lhote) scrie: „Prin ansamblul mecanismului de apărare instalat s-a obţinut o proiecţie a pericolului pulsional spre exterior. Eul se comportă ca şi cum pericolul dezvoltării unei angoase nu ar veni dintr-o pulsiune internă, ci dintr-o percepţie, fiind astfel îndreptăţit să reacţioneze împotriva acestui pericol exterior prin tentativa de fugă care este evitarea fo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 de viaţă, proiecţia este un mecanism patogen, deoarece frânează sau opreşte maturizarea persoanei. De asemenea, proiecţia naşte erori în evaluarea mediului (persoane/situaţii/relaţii) şi împiedică adaptarea creativă, blocând subiectul în modele de comportament rigide sau dis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orci cu gândul spre copilărie, poate îţi aduci aminte de expresia „Cine zice ăl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parte din ansamblul poetic „Cine zice ăla este/Ca măgarul din poveste/Şi măgarul a murit/Şi tu l-ai înlocuit”- no offense!). Expresia reprezintă o intuire genială, de către mintea copilului, a mecanismului proiectiv. Evaluările subiective sunt distorsionate de proiecţii personale. Evaluările corecte sau obiective nu sunt contaminate de proiecţii, adică sunt libere de proiecţii. Nu cred că există evaluare obiectivă în sens absolut, deoarece inconştientul este inepuizabil, dar cred că o autoinvestigare profundă permite evaluări relativ corecte. Din acest punct de vedere, a-i asculta pe cei nedeprinşi cu obiceiul autoexaminării, în timp ce fac evaluări, este o modalitate, după caz, amuzantă, stupefiantă sau cutremurătoare, de a le contura profil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profesionale de ajutor, a cunoaşte şi a stăpâni tendinţele de a proiecta sunt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au terapeutul care intră în relaţie slab conştient de aşteptările, nevoile sau caracteristicile sale are puţine şanse de a sprijini procesul de echilibrare a clientului său. De aceea, analiza psihologică din procesul de formare, supervizare şi autoanaliza continuă sunt instrumente folositoare pentru o relaţi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intrarea într-o spirală interacţională de tip proiectiv, în care aşteptările inconştiente ale terapeutului declanşează răspunsuri infantile ale clientului, iar transferul clientului declanşează reacţii inconştiente ale terapeutului, câteva întrebări se pot dovedi, pentru specialist, deosebit de utile, l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mă simt în relaţie cu ace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îmi imaginez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 acţiune mă simt constrâns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amintiri mi se reactivează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mi se pare că sunt aştep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rol îmi vine să joc în raport cu ac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mi-ar plăcea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îi evaluez suferinţa? Ce mă face să o apreciez ca foarte profundă/lipsită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mă împinge să-i acord mai multă/mai puţină atenţie decât altor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fac faţă trăirilor emoţionale pe care le experimentez în relaţ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cred despre posibilităţile 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mă face să mă implic mai mult/mai puţin în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şi altele asemenea lor) dezvăluie dinamica proiecţiilor de rol şi a aşteptărilor din relaţia terapeut/psiholog/asistent social – pacient/client. Răspunsurile pe care specialistul este capabil să le ofere nu îl transformă într-un om perfect sau în vreo zeitate din panteonul terapeutic, ci îi restituie umilinţa necesară celui care intră în relaţia de ajutor, conştient de forţa şi vulnera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ste cu atât mai dezirabilă cu cât terapeutul are de făcut faţă proiecţiilor (uneori teribile) clientului său, tendinţei acestuia de a reactualiza conflicte şi patternuri de relaţie inconştiente, ale căror origini sunt în istoria personală, cel mai frecvent în copilăria să. Fenomenul prin care trecutul clientului se repetă simbolic în relaţia actuală cu terapeutul a fost numit transfer. Proiecţia precede transferul în acelaşi fel în care literele preced cuvântul. Cuvântul nu există fără litere, transferul nu există fără proiecţie. Transferul este resimţit mai puternic deoarece e mai apropiat de conştient şi se produce în relaţii încărcate afectiv, pe când proiecţia poate trece neobservată, deoarece e mai adâncă şi nu presupune în mod necesar relaţii tensionate afectiv. Cu alte cuvinte, oamenii pot fi victimele proiecţiilor fără a intra în relaţie transferenţială, reversul nefiind valabil: orice relaţie transferenţială este îmbibată de proiecţia experienţelor psihologice neconsumate sau nerezolvate din trecut, cel mai ades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erapie (ca şi în orice altă relaţie dinamizată psihologic) este posibil să apară transferul. Clientul tinde să retrăiască, în relaţia cu terapeutul, relaţiile sale nefinalizate cu figurile parentale. El caută să-şi gratifice nevoile şi să-şi rezolve probleme care, la vremea lor, au rămas suspendate. Terapeutul trebuie să fie conştient de acest proces şi îl poate chiar stimula, pentru a-l transforma ulterior în obiect al analizei. (Ca terapeut din clasa celor „provocatori”, experienţa mi-a arătat că acest joc de rol poate deveni la un moment dat periculos. De pildă, o situaţie de grup în care am stimulat simbolic pulsiunile sexuale a deblocat o cantitate imensă de agresivitate – vezi fuziunea instinctelor sexual şi agresiv. Din fericire, nimeni nu a fost rănit şi nu s-au înregistrat pierderi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terapeutică şi în relaţii personale „încărcate”, oamenii se orientează spontan spre situaţii care conţin potenţialul de a reactiva conflictele infantile. Evenimentul „de aici şi acum” evocă prin analogie o relaţie traumatizantă sau un eveniment nefinalizat din trecut. Ceea ce s-a întâmplat în trecut dar nu s-a consumat este proiectat pe ceea ce se întâmplă acum, cu un scop precis: acela de a închide gestalt-ul, adică de a exprima, a trăi şi a înţelege ceea ce, în trecut, a rămas blocat. Situaţiile nerezolvate din trecut presează constant asupra prezentului, căutându-i completitudinea. Cei care vin cu acumulări respectabile de situaţii neterminate riscă să intre în relaţii transferenţiale mai repede şi mai intens. Datorită interpretării eronate a evenimentului actual, pentru ei chiar evenimente aproape inofensive pot resuscita traume puternice. La limită, acesta e cazul delirului sau haluc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umane sunt cu atât mai sănătoase cu cât trecutul este mai puţin prezent în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ezentul este mai „colorat” de trecut, cu atât relaţia este mai nevrotică, adică mai puternic contaminată de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m fiinţe înzestrate cu subiectivitate, proiecţiile sunt inevitabile în rel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tabileşti relaţii libere de proiecţii, dar e perfect posibil să limitezi intensitatea şi amplitudinea, acestora, adică să te străduieşti să le retragi. În plus, dacă nu poţi să proiectezi, adică să-i atribui ceva celuilalt, întâlnirea cu el devine dificilă, deoarece el nu este contur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xistă un sens în care mecanismul proiectiv e sănătos şi folositor şi acesta e următorul: proiecţiile sănătoase sunt verificabile. Verificarea are loc prin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bserv că mă urmăreşti cu multă atenţie. Îmi imaginez că în sinea ta critici sau dezaprobi ceea ce afirm, situaţie în care mă simt judecat şi respins. Ceea ce îmi imaginez este interpretarea proiectivă a unui eveniment actual: felul cum mă priveşti. Îmi pot verifica proiecţia întrebându-te, pur şi simplu, la ce te gândeşti când mă priveşti în felul acesta. Tu îmi spui că eşti foarte interesat de ceea ce îţi comunic, iar eu realizez că evaluarea mea era eronată şi o retrag. În loc să mă simt criticat, mă simt acum valorizat. (Desigur, e posibil ca tu m nu fii conştient de propriile gânduri sau să încerci să le ascunzi de mine, dar asta e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experienţiale promovează contactul onest, confruntarea, dialogul autentic ca cele mai bune instrumente terapeutice de identificare şi retragere a proiecţiilor. În situaţiile de grup, când oamenii îşi asumă ceea ce simt şi gândesc, toată lumea este hrănită cu energia sincerităţii, având şansa de a ne poziţiona corect uni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fruntare, interpretările inadecvate, care duc la relaţii tensionate, pot fi corectate sau retrase, lăsând loc pentru contacte vii, nu în mod necesar pozitive (e posibil să aflu de la tine că nu mă placi sau chiar mă deteşti) dar cu siguranţă mai puţin consumptive emoţional, adică debarasate de interpretări, convingeri sau credinţe iraţional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oameni care refuză să răspundă unei realităţi verificabile sunt practic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incapabili să indice o astfel de realitate pentru proiecţiile lor, putem afirma fără a greşi că ei delirează. Neavând nici un suport în prezent pentru ceea ce îşi închipuie, rămân în afara relaţiei, deconectaţi de la realitate. Delirul e caracteristic psihozei (prin interpretare delirantă, cineva crede că îl ataci de la distanţă cu unde radioactive), existând însă şi mici „deliruri” cotidiene (poţi crede, fără nici un fel de element concret, că partenerul tău e supărat pe tine, că fiica ta te minte sau că şeful tău vrea să t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e, a confrunta proiecţia este ca şi cum ai aprinde lumina în camera copilului, astfel încât acesta să vadă că ceea ce îi părea un monstru în dulap sunt, în realitate, hainele Iui. Altfel spus, contactul de tip terapeutic urmăreşte achiziţia unei viziuni realiste asupra mediului urmată, bineînţeles, de trăiri adecvat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lientul îşi priveşte terapeutul şi, prin interpretare proiectivă, crede că acesta e furios pe el (aşa cum se înfurie tatăl clientului). Fiind convins că urmează să fie pedepsit (aşa cum îl pedepsea tatăl lui), clientul experimentează teama, intrând astfel în relaţie transferenţială. El atribuie terapeutului nevoia de a-l pedepsi caracteristică figurii paterne introiectate. Un terapeut interesat mai mult de sănătatea clientului şi mai puţin de prelungirea la nesfârşit a şedinţelor îl va întreba simplu „Ce simţi acum faţă de mine?”, punând capăt iluziei, prin confruntare. Din perspectiva Gestalt, integrat în TEU (terapia experienţială a unificării), transferul este un proces în curs de desfăşurare, în acest loc,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gândurile, trăirile, sentimentele se pot reactiva în situaţii diferite, dar procesul est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este un proces, iar originea lui se află în trecut. Un contact deschis, stabilit în aici şi acum identifică trecutul tot aşa cum ochiul unui bijutier versat distinge pietrele preţioase de falsuri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prezentului trecutul este ars, ceea ce nu face neapărat prezentul plăcut. Prezentul poate fi foarte dureros, dar el este întotdeauna suportabil în comparaţie cu un prezent impregnat sau suprasaturat cu situaţii anterioar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poate apărea în relaţie cu oricine evocă astfel de situaţii sau gestalt-uri nefinalizate, adică seturi de trăiri, acţiuni care nu au fost duse până la capăt. Poate fi profesorul tău, poate fi soţia ta, poate fi colegul său şeful tău. Indiferent de persoană, e important să realizezi că ea este doar un ecran pe care tu proiectezi reziduurile unui film din istoria 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ubliniez că proiecţia nu se realizează pe orice fel de ecran. Este ca şi cum ai avea o rolă de film cu „American Beauty”. Nu-l vei proiecta pe peretele din bucătărie. Multiplexul, Scala sau Patria sunt ecrane mult mai potrivite pentru o vizionare de calitate. În acelaşi fel, dar exceptând delirurile, proiecţiile psihologice se realizează pe „ecrane adecvate”. Astfel, persoana asupra căreia proiectezi ceva trebuie să conţină sau să manifeste, într-un anumit grad, trăsătura, dorinţa sau pulsiunea pe care i-o atribui. Persoană ce serveşte ca ecran de proiecţie dispune măcar de un punct de rezonanţă cu conţinutul psihologic pe care îl proiectezi asupra ei. Conţinutul proiectat este asemenea unui tablou. Pentru a agăţa acest tablou de un perete, ai nevoie de un cui. Dacă peretele nu are un cui, oricât de fragil, nu poţi agăţa tablo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nu eşti conştient de iritabilitatea ta, o vei proiecta asupra unei persoane care este, într-o anumită măsură, iritabilă. Această iritabilitate a ei este cuiul de care tu agăţi tabloul (propria iritabilitate). Despre ea vei spune: „Este o fiinţă foarte iritabilă” şi nu despre cineva pe care îl percepi calm, aproap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sunt facilitate de circumstanţe, iar circumstanţele există din abundenţă. Caracteristicile imperfecte din alţi oameni activează aspecte corespondente din noi înşine de care, din diferite motive, nu suntem conştienţi. Oameni aroganţi vor trezi aroganţa pe care o respingem la noi înşine, oameni meschini vor declanşa meschinăria pe care nu o asumăm, oameni servili vor activa servilismul de care ne delimităm. Toate aceste conţinuturi pe care Eul refuză să le admită vor fi proiect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să, proiecţia nu se realizează doar pe persoane. Un ecran folosit pentru tendinţele sadice de care oamenii se disociază îl reprezintă normele şi conştiinţa morală. Tu spui: „Datoria îmi cere asta” sau „Societatea mă obligă să mă comport aşa”, când, de fapt, tu ceri în numele datoriei sau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lovesc infractorii deoarece datoria le cere asta. Ei aleg o profesie în care să-şi descarce agresivitatea brutală, apăraţi de ceva nobil numit datorie sau conştiinţă profesională. Preoţii de o anumită confesiune nu condamnă alte orientări spirituale deoarece societatea îi obligă. Ei aleg să joace un rol la adăpostul căruia să-şi manifeste tendinţele agresive, descărcându-le în judecată şi b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ste semnul că încă nu-ţi asumi responsabilitatea pentru caracteristicile sau impulsurile tale. De aceea, mecanismul sanogen, care permite diminuarea sau slăbirea acestui mecanism de apărare este o mai largă conştientizare a ceea ce eşti, susţinută de un nivel superior de auto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nevoia, dorinţa, calităţile, defectele pe care le proiectezi – toate îţi aparţin. Sunt fapte ale personalităţii tale. Nu are nici un rost să le negi sau să te disociezi de ele, deoarece astfel îţi blochezi maturizarea psihologică şi evoluţia. În schimb, te poţi folosi de mecanismul proiectiv pentru a te cunoaşte în/oglinda celor din jur, a creşte din punct de vedere lăuntric şi a te adapta creativ la mediile tale de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ţelege ceea ce nu accepţi şi nu poţi accepta ceea ce negi. Mai scurt, dacă negi nu vei înţelege nimic. Nu vei afla nimic despre tine dacă te întorci cu spatele la oglindă. Nu-ţi vei depăşi ignoranţa dacă îţi respingi reflexia din oglindă. Ai observat ce fac oamenii care se iubesc? Se privesc în ochi, stau faţă în faţă. În acelaşi fel şi ţu trebuie să înveţi să stai faţă în faţă cu aspectele tale reflectate de cei din jurul tău. Aspectele pe care le respingi înăuntrul tău le întâlneşti în afara ta. Cu cât le respingi mai puternic în interior, cu atât par să te înconjoare mai mult în exterior. Universul este magic. El îţi oglindeşte metodic emoţiile, sentimentele, gândurile şi dorinţele ascunse, până când începi să le recunoşti la tine însuţi, să le recuperezi şi să le integrezi. Universul pare hotărât să-ţi supună atenţiei trăsăturile şi nevoile personale pe care nu le admiţi în conştiinţă, conectându-te cu oameni care întruchipează exact aceste aspecte. Chiar dacă îi vei respinge sau ocoli, Universul îţi va trimite alţii, după acelaşi calapod. Pur şi simplu nu ai unde să fugi, deoarece legea funcţionează peste tot. Mi se pare chiar impropriu să spun „Universul îţi va trimite alţii”. Mai degrabă tu vei atrage exact acei oameni care să oglindească principalele aspecte din tine însuţi pe care le ai de acceptat sau transformat şi care reprezintă sarcinile actuale din graficul tău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anumită înţelepciune nu-i va percepe pe acei oameni că adversari şi nu va lupta împotriva lor: El va şti că şi-a întâlnit umbra şi se va strădui, deşi îi va fi greu, să o înţeleagă. Umbra este un adversar doar dacă lupţi împotriva ei, respectând patternul de respingere dinăuntrul tău. Dar umbra este la fel de mult negativă pe cât este de pozitivă. Un râu este un adversar pentru tine dacă încerci să înoţi împotriva curentului. Ţi se pare o acţiune inteligentă? La un moment dat vei obosi. Vei simţi că râul e ceva negativ, ce te împinge înapoi, că se luptă cu tine. Râul curge pur şi simplu. El nu are nici o problemă cu tine. Dacă tot ai intrat în el, devino-i prieten şi lasă-l să te ducă în sensul curgerii sale. Poate vei afla ceva nou, poate vei vedea ceva nou cine ştie? Schimbându-ţi atitudinea, relaţia dintre voi se transformă dintr-o luptă într-o cooperare. O simplă mutaţie în conştiinţa ta pare a fi transformat negativul în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a întâmplat nimic. Negativul şi pozitivul au fost dintotdeauna acolo şi vor rămâne pe veci acolo. Doar felul cum te raportezi la ele te va face conştient de una sau alta din po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întregul nu este nici pozitiv, nici negativ. Într-o exprimare la fel de acceptabilă, întregul este şi pozitiv şi negativ, simultan (Ce vrei, de asta e întreg, ca să integreze contrariile!). Ceea ce percepi din întreg depinde numai de tine şi de nivelul tău de conştientizare. Dacă îţi plac vârfurile luminate vei îndrăgi şi văile întunecoase. Nu ai cum să negi văile, să le arunci undeva pentru a păstra doar cul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şi văile formează o unitate, nu pot exista decât împreună. Un om înţelept este intens conştient de această realitate şi o acceptă. EI ştie că vârfurile cele mai înalte şi văile cele mai adânci se creează reciproc unele pe altele. Nu are cum să fie altfel într-un univers al polarităţilor şi conex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tunecate sunt legate de lumini solare strălucitoare. Şi atunci, întunericul dc care te temi şi pe care îl respingi nu este decât o lumină deghizată, pe care o respingi. Înţelegând unitatea esenţială a vieţii, te poţi opri din alergat pentru a contempla ceea ce pare, la prima vedere, înspăimântător. Pe măsura ce vederea se intensifică, întunericul îşi va revel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în conştiinţă a impulsurilor negativ evaluate nu te preschimbă într-un criminal, hoţ sau răufăcător. Înţelegerea normelor şi principiilor morale ca ecran de proiecţie pentru agresivitatea ta inconştientă se va dizolva într-adevăr, dar nu pentru a nu le înlocui cu altceva. Mai degrabă, lichidarea lor va permite înţelepciunii naturale a organismului să se dezvolte, ceea ce va conduce la apariţia, din interiorul tău, a unor principii sau referinţe de viaţă autentice, după care să-ţi conduci viaţa cu eleganţă şi fără efort. Acest mod de a trăi este ceea ce eu numesc spontaneitate integrată. El nu are nici o legătură cu impulsurile de care unii ascultă orbeşte sau cu prescripţiile morale de care alţii ascultă într-o manieră la fel de stupidă. Organismul acordat la propriul lui ritm funcţionează adesea diferit de opiniile convenţionale despre natura umană. El integrează în mod creativ experienţa şi se dezvoltă generând şi distrugând fără întrerupere gestalturile, trăind totul complet, nelăsând nimic neterminat. Organismul sănătos ierarhizează şi armonizează nevoile corpului şi ale minţii, satisfăcându-le fără grabă şi fără întârzieri. Conştiinţa lui se mişcă flexibil înăuntru şi în afară. Aceasta permite asimilarea sau retragerea proiecţiilor, rezultatul fiind un câmp al conştientului mai extins, mai liber şi cu mai puţine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proiecţie îngustează sau limitează organismul, trasând frontiere („Tu eşti aşa, eu nu sunt aşa”), retragerea proiecţiilor lărgeşte sau îmbogăţeşte personalitatea cu caracteristicile sau faţetele proiectate. E ca şi cum ţara în care trăieşti s-ar mări, ceea ce face ca şi libertatea ta de mişcare să fie superioară. Nu te vei mai simţi ameninţat sau presat de ceea ce ai proiectat, deoarece ţi-ai dat scama că acela eşti tu. Iar dacă eşti la curent cu filosofia Upanişadelor, realizezi că acesta e punctul în care ea şi psihologia pe care ţi-o prezint sunt practic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descriu mecanismul proiectiv din această perspectivă, studenţii mă întreabă invariabil; „Cum ştim când evaluările noastre sunt corecte? Cum ne dăm seama că proiectăm?”. Răspunsul meu este acesta: "Nu ştim niciodată cu certitudine dacă suntem sau nu victimele propriilor noastre proiecţii, dar există un criteriu de mare utilitate, care ne maximizează şansele cunoaşterii. Acest criteriu este de natura emoţională. El este asemenea unui instrument de măsuri pe care îl conţinem şi care, pentru a fi folosit, presupune o curgere liberă a emoţiilor pr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varii motive, emoţiile sunt blocate, instrumentul degeaba există, întrucât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criteriu de identificare a proiecţiilor, orice persoană sau lucru din exterior care stârneşte în noi trăiri emoţionale reprezintă un ecran de proiecţie. Proiecţiile nu au loc atunci când persoanele sau lucrurile din mediu doar ne trimit informaţii, fără să ne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pă cum caracteristicile pe care le proiectăm sunt evaluate, înăuntrul nostru, pozitiv sau negativ, trăirile noastre emoţionale în raport cu persoanele sau lucrurile ce servesc drept ecrane de proiecţie aparţin unui continuum având la cei doi poli atracţia respectiv respingere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entru mulţi oameni această idee e aproape inacceptabilă. În special datorită consecinţelor ei de la polul negativ. Ea te pune în situaţia de a te gândi măcar, dacă nu cumva de a admite, că trăsăturile sau comportamentele care te dezgustă, te enervează la culme sau chiar le urăşti la altul, întrun fel sau altul, îţi aparţin şi ţie. Totuşi ideea dispune de un uriaş potenţial de transformare, deoarece, dacă se întâmplă să conţii respectivele caracteristici negative, doar acceptându-le le poţi schimba sau utiliza creator. Altfel, dacă le conţii dar le refuzi la nivelul Eului conştient, ele nu se vor transforma niciodată singure, existând chiar şanse să se rigidizeze, întrucât nu sunt filtrate pr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poteză de lucru, se poate dovedi util să admiţi că îi respingi cu putere pe cei asupra cărora proiectezi impulsuri sau trăsături inconştiente şi indezirabile. La polul celălalt, eşti atras cu putere, admiri sau îţi plac foarte mult oamenii cărora le atribui, prin proiecţie, propriile tale calităţi sau tendinţe evaluate ca pozitive şi dezirabile. Lucrul cel mai interesant în toată această poveste incredibilă este că forţa sau intensitatea trăirii emoţionale (atracţie/respingere) arată exact forţa sau intensitatea impulsului/trăsăturii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u care deteşti laşitatea colegului său prietenului tău este egală cu intensitatea propriei tale laşităţi, de care nu ai nici cea mai vagă idee. Forţa cu care eşti atras de claritatea mentală din explicaţiile profesorului tău îţi vorbeşte despre propria ta disponibilitate intelectuală, de care nu eşti încă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criteriului de identificare se verifică simplu, astfel: Din clipa în care proiecţiile sunt recunoscute şi încep să fie retrase, începând procesul de integrare a caracteristicilor respective, tensiunea emoţională din relaţiile cu cei pe care caracteristicile erau proiectate începe să diminueze. La modul absolut, când trăsătura sau impulsul au fost perfect integrate, atracţia sau respingerea dispar, fiind înlocuite cu acceptarea calmă, senină şi echilibr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xact punctul de mijloc dintre atracţie şi respingere care permite transcenderea amândurora. Dacă ne reprezentăm axa atracţie-respingere ca un segment pe care îl învârtim în jurul punctului de mijloc, obţinem un cerc al cărui centru este tocmai acest punct. Ansamblul razelor reprezintă ansamblul caracteristicilor noastre, faţă de care avem diverse atitudini de atracţie sau respingere, în raport cu care dezvoltăm dorinţe sau aversiuni. Ideal vorbind, o fiinţă integrată se află exact în centru, hiperconştientă de ceea ce conţine, acceptându-se fără nici un fel de rezerve. În realitate, pe multitudinea de axe atracţie-respingere legate de numeroasele noastre trăsături sau pulsiuni noi ne aflăm mai departe sau mai aproape de punctul de mijloc, cel care semnalează asumarea şi garantează evaluarea corectă a caracteristicilor respective î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a întrebat dacă acest punct de mijloc, definit de o stare de împăcare şi acceptare liniştită a unei caracteristici, nu trimite mai degrabă la un soi de indiferenţă. E firesc să apară această întrebare la cei care n-au experimentat starea. Ceilalţi mai norocoşi, care au avut acces la această pace lăuntrică în raport cu o trăsătură pe care au integrat-o, ştiu foarte bine că nu are nici o legătură cu indiferenţa. Uneori contrariile par să se atingă. Înţelepciunea e confundată cu nebunia, de ce n-ar fi şi pacea interioară confundată cu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indiferenţa este o stare a conştiinţei din care energia lipseşte, pe când seninătatea internă este o stare a conştiinţei în care energia este abundentă, doar că e foarte bine echilibrată, lăsând impresia nemişcării. În primul caz, indiferenţa faţă de o anumită caracteristică arată că aceasta se află la niveluri prea profunde pentru a fi proiectată (alte trăsături sau calităţi, corespunzătoare nivelului de dezvoltare a persoanei respective, fiind în „situaţia” de a fi proiectate), pe când, în al doilea caz, acceptarea detaşată a unei caracteristici arată că, aceasta a fost practic integrată şi nu mai exista energii reziduale care să trezească vibraţii emoţionale de tipul atracţie sau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ccepţi ca reale legea oglindirii şi criteriul de identificare a proiecţiilor, viaţa ta devine, te asigur, extraordinar de interesantă. Pur şi simplu nu mai ai cum să te plictiseşti într-o lume care îţi reflectă permanent propriile caracteristici respinse sau necunoscute, aspecte neasumate ale vastei personalităţi de care încă nu eşti conştient. Oriunde ai privi, vibraţia emoţională pe care o resimţi îţi semnalează că acolo este oglindită o parte din tine, o parte pe care nu o accepţi sau eşti convins că nu îţi aparţine. Lumea capătă dimensiunile unei holograme imense, în care ceilalţi te conţin, după cum şi tu îi conţii pe ceilalţi. Când te vorbeşti sau îi evaluezi,. Afectat de ceea ce ei manifestă, comunici, de fapt, cu tine însuţi. Înţelegerea acestor mecanisme subtile îţi permite să le moşeşti în mod conştient, punându-le în slujba atingerii unor noi niveluri de integrare psihologică sau, altfel spus, de realizare a Sinelui. Pe de altă parte, chiar dacă nu te accepţi, legile oglindirii şi proiecţiei continuă să te influenţeze, tot aşa cum legea gravitaţiei continuă să existe, indiferent dacă crezi sau nu în ea. Sinele s-a asigurat, în felul acesta, că universul pe care l-a creat te va împinge constant spre realizarea propriei tale totalităţi, singura variabilă necunoscută fiind cantitatea şi intensitatea suferinţelor pe care le vei avea de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te-ai strădui să o negi, umbra există. Ea este aici. Poate eşti manipulativ, oportunist, fragil emoţional, evaziv sau rigid. Poate eşti anxioasă, insensibilă, vicleană sau ti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te oricum ai fi. Aşa te-a construit viaţa, acesta e punctul până în care a reuşit să evolueze în cazul tău. Este inutil să te condamni pentru ceea ce eşti. Judecata îţi va perverti fiinţa şi îţi va fi şi mai greu să te schimbi. Acea parte din tine pe care o consideri civilizată sau sfântă va reprima animalul din tine, va încerca să-l ucidă fără să reuş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nihila nimic din tine. Tot ce poţi face este să-ţi iroseşti energia într-un conflict interior în care nu există învingători şi învinşi. Dacă ai pune mâna ta dreaptă să se lupte cu mâna ta stângă, cine crezi că va câştiga? E absu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soluţie ce denotă mai multă inteligenţă este să încetezi să te războieşti, să alungi sau să încerci să exilezi părţi ale fiinţei tale. Încetarea conflictului intern îţi unifică energiile. Devii unul, devii un întreg, iar întregul este transformator. Acesta e un miracol de care unele tradiţii esoterice au devenit conştiente, căutând să-l promoveze prin tehnicile de conştientizare pe care le-au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rgia hidrogenului şi energia oxigenului, în loc să se lupte, se împrietenesc şi colaborează, în existenţă apare ceva nou: apa! Unificarea energiilor înseamnă creaţie, disocierea energiilor înseamnă distrugere. Îţi poţi imagina ceva mai simpl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cide un animal nu îţi trebuie multă minte. Orice tâmpit poate omorî un cal nărăvaş, un câine sau un şarpe. Însă pentru a îmblânzi un animal, pentru a intra într-o relaţie armonioasă cu el, ai nevoie de ceva înţelepciune şi sensibilitate. De ce ar sta lucrurile altfel cu animalele sălbatice din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nimalele interioare este că nu mor niciodată. Nu poţi distruge viaţa dinăuntrul tău, deoarece nu tu ai creat-o. Animalele se retrag în văgăunile inconştientului pentru a se fortifica şi a reveni în forţă pe scena publică. Sfinţenia obţinută prin reprimare este o farsă. Puritatea bazată pe respingere este o păcăleală. Aceste şarlatanii nu durează în timp, nu au nimic din stabilitatea şi consistenţa unei inte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zgândări puţin crusta de la suprafaţă pentru a vedea cu cine ai de-a face. Provoacă-l puţin pe „sfântul” din faţa ta, insultă-l deliberat şi vei vedea fiară dezlănţuindu-se sau doar arătâ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l pe cel „purificat” de senzualitatea frivolă şi vei vedea cum se retrage imediat. Sexualitatea pe care şi-a reprimat-o s-a ascuns în zonele erogene sau chiar a transformat zone relativ neutre în zone periculoase, unde atingerea este interzisă. Corpul s-a închis şi a devenit retractil la orice stimul, de teamă ca impulsurile îndelung reprimate să nu explodeze. Din nefericire, veştile sunt proaste. Impulsurile nu pot fi blocate la nesfârşit. Umbra caută şi găseşte, în cele din urmă, un punct slab prin care să explodeze. Cum spuneam într-un subcapitol anterior, explozia umbrei se numeşte tulburare sau boală 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pe care nu o mai reprimi, pe care o accepţi în conştiinţă fără să o condamni se întâmplă ceva miraculos. Ea începe să urce! Aceasta e transformarea magică ce devine posibilă când te unifici, adică atunci când devii întreg. Acceptat cu iubire, animalul se îmblânzeşte şi poate fi pus la treabă. Altfel spus, energiile primitive sunt investite în acţiuni utile şi chiar creatoare. În loc să te sfâşie, câinii husky îţi permit să călătoreşti, trăgând din greu sania. În loc să te arunce din şa, armăsarul fuge mâncând pământul şi trece primul linia de sosire. Când sunt îmblânzite, animalele lăuntrice îţi pun la dispoziţie întreaga lor vitalitate, facilitând performanţa uneori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reprimată începe să o ia razna. Energia acceptată cu iubire şi înţelegere îţi ridică nivelul de conştiinţă pe niveluri mai înalte ale manifestării, descoperindu-ţi lumi pe care nici nu le bănuiai. Aceeaşi energie care, condamnată fiind, devine urâtă sau periculoasă, prin sublimare se transformă în ceva minunat şi încântător. Proiecţiile scad în frecvenţă şi intensitate, iar cei care încă se mai luptă cu demonii lor sunt acceptaţi, pentru prima oa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l accepta pe celălalt, păstrându-ţi echilibrul interior, este criteriul ultim de recunoaştere a gradului tău de integrare. Dacă rămâi neperturbat în faţa unei persoane meschine, care câştigă 20 de milioane pe lună, dar se plânge că nu are suficienţi bani pentru a-şi ajuta mama pensionară, poţi fi sigur că ai integrat această latură înăuntrul tău. Prin integrare, meschinăria a devenit cumpătare, prudenţă financiară, capacitate de a renunţa la cheltuieli inutile, abilitate de a economisi. Dacă simţi o anumită nelinişte în contactul cu respectiva persoană, dacă te irită zgârcenia ei şi îţi vine să o judeci, acesta e semnul că se oglindeşte ceva din zgârcenia ta. Încă mai ai de lucru! Înainte de a o ironiza sau condamna, reflectează puţin. Nu este decât un mesager prin care Universul te înştiinţează de stadiul la care te afli. Este ca şi cum ai primi o stare financiară de la bancă ce îţi administrează banii. Dacă ai extras mai mult decât ai depus, ce vină are funcţionarul? El doar îşi face munca pentru care e plătit. Volumul tranzacţiilor depinde numai de tine. Cu alte cuvinte, responsabilitatea pentru nivelul tău de evoluţie îţi aparţine. Dacă te deranjează lenea partenerei tale de viaţă, fii sigur că, pe undeva, conţii şi tu această caracteristică. Profită de ocazie şi focalizează-ţi atenţia nu pe ceea ce nu face ea, ci pe ceea ce nu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elungeşti somnul de dimineaţă mai mult decât e necesar, poate nu respecţi programul de exerciţii fizice pe care l-ai planificat, poate amâni să citeşti o carte dificilă. Dacă priveşti curajos şi atent, vei găsi negreşit exemple, mai mult sau mai puţin subtile, de puturoşenie sau indolenţă. Ocupă-te de aceste minunate tendinţe personale şi lasă-ţi partenera în pace, nu o mai critică pentru ceea ce nici tu n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conceput după o schemă atât de desăvârşită încât, dacă tu te schimbi, şi ea va începe să se schimb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reflectă interiorul! Nu e ceva absolut senzaţional? Îl poţi schimba pe celălalt, dar nu stând pe capul lui, cicălindu-l, criticându-l sau pedepsindu-l când nu se comportă conform standardelor tale. Îl poţi schimba pe celălalt schimbându-te pe tine însuţi. Dragi părinţi, sunteţi pe recepţie? E posibil să nu vă placă deloc ceea ce citiţi în clipa asta. Îmi pare rău, asta e realitatea. În străfundurile lor, copiii nu sunt educaţi prin predici sau discursuri moralizatoare. Copiii se modelează, se schimbă, evoluează prin puterea exemplului. Nu am acum timp să analizez acest subiect, dar pot trage un semnal de alarmă. În conformitate cu legea oglindirii, trăsăturile pe care copiii le manifestă şi sunt cel mai greu de suportat pentru părinţii lor sunt exact nevoile de integrare ale acestora din urmă. Acesta e motivul pentru care în viaţa cuplului au apărut copiii cu aceste caracteristici precise şi n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de asistenţă psihologică şi terapeutică, a fi în stare să-l accepţi pe celălalt este cu atât mai important. El vine la tine pentru a fi ajutat, nu pentru a fi exploatat sau judecat. De acea, pentru a funcţiona la niveluri relativ bune de acceptare, trebuie să treci prin ceea ce eu numesc „munca de salubrizare”. Unii studenţi sunt uimiţi să afle că a fi un bun psiholog presupune să te înarmezi cu o mătură, o cârpă de praf şi alte instrumente de igienizare şi să te dedici unor operaţiuni nu tocmai plăcute de detectare a gunoaielor din ungherele şi ascunzişurile inconştientului. Altfel, impurităţile şi gunoiul pe care le conţii, fără să fii conştient, te vor atrage sau le vei respinge, după caz, ş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cceptarea echilibrată înseamnă să fii la mijloc sau aproape de mijloc, liber, prin urmare, de atracţie sau respingere. Nu e obligatoriu să atingi acest nivel de acceptare perfectă, dar merită să depui eforturi pentru a te apropia de el. Aceasta înseamnă să munceşti cu tine însuţi, pe teritoriul propriei tale fiinţe. Conştientizarea superioară a limitelor şi vulnerabilităţilor tale îţi va permite să înţelegi cât de mult poţi ajuta un anumit client, inclusiv să-i recomanzi pe altcineva, dacă problema cu care el se confruntă este similară cu problema pe care nici tu nu ai rezo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olar al legilor de oglindire şi de proiecţie, special pentru profesioniştii ofertei de ajutor, aş afirma ceva de genul: nu poţi asista decât integrarea fostelor tale umbre. Ceea ce tu încă nu ai integrat nu-l poţi ajuta nici pe clientul tău să integreze. Ceea ce nu ai vindecat la tine însuţi nu poţi vindeca nici la el. În cel mai bun caz, umbrele similare care se întâlnesc rămân la fel. Însă în cel mai rău caz, ele se amplifică reciproc. Aceasta nu e terapie, ci anti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violentă cu tine însuţi şi îţi impui respectarea unor norme stricte de viaţă, de tip religios, cum te aştepţi să fii tolerantă şi înţelegătoare cu cineva care are tendinţa să se lase dus de val, să cedeze impulsurilor erotice şi să intre în tot felul de încurcături amoroase? Dacă tu nu ai fi conţinut aceste tendinţe nu ar fi fost necesară o măsură de extremă siguranţă, de tipul controlului sever pe care îl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tâta vreme cât nu ţi-ai rezolvat această problemă, altfel decât prin autoagresare, vei fi în stare să sprijini pe cineva din afara ta să şi-o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nivelul aparenţelor îi vei accepta comportamentele, dar în sufletul tău, ştii prea bine, le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 Dacă vrei să ştii un secret, terapia cu efecte durabile, de tip transformaţional, se produce prin contactul dintre profunzimile terapeutului şi clientului, şi nu la nivelul social, acolo unde sunt schimbate cuvinte, gesturi şi priviri, adesea după un ritual pe care un terapeut 1-a învăţat conştiincios în perioada de formare. Dacă tu nu-ţi poţi asuma responsabilitatea pentru o relaţie deficitară cu tatăl tău, preferând să-l acuzi şi să-l învinovăţeşti, cum crezi că vei rămâne imparţial în relaţia cu clientul tău, care se confruntă cu o figură autoritară represivă? Revolta sau ura pe care el le trăieşte vor trezi trăiri similare care mocnesc în tine. Probabil te vei alia cu el, proiectând asupra unui om pe care nu-l cunoşti (figura autoritară) tot ceea ce nu ai reuşit să rezolvi în relaţia cu tatăl tău. Sau, în celălalt caz, îţi vei respinge emoţional clientul pentru inabilitatea acestuia de a gestiona o relaţie dificilă, proiectând de data aceasta asupra lui propriile tale deficienţe. Chiar dacă nu ţi-ai rezolvat problema personală, relaţia ta profesională va fi mai puţin influenţată de ea dacă eşti conştient de ceea ce încă n-ai făcut sau ţi-e teamă să faci, controlându-ţi tendinţa spontană de a-i atribui celuilalt propriile imper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ţesătura dorinţelor şi fricilor noastre, indiferent dacă jucăm sau nu roluri terapeutice, e aproape imposibil să acţionăm constant corect şi armonios. Greşelile sunt inevitabile şi chiar binevenite, dacă reuşim să învăţăm din ele fără a produce daune masive. Zona psihologică pe care o putem controla, în încercarea de a minimiza erorile, este aceea a conştiinţei. Eforturile autentice de conştientizare n-au fost şi nu vor fi niciodată periculoase. Fiind mai atenţi, mai înţelegători şi mai dispuşi să pătrundem în totalitatea fiinţei noastre, nu e sigur că greşelile şi suferinţa vor înceta să apară dar, cu certitudine, capacitatea noastră de a le preveni sau a le face faţă se va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conştient, aflat într-un contact mai bun cu el însuşi, este un om deschis la propria lui experienţă. El îşi experimentează, cu mai multă claritate, şi de la un moment la altul, propriile nevoi şi observă posibilităţile mediului, acceptându-le pe amândouă. Îi percepe pe ceilalţi mai aproape de ceea ce sunt şi e mai bine conectat la ritmul devenirii lor. Acest fel de a funcţiona îi însufleţeşte lumea şi îi facilitează relaţii interpersonale relativ necontaminate de proiecţii şi aşteptări nerealiste. Când proiecţiile totuşi se produc, deoarece sunt inevitabile, prezenţa în propria experienţă internă îi permite să le identifice şi să l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esizat, când eşti în contact cu un om conştient ai o trăire intensă, de tipul „el este cu mine, în acest moment”. Din acest punct de vedere, orice relaţie în care proiecţiile sunt mult diminuate şi în care contactul este prezent este o relaţie autentică şi terapeu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CROCOSMOS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cum de poţi recunoaşte, în afara ta, frica, ostilitatea sau lăcomia? Pe baza a ce poţi spune „Tu eşti o persoană coruptă”, „Tu eşti o târfă”, „Tu eşti un egocentric”? Oferă-ţi timp pentru a medita asupra acestor întrebări. Şi înarmează-te cu ceva curaj, deoarece răspunsul nu va fi uşor de acceptat. Pentru a-ţi uşura sarcina, voi încerca să te introduc în psihologia percepţiei. Aşa cum ne învaţă orice manual respectabil de psihologie, percepţia semnalează însuşiri concrete, intuitive ale obiectelor şi fenomenelor externe. Imaginea perceptivă este o imagine obiectuală (adică este imaginea unui anumit obiect), primară (adică se constituie ca urmare a acţiunii directe a stimulilor asupra analizatorilor), sintetică şi integrală (adică reflectă obiectele în unitatea însuş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la întrebarea „Ce este aceasta”? Cum recunoşti ceea ce percepi? Raportând ansamblul informaţiilor obţinute prin percepţii la o schemă perceptivă sau un model etalon, conservat în memoria de lungă durată (Golu, 2000). Dacă modelul etalon este individual, obiectul perceput va fi recunoscut în identitatea lui specifică. Dacă modelul etalon este categorial, obiectul va fi identificat prin raportare şi incluziune în clasă, pe baza însuşirilor comune tuturor obiectelor aparţinând respectiv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scultând un set de sunete îndepărtate, mai întâi vei realiza dacă aparţin unui om şi nu unui animal, apoi, pe măsură ce distanţa va scădea, îţi vei completa percepţia cu identificări tot mai precise: sexul (vocea aparţine unei femei), vârsta (este o persoană trecută de prima tinereţe), st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nervoasă), până la o identificare normală („Este soacra mea, încă supărată că i-am furat odorul, măritându-mă cu el”). Notă: acest exemplu este pur întâmplător şi nu are nici o legătură cu realitatea relaţiilor dintre femei şi mamele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schemele perceptive optim dezvoltate realizează recunoaşterile practic instantaneu, pe baza actualizării, din memorie, a informaţiilor înregistrate în modelele etalon, indiferent dacă acestea sunt individuale sau categoriale. Inclusiv în situaţiile în care percepţia este mai dificilă, dacă este depăşit pragul de minimum cognoscibile, identificările sunt posibile graţie funcţiilor de reconstituire în plan intern a proprietăţilor sau însuşirilor absente şi de corectare a celor eronat sesizate sau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par modelele informaţionale etalon? Din ce se construieşte „experienţa anterioară” la care raportăm obiectele percepute pentru prima oară? Evident, schemele funcţionale ale percepţiei trebuie să se formeze într-un anumit fel, trebuie să fie produsul unui proces de prelucrare a informaţiei recepţionate din mediu de către simţuri, proces ce are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Koffka şi Wertheimer, în anii '20, au elaborat una din cele mai interesante teorii asupra percepţiei. Cunoscută sub numele de „teoria gestaltistă”, ea susţine că organismul uman dispune de o capacitate înnăscută de a organiza percepţia, după anumite reguli. Aceste reguli sau legi de organizare, prin urmare, nu sunt achiziţionate în procesul dezvoltării copilului, ci există potenţial, în psihicul lui, încă de la naştere. Este ca şi cum creierul ar fi special proiectat pentru a percepe un gest sau „o formă bună”, operând în acest scop cu similitudini (elementele similare tind să fie percepute grupat), proximităţi (elementele învecinate sunt considerate împreună), închideri (o figură incompletă tinde să fie construită fără lacune), continuităţi (figurile definite printr-o linie neîntreruptă tind să fie percepute ca o entitate) şi simetrii (figurile care permit una sau mai multe axe de simetrie sunt mai uşor recunoscute ca form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regulile înnăscute de organizare psihologică a percepţiei, gestaltiştii diminuează foarte mult rolul experienţei anterioare, pe care o investesc mai degrabă cu rolul de suport, atunci când stimulul este ambiguu (Zlate, 2000). Ceea ce contează nu sunt senzaţiile, care nu există ca stări pure ale conştiinţei, ci interacţiunea dintre stimulul luat ca întreg şi procesele înnăscute de organizare per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spectiva gestaltistă asupra percepţiei nu este unicul model explicativinterpretativ. În fond, din anii '20 până astăzi a curs ceva apă pe Rin. L-am amintit deoarece prezintă unele afinităţi cu o teorie şi mai greu de demonstrat, care reprezintă răspunsul pe care te invităm să-l cauţi, la începutul acestui capitol. Aşa cum un proces psihic de tip senzorialperceptiv se poate desfăşura ascultând de principii ce preced experienţa de contact a copilului cu lumea, de ce nu s-ar întâmpla ceva analogic în cazul unui proces psihic mult mai complex, anume cel de tip motivaţional-afectiv? Altfel spus, de ce n-am conţine, înaintea oricărei întâlniri fenomenologice cu un altul, seminţele tuturor pulsiunilor şi trăsăturilor de personalita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este că nu putem recunoaşte nici o nevoie sau calitate psihologică la celălalt dacă nu posedăm şi noi respectiva caracteristică. Cât de mult e dezvoltată, înăuntrul nostru, respectiva caracteristică, e o altă discuţie. Ştiu însă că sunt în perfect acord cu tradiţiile spirituale autenti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 că noi, oamenii, conţinem un întreg univers înăuntrul nostru. Acest microcosmos psihologic reflectă, la nivelul structurii psihologice individuale, macrocosmosul, adică ansamblul tuturor calităţilor şi caracteristicilor umane. Este ca şi cum fiecare om ar conţine întreaga omenire înăuntrul lui. Dintre sutele sau miile de caracteristici lăuntrice, câteva sunt pe deplin dezvoltate, unele sunt în curs de manifestare, în timp ce altele sunt încă în stadiul latent, aşteptând condiţii potrivite pentru a g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inţe psihologice, aflate doar în stadiu potenţial sau dezvoltate până la anumite niveluri, ne permit să identificăm, asemenea modelelor etalon din cazul proceselor perceptive, însuşirile, dorinţele sau trăirile emoţionale ale celor din jur. Îndrăzneala pe care o recunoşti la celălalt este propria ta îndrăzneală, de care nu ai devenit conştient. Lipsa de onestitate care te enervează este totuna cu nesinceritatea de care şi tu, în anumite situaţii, dai dovadă. Mergând şi mai adânc, prostituţia pe care o condamni este ceva ce ai fi putut practica şi tu, dacă te-ai fi născut şi ai fi crescut în al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unui om este atât de vast încât nu există nimic care să existe în afara lui. Din acest punct de vedere, între om şi Univers, microcosmos şi macrocosmos, există o identitate de structură, întreaga lume se reflectă într-un om, diferite fiind doar dimensiunile. Ca şi în cazul principiului holografic, care face ca întregul să fie stocat în fiecare parte a lui, omul conţine toate aspectele universului psihologic, amprentele de neşters ale tuturor oamenilor care au fost, sunt ş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onştient de acest adevăr interior este de natură să modifice radical atitudinile faţă de semenii tăi, în sensul de a renunţa la a îi judeca pentru ceea ce sunt, din moment ce şi tu ai fost aşa, eşti sau urmează să fii. A învăţa să-i iubeşti cu dragoste şi înţelegere pe cei care te înconjoară este echivalent cu a învăţa să, te iubeşti pe tine însuţi, deoarece ei nu fac decât să te ref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este imposibil să admiţi o astfel de viziune. Este mult mai uşor să-l urăşti pe cel care te răneşte, să-l deteşti pe cel care îi face să sufere pe cei dragi, să fii intolerant cu prostituatele, homosexualii sau ţiganii. Dar te-ai întrebat vreodată dacă nu cumva tot ceea ce se întâmplă are un sens ultim, anume de a-ţi deschide inima 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i lăsa iubirea să înflorească în inima ta dacă vei continua să respingi aspecte din tine însuţi, părţi ale personalităţii tale pe care ai fost învăţat să le devalorizezi înainte de a le cunoaşte? Tot ceea ce respingi în tine însuţi universul va recrea în afara ta, pentru a-ţi atrage atenţia. Lumea va continua să oglindească ceea ce refuzi să accepţi şi să transformi la tine însuţi, până în clipa când vei restabili contactul cu părţile negate sau necunoscute ale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şi dragostea pentru părţi vulnerabile sau primitive din personalitatea ta, o dată devenite stabile, se vor revărsa spontan asupra aspectelor corespondente din ceilalţi. Altfel, nu poţi ajuta un om să-şi depăşească greşelile arătându-i şi subliniindu-i vinovăţia. Nu-l vei stimula să se schimbe evidenţiindu-i „'răutatea” şi pedepsind-o cu asprime. Nu-l vei încuraja comparându-l cu cei „buni”. Şi nu îi vei oferi un model superior acţionând împins de resentimente şi cruzime. O asemenea acţiune nu face decât să arate pulsiunile pe care fapta lui le-a trezit în tine, pulsiuni pentru care tu eşti responsabil,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greu de crezut, duşmanul este prietenul nostru. El ne oglindeşte cele mai adânci frici sau neputinţe, stimulându-ne să ne asumăm responsabilitatea pentru ele. Inamicul înverşunat este doar un ecran de proiecţie pentru demonii pe care îi conţii, dar pe care încă nu ai învăţat să-i iubeşti. Iisus nu e un lunatic atunci când ne spune: „Iubeşte-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unt mai întâi înăuntru. Cei din exterior nu fac decât să-i reflecte şi vor dispărea ca prin farmec atunci când războiul cu demonii interiori încetează. Nu uita că diavolul este un înger căzut. De ce anume crezi că are nevoie pentru a se înălţa dacă nu de acceptarea şi dragostea ta? Şi odată cu demonii transformaţi în creuzetul înţelegerii tale ştii cine se mai înalţă? Aşa e. Tu 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mulţi oameni care să accepte cu uşurinţă această viziune asupra realităţii. În fond, cine are chef să-şi asume asemenea responsabilităţi? Eu unul, nu. Cu toate acestea, constat că Universul nu agreează această opţiune. El inventează la nesfârşit situaţii apte să intensifice conştientizarea sau măcar să o trezească. Din acest punct de vedere creativitatea lui este inepuizabilă. Iar metodele cele mai dure apelează la suferinţă. Dacă nu alegi să te maturizezi fără să suferi, vei fi constrâns să o faci. Sper să înţelegi corect. Nu ţi se trimite suferinţa pentru că cineva, nu se ştie exact cine, vrea ca tu să te maturizezi, iar tu nu vrei asta. Mai degrabă imaturitatea este suferinţă. Imaturitatea înseamnă că nu-ţi asumi responsabilitatea pentru ceea ce eşti. Te aştepţi la ceva bun fiind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întâmplă în alchimie. Aurul, pentru a deveni pur, trebuie să treacă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un foc purificator. Dacă aurul spune „Nu vreau. Nu-mi place focul”, el va rămâne impur, adică lipsit de valoare. Din păcate, la oameni nu este la fel de simplu ca la minereuri. Vreau să spun că oamenii pot îndura suferinţe cumplite, fără "să fie dispuşi să înţeleagă de ce suferă. Unii repetă aceleaşi experienţe, fără a învăţa nimic din ele. Ei au, într-adevăr, o voinţă extraordinară: sunt hotărâţi să nu înveţe nimic. Dacă ar fi să te gândeşti la tine, îţi aminteşti de câte ori te-ai înfuriat, ai spus sau ai făcut lucruri nepotrivite şi ai promis să te stăpâneşti data viitoare? Ai extras vreo învăţătură din aceste întâmplări? Ai înţeles ce-ţi trezeşte agresivitatea şi care e cel mai bun mod de a o controla? Sau eşti în continuare prizonierul aceluiaşi pattern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reuşit să-ţi depăşeşti modelul de răspuns, dacă n-ai învăţat nimic despre tine, este ca şi cum ai rămâne restanţier la o anumită disciplină. Vei continua să dai examen la ea, adică vei fi pus în continuare în situaţii în care să găseşti un model alternativ de comportament. În acest sens viaţa seamănă foarte mult cu o şcoală. Diferenţa este că examenele nu pot fi plătite pentru a fi luate, iar profesorii sunt interesaţi doar de cunoaşterea şi evoluţia ta. În plus, sunt înţeleşi între ei, deci nu merge cu 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cu atenţie şi fără idei preconcepute, modelul holografic al Universului nu are nimic înspăimântător. Pur şi simplu suntem toţi parte unul din celălalt. Nimeni nu este o insulă izolată, decât dacă crede aceasta. Faptul de a conţine, cel puţin la nivel de sămânţă, caracteristicile psihologice ale tuturor celorlalţi oameni ne conectează unii la ceilalţi într-o reţea de o incredibilă complexitate. Această reţea sau ţesătură subtilă ne permite să intrăm în legătură şi, pe termen lung, să stabilim relaţii armonice care, în virtutea unităţii de adâncime, se vor propaga în tot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nici un fel de problemă în a accepta trăsăturile şi calităţile îndeobşte evaluate ca dezirabile sau social pozitive. În fond, cine nu-şi doreşte să aibă frumuseţea morală a unui sfânt creştin sau inteligenţa unui matematician genial? Ideea că ceea ce alţii, graţie înzestrărilor native, au reuşit, e posibil să reuşim şi noi, graţie unor calităţi corespondente, ce nu trebuie decât dezvoltate, e profund încurajatoare. Dar ce te faci cu josnicia, cruzimea sau spiritul răzbunător de care alţi semeni ai noştri au dat dovadă de-a lungul timpului, aşa cum istoria nu încetează să ne informeze? Cu capacitatea de a urî, desfrânarea, degenerarea morală sau nesocotinţa de care luăm notă privind la televizor evenimentele timpului nostru? Cu toate celelalte caracteristici pe care normele juridice sau religioase le condamnă şi le pedepsesc? Dacă ele există, de asemenea, înăuntrul nostru, profilul nostru nu devine cumva cam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area problemă, dar şi provocare, a umbrei. Nu putem fi luminoşi fără a fi, în egală măsură, întunecaţi. Ziua nu există fără noapte. Poţi să mergi în Alaska pentru a te bucura de 24 de ore de lumină, dar asta nu va dura. Peste tot întunericul îşi cere drepturile. El face parte din existenţă. Este un element absolut necesar în economi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o lume a dualităţii, în care fiecare pol este conectat la opusul său. Yin îl naşte pe Yang, Yang îl creează pe Yin. Polii opuşi nu pot exista decât împreună, se presupun, se susţin unul pe celălalt. Ei par a fi unul împotriva celuilalt. În realitate, sunt complementari. Sunt buni prieteni deghizaţi temporar în duşmani de moarte. O minte intuitivă poate recunoaşte aici magia supremă a lui Dumnezeu, uimitoarea sa putere (numită Maya în filosofia hindusă) de a face lucrurile să pară altceva decât sunt, de a le pune aparent în opoziţii sau conflicte ireconciliabile. Cel care recunoaşte şi simte, fie şi pentru câteva clipe, armonia secretă din jocul nesfârşit al manifestării are acces la cel mai înalt privilegiu posibil pentru o fiinţă umană. El este, într-un anumit sens, una cu Dumnezeu, una cu Creatorul acestei lumi compuse din polarităţi iluzorii, o lume pe care o transcende chiar în procesul acceptării e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mintea funcţionează în regimul secvenţial şi linear al gândirii obişnuite, şansele ei de a surprinde circularitatea realităţii sunt nule. Pentru o minte care se mişcă din aproape în aproape, limitată de propriile ei patternuri de operare, a percepe ceea ce este înăuntru ca exterior şi ceea ce este în afară ca interior, a sesiza petele de întuneric din lumină şi a intui moartea care înaintează în acelaşi timp cu viaţa este cu adevărat o sarcin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minte nedivizată, unificată pentru a intui jocul energiilor polar opuse şi a înţelege felul cum orice împingere este o tragere, cum orice câştig este şi o pierdere. O minte unificată poate folosi otrava ca medicament şi se foloseşte de pământ pentru a se înălţa către cer. Un om care înţelege este un om care nu condamnă, iar un om care a înţeles legile ascunse ale manifestării universale este un om care nu mai cond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ţi astfel de oameni cunoşti? Cine dintre cei care te înconjoară ştie să integreze polaritatea negativă a vieţii? Cine dintre cei apropiaţi de tine poate folosi otrava ca un elixir? Şi tu, tu din ce categorie faci parte? Ai acea înţelepciune care să-ţi permită să-ţi foloseşti creativ propria umbră? Eşti suficient de conştient pentru a putea accepta straturile arhaice ale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i parte din aceia care îşi neagă violenţa, lăcomia sau sexualitatea grosieră, dornici să-şi vândă o imagine de oameni evoluaţi? Dacă aceasta e categoria de care aparţii, viaţa ta trebuie să fie foarte tensionată. Te lupţi cu ceea ce simţi înăuntrul tău şi aceleaşi pulsiuni pe care le condamni la tine, fără să le înţelegi, le condamni şi la alţii. Prin urmare, te lupţi şi cu ei. Dacă „ei” depind de tine material său psihologic, înregistrezi unele victorii. „Animalele” lor se retrag în adâncuri, aşa cum au făcut ş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i, partenerul de cuplu, prietenii tăi evită să mai manifeste ceea ce observă că nu poţi accepta. Ei îţi oglindesc propriile re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durabile sunt aceste succese? Cum ai putea să învingi luptând cu tine însuţi? Ce transformare poate să apară dacă spui nu, fără să înţelegi cu adevărat la ce anume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u trebuie căutat undeva după moarte, nu este un loc special amenajat de Dumnezeu pentru păcătoşii acestei lumi. Iadul deja există, înăuntrul fiecărei personalităţi divizate. Vreau să spun că iadul este mai degrabă o stare decât un loc. El se studiază la psihologie, nu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înăuntrul oricărui suflet uman, în cămările întunecate unde au fost alungate şi închise energiile nedorite, pornirile ce nu s-au ridicat la înălţimea aşteptărilor părinţilor sau profesorilor, împreună cu sentimentele de vină şi ruşine asociate. Orice tendinţă căreia i s-a spus nu s-a refugiat în abisurile psihismului, sperând la vremuri mai bune. Impulsurile dezaprobate de figurile parentale, nevoile copilului care au intrat în conflict cu nevoile adulţilor din jur au fost ferecate în celule subterane. Sentimente şi trăiri pe care cei din jur nu le-au putut tolera au fost numite „rele” şi trimise în închisoare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iadul, sediul tuturor energiilor neînţelese şi reprimate. Acolo sălăşluieşte umbră, polul întunecat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nici o energie nu este rea sau nocivă. Energiile devin periculoase numai prin r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lor pulsională se acumulează, tot aşa cum se acumulează apa în spatele unui baraj. Primul semn al acumulării este anxietatea. Ceva te face să te simţi neliniştit, dar ţi-e imposibil să spu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a totul este în regulă. Neliniştea, tensiunea par să nu aibă nici o bază obiectivă. Aşa şi este. Ele apar nu din afara ta, ci dinăuntrul tău. Este ca şi cum ai sta pe un vulcan, gata să explodeze. Organismul îţi trimite neîncetat semnale, sub formă de îngrijorări, tulburări, temeri fără obiect. Vulcanul e gata să erupă în orice moment, iar tu îţi construieşti o casă de vacanţă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extreme, energiile acumulate prin reprimare se transformă în patologii psihice. Tensiunile teribile distrug structura de rezistenţă a Eului, tot aşa cum un cutremur de 7 grade pe scara Richter face să se prăbuşească o clădire neprotejată antiseismic. Alteori, unda de şoc nu se propagă în direcţia minţii, ci, aşa cum am arătat într-un capitol anterior, în direcţia corpului. Tensiunile psihologice enorme se descarcă prin punctele vulnerabile din corp. Acestea sunt marile patologii fizice, adică iadul interior reflectat în oglind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unile care apar înăuntrul nostru au un singur scop: să se descarce în exterior! Energiile vor să se exprime şi aici nu e nimic de negociat cu ele. Puterea Eului de a le opri sau înfrâna este dramatic limitată. Dincolo de un anumit prag, Eul, oricât ar fi de solid, trebuie să cedeze. Forţa Eului este de altă natură. Nu este forţa brută a voinţei, ci forţa subtilă a inteligenţei. Uzând de inteligenţa să, Eul poate orienta aceste energii într-o direcţie sau alta, le poate canaliza astfel încât ele să aducă beneficii sau măcar pagubele pe care le produc să fie minime. Un torent bine îndiguit, în loc să inunde localităţile din aval, poate fi pus la treabă într-o hidrocentrală. În loc de a distruge recolte, case sau fiinţe umane, va genera curent electric, foarte necesar alimentării televizoarelor, unde pot fi urmărite o sumedenie de emisiuni cultural-educative, non-stop difuzate de canal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rimarea sistematică conduce la fragmentarea personalităţii, ce efecte va avea procesul contrar, de integrare? Cred că deja ţi-ai dat seama. Reprimarea este autostrada spre iad, integrarea este drumul spre rai. Persoanele relativ unificate, care reuşesc să-şi exprime armonios energiile, trăiesc deja în rai. În termenii creştinismului, sunt deja în împărăţia lui Dumnezeu. Să ne amintim cuvintele lui Iisus, care o definesc precis nu ca pe un loc, ci ca pe o stare interioară: „Şi nici nu vor zice: Iat-o aici sau acolo. Căci împărăţia lui Dumnezeu este înăuntrul nostru” (Luca,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acteristicile incompatibile cu ceea ce dorim să fim sau să devenim, spuneam că ele ne permit să le recunoaştem la ceilalţi. În acelaşi timp ne informează despre ceea ce noi am fost sau am putea fi, la un moment da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criminal pe care îl recunoşti că atare nu conţine ceva diferit de tine. Altfel, cum ai putea identifica agresivitatea sau ferocitatea lui? Dacă identificarea intelectuală e însoţită de trăiri emoţionale intense, de tipul aversiune sau teamă, acesta e semnul indubitabil că îţi aparţin aceste caracteristici. Diferenţa dintre voi doi este că tu le gestionezi mai bine, cel puţin deocamdată. Reacţia ta emoţională arată că nu ai integrat aceste aspecte. Tu doar le ţii sub control, ceea ce el nu reuşeşte. Când le vei fi integrat, vei putea să te raportezi la acest om fără să-l judeci ca persoană. Aceasta nu înseamnă că îi vei tolera comportamentul. Înseamnă doar că îl accepţi că persoană deoarece, anterior, ai reuşit să accepţi acelaşi lucru în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faţă de care dezvolţi trăiri de respingere pur şi simplu te oglindeşte. Îţi vorbeşte despre tine. Nu el se află înăuntrul tău, ci caracteristicile care l-au împins la un anumit comportament. Nu e obligatoriu ca tu să te manifeşti la fel. Poate că tu nu eşti violent cu alţi oameni, ci cu tine însuţi. Poate nu ai nici un fel de milă pentru animale. Poate ai o plăcere sadică în a omorî insecte. Poţi fi sigur că nu ucizi şi tu, la niveluri mai subtile? Cineva este un criminal simbolic, distrugând, prin critică necruţătoare, ideile sau creaţiile altora. Altcineva se ucide, lent, pe sine, fumând zilnic 2 pachete de ţigări. Un altul omoară plantele, „uitând” să le ude sau rupându-le fără să fie cazul. Un părinte îşi „omoară” copilul, criticându-i orice fel de iniţiativă. Aspectul grosier al acestei crime este cenzura brutală. Aspectul rafinat este hiper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de unde ştii că nu te-ai fi comportat la fel dacă ai fi crescut exact în condiţiile în care a crescut el? Dacă ai fi avut un tată violent, dacă prietenii tăi ar fi fost nişte golani, dacă ai fi abandonat şcoala, neavând nicăieri un model pozitiv de comportament? Nu te grăbi să-l judeci, întrucât n-ai fost în pielea lui. Respingerea pe care o resimţi spontan arată că deţii acele caracteristici. Le-ai fi putut manifesta şi tu, dacă circumstanţele vieţii tale ar fi fost altele. De asemenea, e posibil să le manifeşti în viitor, în anumite contexte (un război, o situaţie limită de autoapă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pe care nu-i poţi privi la ceilalţi, care îţi provoacă furie, dezgust sau frică iraţională sunt proprii tăi demoni. Ei reprezintă un aspect al experienţei tale pe care nu l-ai acceptat, pe care nu-l poţi privi înăuntrul tău. Legea este inexorabilă: ceea ce nu poţi privi în interiorul tău, nu poţi privi calm, detaşat nici în afara ta. Demonii pe care îi izgoneşti în adâncimile tale te întâmpin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emoţională îţi indică vulnerabilităţile, îţi arată locul unde trebuie să-ţi asumi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bizar sau incredibil, dar Divinul nu a găsit o cale mai bună pentru a te face atent la paşii evoluţiei tale spirituale. Observă ceea ce condamni în exterior, examinează-ţi repulsiile şi fricile nejustificate şi vei afla ce este inacceptabil în tine însuţi, care sunt aspectele cărora le opui rezistenţă fără a le cunoaşte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cuzi pe ceilalţi când îndrepţi degetul spre a spune "Tu eşti priveşte la celelalte degete care arată spre tine. Aspectul pe care îl condamni în afara ta este aspectul pe care îl negi la tine însuţi. Ştiu că această idee este foarte greu de digerat, mai ales dacă viaţa ta se hrăneşte din învinovăţirea şi critica altor oameni. Dar nu ai alt punct de plecare. Condamnarea te ţine pe loc, te împiedică să avansezi pe drumul tău. Poate e un loc călduţ, dar crezi că merită să ratezi frumuseţ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tău pe care îi respingi foarte puternic (sau persoane necunoscute, de care afli doar din relatările altora) te pot învăţa lucruri fundamentale despre tine însuţi. Ei sunt asemenea unor poştaşi. Îţi livrează scrisori cu mesajul „Iată caracteristica pe care o conţii şi nu ţi-ai asumat-o”. Îţi stă în obicei să-ţi cotonogeşti poştaşul, să-i interzici să se apropie de cutia ta de scrisori sau să-l reclami la Poliţie? Nu cred. Şi atunci, în relaţia cu cineva care, simbolic, face acelaşi lucru, de ce te-ai comporta diferit? El nu e vinovat pentru conţinutul scrisorii. Doar te ajută să devii conştient de el. Datoria lui este să-ţi aducă zilnic corespondenţa. Te pune în legătură cu tine însuţi. Este ca şi cum ai primi scrisori pe care ţi le-ai trimis cu mult timp în urmă, dar de care ai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la un moment dat în istoria ta, realizezi că eşti un mare mincinos. Nu poţi accepta în acel moment respectiva caracteristică, întrucât doreşti să trăieşti crezând despre tine că eşti o persoană onestă. Dar nici nu poţi nega adevărul de care ai devenit conştient. Şi atunci, apelezi la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i: „Într-o bună zi voi fi pregătit să accept această latură a personalităţii mele”. Redactezi frumos mesajul „Eşti un mincinos”, îl pui într-un plic şi apelezi la serviciile Poştei pentru a-ţi aduce plicul în ziua respectivă (când tu vei fi pregătit). Timpul trece şi uiţi, bineînţeles, de această acţiune. Numai că, exact în ziua respectivă (Poşta Cosmică, trebuie să-ţi spun, funcţionează impecabil), te trezeşti cu mesajul: Eşti un mare mincinos! Dacă n-ai anticipat corect data şi încă nu eşti pregătit psihologic pentru a accepta această realitate, vei reacţion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enerva, vei protesta, vei fi stupefiat, vei ţipa (mă rog, după posibilităţi). Cert este că nu vei întâmpina senin acest mesaj, întrebându-l amuzat pe mesager „Chiar aşa?”. Această atitudine este posibilă doar dacă, între timp, te-ai apropiat de propria ta tendinţă de a-i induce în eroare pe ceilalţi, ţi-ai însuşit-o şi ai început să o canalizezi creator. Eu, de pildă, care sunt un mare mincinos, îmi păcălesc studenţii spunându-le că la examen vor avea subiecte din anumite cărţi (şi astfel sunt obligaţi să le citească) sau chiar fixându-le examene pe care, ulterior, le anulez. Nu ştiu cât sunt de creator, dar ei par să aprecieze asta, în special cei care nu s-au pregătit (datorită unor informaţii care circulă prin facultate şi care, dragi studenţi de anul acesta nu mai sunt valabile. Vă jur!). Mai îmi place să-mi descarc potenţialul de a minţi jucând diferite roluri foarte utile, de pildă cel de subordonat ascultător sau de plătitor de taxe cinstit. Sunt curtenitor cu oameni pe care i-aş putea răni doar fiind ironic şi amabil cu cei care mă calcă pe nervi prin prostia lor (desigur, o oglindire a stupidităţii mele abisale). Nu ţi se pare şi ţie că minciuna bine gestionată face lumea mai suportabilă? Este imposibil să spui nu dacă participi în acest mare carnaval social. Viaţa socială face obligatorie utilizarea capacităţii de a minţi, de a simula sau disimula, iar unul din oamenii care nu numai că a înţeles, dar a şi explicat genial aceste mecanisme a fost Erving Goffman. (Citeşte „Viaţa cotidiană ca spectacol”, recent tradusă şi în limba română). Goffman, care îşi sublimează în analiză propriile tendinţe de a minţi, camuflate sau ascunse, surprinde cu exactitate tehnicile de gestionare a impresiilor, metodologia dramatică de care oamenii se prevalează pentru a supravieţui sau trăi confortabil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tu nu eşti un mare prefăcut. Nu ai nimic perfid în tine. Nu eşti ipocrit şi, dacă ai fi trăit acum 2000 de ani, nu ai fost fariseu. Să presupunem însă că eşti lacom şi îţi vine greu să accepţi această caracteristică. Ştii ce se va întâmpla? Viaţa va trimite spre tine oameni lacomi. Cu cât îţi reprimi mai puternic propria aviditate, cu atât te va îngrozi lăcomia celor din jurul tău. Te vei orienta inconştient spre o parteneră care nu-şi stăpâneşte poftele alimentare (mâncând produse nesănătoase, ispitită doar de gustul, formă sau culoarea lor), care îşi cumpără haine doar de dragul de a le vedea la ea în şifonier sau care refuză să împartă o sticlă de apă cu tine, oricât de deshidratat ai fi. Ca femeie, e posibil să atragi un partener a cărui lăcomie să nu fie atât de vizibilă, deşi nu mai puţin intensă. EI nu e avid după friptură sau dulciuri, ci după informaţii. Ca atare, cumpără cărţi în neştire sau urmăreşte programele de ştiri de pe toate posturile, chit că toţi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ceastă insaţiabilitate a partenerului de cuplu le va scoate din minţi. „M-am săturat”, vei gândi în timp ce te afli în fibrilaţie. Nu te-ai săturat, te asigur, dintr-un motiv foarte simplu: Lăcomia pe care o deteşti la el/ea îţi aparţine, iar lăcomia are această proprietate interesantă: nu poate fi potolită. Dacă nu partenerul de cuplu îţi va oglindi lăcomia, o va face unul din copii, unul din părinţi, un coleg de la slujbă sau, Doamne fereşte, prietena cea mai bună, furnizoarea de încredere a celor mai recente bârfe. Indiferent de persoane, reacţiile tale vor fi de tipul „Nu înţeleg cum poate fi atât de lacomă. Eu n-aş face niciodată aşa ceva!”. Aşa e. Cum ai putea să faci aşa ceva în viitor? Tu deja faci asta în prezent, fără s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ţi imparţial propria viaţă şi vei identifica, neîndoielnic, comportamentele exemplare din zona voracităţii. (Cum, un cuvânt prea preţios? Eeh, foamea mea de neologisme…). Vreau să spun, vei descoperi cât de hrăpăreţ sau nesătul poţi fi. Lăcomia se manifestă pe multiple paliere, de la cele mai grosiere până la cele foarte subtile. Unii sunt nesătui din punct de vedere sexual, dar nu toţi devin prostituate, gigolo. Actori porno sau soli care îşi cer zilnic drepturile. Câţiva se fac ginecologi, pictori sau fotografi de muluri, studiază tantrismul sau tratează tulburările de dinamică sexuală, în calitate de psihosexologi. Accentul pus pe sexualitate şi locul pe care aceasta îl ocupă în viaţa lor sunt expresii ale aceleiaşi realităţi: interesul enorm pentru sexualitate, „foamea”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i, „obiectele” de care lăcomia se leagă, pentru a fi satisfăcută, nu au nimic material. Ei preferă să rămână „săraci, dar cinstiţi”, adică nu-i interesează banii sau privilegiile materiale, ci puterea pc care ţi-o conferă funcţia. Aceşii oameni duc într-adevăr o viaţă modestă. Ei nu vor decât să fie, din nou, preşedinţi de partid sau de ţară (Bineînţeles, persoanele şi ţările de faţă se ex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ri încă mai subtile lăcomia vizează Eul. Oamenii se agaţă cu disperare de propriile imagini de sine, refuză să vadă că sunt şi altfel decât cred şi cheltuiesc energii considerabile pentru a-şi promova acele părţi ale personalităţii pe care le consideră dezirabile sau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ai putea crede, cine ştie, că sunt un militant "împotriva lăcomiei, că doresc să fie eradicată tot aşa cum alţii doresc să fie eradicate sărăcia sau armele de distrugere în masă (Apropo, şi sărăcia şi armele de distrugere în masă sunt intim legale de lăcomie. Îţi las ţie plăcerea de a analiz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pe cu cuvântul masa). Aşa cum văd eu lucrurile, lăcomia, ca şi orice altă componentă a umbrei, este O. K. Cu o condiţie: să fie orientată într-o direcţie pozitivă, adică să fie integrată într-un set de acţiuni care să producă beneficii pentru tine, dar şi pentru ceilalţi şi, pe cât posibil, să nu lezeze pe nimeni. De exemplu, ţi-ai putea integra aviditatea pentru mâncare oferind asistenţă, în cadrul unei organizaţii nonguvernamentale. Persoanelor subnutrite din lumea a treia. Graţie potenţialului de care dispui, vei putea atrage suficient de multe alimente (programe, donaţii, etc) ca să-i ajuţi. (Bineînţeles, o parte îţi va reveni ţie!). Pofta de informaţii o poţi satisface angajându-te la o agenţie de presă sau la un jurnal. Rapacitatea pentru bani, nevoia de a-i atinge şi număra poale fi gratificată făcându-te… casier. Ş.a.m.d. Ideea este că, găsind o sferă de manifestare potrivită pentru lăcomia ta, ai şanse mari să atingi excelenţa în domeniul respertiv. Nu vei fi orice fel de casier, ci unul desăvârşii, după cum, la un alt nivel, nu vei mai număra bani fizici, ci bani simbolici (dar pentru asta ai nevoie de facultate, ceva de genul Academia de Studii Economice). Ca să mă apropii de domeniul meu. Pofta nebună de a trage cu ochiul prin vieţile semenilor se sublimează minunat în serviciile de asistenţă psihologică şi terapeutică, adică acolo unde oamenii „se dezbracă” de secrete în faţa ta. (Observă şi conexiunea cu voyeurismul din sfer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o mai lungesc, lăcomia, în acesl caz particular, orice alt aspect din umbră, în alte cazuri, pot fi integrale cu inteligenţă şi folos în vieţile noastre, făcându-le mai bogate şi mai satisfăcătoare. Supuse negării sau reprimării, vor încerca, neistovite, să ne atragă atenţia asupra lor, asemenea sârguincioşilor muncitori din întreprinderile falimentare, care semnalează constant că nu şi-au primii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unile neacceptate şi neintegrate conştient sunt continuu oglindite de cei din jur, bătând astfel la uşa conştiinţei noastre. Persoane care te irită la culme sau te dezgustă, întrupând ceea ce tu conţii dar habar nu ai, se manifestă cu putere în viaţa ta. Alungă-le şi vor reveni. Distruge-i şi locul lor va fi repede luat de alţii, foarte asemănători. Într-un târziu, poate, vei înţelege că aceste lucruri nu ţi se întâmplă pentru că eşti blestemat, ci pentru că le atragi inconştient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va fi începutul salvării tale. Din clipa în care ai acces la sensul adânc al acestor întâlniri cu persoane greu de suportat şi începi să accepţi înăuntrul tău caracteristicile pe care le respingi la ele, lumea ta începe să se schimbe. Este perfect natural. Schimbările dinăuntrul tău vor fi reflectate de schimbările din afara ta. Ca să revin la exemplul cu lăcomia, lăcomia ta pe care începi să o prelucrezi, o face pe soţia ta să-şi reducă sprijinul financiar pentru Kraft Jacobs Suchard. Într-o bună zi vei găsi mult mai uşor untul în frigider, întrucât stratul de Poiană va fi mai subţire. (Mare atenţie la Milka!) Toate energiile tale vor să se manifeste. Dreptul lor de a exista nu este afectat de numele pe care le dai, de etichetele pe care le aplici. Puţin îi pasă. Agresivităţii dacă îi spui că este „rea”. Sexualitatea nu se sinchiseşte de eticheta de „indecentă”. Tendinţei de a înşela nu-i pasă de calificativul de „imorală”. Toate aceste impulsuri întunecate apar din inconştient, fără să ţină cont de ceea ce tu vrei să fii sau să arăţi altora că eşti. Este ca şi cum s-ar naşte în lumea obiectivă, prin intermediul tău. Eşti un fel de mamă a lor. Prin urmare, e mai nimerit să ai grijă de ele. Altfel, încercând să le conservi înăuntrul tău, să le cenzurezi exprimarea cât poţi de mult. Semeni cu o femeie care refuză să nască după cele 9 luni „regulamentare”. Ea face toi posibilul pentru a ţine „copilul” înăuntrul ei. Ţi se pare cev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xprimi produce daune înăuntrul tău, Pulsiunile inconştiente se tensionează, ating intensităţi pe care Eul nu le mai poate controla. Gândeşte-tc puţin! Ce preferi, câteva cutremure fracţionate de 3-4 grade sau un cutremur de 9 grade pe scara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cesele terapeutice implică deblocarea energiilor închise în umbră şi identificarea unor modalităţi de a le folosi, fără a-i răni pe cei din jur. Nu e deloc o sarcină simplă sau de scurtă durată. Crezi că un tigru poale fi îmblânzit în 6 săptămâni? De ce ar fi altfel cu tigrii din interior? Un pericol la fel de mare este să deblochezi pulsiuni intens tensionate, pe care ulterior să le scapi de sub control! Este ca şi cum ai lăsa un leu înfometat în stradă. Crezi că va merge la restaurantul chinezesc pentru o porţi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lor, leilor şi tuturor celorlalte lighioane le place libertatea. Nu le place în cuşcă. Cu efort, ele pot fi închise pentru toată viaţa, dar nu la fel stau lucrurile cu animalele lăuntrice. Acestea presează pentru a se manifesta în sfera conştiinţei şi devin cu atât mai „nervoase” cu cât sunt respinse mai mult. „Foamea” lor de manifestare creşte, până când nu mai poate fi oprită de nimic. În astfel dc cazuri pot chiar devora Eul, aşn cum o mâţă se delectează cu un şoricel. În limbajul mai sofisticat al psihologiei analitice. Eul e înghiţit de complexele parenta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e mai recomandabil să admiţi, puţin câte puţin, aceste pulsiuni în conştiinţă, astfel încât tensiunea pulsională să nu se mai acumuleze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umbrei nu este nici mare, nici înspăimântătoare. Ea doar devine aşa, datorită reprimărilor. Privită cu ochi mai înţelepţi şi prietenoşi, umbra nici măcar nu este un duşman. Ea devine un duşman dacă tu o tratezi ca pe un duşman. Înţelegi de la cine pleacă totul? Ştiu că nu-ţi convine. Vreau doar să fii conştient de responsabilitatea ta, atât pentru cenzurile care ţi se datorează direct, cât şi pentru cele impuse de alţii, care însă n-ar putea exista fără acordul tău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c descarcă imediat energiile care se trezesc în el. Pe măsură ce creşte însă, pentru a fi acceptat de cei din jur, pentru a fi iubit dc părinţi şi educatori, învaţă să facă ceea ce i se spune sau i se cere, direct sau indirect, Învaţă ce trebuie să facă pentru a fi „un copil bun”, pentru a i se spune Da în loc de Nu, pentru a obţine ceea ce doreşte. Spontaneitatea lui din „Vreau/Doresc asta” se metamorfozează în „Ce voi păţi dacă vreau asta?; „Ce voi pierde dacă mă exprim aşa?„, „Cum trebuie să mă comport pentru a dobând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pe care nu le mai descarcă, evident, îl încarcă. Ele devin magneţi suigeneris care atrag din mediu, mai târziu, exact persoanele care descarcă, adesea fără nici un fel de oprelişti, energ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glinzile. Iar oglinzile nu există fără magneţi, adică fără caracteristici neasumate, încărcate energetic. Descarcă energiile adecvat şi oglinzile corespondente vor dispărea. Ele nu există decât împreună. Imaginile exterioare corespund realităţilor lăuntrice, fiinţei tale care este mai degrabă un continent decât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şi în acord cu filosofiile spirituale mai îndrăzneţe, tu eşti creatorul lumii în care trăieşti. Nu în sensul că Eul tău a creat-o efectiv, ci în sensul că fiinţa ta mai largă, de natură inconştientă, a atras-o spre tine. Poţi fugi de această lume, dar reuşita va fi efemeră. Oriunde te vei duce, o vei recrea, adică o vei atrage din nou. Este ca şi cum ai fugi din Bucureşti, crezând că la Braşov chipul tău reflectat în oglindă va fi altfel. Dacă vrei să vezi o altă reflexie, nu ceea ce oglindeşte trebuie schimbat, ci ceea ce se oglindeşte. Acesta e principiul din spatele îndemnului „Dacă vrei să schimbi lumea în care trăieşti, începe prin a te schimba pe tine însuţi”. Dacă nu-ţi plac sau nu suporţi diferite aspecte ale celor din jur, nu-i mai pisa cu cererile şi pretenţiile tale de schimbare. Caută mai bine să descoperi ce anume din tine oglindesc comportamentele lor şi pune în practică, pe tine însuţi, ceea ce le ceri lor atât d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nalizezi această iniţiativă, îţi garantez că cei din jur vor fi extaziaţi. Mai mult, modelul pe care îl oferi le va permite şi lor să se schimbe, dar într-o modalitate mai naturală, mai puţin încărcată de frică, ruşine sau culpabilitate. Şi mai mult decât atât, dacă ei se schimbă mai lent, faptul că ai învăţat să accepţi o persoană, pe tine însuţi, te va ajuta să accepţi o altă persoană, pe aproapele tău. Şi când ai învăţat să faci asta cu tine şi cu cel de lângă tine, devii mai capabil să practici acceptarea şi cu alţi oameni. Este ca şi cum ai învăţa să mergi pe bicicletă. Nu vei mai uita asta. Vei şti să mergi şi pe o stradă proaspăt asfaltată şi pe un drum comunal. Chiar dacă mai greu, te vei descurca şi pe terenuri mai accidentate şi vei putea coborî inclusiv pante mai ne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este să înveţi să mergi pe bicicietă. Restul e exerciţiu, provoca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1000 de mile începe cu primul pas. Primul pas, aici e buba. Aici e nevoie de vindecare, adică de conştientizare, acceptare şi transformare. Evaluează-te cu onestitate şi observă câtă energie consumi pentru a nu fi un anumit gen de persoană. Imaginează-ţi cât de creativ sau puternic ai putea fi dacă i-ai da acestei energii o altă direcţie, adică dacă nu ai mai irosi-o pentru a controla nevrotic alte energii. Ai jucat vreodată şah cu tine însuţi? Nu te poţi învinge niciodată, deoarece tot ceea ce Negrul plănuieşte, Albul dejoacă. Singura posibilitate de victorie a uneia din părţi este atunci când te prefaci, adică construieşti o strategie pe care, chipurile, cealaltă parte nu o sesizează. Această victorie nu e decât o mare păcăleală! La fel este viaţa unui om care se divizează, care se luptă cu părţi din sine însuşi cu speranţa absurdă că va câştiga. Toate câştigurile sunt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în legătură cu schimbările ce apar automat în lumea exterioară ca răspuns la schimbările interioare, că această lege nu funcţionează în cazul lui. Am analizat puţin situaţia, într-adevăr, în relaţia cu o persoană semnificativă, nu putea avansa într-un dialog deoarece aceasta, de la un moment dat, nu-l mai asculta. El reuşise, în schimb, să manifeste o mare disponibilitate pentru ascultare. Şi atunci, cum rămâne cu legea oglindirii? Prima menţiune este că exteriorul nu oglindeşte imediat interiorul. Există o anumită inerţie (ai învăţat la fizică despre principiul inerţiei?). Separat de asta, ceea ce se întâmpla în cazul respectiv mai avea o explicaţie: clientul meu persista în acel pattern de comunicare nesatisfăcător pentru că partenera lui îi oglindea nu incapacitatea de a asculta (el nu avea această problemă), ci nevoia lui de a pedepsi. Simţindu-se vinovat pentru un anumit lucru („nu merit statutul meu social actual”), căuta să se pedepsească. Întrucât nu o putea face singur, intra într-o relaţie în care să fie sistematic frustrat, deci pedepsit. Relaţia de comunicare nu era decât contextul în care o pulsiune mai adâncă se pute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ceva asemănător, soluţia nu este să-ţi bombardezi partenerul cu lucrări ştiinţifice despre comunicare, ci să descoperi unde anume ţi se pare că ai greşit, ce anume nu consideri că meriţi şi totuşi ai. Pe măsură ce înveţi să te ierţi pentru greşeli, să-ţi asumi calităţile cu care ai fost înzestrat sau să accepţi senin beneficiile sociale sau materiale, nevoia de a suferi intrând în relaţii dificile se va dim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vei face atent pe partenerul tău asupra tendinţei lui agresive şi, dacă nu va consimţi să se schimbe, vei pune punct unui asemenea tip de relaţie, fără nici un fel de regret. Poţi avea compasiune pentru oamenii care nu sunt conştienţi de problemele lor, dar nu-i ajuţi în nici un fel devenind o parte a problemei lor. Îţi poţi păstra disponibilitatea de a-i ajuta, atunci când şi ei vor înţelege şi vor dori asta. Pe lumea asta există deja suficientă suferinţă. Nu mai e nevoie de bon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rile psihologice nu sunt la fel de simple ca cele fizice. E nevoie uneori de „un ochi” foarte exersat (ştii la ce mă refer când spun „un ochi”?) pentru a ie identifica. Fără o putere de investigaţie mentală de calibru nu le vei detecta pe cele mai subtile, riscând să-ţi amărăşti viaţa sau să produci altora suferinţă inutilă. Reţine că tot ce respingi spontan la celălalt îţi aparţine şi învaţă să discriminezi între respingerea emoţională spontană şi respingerea raţională, legitimă. Nu este nimic contradictoriu în a accepta emoţional o persoană dar a nu-i tolera anumite comportamente. Dacă-ţi păstrezi seninătatea interioară când o vezi pe fiica ta exagerând şi atribuindu-şi calităţi pe care nu le are, acesta e semnul că tu nu ai o problemă cu aroganţa. Aceasta nu înseamnă că o vei încuraja „să se dea mare” sau că nu-i vei oferi o pereche de ochelari pentru a-şi vedea lungul nasului. În acelaşi fel, dacă intoleranţa pe care o constaţi la liderul unui partid naţionalist nu te scoate din minţi, ba chiar te amuză, atunci poţi fi sigur că tu nu ai acel gen de intoleranţă. Aceasta nu înseamnă că îl vei vota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ă vei ajunge la caracteristici neasumate sau necunoscute plecând doar de la ceea ce te afectează spontan. Nu uita că mai ai o serie de trăsături latente, pe care eşti capabil să le manifeşti în viitor. De pildă dominanţa pe care o conţii, dar care acum se află la un nivel profund, va izbucni în viaţa ta când vei fi numit şef. Poate că acum eşti cu totul inconştient de nevoia de a domina. O situaţie în care puterea îţi va fi oferită va scoate la suprafaţă această tendinţă. Dramaterapia experienţială, aşa cum este practicată în SPER (Societatea de Psihoterapie Experienţială) reprezintă o modalitate fascinantă de a identifica, avânt la lettre, această tendinţă latentă. A avea o priză de conştiinţă mai bună asupra a ceea ce eşti îţi permite să-ţi optimizezi comportamentele actuale şi să faci faţă, mai bine, în viitor, unor situaţii noi. Developarea caracteristicilor tale inconştiente, şi în special a elementelor de structură, te pune în situaţia, favorabilă cred, de a-ţi plasa evoluţia personală într-un registru ma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bcapitol îţi voi arăta cum umbra este, de fapt, o constelaţie de resurse şi daruri. Vei înţelege cum lumina şi întunericul sunt practic indisociabile. Şi sper să-ţi trezesc gustul de a pătrunde în adâncurile obscure ale fiinţei tale, pentru a-ţi recupera comorile îngropat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mmapada, cea mai faimoasă scriptură din canonul pali (Theravadin), în care se crede că sunt înregistrate chiar cuvintele lui Buddha, spune la un moment dat: "Ce minunat creşte lo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zeria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lui pur încântându-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diez puţin pe indieni pentru şansa lor de a înţelege miracolul transformării spirituale privind, pur şi simplu, un lotus. Un lotus este, în sine, un fenomen. De ce? Nu pentru că este o floare foarte frumoasă (există pe lume sute de flori superbe), ci pentru că este o floare care creşte din noroi. „În mizeria de pe marginea drumului”, spune poetic Dhammapada. Încearcă să transpui acest fenomen în plan psihologic. Noroiul care dă naştere şi care hrăneşte frumuseţea este echivalent cu tot ceea ce, fiind negativ şi urât, se transformă în încântare, amplifică şi eleveză sfera conştiinţei. Mai mult decât o sută de cărţi super deştepte despre umbră şi transformările ei, lotusul ne arată continuitatea dintre murdărie şi puritate, legătura dintre întuneric şi lumină. Privind un lotus ştii, sau măcar speri, că ura poate fi transformată în iubire, că pasiunea poate deveni compasiune. Din ceea ce este inferior se naşte ceea ce este superior. Dar mai presus de toate, cred că lotusul ne arată unitatea existenţei, faptul că superiorul nu există fără inferior. O metaforă la fel de frumoasă este aceea a diamantului. Ştii ce este. În esenţă,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este de fapt un cărbune. Esie un cărbune care a stat în pământ milioane de ani. Timp în care elementele sale constitutive au fost rearanjate. Meditează asupra acestei menţiuni. Nu a fosl adus nimic nou din exterior, doar elementele sale au fost puse într-o altă ordine. Nu ţi se pare ceva miraculos? Acelaşi cărbune pe care îl arunci în sobă. Rearanjat, restructurat, devine ultimul lucru pe care ai fi dispus să-l arunci. Inferiorul, prin anumite proceduri, devine superior. Alchimiştii au înţeles asta. Cei mai primitivi s-au străduit să transforme metale obişnuite în aur. Încercând să facă avere. Cei mai rafinaţi s-au concentrat asupra energiilor lăuntrice, transformându-şi fiinţa, adică îmbogăţindu-se spiritual. Eu am o mare simpatie pentru oamenii care muncesc din greu, apelând inclusiv la mijloace necinstite, pentru a se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 ei pe viitorii alchimişti ai sufletului. Dorinţa arzătoare de a se îmbogăţi s-a născut în ei. Ea doar se manifestă acum pe cel mai grosier plan şi este doar o chestiune de timp să se înalţe. De aceea nu-i condamn pe oamenii care vor să facă bani, chiar foarte mulţi bani. Este o lăcomie minunată. Peste câţiva ani sau peste câteva vieţi, dorinţa de înavuţire materială va deveni nevoie de îmbogăţire spirituală. Este doar o problemă de timp! Nevoia spirituală există, în germene, înăuntrul nevoii de prosperitat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ol potrivit, această sămânţă va exploda şi va înflori. Până atunci, oamenii ahtiaţi după bani, care reuşesc sau doar se trudesc să-i obţină, sunt mai avansaţi decât semenii lor animaţi de aceleaşi intenţii, pe care însă le reprimă, pentru a părea altcineva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tenţial nu se rafinează şi nu se dezvoltă dacă nu este utilizat, mai întâi în aspectele lui primitive. Ce ai crede despre un părinte care îşi sancţionează copilul de 8 ani deoarece nu e capabil să răspundă la o problemă abstractă de genul: „Claudia este mai înaltă decât Elena. Claudia este mai scundă decât Paula. Care dintre ele este cea mai înaltă?”. Poate că tu eşti mai delicat, dar eu nu mă feresc de cuvinte: acest părinte este un prost! El nu şlie că un copil are nevoie mai întâi să manipuleze obiecte reale şi că va reuşi să rezolve această problemă logică doar dacă i se dau 3 păpuşi care să le reprezinte pe Claudia, Elena şi Paula. Abia după 11- l2 ani va fi capabil să rezolve o problemă similară fără a experimenta cu obiecte reale, deşi nici atunci nu este sigur (unii oameni nu ating stadiul operaţiilo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e manifestă gradat, trecând prin anumite stadii. Îi datorăm lui Jean Piaget, cel mai influent psiholog din domeniul dezvoltării cognilive, identificarea stadiilor distincle de dezvoltare intelectuală. Un copil nu realizează imediat după naştere raţionamente ipotetico-deductive. El nu va gândi: „'Dacă mama nu vine atunci când plâng, înseamnă că se uită la „îngerul nopţii„ sau poate la „Soledad„, care e simultan pe Antenă 1!”. Inteligenţa lui va trece printr-un stadiu senzoriomotor, până pe la 2 ani, apoi prin stadiul preoperational (de la 2 la 7 ani) şi stadiul operaţiilor concrete (7-l 1 ani). Abia după 11 ani există speranţa că gândirea să devină atât de sofisticată încât să opereze fără a se mai bizui pe obiecte sau evenimente concrete. Cum spuneam, unii oameni nu ating niciodată acest stadiu sau au mari dificultăţi în a opera într-un registru cognitiv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intelectual se manifestă gradat, de la inferior spre superior şi această stadialitate este valabilă pentru orice alt potenţial. Încă nu s-a găsit nimeni care să studieze structurile variate ale lăcomiei, agresivităţii sau josniciei, dar nu e timpul pierdut, nu-i aşa? Doctorate în psihologie încă se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lii opuşi nu există decât împreună, orice trăsătură sau stare poate fi transformată în opusul ei. Aceasta se întâmplă deoarece energia ce permite manifestarea, suportul sau vehiculul stării are o natură neutră. Depinde doar de tine ce direcţie î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ineva care este trist. Tristeţea lui poate deveni bucurie. Iată cum: el îşi exprimă tristeţea într-un cântec. Pe măsură ce cântecul este scris, tristeţea dispare. Linia melodică este tristă, cuvintele sunt triste, dar autorul se înseninează. Apoi cineva aude cântecul şi îi răspunde. Ceva se schimbă. Contactul naşte bucurie. Mergi mai departe cu gândurile. Cântecul este imprimat şi mii de oameni cumpără discul. Artistul este remarcat, premiat, ovaţionat. Ce a mai rămas din trist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eţii este neutră. Energiile nu sunt împachetate, etichetate ca la magazin. Nu ai pachete de „tristeţe”, „supărare” sau „bucurie”. Depinde numai de tine pe ce canale inviţi energia supremă a vieţii să curgă. Este ca şi cum ai avea un aparat de radio la care poţi asculta toate tipurile de emisiuni, de la cele mai vulgare şi indecente până la cele mai selecte sau înălţătoare. Tu alegi ce asculţi! Dacă nu-ţi exerciţi această putere, puterea de a alege, alţii vor alege pentru tine. Ei vor potrivi frecvenţele în funcţie de preferinţele sau nevoile lor. Accepţi asta? Eşti de acord să auzi toată viaţa manele în timp ce tânjeşti după concertele Brandenburgice? Ai chef să asculţi emisiuni despre cultura sfeclei de zahăr şi ultimile tehnici de irigare a porumbului când te interesează de fapt emisiunile de bonduri, obligaţiunile de stat şi corporatiste, notele de compensare şi unităţile fondurilor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par deplasat. Crede-mă, aceste lucruri se întâmplă. Oamenii refuză sau se tem să-şi aleagă stări, trăsături sau compartimente care să le sprijine nevoile şi evoluţia, cedând acest drept altora, cel mai adesea fără să ştie. Persoane semnificative din jurul copilului, în loc să-l încurajeze şi să-i stimuleze libertatea de a alege, „îl fixează” pe posturi de care nu are nici un fel de nevoie, care nu-i reprezintă interesele, care îl fac să se simtă singur şi neînţeles. Neavând încă putere de discriminare, mânat de nevoi emoţionale a căror satisfacere depinde de cei din jur, copilul acceptă sau e constrâns să se branşeze pe frecvenţe care îi sunt străine, adică să adopte patternuri de a gândi, a simţi şi acţiona care îi blochează potenţialul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neîmplinit şi tensionat, dacă simţi că lipseşte ceva esenţial din viaţa ta dar nu poţi spune ce, fii sigur că ai fost programat să asculţi emisiuni nocive sau, în cel mai bun caz, inutile! Nevoile tale autentice sunt blocate în umbră, de unde îţi trimit aceste semnale emoţionale cifrate, la fel că prizonierii care comunică între ei bătând în ţevile de la calorifer în alfabetul Morse. Aceasta este ceea ce se numeşte uneori „umbră pozitivă” sau partea luminoasă a umbrei, adică acele calităţi sau nevoi de manifestare social evaluate ca dezirabile, blocate de o educaţie autoritară şi r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nd să folosesc această sintagmă, „umbră pozitivă”, deoarece ea introduce o diviziune artificială la nivelul umbrei. Am putea crede că unele umbre sunt pozitive, altele negative. Orice aspect din umbră este simultan pozitiv şi negativ. Doar discriminarea insuficientă, neatenţia sau ignoranţa ascund temporar una din aceste laturi. Altfel spus, umbra poate fi polarizată în plan conceptual, dar este unitară în realitate. În ce mă priveşte, sunt îndrăgostit de realitate şi felul ei sublim în care uneşte contr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maginea metaforică a posturilor multiple ce pot fi recepţionate de un acelaşi aparat de radio (structura energetică subtilă a fiinţei tale), dacă vrei ca în viaţa ta să pătrundă armonia, iubirea sau frumuseţea, e necesar să ştii pe ce lungime de undă să te acordezi pentru a vibra la unison. Şi cei mai slabi fizicieni ştiu că aceasta e legea rezonanţei. Din păcate, în domeniul psihologiei consecinţele acestei legi, ca şi modalităţile conştiente de a o folosi nu au fost aproape deloc explorate, psihologia academică îmi pare uneori atât de departe de disciplinele esoterice, cu întreaga lor paletă de cunoştinţe despre lumea energiilor subtile, încât mă întreb dacă nepoţii copiilor mei vor apuca să înveţe la şcoală nu doar despre inimă, plămâni şi organe sexuale, ci şi despre chakras şi nadis, adică lucruri la fel de elementare, cu diferenţa că aparţin de o anatomie subtilă a corpului, (ceea ce psihologia actuală numeşte „inconştient”, fără a fi în stare să-l descr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rin fiinţa ta circulă tot felul de energii şi nu toate au fost alese de tine. Dacă tatăl tău nu-ţi suporta iniţiativele şi dorinţa de a experimenta, asculţi probabil un post ale cărui mesaje sunt: „Lasă-i pe alţii să decidă. Nu acţiona primul. Nu te aventura. Stai în banca ta!”. Prin urmare, energiile conformismului şi pasivităţii au pus stăpânire pe Eul tău. În umbră s-au refugiat încrederea în sine, curajul, dinamismul. Dacă mama ta condamnă exprimarea liberă a sexualităţii, una din emisiunile tale favorite trebuie să fie cea despre virginitate cu orice preţ, inclusiv preţul incompatibilităţii sexuale cu viitorul tău soţ. În umbră s-a pitit şi tremură nevoia de a-ţi împărtăşi iubirea prin intermediul corpului tău, nu doar prin cuvinte. Dacă fratele tău premiant îi dispreţuieşte pe cei slabi la învăţătură, la postul tău se conferenţiază despre competiţie şi ierarhie. Umbra îţi conţine nevoia de a te relaxa şi a trata mai superficial unele materii, mai ales dacă ele n-au nici o legătură cu viaţa ta reală (test pentru cei care au avut 10 la botanică: ce este o angiospermă? Nu, n-are nici o legătura cu spermă, perv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dinţele care ne susţin în dezvoltarea noastră psihologică şi care, din variate motive, sunt blocate în umbră reprezintă, evident, comorile noastre. Nu e nimic de demonstrat aici. Ca urmare a unor relaţii dificile cu figuri parentale sau substitute ale acestora, în umbră pot fi zăvorâte trăsături şi tendinţe din cele mai pozitive, cum ar fi spontaneitatea, optimismul, creativitatea, spiritul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entru natură, curiozitatea, deschiderea pentru necunoscut, gustul pentru experienţe noi, logica impecabilă, capacitatea de a improviza, nevoia de linişte, onestitatea, simţul dreptăţii, ele. Pentru oricare din aceste trăsături poţi găsi un părinte sau profesor cu probleme emoţionale, care să strige, să ţipe şi chiar să-l lovească pe copil, atunci când acesta le manifesta în mod natural. Dacă te îndoieşti, întreabă-i pe cei care lucrează ca şi mine, în branşă, şi-ţi vor confirma aceste afirmaţii. Poate tu ai fost un copil foarte norocos şi avut parte de părinţi şi educatori armonizaţi psihologic (Sigur nu eşti extraterestru?). Cei mai mulţi oameni nu sunt atât de norocoşi. Dacă nu un părinte, mai mereu se găseşte o figură autoritară care să nu suporte manifestarea unei anumite trăsături sau abilităţi, oricât de pozitivă ar pă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un părinte hipercontrolat va stimula spontaneitatea la copilul lui? O mamă pesimistă şi catastrofică îşi va învăţa fetiţa să fie optimistă, să se aştepte la tot ce este mai bun? Un tată pasiv sau leneş îşi va instrui băieţelul în tehnica acţiunii eficace? Un părinte plin de idei preconcepute îşi va încuraja copiii să intre în contact cu persoane de la marginea societăţii? Un profesor mai lent la minte va recompensa viteza de gândire a unui elev? O educatoare care urăşte animalele le va trezi copiilor interesul pentru suratele lor mai puţin evoluate? O bunică iresponsabilă va promova simţul datoriei sau nevoia de a respecta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exemple, deloc imaginare. Revelarea lor abundă în terapia de grup. Iar raţiunea psihologică din spatele lor este aceeaşi: adulţii blochează, condamnă sau sancţionează la copii ceea ce resping inconştient la ei înşişi. Părinţii nu permit, la copiii lor. Manifestarea unor pulsiuni sau caracteristici de care se tem, pe care nu şi-au permis nici ei să le experimenteze. Nu acceptă nevoi, abilităţi sau dorinţe pe care nu le înţeleg. Inhibă trăsături a căror utilitate o ignoră sau refuză să o ses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nibilităţi de acţiune, gândire sau simţire se cristalizează în inconştientul copiilor, făcându-i ulterior, când cresc, să fie irezistibil atraşi de oameni care le manifestă liber. Dacă vrei să-ţi cunoşti potenţialul de dezvoltare din acest moment al vieţii tale, observă pe cine admiri şi caută să afli ce calitate anume te atrage la acea persoană. Nu le grăbi. Analizează atât dacă îţi place foarte mult trăsătura respectivă sau este doar un paravan pentru o alta, mai greu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dmiri un anumit profesor. Identifică precis ce anume admiri. Farmecul subtil pe care îl radiază? Profunzimea gândirii? Modestia de care dă dovadă? Calmul din voce? Distincţia din felul cum se îmbracă? Observă la care din aceste calităţi răspunzi emoţional cel mai intens. Aceea este calitatea de care dispui şi tu şi pe care a sosit timpul să o integrezi în viaţa ta. Acesta e motivul pentru care îţi place aşa de mult acest profesor, în timp ce alte colege ale tale nu sunt la fel de entuziasmate. El îţi oglindeşte profunzimea mentală dc care şi tu eşti capabilă, spontaneitatea sau magnetismul. Radarul tău a detectat la el ceea ce tu urmează să integrezi în sfera conştientă a fiinţei tale. Dacă trăsătura ta a ajuns foarte tensionată, fiind mult timp blocată, nu e exclus să faci o pasiune pentru profesoral respectiv. E firesc să simţi asta. Eşti de fapt pasionată de ceva minunat, aflat înăuntrul tău, de care nu devii conştientă decât prin proiecţie pe un suport corespunzător. Cel mai probabil, un profesor matur, chiar fără să cunoască aceste subtilităţi, îţi va tempera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exemplu deoarece este frecvent cu elevii sau studenţii să se îndrăgostească de dascălii lor. Aceste întâmplări fac parte din logica lucrurilcr şi vor continua să condimenteze (uneori să complice) relaţia profesor-elev. Dacă eşti profesor, bucură-te de capacitatea de a stârni în tinerii tăi învăţăcei preţuirea sau stimă, atracţia puternică sau iubirea post/adolescentină. Dar nu te opri aici. Ajută-i să-şi retragă proiecţiile, să se aplece asupra propriilor lumi interne şi să cunoască acolo calitat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o recunosc decât în exterior. Apoi încurajeiză-i să o manifeste şi recompenscază-i când o fac. Admiraţia pentru tine va scădea, dar este o idee cu care, la valoarea ta, poţi tră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interesant penlru a scoate În lumină aspectele virtual pozitive ascunse în umbră este să faci o listă cu cei 3 oameni pe care îi admiri cel mai mult să identifici cât mai exact calităţile pc care le preţuieşti cel mai mult la ei. După care să ţi le aplici ţie însuţi, reflectând la circumstanţele în care te-ai manifestat, măcar într-o anumită măsură sau la ceea ce te împiedică să le ex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una din calităţi este „excelent organizator” caută să descoperi în viaţa ta situaţii în care ai dat dovadă de spirit organizatoric. Poate ai organizat o petrecere ca la carte sau ţi-ai organizat timpul astfel încât, în numai 3 zile, să înveţi 27 de cursuri, adică o materie dc an. Observă ce anume reuşeşti. Să planifici, să ordonezi sau să ţii sub control. Cel mai adesea eşti un aiurit, dar când e vorba de planificarea concediului sau vacanţei, nimeni nu te întrece. Poate în şifonier hainele stau claie peste grămadă, dar în ce priveşte cunoştinţele de mecanică auto eşti un exemplu de structurare. Undeva se manifestă, cu siguranţă, capacitatea ta de a organiza. Inclusiv rigiditatea cu care ţii să nu întârzii sau punctualitatea pe care o reclami de la prietenii tăi conţin germenii abilităţii de a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xaminează ce te reţine în a exersa mai sistematic această abilitate. Oare părintele de care ai fost ataşat era atât dc creativ şi spontan, încât te-ai decis să-l imiţi, deşi viaţa îi semăna cu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nica paternă, care s-a ocupat de creşterea ta, era atât de ordonată şi inflexibilă, fixându-ţi programe de joacă imposibil dc negeciat, încât, ca adult, ai hotărât să o pedepseşti pentru tot restul vieţii, comportându-te exact pe dos? A reuşit cineva să te convingă că viaţa e mai interesantă dacă problemele sunt lăsate în aer şi că nu merită să le străduieşti pentru a-ţi îndeplini obiecivele la timp? Îţi procuri o satisfacţie specială din a face lucrurile în ultima clipă? Te îngrozesc termenele finale, datele exacte de predare a unei lucrări sau realizare 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ţi blocheze impulsul natural de organizare şi acest ceva poate fi descoperit prin investigaţie psihologică. Acest ceva este o interdicţie parentală, un model negativ, o temere nejustificată, etc. Analiza va dezvălui acest „ceva” şi te va ajuta să-l elimini. Aceasta te va ajuta să-ţi îmbunătăţeşti relaţiile cu cei care au nevoie să fie „mai organizaţi” sau chiar te va propulsa spre o funcţie de conducere, pentru a organiza activităţile unui birou, departament sa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oate fi analizată orice calitate pe care, la început, doar o deduci, plecând de la ceea ce admiri la cineva exterior ţie. Dacă nu găseşti nimic admirabil la cei din jur, gândeşte-te la oameni pe care nu-i cunoşti dar de ale căror fapte ai aflat din presă. Principiul e valabil şi pentru oameni care n-au existat niciodată, adică personajele tale favorite din film, roman sau benzi desenate. Este imposibil să nu admiri ceva la cineva, fie el real sau fictiv. Şi ultimul infractor dacă eşti, tot vei admira dexteritatea prietenului tău, care şi-a permis achiziţionarea unui telefon Nokia de generaţie 3, după o singură călătorie cu trolei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ozitive la care eşti cel mai sensibil, caracteristicile pe care le admiri constant în afara ta sunt aspecte ale fiinţei tale, a căror vreme a sosit pentru a înflori. Cel mai adesea e nevoie de toată viaţa pentru a le integra, adică a reuşi. Să le manifeşti complet şi armonios în toate acţiunile tale. Este ca şi cum, asemenea şcolarilor, oamenii care se nasc au anumite teme de rezolvat. Viaţa pe Pământ este un fel de şcoală, unde să înveţi să integrezi în gândire, simţire şi comportament energii de diferite naturi. Aceste teme sau sarcini de dezvoltare nu coincid. Sarcina esenţială a unuia poate fi să înveţe să fie drept, în timp ce altul trebuie să înveţe să fie blând. Chiar înăuntrul energiilor dreptăţii sau blândeţii există multiple niveluri. Pentru cineva, maximul său de dezvoltare poate fi practica dreptăţii în familie (să îşi trateze just părinţii sau copiii), pe când pentru un altul acest maxim presupune acţiuni în sfere mult mai largi (o instituţie, o organizaţie, o comunitate). „Temele” sunt individualizate, motiv pentru care e lipsit de sens ca oamenii să fie comparaţi între ei. Comparaţiile legitime pot fi realizate doar de ei înşişi, punând în balanţă ceea ce au reuşit să manifeste cu ceea ce simt că pot manifesta. Orice altă comparaţie, făcută de cineva din exterior, indică nevoia acestuia de a agresa psihologic. Campioni la acest capitol sunt uneori părinţii, care îşi compară copiii între ei, cu copiii vecinei sau chiar cu ei înşişi („Eu la vârsta ta…”). Aceste comparaţii nu au nici un fel de bază, deoarece copiii au un potenţial unic, pe de o parte, iar părinţii nu dispun de mijloace suficiente pentru a alcătui o hartă corectă a acestui potenţial. Ceea ce pot şi trebuie să facă părinţii este să stimuleze descoperirea de către copil a calităţilor şi aptitudinilor sale, să-l sprijine şi să-l încurajeze în a se dezvolta în direcţia tendinţelor sale şi nu împotriv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ca ta nu are ureche muzicală, ce rost are să o chinui cu ore de pian? De ce nu-i observi pasiunea pentru sport? Ce este rău în a fi, în loc de o mare pianistă, o excelentă atletă? Dacă fiul tău nu are nici o aplecare pentru limbile străine, de ce îl torturezi cu meditaţii săptămânale la engleză şi germană? N-ar fi mai bine să observi perspicacitatea de care dă dovadă în timp ce meştereşte la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frângi zborul unui copil pe aripile imaginaţiei sale sub pretextul că lumea concretă este dură şi riscă să fie nepregătit pentru ea? Poate că lumea ta este dură, de ce trebuie să fie şi a lui? Şi chiar dacă lumea reală ar fi aşa cum ţi-o reprezinţi tu, de unde ştii că disponibilităţile imaginativ-creative nu ar face-o mai frumoasă ş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îi ironizezi sentimentele şi îl faci să-i fie ruşine de anumite trăiri? Poate că destinul lui e să exprime, artistic, bogăţia sufletului omenesc, bogăţie la care nu poate avea acces altfel decât acceptându-şi propriile emoţii şi trăi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terii pe care un părinte îl trăieşte în relaţia cu un copil este extraordinar de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mplu să îi spui unui pui de om ce să facă, ce să simtă, ce să gândească, ce e bine şi ce e rău, ce să ascundă şi ce să pretindă că este. Deoarece un copil nu are un simţ al identităţii personale, acesta poate fi cu uşurinţă inventat şi falsificat de adulţi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părinţii care nu rezistă tentaţiei, uitând de neajutorarea copilului pentru a-l modela în direcţia propriilor aşteptări, mai mult sau mai puţin conştiente, sunt ei înşişi în defic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stăpâni sentimentele, acţiunile şi chiar traiectoria vieţii celuilalt este atrăgătoare, dar promisiunile ei sunt mincinoase. Când copilul va creşte, el se va revolta împotriva părinţilor. În cel mai rău caz îi va urî şi dispreţui, în cel mai bun se va strădui să corecteze ceea ce, fără să-şi dea seama, a ajuns să fie. O terapie de durată îl poate ajuta să înţeleagă motivaţiile inconştiente ale părinţilor şi, în cele din urmă, să-i ierte. În situaţia mai puţin fericită, cineva care s-a dezvoltat în acord nu cu propriile nevoi ci cu nevoile figurilor parentale, va simţi întreaga viaţă că-i lipseşte ceva, se va simţi neîmplinit sau gol pe dinăuntru. Ce anume lipseşte? El lipseşte, din propria viaţă. Anumite beneficii financiare sau sociale (de stimă şi statut) pot compensa un timp vidul interior al unei vieţi conduse după nevoile şi valo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ţelegi că aceste nevoi, norme sau valori nu sunt valabile. Ele sunt valabile pentru cei de care aparţin. Valoarea pasivităţii este legitimă pentru o mamă cu un nivel redus de vitalitate, care funcţionează perfect adaptat în regimul minimei rezistenţe, dar este inaplicabilă fiicei ei, care, dispunând de o energie abundentă, îşi doreşte să acţioneze, să încerce, să lupte şi chiar să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pensator al beneficiilor exterioare este întotdeauna limitat în timp. Chiar, dacă nevoile naturii autentice nu mai sunt auzite, anxietatea, tensiunea, lipsa de orizont, confuzia sau deruta sunt solii ei din lumea conştiinţei. După un obicei brevetat de înaintaşii noştri, solii sunt pedepsiţi sau ucişi pentru mesajul pe care îl aduc. Unii sunt înecaţi în alcool sau droguri, alţii sunt anesteziaţi prin aventuri sexuale sau muzică ascultată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chilibraţi pe axa puterii, suficient de conştienţi de slăbiciunile lor pentru a nu le proiecta asupra altora îşi asistă copii în mersul lor natural spre o existenţă independentă. Ei le oferă siguranţa unei baze de antrenament solide, dar şi încrederea că într-o bună zi o vor părăsi pentru a trăi în felul lor, acolo unde doresc. Părinţii care rezistă ispitei de a-şi creşte copiii după propriile şabloane îi sprijină cu adevărat în procesul de maturizare, proces al cărui scop ultim este accesul la cea mai îna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ut astfel de părinţi, îngenunchează chiar acum şi mulţumeşte-i bunului Dumnezeu pentru o astfel de şansă. Dacă nu ai avut, fii recunoscător pentru şansa pe care o ai acum, aceea de a-ţi lua evoluţia în propriile mâini şi a renunţa să trăieşti după un tipar care probabil nu este rău în sine, ci este „rău” deoarece nu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nerealiste pe care părinţii le indică şi aşteptările nepotrivite faţă de felul de a fi al copilului trimite în umbră trăsături de personalitate şi forţe lăuntrice care îl privează de un sentiment autentic de încredere în sine. Desigur, comportamentele parentale nu sunt factori unici de influenţă asupra evoluţiei psihologice a copilului. O învăţătoare, un bunic, un profesor sau chiar o soră mai mare intervin uneori semnificativ în acest proces. Ceea ce scriu aici nu vizează căutarea vinovaţilor, ci prevenirea greşelilor. Dacă greşelile au fost comise, prioritar nu este să afli cine le-a comis şi din ce motive (deşi contează şi asta), ci să acţionezi pentru a repara ceea ce poate fi reparat şi a te apropia de ceea ce vrei să devii. Ca să-ţi spun adevărul până la capăt (deşi e greu de acceptat), credinţa mea este că factorul decisiv în dezvoltarea unui copil nu este mediul în care creşte (părinţi, bunici, profesori) ci predispoziţiile lui de răspuns la mesajele primite din mediu. Altfel spus, mediul facilitează, susţine, accelerează sau, pe celălalt versant, blochează, întrerupe, frustrează evoluţia pshihologică a unei persoane, însă ceea ce, în ultimă instanţă, contează este potenţialul specific al acestuia, voinţa şi mai adâncă de a experimenta un anumit gen de viaţă. Nu este o linie de gândire uşor de îmbrăţişat. Ea operează cu ideea că realitatea vieţilor noastre este conectată la alegerile noastre lăuntrice, şi asta încă din clipa în care ne-am născut, sau pentru gânditorii mai îndrăzneţi, cu mult înainte de această ultim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mai fericită a acestui mod de a gândi este că ne permite să-i iertăm pe toţi cei care ne-au rănit, înţelegând că ei au fost parteneri într-o dramă pe care încă o mai jucăm, cu scopul de a afla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 oglindă a „exerciţiului de admiraţie” nu poate suna decât aşa: fă o listă cu cei 3 oameni pe care îi deteşti sau te enervează cel mai mult şi caută să sesizezi cu acurateţe ce trăsături anume ale lor te dezgustă, te scot din minţi sau ţi se par demne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uşor, nu-i aşa? Dacă oameni pentru care să ai o înaltă consideraţie, să-i preţuieşti fără rezerve şi, Doamne fereşte, chiar să le spui asta în faţă, sunt mai greu de găsit, persoanele foarte antipatice, extrem de iritante, oribile sau revoltătoare sunt mult mai accesibile. E normal, deoarece cei mai mulţi oameni sunt sub nivelul tău, în special aceia din familia, cartierul, oraşul său ţara în care te-ai născut. Aşa cum ştii de acum, trăsăturile pe care le-ai identificat, întrucât sunt itemi din mediu care te afectează puternic în loc să te informeze pur şi simplu, sunt proiecţiile tale, deci îţi aparţin. Da, am ajuns într-o parte a cărţii mai greu de digerat. Te voi ajuta să înţelegi, mai ales dacă ai ales persoane ale căror comportamente nu le-ai probat niciodată, dar absolut niciodată,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te-ai gândit la Ossama bin-Laden, miliardarul saudit aflat în spatele câtorva atentate teroriste de mare anvergură, cel mai amplu fiind acela din 11 septembrie 2001. Numai în acel tragic incident au murit mii de oameni, argument suficient pentru a afirma despre bin-Laden că este un ucigaş. O. K. Problema este că tu nu ai omorât în viaţa ta pe nimeni şi n-ai nimic cu americanii şi nu te-ar deranja deloc să trăieşti în Statele Unite, pe un salariu lunar de măcar 3000 de dolari. La nivel conştient nu există nici un element pe baza căruia să asumi tendinţa de a ucide. Hai să cercetăm, în acest caz,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poate fi înţeles la nivel fizic, concret, dar şi la nivel simbolic. Fără să te fi gândit până acum, poţi fi un adevărat ucigaş în serie, dar nu de oameni ci de… Ia să vedem, te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i să consumi salam sau friptură? Cine trebuie omorât periodic pentru ca tu să te ridici satisfăcut de la masă? Nu, nici bin-Laden nu a pilotat avioanele. Crimele pot fi comise de la distanţă. În cazul în care eşti vegetarian, îţi sunt cunoscute nume precum „Raid” sau „Spira Mat”? Anumite insecte le consideră adevărate arsenale teroriste aflate la dispoziţia gospo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alier, a ucide nu înseamnă strict a lua viaţa unui organism pe care nu l-ai creat tu, ci a distruge o parte din viaţa unui organism. Un profesor excesiv de critic şi exigent cu elevii sau studenţii distruge în ei bucuria de a participa la cursuri şi seminarii, anihilează atracţia naturală pentru materia pe care o predau şi le creează un sentiment inutil de teroare în preajm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ermecător dar imatur afectiv poate distruge sistematic încrederea în sine a femeilor care se îndrăgostesc de el. În lipsa sprijinului autentic venit de la un părinte, un prieten sau terapeut, cea care trăieşte drama de a fi sedusă şi abandonată, se poate simţi atât de nerespectată şi umilită încât să considere că nu merită să fie iubită de un bărbat. Speranţele ei în iubire au fost omorâte (Evident, şi cazul opus e valabil: o femeie frumoasă şi manipulativă, care produce victime în rând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intolerant cu exprimarea deschisă a sentimentelor poate ucide spontaneitatea emoţională a copiilor săi, forţându-i să devină adulţi inautentici. Un altul, hiperprotector, omoară spiritul de iniţiativă al copilului său, oferindu-i un model nerealist asupra lumii, model potrivit căruia nu trebuie să faci ceva deoarece lucrurile vor veni singure către tine. O mamă foarte anxioasă poate distruge pentru totdeauna elanul fetiţei sale de a se avânta în necunoscut, de a explora şi cunoaşte nefamiliarul, ceea ce este străin, neobişnuit sau straniu. Un tată dominator ucide capacitatea de autoafirmare a băieţilor săi, transformându-i în marionete cuminţi, supuse şi conformiste. Crescând, ei nu vor şti să-şi ceară drepturile, să spună nu atunci când este cazul, să înfrunte adversităţile pe care viaţa, inevitabil, le va c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modalităţi simbolice de a ucide. Există numeroase altele. Ascuns prin văgăunile Afganistanului din inconştient, bin-Laden trăieşte bine-mersi, fără ca Eul să aibă habar. E nevoie de un „Intelligence Service” sau o „C. I. A” pentru a-l descoperi, adică de o minte specializată în identificarea acestor modele subtile de acţiune. După ce va „prins”, „bin-Laden” trebuie reeducat şi resocializat. Altfel spus, capacităţii de a ucide va trebui să i se găsească un loc în serviciul vieţii, conservând sau apărând ceea ce este minunat său preţios în existenţă. Pentru a-şi îndeplini funcţia, uneori ea nici măcar nu trebuie manifestală. Câţiva zdrahoni te pot face să uiţi că în spatele uşii pe care o păzesc se află ceva ce ţi-ar plăcea să ai fără să plăteşti. Probabil ţi-ai dat seama, persoanele cu un potenţial de a ucide mai înalt decât media sunt atrase spontan, reuşind astfel să-l sublimeze, de îndeletniciri din cadrul Armatei, Poliţiei sau servici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2 direcţii de analiză se polarizează pe axa timpului, spre trecut, respectiv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emoţională din prezent vorbeşte despre ceva ce şi tu ai ucis în trecut (repet, cele mai numeroase crime sunt simbolice, adică reprezintă agresiuni psihologice severe) fără să fii conştient sau despre ceea ce ai putea face în viitor, dacă anumite condiţii ar fi într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România ar fi atacată dc bulgari, hotărâţi să lărgească Imperiul Zacuscci, eşti sigur că n-ai lupta cu arma în mână, pe redutele de la Bolintin şi Adunaţii Copăceni, pentru a-i izgoni pe cotropitori? Dacă un psihopat ar pătrunde în casă, încercând să te violeze, nu te-ai opune cu toate mijloacele, dându-i cuţitului obişnuit cu ceapă şi pătrunjelul o alt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visele tale se întâmplă să fii chiar întruparea inocenţei? Iar în reveriile tale, eşti personificarea blândeţii? Nu te vezi strângând pc nimeni de gât, nu-ţi imaginezi accidentul nici unui duşman? Când cenzura Eului slăbeşte sau dispare, aşa cum se întâmplă în vise sau în fanteziile cu ochii deschişi, suntem în situaţia de a afla lucruri interesante despre tendinţele noastr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 ucide vine din îndelungatul nostru trecut animal şi e greu de crezut că el a fost transformat doar în câteva mit de ani de aşa-zisă civilizaţie. Mai degrabă el trăieşte prin grotele inconştientului, ieşind din când în când la iveală fie în războaiele cu dictatori precum Saddam sau Miloşevici, fie în simpatia puternică pentru una din taberele implicate în astfel de confruntări (şi a sări în ajutorul celui presupus nedreptăţit sau nevinovat, furnizându-i arme sau argumente intelectuale nu este decât o modalitate de a întreţine tensiunea ş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ura, ca şi gelozia, posesivitatea, lăcomia aparţin lumii animale. Este o lume care încă trăieşte în tine şi uneori te trage înapoi, spre acţiuni primitive şi brutale. Nu te poţi întoarce la ea, tot aşa cum corpul unui bătrân nu se poate întoarce la prospeţimea şi flexibilitatea copilăriei. Dar nici să o arunci nu este posibil. Ea face parte din fibrele tale. Este moştenirea istorică a supravieţuirii tale, a adaptării într-o lume ostilă. O soluţie mai bună este să o integrezi în experienţa disponibilă conştientizării tale şi să încerci să-i dai un sens creator, investind-o în comportamente care protejează valori general-umane. Nu în ultimul rând, o altă modalitate de a profila de mesajul pe care inconştientul ţi-l pune la dispoziţie, prin respingerea vehementă a unui personaj de genul bin-Laden, este să te întrebi: ce fel de om ar comite astfel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extrem de utilă, deoarece s-ar putea ca ţinta specifică a respingerii tale să nu fie acţiunea criminală, ci o anume componentă psihologică ce face posibilă o asemenea acţiune. În acest caz, ceea ce tu respingi, deoarece conţii într-o proporţie asemănătoare, este respectiva componentă şi nu capacitate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cest om trebuie să fie un sadic, un ucigaş fără scrupule, unul care crede că deţine adevărul absolut, un ins incapabil să negocieze sau să se pună în locul altora. La fel de bine însă poate fi un om care-şi iubeşte cu înflăcărare poporul său religia, deci un mare patriot sau o persoană plină de fervo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aceste trăsături o respingi? Nu te lăsa înşelat de judecăţi pripite. Nu e exclus să respingi nevoia de a te devota unui ideal religios său spiritual, o nevoie atât de intensă încât nu mai ţine cont de nimic. Bin-Laden este un fanatic religios manifest, tu eşti doar unul reprimat. El nu face decât să-ţi oglindească inconştientul. Mă repet, dar o fac cu un anumit scop: tu respingi cu intensitate în afara ta ceea ce respingi cu intensitate înăuntrul tău. Exteriorul reflectă interiorul! Dacă chiar aşa stau lucrurile (regăseşti în bin-Laden propriile dispoziţii religioase inconştiente), ai ocazia de a face un pas în direcţia dezvoltării tale, renunţând treptat la raţionalitatea rigidă şi scepticismul steril care te-au caracterizat pentru a te lăsa mai mult în voia aspiraţiilor tale religioase. Făcând asta, vei observa cu uimire modificarea răspunsului emoţional faţă de figura sinistră a lui bin-Laden, ceea ce nu înseamnă că nu-l vei denunţa în cazul în care constaţi că sunteţi vecini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temii pe care îi respingem în profilul global al unui individ sunt atât de bine camuflaţi încât doar o analiză psihologică bine condusă îi poate revela. A şti să pui întrebările corecte nu este un talent chiar la îndemâna oricui, uneori nici la îndemâna celor care se pretind specialişti întrucât pe diploma lor scrie „psiholog” sau „terapeut”. Fii atent, prin urmare, cu cine lucrezi şi fii de 10 ori mai atent dacă vrei să aplici singur aceste tehnici. Sunt tehnici pe cât de utile, pe atât de periculoase. Aplicate fără discernământ, pot să creeze foarte uşor, în mentalul tău inconştient, ideea că ai anumite calităţi sau defecte, idee care poate genera trăiri inadecvate de automăgulire şi înfumurare, respectiv culpabilitate sau frică. Noi suntem, într-adevăr, un microcosmos psihologic însă, ca şi în lumea obiectivă, anumite structuri sunt formate şi cizelate, pe când altele sunt absolut potenţiale, precum seminţele care stau în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ai luat în serios aceste precauţii şi chiar ai identificat precis o trăsătură din umbra personală, următorul pas va fi să munceşti pentru a găsi potenţialul pozitiv pe care acea trăsătură îl conţine. Intenţionat spun „să munceşti”. Nu e nevoie de nici un efort pentru a sesiza negativitatea din intoleranţă, hipersensibilitate sau iresponsabilitate, însă pentru a descoperi ceva bun în aceste tendinţe e nevoie de oarece mobilizare a neuronilor. Nu voi înceta prea curând să subliniez că polarităţile sunt legate şi că negativul nu există fără pozitiv. Cele mai detestabile şi „negative” calităţi conţin un dar, un tip de energie care, corect folosit, diferenţiază şi îmbogăţeşte viaţ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morile din adâncuri” care au dat şi titl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ici o trăsătură nu există fără contrapartea ei polară înăuntrul nostru. Curajul nu există fără frică, capacitatea de a iubi nu există fără capacitatea de a urî. Vorbind fără nici un fel de menajamente, disocierea lor nu poate veni decât dintr-o minte insuficient de matură. Oamenii admit destul de uşor că faţa unui obiect nu există fără spatele aceluiaşi obiect, dar eşuează în a înţelege acest principiu la nivelurile mai subtile ale vieţii psihice. Fără un fond de contrast, o figură rămâne nediferenţiată. Este inutil să scrii cu o cretă albă pe o tablă albă. Albul are nevoie de negru, pentru a se diferenţia. Doar preferinţele noastre intelectuale sau morale ne fac să credem că albul e „bun”, iar „negrul” e rău. O minte unificată şi, prin urmare, „imparţială”, va înţelege relativitatea acestor distincţii şi va intui atât potenţialul pentru „rău” al albului, cât şi potenţialul pentru „bine” al negrului. Aplicată în plan religios, această capacitate de viziune unificată produce efecte spectaculoase, însă imposibil de tolerat de adepţii viziunilor partizane. Este ca şi cum cel care e conştient de caracterul inseparabil al polilor mai are un ochi. Socotind, ar fi al treilea ochi, adică o funcţie de integrare a informaţiilor oferite de cei doi ochi. Cine are numai doi ochi este în mod fatal partizan. El va privilegia unul sau altul din aspectele aflate în câmpul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um ar putea accepta un om a cărui gândire a fost condiţionată de teologia creştină disponibilitatea uriaşă pentru bine a Diavolului şi, mai ales, polul negativ al lui Dumnezeu? Totuşi, mânia lui Dumnezeu este prezentă în Vechiul Testament, iar Sodoma şi Gomora nu sunt altceva decât exemple de genocid. Cei care au aşezat fundamentele gândirii creştine nu-mi par a fi fost conştienţi de interdependenţa lucrurilor şi fenomenelor. Cu siguranţă Iisus nu a fost unul din aceştia! Şi nu e curios că Dumnezeu a creat o lume în care polarităţile se întrepătrund, în care plus nu poate fi separat de minus (lumea în care trăim) şi altele două, Raiul şi Iadul, în care polarităţile sunt despărţite? Dar cum, fiind în Rai, ai putea să guşti bucuria fără fondul de contrast al tristeţii? Nu ţi s-a întâmplat deloc să mănânci o plăcintă cu mere făcută de mâna ta, şi să te bucuri, şi să mănânci, şi să te bucuri până în clipa în care a fost prea mult şi câteva săptămâni n-ai vrut să mai auzi de aşa ceva? Experienţe care sunt uşor de înţeles chiar şi de copii, translatate în planul ideologiei religioase, devin brusc incomprehensibile. Sper din tot sufletul ca măcar în acest mileniu oamenii să se elibereze de balastul unei cosmologii imature, să diferenţieze lumea ideilor şi posibilităţilor verbale în sensul unei realităţi unitare care o include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reştină trebuia să găsească o origine a răului, adică un ţap ispăşitor. Şi dacă Diavolul este responsabil pentru răul din lume, atunci cine este responsabil pentru apariţia Diavolului în lume? Cine a plantat în mintea lui Lucifer ideile pe care, cu adevărat diabolic, le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ertat vreodată aprig cu cineva pentru ca apoi, după ce furtuna s-a potolit, să-i mărturiseşti: „De fapt n-am vrut să spun asta. Nu ştiu ce a fost cu mine. Nu m-am putut controla.”. Ce spui însă de confesiunea lui Dumnezeu: „Eu l-am creat pe Lucifer, dar n-am ştiut că se va comporta aşa. Sunt foarte dezamăgit. O să-l prind şi o să-l învăţ minte!”. Exagerez puţin, dar vreau să reliefez caracterul infantil al acestei gândiri. Din perspectiva psihologică pe care o prezint aici, Diavolul nu este altceva decât Umbra lui Dumnezeu. El există ca entitate separată doar în concepţiile antropomorfice ale celor care ignoră natura profund relaţională a Existenţei, cei pentru care magneţii au un singur pol, iar o pantă pe care urci nu este şi o pantă pe care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afirm că Diavolul este inexistent. Dimpotrivă, îmi pare chiar foarte prezent printre noi! Amendamentul meu este că „Diavolul”, adică tendinţele şi trăsăturile „negative „, „rele”, nu este separat de „Dumnezeu”, pulsiuni şi calităţi „pozitive”, „bune”. Înăuntrul oricui privesc cu mare atenţie, şi în primul rând înăuntrul meu, văd cruzimea şi sensibilitatea, lăcomia şi generozitatea, egocentrismul şi altruismul, puterea de a lega şi puterea de a dezlega. Nicăieri aceste contrarii nu sunt separate. Este natural ca un om plin de temeri să fie agresiv. El va fi împotriva aproapelui său, va fi împotriva vieţii deoarece pentru el, viaţa este periculoasă. Observă însă ce se întâmplă cu acelaşi om când începe să fie iubit. Agresivitatea lui scade! Acest fenomen e, de asemenea, natural. Diavolul este un înger căzut în noroi. Scoate-l de acolo, curăţă-l şi te vei minuna de ce poate să facă. Un om ale cărui temeri încep să fie vindecate de forţa iubirii nu mai vede viaţa atât de ameninţătoare. Din spatele zidurilor sale de apărare se ivesc blândeţea, prietenia, cooperarea, disponibilităţi şi calităţi pe care le ţinea ascunse, deoarece nu-i foloseau la nimic în lu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nu poate exista nimic în univers fără un opus al său a căpătat contur teoretic şi în lumea fizicii unde materia este acum balansată de antimaterie. Necesitatea polului opus pare atât de puternică încât unii oameni de ştiinţă se întreabă dacă nu cumva, pe lângă timp. Există şi antitimp. Cu alte cuvinte, cum ar fi dacă timpul ar curge nu doar din trecut spre viitor, ci şi din viitor spre trecut? Pare ceva de neconceput, dar ce te faci cu premoniţiile care se adeveresc? Literatura parapsihologică propune câteva cazuri de clarviziune temporală incredibile şi totuşi reale. Chiar în absenţa acestei capacităţi paranormale, un iniţiat în astrologie aflat într-o clipă de graţie poate prezice în viitorul îndepărtat cu o aproximaţie de câteva zile evenimente semnificative precum o întâlnire fundamentală, căsătoria, naşterea unui copil sau moartea unui părinle (poate ai observat tendinţa mea de a dramatiza uneori, însă din acest caz sun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te caracteristicile evaluate social ca inacceptabile sau indezirabile, cu puţină înţelepciune, pot fi canalizate în direcţii din cele mai pozitive. Ele trebuie doar cuplate şi activate în contexte în care, manifestându-se, să producă efec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este o calamitate dacă se manifestă la şcoală sau la serviciu, dar e foarte potrivită pentru a te relaxa cu adevărat pe o plajă sau a contempla frumuseţea naturii când mergi la munte. Degeaba ai mers la munte dacă, în loc să stai aproape nemişcat şi să te laşi pătruns de frumuseţea peisajului, te apuci să calculezi iar bugetul departamentului sau te trudeşti să termini referatul despre complexele par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în stomac şi inima gata să-ţi sară din piept sunt nepotrivite la examen, unde îţi doreşti să demonstrezi ce bine te-ai pregătit, dar sunt foarte folositoare la intrarea în sesiune, deoarece te împing spre acţiuni complet nefamiliare în timpul semestrului şi te ajută să descoperi locuri inedite precum librăriile sau sălile de lectură ale bibli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cu care ţii la ideile tale e foarte nesuferită uneori, însă ce-ar zice copiii tăi dacă ţi-ai respecta promisiunile într-o manieră la fel de… rigidă? Dacă bicicleta promisă la aniversarea zilei de naştere n-ar veni cu o întârziere de 6 luni, ci chiar la aniversare? Iar vacanţa de vară la mare n-ar fi trei ore pe zi la ştrandu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e care îl faci soţiei tale pentru inevitabilele erori culinare poate fi transferat într-o zonă mai potrivită cum ar fi un stadion, unde să-i apostrofezi cu folos pe fotbaliştii favoriţi care se antrenează de zor toată săptămâna ca să nu nimerească poarta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inexorabilă către bârfa poate fi canalizată în jurnalistică, unde ai ocazia să răspândeşti oricâte informaţii doreşti cu condiţia să fie verificate din trei surse independente (sau în presa românească numărul şi calitatea surselor sun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face pe şeful acasă o poţi inversa cu tendinţa de a te lăsa călcat în picioare de subordonaţi la locul de muncă. Stai, că n-am terminat! Iar tendinţa pe care o aduci acasă de la serviciu o poţi transforma în receptivitate pentru ideile celor din familie şi chiar supunere la „ordinele” soţiei de a nu-ţi mai lăsa şosetele în mijlocul casei şi de a duce din când în când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care te consumă deoarece prietenul tău cel mai bun are un Peugeot 206 pe când tu încă mai umbli cu o prăpădită de Dacie o poţi pune în serviciul dezvoltării tale ridicându-ţi nivelul de competenţă şi reuşind astfel să fii promovat pe o poziţie unde pachetul de beneficii include şi un Peugeot 307 cu benzina plătită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a „defect” sau vulnerabilitate a personalităţii care, integrată în alte contexte, să nu producă efecte din cele mai dezirabile, îmi aduc aminte cum cineva m-a provocat spunându-mi că nu întrevede nici o situaţie în care să fii scârbos ar folosi cuiva. I-am răspuns că, în anumite medii, a fi scârbos are certă valoare de supravieţuire. Ca proaspăt recrut în armată, de pildă, bună cuviinţă, decenţa şi verbul agreabil nu te vor apăra de pretenţiile autoritariste ale colegilor sau sergentului. Limbajul trivial şi comportamentul nesuferit te vor face respectat şi nu-ţi vei mai petrece timpul spălând toaletele cu periuţa de dinţi. Inclusiv în viaţa civilă, a fi scârbos ca răspuns la cineva care este scârbos cu tine, dar incapabil să participe la o confruntare de idei, se poate dovedi suficient ca să-l pui la punct. Unii oameni sunt impenetrabili la argumente intelectuale, dar cedează rapid în faţa unor expresii oribile său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acest fel, vulnerabilităţile personalităţii se transformă, paradoxal, în atuuri. Acesta nu e decât un alt fel de a spune că nici o constelare de energii psihice nu este, în sine, benefică sau malefică, totul depinzând de adecvarea la context. Iar adecvarea la context este o funcţie a nivelului de conştientizare. Prin urmare, a ne strădui să funcţionăm la cel mai înalt nivel de conştientizare posibil nu este deloc un calvar sau o tortură mentală inutilă, întrucât efectele acestor eforturi sunt din cele mai sănătoase, atât pentru noi, cât şi pentru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foarte interesant pentru a explora inconştientul, în căutarea unor tendinţe sau trăsături personale „negative”, deci a unor energii stagnante ce pot fi reorientate în alte direcţii, este următorul: întro ambianţă cât mai liniştită, stând în faţa unei liste de cuvinte de genul celei de mai jos, rosteşte cu voce tare eu sunt…, lăsându-l să reverbereze înăuntrul tău. Observă la care cuvânt reacţia ta emoţională spontană are un grad de intensitate mai mare, ce cuvânt te face mai. Iritat, tensionat, ruşinat sa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ărcate” emoţional sunt cele care fac să vibreze energiile corespondente blocate sau stocate în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atunci când spui eu sunt apatic ai o reacţie vie de respingere, acesta e semnul că undeva în adâncimile tale, polarizată cu preocupările şi energia ta debordantă din plan conştient, există o lipsă cronică de interes pentru anumite aspecte ale vieţii. Acest dezinteres nu traduce însă irelevanţa obiectivă a acestor aspecte în destinul tău, ci teama de contact cu ele. Cum apatia este unul din simptomele depresiei, acest mic exerciţiu te ajută să te vezi mai realist, adică să legi exuberanţa vitală din conştient cu depresia reprimată di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o listă lipsită de orice fel de pretenţii de exhau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banca mea –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şt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ic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băieţel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c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ăb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rc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tânjen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găn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cu duhul –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să mă v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şi mai puternică de a trezi răspunsuri emoţionale este de a-ţi imagina cuvântul respectiv rostit de o persoană importantă pentru tine, cineva care ţi-e drag sau pe care îl respecţi foarte mult. De exemplu, cum te-ai simţi dacă mama ta sau iubitul tău ţi-ar spune: „Eşti o îngâmfată”? S-ar putea să te amuze imaginea. Însă dacă nu te amuză ci te enervează sau simţi imediat nevoia să negi sau să demonstrezi contrariul, pe undeva trebuie să conţii o doză de înfumurare. Examinează-te cu atenţie. Poate eşti un exemplu de modestie, cu excepţia momentelor când te umfli în pene, povestind despre locurile în care ai călătorit şi oamenii importanţi pe care ai avut ocazia să-i cunoşti. Sau, la un nivel mai redus, te mândreşti cu frumuseţea ochilor tăi, deşi contribuţia ta la ei este foart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hiar mai intensă, potrivită unui grup de dezvoltare personală, este să observi ce simţi când 9-l0 persoane (colegii de grup) îţi strigă, la unison: „Eşti un om fără suflet!” sau „Eşti o ipocrită!”. Dacă poţi traversa senin o astfel de experienţă, probabil că ţi-ai integrat respectiva vulnerabilitate. Dacă te afectează, şi încă foarte tare, astfel încât îţi vine să plângi sau să urli, înseamnă că tocmai ai găsit o gaură prin care ţi se scurgea energia. Fii bucuroasă! De acum înainte, poţi învăţa să transformi ipocrizia în diplomaţie şi tact. Şi dacă o faci cu suficient talent, Ministerul de Externe său Public Relations Officer scr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reflecţie, reevaluare şi căutare a unui context potrivit pentru o tendinţă sau trăsătură inacceptabilă nu este uşoară. Nici căratul bagajelor ca hamal nu este uşor. Diferenţa dintre cele 2 activităţi stă în caracterul mult mai creativ al primei. A vedea acelaşi lucru din altă perspectivă, a căuta să vezi partea bună din ceva la prima vedere „rău” nu reprezintă doar o formă de creativitate, ci şi un minunat exerciţiu de amplificare a inteligenţei, graţie stimulărilor la care este supusă mintea. Chiar acum mă gândesc să-l fac mai des cu studenţii mei, astfel încât să nu mai existe dubii în privinţa celei mai bune Facultăţi de Psihologie din ţară. Ce zici? Infatuat? Hu,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eea ce mă chinui să evidenţiez în această carte este că nu poţi scăpa de umbră fugind de ea. Ai alergat vreodată în câmp deschis, cu soarele strălucind nemilos deasupra ta? Eu am făcut asta, în etapa de documentare pentru cartea de faţă (undeva prin copilărie). Este absurd: umbra n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lergi cu toată viteza de care eşti capabil, umbra te va urma credincioasă. Fuga sau evitarea, deci mecanismele de apărare, nu sunt soluţia. Sper să fi reuşit să-ţi transmit asta! Umbra nu există separat de lumină. Dispare lumina… dispare şi umbră. Ai observat asta? Când Iisus a fost răstignit, Iuda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Iuda apar simultan în existenţă, deoarece existenţa se manifestă prin poli opuşi. Dar această opoziţie e doar aparentă, adică este un truc al Realităţii Divine ce face jocul manifestării posibil. Iisus şi Iuda sunt prieteni în secret, adversari în public. Dacă mintea ta e puternic condiţionată de teologia creştină vei respinge puternic această idee. Aha! Dogma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ste mai liberă. Polaritatea de suprafaţă, corelată cu identitatea de adâncime este modul în care eu am ales să înţeleg psihologia şi viaţa din jurul meu. Când este dinamizată, această viziune mă ajută să pătrund dincolo de aparenţe, în ceea ce pare a fi un bloc solid de realitate, coerent şi armonios. Un întreg în care lumina şi umbră se presupun una pe cealaltă, în care bine şi rău apar şi dispar împreună. Fără Iisus, Iuda nu mai este necesar, nu mai are nimic de făcut. Fără polul opus, marea piesă de teatru a existenţei nu se pune în mişcare, nu capătă formă, conţinut şi sens. Viaţa la un singur pol, indiferent care, este uniformă şi seacă. Deplinătatea este atinsă când polii sunt conectaţi şi armonizaţi, adică atunci când, în loc să fugi de propria ta umbră, o priveşti cu atenţie, înţelegând până în ultima celulă a fiinţei tale ce este ea: cealaltă parte di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separat, darurile umbrei sunt numeroase şi variate. Invidia conţine semnalul pentru autodezvoltare şi energia de a lupta pentru ceea ce îţi doreşti. Deprimarea îţi permite, să-ţi cunoşti profunzimile sufletului, străine stărilor de excitabilitate, veselie sau euforie. Ura te face să înţelegi ce anume te face vulnerabil şi neajutorat, deposedat de independenţa sau autono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mesajul şi reorientându-i forţa, poţi începe să schimbi la tine ceea ce ai aflat că trebuie schimbat. Agresivitatea îţi pune la dispoziţie energie din belşug pentru a-ţi face cunoscute nevoile şi a le exprima, ţinând cont şi de nevoile celorlalţ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 darul unic al umbrei stă în ceea ce îţi oferă ca să te simţi întreg, astfel încât să nu mai ai nevoie de învelişuri sau măşti care să te protejeze. Nu mai e nevoie să te prefaci că eşti mai mult sau mai puţin decât altcineva să-i manipulezi pe ceilalţi pentru a te percepe într-un anume fel. Eşti, pur şi simplu, tu însuţi, desăvârşit în imperfecţiunile tale, perfect în nedesăvârş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ceea ce conţii, te recunoşti cu uşurinţă în ceilalţi fără vanitate sau culpabilităţi. Sinele este asemeni unui fir unic, pe care mărgelele Eurilor sunt înşirate. Mărgelele sunt extraordinar de diverse ca formă, culoare şi material, în timp ce firul care le leagă este, peste tot, acelaşi. Umbra recuperată şi integrată reface percepţia Sinelui şi ne permite să trăim, în diferite grade, experienţa unităţii cu ceea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 baza psihologică de pe care Isus ne îndeamnă să ne iubim duşmanii şi să întoarcem şi celălalt obraz. Duşmanul este cealaltă parte din tine însuţi, pe care ai atras-o inconştient ca să o recuperezi. Este umbra ta! Duşmanul pe care îl prigoneşti sau de care fugi nu se va transforma. Va rămâne acelaşi se va întări în duşmănia lui. Singura posibilitate de transformare este un răspuns de echilibrare a acţiunii lui. Dacă el urăşte, tu iubeşti. Dacă el te loveşte peste obraz, tu nu îl loveşti peste obraz, ci îl întorci pe celălalt, adică îl ierţi pentru faptele lui, semnalându-i că eşti gata să începi o relaţie nouă, ca şi cum nimic nu s-ar fi întâmplat. Da, îmi vine mult mai uşor să scriu despre aceste lucruri decât să le practic! Dar simpla idee că pot fi adevărate mă face să mă înfi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întâlnit pe nimeni care să afirme că e uşor să-l îmbrăţişezi pe cel care te agresează, care spune minciuni şi tâmpenii despre tine. În ce mă priveşte, îmi este mai simplu să râd în astfel de situaţii. Şi acesta e un răspuns de efect, cu şanse de convertire a „duşmanului”. Psihologic vorbind, va fi surprins să te vadă râzând când scopul lui este să te umilească. Dacă are minte puţină, te va crede nebun. Dar dacă este inteligent, va realiza situaţia în care s-a pus singur şi îşi va schimb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vine din iubire. Râsul vine din inteligenţă, Iisus a iubit atât de mult oamenii încât s-a rugat pentru cei care l-au crucificat să fie iertaţi. Sunt convins că aşa a fost în realitate. În anecdote, însă, situaţia e puţin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din Ierusalim fusese pusă la zid, iar oamenii erau pregătiţi să o omoare cu pietre, Iisus ajunge în ultima clipă şi rosteşte faimoasele cuvinte: „Cine este fără de păcat să ridice piatra şi să arunce primul”. Toată lumea lasă ochii în jos, mai puţin o bătrânică care îşi face apariţia în faţa mulţimii, ridicând deasupra capului o piatră imensă. Iisus o priveşte fix şi îi spune: „Ştii, mamă, uneori chiar mă superi!”S-a spus că atunci când te gândeşti la cineva, ori îl accepţi, ori îl respingi. Acelaşi principiu este valabil pentru umbră, care este un fel de „cineva” din tine însuţi. Umbra respinsă nu-ţi poate restitui darurile, nu te poate face un om mai bogat şi mai împlinit. Umbra asumată te fac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forţa iubirii a acţionat ca un magnet. Oamenii pe care îi iubeşti se simt acceptaţi şi vin mai aproape de tine. În mod similar, umbra faţă de care ai o iubire conştientă, întemeiată pe înţelepciunea unei viziuni polare, se integrează ansamblului personalităţii. Ea îşi dezvăluie comorile, tot aşa cum o femeie se dezvăluie şi se abandonează în braţele bărbatului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ergiile captive în umbră, din momentul în care sunt acceptate, îşi revelează mesajul spiritual. Uneori e vorba de tendinţe necunoscute ce pot fi puse în serviciul Eului conştient, alteori e vorba de experienţe vechi, neconsumate până la capăt, de răni care nu s-au închis. Reprimarea nu a făcut decât să le dea puterea de a te înfricoşa. Aceasta nu este însă altceva decât propria ta putere, pe care ai transferat-o umbrei, adică unui alt centru de acţiune dinăuntrul tău. Înţelegerea că umbra îţi este prietenă şi că puterea ei este, de fapt, puterea ta, te ajută să priveşti la ceea ce ai îngropat în tine însuţi, fără a te simţi vinovat sau ruşinat. Experienţele ce păreau uitate reapar pe ecranul conştiinţei, doar pentru a se derula până la capăt, astfel încât să fie, în sfârşit, aşezate acolo unde le este locul, adi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iubire şi acceptare pentru a balansa frica ce ţine departe energiile umbrei. Când Eul a crescut suficient pentru a face faţă traumelor trecutului, rolul protector al fricii nu mai este necesar. Frica şi-a făcut datoria şi se poate dizolva în iubire. În acest proces, puterea exemplului oferit d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artener de cuplu, terapeut), este crucială. Iubirea pe care ţi-o oferă cineva din afara ta modelează iubirea pe care înveţi să ţi-o oferi singur. Forţa Eului creşte, de asemenea, prin recunoaşterea calităţilor pe care tu doar le bănuiai la tine însuţi. Un Eu suficient de puternic şi de matur este apt să consume durerea reprimată în umbră, adică să o trăiască conştient, să stea faţă în faţă cu ea fără să fi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putere lăuntrică şi stabilitate internă s-ar putea ajunge natural, fără ani de terapie, dacă nevoile fundamentale ale copilului ar fi satisfăcute constant. El ar deveni asemeni unui copac viguros, capabil să înfrunte furtunile. Deoarece nevoile sunt frustrate periodic sau satisfăcute nesistematic, rămâne în stadiul de copăcei sau ar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şte armonios un copil are nevoie de protecţie şi grijă, să fie ferit de furtuni emoţionale la momente nepotrivite pentru ei, adică atunci când, datorită constituţiei sale fragile, nu le-ar putea face faţă. Aici apare cum nu se poate mai clar rolul imens al părinţilor (ambilor părinţi!) ca furnizori de iubire adecvată şi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sunt inevitabile. Ele fac parte din viaţă. Dar la fel de adevărat este că pot fi înfruntate cu succes doar dacă rădăcinile tale sunt adânci. Ce înseamnă aceasta? Înseamnă că ai coborât în inconştient şi te-ai legat de energii mai profunde. Nu ai rămas în straturi superficiale, datorită reprimărilor sau bloc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rimare copilul se apără spontan de durere. Dar reprimarea „încarcă” inconştientul, împiedicând circulaţia liberă a energiilor prin psihic. Altfel spus, reprimarea consecventă împiedică creşterea. Eul rămâne străin de alte niveluri psihologice posibile, adică de aspecte virtuale de genul calităţi/aptitudini/resurse/înclinaţii. Asta îl face slab, fragil, instabil. Este asemenea unui copil mic ce trebuie să se descurce într-o lume de adulţi. Mijloacele sale sunt, inevitabil, infantile, primitive, deoarece nu a avut posibilitatea să-şi exerseze calităţile, să le definească, să l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 nu ţi-a recunoscut calităţile, nu le-a încurajat sau stimulat, cât de sigur pe tine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poate veni în terapie cu nevoi de confirmare teribile, nevoi la care terapeutul trebuie să ştie să răspundă adecvat. Aceasta este o parte din munca reparatorie. Cealaltă parte este, într-un anumit fel, educaţională, deoarece terapeutul îl învaţă pe client să-şi fie propriul terapeut, adică să se iubeas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învaţă” îmi pare totuşi impropriu, deoarece nu există nimic (cel puţin în experienţialism) din relaţia tipică profesor – elev. Mai degrabă, clientul este impulsionat şi sprijinit să descopere pe cont propriu mecanismele autoacceptării pe fundalul, desigur, unei atitudini hrănitoare şi permisive oferit de terapeut. Grija pe care un terapeut o are pentru un client nu este niciodată mai mare decât grija pe care şi-o poartă sieşi. În cazurile în care apare astfel, caracterul ei este inautentic, adică grija pentru client are o natură compensatoare. Atenţia excesivă este antiterapeutică, deoarece nu-i lasă clientului un spaţiu în care să înveţe să-şi poarte singur de grijă. Acest gen de grijă este o mască pentru nevoia de dominare a terapeutului. Preţul satisfacerii ei este transformarea clientului într-un dependent, adică exact opusul a ceea ce presupune o relaţ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onibilitatea, bunăvoinţa şi grija pe care terapeutul este capabil să le manifeste în relaţia cu clientul său nu garantează succesul. Mai există un factor. Acest factor este capacitatea clientului de a răspunde iubirii reparatorii prin creştere spirituală. Acesta e un punct în care trebuie neapărat să spun ceva, cu riscul de a spulbera unele iluzii. Iar acest ceva sună aşa: există persoane care nu răspund atenţiei şi afecţiunii autentice pe care un terapeut le oferă. Ele ies din relaţia terapeutică aproape la fel cum au intrat, adică neschimbate. A te strădui, în aceste cazuri, să asişti pe cineva care nu poate beneficia de grija ta şi care nu aspiră el însuşi la creştere psihologică înseamnă a-ţi irosi priceperea, energia, timpul. Nu este un enunţ prea optimist. Realitatea conţine şi acest aspect. Unele seminţe au căzut pur şi simplu pe un teren arid. În acest caz, decât să munceşti în zadar, e preferabil să te focalizezi pe o altă relaţie, cu un potenţial mai productiv. Să nu uităm înţeleptele cuvinte ale lui Iisus: „Nu aruncaţi mărgăritare porcilor”. Contextele terapeutice nu trebuie idealizate, întrucât ele sunt la fel de naturale ca viaţa de zi cu zi. Unii oameni sunt atât de impenetrabili încât poţi să stai şi-n cap, cum se spune, ei vor rămâne aceiaşi. Pentru aceşti oameni împietriţi (uşor de identificat în sfera criminalităţii) e nevoia de intervenţia unui învăţător Divin. După ştiinţa mea, acest învăţător es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atură emoţional nu va ezita să-şi aducă la suprafaţă dorinţele şi fricil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olo acestea pot fi examinate, acceptate sau respinse, după caz. Neîmplinirea unei dorinţe produce frustrare, evident, dar este o diferenţă că de la Cer la Pământ între metabolizarea acesteia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conştientă a durerii) şi îngroparea ei în inconştient (negarea frustrării). Una este, de pildă, să-ţi consumi un eşec profesional (ai picat la un examen), plângând o jumătate de oră şi alta e să afişezi o mină indiferentă, pretextând că nu înseamnă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ste responsabilă pentru diferenţele dintre ceea ce intenţionezi în mod conştient şi ceea ce ţi se întâmplă în realitate. Al doilea centru de putere, aflat în umbră, preia controlul şi-ţi furnizează experienţe neaşteptate, uneori extrem de îndepărtate de ceea ce preconizezi. Îmi amintesc de cineva care şi-a rupt piciorul într-o situaţie în care şi dacă şi-ar fi propus ar fi fost improbabil să reuşească. Totuşi, culpabilitatea inconştientă a aranjat totul cu o asemenea precizie încât scopul (să se pedepsească pentru o greşeală semnificativă)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um explorarea umbrei şi conectarea centrelor de putere inconştientă poate asigura o eficienţă ieşită din comun, adică o adaptare sigură şi pozitivă la scopurile conştient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formanţe par spectaculoase. Ele sunt, de fapt, întrutotul naturale. Pur şi simplu, atunci când nu te mai sabotează nimeni, atingi aceleaşi rezultate într-un timp mai scurt. Aceasta arată nu că ai fi un supraom, ci o persoană cu un grad superior de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z, când scopurile pe care le defineşti se opun sau agresează alte părţi ale personalităţii tale, ele vor fi subminate cu siguranţă, uneori până la punctul în care sunt anihilate complet. Te trezeşti tăcând sau spunând lucruri pe care nu le intenţionai sau îndepărtându-te de obiective în loc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ceea ce materializezi atunci când funcţionezi prin două centre de putere, unul în inconştient, celălalt în Umbră, este un amestec a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ceea ce se află în Umbră nu reprezintă altceva decât reziduuri mentale şi emoţionale. Este ca şi cum ai arunca gunoaiele în pivniţă pentru ca apoi să te temi să intri acolo, ca să nu fii asfixiat de miros. Din această perspectivă, rezistenţa la analiza inconştientului e firească. Nimeni nu vrea să-şi întâlnească părţile urâte sau hidoase, lighioanele care s-au înmulţit în întunericul şi aerul fetid al pivniţei. Aceste reziduuri sunt comori nu în sine, ci prin valoarea lor de combustibil. Da, da. Tot ce mai poţi face cu ele este să le arzi în sens psihologic, să le pui pe foc tot aşa cum pui pe foc crengi uscate şi aparent nefolositoare. Scânteia care porneşte focul este conştientizarea. Pare prea uşor ca să fie adevărat, dar chiar aşa stau lucrurile. E suficient să-ţi focalizezi atenţia conştientă asupra acestor reziduuri (emoţii negative neconsumate, gânduri malefice ne-exprimate), să le observi fără să le condamni, pentru că ele să se evapore, lăsând în urmă un curent de vitalitate. Priveşte tăcut ceea ce conţii şi ceea ce se petrece înăuntrul tău. Nu interveni, doar observă. Dă-ţi voie să observi ceea ce gândeşti şi ceea ce simţi şi ceea ce ţi-ar plăcea să faci, fără să pu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terapeutice centrate pe eliminarea acestor toxine, grupuri în care se ţipă, se urlă, se bat perne sunt utile până la un punct. Te descarci de câteva poveri, e adevărat, însă doar parţial şi în nici un caz definitiv. Eşti stimulat să-ţi descarci sufletul şi realmente te simţi mai uşor. Dar contextul terapeutic e atât de departe de contextele socio-familiale în care trăieşti încât, odată ajuns „afară”, în lumea reală, vei începe să-ţi reprimi din nou nevoile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terapia e minunată dar nu face pe nimeni iluminat. Până la urmă nu e foarte greu să arunci gunoiul pe care l-ai acumulat, inclusiv în afara unui grup terapeutic, dar eşti sigur că asta nu îi va încărca (sau „murdări”) pe cei din jurul tău? S-ar putea chiar să-ţi faci un obicei din a te exprima fără discriminare, adică să devii jucăria neajutorată a Umbrei de care încep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umoasă în conştientizarea susţinută, procesul de a sta pur şi simplu în prezenţa gândurilor şi trăirilor tale, deci de a fi prezent, fără a judeca, este că acestea (gândurile şi trăirile) încep să se schimbe. Nu că ar fi cineva care să le modeleze deliberat. Nu există un agent al schimbării. Ele se schimbă spontan. Dacă nu te agăţi de ele sau dacă nu le respingi, blamându-le, dar fiind complet concentrat asupra lor, îşi modifică natural forma, tonalitatea sau dispar fără urmă. Aceasta este meditaţia vipassana, un excelent instrument de recuperare şi integrare a energiilor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l terapeutic centrat pe integrarea umbrei, creez situaţii pentru a veni în contact cu ceea ce ai ascuns. Te ajut să-ţi cunoşti furia, lăcomia, dispreţul, să devii conştient de mecanismele psihologice prin care aceste tendinţe sunt activate, respectiv blocate. Nu e exclus să te insult deliberat, pentru a scoate la suprafaţă ura din tine. Numai că, înainte de a trece la acţiune (să mă alergi prin cabinet ca să mă cotonogeşti), te voi invita să priveşti cu mare atenţie la ceea ce se întâmplă în tine. Dacă eu te insult şi tu mă insulţi imediat, ai ratat conştientizarea. Ai răspuns conform unui tipar bine consolidat. Cerându-ţi să amâni răspunsul, îţi ofer o alternativă: aceea de a fi creativ, deci de a răspun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xistă un criteriu cristalin: când conştientizarea ta este totală, renunţi spontan la răspunsul uzual. În cazul de faţă, renunţi la insultă. În loc să mă înjuri sau să mă ironizezi cu fineţe de intelectual, vei privi calm sau chiar vei râde, înţelegând comicul situaţiei. Este posibil să încerci să te păcăleşti pe tine însuţi (sau pe ceilalţi) pretextând că n-ai fost afectat. Dar neliniştea sau tensiunea subtilă pe care le vei resimţi sunt semnul unei conştientizăr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ştientizării seamănă cu coacerea unui fruct. Când fructul e copt, el cade singur. Când conştientizarea este maximă, energia tendinţei din umbră se transformă spontan, integrându-se în ansamblul fiinţei. Nu e necesar să te chinui ca să renunţi. Înţelegerea completă te eliberează. Încercând să te comporţi ca şi cum tendinţa respectivă ar fi integrată, nu vei face decât să te divizezi, adică să funcţionezi cu un fel de minte dublă (vezi teoria centrelor de putere). Vei fi indiferent în exterior şi furios pe dinăuntru. Te vei strădui să dăruieşti în timp ce de fapt vrei să primeşti sau să reţii. Vei face pe durul ca să-ţi ascunzi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ecomand acest fel de viaţă, decât dacă vrei să facem cunoştinţă. Diferenţele dintre ceea ce pretinzi că eşti şi ceea ce eşti în realitate, dintre ceea ce crezi şi ceea ce faci, dintre ceea ce gândeşti şi ceea ce declari creează şi adâncesc faliile din personalitatea ta. Prins în ţesătura atâtor contradicţii, tu însuţi vei deveni derutat, confuz, deconectat de la re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or mecanisme este adesea ceea ce ţi s-a spus că este bine şi este rău, ce trebuie şi nu trebuie făcut, adică ideile altora despre ceea ce trebuie tu să fii. Nimeni nu te-a încurajat sau provocat să descoperi, prin experienţă personală, ce este bine şi ce este rău, să pătrunzi în tine însuţi şi să evaluezi singur ceea ce gă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văţat că furia este rea, ţi s-a predicat controlul. Dar ai ajuns tu să descoperi caracterul dăunător al furiei? Ai realizat tu importanţa faptului de a nu reacţiona în baza primului impuls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gerea ta sau înţelegerea altcuiva, căruia nu-i pasă de inteligenţa ta şi nu vrea decât să te comporţi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este că orice tendinţă din Umbră poate fi controlată şi orientată creator dacă este înţeleasă din interior. Când spun înţelegere mă refer la o combinaţie a conştientizării cu capacitatea de a discerne. Nu poţi cunoaşte ceea ce reprimi. Cunoaşterea presupune contactul, desfăşurarea gândurilor şi sentimentelor pe ecranul conştiinţei. Odată aflate pe ecran (conştientizarea) poţi vedea cum sunt conectate, care le sunt rădăcinile şi spre ce se îndreaptă (disc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oar ochi exteriori. Ai şi ochi pentru a privi în interior. Nu-i lăsa să putrezească. Foloseşte-i fără teamă, căci nu se vor uza. Nu e avantajos să fii orb la ceea ce se întâmplă înăuntrul tău şi să te laşi pe mâna altora, mai ales când aceştia pot fi la fel de orbi ca şi tine. Unde crezi că va ajunge un orb condus de un alt orb? A fi conştient este un fel de a deschide ochii lăuntrici (deşi, ca să fiu exact, ar trebui să folosesc sing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fara ta abia aşteaptă să-ţi impună experienţa lor, să-ţi eticheteze nevoile şi să-ţi prescrie cursuri ale acţiunii. Deşi unii ar putea avea o intuiţie relativ corectă, cel mai bun cunoscător al fiinţei tale eşti chiar tu. Stai cu faptele tale, observă-te şi examinează-ţi natura, adică ceea ce eşti înclinat să gândeşti, să simţi sau să faci. Poate nu vei fi prea mândru, dar un lucru e sigur: va fi descoperirea ta şi asta te va bucura! Mai departe vei putea schimba ceea ce e de schimbat, doar că această acţiune nu te va diviza, întrucât se va naşte din interiorul tău, în loc să fie impusă din afară. Inima ta nu va mai fi împărţită şi înăuntrul ei va domn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I CENTRI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chakra înseamnă roată sau cerc. Chakra este un centru sau focar de forţă care captează, acumulează, transferă sau transformă energii subtile. Există şase chakre fundamentale localizate în zona planşeului pelvian, abdomenului, trunchiului, gâtului şi capului, plus încă una, deşi aceasta nu este propriu-zis o chakra, aflată în creştetul capului. Acesta chakre sau focare energetice (shat chakras) sunt considerate puncte de întâlnire său contact a celor şapte mari planuri ale manifestării universale, ele tranzitând energiile subtile dintr-un plan în altul sau în interiorul acelui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 putut fi obiectivate încă de nici un instrument ştiinţific (în ciuda unor încercări m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zul Hiroshi Motoyama), pentru oamenii cu un anumit grad de sensibilitate subtilă şi pentru clarvăzători sunt mai degrabă o realitate banală, aşa cum sunt ochii, nasul sau urechile pentru o persoană înzestrată cu vede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cei care au putut intra în anumite stări meditative ca şi cei care s-au născut cu capacităţi paranormale de percepţie (în sensul de a-şi acorda percepţiile la frecvenţe superioare de vibraţie), au simţit sau au văzut chakrele, reuşind, într-o anumită măsură, să le investigheze natura şi funcţiile. În esenţă, chakrele, care nu sunt organe fizice (nu aparţin corpului fizic), ci structuri subtile (aparţin unui alt nivel al realităţii fenomenale) sunt centri de emisie-recepţie, dinamizare şi control ai unei game uluitoare de energii, energii ce stau la bază tuturor fenomenelor fizice, psihice sau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asemenea unor discuri rotitoare, au fost reprezentate simbolic sub forma unor l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tus (chakra) are un număr de petale corespondent numărului de canale energetice (nadis) ce radiază din punctul central. Yoghinii indieni, cei mai avansaţi cunoscători ai acestor aspecte de mare subtilitate din fiinţa umană, au reuşit chiar să identifice frecvenţele specifice de vibraţie corespunzătoare chakrei, frecvenţe ce le-au asociat fonemelor alfabetului sanscrit Devanagari. Această asociere nu este în nici un caz întâmplătoare. Pentru toate cele 50 de energii specifice există silabe corespondente (mantras) ce le pot dinamiza. Cum spuneam, pentru o persoană ce dispune de un anumit grad de percepţie subtilă, a intona un anumit sunet şi a observa dinamizarea energiei corespondente este o realitate la fel de comună ca a inspira aerul observând mişcarea corespunzătoare a plămânilor. Oricine se supune pentru o perioadă de timp unui antrenament de tip spiritual îşi poate rafina propriul mental astfel încât să-l transforme întrun instrument suficient de fin, singura modalitate de obiectivare a acestor realităţi de natură subtilă. Pentru cei blocaţi pe aspectele inferioare ale mentalului sau focalizaţi exclusiv asupra simţurilor fizice, nu există nici o cale de a simţi sau experimenta realitatea, altfel de netăgăduit, a energiilor subtile şi a chakrelor ce le coordonează mişcarea şi transfo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pirituale sunt relativ de acord în a afirma că chakrele trec printr-un proces de maturizare şi dezvoltare. La oamenii obişnuiţi, fără aspiraţii spirituale, acest proces este blocat, chakrele funcţionând la un nivel minim de activitate. Din acest motiv sunt asemuite cu florile de lotus închise. Pe măsură ce oamenii se diferenţiază psihologic, chakrele devin din ce în ce mai active, la o persoană foarte evoluată din punct de vedere spiritual ele fiind strălucitoare şi deschise la maxim. Chiar vorbirea curentă conţine intuiţia acestei realităţi. Un om despre care se spune că are „o minte strălucită”, perceput prin clarviziune, va fi întotdeauna o persoană cu o chakra mentală foarte dinamizată, strălucitoare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ă să existe o anumită divergenţă privind numărul total al chakrelor, un consens deosebit de puternic a fost realizat în privinţa celor mai importante chakre, cele care coordonează şi activitatea chakrelor minore. Acestea sunt şase sau, dacă, e să o socotim şi pe ultima, Sahasrara Chakra sau centrul divin al fiinţei, şapte. În acelaşi fel, numărul total de canale energetice (nadis) nu a putut fi precizat. Bhuta Suddhi Tantra afirmă că sunt 72 000, Shiva Samhita le estimează la 350 000, pe când Tri Shikhi Brahmana Upanishad susţine că sunt atât de multe, încât pot fi considerate infinite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alele tratate yoghine identifică 14 astfel de canale fundamentale pentru ţesătura câmpului energetic subtil al unei persoane. În mod foarte interesant, medicină chineză veche (acupunctura) operează cu 12 astfel de linii energetice de bază numită meridiane ia care se adaugă două sisteme de control. Dacă adunăm: 12 +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i spunem meridian sau nadi, canalul subtil seamănă cu un furtun prin care circulă apa. Când nu există nici un obstacol, apa circulă liber de la sursă de-a lungul întregului furtun. Dar o strangulare apărută într-un anumit punct determină o perturbare a curgerii apei. Acest punct de constricţie reprezintă, în sistemul de meridiane, corespondentul unui punct Tsubo. Terapia vizează identificarea acestor puncte de încetinire sau blocaj al fluxului energetic şi realizarea unei acţiuni specifice la nivelul lor (acupunctură, masaj, shiatsu, moxi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conductă prin care circulă un fluid) face apel la obiectele concrete cu care noi suntem obişnuiţi. La fel de bine, nadis pot fi consideraţi curenţi de energie subtilă sau filamentele energetice care împânzesc corpul subtil al omului, tot aşa cum arterele, venele şi capilarele împânzesc toate organele corpului fizic, formând o reţea hipercomplexă de vas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rin urmare, ca şi canalele subtile, aparţin unui plan al realităţii diferit de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juta concentrarea şi meditaţia asupra lor, punctele de referinţă se dau pe corpul fizic. Aceste puncte de referinţă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Chakra – în zona dintre anus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dhisthana Chakra – la trei degete deasupra clitorisului, la femeie/deasupra bazei superioare de inserţie a penisului,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a Chakra – la două degete sub omb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ata Chakra – în cent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udda Chakra – central, în zona anterioară şi mijlocie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a Chakra –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 Chakra – deasupra creştetulu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akra controlează, la nivelul corpului, anumite organe şi sisteme, în timp ce în plan psihologic este asociată cu anumite pulsiuni, activităţi şi funcţ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sistemul muscular şi osos, picioarele, intestinul gros, funcţie de excreţie, hormonii gonadici, nasul, plexul sa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 instinctul de conservare, voinţa de a supravieţui, nevoile bazale de ocrotire, hrană, adăpost, starea de siguranţă în plan material, pulsiunea anală, dorinţa de confort, mintea „tribală”, priza de conştiinţă asupra realităţii concrete, tangibile, mecanismele obţinerii şi păstrării unei slujbe, forţa de concretizare a pro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dhist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sistemul circulator şi limfatic, uterul, rinichii, vezica urinară, organele sexuale, sperma şi secreţiile vaginale, saliv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pulsiunea sexuală, plăcerea sexuală, imaginaţia, mecanismele integrării în social, mimetismul şi spontaneitatea socială, nevoile de cămin şi familie, unele aspecte ale creativităţii, puisiunea orală, magnetismul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sistemul digestiv, intestinul subţire, stomacul, splina, ficatul, secreţia endocrină a pancreasului, plexul sol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voinţa individuală, unele aspecte ale pulsiunii agresive, nevoile de dominare, putere şi control, atitudinea faţă de autoritate, dinamismul lăuntric, stările pasionale, capacitatea de autocontrol, eficienţa socială, expansivitatea, optimismul, capacitatea de a conduce, mecanismele luării şi asumării deciziilor,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sistemul respirator şi imunitar, plămânii, inima, braţele, pielea, funcţia endocrină a timusului, plexul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disponibilităţile afective, simţul identităţii, compasiunea, empatia, iubirea necondiţionată, capacitatea de a dărui, toleranţa, blândeţea, altruismul, sensibilitatea emoţională, mecanismele iertării şi dev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tiroida şi paratiroida, sistemul auditiv, faringele, esofagul,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intuiţia, disponibilităţile de comunicare, rafinamentul estetic, inspiraţia, puritatea, sesizarea arhetipurilor, aspiraţiile spirituale, detaşarea de plăcerile grosiere, aspecte superioare ale creativităţii, aura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emisferele cerebrale, hormonii hipofizei,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forţa de focalizare mentală, priza de conştiinţă asupra aspectelor subtile ale existenţei, mecanismele inteligenţei, clarviziunea, dinamismul şi armonia mentală, puterea de a discrimina, accesul la profunzimile psihice, contactele paranormale, sesizarea şi unificarea polarităţilor, stare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glanda p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stările de beatitudine, conştiinţa unităţii, transcenderea limitelor, realiz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din perspectiva sistemului chakrelor, Umbra nu este nimic altceva decât activitatea perturbată a acestora, adică un agregat de energii subtile focalizate dizarmonios, determinând excese şi deficite vibratorii ce se traduc în plan psihologic şi comportamental, deci pe niveluri mai perceptibile ale realităţii, în probleme, disfuncţii sau pa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această analiză cu Muladhara chakra, supranumită şi „chakra rădăcină”, „baza sau suportul manifestării”. De aceea, asocierea ei cu elementul Pământ nu este întâmplătoare. Simbolizând conştiinţa telurică şi limitarea fizică, Muladhara asigură nu doar temelia manifestărilor psihice şi spirituale, ci reprezintă şi locul în care „se odihneşte” sau „doarme” energia divină din om, faimoasa forţă spirituală numită, în tratatele tantrice, kundalini shakti. Ceva mai grosier şi întunecat decât Muladhara chakra nu poate fi imaginat (deşi anumite texte sugerează, într-o manieră eliptic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noastre privind supravieţuirea, ceea ce trebuie să faci pentru a face faţă vieţii, problemele legate de autoconservare, hrană, bani, locuinţă, atitudinea faţă de dezastrele naturale (în special faţă de cutremure) derivă în bună măsură de această chakra. Cele mai rudimentare tehnici de supravieţuire îşi extrag de aici energia. În mod firesc, sentimentul dominant este acela de frică bazală, o teamă foarte adâncă de a nu fi agresat şi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ncţionând dominant pe Muladhara chakra sunt cel mai aproape de nivelul animal, uneori atât de aproape încât beneficiază de apelative precum „animalule”, „porcule” sau „vac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ercepută ca o junglă, iar acţiunile sunt ghidate de cel mai înalt principiu la care au acces, anume, „peştele cel mare îl înghite pe cel mic”. Altfel spus, lumea este văzută constant în dimensiunea ei ameninţătoare, motiv pentru care şi răspunsurile la stimuli sunt primitive şi violente. Chiar şi persoanele care în viaţa lor nu au pus mâna pe o puşcă sau o bâtă îşi descarcă energia tensionată de pe acest centru consumând filme cu bandiţi, răufăcători şi ucigaşi în serie, filme în care violenţele abundă, în care se moare pe capete şi în care cel mai priceput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supravieţuirea fizică, vizibilă şi normală la animalele sălbatice, este codificată, în cazul oamenilor, în preocuparea de a munci cât mai mult şi de a câştiga bani pe care nu mai au timp să-i cheltuiască, grijă exagerată pentru siguranţa zilei de mâine, atenţia excesivă acordată locuinţei şi obiectelor ce asigură confortul material. Tot aici intră unele atitudini aberante faţă de alimentaţie, alături de o preocupare ieşită din comun pentru sănătatea, bunăstarea şi chiar forma corpului fizic. Rotofeii şi dolofanele nu mă vor simpatiza pentru această afirmaţie, dar trebuie să le spun că, dincolo de un anumit punct, chinul de a slăbi amplifică blocajul energiei pe Muladhara în loc să îl diminueze. Acceptarea unei realităţi corporale mai degrabă imposibil de schimbat permite transferul energiei pe al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localizarea chakrei, în apropierea zonei anale, reflectă asocierea ei cu cele mai dense niveluri ale existenţei şi focalizarea atenţiei celor care funcţionează preponderent la acest nivel asupra aspectelor concrete şi tangibil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rmonios distribuită pe această chakra şi investită la polul superior al scalei de vibraţii asociate produce ceea ce în psihologie se numeşte tipul senzorial, adică acel om focalizat pe ceea ce este concret, având încredere în ceea ce poate fi măsurat sau dovedit. El aşteaptă informaţii exacte despre lume, observă şi îşi reaminteşte detalii, tinde să fie specific şi literal, preferă cele 5 simţuri în dauna intuiţiei, concentrându-se nu pe posibilităţi, înţelesuri sau semnificaţii ascunse, ci pe ceea ce poate fi văzut, auzit, mirosit, gustat sau pipăit. Senzorialul acceptă ideile noi doar dacă au aplicaţii practice şi îi apreciază spontan pe cei care i se par realişti, pragmatici, care nu-şi pierd vremea cu speculaţii sau realităţi subiective, ci se orientează către fapte obiective şi acţiun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adhara chakra îşi are rădăcinile ceea ce se numeşte uneori „mintea tribală” sau „simţul clanului”, adică o loialitate rigidă faţă de valorile şi principiile unei familii, organizaţii sau grup (inclusiv o bandă de hoţi sau de derbedei). Nu am nimic împotriva normelor şi convingerilor unui grup structurat, bineînţeles. Mă refer aici la acele principii, reguli sau tipare de comportament neadaptate la context, cum ar fi de pildă obligaţia de a te căsători cu o persoană de aceeaşi religie (chiar dacă nu o iubeşti) sau constrângerea de a-i înjura pe suporterii echipei adverse, oricât de paşnici ar fi aceştia. Toate ideile de datorie şi supunere în numele „tribului” de care aparţii sunt dinamizate de energia Pământului, acumulată în Muladhara chakra. De aici sunt hrănite sacrificiile, indiferent dacă e vorba de un pilot kamizake sau de un tânăr care îmbrăţişează profesia tatălui pentru a duce mai departe afacerea de succes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şi devotamentul rigid nu au, în sine, nimic rău, dar devin periculoase atunci când ideile pe care le propagi de dragul grupului religios, economic sau intelectual de care aparţii sunt împotriva nevoilor tale individuale. De asemenea, poate că ele au fost valabile „ieri” (în trecut), dar nu mai sunt valabile „azi”, în prezent. Realitatea le-a depăşit, prin urmare ele trebuie abandonate acum, deşi au fost utile atunci. Orice demers serios de autocunoaştere presupune investigarea acelor convingeri pe care le crezi personale când, de fapt, ele nu sunt decât credinţe pe care familia, grupul sau comunitatea le-au sădit în tine, fără să fi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în relaţia de cuplu, Muladhara disonantă determină nevoile de fidelitate rigidă şi hotărârea de a rămâne într-un parteneriat toxic pentru „a salva” bunul nume şi respectabilitatea socială. Fidelitatea născută din iubire împărtăşită este minunată şi constructivă, fidelitatea întemeiată pe prejudecăţi sau raţiuni sociale nu e decât ceva diform şi respingător. Există prin urmare fidelităţi evolutive şi fidelităţi blocante, după cum energia subtilă a Pământului este pusă sau nu în slujb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analiza mai departe, un stil de viaţă ce te face să te muţi în permanenţă dintr-un loc în altul, incapacitatea de a avea o locuinţă în care să te simţi „acasă” (la limită, problema „homeless”), dificultatea de a păstra o locuinţă funcţională (vezi debranşările) sau teamă intensă că vei rămâne fară un adăpost sunt toate expresii ale diferitelor dizarmonii de pe Muladhara Chakra. Deşi poate suna speculativ, te anunţ că există o corespondenţă subtilă între zonele de pe glob de tensiune telurică (frecvenţa şi intensitatea cutremurelor) şi aspectele colective ale chakrei Muladhara din oamenii care le po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obiective nu fac decât să reflecte dezechilibrele lăuntrice ale elementului Pământ, fapt strâns legat de ideea că oamenii nu sunt separaţi de natură, iar Cosmosul este unitar. Minţile ingenioase se vor gândi imediat că persoanele care nu au probleme cu locuinţa, ba chiar au case spaţioase şi elegante în cartiere selecte sau cel puţin civilizate sunt relativ echilibrate pe Muladhara. Acest lucru este într-o anumită măsură adevărat, deşi trebuie să menţionez că Muladhara, ca orice altă chakra, există în şapte dimensiuni diferite, din ce în ce mai subtile (altfel spus, există şapte chakre Muladhara, fiecare corespunzătoare unui plan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nivel, problemele legate de domiciliu, reşedinţă sau stabilitate a slujbei reflectă dificultatea de a te ancora, adică de „a prinde rădăcini” undeva. Unii oameni nu simt niciodată nevoia să se „aşeze”, dar mobilitatea lor excesivă nu are nimic creativ, ci este doar o defensă faţă de teama de a construit ceva solid şi durabil. Aceeaşi dificultate „colorează” orientarea către relaţii fragile sau frivole, developând nu doar teama de intimitate, ci şi incapacitatea de a se angaja pe termen lung într-o relaţie trainică. A avea rădăcini este un fel de a fi conectat la Pământ, nu prin intermediul cuiva de care depinzi (şi căruia îi consumi energia), ci prin propriile tale forţe. Această reuşită îţi oferă un fel de încredere primordială, sentimentul de a fî protejat în sânul Naturii, percepută chiar ca o putere cosmică. Spre deosebire de cei care trăiesc în blocurile „cutii de chibrituri” de la oraş, oamenii de la ţară, pentru care pământul fizic este o realitate cotidiană, trăiesc această relaţie la un nivel mai profund. Orăşenii îndrăgostiţi de munte, hoinărind la sfârşit de săptămână pe trasee mai mult sau mai puţin pretenţioase, sunt şi ei împinşi de această nevoie de integrare a elementului Pământ în structura lor de personalitate. În ce-i priveşte pe cei care şi-au făcut o meserie din a cutreiera, măsura sau explora suprafaţa şi adâncimile pământului (geologi, geodezi, topografi, sondori, mineri, ingineri agricoli sau pedologi), ei funcţionează nu pe deficit, ci pe surplus de energie subti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supravieţuirii în contextul unei conectări intermitente sau nesigure la Pământ se mai constelează accentuat la artişti, oameni cu profesiuni liberale sau persoane ce lucrează în vânzări, fiindcă plătite prin comision. Întrebările lor sunt de genul: vor avea nevoie de mine la acest spectacol? Le vor plăcea tablourile mele? Va cumpăra? Unde voi lucra peste două luni? Voi avea clienţi? Ce se va întâmpla anul viitor? Unde voi mai cânta? Cum voi fi plătit? În sfera psihologiei şi psihoterapiei, tinerii absolvenţi cu dizarmonii energetice pe Muladhara Chakra nu reuşesc să se angajeze în domeniul pentru care s-au pregătit, în ciuda tuturor căutărilor prin ziare şi pe Internet. Pe de altă parte, cei cu un echilibru mai bun îşi găsesc o slujbă fie imediat, fie după un interval de timp în care încrederea în reuşită a fost puternică ş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Muladhara are o legătură atât de complexă cu banii, încât guvernează inclusiv sentimentul de a fi plătit corespunzător muncii depuse (sau valorii adăugate), credinţa că nu-ţi va lipsi nimic din ceea ce e indispensabil şi puterea de a dispune exact de sumele necesare pentru a înveşti în viitorul tău. Ştiu că aceste afirmaţii par cel puţin interesante, dacă nu cumva bizare. Însă, pentru cei familiarizaţi cu fenomenologia energiilor subtile, ele nu sunt cu nimic mai spectaculoase decât legile mecani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emoţionale de pe niveiul acestei chakra şi frica, în mod special, se organizează într-un complex psihologic de tipul vânat-vânător. În funcţie de polaritatea pe care se manifestă energia, o persoană experimentează teama acută de a nu fi atacată şi rănită (în sens fizic, dar şi în sens psihologic) sau nevoia de a-i ataca sau a-i agresa pe ceilalţi, pulsiune corespunzătoare pentru vulnerabilitatea fizică/psihologică autopercepută. Aceste frici iraţionale fac trimitere directă la patternuri primitive de supravieţuire şi conturează universul unei astfel de persoane, univers compus din prăzi şi prădători (vezi şi expresia „a fost/este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bărbaţii dotaţi cu farmec sexual, dar blocaţi energetic pe prima chakra îşi construiesc vieţile pe acest model al cuceririi şi devorării prăzii (citeşte: se folosesc de victimele lor) într-o încercare disperată de a rezista într-o lume pentru care nu au dezvoltat mecanisme mature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erile de a fi loviţi şi angoasa de a trăi într-o lume în care fiecare e pe cont propriu se amplifică până la teroare şi groază, ele pregătesc terenul pentru episoade psihotice sau structuri de personalitate de tip anxios şi paranoid. Nici nu poate fi altfel într-o lume în care pare a domni legea junglei, în care supravieţuieşte cel mai bine adaptat şi din care lipsesc (sau au dispărut) reperele morale şi spirituale. În situaţii sociale anomice (crize de sistem, revolte, revoluţii), când instituţiile statului nu mai funcţionează, iar ordinea legală e suspendată, oamenii regresează natural spre Muladhara, concentrându-se pe supravieţuire sau, mai târziu, când se face tranziţia spre o nouă organizare socio-economică, pe acumulări primitive de capital şi raporturi de muncă rigide (reglementate nu de ceea ce ştii să faci, ci de beneficiul primar pe care îl aduci angajatorului – relevant ca studiu de caz, România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chakrei Muladhara în zona anusului şi relaţia ei cu anxietatea intensă din situaţii ameninţătoare pentru supravieţuire mai este evidenţiată de un fapt obiectiv. În situaţii terifiante, defecaţia este un răspuns spontan. „Face pe el de frică”, obişnuim să spunem despre cineva care este copleşit de teamă, de pildă, în faţa unei autorităţi. Cei confruntaţi cu astfel de temeri abisale au uneori probleme intestinale şi sunt vizitatori perseverenţi ai WC-urilor. La niveluri mai puţin concrete, există chiar „diaree emoţională”, adică o expulzare de emoţii fără nici un fel de consistenţă. La polul celălalt, frica iraţională dominată rigid se manifestă în plan emoţional ca un fel de constipaţie, adică o incapacitate notorie de a da drumul, de a exprima liber emoţii şi sentimente autentice. Cum se poate vedea (sau, mai bine zis, mirosi), viaţa focalizată pe această primă chakră nu e deloc nostimă, fiind privată de numeroase alte elemente care fac lumea, dacă nu un loc prietenos, măcar unul complex ş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gândire psihologică cea mai apropiată de esenţa acestei chakra este cea înfiinţată de Melanie Klein, o psihanalistă ale cărei idei au fost respinse de Societatea din Berlin, dar acceptate şi încurajate de Societatea Britanică de Psihanaliză în frunte cu Ernest Jones. Şcoala kleiniană vorbeşte despre angoasa psihotică a pruncului, o angoasă ce nu dispare pe măsură ce copilul înaintează în vârstă, ci începe să fie administrată şi controlată de niveluri diferite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de dezvoltare a psihicului, de la 0 spre 5 luni, numită „schizo-paranoidă”, este dominată de o puternică organizare defensivă împotriva unor temeri din cele mai primitive, anxietăţile de anihilare şi persecuţie considerate ca manifestări nemediate ale instinctului morţii. Copilul separă în plan mintal şi izolează pozitivul de negativ, raportându-se diferit la acelaşi obiect, după cum acesta îl gratifică sau nu („sânul cel bun” şi „sânul cel rău”). Această operaţie a fost numită scindare sau clivaj (splitting). Ea introduce o disociere asemănătoare cu cea a adultului schizofren, motiv pentru care Melanie Klein, influenţată de Ronald Fairbairn (cel care va dezvolta ulterior propria teorie a relaţiei cu obiectul, respingând teoria freudiană a pulsiunilor) va adăuga particula „schizo” la termenul „paranoid” prin care desemna iniţial prima fază de dezvoltare psihologică, caracterizată, cum spuneam, de stări încărcate cu violenţă. Sursa acestei agresivităţi primitive pare a fi Supraeul, entitate pe care Klein, spre deosebire de Freud, o vede operând încă de la începutul vieţ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sihanalitică kleiniană, deşi pe alocuri greu de înţeles, se apropie la un moment dat de teoriile asupra continuităţii vieţii din unele tradiţii spirituale. Mă refer explicit la schemele înnăscute de relaţie a individului cu mediul, scheme lăuntrice în care sunt prefigurate obiectele externe şi relaţiile cu ele şi care seamănă, de ce nu, cu patternuri de relaţie moştenite din vieţile anterioare. Această intuiţie a lui Melanie Klein îmi pare a fi atât de profundă, încât nominalizarea acestui algoritm dinamic inconştient drept „fantasmă” nici nu mai contează. E drept, pentru a înlătura confuzia inerentă cu fantasma freudiană în sensul de fantezie, scenariile fantasmatice de acţiune au fost articulate ulterior cu „ph”. Klein depăşeşte astfel metapsihologia freudiană, înlocuind pulsiunile oarbe, fără obiecte specifice de descărcare, cu scenarii dinamice de interacţiune („fantasmele”) în care obiectele sunt predeterminate. De aici şi până la condiţionările karmice din metafizica hindusă, conform cărora un om va stabili cu necesitate anumite relaţii cu persoane specifice, relaţii deja programate, nu mai este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heia acest segment Meianie Klein fără a aminti precizarea pe care ea însăşi a încercat să o aducă, anume că angoasa psihotică a bebeluşilor nu se referă la faptul că aceştia sunt nebuni. A fost ales un termen nefericit din repertoriul psihiatric pentru a desemna un proces psihic obişnuit. Insecuritatea intensă şi primitivă a bebeluşului nu este anormală. Ea poate fi stăpânită pe măsură ce copilul evoluează, devenind destructivă doar în cazul unor mecanisme inadecvate de gestionare. Angoasele bazale pot erupe, prin urmare, în boli psihice, ceea ce este echivalent cu a spune că tensiunile energetice de pe Muladhara Chakra, dacă nu sunt conştientizate şi controlate, pot sta la baza unor patologii din cele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u vulnerabilităţi de personalitate de tip paranoid exemplifică focalizările dizarmonioase de pe chakra Muladhara. Bănuitoare, suspicioase, văzând peste tot interese ascunse şi ameninţări, ele se aşteaptă în permanenţă să fie rănite, agresate sau chiar distruse. De la şeful care se simte ameninţat de energia şi creativitatea unui subordonat până la conducătorii unor mişcări spirituale sau politice care se simt urmăriţi şi chiar persecutaţi de adversari ascunşi, teama inconştientă de a fi anihilat şi distrus este o prezenţă constantă. Încercările de a dovedi existenţa acestor duşmani nu lipsesc. Teoriile conspiraţiei sunt în floare şi presupun actori dintre cei mai neaşteptaţi, de la forul sportiv european (UEFA), hotărât să marginalizeze fotbalul românesc cu ajutorul arbitrilor (vezi cazul Urs Meier) până la serviciile de spionaj şi omniprezenta reţea a francmasoneriei mondiale. Când impulsurile agresive de pe Muladhara, negate şi proiectate în exterior, sunt asumate şi „îmblânzite”, predispoziţia către scenarii conspirative şi oponenţi malefici se transformă în capacitatea de a imagina aspecte noi ale realităţii materiale şi forţa de a finaliza aces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uladhara rezidă şi unele forme ale pulsiunii orale. Nu poţi supravieţui dacă nu te hrăneşti. Expresii ale dezechilibrului energetic sunt dificultăţile de procurare a hranei, sentimentul că mâncarea este insuficientă, preferinţa pentru alimente grosiere, compuse din vibraţii dense, (carnea, de exemplu), nevoia de a mânca repede, alimentată de teama că altfel (dacă mănânci încet) hrana ar putea fi consum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ste intim legată de sentimentul de siguranţă (acest mecanism se reproduce la un nivel superior pe Vishuddha Chakra). De aceea, unii oameni, pentru a se simţi securizaţi, şi-au dezvoltat un mecanism de apărare rudimentar: mănâncă atunci când le este frică! Aceasta nu înseamnă că cei din zona XXL trăiesc permanent în teroare, deşi uneori dimensiunile exagerate ale corpului traduc simbolic nevoia de a proteja cu cât mai multă materie ceea ce este perceput ca foarte intim 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manifestată în comportamente de achiziţie, acumulare şi/sau ingerare a bunurilor materiale indică fidel gradul de perturbare a chakrei Muladhara. Marii gurmanzi o au supradimensionată, iar în familiile ce funcţionează după principiul „eu aduc banii, tu găteşti”, polarizările energetice sunt rigide. A învăţa să-ţi pregăteşti singura hrană fără a face din asta o carieră (deşi e păcat să nu o faci dacă ai vocaţie) e unul din cele mai bune moduri de a-ţi procura un sentiment de securitate bazală şi de a fi în contact cu energiile primordiale ale vieţii, aşa cum sunt ele înmagazinate în conopidă, cartofi, roşii sau ceapă. Bărbaţii care nu ştiu să gătească măcar la un nivel rezonabil pierd una din cele mai bune modalităţi de a se echilibra pe Muladhara Chakra. Acesta e unul din motivele pentru care speranţa de viaţă la femei este mai mare decât la bărbaţi. Acest lucru poate să sune desuet în lumea în care trăim, dar convingerea mea este că dinamicile armonice de pe Muladhara nu pot fi asigurate în absenţa experienţelor de contact cu natura şi roadele ei. De altfel, faptul că omul contemporan este atât de rupt de o natură pe care o manipulează şi o distruge aproape inconştient de consecinţe nu este întâmplător. În lumea noastră tehnologizată, sunt rarisime cazurile în care oamenii păşesc cu piciorul gol pe pământ pentru a se branşa la energia revitalizantă a acestuia. În jur e atâta beton şi asfalt încât e firesc să te simţi izolat de Mama Natură şi să o tratezi ca pe o străină. La fel de explicabilă, din păcate, este şi reacţia ei. Şi mă refer aici la formele tot mai violente (călduri înăbuşitoare, inundaţii, tornade devastatoare, seisme) prin care natura îl pune pe om faţă în faţă cu efectele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 (din Muladhara) înseamnă într-adevăr rădăcină, bază sau suport. În metafizic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Prakriti este baza transcendentală a tuturor fenomenelor naturale, substanţa fundamentală pentru stele, munţi, vegetale sau animale. Tot aici îşi au originea corpurile oamenilor. Muladhara asigură schimburile energetice şi informaţionale cu acest domeniu invizibil şi misterios şi este de o importanţă crucială capacitatea ei de a funcţiona armonios. Longevitatea ce poate fi atinsă în condiţiile dinamizării ei puternice nu este în nici un caz o invenţie promovată de textele yoghine. Pentru o fiinţă focalizată ferm în Muladhara Chakra şi aflată într-un raport armonios cu Mula-Prakriti, supravieţuirea fizică mult peste speranţa obişnuită de viaţă nu reprezintă nimic miraculos. Unii oameni se nasc cu o abundenţă de energie la acest nivel, astfel încât reuşesc să trăiască mult în ciuda exceselor vizibile pe care le fac. Sunt oamenii care mănâncă neglijent sau fumează două pachete de ţigări pe zi şi, cum se spune, n-au nici pe dracu. Nu e nimic de urmat aici! E ca şi cum s-ar fi născut cu un cont bancar imens din care tot cheltuiesc. La un moment dat, vor ajunge la fundul sacului. Şi, dacă teoria vieţilor succesive este adevărată, în viaţa următoare o vor porni de la zero, dacă nu cumva cu datorii (nu voi spune ce înseamnă „datorii”, întrucât 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arătat până aici, măcar parţial, cum pulsiunile orală şi anală sunt legate în Muladhara Chakra. În modelul yoghin asupra realităţii, această chakra se manifestă dominant până la 7 ani, când preiau controlul dinamicile energetice corespunzătoare următorului centru. Aceasta pare a contrazice teoria freudiană a stadiilor de dezvoltare libidinală (stadiile oral, anal, falie, genital). Credinţa mea este că modelul freudian, deşi conţine observaţii pertinente, nu este în mod necesar corect. Pe de altă parte, dominanţa lui Muladhara până la 7 ani nu exclude funcţionarea subordonată a lui Svadhisthana în acest interval. Aceasta ar explica sexualitatea infantilă de care nici un cercetător serios nu se mai îndoieşte astăzi. În sfârşit, iradierea energiilor subtile ale Pământului, coordonată de Muladhara în celelalte 6 planuri ale fiinţei (deci şi în cel sexual) este o altă bază de manifestare a sexualităţii infantile, mai ales că aceasta împrumută formele primitive şi rudimentare specifice chakrei Mula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dhisthan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entru de conştiinţă, Svadhisthana Chakra, este asociat cu elementul subtil apă şi poate fi numit fără a greşi centrul plăcerii şi sexualităţii. Svadhisthana Chakra comandă impulsurile sexuale, instinctul de reproducere, senzaţiile şi trăirile erotice, disponibilitatea amoroasă, atracţia pentru plăcerile senzoriale. Într-un fel, şi ea are de-a face cu supravieţuirea, doar că acum nu mai e vorba de conservarea individuală, ci de perpetuarea speciei. Nevoia de reproducere a speciei este, bineînţeles, de natură instinctuală şi biologică, însă ea depăşeşte simpla autoconservare. Nu este teama individului de a fi anihilat, ci teama colectivului de a nu dispărea. Nivelul vibrator al energiei este încă grosier, dar nu atât de primitiv ca pe Muladhara. Aici apar primele aspecte ale creativităţii necesare pentru a asigura supravieţuirea speciei şi, după cum vom vedea, şi pentru experimentarea unei game largi de plăce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l cărei flux de conştiinţă are ca dominantă Svadhisthana Chakra este intens preocupată de plăceri senzoriale, în special de experienţe erotice. Acest interes nu este distructiv decât în măsura în care energia sexuală este cheltuită în experienţe pe care nu se construieşte nimic, cu alte cuvinte este irosită în loc de a servi ca instrument de manifestare a potenţialului afectiv sau de a fi transmutată şi înălţată pe niveluri superio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ile de pe Svadhisthana Chakra blochează sau pervertesc în diferite feluri senzualitatea, sexualitatea şi natura relaţiei cu obiectele simţurilor. Atitudinile inadecvate faţă de plăcere în general, plăcerea sexuală în particular, sunt codificate energetic la nivelul acestei chakra. Unii copii ajung să joace roluri dictate de părinţii lor mai mult sau mai puţin nevrotici, fiind convinşi că a te bucura de plăcere este un păcat, în timp ce a-ţi refuza plăcerea este, evident, o virtute. Spre deosebire de tradiţia creştină, spiritualitatea tantrică a reuşit să integreze sexualitatea într-un mod superior, punând la punct o serie de tehnici extrem de eficiente prin care energiile erotice, în loc să fie pierdute, sunt amplificate şi sublimate pe etaje mai elevate ale psihicului, contribuind astfel la evoluţia spirituală. Ca de fiecare dată când un lucru bun este revelat oamenilor, se găsesc unii care să-l folosească greşit. Aşa s-a întâmplat şi cu tehnicile tantrice. Utilizate abuziv şi în scopuri fără nici o legătură cu spiritualitatea, şi-au pierdut credibilitatea iniţială. Ele continuă să fie controversate şi astăzi, deşi metodologia pe care o presupun are o precizie şi o coerenţă de tip ştiinţific. Întrucât natura umană se schimbă greu, vor mai fi probabil mult timp de acum încolo oameni care se apropie de calea tantrică mânaţi de aspiraţii spirituale, respectiv materiale. Ei pot fi însă deosebiţi relativ uşor cu ajutorul unui criteriu minunat enunţat de Iisus: „Îi veţi cunoaşte după roadele lor.” Este perfect posibil ca relaţiile erotice şi trăirile amoroase să fie puse în slujba unui ideal spiritual, să furnizeze energia necesară extensiei conştiinţei dincolo de planul foarte limitat al simţurilor fizice. Cu toate acestea, într-o epocă ce se mândreşte cu eliberarea de prejudecăţile sexuale, înăuntrul confesiunilor spirituale consacrate, această cale alternativă nu doar că nu este înţeleasă, dar nici măcar nu este acceptată şi studiată pentru a fi respinsă nu înaintea experienţei, ci după experienţă. Este ca şi cum ai crede că alunele sunt hrănitoare doar pentru veveriţe deoarece generaţii întregi înaintea ta au fost îndoctrinate să creadă astfel. Poate că, întradevăr, alunele nu sunt bune pentru om, dar trebuie să încerci câteva ca să te convingi, nu-i aşa? În plus, e posibil ca alunele să nu fie nutritive pentru unii oameni, dar să se dovedească absolut pozitive pentru alţii. A opera în astfel de cazuri cu categorii absolute nu indică decât un grad de dihotomizare a gândirii ce aminteşte mai degrabă de lipsa de supleţe a elementului Pământ guvernat de chak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tivitatea sexuală de unul singur nu e prea indicată, riscând să devină monotonă, Svadhisthana Chakra influenţează în mod natural natura şi calitatea relaţiilor noastre cu alţi oameni. Mai larg, această chakra guvernează modalităţile în care se stabilesc relaţiile sociale, caracterul agreabil al acestora, disponibilităţile de comunicare la un nivel mai superficial cu semenii noştri. Ilustrativ pentru gradul de mimetism şi diferenţierea psihologică încă redusă de la acest nivel este fenomenul modei. Tot această vulnerabilitate o vizează şi campaniile publicitare şi nu e deloc greu de conceput de ce majoritatea au o notă sexuală mai explicită sau mai subtilă. Toate fenomenele colective şi influenţele în masă au ca substrat energetic Svadhisthana Chakra, cel mai simplu loc de sesizat al acestei dominanţe fiind un stadion, unde mii de oameni suspină la unison pentru că un fotbalist cu un vocabular de maxim 400 cuvinte a ratat o ocaz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vadhisthana Chakra, mentalul individual tinde să fuzioneze cu mentalul altor persoane, fiind nevoie de o singură persoană cu un mental mai puternic (focalizat, de exemplu, pe Manipura Chakra) pentru a transforma un grup într-o masă de manevră. Numeroşi oameni cu o voinţă puternică au reuşit aceasta de-a lungul timpului, iar exemplul cu cel mai pronunţat caracter didactic care îmi vine în minte este tipul acela vegetarian, nefumător şi antialcoolic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vadhisthana Chakra se creează cele mai primitive dependenţe emoţionale, se produc identificări şi ataşamente dureroase. Dorinţa sexuală, pasiunea şi nevoia de a fi sprijinit emoţional sunt uneori atât de intricate, încât e nevoie de ani de terapie pentru a face ordine şi a calma această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a emoţiile celorlalţi este una din funcţiile acestei chakra şi e uşor de imaginat ce distorsiuni la nivelul percepţiei apar când chakra e perturbată. Nu degeaba elementul subtil apă este asociat cu emoţiile. În contrast evident cu pământul, care e greu de urnit, imobil şi dens, apa nu are o formă proprie, dar este uluitor de adaptabilă la context, împrumutându-i forma. Instabilitatea şi caracterul ei schimbător sunt notorii. Dispoziţiile emoţionale reflectă cel mai bine această calitate a apei. La polul celălalt, desigur, există sentimentele, adică trăiri afective de lungă durată, stabile şi profunde. Ele antrenează Anahata (chakra inimii) şi integrează energia Pământului, cea care conferă durabilitate şi structură. Între stările difuze, pasagere, respectiv cele cristalizate, intelectuale, estetice sau morale, se află emoţii şi trăiri diferit organizate şi conştientizate. Toate însă îşi extrag forţa din energia subtilă a apei, guvernată de Svadhisthana Chakra. Aceasta înseamnă că o chakra purificată şi echilibrat polarizată e absolut necesară pentru a accede la niveluri transpersonale ale conştiinţei. Altfel spus, e nevoie de o viaţă emoţională limpezită şi echilibrată pentru a evolua din punct de vedere lăuntric. Altfel, haosul emoţional va împiedica atingerea celuilalt ţărm, cel spiritual, aşa cum o mare agitată frânează sau blochează traversarea, ba chiar îi poate scufunda pe călătorii imprudenţi şi i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disthana Chakra este nivelul la care oamenii schimbă cel mai uşor reziduuri emoţionale, locul unde te încarci fără să-ţi dai seama că supărările, necazurile sau tristeţea celuilalt. Nu ţi s-a întâmplat niciodată să stai de vorbă cu o persoană cel puţin o jumătate de oră şi la sfârşitul discuţiei să te simţi secătuit, indispus sau descurajat? Sau, dimpotrivă, să ai senzaţia clară că te-ai „încărcat” cu ceva greu şi neplăcut? Ceea ce se întâmplă în astfel de cazuri este că partenerul de comunicare îţi transmite propriile probleme, îşi descarcă energia negativă asupra ta graţie acordului stabilit la nivelul celor două chakre Svadhisthana, a lui şi a ta. În relaţiile de consiliere şi terapie, acest pericol este constant, devenind adesea major când ofertanţii de ajutor nu ştiu sau nu reuşesc să vibreze pe chakre superioare. Deşi nimeni nu are chef să poarte poveri suplimentare şi inutile sau să asimileze emoţii primitive şi toxice, exact acesta e fenomenul care se întâmplă când inconştientul terapeutului e insuficient de purificat, oferind puncte de ancorare la nivelul lui Svadhisthana Chakra pentru energiile inferioare ale clientului său. Cei mai sensibili terapeuţi simt imediat după şedinţă această „încărcare”. Alţii, însă, mai puţin conştienţi sau preocupaţi de altceva, se trezesc după o vreme reacţionând inadecvat, ca să nu spun ciudat, în alte relaţii, în special cu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observa, niciuna din practicile de formare terapeutică nu lucrează explicit cu chakra Svadhisthana (şi nici cu alte chakre). Această realitate subtilă este fie necunoscută, fie greu de perceput sau validat ştiinţific. Cu toate acestea, în curentele de orientare experienţială şi analitică există o conştientă intensă a pericolului de contaminare cu tiparele şi reziduurile emoţionale ale clientului, motiv pentru care, în faza de analiză personală (şi ulterior, în perioadele de supervizare), se încearcă o salubrizare şi armonizare a inconştientului personal. Deşi recunosc şi respect valoarea acestor practici, simt nevoia să subliniez caracterul lor totuşi indirect în comparaţiile cu tehnicile de focalizare, dinamizare şi echilibrare directă 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blocaţi pe modalităţile senzoriale obişnuite, practica terapeutică pare ceva relativ simplu, rezumându-se în ultimă instanţă la „vorbe”. Nu comportă aproape nici un pericol şi nu conţine aproape nici un comportament de risc, aşa cum putem observa de pildă în alpinism sau în cursele de formula 1. Nu este nici pe departe aşa. În opinia mea, profesia de terapeut este una din cele ma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entrează asupra materiei, ci operează cu aspecte subtile ale realităţii, energii şi informaţii, adică modele vibratorii uneori practic insesizabile, asemenea procedurilor de acţiune codificate în structura genelor. Terapeutul este în situaţia ucenicului vrăjitor, cel care nu cunoaşte exact natura forţelor cu care lucrează şi, mai ales, consecinţele la distanţă ale acţiunii acestora. A opera în astfel de condiţii de incertitudine înseamnă a risca, şi nu dar viaţa corpului fizic, ca în exemplele anterioare (oricum, acesta va muri la un moment dat), ci viaţa corpurilor subtile, cele care asigură manifestarea conştiinţei individuale în celelalte planuri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şi chiar persoane implicate în domeniu) sunt tragic inconştienţi de pericolele acestei meserii, fiind fascinaţie de aspectele ei exterioare precum eleganţa unui cabinet sau clientela, dacă se poate, din zona VIP. Terapia, aşa cum am ajuns eu să o înţeleg, are foarte puţin de-a face cu astfel de accesorii materiale sau sociale. Ea este, înainte de toate, o muncă susţinută cu tine însuţi, efortul de a te pune în ordine pe tine însuţi, astfel încât ajutorul acordat celorlalţi să curgă natural şi neintenţionat. În alţi termeni, terapie este munca de echilibrare a chakrelor şi acordarea acestora pe cele mai înalte frecvenţe posibile, astfel încât să poţi experimenta şi manifesta cele mai înalte posibilităţi ale fiinţei tale. Ceea ce le oferi semenilor, ajutorul aparent deliberat, este doar reflexia ajutorului pe care ţi-l oferi ţie însuţi, acceptarea părţilor întunecate şi ştiinţa de a le transforma. Un terapeut este eficient când sprijină la clientul său integrarea unor aspecte din umbră pe care el însuşi le-a integrat cu ceva timp în urmă. Altfel, când se confruntă cu probleme pe care el însuşi nu le-a depăşit, este la fel de neputincios ca un chirurg care nu-şi poate opera propria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întâmplător această lungă paranteză în contextul analizei chakrei Svadist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care susţin ceea ce pare a fi devenit modă, aceea de a te face psiholog sau psihoterapeut, izvorăsc de pe acest nivel. Deşi mă bucur că există o asemenea afluenţă de altruism, o asemenea înghesuială în spaţiile ajutorului psihologic acordat semenilor noştri, sunt sceptic în ceea ce priveşte înţelegerea şi asumarea conştientă a acestei opţiuni. Nu se puţine ori, „nevoia de a-l ajuta pe celălalt”, blabla-ul motivaţional asociat profesiei de psiholog este doar nevoia disperată de a te ajut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nevoie este în sfârşit acceptată şi i se răspunde adecvat, se iveşte, pentru prima oară, puterea de a-l ajuta pe celălalt. Până atunci însă, relaţie de asistenţă psihologică sau terapeutică este doar un mijloc de a recicla suferinţa şi iluz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chakrei Svadisthana, vectorii emişi poartă mesaje de tipul „mă interesezi din punct de vedere sexual”, „fii atent la ceea ce trăiesc”, „observă-mi emoţiile”, „acordă-mi sprijinul tău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după un dialog ceva mai lung, o persoană se poate simţi uşurată, în timp ce interlocutorul ei nu mai are nimic din energia şi claritatea de la început. Aceste schimburi energetice pot şi trebuie să fie stopate. Modalitatea cea mai bună este să te conectezi la trăirile celuilalt prin chakrele superioare, astfel încât să sesizezi ceea ce simte celălalt făcând simultan distincţia de trăirile tale. În caz contrar, funcţionând dominant pe Svadisthana Chakra, trăirile emoţionale se amestecă astfel încât nu mai ştii dacă ceea ce simţi tu este al tău sau al lui. Identificările de acest tip îi blochează pe oameni pe aspectele colective ale psihicului, privându-i de şansa individ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centru al sexualităţii, Svadisthana Chakra pune la dispoziţie o imensă energie creatoare, energie care, din păcate, cei mai adesea este risipită prin binecunoscutele descărcări ce finalizează actele erotice. Aceasta este, desigur, o cale de a face faţă tensiunii şi frustrărilor sexuale, dar e bine de ştiut că nu este singura. Potenţialul creator grosier de pe Svadhisthana Chakra, prin anumite procedee şi tehnici specifice, poate fi sublimat şi manifestat în alte planuri ale fiinţei. Reuşind să ascensioneze în interior această energie (în mod obişnuit orientată şi descărcată în exterior), oamenii pot fi efectiv debordanţi în exprimarea lor creativă, indiferent dacă aceasta se produce în plan artistic, intelectual sau al relaţiilor interpersonale. Este de notat, de asemenea, că investirea energiei creatoare în scopuri nonsexuale nu este echivalentă cu suprimarea sexualităţii. Anumite tehnici taoiste şi tantrice de control şi recirculare a energiei sexuale se aplică în timpul jocurilor amoroase, ele facilitând ample experienţe erotice, amplificând foarte mult plăcerea sexuală. Când sunt ferm orientate în direcţii spirituale, procedeele de control a energiei sexuale permit transformarea experienţei senzuale într-una de tip transfigurator-mistic, în care fuziunea polară cu altă fiinţă se extinde treptat spre un sentiment foarte clar de nemărginire şi unitate cu tot ceea ce există. În lumea contemporană, aceste secrete ale dezvoltării spirituale au început să fie dezvăluite. Ceea ce rămâne problematică este puritatea motivaţiilor celor care folosesc tehnicile de transmutare şi control a potenţialului sexual, valorile care îi animă şi capacitatea de a opera inteligent cu aceste energii uriaşe. Sexualitatea frenetică este în egală măsură un demon pentru cei nepregătiţi să-i facă faţă şi un înger pentru cei capabili să 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zată excesiv pe polaritatea yang, Svadhisthana Chakra amplifică şi perturbă facultăţile imaginative atât de mult, încât o astfel de persoană poate pierde contactul cu realitatea, începând să trăiască într-un univers fantasmagoric şi bizar. Pe de altă parte, dinamizarea excesivă a polarităţii yin îi face pe oameni extrem de creduli şi vulnerabili la manipulare. Ca să dau un singur exemplu, sunt cei careşi vând casele pentru a se avânta în jocuri piramidale de tip Caritas. Sau, pentru că tot se apropie anul electoral, sunt cei care iau de bun ceea ce le promit politicienii, convinşi fiind că vor trăi ca în capitalism muncind ca în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dhisthana perturbată stă şi la baza raporturilor anormale cu alcoolul, mâncarea şi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enzaţii gustative ne poate împinge să ingerăm fără nici un fel de discriminare tot felul de alimente, pentru ca apoi să ne întrebăm de ce „nu ne-a căzut bine”. Receptivitatea accentuată facilitează dependenţa de drog şi alcool, deşi senzaţiile plăcute pe care acestea le procură sunt rapid depăşite de trăiri dezagreabile, jenante sau frustrante. A fi receptiv în acest sens este ca şi cum ai parca maşina într-o mahala, lăsând-o cu portierele larg deschise. Cine crezi că se va urc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vadhisthana Chakra combină tendinţele gregare şi căutarea facilă a plăcerii. Petrecerile unde se consumă băutură din belşug, cluburile, discotecile şi barurile sunt locaţii perfecte pentru descărcarea impulsurilor de pe această chakra. Muzica dată la maxim şi dezinhibiţia indusă de alcool se susţin reciproc pentru a crea notele de sexualitate frivolă şi contactele sociale superficiale numite „divertisment” sau „distracţie”. O noapte de acest gen este „cool”. Şi, la drept vorbind, dacă sesizezi nivelul vibrator de care oamenii au nevoie pentru a se simţi bine sau a fi fericiţi, te iau puţin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nergiilor subtile ale focului, această chakra este reprezentată simbolic printr-un lotus cu 10 petale prin care se recepţionează şi se emit 10 tipuri distincte de energie. Amplasarea imediat sub nivelul ombilicului sugerează funcţia de „soare interior” a acestei chakra, capacitatea ei de a coordona extragerea energiei captive în hrană prin intermediul proceselor chimice digestive. „Arderea” alimentelor în Manipura Chakra pune la dispoziţia organismului fizic o parte din energia atât de necesară menţinerii vieţii. Din punct de vedere psihologic, chakrei îi sunt asociate problematicile puterii şi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eie sunt: putere/control/dominare/voinţa individuală/forţă/autoritate. Dacă axa primară de pe Muladhara era vânat-vânător, aici avem axa dominaţie – supunere. O persoană excesiv dinamizată pe polaritatea yang se va comporta ca un tiran, va tinde spre o dominare absolută a celor din jur şi va încerca să-şi extindă cât mai mult sfera de influenţa personală fără să-i pese de nevoile şi sentimentele celorlalţi. Persoanele din această categorie vor mai mereu să deţină controlul şi se impun într-o manieră agresivă, deşi uneori dispun şi de un fel de forţă hipnotică de a-i face pe ceilalţi să se comporte aşa cum doresc. Acesta este mentalul puternic energizat de care aminteam undeva mai sus, mental de care oamenii cu nivelul de conştiinţa preponderent pe Svadisthana Chakra ascultă fără să crâcnească, convinşi şi fascinaţi de autoritatea pe care o e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psihoterapie adleriană focalizată pe sentimentele de superioritate şi inferioritate şi terapia Gestalt, având în centru exprimarea directă a emoţiilor şi asumarea responsabilităţii pentru ele, sunt branşate la energia acestui centru de forţă. Spontaneitatea, buna dispoziţie, umorul, dinamismul intern sunt câteva din expresiile minunate ale chakrei Manipura armonios echilibrate. Dezechilibrată însă, ea îi face pe oameni să tânjească după putere sau să se teamă de ea, îi împinge să intre pe teritoriul altora sau să se lase invadaţi, îi determină să fie impulsivi şi iritabili, îi distribuie în roluri autoritate sau nesemnificative de „fig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teribilă din societăţile pe care obişnuim să le numim dezvoltate (Europa Occidentală, SUA, Canada, Australia) indică o dominantă colectivă pe Manipura Chakra. În oriee comunitate sau grup, de altfel, cel care conduce, liderul, este întotdeauna o persoană cu multă energie pe Manipu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 focalizat pe Svadhisthana Chakra, principală pentru el e plăcerea de a domina, plăcerile de tip senzorial sau sexual fiind secundare. La un nivel şi mai mic, într-o relaţie de cuplu, cel care decide, centrul de comandă, cel care spune „ce şi cum” este persoana cu Manipura mai dinam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foarte bine, acesta nu e întotdeaun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psihologice legate de autocontrol, de controlul exagerat sau lipsa acestuia traduc perturbările energetice de pe Manipura Chakra. Lupta pentru putere în cuplu sau organizaţii, nevoia de a dirija şi teama paralizantă în faţa unei autorităţi (părinte, profesor, poliţist, judecător etc), complexele de superioritate şi inferioritate, lipsa de respect pentru graniţele personale şi fragilitatea graniţelor sunt toate reflectări în plan psihologic ale activării dizarmonioase a chakrei 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ochează primele dinamici ale relaţiei cu autoritatea pe care le experimentăm. De aici îşi extrage energia părintele normativ din AT, dar şi copilul adaptat. Pulsiunea de a-l controla pe celălalt, deghizată sub forma atenţiei şi grijii, vine din acest centru. Tot aici se află şi rolul de copil în care se cantonează un adult atunci când se comportă ca şi cum ar spune: „Te rog, ai tu grijă de mine. Uite ce mic sunt. Nu am nici o putere. Asumă-ţi tu responsabilitatea pentru viaţa mea.” În terapie e nevoie uneori de mult timp pentru a elimina dinamicile disfuncţionale „achiziţionate” în copilăria timpurie, când singurele modele de relaţie care existau au fost relaţie dintre părinţi şi relaţiile copilului cu părinţii şi fraţ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cordonului ombilical aproape de Manipura Chakra nu este nici ea întâmplătoare. Există persoane la care acest cordon, simbolic vorbind, nu s-a rupt. Patternul lor de comportament are ca scop obţinerea aprobării şi aprecierii de la o figură autoritară. Nesigure pe propria lor forţă (pe care nu o cunosc deoarece nu au exersat-o), caută permanent confirmări de la persoane investite. Umbră, în acest caz, conţine blocate energiile încrederii în sine şi capacităţii de acţiune, energii ce se manifestă liber la o persoană cu chakra dinamizată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zona în care emoţiile fundamentale sunt reprimate. Aici se înmagazinează furia neexprimată, resentimentele, tristeţea şi teamă. Toate sporturile şi exerciţiile fizice acţionează asupra acestei chakra, acesta fiind şi motivul pentru care sportivii au mai puţină nevoie de terapie. Menţinând chakra activă, ei nu permit acestor energii să se acumuleze, să-i încetinească sau să-i blochez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ii performeri, autorii de recorduri, sportivii însufleţiţi constant de dorinţa de a învinge au rezerve impresionante de energie pe Manipu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rinţa de a fi cel mai bun, de a fi superior, de a fi primul arată focalizarea nivelului de conştiinţă pe Manipura Chakra. Domeniul de manifestare este irelevant. Cineva vrea să fie cel mai bun din clasă. Un altul îşi doreşte cea mai mare cotă de piaţă. Altcineva nu e interesat să exceleze în nici un domeniu, dar moare de ciudă dacă echipa lui favorită nu câştigă titlul de campion. Manipura Chakra susţine energetic trebuinţele de status şi rol, îi face pe oameni atenţi la clasamente şi ierarhii. Pe scurt, asigura energia pentru funcţionarea eficientă într-o lume competitivă. Oamenii foarte eficienţi din punct de vedere social, cei care acced la poziţii înalte şi funcţii de conducere au această chakra dominantă. Este adevărat, utilizând atâta energie pe Manipura, nu le mai rămâne mare lucru pentru chakra următoare, Anahata. De altfel, în modelul omului de succes contemporan, blândeţea, toleranţa, capacitatea de a renunţa în favoarea celuilalt şi afecţiunea necondiţionată sunt trăsături mai degrabă contraindicate. Pentru a avea succes, pentru a te impune, e nevoie de agresivitate, trebuie „să dai din coate”, să ţii lucrurile sub control, să fii neînduplecat şi rece, să intimidezi, uneori să umileşti sau chiar să sar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a de pe Manipura ne asigură forţa de impact asupra lumii, energizează comportamentele expansive şi dominatoare prin care căutăm să ne satisfacem şi nevoile corespondente primelor două chakre. Manipura este ultima din seria de trei chakre corelate cu necesităţi şi impulsuri bazale. Mişcarea progresivă spre activităţi şi funcţii mai rafinate se realizează prin următoarele trei chakre (Anahata, Vishuddha şi Ajna). Şi acestea au partea lor de umbră, dar analiza lor nu va mai face obiectul cărţii de faţă. Chiar şi aşa, sper să-i fi incitat suficient de mult pe specialiştii domeniului (pentru care, în principal, am scris acest capitol), pentru a se apleca mai atent asupra acestor focare de modulare şi transformare a energiilor subtile, nu doar pentru a le cunoaşte mai bine locul şi rolul în funcţionarea psihologică, ci şi (sau mai ales) pentru a acţiona conştient asupra lor, dinamizându-le şi armoni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t vorbind, evoluţia psihologică şi spirituală nu este altceva decât, dinamizarea gradată şi echilibrată a structurilor subtile ale fiinţei, sincronă cu amplificarea sferei conştiinţei şi extensia acesteia pe niveluri ce transcend individualitatea. Altfel spus, pe nivelul pe care diferenţa dintre eu şi tu, cunoscător şi cunoscut, lumină şi umbră se estompează pentru a face loc unei realităţi un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2:00Z</dcterms:created>
  <dc:creator>Umbra 0.9 n</dc:creator>
  <dc:description/>
  <cp:keywords/>
  <dc:language>en-US</dc:language>
  <cp:lastModifiedBy>User John</cp:lastModifiedBy>
  <dcterms:modified xsi:type="dcterms:W3CDTF">2013-07-30T20:52:00Z</dcterms:modified>
  <cp:revision>2</cp:revision>
  <dc:subject/>
  <dc:title>Adrian Nuta</dc:title>
</cp:coreProperties>
</file>