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landa Mitrofan &amp; Adrian Nută</w:t>
      </w:r>
    </w:p>
    <w:p>
      <w:pPr>
        <w:pStyle w:val="Heading1"/>
        <w:ind w:hanging="0"/>
        <w:rPr>
          <w:i/>
          <w:i/>
          <w:sz w:val="40"/>
        </w:rPr>
      </w:pPr>
      <w:r>
        <w:rPr>
          <w:i/>
          <w:sz w:val="40"/>
        </w:rPr>
        <w:t>Consilierea psihologică. Cine, ce şi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re pentru formarea experienţ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a – concept, tipur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ste consilierea şi cui îi este ea adresat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fere nţe şi interferenţe între consiliere psihologică şi psihoterap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tev a tipuri de consiliere psihologică şi social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tapel e unui proces de consilier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valua rea muncii de consilier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diţii facilitatoare ale consilier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silier ea ca relaţie de ajuto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a psihologică. Cine, ce şi cum?.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ilierul ca persoană terapeutică – eficienţă şi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calităţi personale necesită practicarea unei consilier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Dificultăţi în munca de consilie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Ev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fecţionismului în consiliere… 37.3.2… Onestitat ea faţă de propriile limi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Relaţia cu clienţii dificili sau pretenţioş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ă înţelegem tăcerea clientulu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Relaţia cu clienţii neimplicaţ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ă acceptăm rezultatele lent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um să evităm autoamăgirea în munca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ă evităm să ne rătăcim printre problemele pacienţilor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ă ne dezvoltăm simţul umoru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 Stabilirea de scopuri realist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 Refuzul de a da sfatur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2… Dezvolta rea propriului stil în consilier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m poţi face faţă epuizării profesionale în munca de consilier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pere etice în practica de consilier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cen tul…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olu mu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tez a (ritm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auze l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subtile în practica consilierii. Mecanismele de apărare ale Eulu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ormaţiunea re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t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aţio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ntrainvesti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lii irea cu agresorul. | iiIIIn area pro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i „ nn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experienţială a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silierul ca prezenţă – competenţa autocunoaşter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mensiuni ale personalităţii consilierului. Cât de autentic est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3. Formarea consilierului în grupul experienţia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bilităţile de contact profesiona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scultarea. Ascultare reală versus pseudoascultar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Blocaje în ascultar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Etapele ascultării eficient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Programe le secret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undamentale ale comunicării (în consiliere şi nu numa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uţină istori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xiomel e comunicări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ponentă esenţială în procesul consilier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onul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facem precizarea că actualul suport de curs are ca scop familiarizarea studenţilor sau aspiranţilor în practica psihologiei şi a asistenţei sociale cu câteva noţiuni introductive privind conţinutul activităţii de consilier psihologic şi social, precum şi cu reperele obligatorii ale formării consilierului ca persoană şi c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important să facem o serie de delimitări conceptuale privind tipurile de consiliere, competenţele necesare şi aplicaţiile ei directe, precum şi asupra diferenţelor şi interferenţelor dintre consiliere şi psihoterapie – două discipline strâns conectate teoretico-metod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ă însă considerăm că este informarea cititorului asupra abilităţilor comunicaţionale, emoţionale şi comportamentale pentru munca de consilier, care ţin de dezvoltarea personală, de formarea propriu-zisă pentru practicarea acestei profesi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iv este cunoaşterea şi respectarea câtorva repere ale cadrului etic şi deontologic al desfăşurării muncii de consil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a – concept, tipur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ste consilierea şi cui îi este e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generali, consilierea este o activitate psihologică profesionistă centrată pe relaţia de ajutor în situaţiile de criză personală sau colectivă, de impas existenţial iminent sau trenant, de dificultate în adaptare, relaţionare şi integrare socială. Ea este necesară ori de câte ori persoanele manifestă blocarea capacităţilor uzuale de a face faţă provocărilor vieţii, ca şi problemelor survenite în educarea şi dezvoltarea personală. Confruntaţi cu o diversitate de probleme, cu stresul cotidian în creştere (economic, socio-familial, profesional, politic, ecologic), oameni de cele mai diverse vârste, profesii, culturi, etnii, ideologii şi religii, traversează perioade cu risc dezadaptativ mai mult sau mai puţin semnificativ. Indiferent de diferenţele dintre ei, de la persoanele înalt capacitate şi performante la cele excluse sau marginalizate social, cu toţii au nevoie de ajutor specializat pentru a putea depăşi obstacole diverse în calea dezvoltării lor, a relaţiilor cu semenii, în lupta pentru supravieţuire şi de integrare a tra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Consilierea psihologică este o intervenţie de scurtă sau de mai lungă durată, în scopul prevenirii, remiterii sau asistării rezolutive a unor probleme personale (emoţionale, cognitive şi comportamentale), cu impact individual, familial şi socio-profesional dezorganizator. Ea acoperă o paletă largă de problematici specifice, de la cele educaţionale la cele de reabilitare, recuperare şi reintegrare socială, de la cele de suport psihoemoţional şi social, la cele de adaptare şi integrare comunitar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şi scop. Cheia tuturor intervenţiilor circumscrise consilierii este dezvoltarea unor noi strategii de coping existenţial, activarea resurselor blocate, complementare sau compensatorii, 10 Htfel încât persoanele, familiile şi grupurile sau colectivităţ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Uitate să-şi găsească propriile soluţii, utilizându-şi potenţialul de uidispun. În munca de consiliere scopul este sprijinirea U'iiHâciarilor în aşi rezolva problemele prin resurse proprii, prin m. Hlilâcarea atitudinilor, concepţiilor şi comportamentelor manifestate în contexte existenţiale specifice. Situaţiile de viaţă şi Viatele tipuri de pierderi sau de suprasolicitări pot genera, întreţine ni agrava anumite traume şi răspunsuri dezadaptative sau patogene, I n riscul unor suferinţe individuale şi colective semnificative. Coptarea prin înţelegere şi schimbarea perspectivei evaluative asupra problemelor de viaţă, pe de o parte, şi asupra imaginii de sine, DC de altă parte, sunt două pârghii psihologice de maximă importanţă In actul asistării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consiliere se configurează dinamic între doi poli – 'iisilierul (care adesea se comportă similar cu sau prefigurează rolul Unui psihoterapeut, fără ca prin aceasta să-l substituie) şi clientul -' iciarul direct al activităţii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e muncii de consilier sunt focalizarea şi clarificarea impactului unei probleme sau al unui context de viaţă traumatizant, piovocativ sau de risc, asupra clientului. Efortul consilierului profesionist este de a-1 oglindi pe client în contextul situaţiei cu care G confruntă şi are ca scop ajutarea acestuia în a-şi conştientiza mai adecvat şi mai complet propriile nevoi, aşteptări şi posibilităţi de a face faţă sau de a rezolva şi depăşi probleme personale. Ea nu trebuie înţeleasă neapărat ca o modalitate de sfătuire expertală, aşa cum adesea se presupune în mod eronat de către nespecialişti, ci poate fi privită, mai curând, ca un proces de explorare împreună a i k mentelor-cheie care explică, blochează sau pot debloca soluţia (iile) unei probleme. Aceasta înseamnă că cei doi participanţi sau co-parteneri în actul consilierii (cel care asistă şi asistatul) descoperă împreună noi posibilităţi de reevaluare, decizie şi acţiune ni contextul problematic. Aceasta se întâmplă, spontan, după ce licntul a fost sprijinit pas cu pas să se reevalueze şi să înţeleagă diferit lucrurile, resemnificând evenimentele şi reacţiile manifestate anterior începerii consilierii. Acest proces de autoreevaluare se roduce ca urmare a atitudinii facilitatoare sau de cataliză psihoemoţională şi cognitivă pe care consilierul a manifestat-o pe parcursul întâlnirilor. Rolul consilierului profesionist este de a însoţi şi stimula procesul de autoexplorare al clientului său, ajutându-1 _ să conştientizeze şi să acorde sens evenimentelor şi stărilor sale, fără a-i indica sau sugera propriile explicaţii. Consilierul nu este un „profesor” care predă o lecţie de viaţă, ci un co-participant şi un sprijin avizat în crearea de către client a unor strategii personale rezolutive, în stimularea optimizării şi adaptării lor la realitate. El este totodată un reper emoţional echilibram şi un garant al succesului clientului în munca pe care o parcurge cu sine. Consilierul se va abţine de a-i configura clientului un nou plan sau scenariu de viaţă după propriile-i presupuneri sau nevoi de acţiune şi nu se va substitui în nici un caz acestuia în luarea deciziilor sau a opţiunilor, respectându-i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consilierului presupune exerciţiul conştient de a se feri să impună şi să sugereze propriile soluţii sau interpretări clientului, evitând cu răbdare şi profesionalism tentaţia facilă de a-i prescrie acestuia scenarii alternative de viaţă şi soluţii prefabricate, de complezenţă sau dezirabile social, eventual „educative”. In schimb, i le va putea reperiza, susţine şi valida cu entuziasm pe cele pe care beneficiarul consilierii le va concepe, implementa sau schimba în viaţa sa cotidiană, descurajându-le pe cele fantasmatice sau nerealiste… Astfel, consilierul îl va reconecta treptat la realitatea vieţii şi la posibilităţilor sale, ajutându-1 să dedramatizeze evenimentele sau trăirile, decuplându-1 de la fantasme producătoare de suferinţă, ajutându-1 să-şi accepte limitele cu naturaleţe, deculpabilizându-1 pentru vini reale sau imaginare. Adică, altfel spus, îl va ajuta să-şi gestioneze şi controleze propria viaţă mai responsabil, deblocându-i şi recanalizându-i energia spre scopuri mai realiste şi echilibrante. In cazul în care procesul clarificării şi recuperării clientului se anunţă a fi mai dificil, pe termen lung, necesitând o profunzime şi o subtilitate psihologică mai înaltă a „lucrului” terapeutic, precum şi cunoştinţe şi abilităţi tehnice ' terapeutice specifice, consilierul va orienta cazul către un psihoterapeut-psiholog sau medic, cu competenţă acreditată în domeni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cele mai multe ori consilierea este o muncă centrată l” o persoană, nu este exclusă nici practicarea ei sub forma consilierii unse – de cuplu, de familie, de grup. Trecerea fluidă a unui proces dl consiliere centrat pe o problemă situaţională, într-un proces l&gt; ihoterapeutic centrat pe focalizarea cauzelor psihologice şi ini'-ipersonale mai profunde, pe psihodinamicile personale şi familiale, l practică adesea, spre binele clientului principal şi al celor conectaţi || pi oblema-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aniţele competenţelor celor doi specialişti sunt fluide, in-iiiuând necesitatea unei colaborări sau deţinerea unei duble i „inpetenţe, aceasta nu înseamnă că un consilier este superpozabil sau Interşanjabil cu un psihoterapeut. Munca de echipă este cea mai productivă, iar competenţele bine stabilite şi respectarea lor previn rorile de intervenţie, conectând benefic pentru client procesul psihok io-medical recuperator sau integrator. Când un caz sau o familie I i instituie „subiectul” comun al unei intervenţii progresive, multidimensionale, atitudinea terapeutică şi de sprijin consensual este Cea care garantează succesul. Pierderea ei sau conflictele de l iimpetenţă sabotează sau sacrifică indubitabil progresul clientului. O bună echipă de reabilitare, recuperare sau de acţiune preventivă.11 lionează armonios, complementar şi sincron în beneficiul clienţilor, i n supervizarea şi intersupervizarea de sprijin mutual în echipă este regula de aur a profesionalismului în acest domeniu. Asistarea de ătre un supervizor a echipei terapeutice (din care consilierul, fie el psiholog, fie asistent social, face parte integrantă) facilitează şi iporeşte eficienţa acestor profesii interconectate, dezvoltând o bună i 'olaborare profesională şi interumană între medic, psiholog, asistent ial, defectolog, kinetoterapeut, jurist, părinte spiritual sau alte persoane implicate (voluntari, studenţi). Ea este cheia succesului şi a Satisfacţiilor deloc neglijabile în domeniul foarte larg al asistării complexe a persoanelor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cele de mai sus că munca de consiliere este pregătită cu minuţiozitate de însăşi consilierea consilierilor, iar unele dintre domeniile aplicative ale acesteia necesită analiză personală didactică, formare şi supervizare pe termen lung, ca şi suport optimizator sau chiar terapeutic pentru profesioniştii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ferenţe şi interferenţe între consUiere psihologică şi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ajutor psihologic, educaţional şi social este comună celor două domenii aplicative – consilierea şi psihoterapia. Dar mijloacele, desfăşurarea, uneori natura problematicilor clienţilor, respectiv a pacienţilor vizaţi, ca şi intenţiile şi durata asistării pot să difere parţial sau în totalitate. Deşi pe ansamblu cele două profesiuni sunt surori, ele nu sunt gemene şi cu atât mai puţin „univiteline”… Să le abord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enul de consiliere este uzitat şi în alte domenii ale vieţii sociale, cum ar fi cel juridic, administrativ, financiar, politic, consilierea psihologică presupune, după majoritatea autorilor, 6 caracteristici (apud. Maria-Liana Stănescu, 2003, pag. 4), pe care neam permis să le nuanţăm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serviciu oferit de un consilier cu competenţă recunoscută, care, printr-o relaţie de natură profesională, are responsabilitatea de a-1 ajuta pe client, folosind tehnici şi abilităţi pe care le-a dobândii prin educaţie şi formare profesională (maşter, cursuri postuniversitare, super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ază sau dezvoltă abilitatea de a lua decizii şi de a facilita rezolvarea problemelor clientului; generează şi catalizează alternativele planurilor de viaţă, ajutând clientul în modificarea stilului de viaţă. Catalizează procesul de luare a deciziilor de către client sau aparţinători, precum şi descoperirea soluţiilor viabile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mulează învăţarea de noi comportamente şi atitudini. După Wallace şi Lewis (1990, pag. 90), consilierea poate fi înţeleasă drept „un proces de învăţare-predarc” prin care clienţii sunt ajutaţi să identifice comportamentul care trebuie schimbat şi etapele adecvate acestei schimbări. Rezultatul final al consilierii constă în acţiunile întreprinse de client pentru schimbarea sa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o activitate comună a consilierului şi clientului, în care respectul mutual este fundamental. O relaţie de consiliere eficientă este aceea în care cei doi sunt egali şi stabilesc împreună scopurile. În cazul asistării copiilor raporturile egalitare, participative, adaptate vârstei şi puterii de înţelegere a copilului sunt obligatorii (aşa că pregătiţi-vă să vă şi jucaţi, dând curs copilului liber din voi, dar neuitând nici o clipă cine sunteţi cu adevărat şi ce scop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ferent de locul unde se desfăşoară consilierea şi de natura problemei cu care se confruntă clientul, principala competenţă a consilierului este capacitatea de a facilita relaţiile umane. Aceasta presupune abilităţi speciale de comunicare empatică, de deschidere, maturitate şi echilibru emoţional; 6. Este un mod de viaţă pentru consilier, deoarece el acţionează ca un moderator al dezvoltării altor persoane prin intermediul prezenţei sale psihologice – structura personalităţii sale facilitează sau blochează scopurile şi efectele procesului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de aici importanţa factorului personal în exercitarea acestei profesii care se face nu doar cu cunoştinţe l'iofesionale, ci şi cu „sufletul”, cu capacitatea de a simţi, empatiza şi Intui, de a fi deschis. Acest lucru este perfect valabil şi în cazul practicării psihoterapiei, cu un accent mai mare pe abilităţi şi tehnici specifice unei metode sau şcoli teoretico-metodologice în care este format psihoterapeutul, precum şi al unui volum de cunoştinţe 'lusmostice şi terapeutice mult mai larg şi adânc în sfera sănătăţii şi a maladiilor mentale şi psiho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âteva caracteristici diferenţiatoare ale psihoterapiei comparativ cu consilierea psihologică şi socială, în opi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oterapia se adresează cel mai adesea unor probleme semnificative din sfera sănătăţii psihice, psihosomatice şi somatice, având în centru trauma, pierderea, durerea şi blocajul în dezvoltare, reactivitatea nevrotică sau consecinţele disociale ale psihozelor, tulburărilor adictive (toxicodependenţe, alcoolism), tulburărilor de instinct sexual şi alimentar, comportamentelor suicidare, tulburărilor de ident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hoterapia este predominant o activitate curativă, de remediere, în vreme ce consilierea este mai curând preventivă, de dezvoltare ş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terapia antrenează un demers explorator şi de conştientizare (bazată pe insight), cu durată mai lungă (vezi terapiile psihanalitice, psihodinamice şi experienţiale) sau mai scurtă (terapii scurte focalizate pe problemă, terapii comportamentale, cognitive, raţional-emotive), având în vedere atât dimensiunea trecutului şi a prezentului, cât şi a viitorului, cu accente şi modalităţi de intervenţie specifice în funcţie de metodă şi de orientare teoretică (psihanalitică, comportamental-cognitivă, umanist-existenţială). Consilierea, deşi păstreză orientarea generală a unei şcoli de formare, se centrează mai curând pe dimensiunea prezent, deblocând drumul spre viitor, dar fără a se angaja în acţiuni de analiză, conştientizare, reprogramare şi restructurare mentală de profunzim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dul de autodezvăluire al psihoterapeutului în relaţia cu clientul este mai restrâns spre deosebire de cel al consilierului, mai deschis şi mai puţin expertal în intervenţie 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sihoterapia are obiective de profunzime şi un plan terapeutic bine structurat, permiţând o remodelare creatoare a personalităţii, a Eului, a rolurilor manifestate şi a relaţiilor cu alţii şi cu lumea, în funcţie de responsivitatea clientului, în vreme ce consilierea acţionează limitativ, centrat şi mai precis, raportat la un scop bine definit, stabilit împreună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vreme ce consilierea practică mai ales relaţia terapeutică de la egal la egal (de la adult la adult), situându-se astfel în paradigma umanistă, psihoterapiile, prin diversitatea lor practică şi alte tipuri de relaţii terapeutice – relaţia transferenţială de tip părinte-copil, relaţia expertală de tip profesor-elev (terapiile comportamental-cognitive). Astfel, consilierea se apropie mult prin natura relaţiei terapeutice „de la persoană la persoană” de psihoterapiile umaniste, existenţiale şi experienţiale şi mai puţin de cele psihodinamice şi analitice. Aceasta nu înseamnă că nu se practică şi o consiliere analitică, de tip adlerian de pildă, sau o consiliere analitică de grup. Nu se exclud însă modelele integrative, flexibile, pliate pe realitatea, nevoile şi posibilităţile de răspuns imediat ale clienţilor, care îmbină elemente tehnice şi atitudinale din mai multe şcoli, practicându-se astăzi tot mai mult modelele interferenţe, eclectice sau integrative, atât în consiliere, cât şi în psihoterapie; 7. Există tendinţa ca în psihoterapie să se utilizeze mai curând termenul de pacient, în vreme ce în consiliere este preferat sau utilizat în exclusivitate cel de client (adică cel ce beneficiază de un serviciu ameliorativ, optimizator, nu neapărat vindecător, restructurativ sau transformativ în dezvoltarea personală, situaţie evidentă în cazul serviciului psih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hiar dacă disputele terminologice par fără de Ursit, consilierea continuă să se definească mai curând ca o X livitate suportivă, de ajutorare limitată, precisă, în anumite cadre şi lilonată de scopuri imediate, clarificatoare, acţionând oarecum la uprafaţa„ icebergului şi ţinând prea puţin cont de procesele inconştiente. Psihoterapia, dimpotrivă, tinde să devină un proces de l'iolunzime, axat pe dinamica restructurativă a personalităţii, la nivel Conştient, inconştient şi uneori transconştient, din care derivă noi unarii de viaţă şi un nou modus vivendi. Ea utilizează impasul maladiv ca o posibilitate de autodeblocare şi de relansare în lupta pentru viaţă şi bunăstare psihosocială, ca pe o „lecţie existenţială” sau o încercare plin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 şi suprapuneri. Ceea ce au însă, în comun, ambele domenii de asistare umană sunt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ele urmăresc şi scopuri identice: explorarea propriei persoane $i înţelegerea de sine; clarificarea şi pozitivarea imaginii de sine, creşterea autoîncrederii şi a capacităţii de face cele mai bune alegeri pentru sine, deblocarea resurselor personale de coping şi de dezvolta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ele caută să reducă şi să transforme comportamentele de autoapărare nevrotică, tendinţele Ia repetarea comportamentelor de eşec, a modurilor stereotipe, rigide de a gândi ş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ele dezvoltă capacitatea clienţilor de a lua decizii şi de a-şi remodela traiectoria de viaţă, unele dintre metode stimulând în special soluţiile alternative de viaţă şi adaptarea creativă (vezi orientarea experienţială în consiliere şi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bele utilizează autenticitatea şi calitatea relaţiei terapeutice sau de consiliere, comunicarea mediată de „prezenţa” personală şi adesea de carisma profesională a terapeutului sau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bele se finalizează cu o reevaluare a stării şi modificărilor survenite în relaţia clientului cu sine şi cu alţii, cu o mai bună acceptare şi revalorizare de sine din perspectiva propriilor calităţi şi defecte, a potenţialului de care dispune şi pe care învaţă să şi-I reactualizeze şi dezvolte permanent. Efectul acestor schimbări constă în configurarea de noi obiective şi dezvoltarea unor noi strategii de adaptare. Mai simplu spus, un efect real este câştigarea „pariului” cu viaţa. Iar zâmbetul final de despărţire şi respiraţia profund eliberatoare a celui care consimte să întrerupă în mod firesc contactul terapeutic la momentul potrivit, valorează mai mult decât orice cuvânt de mulţumire sau promisiune de viitor… Restul rezolvă natura, în mod spontan şi întotdeauna în favoarea clientului, chiar şi atunci când viaţa îl confruntă cu o nouă încercare sau ameninţare. De data asta el o să ştie cum să facă faţă. De unul singur. Adică prin propriil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teva tipuri de consiliere psihologic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istorice ale consilierii sunt întrucâtva comune cu cele ale psihoterapiei, adică îşi trag seva din trecutul imemorial al practicilor colective şi individuale vindecătoare, al riturilor magice şi amanice şi chiar în aşa-numitul „sfat al bătrânilor” din societăţile primitive tribale. Sfatul duhovnicesc practicat în matricea spirituală reştină, practicile de exorcizare şi vindecare spirituală au contribuit i ele pe deplin la treptata laicizare a asistării bolilor şi necazurilor sufleteşti sau sociale, extinzându-se în epoca modernă în domeniul Bducaţiei şi al reprezentărilor sociale despre cum poţi trăi mai în (Cord cu tine însuţi şi mai sănătos. După al doilea război mondial, consilierea se impune ca o practică uzuală a activităţilor de asistenţă socială, psihologică şi medicală. La aceasta contribuie, prin informaţii şi repere metodologice pecifice, orientarea vocaţională (pentru carieră), psihodiagnoza iiiicligenfei, aptitudinilor şi personalităţii, precum şi relativa structurare i celor trei mari direcţii în psihoterapie (psihaiuiliza, 11 „nportamentalismul şi noua paradigmă umanistă). Toate acestea. Corelate cu o multitudine de problematici sociale de inadaptare, marginalizare şi suferinţă, agresivitate socială, dependenţă, abandon şi iolenţă familială, precum şi exacerbarea frecvenţei tulburărilor emoţionale şi de adaptare în comunitate în întreaga societate vestică, au iiuisformat consilierea psihosocială într-o dimensiune a lumii civilizate aspirând la securitate şi bunăstare. Fenomenele sociale şi economice de după anii '40-50 au extins consilierea din sfera educaţională şi a formării profesionale în cea a metodelor de ajutor profesionist în noul context social creat. Astfel necesitatea rezolvării numeroaselor probleme individuale independent de cele comunitare. Cari Rogers propune iniţial, în acest context, termenul de consiliere ca înlocuitor al celui de orientare vocaţională, prea restrictiv, iar anii ce vor urma leagă strâns practica de consiliere de cea de psihoterapie, a cărei tradiţie era incontestabilă. Pragmatismul şi simplificarea demersului, mobilizarea rapidă şi excepţională în sprijinul persoanei sunt însă conotaţiile de bază ale noului subdomeniu profesional – consilierea. Ea îşi regăseşte vocaţia mai întâi pe terenul şcolii dar se extinde rapid în organizaţiile neguvernamentale, în asistenţa socială şi în educaţia pentru sănătate. Urmează pătrunderea pe terenul managementului organizaţional şi mai ales pe terenul greu de asistat al familiei, al abuzului fizic şi sexual, al toxicodependenţelor a căror frecvenţă creşte fără precedent, de la un deceniu la altul. Persoanele cu nevoi speciale, copiii cu handicap şi bolile ce necesită spitalizare prelungită, predispunând la fenomene de hospitalism, cazurile de abandon al copilului tot mai numeroase, asistarea bătrânilor cu probleme de depresie, sărăcie, abandon şi izolare (odată cu prelungirea duratei medii de viaţă) crează noi provocări consilierii psiholog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50-60 marchează înfiinţarea „Organizaţiilor profesionale de consilieri” care activează atât pe terenul şcolii, cât şi al muncii. În 1954 se consemnează apariţia primei reviste de specialitate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nal of Counseling Psychology”, editată de Gilbert Wrenn şi Frank M. Fletcher, iar în 1959 Anne Roe argumentează publicistic necesitatea educaţiei universitare a consilierilor ca specialişti (vezi op. Cit., 2003,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consiliere care se conturează sunt: consilierea personală, de cuplu şi de familie; consilierea vocaţională sau educaţională; consilierea organizaţională ş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iversificarea problematicii psihosociale generează noi aplicaţii, din ce în ce mai specializate şi cu formări din ce în ce mai complexe. Apa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marginalilor şi excluderii sociale, consilierea integratoare şi de suport a copiilor străzii şi persoanelor adulte fără adăpost (vezi în acest sens şi contribuţiile româneşti recente semnate Victor Badea, Marian Enache, Ed. Sper, 2002, Victor Badea şi colab, Ed. Sper, 2003, Victor Badea, Laurenţiu Mitrofan, Ed. Sper,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ersoanelor afectate de SIDA şi a familiilor lor (vezi şi lolanda Mitrofan, Doru Buzducea, 1999 ş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ersonalului care asistă persoanele aflate în iminenţa morţii – medici, asistenţi sociali, psihoterapeuţi, thanatoterapeuţi şi consilieri spirituali (gradul de suprasolicitare al cadrelor medicale şi sociale care lucrează cu bolnavi neoplazici, leucemici, infectaţi cu HTV este recunoscut ca psihopatogen şi depresor şi în consecinţă aceşti profesionişti necesită ei înşişi asistenţă de supor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toxicodependenţilor şi a familiilor lor (vezi şi lui rărea sub coord. Iolandei Mitrofan – „Terapia toxicodependenţei posibilităţi şi limite”, Ed. Sper şi „Salvaţi Copii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ersoanelor abuzate fizic şi sexual (copii ş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familiilor şi copiilor adoptaţi şi în plasament; -consilierea copiilor instituţionali/aţi, a mamelor sociale şi a personalului din instituţiile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vârstnicilor instituţionalizaţi şi neinstituţionalizaţi (gerontocons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victimelor violenţei domestice şi a familiei dez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sihosexuală şi contra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cuplului şi familiei cu disfuncţii de relaţie şi i 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arental-filială – „Şcoal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remar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re şi postnatală (puerp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ărinţilor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victimelor traficului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i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minor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ersoanelor cu nevoi speciale şi 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managerială şi terapia organi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astor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a în ultimii ani s-au făcut în România eforturi Ic revigorare şi dezvoltare a consilierii în domeniul şcolar şi al i 'i lentării profesionale şi cel puţin câteva cărţi sunt de referinţă în K est sens (Ghe. Tomşa, 1996, 1999 şi Ioana Stancu,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nsformările economice, politice, ideologice mirenează noi crize şi provocări sociale, oamenii se confruntă cu alte tipuri de probleme psihologice şi sociale ce necesită ajutor şi asistenţă specializată. Aşa încât ne aşteptăm ca în următorii ani, odată cu integrarea ţării noastre în comunitatea europeană, dar şi ca urmare a impactului globalizării economice şi culturale, nevoia de consiliere integratoare, de facilitare, suport şi dezvoltare personală să crească. Un loc special printre beneficiarii acestor servicii îl ocupă tinerii şi copiii, consilierea preventivă în special a comportamentelor dezadaptative, delicvenţiale şi toxicodependente fiind actualmente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obiectivelor şi situaţiilor care necesită acest tip de intervenţie se pot distinge alte câteva tipuri: consilierea preventivă (ex. Programe de educaţie sanitară şi sexuală, de alegere a carierei, de integrare a copiilor cu nevoi speciale, de prevenire a riscului pentru consumul de droguri etc.); consilierea de facilitare şi mediere (ex. Urmăreşte optimizarea comportamentului relaţional individual, de grup sau familial, asumarea responsabilităţii propriilor acţiuni şi dobândirea unui comportament mai asertiv şi prosocial. Corecţia unor comportamente care predispun la eşec relaţional sau la erori de înţelegere a anumitor situaţii, reacţii şi atitudini constituie obiectivul unei consilieri de remediere sau de adaptare. Opţiunile educaţionale, comportamentele parentale, acomodarea între membrii unei familii disfuncţionale, adaptarea la mediul şcolar sau profesional, conştientizarea propriilor calităţi şi defecte, a intereselor, disponibilităţilor, talentelor şi aptitudinilor, integrarea într-un nou mediu socio-cultural, pot fi obiectivele unor demersuri de consiliere); consilierea de dezvoltare personală, individuală sau în grup îşi propune stimularea expresiei personale, a creativităţii şi atitudinilor integratoare sau tolerante, a maturizării afective, cognitive şi spirituale, a puterii de manifestare şi afirmare a Eului, a competenţelor profesionale şi creatoare într-un domeniu. Ea urmăreşte realizarea procesului de autoactualizare de care vorbeşte C. Rogers şi conştientizarea stadiului de dezvoltare în care se află fiecare client. Consilierea stimulează conceptul de sine, modificarea stilului de viaţă pentru creşterea bunăstării şi acceptarea modificărilor fireşti care ţin de vârstă, ca şi acceptarea morţii ca pe un eveniment firesc, de tranziţie în ordinea naturală şi spirituală; consilierea centrată pe situaţiile de criză aduce sub focusul intervenţiei resemnificarea şi acceptarea momentelor de criză ca momente de „creştere” personală şi interpersonală, prilej de schimbare a strategiilor nepotrivite sau eronate care s-au dovedit inadecvate în raport cu ciclul de viaţă şi cu contextul actual. Este un bun prilej de învăţare a unor răspunsuri alternative la probleme vechi care se repetă şi de reprocesare a semnificaţiilor evenimentelor dintr-o perspectivă schimbată sau mai matură. Consilierea ajută clientul aflat în situaţie de criză să se confrunte cu frustrările şi să-şi reformuleze noi obiective, să ierte şi să accepte pe alţii, iertându-se şi acceptându-se pe sine. Îl învaţă să facă faţă traumei, decepţiei, dezamăgirii sau imprevizibilului năucitor al unor situaţii, investindu-le cu sens. Ce tipuri de crize pot fi asistatei Toate tipurile de pierderi şi abuzuri, tentative suicidare, pierderi de sarcină şi reacţii postavort, sarcini nedorite sau rezultate în urma unui viol, pierderea locului de muncă, şomaj prelungit, pierdere în statut şi prestigiu, dependenţe diverse (alimentare, de droguri etc.), decesul unei persoane dragi, detenţie, dezechilibru financiar şi emoţional, anxietate de separare, divorţ, maladia gravă a unuia dintre membrii familiei, apariţia unui copil cu handicap sever sau impasul educaţional al acestuia – ex. Copilul auti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tapele unui proces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asemănătoare celor ale unui proces psihoterapeutic, cu diferenţa că durata şi amplitudinea explorării sunt mai reduse în cazul consilierii. Iată care sunt aceste etape: evaluarea completă a cazului în contextul situaţiei de viaţă cu care se confruntă; identificarea problemei de bază şi a celor derivate din perspectiva clientului şi a consilierului; schiţarea obiectivelor consilierii împreună cu clientul şi acceptarea contractuală a cadrului consilierii (durata şi frecvenţa şedinţelor, locaţia, costurile, clarificarea intenţiilor, aşteptărilor mutuale şi maniera de colaborare pe parcursul consilierii, asigurarea clientului de respectarea principiului confidenţialităţii); realizarea relaţiei şi stimularea alianţei terapeutice, a contactului facilitator muncii de explorare şi clarificare; explorarea problemei, analiza răspunsurilor emoţionale, cognitive şi comportamentale ale clientului la problema identificată şi conectarea lor cu obiectivele iniţiale; reformularea obiectivelor de lucru în funcţie de evoluţia relaţiei şi de reactivitatea clientului în procesul de consiliere; facilitarea insight-urilor şi descoperirea împreună a soluţiilor posibile; conceperea şi alegerea personală a noilor răspunsuri, comportamente şi scenarii de viaţă, proiectarea şi luarea noilor decizii; implementarea deciziilor şi strategiilor alternative în propria viaţă; susţinerea consilierului şi validarea soluţiilor rezolutive de viaţă practicate de către client; evaluarea finală a rezultatelor consilierii; încetarea de comun acord a consilierii cu menţinerea unui contact catamnestic de confirmare a evoluţiei, ca şi de reluare a unui nou ciclu în caz de nevoie (principiul „uşi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valuarea muncii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nei consilieri, ca şi al unei psihoterapii, constă în posibilitatea clientului de a nu rămâne ancorat sau dependent de consilier, ca urmare a deblocării capacităţii sale de a-şi gestiona şi rezolva problema într-un mod responsabil. Aceasta presupune că persoana (ele) consiliată (e) învaţă să emită soluţii discriminative, să-şi asume consecinţele, să evite repetarea erorilor şi, în caz de eşec, să aibe capacitatea de a se remotiva pentru o nouă încercare de soluţionare a problemelor, utilizându-şi toate disponibilităţile şi neaşteptând permanent o nouă formă de ajutor. Adică, altfel spus, învaţă să se auto-ajute… acceptându-şi în acelaşi timp limitele şi solicitând sprijin numai atunci când nu şi-1 poate oferi singu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unei situaţii ireversibile, de genul unui handicap şi învăţarea convieţuirii cu el în condiţii de linişte, optimism şi menţinere a contactelor sociale integratoare poate fi de asemenea un succes al une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crescut de autoîncredere şi de clarificare asigură autonomia clientului şi aşterne calea unor comportamente responsabile şi unei bune capacităţi de a face faţă stressurilor, crizelor sau provocărilor existenţia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muncii unui consilier este lesne de observat atunci când persoana consiliată stagnează în reacţii de negativism, inerţie, lamentativitate, neajutorare şi dependenţă sau îşi agravează reacţiile dezadaptative ori se ancorează în conduite de şantaj emoţional, comportament protestatar sau revendicativ, perseverând în eroare şi autosabotându-se. Acesta este fie semnul unei intervenţii neprofesioniste a consilierului, fie este indicatorul necesităţii unui proces terapeutic mai adânc şi mai bine structurat. În consecinţă cazul poate fi orientat către un terapeut profesionist sau către un alt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diţiile externe, contextul socio-familial sau socio-i ultural pot frâna sau defavoriza demersul unei consilieri individuale, de aceea este necesar ca intervenţia să fie pe cât posibil multidisciplinara şi să nu ignore niciunul din factorii care pot contribui la o situaţie de criză. Lucrul cu familia extinsă, de pildă, sau cu colectivitatea implicată, într-o manieră sistemică, lărgeşte şansele unei intervenţii corecte, de succes. 1.6. Condiţii facilitatoare ale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profesarea activităţii de consilier îl deţine respectarea nevoilor şi valorilor clientului, precum şi a caracteristicilor sale diferenţiale, care reflectă o anumită cultură, cu norme, tradiţii şi valori familiale, morale şi spiritual-religioase specifice. Consilierii au avut întotdeauna în vedere reperele socio-culturale şi istorice ale evoluţiei persoanelor asistate, iar recent activitatea lor s-a îmbogăţit cu consilierea cross-culturală care semnalează semnificaţia luării în atenţie a diferenţelor între consilier şi client privind mediul cultural, social, etnic sau rasial. În special consilierii care asistă persoane aparţinând unor grupuri minoritare, cum ar fi imigranţi, homosexuali, vârstnici, toxicodependenţ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nevoie să înţeleagă atitudinile, valorile, credinţele şi problemele fiecărui grup minoritar. Aşa de pildă, consilierea gerontologică poate ajuta vârstnicii să se reintegreze în viaţă, să accepte moartea cu seninătate sau să se pregătească pentru marea trecere. Dar pentru aceasta este nevoie ca un consilier să fie familiarizat cu realitatea existenţială a vârstnicilor care se confruntă cu un risc ridicat pentru depresie, alcoolism şi tendinţe suicidare, dificultăţi financiare şi de sănătat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este necesar să se aibe în vedere o constituie discriminările, stereotipiile şi prejudecăţile cu care se confruntă grupurile de minoritari, fie ele mascate, fie exprimate. Dezvoltarea identităţii de sine şi autoacceptarea sunt obiective importante în munca de consiliere. Intervenţiile pe grupuri minoritare sau asistarea persoanelor care fac parte din această categorie pot fi făcute corect numai în baza cunoaşterii etapelor psihologice prin care trec oamenii cu sentimente de opresiune. Modelul teoretic elaborat de Atkinson (apud. M. L. Stănescu, op. Cit., pag. 23) precizează particularităţile acestor etap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area – se apreciază cultura dominantă, se dezaprobă propria cultură şi se manifestă atitudini discriminative faţă de al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onanţa – apare un conflict între aprecierea şi dezaprecierea propriului grup, pe de o parte, iar pe de altă parte, între aprecierea şi dezaprecierea propriului grup şi a grupului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 se caracterizează prin conflictul dintre empatia laiâ de alte minorităţi şi etnocentrism, pe de o parte şi dezaprecierea grupului majorita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specţia – se referă la analiza propriului grup, la evaluarea altora pe baza etnocent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rea sinergică sau conştientizarea: aprecierea propriului grup şi a altor minorităţi şi aprecierea selectivă a grupului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lua corect un client care aparţine altor grupuri culturale, consilierul trebuie să cunoască istoria socială şi calităţile distinctive ale subgrupurilor etnice sau socio-economice, cum ar fi, de pildă, ce înseamnă pentru acel grup a fi normal sau anormal. Orice proces de consiliere urmăreşte producerea de modificări în viaţa clienţilor. Ori, în consilierea grupurilor minoritare, o parte din mijloacele intervenţiilor clasice se pot dovedi inadecvate, ca de pildă contactul vizual, exteriorizarea sentimentelor, a vorbi mai mult decât a acţiona etc. „Cunoaşterea fundamentelor culturale şi sociale ale profesiunii de consilier este utilă acestuia în tentativa de a-i ajuta pe clienţi să îşi identifice sau reconcilieze rolurile diferite pe care le joacă în viaţă. Se formează o receptivitate faţă de problemele etnice şi culturale ale unei societăţi mul tic uit ura Ic şi se obţine o familiarizare cu paleta atât de largă a problemelor din viaţa de zi cu zi. În final, consilierii trebuie să cunoască multe alternative ale stilului de viaţă, pentru a asista clienţii în rezolvarea problemelor de viaţă.” (op. Cit., pa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silierea ca relaţ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ajutor pe care o practică un consilier diferă de alte tipuri de ajutor pe care le găsim în viaţa cotidiană. Identitatea profesională a rolului de psihanaliză şi consiliere pastorală. După Kurplus, se precizează patru caracteristici ale relaţiei de ajutor îh consiliere: este o relaţie umană; presupune o influenţă socială; dinamica ei depinde de abilităţile şi deprinderile profesioniste ale consilierului (skills), dar şi de capacitatea responsivă a clientului; presupune o pregătire teoretic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relaţie umană, consilierea se bazează pe resurse empatice, respect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 emană şi se manifestă din ascultarea activă, centrată pe sentimente exprimate sau neexprimate verbal de client, dar sugerate sau relevate nonverbal. Empatia, ca o componentă de bază a personalităţii consilierului poate fi măsurată şi exprimată sub mai multe forme. Ivey (1988) distinge empatia substractivă (prin care consilierul se îndepărtează de client), empatia bazală (în care răspunsurile consilierului sunt paralele cu enunţul clientului) şi aditivă (în care răspunsul consilierului invadează ideile şi sentimente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resupune menţinerea unei atitudini non-evaluative faţă de client, atenţie acordată clientului, acceptarea sa necondiţionată şi valorizarea lui ca o persoană demnă de stimă şi valoare, cum afirmă C. Rogers (1951). Sinceritatea şi onestitatea se referă la poziţia faţă de sine a consilierului, congruenţa între ideile, sentimentele, comportamentul şi orientarea sa teoretică. Sinceritatea şi deschiderea de sine sunt „paşaportul” către încreder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consiliere realizează şi un proces de influenţă socială. Sensul acestei forme de influenţă socială constă în stimularea unei dezvoltări armonioase a celui asistat Acest lucru nu se poate realiza decât dacă un consilier îşi dezvoltă la rândul lui o serie de calităţi. Pietrofesa, Hoffman şi Splete (1984) consideră că cele mai semnificative calităţi care definesc un consilier sunt: competenţa, puterea şi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etenţă, autorii înţeleg abilitatea consilierului de a-şi accepta propriile limite, de a se comporta pozitiv cu clienţii, de a emite aşteptări realiste faţ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e referă la abilitatea consilierului de a influenţa clientul fără a-1 controla, iar intimitatea vizează abilitatea lui de stabili o relaţie sinceră şi deschisă, fără teama respingerii.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 adaugă şi alte calităţi necesare, dar care luate în sine nu sunt nuciente pentru exercitarea profesiei de consilier, cum ar fi: Ibilitatea de a demonstra nivelul de expertiză (competenţă), atractivitatea (capacitatea de a fi plăcut şi de a induce gânduri pozitive despre sine), credibilitatea (rezultată din nivelul său de congruenţă între comportamentul verbal şi cel non-verbal – mimico-l'amtomimic, gestual, neuro-vegetativ,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competenţă (abilitare şi deprinderi de consiliere) se poate antrena şi optimiza prin programe speciale. După Egan (1988), nainingul de abilitare urmăreşte dezvoltarea următoarelor abilităţi: stabilirea unei relaţii „lucrative”; comunicarea de bază şi avansată; ajutorul oferit clientului în a descoperi căile de auto-ajutorare şi auto-stimulare; clarificarea problemei (problemelor); formularea scopului sau a ţintei; elaborarea unui program de dezvoltare; implementarea programului; evaluarea rezultatelor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prinderi profesionale facilitează la asistat dezvoltarea unor deprinderi proprii de rezolvare a problemelor şi de auto-respons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s-a decantat treptat înglobând cunoştinţe teoretice variate: psihiatrie şi psihologie clinică, teoriile învăţării şi dezvoltării, Etapele unui proces de consiliere, privită ca o relaţie de ajutor sunt, în acord cu Gazd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ilitarea – etapă axată pe înţelegere şi explorare de sine, pe baza a trei abilităţi ale consilierului: empatie, respect şi sti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ziţia – facilitarea propriei înţelegeri şi a angajării în schimbare. Aceasta necesită concreteţe, adevăr şi deschidere de sine din partea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 – angajează alte două abilităţi ale consilierului: confruntarea şi urgenţa pentru a determina clientul să se implice într-o direc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teoretice îl ajută pe consilier să aibe acces la psihologia clienţilor, la dinamica personalităţii lor în situaţii variate. Oricare ar fi orientarea teoretică pentru care optează un consilier (psihodinamică, cognitivă sau umanist-experientială), el trebuie să cunoască foarte bine teoriile personalităţii, să posede cunoştinţe despre dezvoltarea umană (a vârstelor), despre conceptele de bază ale consilierii şi modelele de bază ale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modelului medical, consilierea, ca şi psihoterapia, acţionează asupra întregii persoane, inclusiv asupra relaţiei dintre componentele mediului şi cele intrapsihice. Se dezvoltă astfel o atitudine de mobilizare anti-boală şi o stimulare a resurselor compensatorii prin care clientul este eliberat de prejudecăţi şi anxietate de eşec, fiind înţeles în contextul realităţii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o „filosofie” a consilierii profesionale bazată pe trei principii: sarcina esenţială a consilierului este facilitarea dezvoltării umane; consilierul trebuie să ia în considerare mediul social, psihic şi fizic al clientului; scopul consilierii este de a pregăti o corespondenţă dinamică între persoană 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plicării acestei intervenţii este dezvoltarea sinelui psihosocial, astfel încât să atingă un nivel de funcţionare superior: rezolvare de probleme de viaţă, fortificare în faţa schimbărilor, o adaptare mai flexibilă, un mai bun control al propriei vieţi. „Vizând aspectele psihosociale mai mult decât cele intra-psihice ale dezvoltării şi creşterii, consilierii trebuie să cunoască semnificaţia unor concepte precum: rol social, comportament social, comportament de „coping„, sarcinile dezvoltării, raportul dintre comunitate şi grupul social, program de prevenire sau remediere.” (L. M. Stănescu, op. Cit., pa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onsilierea psihologică. Cin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ilierul ca persoană terapeutică – eficienţă şi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e anume asigură eficienţa unui consilier şi în ce măsură persoana şi profesionistul sunt roluri ce se împletesc indestructibil în practica acestei profesii? Studiile arată (G. Corey, 1991) că cel mai important instrument cu care lucrează un bun consilier este el însuşi ca persoană în pregătirea pentru consiliere poţi dobândi o cunoaştere a teoriilor personalităţii şi psihoterapiei, poţi învăţa diagnostic şi intervenţii tehnice, poţi cunoaşte dinamica psiho-comportamentală. Cu toate că astfel de cunoştinţe şi abilităţi sunt esenţiale, totuşi ele nu sunt prin ele însele suficiente pentru a stabili şi menţine o relaţie terapeutică efectivă „Fiecărei şedinţe de terapie îi aducem calităţile noastre umane şi experienţele care ne-au influenţat. În opinia mea, precizează Corey, această dimensiune umană este una dintre cele mai puternice determinaţii ale întâlnirii terapeutice pe care o avem cu clienţii. Dacă sperăm să introducem creşterea şi schimbarea în clienţii noştri, este nevoie să fim dispuşi să introducem creşterea şi schimbarea în propria noastră existenţă. Cea mai puternică sursă de a ne influenţa clienţii într-o direcţie pozitivă este exemplul nostru viu: cine suntem şi cât de dispuşi suntem să luptăm permanent pentru a trăi la nivelul propriului potenţial… Sugerez să-ţi reevaluezi modurile în care poţi lucra la dezvoltarea ta ca persoană, luându-ţi în considerare nevoile, motivaţiile, valorile şi trăsăturile de personalitate care ar putea, fiecare în parte, să-ţi potenţeze sau să-ţi împiedice eficacitatea în activitatea de consiliere. În măsura în care rămâi deschis la autoevaluare, nu numai câţi extinzi conştiinţa de sine, dar, de asemenea, construieşti fundaţia pentru dezvoltarea abilităţilor de profesuionist. Persoana şi profesionistul sunt entităţi care se împletesc şi nu pot fi separate în realitate.” (op. Cit.,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şi comportamentul consilierului sunt factori importanţi. O bună parte din literatura dedicată formării consilierilor scoate în evidenţă capacitatea terapeutului de a privi la, a înţelege şi a se accepta pe sine în aceeaşi măsură ca şi şinele altei persoane. Calitatea relaţiei consilier-client pare a fi cea care facilitează în cea mai mare măsură creşterea în cele două părţi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Cobs (1986) arată că următoarele atitudini sunt asociate cu succesul în activitatea de consiliere: consilierul este interesat de cum apare lumea din punctul de vedere al clientului său; are opinii pozitive despre oameni, îi consideră demni de încredere, capabili şi prietenoşi; are o imagine de sine pozitivă şi încredere în propriile abilităţi; intervenţia în calitate de consilier se bazează pe valorile personale a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 calităţi personale necesită practicarea unei consilier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a mai importantă calitate a unui consilier eficient este autenticitatea. Ca formă fundamentală de învăţare, consilierea şi terapia solicită un practician dispus să abandoneze rolurile stereotipe şi capabil să se manifeste ca o persoană reală într-o relaţie. În contextul relaţiei de la persoană la persoană, clientul poate experimenta astfel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nsilier alege să se ascundă în spatele siguranţei rolului profesional, clientul va răspunde în aceeaşi manieră, ascunzându-se, la rândul său, de consilier. Dacă rămânem doar experţi tehnici şi abandonăm propriile reacţii, valori şi propriul sine, rezultatul va fi o consiliere sterilă. Tocmai prin autenticitatea noastră vom putea ajunge foarte aproape de problemele clienţilor. În măsura în care avem speranţa că schimbarea noastră merită toate riscurile şi eforturile, vom putea transmite şi clienţilor speranţa că, la rândul lor, au capacitatea de a deveni persoana care sunt în realitate şi pe care o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spus, în calitate de consilieri devenim repere şi modele pentru clienţii noştri. Dacă însă comportamentul nostru va fi incongruent, dacă vom opta pentru o activitate cu risc scăzut şi vom decide să rămânem ascunşi şi vagi, ne putem aştepta ca şi clienţii noştri să imite acest mod de-a fi şi să fie neîncrezători. Dacă vom fi autentici şi ne vom dezvălui la momentul potrivit, clienţii vor tinde să preia aceste calităţi şi, astfel, vor fi oneşti în interacţine cu noi. Gradul de autenticitate şi sănătate psihică a consilierului este variabila crucială care determină devenirea. Un consilier „viu” are nevoie să posede cunoştinţe, competenţă în aplicarea tehnicilor şi simţ etic. Doar faptul de a fi „o bună persoană” nu te face însă, fireşte, un consilie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lităţi personale îl fac pe consilier „terapeutic”, adică o prezenţă optimizatoar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onsilierii care s-au dovedit eficienţi, G. Corey identifică un ansamblu de calităţi şi caracteristici personale. Iată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eficienţi au o identitate. Ei ştiu cine sunt, ce sunt capabili să devină, ce vor de la viaţă, ce este esenţial. Sunt dispuşi să-şi reexamineze valorile şi scopurile. Nu se gândesc doar la ce aşteaptă ceilalţi de la ei şi se străduiesc să trăiască după anumite standarde interioare. Se respectă şi se autoapreciază. Dincolo de simţul propriei valori şi forţe, pot dărui ajutor şi dragoste. În plus, sunt capabili să ceară şi să primească de la alţii. Nu se izolează de ceilalţi, ca un fel de demonstrare a propriei puteri. Sunt capabili să-şi recunoască şi să-şi accepte propria putere. Se simt adecvaţi cu ceilalţi şi le permit altora să fie puternici în prezenţa lor. Nu-i subapreciază pe ceilalţi pentru a resimţi putere faţă de ei. Îşi folosesc puterea în mod sănătos, în beneficiul clienţilor şi evită să abuz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hişi la schimbare. Au bunăvoinţa şi curajul de a părăsi ceea ce este sigur şi cunoscut, atunci când nu sunt satisfăcuţi cu ceea ce au sau cu ceea ce sunt. Îşi extind cunoştinţele de sine şi de alţii. Realizează că o conştiinţă limitată înseamnă o libertate limitată. Mai degrabă decât să-şi investească energia în comportamente defensive, menite să evite experienţa, ei se implică în sarcinile propus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uşi şi capabili să tolereze ambiguitatea. Întrucât creşterea depinde de abandonarea familiarului şi pătrunderea în teritorii necunoscute, oamenii care sunt angajaţi într-un proces de dezvoltare personală sunt dispuşi să accepte un anume grad de ambiguitate în existenţa lor. Pe măsură ce-şi întăresc Eul, ei manifestă mai multă încredere în ei înşişi, ceea ce înseamnă mai multă încredere în judecăţile şi procesele lor intuitive şi disponibilitatea de a experimenta noi comportamente. Ei ajung eventual să realizeze că sunt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oltă un stil propriu de consiliere care este al filosofiei şi experienţei lor de viaţă. Cu toate că împrumută liber idei şi tehnici de la alţi terapeuţi, nu imită mecanic stilul altora. Pot experimenta şi cunoaşte lumea clientului. Empatia lor este non-posesivă. Sunt conştienţi de propriile conflicte şi suferinţe şi au un cadru de referinţă pentru a se identifica cu alţii; în acelaşi timp însă nu-şi pierd propria identitate prin supraidentificare cu ceilalţi. Se simt vii şi alegerile lor sunt orientate spre viaţă. Sunt angajaţi în a trăi din plin, mai degrabă decât dintr-o existenţă aşezată odată pentru totdeauna. Nu acceptă ca evenimentele să-i modeleze pasiv. Au o atitudine activă faţă de viaţă. Sunt autentici, sinceri şi oneşti. Fără a emite pretenţii încearcă să fie şi să facă ceea ce gândesc şi simt. Sunt dispuşi să se dezvăluie altora cu un anume discernământ faţă de situaţia şi persoana în raport cu care fac acest luc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 simţul umorului. Sunt capabili să privească evenimentele vieţii într-o perspectivă mai largă. Nu au uitat să râdă, în special de prop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 şi contradicţii. Simţul umorului îi face să-şi vadă problemele şi imperfecţiunile într-o perspectivă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greşeli şi sunt dispuşi să le admită. Învaţă din greşeli, fără să se supraîncarce cu învinuiri despre cum ar fi putut sau trebuit să acţioneze. În general trăiesc în prezent. Nu sunt fixaţi în trecut sau în viitor. Sunt capabili să experimenteze, să trăiască „acum şi aici”, alături de alţii. Pot împărtăşi emoţiile altora, în bucurie sau suferinţă şi sunt deschişi faţă de propria experienţ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i să se „reinventeze”. Pot revitaliza şi recrea relaţii semnificative din viaţa lor. Iau decizii asupra modului în care ar vrea să se producă schimbarea şi lucrează pentru a deveni persoana care le-ar plăcea să devină. Fac alegeri, opţiuni care le modelează viaţa. Nu sunt victimele deciziilor pripite. Sunt capabili să le revizuiască dacă este necesar. Pentru că sunt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ficultăţi în munca de consiliere o continuă autoevaluare, nu sunt constrânşi de autodefiniri limitate. Sunt sincer interesaţi de bunăstarea altora. Această preocupare este bazată pe respect, grijă, încredere şi evaluare reală a celorlalţi. Sunt dispuşi să-i provoace pe „ceilalţi semnificativi” să rămână la rândul lor deschişi faţă de procesul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influenţa culturii. Sunt conştienţi de modul în care propria cultură îi afectează şi respectă diversitatea valorilor presupuse de alte culturi. Sunt conştienţi de diferenţele de clasă socială, rasă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lică profund în munca lor şi extrag din ea sensuri noi. Pot accepta recompensele rezultate din munca lor şi pot admite cu onestitate nevoile Eului gratificate astfel. În acelaşi timp nu sunt sclavii muncii lor şi faptul de a avea o viaţă plină nu depinde exclusiv de ea. Au şi alte interese care Ie dau sentimentul sensului şi autor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Evitarea perfecţionismului în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um şi ce înseamnă un consilier mai puţin experimentat, cam ce gafe şi erori, precum şi ce caracteristici personale ar putea împiedica o persoană să practice eficient munca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pol, consilierii ineficienţi lucrează activ la demonstrarea umanităţii lor. Nu reuşesc să facă distincţie între cine ajută şi cine este ajutat. Atitudinea lor constă în a-şi împărtăşi propriile probleme trecute şi actuale şi de a folosi relaţia pentru a-şi satisface propriile nevoi. Desigur, puţini sunt capabili s-o recunoască, pentru simplul motiv că nu sunt conştienţi de sine şi de felul în care se „folosesc” de client. O pseudorealitate se degajă din nevoia lor de a fi „văzuţi” ca umani şi încercarea disperată de a fi ei înşişi eşuează… Consilierii de acest tip tind să-i scoată pe clienţi din centrul atenţiei, punându-se în schimb pe ei înşişi în această ipostază. S-ar putea să facă eroarea de a-i încărca pe aceştia cu reacţii trecătoare sau impresii pe care le au despre ei, iar dezvăluirea pe care o fac să aibe drept efect „închiderea” emoţională a clientului. Punctul cheie este că dezvăluirea ar trebui să aibe efectul de a încuraja clientul să-şi adâncească nivelul de autoexplorare sau de a aprofunda relaţia terapeutică. Deseori, dezvăluirile excesive ale consilierului îşi au originea în nevoile sale frustrate şi, în acest caz, nevoile clientului rămân secundare sau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rmătorul reper folositor pentru a determina când anume autodezvăluirea este facilitatoare (ne mărturiseşte Corey, din experienţa sa de consilier)… în primul rând, dezvăluirea sentimentele persistente, legate direct de tranzacţia prezentă, poate fi folositoare. Dacă în mod constant sunt plictisit sau iritat într-o şedinţă de consiliere, devine esenţial să dezvălui ceea ce simt. Pe de altă parte, cred că este imprudent să-fi împărtăşeşti orice trăire sau fantezie fluctuantă pe care o experimentezi. Timpul este important. Pentru mine, să raportez mecanic evenimentele din trecutul meu ar putea fi o pseudodezvăluire. „ (apud G. Corey, 1991, pag. 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are urmează să lucreze în servicii umane şi consiliere obişnuiesc să se supună pe ei înşişi la o uriaşă presiune, spunându-şi lucruri cum ar fi: „Trebuie să ştiu tot ce este de ştiut despre profesia mea şi dacă arăt că este ceva ce eu nu ştiu, alţii mă vor vedea ca pe un incompetent”, J) acă un client nu se simte mai bine este vina mea, dacă aş fi într-adevăr profesionist nu aş face greşeli„, „ Trebuie să fiu consilierul perfect şi dacă nu sunt aş putea provoca pagube serioase„, „ Trebuie să fiu în stare să-i ajut pe toţi cei care îmi cer ajutorul, dacă este cineva pe care nu pot să-l ajut, aceasta îmi dovedeşte incompetenţa„, „ Trebuie să radiez mereu încredere1. Nu există ne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ecvente erori este să ne imaginăm că trebuie să fim continuu perfecţi. Deşi raţional ştim că oamenii nu sunt perfecţi, emoţional ne este greu să acceptăm. Este nevoie de curaj pentru a ne admite propriile imperfecţiuni. În cartea „Terapeutul imperfect”, Kottlet şi Blau dezvoltă ideea conform căreia consilierii educaţionali trebuie să încurajeze o discuţie deschisă şi sinceră despre erori. Ei încurajează cititorii să se deschidă faţă de propriile erori şi să le considere ca pe nişte oprtunităţi pentru creşterea şi dezvoltarea personală şi profesională. Fie că este vorba de terapeuţi şi consilieri începători sau cu experienţă, în ambele cazuri se întâmplă să se facă greşeli. De aceea este necesară supervizarea. Ea asigură suportul şi cadrul avizat al acceptării lor şi corectăr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analizăm energia către o imagine a perfecţiunii, ne va rămâne puţină energie pentru a fi prezenţi alături de clienţii noştri. Important este să învăţăm din greşeli. În formarea consilierilor este necesar să fie provocaţi în a-şi revizui opinia conform căreia ei ar trebui să cunoască totul şi să facă totul perfect. Ei vor fi încurajaţi să-şi împărtăşească greşelile sau ceea ce ei percep ca fiind ca atare. Dacă sunt dispuşi să accepte să facă greşeli şi să-şi dezvăluie îndoielile în şedinţele de supervizare, ei vor găsi o direcţie care îi va conduce spr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Onestitatea faţă de proprii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pe care cei mai mulţi dintre noi o avem este faţă de propriile noastre limite ca terapeuţi sau consilieri. Ne temem că ne vom pierde respectul clienţilor dacă vom spune: JSimt că nu vă pot ajuta în această problemă' sau, /iu dispun de informaţia şi abilitatea necesară pentru a vă ajuta în această problemă”. Eroare!. Nu numai că nu vom pierde respectul clienţilor, ba chiar îi vom câştiga prin sinceritatea admiterii limitelor noastre. Iată ş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udentă, pe parcursul formării, are sarcina de a asista un client licean. El vine cu dorinţa de a discuta despre posibilitatea avortului prietenei lui, însărcinată. Mai multe întrebări invadează mintea consilierei în formare: J-aş putea mărturisi lipsa de cunoştinţe şi pricepere în abordarea acestei probleme? Ar trebui să fac astfel încât să evit să par o începătoare'/Ar trebui să ştiu cum să-l ajut? O să-şi creeze o impresie negativă despre cabinetul de consiliere dacă-i spun că nu pot să-l ajut în acest caz? Dar fata care se găseşte în această situaţie? Este suficient să lucrez numai cu el? Are el nevoie doar de informaţii? Doar informaţiile îi pot rezolva probl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silierul începător îi mărturiseşte clientului în mod direct că problema este prea complicată pentru el şi îl trimite la alt consilier. Un aspect important al acestei situaţii este că uneori ne blocăm în aşteptarea că am fi atotştiutori, la toate pricepuţi, chiar dacă ne lipseşte experienţa. Bunăvoinţa tinerei consiliere de a-şi accepta limitele cu onestitate a ajutat-o să evite capcana de a se prezenta într-o imagine favorabilă, dar falsă,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ştepta să reuşim cu fiecare client. În timp, chiar şi consilierii cu experienţă devin apatici sau posomorâţi şi încep să se îndoiască de valoarea lor, când sunt forţaţi să admită că sunt clienţi de care nu se pot ocupa, cu atât mai puţin să înainteze într-o direcţie terapeutică semnificativă. E bine să fii sincer cu tine şi cu clienţii tăi şi să admiţi că nu te poţi ocupa chiar de toţ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menţinem un echilibru delicat între a ne cunoaşte în mod real limitele şi a încerca să depăşim ceea ce uneori considerăm a fi limită. De exemplu, putem afirma că nu vom fi capabili să lucrăm cu vârstnicii niciodată, deoarece nu ne putem identifica cu ei, ei nu ar avea încredere în noi, pentru că acest fapt ne-ar putea deprima sau altele. In acest caz ar fi bine să aflăm sau să testăm ce constituie pentru noi o „limită” şi să încercăm să ne dechidem către acea categorie de clienţi. Dacă vom face acest lucru vom costată că există mai multe categorii de identificare decât am crezut. Aceasta este valabil şi pentru alte grupuri: persoane cu handicap, adolescenţi, copii, alcoolici, toxicomani, prostituate etc. Înainte de a hotărî că nu avem experienţă sau calităţi personale pentru a avea succes în munca cu anumite categorii de persoane, grupuri sau populaţii, ar fi de dorit să încercăm să lucrăm cu acele categorii de clienţi care nu ne atrag. S-ar putea să fim surprinşi de propriile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Relaţia cu clienţii dificili sau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ajoră care-i pune în încurcătură pe începători este cum să te descurci cu clienţii pretenţioşi sau mofturoşi. De multe ori terapeuţii şi consilierii tind să se împovăreze cu cerinţa nerealistă de a se acorda ajutor, indiferent de cât de mari sunt pretenţiile. Cum se pot manifesta acestea? Într-o diversitate de forme: clienţii vă pot suna din când în când acasă şi se pot aştepta la o discuţie lungă; pot cere să vă vadă mai des şi pentru mai mult timp decât este posibil; vor să vă întâlnească în societate, vor să aveţi grijă de ei, să vă asumaţi responsabilităţile lor; se aşteaptă să manipulaţi alte persoane – soţia, soţul, părinţii, copilul – pentru ca aceştia să accepte punctul lor de vedere; vă cer să nu-i părăsiţi şi să continuaţi să le purta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 scăpa de toate aceste probleme ale relaţiei transferenţiale nerezolvate este să lămuriţi de la prima şedinţă cadrul terapeutic, regulile colaborării şi să vă faceţi cunoscute aşteptările vis-â-vis de clienţi. Clarificarea relaţiei în termeni contractuali psihologici este de dorit şi vă scuteşte de multe dificultăţi, rezistenţe şi blocaje în procesul de consiliere. Ar putea fi folositor să revedeţi împreună cu supervizorul câteva şedinţe şi să evaluaţi modul în care v-aţi simţit cât timp aţi devenit „victima” unui client cu pretenţii excesive şi cum i-aţi făcut faţă. Veţi fi surprinşi câte dintre problemele lui vă afectează direct şi au legătură cu propriile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obleme. Reamintiţi-vă ce pretenţii a emis clientul faţă de dv… Cum v-aţi descurcat sau blocat într-o astfel de situaţie? Aţi putut spune NU clienţilor atunci când aţi dorit? V-aţi opus clienţilor pretenţioşi sau v-aţi lăsat manipulaţi aşa cum şi alţii au făcut-o înaintea dv.? Acum probabi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Relaţia cu clienţii ne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u care vă puteţi confrunta în dialogul terapeutic este cea legată de clienţii care au o participare redusă în procesul de consiliere sau psihoterapeutic. Lipsa lor de motivare este pusă în evidenţă de uitarea sau anularea frecventă a întâlnirilor, de indiferenţa sau neasumarea nici uneia dintre responsabilităţile ce îi revin în procesul de explorare 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 ce un supervizor vă poate ajuta să vă aprofundaţi analiza personală care să vă disponibilizeze să lucraţi eficient, inclusiv în astfel de situaţii. Explorarea contratransferurilor pe care le dezvoltaţi în relaţia terapeutică este extrem de utilă pentru a preveni repetarea unor erori de contact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ă înţelegem tăcer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apeutul începător, momentele de tăcere pe parcursul unei şedinţe de consiliere ar putea părea ore. Se întâmplă să ne simţim ameninţaţi de tăcere şi să recurgem la o manevră nepotrivită de a o rupe, pentru a ne descărca anxietatea. Corey exemplifică o astfel de situaţie din experienţa sa de consilier:… Într-o şedinţă individuală cu o elevă de liceu care avea un debit verbal foarte ridicat, se instala către sfârşitul şedinţei o tăcere apăsătoare. Tăcerea fetei îl face să se grăbească să emită câteva interpretări la ceea ce ea spusese mai devreme. Când supervizorul său a ascultat înregistrarea a exclamat: „Ai vorbit aşa cum a vrut ea! Nu ai auzit ce spunea. Pariez că nu va mai veni la şedinţa viitoare.” Ea s-a întors totuşi şi atunci el a hotărât să nu mai intervină pentru a se elibera de anxietate. Aşa că a preferat să nu înceapă el dialogul, ci să o lase pe a să-l înceapă. A aşteptat aproape o jumătate de oră şi au jucat jocul „ Tu primul… „. Fiecare stătea şi se uita la celălalt. In final au început să exploreze amândoi ce au simţit fiecare dintre ei în acea tăcere, ce au simţit faţă de tăc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oate avea multe semnificaţii şi în activitatea de consiliere este necesar să învăţăm să descoperim aceste semnificaţii. Iată câteva semnificaţii ale tăcerilor ce survin într-o şedinţă individuală sau de grup: clientul se poate gândi în linişte la lucrurile pe care tocmai le-a discutat; îşi evaluează nişte insight-uri abia realizate; clientul poate aştepta ca terapeutul să ia conducerea şi să decidă ce să spună, iar terapeutul poate aştepta acelaşi lucru de la client; clientul şi terapeutul pot fi plictisiţi, preocupaţi, distraşi sau pot să nu aibe nimic de spus pentru moment; clientul poate fi ostil faţă de terapeut şi astfel să înceapă jocul „Eu stau aici ca o stană de piatră şi observ dacă el (ea) poate ajunge la mine „; clientul şi terapeutul pot comunica fără cuvinte. Tăcerea poate spune mai mult decât cuvintele şi probabil interacţiunea s-a făcut la suprafaţă şi amândurora le este frică sau ezită să ajungă la un nivel mai profund, în concluzie, este bine să exploraţi semnificaţiile posibile ale tăcerii, împreună cu clientul. Veţi ajunge astfel la semnificaţia ei reală şi veţi evita să atribuiţi clientului alte intenţii sau să vă proiectaţi propriile nelinişti ş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cepe prin a recunoaşte tăcerea şi sentimentele pe care le resimţiţi faţă de ea. Este preferabil decât să vă faceţi că nu există şi să umpleţi golul cu o vorbărie fără rost sau de complezenţă, ori să vorbiţi zgomotos pentru a vă „auzi” unul pe celălalt. Pentru a vă simţi confortabil, căutaţi împreună semnificaţia tăcerii şi emoţiile pe care l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vor folosi acest timp. Eventual li se poate dovedi că, deşi sunt clienţi fără voia lor, îşi pot totuşi folosi bine şi în favoarea lor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pentru consilierii începători să se lase atraşi în, jocuri„ neproductive cu astfel de clienţi, în măsura în care consilierul investeşte emoţional mult mai mult decât clientul. Este posibil ca terapeutul (consilierul) să încerce prea mult să se facă înţeles şi acceptat, fără să emită vreo pretenţie asupra clienţilor. El este astfel supramotivat să apară drept important şi eficient în relaţie, dar efectul este de a crea condiţii de deresponsabilizare din partea clientului, care „regresează” în rol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In opinia specialiştilor din domeniu este o eroare să „nu-ţi înfrunţi” clientul care nu se implică şi să ai o atitudine hiperprotectivă -„terapeutul-bomboană”. Aceasta este valabil şi pentru clienţii lipsiţi de voinţă. In numeroase cazuri, terapeuţii ineficienţi invocă lipsa de participare, reacţia de rezistenţă insurmontabilă a clientului, ca explicaţie a lipsei de progres. In realitate cauza eşuării relaţiei terapeutice se află în contratransferurile pe care le manifestă terapeuţii începători sau neexperimentaţi. Una dintre cauze este teama lor că dacă ar fi mai puţin implicaţi, clientul nu va mai reveni în consiliere. Excesul de implicare al terapeutului antrenează deficit de implicare, în „oglindă”, al clientului. Înţelegeţi astfel de ce este necesar să păstrăm un echilibru al relaţiei, pentru că numai astfel ea poate deveni „terapeutică”. Tocmai confruntarea directă, sinceritatea este cea care duce la un nivel mai mare de implicare a clientului. Dacă el însă persistă să uite, să întârzie sau să refuze să vină la întâlniri ori să nu realizeze sarcinile pe care şi le-a asumat în timpul sau în afara terapiei, atunci trebuie întrebat dacă doreşte să mai vină la consiliere. Chiar şi în situaţia în care clienţii sunt trimişi de tribunal spre consiliere, terapeutul le poate spune că, deşi este obligatoriu să frecventeze şedinţele, ei sunt cei care vor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ă acceptăm rezultatele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şteptaţi rezultate instantanee. Nu putem „vindeca” pacienţii sau clienţii în câteva şedinţe. Cei mai mulţi terapeuţi începători sunt neliniştiţi când nu culeg roadele muncii lor rapid. Ei se întreabă: „îmi ajut într-adevăr clientul în vreun fel? Este posibil să se înrăutăţească situaţia lui? Se produce cu adevărat vreun rezultat sau doar cred eu că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voi veţi învăţa să toleraţi ambiguitatea de a nu şti cu siguranţă încă de la începutul terapiei dacă pacientul se implică pozitiv. Este posibil ca uneori clienţii să poată părea că merg spre rău, înainte de a căpăta câteva câştiguri terapeutice. Aceasta ţine de dinamica rezultatelor.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um să evităm autoamăgirea în munca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scuţie necesară consilierilor începători nu ar fi completă fără a menţiona fenomenul de deziluzionare care poate avea loc în procesul terapeutic. El poate fi resimţit de ambii, atât de consilier, cât şi de client. Autoamăgirea nu trebuie neapărat să fie trăită conştient, dar ea poate fi subtilă ş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utoamăgirii, pentru ambele părţi, se poate baza pe nevoia de a face ca relaţia să merite şi să fie productivă. Amândoi investesc pentru a vedea rezultate pozitive. Uneori nevoia noastră de a mărturisi schimbările personale poate voala realitatea şi ne poate face mai puţin sceptici decât ar trebui să fim. Nevoia de a simţi că am fost folositori, ajutându-1 pe celălalt să se bucure de viaţă, precum şi cea de a simţi că noi într-adevăr facem schimbări semnificative, ne poate conduce în timp spre autoamăgire. Căutăm evidenţa progresului şi ne întunecăm raţiunea atunci când există elemente ale eşecului. Obişnuim să ne acordăm credit nouă înşine pentru creşterea clienţilor noştri, atunci când aceasta se datorează poate în mai mare măsură unei alte variabile care probabil nu are legătură cu relaţia terapeutică. Este important să fim conştienţi de tendinţa către autoamăgire într-o relaţie de consiliere sau de terapie. Aceasta ne va clientul a decis să colaboreze sincer şi a înlăturat „împotrivirea” şi „masca”, ne putem aştepta ca el să resimtă o creştere în intensitate a durerilor personale şi a dezamăgirilor sau dezorganizărilor care pot degenera în depresie sau reacţie de panică. Mulţi clienţi se pot manifesta astfel: „ Oh, Doamne, am fost mai bine înainte de a începe consilierea (terapia)… Acum mă simt mult mai vulnerabil ca înainte. Poate era mai bine să nu dau importanţă problemelor mele.” Acest moment va fi depăşit dacă vom avea răbdare şi-1 vom folosi ca pe o oportunitate de creştere. Deşi la început consilierea pare a fi o muncă grea şi lipsită de satisfacţii, ea te ajută să descoperi că schimbarea nu se măsoară în numărul clienţilor şi este rezultatul eforturilor unite şi consonante ale clientului şi terapeutului. Pentru aceasta este nevoie ca terapeutul să poată accepta faptul de a nu şti dacă clientul face progrese şi dacă el este cel care a ajutat la schimbarea sau creşterea acelei persoane. Adică este nevoie ca el să renunţe la propria-i tendinţă de avea control asupra reacţiilor şi ritmului personal de evoluţie al clientului sau la orgoliul de a fi autorul efectului. Deşi îl însoţeşte şi stimulează, nu se poate „manifesta în locul Iui”, proiectându-şi sau prelungindu-şi în client propriile nevoi şi posibilităţi. Iată ce mărturiseşte Corey: „Am învăţat că singurul mod de a căpăta încredere în mine ca terapeut era acela de a-mi permite să am îndoieli în ceea ce mă priveşte, să simt incertitudinea în legătură cu eficienţa mea şi ambivalenţă în ceea ce priveşte dorinţa de a mai continua sau nu activitatea de consilier. Atunci când am devenit mai puţin anxios în legătură cu performanţa mea, am fost capabil să acord atenţie sporită atât clientului, cât şi mie însumi, în cadrul relaţiei terapeutice.” (op. Cit., pag. 34) conduce către o explorare mai detaliată a fenomenului, având drept urmare limitarea efectului de autoamăgire. Am deveni mai conştienţi de sine, ne-ar putea ajuta să devenim mai conştienţi şi de ceea ce se întâmplă cu altul – clientul sau pac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ă evităm să ne rătăcim printre problemele pacienţilor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frecventă la începători este că sunt prea îngrijoraţi pentru clienţii lor. Este periculos să „încorporezi” nevroza sau impasul clientului. Uneori ne identificăm atât de puternic cu clientul încât ne pierdem somnul, întrebându-ne ce hotărâre trebuie să luăm. Este ca şi cum ne pierdem simţul identităţii, asumându-ne-o pe a lor. Empatia devine astfel „distructivă” şi ne poziţionează împotriva intervenţiei terapeutice. Trebuie să învăţăm să-i „eliberăm” pe clienţi şi să nu ne împovărăm cu problemele lor până când îi vom reîntâlni. Pur şi simplu, „să-i lăsăm să plece acasă”… Demersul cel mai indicat este acela de a fi prezenţi în măsura maximă de care suntem capabili, să fim alături de clienţii noştri, dar să-i lăsăm să-şi asume responsabilitatea propriei existenţe şi a alegerilor făcute în afara şedinţelor de consiliere. Dacă ne pierdem în scenariile clienţilor, în lupta lor şi ne confundăm cu ei, nu vom mai fi terapeuţii eficienţi în a-i ajuta să se regăsească pe ei înşişi. Preluându-le responsabilitatea, mai degrabă le blocăm evoluţia decât îi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nsfer de probleme interioare” poartă numele de contratransfer şi se întâmplă atunci când terapeutul include în relaţia cu clientul propriile sale probleme. El se produce atunci când propriile nevoi şi conflicte interioare nerezolvate ale consilierului sau psihoterapeutului împiedică relaţia terapeutică. Deoarece contratransferul care nu este conştientizat, recunoscut şi controlat cu succes de terapeut are drept efect înceţoşarea obiectivităţii acestuia, perturbând procesul de consiliere, este necesar ca practicanţii domeniului să se centreze pe ei înşişi în supervizare şi analiza lor personală. Iată câteva forme obişnuite de contra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fi plăcut, apreciat, susţinut de către pacienţi; teama că înfrutănd clienţii aceştia ar putea să plece sau să gândească nefavorabil despre terapeut; sentimentele erotice şi comportamentul sexual seductiv din partea terapeutului (în măsura în care terapeutul devine preocupat de fantasme sexuale sau deliberat orientează atenţia clientului către aceste fantezii orientate spre el); reacţii extreme îndreptate către anumiţi clienţi care evocă în terapeut vechi trăiri, de ex. Clienţi care sunt percepuţi drept materni, paterni, autoritari, judicativi etc; sfătuirea constrângătoare cu asumarea de către consilier a unei poziţii de superioritate, în dorinţa de a dicta clienţilor modul în care ei ar trebui să trăiască şi deciziile pe care ar trebui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vă reamintim că nu este potrivit să folosim timpul clienţilor pentru a lucra asupra reacţiilor pe care le avem faţă de ei, dar este absolut obligatoriu să lucrăm asupra noastră în cadrul altor şedinţe, dedicate nouă înşine, de către supervizor – un terapeut cu experienţă şi calităţi didactice. Dacă nu facem acest lucru, riscăm să ne pierdem şi clienţii sau să-i „folosim” inadecvat şi neetic pentru a ne întâlni cu propriile nevoi ne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ă ne dezvoltăm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lierea, ca şi terapia, constituie o problemă serioasă, seriozitatea nu trebuie să devină excesivă, inducând o notă de gravitate. Atât consilierul, cât şi clientul, îşi pot îmbogăţi relaţia prin umor. Cum umorul (comicul) şi tragicul sunt strâns legate, după ce ne permitem să simţim experienţe dureroase, putem să râdem autentic de modul extrem de serios în care am abordat situaţia. Ne înşelăm crezând că suntem 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1. Refuzul de a d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acienţii şi clienţii vin în terapie sau în consiliere căutând şi chiar cerând sfaturi. Ei vor mai mult decât o direcţionare, ei îşi doresc un consilier înţelept care să ia o hotărâre în locul lor sau să le rezolve o problemă, uneori cât ai bate din palme… Sarcina unui terapeut eficient este de a încerca să-1 ajute pe client să-şi descopere singur soluţiile şi de a-şi asuma propria libertate de acţiune. Altfel, îl poate împiedica să progreseze şi îl poate priva de libertatea de a acţiona liber. Chiar dacă un consilier se poate dovedi apt să rezolve o problemă a clientului, dacă o va face, îi va creşte acestuia dependenţa faţă de el. Clientul va persista atunci în a avea nevoie de sfat la fiecare problemă a sa, neavând încredere că o va putea rezolva prin propriil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oastră este de a-i ajuta pe clienţi să ia în mod independent decizii şi de a-i încuraja să accepte consecinţele propriilor lor alegeri, deculpabilizându-i în cazul în care au dat greş. Dând sfaturi, nu veţi ajunge la aceste abilităţi şi veţi acţiona mai degrabă greşit şi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2. Dezvoltarea propriului stil în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în formare trebuie să fie preveniţi şi ajutaţi să devină conştienţi de tendinţa lor de a imita stilul supervizorului sau forma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noastră şi că suntem singurii care am parcurs experienţa tragicului. Ce alinare binevenită apare atunci când admitem că suferinţa nu este exclusiv pe terenul nostru… Important este ca terapeutul să poată recunoaşte că râsul şi umorul nu afectează atingerea scopurilor. Desigur, există şi situaţii când râsul poate acoperi teama sau este o eschivă faţă de situaţiile neplăcute sau ameninţătoare. Consilierul se va antrena în a distinge între umorul care distrage şi umorul care îmbogăţeşte situaţia cu o nouă valenţă restructu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 Stabilirea de scopur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e scopuri realiste este esenţială în relaţia potenţială cu pacientul sa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situaţia în care acesta se află într-o remaniere majoră. El se prezintă ca un om profund nemulţumit de viaţă, care rar termină ceea ce începe şi care se simte incapabil şi neputincios. Acum să privim şi realitatea situaţiei: el vine la tine într-o situaţie de criză (tocmai 1-a abandonat soţia), iar cadrul limitativ al consilierii (de ex. Un program care presupune strict doar 6 şedinţe în agenţia sau clinica respectivă) nu permite explorarea în adâncime a problemei, chiar dacă amândoi, clientul şi consilierul sunt de acord că au nevoie de mai mult timp pentru a clarifica şi rezolva problema, în acest caz ei vor decide împreună asupra unor scopuri mai realiste. Aceasta nu presupune ca ei să aleagă o soluţie de compromis. O posibilitate este de a sonda dinamica din spatele problemei prezente, acordând atenţie alternativelor ce se deschid la capătul celor 6 şedinţe prevăzute contractual. Dacă ne fixăm realist scopurile poate vom fi trişti că nu am putut să realizăm mai mult, dar cel puţin nu vom trăi frustrarea de a nu fi putut realiza „miracole”. Oricum, orientarea cazului către un terapeut, dacă acest lucru se impune în continuare, poate f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m poţi face faţă epuizării profesionale în munca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cceptăm faptul că nu există un drum corect sau rigid, prescris, în consiliere sau terapie, ci unul creativ, individualizat, atât la caz, cât şi la persoana terapeutului. Există variaţii largi ale modurilor de abordare eficientă. Deşi stilul altcuiva de a face terapie te poate influenţa, este foarte important să-ţi găseşti propria expresie şi stilul care îţi împlineşte cel mai bine potenţialul. Evitând erorile tehnice şi exersând arta dialogului, poţi asimila creator un model de a face consiliere sau terapie, devenind astfel tu-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principalul nostru instrument de lucru în consiliere şi terapie suntem noi înşine, ca persoană, iar cea mai importantă abilitate este de a susţine şi „însufleţi”, atunci rămâne esenţial să învăţăm să ne purtăm de grijă nouă înşine. În acest sens lucrul cu propriile anxietăţi poate fi extrem de util. Cei mai mulţi consilieri începători anticipează întâlnirea cu primii lor clienţi ca fiind anxiogenă: „Ce voi spune?”, „Cum o voi spune?” „Voi fi capabil să ajut?”, „Dacă greşesc?”, „Vor reveni clienţii mei şi dacă da, ce vo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anume grad de anxietate demonstrează că suntem conştienţi de incertitudinile viitorului, dar şi de nevoia şi abilitatea noastră de a fi alături de ei. Dar cum terapia este un proces cu un impact extrem de puternic asupra clienţilor, dacă până la un punct ne putem accepta neliniştile ca fiind normale, dincolo de el anxietatea excesivă ne va torpila încrederea. Dacă suntem prea competitivi ar putea să ne neliniştească în plus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legi mai competenţi şi că am putea să le creăm o proastă impresie. Bunăvoinţa de a recunoaşte aceste anxietăţi şi de a le lucra cu supervizorul sau cu colegii ne ajută să ne detensionăm şi să câştigăm un suport preţios, prin schimbul de experienţă. Vom putea conştientiza astfel că nu suntem singurii care avem astfel de preocupări şi temeri. Împreună vom căpăta un plus de curaj ş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u însuţi şi a te dezvălui colegilor şi supervizorului, a te preocupa să te menţii apt să rezişti ca persoană şi ca profesionist sunt condiţii de bază în exercitarea cu succes a profesiei. Dacă eşti conştient de factorii care contribuie la subminarea vitalităţii tale, care te fac să-şi risipeşti energia iraţional, poţi evita producerea „sindromului autocombustiei profesionale”. In ce constă acest nedorit „sindrom”? Consilierii atinşi de el simt că orice ar face nu pot schimba nimic şi că nu mai au nimic de dat. Unii dintre ei sunt convinşi că acest sentiment al arderii este inevitabil pentru această profesie şi că nu se pot revitaliza pe ei înşişi. Această prezumţie este extrem de nocivă şi ea întăreşte sentimentul deprimant al incapacităţii de a schimba lucrurile. Acesta survine mai ales în exercitarea profesiei pe terenul pierderilor şi maladiilor irecuparabile… Arderea” interioară se experimentează în diferite moduri. Aceia care o manifestă se pot simţi obosiţi, epuizaţi, lipsiţi de entuziasm şi simt că ceea ce pot oferi nu este nici primit, nici dorit. Se simt neapreciaţi, nerecunoscuţi ca valoroşi, lipsiţi de importanţă şi ajung să meargă la serviciu în mod mecanic. Ei tind să nu vadă rezultatele sau modul concret al eforturilor lor. Deseori se simt opresaţi de sistemul de lucru şi de cererile instituţionale care, consideră, strivesc orice iniţiativă personală. Un real pericol pe care sindromul de ardere-epuizare îl poate avea este izolarea treptată a cons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ează scopurile, priorităţile şi aşteptările şi vezi dacă sunt realiste şi dacă obţi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poţi fi un agen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şi alte activităţi de interes în afara activităţ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varietate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iţiativa de a începe proiecte care au însemnătate personală şi nu aştepta ca sistemul să sancţioneze aceas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controlezi impactu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 relaţii de prietenie bazate pe ajutor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um să ceri ceea ce vrei, deşi nu te aştepta întotdeauna să obţi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imp să evaluezi înţelesul proiectelor tale, să te hotărăşti unde să investeşti timp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 pasiune, interes, în jocuri, călătorii sau experienţe noi; -învaţă-ţi limitele şi cum să-ţi reglezi limite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tura cu colegul pentru o perioadă scurtă sau cere-i colegului să lucraţi la un proiec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un grup de suport cu colegii pentru a împărtăşi deschis sentimentul de frustrare şi pentru a găsi o cale cât mai bună de interpretare a diverselor situaţ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aţi relaţiile cu persoanele care vă aduc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puizării profesionale: munca rutinieră; să subapreciezi importanţa specifică a profesiei tale; să-ţi dai mare importanţă ţie ca persoană şi să nu răspunzi cu vorbe frumoase laudelor, aprecierilor care ţi se aduc; să fii în mod constant sub o presiune puternică de a produce, realiza, performa şi să-ţi imaginezi obstacole uneori nerealiste; să lucrezi cu oameni cu probleme grave, cu cei care nu vor să colaboreze cu tine sau cu cei care progresează greu; conflictele, tensiunile în echipă; lipsa suportului emoţional din partea colegilor şi abundenţa cinismului; lipsa de încredere între supervizori şi consilieri (terapeuţi) ori alţi lucrători din echipa de lucru; concurenţa şi sabotarea mutuală; să faci faţă în mod fantezist cererilor, neţinând seama de timpul şi energia de care dispui; problemele personale nerezolvate, dincolo de orele de lucru, precum tensiunile din căsnicie, probleme cronice de sănătate,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explicaţii pentru epuizarea profesională, din perspectiva consilierului: 50 a învinovăţi pe alţii pentru criza de epuizare, folosind justificări precum: sunt ratat ca profesionist, pacienţii mei sunt rezistenţi şi nu vor să se schimbe; a învinovăţi sistemul instituţional care îi îngrădeşte puterea de acţiune; „am prea mulţi clienţi şi prea multe cereri într-un timp prea scurt. Mă simt inutil, nu mă simt capabil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prevenită epuiza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âteva repere etice în practica de consiliere probleme de criză. In asemenea cazuri, terapeuţii care lucrează cu minorii, descoperă frecvent că sunt puşi în rolul unui avocat. Un standard etic semnificativ pentru această problemă este: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acticieni ai consilierii este necesar să respectăm şi să aplicăm codurile şi prevederile etice ale profesiei multor situaţii şi probleme cu care ne confruntăm în realitate. Nu ne vom putea întotdeauna sprijini pe răspunsuri deja date sau prescripţii oferite de organizaţii profesionale care difuzează de regulă doar ghiduri, trasând doar nişte linii directoare. În linii mari, pentru o practică acceptabilă, va trebui să vădim realism, promptitudine şi adecvare, respectând nişte repere etice şi deontologice care ne jaloneaz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efiniţie generală, sunt considerate etice acele practici care sunt benefice clientului; cele neetice sunt în beneficiul practicianului consilier. Consilierii care demonstrează că respectă drepturile clienţilor lor se bazează pe bunăvoinţă. Un mod de a „sparge rezistenţa” încăpăţânată a unora dintre ei este să discuţi cu aceştia drepturile pe care le au şi la ce se pot aştepta de la consil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consimţământul informat. Unul dintre cele mai bune moduri de a proteja drepturile clientului este de a dezvolta proceduri care să-1 ajute să facă alegeri fiind informat. Procesul de informare a clienţilor, care stimulează participarea activă în terapie, începe de la prima şedinţă şi continuă pe tot parcursul procesului. Importantă este găsirea unei balanţe între a da clienţilor prea multe informaţii şi a nu le da deloc sau prea puţine. De ex., este prea târziu să-i comunici unei minore intenţia de a-i consulta pe părinţii ei, după ce ea a dezvăluit că se pregăteşte de avort. În acest caz, atât ea, cât şi prietenul ei au dreptul să ştie despre limitele confidenţialităţii înainte de a face asemenea importante dezvăluiri personale. Pe de altă parte, clienţii pot fi copleşiţi de consilieri dacă aceştia le dau iniţial prea multe detalii despre intervenţia pe care urmează să o facă. Este nevoie atât de intuiţie, cât şi de abilitate pentru ca practicienii să găsească un echilibru între a da prea multă informaţie şi a da prea puţină Consimţământul informat tinde să promoveze cooperarea activă a clienţilor în program. Clienţii adesea nu realizează că au drepturi şi nu se gândesc Ia responsabilităţile pe care le au în rezolvarea propriilor probleme. Cei care se simt disperaţi în ceea ce priveşte nevoia lor de ajutor pot accepta foarte uşor orice spune sau face consilierul lor. Ei caută opinia şi intervenţia unui specialist fără să realizeze că succesul relaţiei în rezolvarea problemei ţine de investiţia lor proprie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durilor etice profesioniste prevăd dreptul clienţilor de a primi destule date privind alegerile informate: condiţiile şi modul de continuare a relaţiei, întreruperea relaţiei, scopurile generale ale consilierii, responsabilităţile consilierului faţă de client, responsabilităţile clienţilor, limitele şi excepţiile confidenţialităţii, parametrii legali şi etici care pot defini relaţia, calificarea şi pregătirea consilierului, lungimea aproximativă a procesului terapeutic. Mai multe arii de discuţie pot include beneficiile consilierii, riscurile implicate şi posibilitatea ca problema sau cazul clientului să fie discutată cu colegii sau supervizorul. Aceste informaţii pot fi date direct sau în scris, ajutându-1 pe client să-şi clarifice mai mult ce implică procesul consilierii. Citind la domiciliu despre drepturile şi posibilităţile sale clientul va fi astfel mai bine pregătit să se implice în consiliere. Este util ca un consilier să cunoască şi să-şi informeze clientul şi asupra altor alternative de ajutor din comunitate, cum ar fi grupuri de suport, programe de educaţie, intervenţii în criză, alte metode de trata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legată de drepturile clienţilor o constituie şi drepturile minorilor la tratament. Care sunt unele dintre problemele legale şi etice în consilierea copiilor şi a adolescenţilor? Pot minorii să fie de acord cu tratamentul fără acordul şi ştiinţa părinţilor acestora? Care sunt limitele confidenţialităţii în această situaţie? În majoritatea statelor, cunoaşterea şi consimţământul părinţilor pentru ca minorul să intre în relaţie cu un serviciu profesionist de ajutor sunt legale. Există unele excepţii: în unele ţări se prevede dreptul adolescenţilor de a consulta consilierul despre controlul naşterilor, contracepţie, avort, abuz de droguri, abuzul copilului şi despr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u minori sau persoane care nu sunt în stare să-şi dea consimţământul, consilierul protejază cele mai bune interese ale acestor clienţi” (AACD,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amânare (renunţare) este prevăzut de asemenea în ghidul APA care precizează: „Consilierul încheie o relaţie clinică de consiliere (consultanţă) când este evident că clientul nu are nici un beneficiu din această relaţie. Responsabilitatea consilierului faţă de client continuă însă până când el începe să frecventeze un alt terapeut. În cazul în care clientul refuză întreruperea sugerată şi alternativa propusă, consilierul nu este obligat să continue relaţia” (APA şi AACD,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principii referitoare la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lucrează cu minori sau cu persoane incapabile de a-şi da acordul, terapeuţii trebuie să exercite o preocupare specială pentru a proteja interesele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ază cu minori, terapeuţii trebuie să specifice limitele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cazul consilierii de grup, cât şi al celei ituiividuale, este o strategie înţeleaptă să se ceară clienţilor să semneze un contract în care să-şi exprime acordul de a nu discuta sau de a nu scrie despre ce se întâmplă în timpul şedinţelor sau de a vorbi desp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fidenţialitatea este esenţială pentru succesul în terapia de grup, moderatorul-consilier sau terapeut nu poate face totul pentru a garanta respectarea confidenţialităţii din partea tuturor membrilor grupului. El poate asigura confidenţialitatea numai din partea sa, nu şi din a celorlalţ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publica sau comunica în conferinţe materialele personale rezultate în urma terapiei, consilierii trebuie să obţină în prealabil consimţământul membrilor grupului sau să ascundă (protejeze) în mod adecvat informaţiile care pot duce la identificarea membrilor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ca un terapeut (consilier) de grup să fie informat şi familiarizat cu legile locale şi statale care au impact în activitatea sa. Aceasta mai ales în cazuri care implică molestarea copiilor, neglijenţa sau abuzul asupra copiilor şi bătrânilor, incestul, violenţ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sfăşurarea terapiei şi consilierii în grup este o modalitate de lucru importantă, iată câteva principii care pot asigura desfăşurarea într-un cadru etic şi legal a acestei form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nu trebuie să se folosească de-a lungul terapiei de rolul şi puterea sa de conducător de grup în scopul de a promova contacte personale sau sociale cu memb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sexuale între consilierul de grup şi membrii grupului încalcă etica profesională (AACD, 1988; AMHCA, 1980; APA, 1989; ASGW,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tivităţii de consiliere sau de psihoterapie terapeuţii nu trebuie să încalce sau să diminueze drepturile legale sau civile a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menţionat implică faptul că profesioniştii care lucrează cu copii, adolescenţi şi cu persoane iresponsabile sunt sfătuite în mod deosebit să respecte legile care limitează terapia de grup. Terapeuţii de grup trebuie să fie informaţi în legătură cu probleme cum ar fi: confidenţialitatea, consimţământul părinţilor, consimţământul în cunoştinţă de cauză, bunăstarea membrilor şi drepturile civile ale pacienţilor instituţionalizaţi. Este bine ca terapeuţii să caute să obţină informaţii legale cu privire la procedurile şi practicile terapiei de grup. Cunoaşterea drepturilor şi responsabilităţilor legate de terapiile de grup protejează nu numai clienţii, ci şi conducătorii grupurilor împotriva unui proces apărut din neglijenţă sau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e şi Kirlay (1990) susţin că cele mai importante prescripţii sunt: confidenţialitatea, datoria de a proteja clientul şi pe ceilalţi şi înştiinţarea asupra practicilor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cţiuni nerecomandate în timpul practicii terapeutice şi de consiliere: angajarea într-o relaţie sexuală cu un client; încălcarea principiului confidenţialităţii într-un mod neadecvat; provocarea unui rău fizic de-a lungul exerciţiilor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ea sau agresarea fizică a unui client ca o tehnică de tratament; deformarea pregătirii profesionale sau a abilităţilor; provocarea intenţionată a suferinţei psihice; încheierea inadecvată a terapiei; violarea drepturilor civile; diagnosticarea greşită; eşecul în consultaţie; netrimiterea clientului la alt terapeut atunci când devine evident faptul că persoana are nevoie de o intervenţie ce depăşeşte nivelul de competenţă al respectivului terapeut; a pretinde un alt onorariu decât cel stabilit sau prevăzut contractual; prescrierea şi administrarea greşită a medicamentelor; eşecul în exercitarea unei griji fireşti pentru a împiedica sinuciderea clientului; eşecul în neavertizarea şi protecţia unei potenţiale victime a unui client care a emis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ormarea experienţială a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silierul ca prezenţă – competenţa autocunoaşterii Consilierului, intermediar între organizaţia din care face parte şi persoanele aflate în dificultate, îi sunt atribuite, în general, următoarele competenţe şi cunoştinţe indispensabile: cunoaşterea principalelor etape ale dezvoltării umane; cunoaşterea problematicii familiei şi a riscului de a deveni înlocuitor al părinţilor; cunoaşterea sistemului de valori al copiilor şi adolescenţilor; cunoaşterea reţelei de instituţii de stat şi de organizaţii neguvernamentale; cunoaşterea principalelor reglementări privind protec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pţia noastră este că una dintre cele mai importante competenţe ale consilierului, dacă nu cumva cea mai importantă, este aceea de a se cunoaşte pe sine însuşi, ca persoană. În pregătirea pentru profesie, viitorul consilier poate asimila perfect aspectele metodologice ale diferitelor etape practice ale intervenţiei. El poate învăţa să devină un operator expert în proiectul de reintegrare socială, poate fi un excelent cunoscător al legislaţiei în vigoare privind protecţia copilului şi depozitarul avizat al tehnicilor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cunoştinţe şi abilităţi sunt esenţiale, credem că, prin ele însele, nu sunt suficiente. Pentru a stabili, menţine şi dezvolta o relaţie profesionalizată, consilierul, ca şi echivalentul său din alte domenii ce presupun eficienţa contactului uman (psihoterapia, asistenţa socială, pedagogia), se află în situaţia de a explora, de a înţelege şi de a optimiza şi celălalt pol al relaţiei în care s-a angajat. Cu alte cuvint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interacţiune ce valorizează contactul uman, unul dintre cei mai puternici determinanţi ai procesului de schimbare ne pare a fi dimensiunea umană. Nu putem promova creşterea sau dezvoltarea în clienţii noştri dacă nu reuşim să facem asta, mai întâi, în noi înşine. Sursa cea mai bună care ne poate susţine în eforturile de a-1 asista pe celălalt, aflat temporar într-o situaţie dezavantajoasă, este experienţa continuă a ceea ce suntem şi străduinţa de a ne trăi întreg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cunoaştem natura reală, dacă nu suntem atenţi la nevoile şi resursele noastre, dacă nu ne experimentăm propria fiinţă, inclusiv în zonele ei oarbe, necunoscute sau ascunse, înclinăm să considerăm cunoştinţele teoretice, oricât de ample, şi expertiza metodologică, oricât de sofisticată, la fel de utile ca masajul conştiincios la piciorul de lemn al 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crează într-o echipă de specialişti (asistent social, psiholog, sociolog, pedagog, medic), cu funcţii şi roluri bine definite, consilierul nu este în nici un fel scutit de contactul cu propriul univers interior, contact ce precede şi condiţionează, într-o manieră greu de cuantificat, contactul cu universul celuilalt. Dacă această relaţie dintre conştiinţa consilierului şi lumea sa lăuntrică este neclară, distorsionată sau, şi mai grav, complet neexplorată, credem că el poate iniţia, derula şi finaliza oricât de multe proiecte de intervenţie socială. Ele vor fi tot atâtea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training-urile pentru consilieri au nevoie, pe lângă componentele teoretice sau practice (lucrul didactic) şi de un set de demersuri experiential-formative cu scop de cunoaştere, dezvoltare personală şi optimizare psihologică a viitorului profesionist. A lucra cu tine însuţi, dar şi cu ceilalţi, într-un grup experienţial, este, credem, modalitatea cea mai bogată în posibilităţi de clarificare şi unificare interioară, pentru a deveni nu doar profesionist, ci şi o persoan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mensiuni ale personalităţii consilierului Cât de autent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e care consilierul o stabileşte cu clientul său, şi care este o formă subtilă de învăţare, reclamă renunţarea atentă la rolurile stereotipe şi manifestarea ca o persoană reală. În absenţa unei interacţiuni între persoane reale, clientului îi va fi imposibil să experimenteze creşterea şi să se raporteze la partenerul său de dialog nu ca la un reprezentant al lumii pe care o respinge sau din care se simte exclus, ci ca l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erul se ascunde în spatele rolului profesional, fiind nesigur de ceea ce este el cu adevărat, clientul se ascunde în spatele rolului corespondent, anume acela de client-problemă. Clientul este de asemenea nesigur, iar cele două tipuri de insecuritate se alimentează reciproc în planul inconştient al fiecăruia dintre cei doi protagonişti, făcând relaţia tot mai inautentică, contraproductivă şi, pe termen lung, epuizantă. Consilierul poate ajunge să se simtă uzat, măcinat sau „stors” în cont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erul se disociază de propriile valori şi trăiri emoţionale, în numele unei „detaşări profesionale”, relaţia devine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utentic, apt pentru a-şi revela propriul univers lăuntric, îl „atinge” emoţional pe clientul său. Real în relaţia pe care o stabileşte şi lăsându-se cunoscut, cu discriminare, îl poate inspira şi ajuta pe client, în sensul cel mai bun al acestor cuvinte. Aceasta nu înseamnă că îşi va dezvălui brutal propriile vulnerabilităţi, spaime sau dezamăgiri, ci că se comportă ca fiinţă umană, confruntându-se şi încercând să facă faţă unei vieţi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rivi lucrurile, acesta serveşte ca model pentru client. Dacă oferta sa relaţională este caracterizată de comportamente incongruente, măşti profesionale şi activităţi cu risc scăzut, clientul va imita acest model, nu va avea încredere şi se va angaja într-o relaţie lipsită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ea ce se întâmplă, interacţiunea consilier-client lasă urme. Clientul îşi poate mobiliza resursele, venind mai aproape de ceea ce poate să fie sau, dimpotrivă, îşi blochează şi mai mult resursele, îndepărtându-se de ceea ce poate să fie. O relaţie care a eşuat nu este un simplu eşec, fără nici un fel de consecinţe. Evenimentul este procesat, cel mai adesea, la nivel inconştient, atât de client, a cărui insecuritate se consolidează, cât şi de consilier, căruia îi poate spori, de exemplu, ostilitat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oastră, mobilitatea conştientei, vitalitatea interioară şi sănătatea psihologică sunt variabile cruciale pentru succesul consilierului şi al tuturor persoanelor implicate în organizaţii cu vocaţie umanitară. Alături de cunoştinţe, competenţa tehnică şi abilităţile de contact, ele definesc un consilier care, înainte de a fi profesionist, este o fiinţă uman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t obligatoriu de calităţ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o serie de trăsături ce ne par a fi în mod particular importante pentru persoanele care urmăresc să producă schimbări semnificative în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u însuşirile enumerate nu le considerăm obligatorii sau indispensabile unei relaţii de ajutor eficiente. Există totuşi o calitate obligatorie: orientarea conştientă spre evoluţie.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dentitate. El ştie cine este, ştie ce vrea de la viaţă şi discerne între aspectele esenţiale şi neesenţiale ale acesteia. Chiar dacă şi-a stabilit clar scopurile şi valorile, este gata oricând să le reexamineze, pentru a avea acces la niveluri superioare de eficienţă personală şi interpersonală. Scopurile şi valorile sale nu sunt simple răspunsuri la ceea ce alţii aşteaptă sau doresc de la el, ci sunt expresii ale gradului de conştientizare a nevo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prezent Nu este nici fixat în trecut şi copleşit de amintiri, nici îngrijorat sau preocupat excesiv de viitor. Este capabil să savureze momentul prezent şi să absoarbă experienţa de fiecare clipă, chiar dacă aceasta este dezagreabilă sau dureroasă. Deschis spre experienţa emoţională a celorlalţi, poate fi alături de ei, în „prezentul” lor, indiferent dacă este umplut cu bucurie sau c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aşte şi îşi acceptă propria putere. Se simte adecvat în raporturile cu ceilalţi şi le permite să-şi manifeste puterea. Dispune de energie vitală pentru a lua decizii. Utilizează puterea în beneficiul clienţilor şi nu abuz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ectă şi se apreciază. Din acest centru personal al respectului de sine radiază ajutorul pe care îl poate oferi celorlalţi, fără a-i face dependenţi sau datori. De asemenea, este capabil să ceară şi să primească ajutorul din exterior, evitând a se izola de ceilalţi într-o falsă demonstraţie a puterii sau valor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his către schimbare. In loc de a trăi conform scenariilor scrise de mediul familial, de ereditatea sa sau de ambianţa în care îşi duce viaţa, se conduce pe sine dinăuntrul propriului sistem de valori, fiind disponibil a se avânta în necunoscut dacă nu este satisfăcut cu ceea ce este. Deschis către nou, îi permite conştientei să se extindă şi nu se limitează la comportamente şi activităţi verificate ale căror consecinţe sunt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pabil să se reinvcnteze. Dispune de energie pentru aşi restructura pozitiv relaţiile interpersonale, se regenerează şi se reproiectează continuu, acţionând pentru a deveni persoana care crede că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ansionează conştiinţa. Ştie că atât timp cât conştiinţa este limitată şi libertatea este limitată. De aceea, nu îşi blochează energia în comportamente şi atitudini defensive, ci o investeşte creativ în acţiuni care-i lărgesc individualitatea. Se plasează astfel pe spirala ascensională a dezvoltării personale, care duce la forme tot mai evoluate de independenţă responsabilă şi interdependenţă fer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leranţă înaltă Ia ambiguitate. Deoarece creşterea presupune părăsirea a ceea ce este familiar şi aventurarea pe un teritoriu necunoscut, oamenii angajaţi în procesele de evoluţie psihologică sunt capabili să accepte un grad înalt de ambiguitate în vieţile lor. Aceasta coincide cu o încredere superioară în judecăţile şi evaluările intuitive, alături de dorinţa de a se confrunta cu situ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legeri care îi modelează viaţa. Este conştient de primele condiţionări la care a fost supus şi de circumstanţele care l-au modelat ca personalitate. Nu este victima lor şi le poate revizui când consideră 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activ şi nu reactiv. Are capacitatea de a subordona o pulsiune unei valori. O persoană reactivă este afectată de ambianţa socială. Dacă este tratată cu consideraţie, se simte bine; dacă nu, se retrage pe o poziţie defensivă. Persoana proactivă este influenţată de stimuli externi, dar răspunsul ei este o opţiune, un răspuns ghidat de valori select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cer şi onest Este angajat în trăirile şi gândurile sale şi nu încearcă să pretindă că este altceva sau altcineva. Este pregătit pentru a se dezvălui în mod adecvat celor care merită. Nu se ascunde în spatele măştilor, rolurilor sau comportamentelor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oltă un stil de lucru propriu. Aceasta este expresia filosofiei sale de viaţă şi consecinţa naturală a experienţelor pe care le-a asimilat. Deşi poate împrumuta idei, tehnici sau modalităţi de acţiune de la cei din jur, nu o fac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imţul umorului. Poate să râdă de propriile erori, contradicţii sau prostii. Simţul umorului îl ajută să nu fie copleşit de probleme sau im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pabil să cunoască lumea clientului. Numită de unii „empatie”, de alţii „intuiţie simpatetică”, această calitate îi permite să fuzioneze temporar cu trăirile celuilalt, fără a-şi pierde însă propria identitate. Calitate fundamentală pentru interacţiunea socială eficientă, empatia este o modalitate de cunoaştere şi înţelegere a semenului care exclude supra-identific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aşte propriile greşeli. Admite că a greşit şi transformă erorile în tot atâtea prilejuri de a învăţa. Nu este invadat de vină şi nu se lamentează în legătură cu ceea ce nu a făcut sau cu ceea ce ar fi trebuit să facă. Fără a-şi trata greşelile cu superficialitate, alege să meargă mai departe, asimilând ceea ce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interes sincer pentru bunăstarea celuilalt. Această atitudine se bazează pe respectul, grija şi aprecierea celuilalt ca o persoană valoroasă. Fiind atent la proiecţia propriilor trăiri asupra dorinţelor şi trebuinţelor celuilalt, acţionează într-o manieră ce depăşeşte simpla reciprocitate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parcurge aceste caracteristici le poate aprecia drept nerealiste. Cine ar putea fi în toate aces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dalitate prin care aceste calităţi pot fi înţelese şi acceptate cu uşurinţă. Ea rezidă într-o schimbare a perspectivei de la „totul sau nimic” la imaginea unui continuum. La un pol, o calitate este extrem de caracteristică pentru o persoană supusă evaluării, la celalalt pol este extrem de necaracteristică. Între aceşti doi poli există, teoretic, o infinitate de puncte ce definesc procentul sau gradul în care o calitate sau trăsătură aparţine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e care am alcătuit-o nu are rolul de a descuraja definitiv consilierul în formare ci, mai degrabă, de a-i permite să examineze şi să dezvolte o concepţie proprie asupra calităţilor pe care se va strădui să le urmărească pentru a promova creşterea atât în el însuşi, cât şi în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valo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olului, locului şi influenţei valorilor este un subiect de mare sensibilitate în toate profesiile centrate pe contactul uman şi oferta de ajutor. Şi în cazul consilierului, întrebările cheie se reit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de dorit ca să nu emită judecăţi de valoare în raport cu alegerile clientului său? Altfel spus, e posibil ca consilierul să evalueze evenimentele care-i afectează viaţa, dar să-şi cenzureze aprecierea valorică a modalităţilor acţionale şi atitudinale specifice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osibil să fie în dezacord cu valorile clientului său şi totuşi să le accepte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 „neutru” este un consilier atunci când îşi provoacă clientul să reflecteze asupra propriului comportament, pentru a afla dacă ceea ce obţine este totuna cu ceea 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îşi poate conserva consilierul propriile valori dacă, în acelaşi timp, îi permite clientului să selecteze liber comportamente sau valori care diferă net de ale sale, fiind uneori chia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diferenţă este între consilierul care îşi exprimă direct valorile şi consilierul care le exprimă indirect, „ghidându-1” pe client pentru a le accepta,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cea mai indicată procedură pentru consilierul care se află într-un conflict valoric evident cu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va acţiona consilierul atunci când organizaţia în care lucrează adoptă o poziţie precisă privind anumite comportamente ş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t de justificată este acţiunea unui consilier, atunci când este convins că valorile clientului său îl conduc spre comportamente antisociale sau auto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da răspunsuri corecte? Există oare răspunsuri corecte? Peisajul etic descris mai sus are însă şi câteva zo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rucial pentru consilier să fie conştient de valorile sale, de modul cum le-a dobândit şi de felul cum acestea îi influenţează interacţiunea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uzează de ceea ce pare a fi înţelepciunea„ sau „cunoaşterea” sa şi oferă soluţii prefabricate clientului său. În felul acesta, oferta de ajutor devine sinonimă cu predica sau activitatea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rezultă că atitudinea cea mai potrivită pentru consilier este aceea de a rămâne neutru, indiferent sau pasiv. Mai degrabă, el poate provoca valorile clientului său şi, în cazul unor comportamente distructive, îl poate confrunta cu consecinţele faptelor sale, susţinându-1 şi încurajându-1 în eforturile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dacă nu impune direct anumite valori, consilierul le transmite prin practica sa, prin scopurile pe care le urmăreşte şi prin procedurile tehnice pe care le urmează. Intervenţia consilierului este influenţată de valorile şi de filosofia s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l cu clienţii săi, sarcina sa este să rămână alert la pericolele de a-i manipula şi de a-i determina să accepte valori care nu le sunt proprii sau pentru care nu sunt încă pregătiţi, devenind astfel un substitut par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erul menţine în câmpul conştiinţei atât valorile sale, cât şi valorile clientului său, el poate opta, cu cel mai înalt grad de responsabilitate posibil, pentru o direcţie de acţiune sau alta, fiind conştient de întemeierea deciziei sale şi de consecinţele ei previzibile, atât asupra clientului, cât şi asupra lui însuşi. 4.3. Formarea consilierului în grupul experi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xperienţial, prin trăsăturile sale cardinale, răspunde la un nivel maximal nevoilor membrilor de a se autocunoaşte şi autoafirma, de a experimenta modalităţi de interacţiune noi, sincer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ţionează ca o „insulă culturală”, în care sunt suspendate temporar regulile jocurilor sociale, valorile convenţionale şi stereotipurile comportamentale, în care sunt identificate şi asistate pentru a fi depăşite atitudinile impersonale, in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itorul consilier, grupul experienţial este un spaţiu de ameliorare şi creştere a competenţei interpersonale şi a eficienţei relaţionale. Îmbunătăţirea imaginii de sine, decristalizarea percepţiilor rigide faţă de sine şi/sau faţă de alţii, restructurarea emoţională, restructurarea cognitivă – sunt doar câteva dintre direcţiile de utilizare a resurselor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xperienţial, prin experienţa de participare, satisface nevoile de apartenenţă ale oamenilor, implicându-i într-o micro-colectivitate în care au ocazia de a se confirma prin intermediul altora. În grup, membrii comunică efectiv şi se autodezvăluie, fiecare înţelegând astfel că nu este singurul care are o anumită problemă. Membrii grupului sunt oglinzi fidele, iar reacţiile lor autentice sunt factori de igieniz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ste un sistem tranzient, iar scopul întâlnirii membrilor este transformarea. Grupul este un perimetru de autoşi inter-formare pentru viitorii lucrători sociali, o experienţă de „creştere împreună”. La nivelul grupului, contactul este trăit în sensul unicităţii celuilalt şi în sensul conştientizării deosebirilor şi asemănărilor dintre membrii grupului. Experienţa individualităţii şi experienţa comunităţii se întrepătrund. Fiecare persoană din grup este provocată la autodescoperire şi, simultan, este susţinută în confruntarea sa cu situaţia provoc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grupul experienţial îşi conştientizează şi îşi dezvoltă capacitatea de a se auto-observa şi auto-explora, de a se evalua şi reevalua, de a oferi suport comprehensiv empa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iv în relaţiile interpersonale. Dinamica interacţională conduce la diminuarea rezistenţelor şi apărărilor, la asimilarea şi resemnificarea experienţelor traumatizante ca modalităţi de extindere a experienţ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experienţial dobândesc experienţa de a lucra cu sine şi prin sine, cu şi prin intermediul grupului, ceea ce amplifică implicarea, responsabilitatea şi recunoaşterea libertăţii personale. Angajându-se în experienţa de creştere cu alţii, ei descoperă căldura, apropierea, încrederea. Deschizându-se, ajută întregul grupul să prospere. Grupul experienţial multiplică şi adânceşte cunoştinţele oamenilor despre ei înşişi, îi asistă în schimbările pe care doresc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xperienţial se plasează „aici şi acum”, în experienţa imediată. Principiul de bază este experienţa, acţiunea, priza de conştiinţă. Sunt descurajate tendinţele de abstractizare, intelectualizare şi interpretare, considerate frâne pentru dezvoltarea emoţională. Membrii grupului au posibilitatea de a adopta şi experimenta noi atitudini, conduite şi comportamente, fără teama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firmate şi stimulate în grup asertivitatea, importanţa personală pentru ceilalţi, sunt recunoscute capacităţile personale şi resursele de care dispune fiecare. Membrii grupului îşi asumă responsabilitatea pentru propriile acţiuni, capătă control asupra propriilor proiecţii în loc de a-i învinovăţi pe alţii, îşi experimentează propria putere şi capacitatea de autosuport în loc de a manipula mediul. Ei îşi extind conştiinţa de sine a corpului şi trăirilor, învaţă saşi concretizeze propriile nevoi şi să dobândească deprinderi care să le permită satisfacerea nevoilor fără a-i viol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xperienţial permite descoperirea disponibilităţii de a primi şi oferi ajutor, creşterea stimei de sine prin capacitatea de a-i ajuta pe alţii oferind un climat afectiv securizant şi posibilitatea abandonării distorsiunilor cognitive prin feedback cu valenţe co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sau liderul de grup acţionează într-o manieră democratică. El stimulează cooperarea, exprimarea sinceră, deschisă a trăirilor, descurajând agresivitatea. Model de permisivitate, are misiunea de a crea o atmosferă destinsă, de înţelegere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pentru lider să fi căpătat autosuport, în sensul de a se putea confrunta cu zonele necunoscute din el sau din celălalt 66 fără teamă. El se autosprijină şi asigură sprijin şi clientului (sau grupului) atunci când există confruntare cu necunoscutul. Liderul grupului experienţial controlează şi, în acelaşi timp, lasă procesul să curgă, trăieşte o stare de creativitate asociată cu simţul umorului, dragostea pentru joc şi capacitatea de a se bucura de ceea ce descope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grupului este secondat de un asistent, un observator lucid al detaliilor din desfăşurarea şedinţei pe care le şi supune ulterior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xperienţial se dezvoltă maximal când este condus de un cuplu compatibil şi complementar, un lider activ, hotărât, dinamizator, suportiv, energizant, cu o capacitate de comunicare plină de încredere şi un asistent permisiv, interpretativ, formativ, analitic, fin, profund şi uşor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grupului experienţial durează între 60-90 min., cu un ritm optim săptămânal. În cazul training-urilor formative pentru lucrătorii sociali se poate lucra şi într-o manieră intensivă, cu 4-6 ore/zi, timp de 2-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bilităţile de contact profesional în profesiile centrate pe oferta de ajutor, abilităţile de contact profesional se împart de obicei în şase mari categorii: /. Abilităţi fundamentale. II. Abili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bilităţi de rezolvare 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bilităţ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bilităţi de lucru cu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bilităţ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trece pe scurt în revistă pe toate, pentru a ne concentra după aceea asupra a două abilităţi pe care credem că orice consilier (fie el psiholog, pedagog sau asistent social) trebuie să le posede în mod special, evident, fără a le neglij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bilităţile fundamentale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are reală şi pseudo-ascultare; evaluarea modalităţilor prin care ascultarea este blocată; ascultare activă, empatică, deschis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dezvăluire recompensele dezvăluite de autodezvăluire; identificarea blocajelor în autodezvăluire; nivelurile optime ale autodezvă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imare tipuri de exprimare: a observaţiilor, a concluziilor, a trăirilor emoţionale, a nevoilor; discriminarea între mesaje totale şi mesaje contaminate; cunoaşterea regulilor exprimării eficiente: mesaje directe, mesaje imediate, mesaje clare, mesaje su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ăţile speciale au ca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jul corpului interpretarea corectă a expresiilor faciale, a gesturilor, a posturii şi a relaţi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limbajul detectarea rapidă a elementelor de paralimbaj: frecvenţă, rezonanţă, articulare, tempo, volum, ritm; identificarea metamesajelor şi capacitatea de a le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amele secrete accesul la mecanismele inconştiente de operare şi/sau de manipula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rificarea limbajului înţelegerea modelelor de comunicare şi eliminarea distor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bilităţile de rezolvare a conflictelor au drept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ining-ul asertiv identificarea celor trei stiluri de bază în comunicare: pasiv, agresiv, asertiv; formularea de scopuri asertive; cunoaşterea strategiilor asertive şi a modalităţilor constructive de a răspund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ocierea asimilarea principiilor negocierii: separarea oamenilor de problemă, înţelegerea oamenilor, rescrierea problemelor în termenii intereselor, listarea opţiun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bilităţile sociale se referă la: 1. Prejudecăţi identificarea limitelor percepţiei şi a accentuării per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generalizării experienţelor, a stereotipurilor şi a distorsiunilor parataxice. 2. Contactul c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de lucru cu familiile şi abilităţile publice au în vedere comunicarea în familie, inclusiv comunicarea sexuală, înţelegerea stilurilor parentale, grupurile mici şi exprima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scultarea. Ascultare reală versus pseudo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reală se organizează în jurul intenţiei conştiente de a face unul din următoarele patru lucruri: a înţelege pe cineva; a te bucura alături de cineva; a învăţa ceva; a of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ea ce trece deseori ca ascultare reală este de fapt pseudo-ascultare. În relaţia pe care o stabileşte cu clientul său, consilierul şi, de asemenea, oricine dintre noi angajat într-o interacţiune, este subiectul posibil al urmăririi uneia dintre următoarele nevoi ascunse: a-i face pe oameni să creadă că eşti interesat de ceea ce spun, aşa încât să te placă; a fi atent pentru a descoperi dacă există pericolul să fii respins; a-ţi oferi timp pentru a pregăti propriile comentarii; a căuta informaţii anume şi a ignora ceea ce nu te interesează; a asculta ca parte a unei tranzacţii comerciale: eu te ascult, dar, după aceea, şi tu mă asculţi; a căuta vulnerabilităţile celuilalt pentru a profita ulterior de ele; a căuta cu lumânarea erori în argumentare, astfel încât să ai întotdeauna dreptate; a verifica reacţiile celuilalt, pentru a te asigura că ai obţinut rezultatul dorit; a te conforma modelului de persoană amabilă care ascultă cu politeţe, indiferent ce i se spune; a te teme că întreruperea contactului este o ofensă adusă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un ascultător perfect şi oricare dintre noi, din când în când, practică pseudo-ascultarea în relaţia profesională. Este important ca aceste nevoi să fie conştientizate astfel încât ascultarea să devină atât un angajament, cât şi o gratificaţie acordat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reală, angajată, înseamnă a înţelege ceea ce celălalt/clientul gândeşte, simte şi cum îşi experiment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ejudecăţile, anxietăţile şi subiectele proprii de interes sunt puse între paranteze, pentru a vedea lumea cu ochii celui care vorbeşte, pentru a-i înţeleg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reală este şi o recompensă emoţională, deoarece îi comunici interlocutorului, prin faptul simplu de a-1 asculta, un mesaj de genul „cred că ceea ce-mi comunici despre tine şi despre viaţa ta este important”. Recompensa, la rândul ei, atrage altă recompensă. Cel care ascultă în mod real sfârşeşte prin a fi plăcut şi apreciat. 704.5.1. Blocaje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ocaj apare atunci când începi să te compari cu celalalt: cine este mai competent, cine este mai puternic, cine este mai stabi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poate gândi că el a suferit chiar mai mult sau că, dimpotrivă, a avut o familie minunată şi e cazul să facă o vizită părinţilor pentru a le mulţumi. Când te gândeşti: „eu m-aş fi descurcat?”, „eu am întâmpinat greutăţi şi mai mari”, „oare aşa simt şi copiii mei?” este dificil să-ţi asculţi interlocutorul, deoarece eşti ocupat cu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cauţi cuvintele pentru a răspunde şi repeţi în minte propoziţiile pentru a părea cât mai sigur, nu mai ai timp pentru a asculta. Întreaga atenţie este focalizată pe pregătirea şi rostirea răspunsului tău. Pari interesat, dar mintea ta repetă povestea pe care o ai de comunicat, observaţiile sau recomandările precise pe care l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exersează variante diverse de răspuns, asemenea şahiştilor care anticipează mutările adversarului: „eu voi spune asta, el îmi va replica, după care eu voi contra-ataca”. Când eşti ataşat de propriile puncte de vedere pe care vrei cu orice preţ să le faci cunoscute, opiniile şi sentimentele celuilalt sunt oprite de zidul dincolo de care îţi faci exerciţiile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rea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locaj care apare atunci când te joci de-a ghicit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sculţi pe celălalt, nu ai încredere în el şi te străduieşti să afli ce simte şi ce gândeşte „cu adevărat”. Te interesează mai puţin cuvintele şi mai mult indiciile subtile oferite de comportamentul nonverbal. Devii medium sau superpsiholog, încercând să emiţi ipoteze cu privire la ceea ce partenerul tău crede sau vrea de la tine în timpul comunicării. Consilierul care gândeşte „i se pare că sunt un fraier” sau „acum face pe nebunul” este în pericolul de a pierde un conţinut important pe care clientul s-a hotărât să-1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trele sunt prezente, unele informaţii intră, altele sunt oprite. Eşti atent, de exemplu, numai dacă celălalt este calm sau nefericit. Dacă ţipă, dacă este furios sau dacă plânge, te concentrezi imediat la altceva, deoarece respectivele procese emoţionale te fac să te simţi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filtra este hotărârea inconştientă de a asculta doar anumite lucruri. Ceea ce ai auzit de cel puţin zece ori, de la zece clienţi, nu te mai interesează, dar eşti sensibil pentru tot ce poate fi o critică sau o ameninţare a m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rea de etichete este una dintre cele mai îndrăgite activităţi pentru cei a căror imagine de sine este continuu ameninţată. Când lai evaluat deja pe celălalt ca şmecher, agresiv sau mincinos, nu te mai interesează ce spune. Portretul lui este reactivat de memoria ta de specialist şi se interpune între tine şi realitat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bază în comunicare nu este să încetezi a mai emite judecăţi, ci de a le suspenda pe parcursul interacţiunii pentru a le formula abia în final, după ce te-ai asigurat că ai ascultat şi ai înţeles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i ales atunci când eşti plictisit, obosit sau anxios. Un fragment din ceea ce interlocutorul tău spune îţi declanşează un şir de asociaţii, fără nici o legătură cu informaţiile transmise. Uneori e nevoie de adevărate eforturi pentru a asculta, mai ales dacă ai început să-ţi consideri munca drept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visează în timp ce pare a purta un dialog cu clientul sau îşi exprimă indirect lipsa de angajare în profesie sau absenţa aprecierii reale a celui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s care „te fură”, în clipa în care interlocutorul îţi reaminteşte de ceva ce ai de făcut, ai simţit sau ai suferit. EI îşi spune povestea lui iar tu, înlăuntrul tău, îţi asculţi propria poveste. Eşti atât de ocupat să o parcurgi sau să o retrăieşti încât nu mai ai timp pentru a afla ce i s-a întâmplat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şti consilier debutant sau cu experienţă, ispita este la fel de mare. După numai câteva propoziţii „ţi-ai dat seama” despre ce este vorba. In loc de a asculta până la capăt, îţi oferi ajutorul şi sugestii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trăduieşti să-1 convingi pe celălalt să facă ceea ce tu crezi că este mai bine, fără a-i înţelege trăirile şi durerea, îi anulezi posibilitatea de a se dezvălui şi îl blochezi cu „înţelepciunea” ta proaspăt dobândită în seminariile formative sau acumulată în anii de lucr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compulsiva de a avea dreptate se traduce în incapacitatea de a asculta critica şi eventualele sugestii de a te schimba. Când convingerile îţi sunt de nezdruncinat, poţi merge suficient de departe pentru a distorsiona faptele, a căuta scuze, a acuza sau a invoca erori precedente ale interlocutorului. Ironia este că, atât timp cât nu îţi recunoşti greşelile, vei continua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ocaj apare atunci când eşti atât de nerăbdător să-1 întrerupi pentru a-ţi manifesta dezacordul, încât nu te mai interesează alte idei expuse. Când ai o nevoie puternică de a argumenta, a dezbate şi a contesta autoritatea celuilalt, atenţia se focalizează pe lucrurile sau zonele vulnerabile di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 inconştient eşti nesigur de propriile credinţe sau preferinţe, în plan conştient le vei apăra excesiv de puternic, chiar dacă ele nu au fost în nici un fel atacate în relaţia de comunicare la care participi. Consilierul care îşi apără cu intensitate competenţele sau vocaţia, într-o interacţiune pe care o interpretează ca agresivă, fără a o urma cu răbdare până la capăt, este în mod vădit bântuit de ideea secretă a eşecul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alternativă de contestare, separată de reacţia acerbă, este sarcasmul. Remarcile caustice blochează comunicarea şi o împinge în forme stereotipe de interacţiun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schimbarea bruscă a subiectului, atunci când eşti plictisit sau, dimpotrivă, atins emoţional şi incapabil de a face faţă. Consilierul pe care clientul îl pune în dificultate cu întrebări directe privind ostilitatea sau credinţa reală în ceea ce face schimbă brusc subiectul pentru a se apăra. 74 în altă variantă, deraierea presupune a răspunde unei topici „fierbinţi” cu o glumă, pentru a evita anxietatea sau disconfortul generat de ascultarea complet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alitatea prin care încerci să fii agreabil, drăguţ şi suportiv, prin cuvinte-clişeu de genul: „Da… Da… Serios?. Chiar aşa?. Bineînţeles… Desigur… Absolut… Incredibil…”. Pentru ca celălalt să te placă, eşti de acord cu tot ce spune. În timpul acesta, eşti pe jumătate absent. Consilierul care aude aceeaşi poveste din nou şi din nou poate apela la acest joc pentru a se face acceptat de client. In realitate, el pierde unităţi importante de informaţie şi chiar încrederea clientului, care sesizează mesajele incongruente din planul relaţional a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Etapele ascultări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r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cu adevărat înseamnă mai mult decât a sta cu gura închisă. Ascultarea este un proces activ ce reclamă participare. Mai mult decât a absorbi pasiv ceea ce se spune, eşti un partener real în proces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este susţinută prin 3 tehnici de bază: 1. Parafrazarea înseamnă a formula, cu propriile cuvinte, ceea ce crezi că ai auzit. Pentru o bună ascultare, parafrazarea este esenţială. Stăpânirea ei presupune să fii tot timpul atent, încercând să înţelegi ceea ce interlocutorul spune, fără a-1 bloca. De fiecare dată când auzi o informaţie care pare a fi importantă pentru el şi/sau pentru tine, obligaţia ta este să o parafr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ozitive ale acestei tehnici, corect aplicate, pot fi deduse cu uşurinţă: oamenii se simt apreciaţi atunci când sunt ascultaţi; acumularea furiei este întreruptă, iar conflictele se pot rezolva încă din stadiile incipiente; erorile de comunicare, ipotezele şi interpretările greşite sunt corectate pe loc; ceea ce s-a spus este uitat mai greu, tocmai pentru că a fost repetat prin parafrazare; blocajele în ascultare sunt mai puţin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o tehnică fundamentală pentru realizarea unei comunicări eficiente, nici o disciplină din şcoală, liceu sau universitate nu-i alocă un spaţiu pentru a fi exersată şi deprinsă corect. Cei mai mulţi oameni îşi dobândesc abilităţile de ascultare din exemple şi, din păcate, exemplele proaste sun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rificarea înseamnă a pune întrebări pentru a completa şi clarifica o imagine. Este o modalitate de a lupta împotriva ambiguităţii sau vaguităţii exprimării şi de a-i transmite celuilalt un mesaj de tipul: „Mă străduiesc să înţeleg ceea ce îmi spui, iar ceea ce îmi spui es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edba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arafrazat şi ai clarificat ceea ce s-a spus, îţi poţi comunica propriile reacţii. Într-o manieră nonevaluativă, poţi împărtăşi ceea ce gândeşti sau ceea ce simţi. Cu alte cuvinte, poţi împărtăşi ceea ce se întâmplă sau ceea ce s-a întâmplat î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este şi un instrument graţie căruia interlocutorul verifică impactul mesajului său. Este o şansă suplimentară pentru a corecta erorile sau interpretările distorsionate. Un feedback efici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edback-ul amânat, chiar şi numai cu câteva ore, are o valoare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 Onestitatea nu presupune faptul de a fi brutal. Dacă reacţia reală este de furie sau intensă nemulţumire, ea poate fi pur şi simplu comunicată, fără a-i asocia un comportamen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ţiv. Fără a genera suferinţă sau noi apărări, cea ce este necesar poate fi comunicat cu blândeţe. De exemplu, „Am impresia că ai făcut o greşeală” este mai suportiv decât „Te-ai purtat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cultarea cu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bilitate importantă este capacitatea de a asculta cu deschidere. Când asculţi pentru a-1 judeca şi a-1 pedepsi pe celălalt, când îi cauţi erorile şi imperfecţiunile pentru a-1 sancţiona pentru ele, când asculţi selectiv doar pentru a descoperi ceea ce pare stupid sau inutil, poţi plăti în următoarele feluri: pierzi informaţii importante sau valoroase; îi îndepărtezi de tine pe oameni; dacă opiniile tale sunt false, vei fi ultimul care vei afla; încetezi a mai creşte din punct de vedere intelectual deoarece te agăţi de propriile idei, fără a mai fi deschis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ezvoltării abilităţii de a asculta cu deschidere este de a deveni asemenea unui antropolog. În relaţia de comunicare pe care ai stabilit-o, imaginează-ţi că celălalt este din altă ţară sau chiar de pe altă planetă. Dintr-o dată tot ceea ce face şi ceea ce spune devine foarte interesant, iar sarcina ta ca antropolog este să-1 înţeleg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are-I ascultă în această manieră pe client, fără a-1 judeca sau evalua prematur, are şanse mult mai mari de a-i înţelege punctul de vedere, felul cum percepe lumea, sistemul social din care provine şi istoria 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Program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turi complexe de trăiri emoţionale, gânduri şi idei, cel mai adesea inconştiente, care anulează intimitatea pe care o relaţie interpersonală o poate atinge. Programele secrete sunt modalităţi puternice de apărare, selectate în funcţie de istoria personală, atunci când ai un respect de sine scăzut şi cauţi să te protejezi de o posibilă respingere, promovând o imagine care să te av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generale care însoţesc, definesc sau alimentează acest program sunt de tipul: „Sunt curajos”, „Sunt generos”, „Sunt prosper”, „Sunt tenace”, „Sunt muncitor”, „Sunt plin de succes”, „Mă sacrific pentru ceilalţi”. Ele conţin informaţii despre ceea ce tu poţi fi uneori dar, în mod evident, nu poţi f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gramul este „rulat” întreaga viaţă, el ajunge să te saboteze, deoarece părţile Eului pe care, din cauza lipsei de încredere, nu le laşi a fi văzute, îţi rămân necunoscute şi, ca atare, nu pot fi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are derulează acest program din nou şi din nou devine o prezenţă nedorită, fie pentru că este plictisitor, fie pentru că este deconspirat de incongruenţa semnalelor nonverbale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valoros (i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le lui variante, programul caută să demonstreze cât de incompetent, egoist, leneş, prost sau nepregătit este celălalt. Prin contrast, tu poţi astfel să apari bun sau valoros. Când există şi o componentă critică implicată, încerci să arăţi cât de mult ai muncit şi câtă energie ai consumat, sugerând, indirect, rigiditatea sau intoleranţa interlocutorului. În relaţia cu coordonatorul de program sau cu şeful organizaţiei în care lucrează, consilierul este vulnerabil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ersiune, o aplicaţie a jocului manipulativ numit „Dacă nu ai fi tu” din A. T. (Analiza Tranzacţională), atât psihologul consilier, cât şi lucrătorul social îşi protejează imaginea de sine, învinuindu-şi colegul de echipă pentru insuccesul unui proiect. Deşi lucrul în stradă, în comunitate, în şcoală sau în familie i-a angajat pe amândoi, evaluarea celuilalt ca slab pregătit, neinspirat sau trântor îi permite să-şi conserve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şti valoros (i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rea sau măgulirea sunt cele mai simple exemple ale acestui program. Asumi o poziţie de inferioritate pentru a-ţi atinge scopurile, pentru a obţine favoruri sau gratificaţii emoţionale. Uneori este o strategie pentru a evita respingerea sau manifestarea directă a furiei. De asemenea, programul este util pentru a bloca pretenţiile, exigenţele sau aşteptă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are nu este dăruit profesiei sale joacă, în relaţia cu cel ce îi este supraordonat, rolul incompetentului, pentru a fi menajat. Nimeni nu va cere prea mult de la un incompetent, mai ales dacă cel în cauză se autodevalorizează şi exaltă persoana celuilalt, devenită astfel standard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vestea victimei, poveste focalizată pe ghinion, nedreptate sau abuz. Cei care preferă acest rol se tem de schimbare şi evită să ia decizii majore în ceea ce priveşte viaţa lor. Când sesizează vulnerabilităţile consilierilor clienţii recurg la acest rol pentru a manipula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merg prost, iar proiectele nu dau rezultatele scontate, acest program intră în funcţiune. Propoziţia de bază este „Nu din cauza mea”. Consilierul care rulează programul cere numeroase sfaturi, îndrumări sau sugestii, le urmează şi atribuie apoi insuccesul celor care le-au formulat. Acest comportament este echivalentul unei asigurări: dacă greşeşti, altcineva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undamentală, în jurul căreia se construiesc comportamentele, este „Nu mă răni”. Povestind cum ai fost trădat, înşelat sau umilit în trecut, îi atragi atenţia celuilalt asupra fragilităţii tale. Speri ca, în felul acesta, să nu-ţi comunice întregul adevăr, să nu-ţi distribuie sarcini cărora să nu le faci faţă sau să fii accepta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consilier-client, fiecare din cei doi poate recurge la acest joc manipulativ, atractiv prin beneficiile sal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dmiraţie, respect sau măcar asigurarea că nu vei fi criticat, treci în revistă tot ce ai făcut sau faci, locurile în care ai fost, canalele în care ai intrat, training-urile la care ai participat sau conferinţele la care ai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indirect transmis este al unei persoane puternice, greu de zdruncinat. Dacă eşti copil al străzii, ai descoperit probabil avantajele de a fi perceput ca dur, ameninţător sau violent. Dar în spatele acestei invulnerabilităţi studiate se află teama de respingere şi/sau o profundă nesiguranţă în ce priveşte propri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au coordonatorul de program care se ascunde în spatele acestui rol este de fapt o persoană fragilă, cu un respect de sine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ns în acest rol se teme de contactul emoţional cu clientul său, agresează indirect plasându-se într-o poziţie parentală (adică repetă un pattern asimilat în propria copilărie) sau, dacă se dovedeşte supra-instruit, caută să preîntâmpine trăirile timpurii de jenă sa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ecrete servesc unui scop şi par a fi adaptative, în ultima instanţă însă ele ne izolează, ne falsifică şi ne blochează şansa de a fi cunoscuţi şi acceptaţi exact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 programu l favorit al celor care nu comunică pentru aşi împărtăşi informaţi i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fundamentale ale comunicării (în consiliere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utin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st cuvânt, „comunicare”? Care este originea lui? Se pare că sensul de bază al cuvântului este dat de latinescul comunicare, termen ce se referă la „acţiunea de a pune în comun lucruri, indiferent de natura lor”. Credem că merită să reţii această semnificaţie iniţială, căreia, ulterior, contextele culturale şi istorice i-au adăugat note atât de numeroase încât orice teoretician serios al comunicării recunoaşte că obiectul său de studiu nu poate fi definit fără a stârni obiecţiile altor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credem că este acceptabil să înţelegem prin a comunica actul de a împărtăşi, a pune împreună, a crea o legătură sau a stabil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rează comuniune şi comunitate şi nu este lipsit de interes să observi polaritatea opusă a termenului, excomunicarea. Prin aceasta se înţelege „interdicţie de a primi împărtăşanie”, interdicţie cu certă semnificaţie pedepsitoare, conducând la excluderea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a transmite al comunicării apare târziu, pe la 1700, impunându-se decisiv în timpurile noastre, odată cu importanţa tot mai mare a mijloacelor de comunicare în societat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Palo Alto s-a opus modelului matematico-cibernetic ce îl privilegia pe a transmite, căutând să recupereze sensul originar, acela de a pune în comun. Această şcoală s-a născut în jurul unui institut aflat în apropiere de San Francisco. „Institute of Mental Research” fusese înfiinţat de Paul Watzlawick şi Dan Jackson, în 1959. Membri ai aşa-numitului „Colegiu invizibil”, ei au publicat, împreună cu Janet Beavis, lucrarea ce îi va face faimoşi: „O logică a comunicării”. Influenţaţi de gândirea strălucită a lui Gregory Bateson, antropolog şi biolog britanic, paloaltiştii au recuperat comunicarea din zona instrumentelor cunoaşterii şi au ridicat-o la statutul de totalitate sau context integrator. Cum spunea Watzlawick (1972): „Ne supunem în permanenţă regulilor comunicării, dar chiar aceste reguli, gramatica acestei comunicări sunt lucruri de care nu suntem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drăgostiţi definitiv de gândirea holistă, nu putem decât să ne simţim aproape de Şcoala de la Palo Alto şi prezentăm în această carte decât modelul propus de ea, deşi e bine de ştiut că mai există şi altele, anume: teoria matematică a comunicării (Shannon şi Weaver), paradigma lingvistică (Saussure şi Jackobson), modelul empirico-funcţionalist (Lasswell), teoria acţiunii comunicative (Habermas), teoria conversaţiei (Grice), modelul dialogului referenţial (F. Jacques). A intra în hăţişul acestor teorii nu face parte din obiectul acestei cărţi, motiv pentru care, dacă ai aflat că există, poţi să le ui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xiome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xiome în sensul riguros din matematică. Mai degrabă sunt principii derivate din cercetarea mecanismelor proceselor de comunicare, în special în situaţiile în care acestea sunt disfuncţionale şi generează blocaje. Cercetările în domeniul schizofreniei realizate la Palo Alto au pus în circulaţie, în 1956, conceptul de double bind, dubla legătură sau dubla constrângere (vom reveni asupra acestui subiect). În contextul acestor cercetări medicale, Watzlawick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IMPOSIBIL SĂ NU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xiomă e strâns legată de perspectiva organică propusă de Bateson. Comunicarea seamănă mai mult cu un organism decât cu o maşină. Chiar dacă nu spui nimic, acesta e un fel de a spune ceva. Respiraţia care se accelerează, obrazul care se înroşeşte sau păleşte, transpiraţia care se observă pe frunte, privirea care se întoarce în altă parte, toate aceste semnale comunică ceva, deci sunt comportamente comuni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erbală este doar partea vizibilă (adesea minusculă) a unui aisberg uriaş care conţine, pe lângă cuvinte, gesturi, mimică, postură, tonalitate a vocii, ritm. Mai mult decât atât, oamenii comunică prin hainele pe care le poartă, maşinile în care circulă, casele în care locuiesc (decoraţiuni interioare, facilităţi, cartier), scaunele pe care stau, firmele pentru care muncesc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sau inactivitate, vorbire sau tăcere, orice are valoare de mesaj. Asemenea comportamente influenţează altele care, la rândul lor, nu pot să nu răspundă la comunicări şi prin însuşi acest fapt să comunice.” (Watzlawick,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u este un proces care începe undeva, iniţiat de cineva, ci mai mult o matrice care înglobează toate activităţile umane. Copilul comunică în burta mamei sale fiind, şi chiar naşterea sa este un fapt de comunicare (înregistrat oficial sub numele de „certificat de naştere”). Curajoasa formulă a lui colegii săi au identificat câteva „proprietăţi simple ale comunicării”, prin care au încercat să determine structura internă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on, „părţile sunt egale cu întregul” începe astfel să capete sens, trimiţând la un univers în care nimic nu există separat sau deconectat şi în care dihotomiile clasice minte-corp, substanţă-formă, spirit-materie îşi pierd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oi oameni care vorbesc, de pildă un profesor şi un student, nu sunt decât expresiile vizibile ale unui ansamblu care comunică, ansamblu constituit din toate persoanele prezente (unul priveşte visător pe fereastră, altcineva îşi aranjează părul, alţi doi ascultă perfect concentraţi etc), dar şi din felul cum acestea sunt aşezate, modul cum arată încăperea, gradul de luminozitate, sunetele de pe hol şi chiar, pentru amatorii de subtilităţi 84 astrologice, poziţia Lunii în acel moment, în semnul Scorpionului. Nu este uşor să distingi şi să ierarhizezi aceste influenţe. La niveluri atât de complexe, analiza logică şi prelucrarea statistică, deşi lăudabile, ne par puţin eficiente, iar singura funcţie psihologică pe care tindem să o credităm este intuiţia. Acestea sunt zonele în care psihologia încetează a mai fi o ştiinţă pentru a deveni o artă. Iar vestea mai puţin bună în legătură cu arta, în general, este că dacă nu ai har sau vocaţie, degeaba o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inevitabilă. Te-ai întrebat vreodată în câte feluri poate să tacă un om? Ştii să distingi tăcerea admirativă de tăcerea invidioasă? Ai observat tăcerea celui care suferă? Dar tăcerea clocotitoare a celui care va exploda în curând? Cunoşti diferenţa între tăcerea celui care urmează să afle nota la examen şi tăcerea ce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nota? Poţi identifica tăcerea înghiţită de umilinţă sau ridicol? Sau tăcerea superioară a învingătorului? Nu există nici o carte sau manual de psihologie care să descrie aceste tăceri. Doar spiritul tău de observaţie le va putea revela, ajutându-te astfel să fii un psiholog şi mai ales un consilier sau un terapeut în contact cu realitatea şi nu doar unul în contact cu teoriile de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COMUNICARE SE DESFĂŞOARĂ SIMULTAN ÎN DOU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I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ţinutului cuprinde informaţiile (conţinutul comunicării), planul relaţiei este alcătuit din informaţii despre informaţii. Elementele predominante în planul conţinutului sunt cuvintele, în planul relaţiei sunt elementele nonverbale (ceea ce obişnuim să numim „limbajul corpului”). Chiar acum, simpaticul nostru cititor, noi comunicăm. Conţinutul se compune din cuvintele tipărite, relaţia constă în trăirile pe care aceste cuvinte le trezesc în tine. De pildă, cum crezi că te-ai fi simţit dacă în loc să te evaluăm ca „simpatic” te-am fi făcut „nesuferit” sau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aţia este pozitivă, semnalele din planul relaţiei trec în plan secund (sunt percepute inconştient), iar atenţia este focalizată pe semnalele din planul conţinutului. În schimb, dacă relaţia este tensionată, atenţia este captată de semnalele din acest plan. Relaţia devine mai importantă decât conţinutul! În termenii şcolii de la Palo Alto, atenţia acordată comunicării distrug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Judecata analitică a doi parteneri într-o relaţie negativă se diminuează sau, mai bine zis, tinde să fie dominată de trăiri emoţionale negative, perturbatoare. Informaţiile din planul conţinutului sunt înghiţite de un fel de ceaţă psihologică (Festinger, 1964), tot aşa cum, în condiţii de ceaţă reală, vizibilitatea scad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sesizezi dacă o relaţie este pe punctul de a se bloca, după cum interlocutorii sunt mai atenţi la planul relaţional. Ei sunt mult mai interesaţi de cum se spune decât de ce se spune. Privirea ostilă sau batjocoritoare, gesturile încordate sau plictisite, postura agresivă sau tonul culpabilizator se situează acum în centrul câmpului conştiinţei. „Tonul face muzica”, într-adevăr, însă acum nu se mai aude decâ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armonioasă, expresivitatea mimico-facială, postura sau tonul, congruente şi integrate, permit înţelegerea excelentă a semnalelor din planul conţinutului. De la cursul unui profesor foarte bun studenţii pleacă într-adevăr câştigaţi (cu reprezentări şi noţiuni clare), nu pentru că profesorul stăpâneşte materia (deşi este o condiţie necesară), ci pentru că profesorul e capabil să stabilească o relaţie pozitivă (confortabilă, stimulativă, relaxată) cu studenţii săi. Apărarea favorită a unui altfel de profesor, când este confruntat cu rezultatele activităţii sale, sună cam aşa: „Este vina studenţilor. Sunt leneşi, neinteresaţi, imaturi. Dacă ar fi motivaţi,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vorbim la telefon planul relaţiei continuă să existe. El se compune din intonaţie, accent, pauze, ezitări, tăceri. Un bun ascultător va sesiza aceste semnale şi le va contracara, prevenind înrăutăţirea sau destrămare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relaţie este mai spontană şi mai sănătoasă, cu atât aspectul „relaţie„ al comunicării trece în plan secund. Invers, relaţiile bolnave se caracterizează printr-o dezbatere fără sfârşit asupra naturii relaţiei, iar conţinutul comunicării sfârşeşte prin aşi pierde orice importanţă.” (Watzlawick, 1972)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A E UN PROCES CONTINUU, CE NU POATE FI ABORDAT ÎN TERMENII DE STIMUL-RĂSPUNS SAU CAUZĂ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xiomă pare ceva mai ciudată, deoarece noi suntem obişnuiţi să gândim în termenii cauzalităţii lineare. Orice cauză produce un efect, orice stimul generează un răspuns. Dacă te întrebăm cât e ceasul, poate că o să ne spui sau o să te faci că n-ai auzit sau chiar o vei rupe la fugă, dacă întrebarea noastră e însoţită de apariţia unui cuţit în mâna dreaptă. Oricum, vei avea o reacţie. Noi am avut iniţiativa, tu ai răspuns la aceas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em să stăm puţin în cap şi să vedem lucrurile invers. De pildă, cobaiul aflat pe masa experimentatorului cugetă în sinea lui: „Mi-am dresat bine cercetătorul. De câte ori apăs pe pârghie, el îmi adu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xiomă vrea să spună că lanţul comunicării nu este segmentabil, că ceea ce numim cauze şi efecte sunt judecăţi mai degrabă arbitrare, făcute de pe o poziţie partizană. Comunicarea seamănă mai mult cu o spirală fără început şi fără sfârşit, decât cu un segment cu două capete. Undeva pe această spirală noi părem a iniţia o relaţie de comunicare cu altcineva pentru că ne dorim sau ne propunem. Insă aceasta nu este decât o iluzie, creată de imposibilitatea perceptivă de a surprinde toate variabilele prezente în situaţia definită ca „Eu am început această discuţie”. De ce tocmai acum, de ce tocmai aici, de ce în acest fel şi nu altfel, iată întrebări care necesită o analiză atât de laborioasă încât e preferabil să nu o facem, deoarece viaţa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xioma codifică aceeaşi veche idee, anume că totul este interconectat, idee împărtăşită atât de fizica modernă, cât şi de unele filosofii orientale. Pe acest palier al realităţii, logica binară şi curgerea lineară a timpului devin desuete şi inutile. Aplicarea lor generează paradoxuri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oţ vine acasă şi se postează în faţa televizorului, el face asta pentru că soţia lui îl cicăleşte şi îl presează să îi dea atenţie? Dacă soţia simte nevoia să îl scoată din starea de pasivitate, ea face asta pentru că soţul ei preferă să se uite la televizor? Poţi spune cu siguranţă cine iniţiază această comunicare, la al cărui final îţi propunem să nu ne gândim? A căuta responsabilul sau vinovatul („Cine a început primul?”) e ca şi cum ai încerca să rezolvi o serie infinit neconvergentă, ca în cazul şirului imaginat de Bolzano, a cărui sumă depinde decisiv de „punctuaţie”, adică de felul cum se grupează termenii. (Avem aşa un feeling că nu te dai în vânt după matematici superioare, motiv pentru care nu vom exemplifica paradoxul lui Bol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Bateson, mentorul celor de la Palo Alto, a indicat într-o manieră şocantă noua logică de care avem nevoie pentru a înţelege 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un om. Deci Socrate este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noscut ca silogismul lui Socrate. Iată însă şi silogismul lui Bat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muritori. Iarba moare. Deci oamenii sun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şi vedem pe Aristotel răsucindu-se în mormânt… Evident, acest silogism nu este valid, din punctul de vedere al logicii clasice. El are însă o altfel de validitate. El este valid ca metaforă. Astfel putem înţelege intenţia lui Bateson: el caută să arate că limbajul viului nu este logic, ci metaforic, adică metafora este logica de care ascultă orice realitat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exprimă similitudinile de organizare, identifică structurile, pe când silogismele clasice identificăA obiectele. Dar obiectele nu sunt separate decât în plan abstract. În plan concret, obiectele sunt legate sau, cu alte cuvinte, sunt doar părţi ale unui întreg mai mare, la care noi adesea nu avem acces, datorită fatalelor limite per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şi în psihoterapie, abilitatea de a opera cu metafore, adică de a vedea „structurile care leagă” este, credem, ceea ce diferenţiază un profesionist bun de un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UTILIZEAZĂ DOUĂ MODALITĂŢI DE COMUNICARE: DIGITALĂ ŞI ANA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nalogic se bazează pe analogie, asemănare şi asociere. Semnalele analoge sunt directe, plastice, sugestive, nespecific umane. Un pui de tigru învaţă să mănânce urmărind demonstraţiile mamei lui, un pui de om învaţă să meargă privindu-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igital se bazează pe corespondenţa convenţională dintre semn şi obiectul semnificat. Semnalele digitale sunt simbolice, abstracte, specific umane. Codurile sunt învăţate, adesea cu efort, fiind imposibil să foloseşti corect semnale digitale dacă nu le-ai învăţat în prealabil. Este ca şi cum te-ai duce în China şi ai începe să scoţi tot felul de sunete, sperând că astfel vorbeşti limb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prin excelenţă semnale digitale. Cuvântul „şapte”, de pildă, nu conţine nimic în sine care să însemne „de şapte ori”. Nici cuvintele „seven” sau „sept” nu sunt mai breze. În acelaşi fel cuvântul „scaun” nu are nimic în sine care să sugereze obiectul pe care am convenit să-1 numim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digital şi analogic provin din cibernetică, ştiinţa în care un sistem este considerat digital dacă operează cu o logică binară (de tipul „1 sau 0”) şi analogic dacă utilizează o logică cu o infinitate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ebată ce vârstă ai, răspunsul tău va fi corect sau greşit, cel mai probabil greşit dacă eşti una dintre acele femei nemulţumite de vârsta ei. În schimb, întrebată fiind dacă iubeşti natura, variantele de răspuns sunt mai numeroase. Uneori poţi s-o iubeşti, alteori nu, în special dacă plouă torenţial, nu ai umbrelă şi trebuie să mergi pe jos 2 km. Cu vârsta nu e aşa. Nu poţi să ai uneori 20 de ani şi alteor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mnalele digitale definesc planul conţinutului, pe când semnalele analogice sunt specifice planului relaţiei. Limbajul corpului şi limbajul paraverbal sunt constituite din semnale analogice, semnale care indică „ce vrea să spună de fapt” vorbitorul, adică oferă informaţii despre natura relaţiei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ngura fiinţă capabilă să comunice în aceste două modalităţi: digitală şi analogică. Dacă eşti proprietarul unui câine, ai putea crede că şi minunatul tău patruped este capabil de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rformanţă, întrucât se aşează atunci când îi spui „Şezi!”. Nu e tocmai aşa. Unele animale par „să înţeleagă” sensul cuvintelor, însă ceea ce „înţeleg”, de fapt, este comunicarea analogică ce însoţeşte cuvintele. Dacă ai putea reproduce fidel toate semnalele analoge asociate comenzii şi în loc de a spune „Şezi!” ai spune, de exemplu, „Miaună!”, ştii ce ar face câinele tău? S-ar aşeza cuminte! In acelaşi fel, şarpele se înalţă nu după cum îi cântă dresorul, ci după cum acesta se mişcă, iar aici demonstraţia este şi mai simplă: şarpele est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nalogică se înrădăcinează în stadiile arhaice ale umanităţii, fiind, de aceea, mult mai extinsă decât comunicarea digitală, abstractă, relativ recentă. Sistemul nervos central operează cu semnale digitale, discrete, pe când sistemul neurovegetativ foloseşte informaţii analogice (concentraţia variabilă a anumitor substanţ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te rugăm, faptul că ambele au câte o hibă. Limbajul analogic are semantica, dar nu deţine o sintaxă corespunzătoare unei definiţii limpezi a naturii relaţiei. Limbajul digital are sintaxa logică, dar nu posedă o semantică potrivită pentru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aducem: limbajul analogic nu este îngrădit de restricţii combinatorice, adică de reguli care să privilegieze, respectiv să excludă anumite secvenţe în comunicare, limbajul digital nu poate codifica adecvat caracterul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una este să o vezi pe prietena ta plângând, altceva este să-ţi trimită un sms cu conţinutul „lacrimi”; pe de altă parte, dacă ea, aflată la distanţă, plânge, fără să-ţi trimită un sms, tu nu vei şti nimic despre starea ei emoţională, mai ales dacă urmăreşti vigilent Euro 2004. Mai mult decât atât, lacrimile pot fi expresia unei combinaţii de stări (singurătate, neajutorare, tristeţe, lipsă de speranţă), greu de identificat lingvistic, dar uşor de simţit, dacă poţi intra în rezonanţă e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nalogic este greu de interpretat, adică de transpus în limbaj digital. Totuşi, este vorbit de noi toţi! Din punct de vedere analogic, oamenii sunt nişte guri-sparte, adică „vorbesc” tot timpul. Cel care se antrenează în recunoaşterea semnalelor nonverbale va fi mult mai rar în situaţia de a reacţiona inconştient, în baza puţinelor semnale analoge pe care le percepe. Oricine îşi poate da seama că o persoană este furioasă atunci când ţipă, însă un bun „psiholog” (nu neapărat cu diplomă) îi va intui starea în creştere încă de la primele 90 semnale, subtile, de iritare. Această situaţie este, evident, deosebită, pentru că nu e acelaşi lucru să tratezi o carie profundă cu a trata un mic punct negru p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ţi dăm o floare şi apoi să o luăm înapoi, putem să scoatem gheaţa de la congelator, să o transformăm în apă şi apoi să o punem la îngheţat, putem să ne ducem la Vama Veche şi apo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să luăm înapoi mesajul pe care ţi l-am comunicat, tot aşa cum nu putem să transformăm vinul în struguri. Mesajul nostru a modificat ceva în tine, ca şi în noi, de altfel, şi următorul mesaj pe care ţi-1 trimitem te va găsi în starea unui receptor diferit, mai mult sau mai puţin, de cel care er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jignit, umilit sau ridiculizat ne putem cere iertare, dar tu nu vei mai fi acelaşi. Ar fi grozav să ai atâta maturitate interioară încât să integrezi acest fapt, găs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posibile, dar asta, oricum, e realizarea ta şi n-are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ţi de natura ireversibilă a comunicării, putem fi mai atenţi, astfel încât să nu ne ia gura pe dinainte, deci să gândim înainte de a vorbi, în special când e vorba de mesaje care reflectă o valoare, credinţe sau evalu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E PROCES DE COMUNICARE ESTE SIMETRIC SAU COMPLEMEN TAR, DUPĂ CUM SE BAZEAZĂ PE EGALITATE SAU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omunicarea eficientă se bazează pe egalitate. Ea exclude afişarea superiorităţii, a-1 privi pe celălalt ca incapabil sau limitat, a nu permite comentariul sau replica. Acest tip de interacţiune are loc între persoane care dispun de aceeaşi autoritate sau competenţe, sunt deschise pentru cunoaştere şi se respectă suficient de mult pentru a nu încerca să domine sau să manipuleze. Poziţiile de pe care se întâlnesc sunt de egalitate, iar tranzacţiile sunt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realizarea unei egalităţi veritabile nu este tocmai uşor de atins şi uneori nu este nici de dorit. Pacientul care refuză medicamentele prescrise de medic nu are rost să mai solicite o consultaţie. Librarul care îţi vinde cartea la jumătate de preţ numai pentru că ai ochi albaştri şi studiezi psihologia, va avea probleme cu patronul lui. Chiar dacă suntem nişte profesori liberali, nici studentul care respinge ab initio informaţiile cursului nu este într-o situaţie mai bună. Uneori comunicarea este eficientă tocmai pentru că anumite roluri, pe parcursul interacţiunii, sunt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tranzacţiile simetrice nu sunt întotdeauna facile. Imaginează-ţi doi tipi la fel de furioşi, „discutând” despre maşinile personale, proaspăt avariate. Sau doi soţi apatici, comunicând despre infuzia de pasiune de care relaţia lor are nevoie pentru a fi relansată. Simetria crează premisele negocierii, dar, în egală măsură, deschide relaţia către conflict sau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anzacţiile complementare facilitează învăţarea şi acţiunea eficientă (când cel ierarhic inferior ascultă de cel investit cu autoritate), însă, la fel de bine, inhibă creativitatea şi reprimă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am vrea să o reţii (observi raportul de dominare-supunere pe care ţi-1 propunem?) este că tranzacţiile simetrice sau complementare nu sunt în sine bune sau rele, pozitive sau negative, ci ele devin astfel în funcţie de context. Ideal ar fi să sesizezi schimbările de context, chiar foarte fine, şi să ai suficientă flexibilitate pentru a schimba corespunzător caracterul tranz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UNICAREA IMPLICĂ PROCESE DE ACOMODARE ŞI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nsurile cuvintelor există doar în mintea oamenilor şi nu în cuvintele înseşi, uneori e nevoie de o „negociere a sensurilor”. Oamenii alocă semnificaţii diferite unor cuvinte identice întrucât experienţa lor de viaţă este unică. De exemplu, profesorii uită că au fost cândva studenţi şi se comportă cu aceştia exact cum nu ar fi vrut să se comporte profesorii lor cu ei. Părinţii uită că au fost copii şi construiesc standarde nerealiste, pe care chiar ei, copii fiind, le-au respins vehement, explicit sau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rmonioasă, comunicarea are nevoie de sincronizare, acomodări şi ajustări, atât la nivelul codurilor de exprimare, cât şi, sau mai ales, la nivelul percepţiilor şi trăirilor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rigide, blocate într-un stereotip de exprimare şi/sau înţelegere, vor stabili relaţii dificile. Persoanele suficient de fluide pe interior, în schimb, se vor adapta la exterior, optimizând comunicarea. Aceştia sunt oamenii capabili să fie pe aceeaşi „lungime de undă” şi cu un copil de 4 ani şi cu o vânzătoare de cartofi, la piaţă, şi cu un bătrân uşor senil şi cu un profesor universitar (după cum vezi, am făcut distincţie între ultimile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imoasele 7 axiome ale Şcolii de la Palo Alto. Ele sunt, inevitabil, eterogene, întrucât se bazează pe observarea unor fenomene sau genuri de comunicare diferite. Unitatea lor nu rezidă în originea lor, ci în importanţa pragmatică. Însă aspectul cel mai semnificativ al acestei concepţii ne pare a fi reprezentarea comunicării ca o activitate colectivă, organizată de reguli învăţate inconştient. Măsura în care diferenţiem aceste reguli, trecându-le în registrul conştient al minţii, credem că este măsura armoniei pe care o putem realiza în relaţiile noastr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ponentă esenţială în procesul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onsacrate comunicării citează frecvent o cercetare a lui Mehrabian (1969): din totalul mesajelor emise de o persoană, 7% sunt verbale (semnale verbale, cuvinte), 28% sunt paraverbale (semnale transmise de voce) şi 65% sunt nonverbale (semnale transmis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nderea comunicării verbale este de 35%, restul de 65% revenind comunicării non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întrebi ce înseamnă semnale sau limbaj paraverbal? Este un fel de limbaj ascuns în interiorul limbajului verbal, ca atunci când, intrând într-un magazin pentru a cere ceva, vânzătoarea îţi adresează un astfel de „Ce doriţi?” încât înţelegi cu uşurinţă „Chiar era nevoie să mă deranjezi?”. Dacă eşti o fire mai sensibilă îţi vei cere 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araverbal se referă la toate manifestările vocale separate de conţinutul lor verbal, anume la intonaţie, accent, dicţie, volum, ritm, pauze, modulaţii. Tot aici intră o gamă largă de manifestări expresive precum suspinele, bombănelile, mormăitul, râsul, plânsul, jelitul, ţipetele, urletele, văicăreala, scâncetul, gemetele, bolboroseala, plescăitul, murmurul, bălmăjeala, oftat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sau auzi?), cuvintele nu înseamnă totul. Ba înseamnă chiar foarte puţin, 7% sau, după cercetări mai recente, 10% din impactul mesajului. Ele transmit informaţii al căror înţeles este nuanţat, amplificat, diminuat sau constrâns de celelalte două limbaje, paraverbalul şi nonverbalul. De aceea, a te focaliza exclusiv pe cuvinte este contraindicat, cu atât mai mult în această profesie (psihologie, psihoterapie) în care a înţelege cu adevărat un om înseamnă a asculta cu a treia ureche şi a privi cu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comunicării are şi un nivel inconştient, nivel pe care sunt transmise dispoziţii, trăiri emoţionale, sentimente, atitudini, nevoi şi dorinţe secrete. Acest nivel acoperă 90% din comunicare, iar 94 tu, ca viitor specialist, va trebui să înveţi să-1 recunoşti şi să-1 decodifici. Dacă priveşti puţin în istoria ta, vei realiza că şcoala pe care ai urmat-o ţi-a predat o serie de cunoştinţe (multe inutile, fie vorba între noi), dar n-a abordat acest domeniu esenţial. Plusând puţin, ne vine să spunem, după aproape 30 de ani petrecuţi prin şcoli şi facultăţi, că aspectele cele mai interesante, savuroase sau fascinante ale vieţii se studiază oriunde, mai puţin în instituţiil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n se înţelege înălţimea cu care se pronunţă o silabă, adică felul în care urcă sau coboară glasul în timpul vorbirii. Termenii sinonimi pentru ton sunt „intonaţie” sau „inflexiune”. Variaţia înălţimii muzicale a vocii provine din variaţiile de ton laringian sau fundamental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unetului se referă la numărul de vibraţii pe secundă ale unui sunet. In termenii fizicii, aceasta este frecvenţa sunetului. Cu cât numărul de vibraţii este mai mare, cu atât vocea est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alt este asociat cu nemulţumirea, iritarea, frica sau revendicările infantile. „Tonul de copil” sugerează nesiguranţă, experienţă redusă sau lipsă de autoritate. E dificil să fii convingător dacă îl foloseşti şi rişti să nu fii luat în considerare sau tratat cu o superioritate îngăduitoare. Există însă şi situaţii în care tonul înalt, copilăros îşi dovedeşte eficienţa. Acestea sunt, bineînţeles, situaţiile de manipul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ărul de vibraţii este mai mic, avem de-a face cu o voce, joasă„. Este o voce care exprimă calm, competenţă, siguranţă de sine. Acesta e „tonul parental”, la care creierul tinde să răspundă automat prin supunere, deoarece evocă autoritatea părinţilor, bunicilor sau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la un examen oral şi nu stăpâneşti prea bine subiectul, vorbeşte cu o voce joasă, chiar apăsat şi, în ciuda prostiilor pe care e posibil să le debitezi, vei face impresia unui om care ştie ce spune, o persoană serioasă şi responsabilă care merită o notă bună (dar nu încerca dacă profesorul es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căzut (înălţimea mică a sunetului) crează senzaţia de relaxare, control pe situaţie, forţă bine temperată. Este un ton blând, consolator sau securizant. Însă când scade foarte mult nu e exclus ca interlocutorul să adoarmă (de aceea se şi foloseşte î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enţele şi vocea „subţire”, pe de altă parte, apar în condiţii de tensiune sau anxietate, când corzile vocale par a se întinde asemenea corzilor unei viori. Vocea se ascute şi poţi resimţi chiar o senz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 E ceva asemănător cu felul în care o cretă ascuţită zgârie tabla. Sunt puţine şanse ca cineva care vorbeşte aşa să se facă agreabil, plăcut s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xprimă emoţii şi atitudini într-o asemenea măsură încât cuvintele rostite devin, la un moment dat, irelevante. Cine a participat sau asistat la o dispută în cuplu (sau în familie) ştie la ce mă refer. Tonul face muzica, iar un ton supărat va face, desigur, o muzică „supărată”. Uneori ies şi scântei (adică avem spectacol de sunet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formă de modulaţie a vorbirii, legată de ton. Se referă la rostirea mai puternică sau pe un ton mai înalt a unei silabe, un cuvânt sau chiar un grup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nimale din fiecare specie (accentuat) a luat Moise cu el pe arcă? Ia să vedem, ai citit Vechiul Testament? Două, zici? Ei bine, nu! Nu a luat nici un animal, întrucât eroul acestei poveşti nu este Moise, ci un alt tip, unul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i însă când în istorie România (accentuat) a început cu R şi sfârşit cu S? Niciodată, zici? Iar te contrazicem. Întotdeauna în istorie „România” a început cu R, iar „sfârşit” c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manipula accentele este echivalentă cu capacitatea de a manipula interlocutorul, determinându-1 să dea un anume răspuns. De asemenea, mutarea accentului de pe un cuvânt pe altul poate schimba total înţelesul unei propoziţii sau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citeşti această carte.” (Nu avem ce negocia, nu ai de ales,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citeşti această carte.” (E ceva ce te priveşte pe tine, e ceva ce are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citeşti această carte.” (Este o car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un fond afectiv mai sărac sau social inhibate se exprimă plat şi monoton, semănând cu nişte roboţi. Chiar dacă spun lucruri foarte interesante, felul cum le comunică, lipsit de inflexiuni, le face să pară plictisitoare. La celălalt pol, un mare histrionic te poate captiva citind din „Pagini Aurii” sau di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ste „tare” sau „moale” în funcţie de intensitatea sunetului. O voce puternică inspiră forţă şi vitalitate, dar la fel de bine îl poate indica pe cel combativ sau agresiv, care se simte în pericol şi încearcă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de luptă, prin energia pe care o pun la dispoziţia organismului, susţin volumul mare al vocii. Singura excepţie o reprezintă „furioşii” care au tendinţa de a orienta spre interior energia suplimentară Ei sunt predispuşi la diferite somatizări (între care u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ameni care dispun în mod natural de un potenţial energetic înalt. Pentru vocea lor „tare şi răspicată” riscă să fie percepuţi ca agresivi sau conflictogeni când sunt pur şi simplu fermi sau moderat angajaţi într-un dialog. Aceste interpretări greşite sunt făcute mai ales de cei „liniştiţi”, neobişnuiţi cu intensităţi sonore peste un anumit prag. Cele mai frecvente asocieri pe axa mare-mic a volumului sunt: volum mare: obraznic, dominator, vrea să impresioneze, face pe şeful, puternic, vrea să-1 ştii de frică, crede că eşti surd; volum mic: pasiv, bleg, fricos, fără iniţiativă, nesigur, papă-lapte, mototol, evitant, mol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că ambele polarităţi sunt modalităţi excelente de a atrage atenţia. In raport cu cei al căror volum este mediu, a vorbi „tare” sau „moale” este un mijloc de a ieşi în evidenţă, chiar dacă la nivel conştient nu îţi propui asta. Orice bun psiholog ştie că atenţia este o hrană. Iată că unii dintre noi au vocea „setată” pentru a fi siguri că primesc această hrană,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rană este, în esenţă, energie. Aşa că nu te mira dacă, fiind constant în preajma unor persoane care vorbesc „tare” sau „slab”, te vei simţi devitalizat şi iritat (ca mecanism de apărare). Ele au primit atenţia ta, deci energia ta. Este logic să ai mai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reglezi volumul vocii (în sensul de a-1 mări) poţi face următorul exerciţiu simplu: înainte de a te exprima, inspiră adânc, dilatând cutia toracică. Apoi împinge aerul simultan cu sunetele. Iar ca verificare, încearcă să spui acelaşi lucru, după ce în prealabil ai expirat profund. Cum? Ce zici? Ai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şi „dicţiune”, este arta de a pronunţa corect şi clar cuvintele. Ca şi în cazul volumului mic (vocea „stinsă”), cei care vorbesc neclar sau se bâlbâie îşi constrâng interlocutorii să le acorde mai multă atenţie decât le-ar acorda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o dicţie bună delimitează net sunetele, cuvintele şi propoziţiile, astfel încât exprimarea lui este inteligibilă şi clară. Echivalentul vizual al unei dicţii excelente este un text scris de mână ce poate fi înţeles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oameni ce nu au probleme de articulare devin, brusc, neclari. Acestea sunt situaţiile în care nu sunt siguri de ceea ce afirmă, nu se simt confortabil, găsesc subiectul ameninţător sau vor să ascundă ceva. Oricine vorbeşte în faţa unui auditoriu se va pronunţa mai încet sau neclar pe marginea aspectelor pe care nu le stăpâneşte sau care nu-i plac. (în plină campanie electorală, trebuie să recunoaştem inaplicabilitatea acestui principiu în cazul candidaţilor la fotoliul de primar care par să se priceapă la tot. E o asemenea inflaţie de competenţă încât, de teamă de a nu greşi, credem că nici nu mai v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minunat pentru împleticirea limbii (pardon, pentru un nivel superior de articulare a cuvintelor) este să reciţi, cât de repede poţi, următoarele versuri: „S-a suit capra pe piatră Piatra a crăpat în patru. Crăpa-i-ar capul caprei negre-n patru Cum a crăpat şi piatra-n patru.” „La tâmplar, în tâmplărie S-a-ntâmplat o întâmplare. Un tâmplar, din întâmplare, S-a lovit la tâmpl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eşti amator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i de gând să te renatur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ca cei denaturaţi să se naturalizeze, cei renaturalizaţi să devină mai naturali fără a se denatura, iar cei naturalizaţi să se naturaliz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 Viteza (ritmul) în limbile indo-europene, ritmurile vorbirii sunt considerate ca: lente, când se rostesc până în 200-250 silabe/minut; normale, când se rostesc între 250 şi 500 de silabe/minut; rapide, când se rostesc mai mult de 500 de silabe/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teze sunt relative, întrucât ceea ce este „normal” pentru nemţi este lent pentru francezi sau italieni, ceea ce este „normal” pentru olteni este rapid pentru moldov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l care vorbeşte foarte repede nu este neapărat şi inteligent. Poţi să vorbeşti repede nu pentru că gândeşti repede, ci pentru că eşti repezit sau palavragiu. Totuşi, viteza mare de vorbire este asoci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Dacă în clădirea în care înveţi a izbucnit un incendiu devastator şi le spui colegelor tale, în cel mai lent ritm posibil „Ştiţi… etajul 7 este în flăcări… poate ar fi bine să coborâm”, nimeni nu se va mişca de pe scaun, punând astfel în pericol cea mai strălucită generaţie de psihologi din aces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ent este foarte potrivit când informaţiile pe care i le transmiţi ascultătorului îi sunt total necunoscute. A vorbi lent înseamnă a ţine cont de capacitatea lui de a asimila. Marii pedagogi ţin întotdeauna cont de nevoile copiilor, pe când „micii” pedagogi, vorbind repede, nu încearcă decât să arate ce grozavi sunt (iar această nevoie, cum sperăm că îţi dai seama, este o nevoie de tip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ând vorbeşti lent este să plictiseşti. Şi atunci soluţia este să fii flexibil, adică să treci mai repede peste ceea ce este banal sau de bun simţ, stăruind mai mult pe ceea ce este esenţial sau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echilibrate trec cu uşurinţă, în funcţie de context, de la un ritm la altul, fără a exagera. Cei care nu-şi modifică deloc ritmul sunt percepuţi ca rigizi, inerţi, controlaţi, disciplinaţi, incapabili sau puţin disponibili să-şi arate sentimentele. Labilii emoţionali, dimpotrivă, înregistrează mari fluctuaţii în viteza de vorbire. Persoanele cu o vulnerabilitate de tip histrionic (versatilitate şi permeabilitate dispoziţionale) intră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doreşti să-ţi măreşti viteza de vorbire, e bine să ştii că procesul vorbirii antrenează mai mult de 100 de muşchi. E nevoie de exerciţiu! Afirmaţiile şi ideile pe care le repeţi, tinzi să le spui tot mai repede. Este ca şi cum ai „unge” maşinăria (creşte coordonarea muşchilor). 6.6. P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subtile în practica consilierii. Mecanismele de apărare ale Eului (MA) în comunicare, pauzele pot fi la fel de sugestive ca şi cuvintele sau modulaţia vocii. Cum spunea cineva, „sunt cuvinte care îţi trec pe lângă ureche şi tăceri care îţi merg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subliniază cuvintele care au fost rostite sau introduc idei importante. Acestea sunt pauzele retorice, „de efect”. Alte tipuri de pauze sunt invitaţii adresate interlocutorului, pentru a se exprima sau reprezintă modalităţi de control al rezultatului (impactul mesajului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sunt nimic din punct de vedere al conţinutului. Cu toate acestea, ele pot transmite informaţii mai dense/puternice decât cuvintele. Sună paradoxal, însă şi tăcerea vorbeşte. Învaţă să 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capitulăm. Principalele componente ale limbajului paraverbal sunt: tonul, accentul, volumul, dicţia, ritmul, pauzele. Caută să le urmăreşti conştient, adică să participi la comunicare orientându-ţi percepţia şi asupra lor, nu doar asupra cuvintelor. Vei fi uimit să descoperi câte semnale ţi-au scăp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ste ca şi cum ai învăţa o limbă străină pe care, de fapt, ai vorbit-o tot timpul. A fi mai conştient de stimulii paraverbali înseamnă a fi mai aproape de ceea ce oamenii comunică, atunci când vorbesc sau tac, dar şi a comunica tu însuţi mai armonios, dacă se întâmplă să-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apărare sunt modalităţi, procese sau, pur şi simplu, mecanisme psihologice care asigură protecţia Eului, în sensul de a nu fi copleşit sau perturbat de anxietate şi exigenţe pulsionale. Mecanismele de apărare se activează spontan pentru a face faţă conflictelor, ameninţărilor sau pericolelor, fie acestea interne sau externe, reale sau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ontan” este important. El arată natura inconştientă a mecanismelor de apărare. Eul nu alege MA aşa cum tu alegi, cu ajutorul telecomenzii, postul TV preferat din multitudinea de canale extrem de educative oferite de operatorul de cablu. Prin urmare, Eul recurge, fără să ştie, la o strategie defensivă sau alta, scopul lui nefiind cunoaşterea acestor proceduri, ci finalitatea lor pozitivă, anume securitate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orginte psihanalitică, MA au fost intens studiate, analizate şi „deconspirate”, ca să spunem aşa, aceasta fiind una dintre contribuţiile imense ale psihanalizei la înţelegerea psihicului, contribuţie în faţa căreia ne înclinăm cu respect. (Alte „contribuţii” ne par speculative, nerezonabile sau comice, dar asta e o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conflictele, nu ar fi nici MA. Problema este că tensiunile interioare, conflictele au fost, sunt şi vor fi şi asta din raţiuni foarte simple, anume că psihicul nu este unitar, nu este un întreg armonios, ci este alcătuit din părţi, componente sau „instanţe psihice” între care există confruntări şi dezechilibre, deoarece obiectivele lor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seamănă cu o casă cu câteva etaje, ai cărei locatari sunt înrudiţi între ei (aparţin aceleiaşi familii extinse), însă departe de a fi asemănători. Între un adolescent care ascultă Megadeth cu boxele la maxim (şi geamul deschis) şi un bătrânel care îşi soarbe liniştit 102 cafeaua, încercând să mediteze la nemurirea sufletului, nu există decât legătura de sânge, în sensul că unul este nepot, celălalt bunic. La un alt etaj stă o tânără pasionată de Vivaldi şi Haendel, iar deasupra ei, a nu se înţelege greşit, stă un strungar de mare viitor, care şi-a amenajat o parte a casei în atelier de lucru. Imaginează-ţi nervii, stresul, furia sau alte afecte negative pe care aceşti oameni le experimentează şi vei înţelege de ce e nevoie de un fel de „poliţie” care să-i potolească, să le închidă gura sau chiar să încerce săi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şi nevoile diferite, sofisticat numite exigenţe pulsionale (deoarece sunt purtătoare de energie pulsională) se ciocnesc, se luptă şi se opun una alteia, caută să se impună Eului conştient pentru a fi satisfăcute. Aceasta pare a fi leg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a psihicului. Psihicul, care este un sistem energetic, produce fluctuaţii numite nevoi şi dorinţe, adică crează acumulări sau vârfuri de energie peste un prag de bază (generând astfel tensiuni interne), vârfuri pe care le epuizează sau le consumă prin acţiuni, obiective (extern) sau subiective (lăuntrice). Descărcarea energiei şi dispariţia tensiunii sunt trăite ca satisfăcătoare. Prin urmare, ceea ce urmăreşte, în ultimă instanţă, psihicul, este satisfacţia, plăcerea, fericirea. În bună logică, el caută să evite, pe cât posibil, durerea, frustrarea,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ervin tocmai pentru a gestiona aceste vârfuri de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ctivează oricând se profilează o ameninţare pentru Eu, tot aşa cum o mamă sare în sprijinul copilului, când acesta este (sau doar i se pare 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ine anume se apără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ul se apără de pulsiuni (sau de intensitatea acestora). Dacă eşti o tânără care a crescut într-o familie ultraconservatoare, cu principii religioase inflexibile (noi facem o distincţie între spiritualitate şi ideologiile religioase), vei experimenta trezirea sexualităţii (fenomen biologic absolut normal) ca pe un pericol. Imediat se va activa un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reprimarea, vei pretinde că nu simţi nici un fel de excitaţie sexuală, că nu ţi-ar plăcea să fii mângâiată pe sâni de băiatul la care te gândeşti în secret şi în nici un caz nu vrei să-1 săruţi. Dacă este proiecţie, le vei atribui celor din jur propriile impulsuri sexuale, percepându-i în mod greşit ca pe nişte ahtiaţi dup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xemplul clasic. Iată şi exemplul neclasic: eşti o studentă în care s-a trezit o pulsiune intelectuală (de exemplu, vrei să ştii mai multe despre aspectele psihologice de fineţe ale comunicării). Dar această dorinţă reprezintă un pericol! De ce? Deoarece satisfacerea ei chiar ţi-ar permite să devii o persoană care înţelege mai mult şi, pe această bază, îi poate tolera şi ierta pe cei care, blocaţi de propriile lor limite, nu ştiu sau nu pot comunica adecvat. Însă tu nu ai chef să devii atât de înţelegătoare! Când înţelegi, nu mai poţi să-1 critici, să-1 învinovăţeşti sau să-1 ironizezi pe celălalt. Ar însemna să renunţi la câteva dintre cele mai plăcute activităţi umane. Mai bine laşi din mână cartea asta şi faci ceva mai constructiv, cum ar fi să te uiţi pe MTv sau pe Atomic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l nu se apără doar de pulsiuni. Eul se apără şi de trăirile emoţionale legate de pulsiuni. În exemplul de mai sus, trăirea care însoţeşte dorinţa sexuală este vinovăţia. Înainte de a o reprima, simţi atracţia pentru băiatul acela chipeş. (Cum? Pentru o colegă?! Doamne-Dumnezeule!). Este suficient ca să te simţi vinovată. Ori vinovăţia nu e ceva prea plăcut. Ce se poate face? Nimic mai simplu. Este reprimată şi dorinţa sexuală şi sentimentul de vinovăţie asociat. Pericolele au dispărut, pacea mentală a fost restaurată. Totul c bine şi frumos. Familia ta e mulţumită că nu-ţi zboară gândul la băieţi, pregătind astfel o nouă generaţie sensibilă Ia nevoile lui Dumnezeu (care, se ştie, este dezgustat de sexualitate, în special cea premar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ul se apără nu doar de pulsiuni şi afectele asociate lor, ci şi de reprezentări legate de pulsiuni (amintiri, fantasme) şi de situaţii evaluate ca apte să declanşeze pulsiuni interzise (Laplanche şi Pontalis, 1967). De exemplu, dacă ai „comis-o” în vis sau reverie, acest fapt subiectiv va fi repede uitat, ca şi cum nu s-ar fi întâmplat niciodată. Sau vei evita să mergi la o aniversare, unde se dansează, dans în care corpurile se ating, atingere în urma căreia… (poftim, am uitat ce voiam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menţionăm că MA nu sunt în sine periculoase. Ele sunt inconştiente, deci naturale, deci adaptative. La fel de adevărat este că pot deveni disfuncţionale, dezadaptative şi, la 104 limită, patologice, dacă sunt lipsite de supleţe, sunt folosite unilateral şi in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t (1993) afirmă despre apărările adaptative că „facilitează şi homeostazia psihică şi adaptarea subiectului”. Ele au 5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esteziază” trăirea emoţională, ci o „prelucrează”, adică o elaborează într-un fel care o face mai suportabilă, mai puţin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orientare temporală, integrează dimensiunea viitorului pe termene mai lungi. De exemplu, anticiparea morţii unei persoane dragi, suferind de o boală în stadiu terminal, îţi permite să experimentezi în avans durerea pierderii, făcând faţă mai bine evenimentului propriu-zis (în contrast cu situaţii în care refuzi cu îndârjire că celălalt ar putea muri, fiind şocat când lucrul ace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cifice. Au acelaşi grad de adecvare ca o cheie care se potriveşte perfect cu încuietoarea unei uşi. Când şeful tău uşor handicapat ţipă la tine, fără justificare, furia pe care o suprimi te ajută, la sfârşitul lunii, să ai pe card încă 10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ează trăirile emoţionale, le dau o direcţie şi un context de manifestare, în loc să le închidă într-un seif al inconştientului. Permit o bună integrare socială, îl fac pe cel care le utilizează simpatic şi atrăgător, o persoană pe care oamenii se bucură să o vadă sau măcar nu o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pără” nu este, în sine, o persoană nevrotică sau temătoare. Contează cum o face! Apărările nevrotice sunt rigide şi intense. Ele nu sunt adaptate realităţilor interne şi/sau externe, perturbă alte funcţii ale Eului şi riscă să devină parte a stil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la criticile şefului, frecvente şi neîntemeiate, răspunde constant punându-şi cenuşă în cap, fiind supus şi îndatoritor, va avea tot atâta respect pentru sine cât au responsabilii de la Guantanamo pentru deţinu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a totul în râs”, acoperindu-şi suferinţa, eşecul sau pierderea, ascunzându-şi durerea în spatele unei faţade de bună-dispoziţie şi veselie, este perceput ca inautentic, o persoană a cărei companie poate fi evitată sau ignorată, întrucât nu este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ărările psihologice de tip psihotic (izolarea afectului, de exemplu), în alte contexte şi fără a fi suprageneralizate pot fi utilizate de persoane sănătoase, cu rezultate din cele mai bune (să ne gândim, bunăoară, la cineva care îşi izolează frica, în timp ce aşteaptă să intre la…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semenea, este o variabilă care distinge apărările normale de cele toxice. Copiii deformează constant realitatea, imaginându-şi sau percepând tot felul de fiinţe, multe dintre ele binevoitoare. Nimeni nu suferă din acest motiv. Mai târziu, însă, fantezia scăpată de sub control şi refugiul sistematic în rever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nu de imaginaţie fertilă şi sănătoasă, ci de boală sau maladi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erspectivă din care toate MA pot fi privite ca adaptative. Este cea potrivit căreia, subiectul, uzând de MA oricât de nejustificate, dezorganizatoare sau nocive pentru sine şi pentru alţii, reuşeşte să conserve sau să restabilească un echilibru fragil, se „adaptează” la boala lui şi supravieţuieşte într-o realitate ostilă şi suprasolicitantă. Psihoticul continuă să fie în lume, folosind MA primitive sau de o complexitate stranie. El se adaptează nu într-un fel care îi facilitează dezvoltarea şi creşterea, ci într-un fel care îi conservă o urmă de speranţă în reabilitare şi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interesantă în lumea psihanalizei s-a purtat în jurul ideii de „apărare reuşită”. Când putem spune că un MA a fost eficient şi, mai ales, în ce măsură îi serveşte individulu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reud (apud Ionescu, Jaquet, Lhote, 2002), fiica lui Sigmund Freud, afir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rare poate fi evaluată ca reuşită sau nu doar din punctul de vedere al Eului (în serviciul căru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evaluare a succesului sunt: pulsiunea interzisă nu pătrunde în conştiinţă, anxietatea este eliminată şi orice formă de neplăcer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părării este un pericol pentru subiect ca întreg, deoarece îngustează domeniul conştiinţei sau falsific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ler (1985) nuanţează poziţia Annei Freud, afirmând că nu este obligatoriu ca toate apărările să aibă consecinţe dezastruoase. Simptomele, pe de altă parte, sunt soluţiile ultime la care psihicul apelează atunci când MA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ităţii psihosomatice, o tulburare organică nu este doar o tulburare a corpului. Ea este şi o tulburare a minţii. Simptomul somatic reprezintă un fel de „înţelegere” între minte şi corp, corpul însărcinându-se să exprime energia pulsională acumulată în psihic. Este ca şi cum inconştientul s-ar „vărsa” prin corp. El este ca un vas cu apă care nu mai poate conţine nimic, deoarece este plin până la refuz. Deoarece apărările sunt foarte puternice, energia dorinţelor eficient refulate se strânge în inconştient, până când dă pe dinafară, doar că nu prin minte (psyche), ci prin corp (soma). Acest proces a fost numit somatizare. Dacă esenţa lui este adevărată (adică psihicul chiar se exprimă prin corp) şi îţi dai voie să reflectezi asupra problemelor fizice cu care se confruntă oamenii, e posibil să simţi ceva nelinişte. Dacă e prea multă, următorul MA poate fi activat. El se numeşte negare şi spune: „Această idee nu poate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ere/psihoterapie, analiza apărărilor, a rezistenţelor şi transferului (care conţin MA) sunt instrumente excelente de acces la dinamica inconştientă a pacientului/clientului, scoţând la lumină conţinuturile psihologice respinse, pulsiunile interzise, sentimentele negative şi ango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pla conştientizare (sau luare, la cunoştinţă prin interpretare) nu le face să dispară, tot aşa cum un alcoolic nu renunţă instantaneu la drogul său din clipa în care înţelege că bea pentru a fugi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noastră este că psihanaliza a întâlnit aici una din limitele sale, anume orientarea dominant intelectualistă (iar analizele de profunzime sunt, deseori, ideatic fascinante). Îi lipseşte însă o componentă acţională, un set de metode şi tehnici care să mobilizeze clientul şi să facă ceva, nu doar să vorbească (sau să i se vorbească) despre problemele sale. Acesta e motivul pentru care, într-o societate atât de pragmatică şi concretă cum este cea americană, curentul psihanalitic este într-o pierdere considerabilă de prestigiu şi, bineînţeles,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nulează cu nimic meritele cercetării psihanalitice, identificarea cu acurateţe şi fineţe, în cazul de faţă, a MA. Numeroase şcoli terapeutice din afara psihanalizei ţin cont de MA şi le integrează, mai mult sau mai puţin, în teoriile pe care le propun asupra funcţionării psihologice. Psihoterapia experienţială a unificării (PEU), în care noi suntem specializaţi şi pe care o promovăm, este o astfe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lientului cu apărările sale este întotdeauna o problemă delicată, dintr-un motiv foarte simplu: MA este menit să reducă tensiunea psihologică. Pentru orice apărare la care renunţă, clientul trebuie să deţină (sau să caute) un substitut, de pildă o apărare mai adaptativă sau o strategie de co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 fără apărări viabile (deşi imature), subiectul poate fi invadat de angoasă şi afecte negative, situaţie în care va mobiliza apărări şi mai primitive sau nerealiste. Am observat Ia tinerii psihologi (cu diplomă sau în devenire) această tendinţă de a face „interpretări deştepte”. Chiar şi atunci când sunt corecte, ele declanşează, evident, MA la cei nepregătiţi să le primească, psihologul devenind o persoană care te judecă de pe o poziţie superioară sau, în orice caz, unul de care te temi (şi pe care îl vei evita), deoarece „vede” ceea ce tu ascunzi chiar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paradă de ceea ce tocmai ai aflat tu însuţi, adesea cu uimire, ne pare o proastă opţiune de contact, nu doar în cel profesional, ci şi în cel interuman, cotidian. Cunoaşterea înseamnă, într-adevăr, putere, iar puterea generează teamă. Unde există teamă nu există încredere şi apropiere. Şi ce fel de psiholog este acela de care oamenii fug, la propriu sau la figurat (adică nu se deschid, sunt rezervaţi ş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noştri preferaţi sunt cei cu un grad remarcabil de cunoaştere a mecanismelor abisale şi care, în relaţiile de contact, par a nu o deţine, comportându-se simplu şi natural. Ne irită cunoaşterea arogantă şi demonstrativă (pentru cunoscători – problematică notorie a Umbrei personale) şi ne îngrozeşte pseudocunoaşterea, credinţa că ştii ceea ce de fapt confunzi sau n-ai înţeles niciodată. Fereşte-te, tinere viitor specialist, de această ultimă categorie, întrucât vei fi primul care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biect, după această nobilă paranteză, ne gândim, desigur, că ar merita să prezentăm lista MA, deoarece, în continuare, nu vom explica decâ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 a r e a sexualizarea; a face pe bufonul; a mânca şi a bea; a recurge la gândirea magică; a te crampona de obiect; a se orienta spre estetic; a fluiera pe întuneric; a t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Klein, rivală, în epocă, a Annei Freud, a introdus aşa-numitele „apărări precoce”, anume: clivajul (considerată apărarea cea mai primitivă); idealizarea; identificarea proiectivă; refuzul realităţii psihice; controlul omnipotent asup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mericană de Psihiatrie, în faimosul ei manual DSM, în ediţia DSM IV, un catastif aflat chiar acum în faţa noastră, defineşte, pe scurt, 27 de MA, numindu-le şi „stiluri de a face faţă”. Colectivul de autori care a realizat acest glosar a grupat MA pe niveluri de apărare, în funcţie de gradul şi calitatea adaptării la stresori. Avem 7 nivelur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velul adaptativ ridicat (exemple: altruismul, umorul, autoa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velul inhibiţiilor mentale (deplasarea, disocierea, intelect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velul minor de distorsionare a imaginii (idealizarea, omni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velul de dezavuare (negar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velul major de distorisonare a imaginii (fantezie au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velul de acţiune (acting-out-ul, agresiune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velul de dereglare a apărării (proiecţia delirantă, negarea psih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ivel se referă la ruptura clară cu realitatea obiectivă (apărarea este complet nefuncţională), primul are în vedere adaptarea optimă la pericolele interne sau externe, maximizând gratificaţia şi favorizând accesul în conştiinţă a sentimentelor, gândurilor şi consecinţelor acestor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MA şi stilurile de coping nu este tocmai uşor de făcut. In timp ce MA sunt clasic definite ca inconştiente, mecanismele de tip coping sunt descrise ca flexibile, reflexive ş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u sunt reprimate, ci exprimate cu moderaţie, subiectul caută activ şi generează strategii de rezolvare a problemelor, dorinţele nu sunt interzise, ci se caută un compromis rezonabil cu realitatea şi, lucrul cel mai important, toate aceste adaptări şi reglări se realizează într-un registru conştient fiind, prin urmare, problematici ale alegerii şi nu ale constrângerii. Coping-ul, de aceea, reflectă mai degrabă un model constructivi st decât unul reactiv de adaptar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care descriu mijloacele utilizate de coping (Chipp şi Scherer, apud Ionescu, 2002) sunt sugestivi în această privinţă: rezolvarea raţională a situaţiei problematice; identificarea sprijinului social; spiritul combativ şi disponibilitatea pentru confruntare; reprimarea cognitivă, în sensul de minimalizare a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analiză, MA rămân soluţii ingenioase, „şmecherii” de care Eul se prevalează pentru a rezista unei triple presiuni: a Sinelui, a realităţii şi a Supraeului. Dorinţele noastre sunt veşnic în conflict, fie între ele (nu pot fi satisfăcute simultan), fie cu realitatea (din motive practice nu pot fi satisfăcute atunci când sunt resimţite), fie cu normele morale sau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ingur, prins în mijlocul acestui angrenaj, eşuează în a media exigenţe uneori atât de variate, nerealiste sau sfidătoare. MA îi vin atunci în ajutor, oprind escaladarea tensiunii şi instaurând o pace mentală manifestată (la nivel conştient). Această funcţie le face pozitive şi dezirabile. Polul negativ stă în caracterul lor rigid şi modul inadecvat în care sunt folosite. Abia atunci devin, din factori de reducere a angoasei, surse reale de ameninţare a echilibrului general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cesul de exprimare inconştientă şi indirectă a unui impuls interzis sau cenzurat de o parte a universului nostru psihic. În limbaj psihanalitic, această parte este numită SUPRAEU. În limbajul analizei tranzacţionale, ea este PĂRINTELE CRITIC sau NORMATIV. Frederick Perls o numeşte CÂINE DE PAZĂ, iar Karen Horney o ipostaziază în verbul TREBUIE. Oricare ar fi numele, ea este la baza a numeroase mecanisme de apărare şi poate fi detectată cu uşurinţă, după un anumit exerciţiu, în viaţa de zi cu zi a ceea ce ne-am obişnuit să numim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exemplu de deplasare este, desigur, fenomenul „ţapului ispăşitor”. El este experimentat frecvent în relaţia copil-părinţi sau în relaţia de cuplu. În esenţă, este vorba de pulsiunile agresive declanşate de interacţiunea cu o altă persoană/o situaţie, dar pe care nu le putem exprima direct deoarece ne temem de consecinţele acţiunii. Cel mai adesea, ne temem de sancţiuni, pedepse sau confruntă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lujbă minunată, sunt un „top-professional”, iar şeful meu este un incompetent cu acte în regulă (cum, e chiar cazul tău?), îmi vine să-i şifonez faţa în fiecare dimineaţă, în pauza de prânz şi la încheierea programului. Dar nu pot face asta, deoarece am un salariu bun şi copii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munic prin urlete şi zbierete cu subordonaţii mei, îmi trosnesc delicat copilul pentru că a luat 9 la o materie la fel de utilă ca un frigider la poli, sparg graţios două nefericite pahare aflate pe traiectoria mâinii mele şi îi trimit soţiei sau partenerei (în cazul modern al uniunii consensuale) câteva fulgere din blânda mea privire. Cu cât temperamentul meu este mai coleric, cu atât aceste „deplasări” ale furiei sau nemulţumirii vor fi mai puternice, iar ţintele lor tot mai contr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 un student inteligent şi sunt obligat să merg la cele mai stupide, anoste sau aride cursuri şi seminarii deoarece profesorii fac prezenţa sau au o excelentă memorie vizuală şi echivalează faptul de a fi în sala de curs cu hărnicia, atenţia sau admiraţia nemărginită pentru disciplina lor. Dar eu am nevoie de o notă de promovare şi atunci, nu numai că particip, ba chiar îmi manifes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ăzbâtiile debitate de la catedră. În acest timp, ostilitatea se acumulează pe nivelul inconştient al minţii mele, urmând a se deversa cu prima ocazie: într-o manieră evoluţionistă, îi trimit la origini pe ticăloşii călători R. A. T. B., admonestez bibliotecara pentru vina indiscutabilă de a-şi respecta programul de lucru cu publicul şi-i fac un scandal monstru prietenei mele pentru că a întârziat cu un minu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ariantă, copil fiind, ostilitatea pe care o resimt pentru părinţii mei, dar pe care nu o pot exprima, pentru a nu le pierde afecţiunea sau din cauza programării culturale („copiii nu-şi urăsc părinţii”) o manifest la şcoală faţă de învăţătoare mea sau în acte cu pronunţat caracter antisocial: răstorn lăzile de gunoi, distrug proprietatea publică, mâzgălesc pereţii cu triv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erspectivă, deplasarea este mecanismul deghizării unei trăiri dezagreabile (şi, de aceea, reprimate) prin accentuarea conştientă a unui alt aspect, mai puţin ameninţător pentru Eu.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diez pentru remarcabila ta pregătire profesională, dar nu-ţi comunic decât aprecierea mea pentru eleganţa ta vest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felul tău de a fi, atât de degajat şi de natural, dar nu-mi exprim decât nemulţumirea pentru modul cum îţi parchez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te din minţi succesul tău la sexul opus, dar nu critic decât dezordinea permanentă de p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maritali sau de cuplu care se dispreţuiesc inconştient unul pe celălalt, dar nu pot admite sursa reală a torturii lor reciproce, se focalizează vehement asupra unor elemente minore din comportamen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ostilitatea sau furia părintelui/rudei apropiate, ţinute sub pragul conştiinţei, transpar în critici iraţionale Ia adresa preferinţelor vestimentare, muzicale sau sociale ale copilului. Astfel, un tricou sau o geacă banală devin obiectivele unor atacuri cu atât mai furtunoase cu cât sunt mai puţin întemeiate. În spatele lor nu se află decât imaturitatea emoţională a „agresorului”, incapabil să recunoască şi să comunice onest ceea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percepe soţia sau partenera ca inferioară, nu face, deseori, decât să prelungească un pattern comportamental pe care 1-a observat în propria familie: mama sa era devalorizată de tatăl său. Resentimentul pe care 1-a acumulat faţă de mama sa şi atitudinea ei pasiv-resemnată, îl deplasează în relaţia cu partenera sa, pe care o muştruluieşte pentru acţiuni puţin relevante. Având dificultăţi în a-i recunoaşte calităţile sau abilităţile native, o critică aspru pentru pasta de dinţi pe car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emoţionale de tipul iubirii, afecţiunii sau tandreţei pot fi, de asemenea, deplasate. Nu pot admite că sunt îndrăgostit de o anumită persoană sau îmi reprim nevoia de a fi afectuos cu fiinţele importante din viaţa mea, şi atunci îmi manifest pasiunea pentru echipa de fotbal favorită, pentru artistul genial şi intangibil sau pentru câinele din dotare (năucit probabil de grija pe care 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este o modalitate subtilă de a descărca impulsurile evaluate ca periculoase şi de a conserva stima de sine. Dincolo de aceste avantaje de moment, există însă peisajul tragic al înstrăinării de propriile nevoi, gustul amar al satisfacţiilor substitutive şi dezastrul evoluţiei psihologice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l dobândeşte suficientă încredere în ceea ce este dincolo de el sau, altfel spus, când Eul este în contact cu Şinele, impulsurile organismului îi devin gradat accesibile, le admite în câmpul conştiinţei şi le exprimă cu discriminare. Aceasta înseamnă că, atunci când este cazul, unele impulsuri sunt reţinute sau înfrânate, dar FĂRĂ A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rămâne permanent în contact cu ele şi caută cea mai potrivită cale pentru a l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emplu prozaic, procesul seamănă cu suprimarea deliberată a nevoii de a urina, atunci când lipsesc condiţiile. Eul rămâne atent şi, atunci când identifică o posibilitate, dă curs aceste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e viaţă mai complicate din punct de vedere psihologic, când mai multe impulsuri concură pentru a fi exprimate, dar sunt temporar suspendate, devine cât se poate de clară importanţa extensiei câmpului conştiinţei şi a mobilităţii mentale. Este ca şi cum ai avea o casă suficient de încăpătoare pentru a permite oaspeţilor (impulsurilor) să aştepte confortabil, fără a se deranja reciproc şi, în acelaşi timp, suficient de mulţi servitori pentru a se ocupa de fiecare, ascultându-i şi rezolvându-le problemele, în măsura posibilităţilor.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psihologică, din această perspectivă, care nu are nici o legătură cu sărăcia materială (dar în care se poate reflecta), este echivalentul unei case neîncăpătoare în care musafirii se calcă în picioare, înjură gazda printre dinţi şi trag din toate părţile de singurul servitor existent, zăpăcit el însuşi de haos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celeiaşi metafore, nevroza e asociată cu distrugerile din interior, iar psihoza, evident, coincide cu destructurarea scheletului de rezistenţă şi împrăştierea invitaţilor care încotro, stăpânul casei rătăcind şi el de colo-colo, fără a mai şti cine este, ce vr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a/terapia seamănă astfel cu extinderea şi îmbogăţirea spaţiului de locuit, adică edificarea unei case încăpătoare, cu amenajări adiacente (o grădină, de exemplu), iar terapeutul este un umil constructor care prepară betonul şi face calculele de rezistenţă, dar nu hotărăşte câte camere are casa şi nici destina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ormaţiunea rea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s inconştient de supracompensare, constând în dezvoltarea excesivă a unor trăsături sau atitudini conştiente ca modalităţi defensive împotriva tendinţelor inconştiente de semn contrar, dezavuate şi respinse de conştiinţă. Cu cât aceste impulsuri sunt mai puternice şi, de aceea, mai blamate, cu atât prezenţa în conştiinţă a atributelor sau caracteristicilor opuse este mai intensă şi ma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convingeri extrem de ferme, de nezdruncinat, cultivă această atitudine pentru a se împotrivi îndoielilor descurajante de la nivelul inconştient al psihicului. În timpul studenţiei, perioadă marcată de unele căutări cu caracter spiritual, am întâlnit un număr ameţitor de persoane, în special de confesiune creştină, care încercau să ne convingă de adevărul categoric al propriilor credinţe. Cu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ea aveam o minte ceva mai ageră decât astăzi, identificam cu multă plăcere şi iuţeală fisurile din discursul argumentativ ce ni se oferea gratuit, dar nu reuşeam să înţelegem de ce aceşti oameni se supun, de bunăvoie, tratamentului cu acid sulfuric emanat de mintea noastră, altfel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Toţi pseudo-misionarii suferă de această boală. Suntem devastaţi de propriile noastre îndoieli demobilizatoare şi atunci afişăm o poziţie inflexibilă, de neclintit, în favoarea credinţei de care, în secret, deja sunt delimitaţi. Mai mult decât atât, încercăm prin toate mijloacele să te convingem şi pe tine, cu speranţa înverşunată că, dacă şi tu vei crede, e posibil ca nici noi să nu ne înşelăm. Deşi, dacă e să privim cu detaşare, ceea ce noi simţim cu toată fiinţa noastră, nu putem decât să exprimăm şi să împărtăşim cu tine şi nu există nici un motiv pentru a-ţi demonstra că trăirile noastre sunt mai „bune”, mai „valoroase” sau ma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smul de acest tip nu se reduce, desigur, la credinţele religioase. Vrem să te convingem că terapia experienţială e cea mai inteligentă chestie de pe pământ şi, atunci, scriem cărţi în acest sens (ne asigurăm astfel un impact mai larg), ne străduim să te încredinţăm că partidul din care facem parte va salva această ţară nenorocită, graţie câtorva mii de specialişti (15?) şi căutăm să te determinăm să te abonezi la serviciul nostru de telefonie mobilă, cel mai bun, oricum te-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ersoanele extrem de pudice şi intransigente cu climatul de perdiţic din jur luptă cu propriile pulsiuni sexuale nerecunoscute. Oamenii exagerat de blânzi şi galanţi adoptă această atitudine pentru a compensa orientarea inconştientă, sălbatic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fi linşaţi de comunitatea cucernică a copiilor iubitori, îi anunţăm că grija şi interesul exagerate pentru părinţii bolnavi sau în vârstă trădează dorinţa inconştientă de a-i vedea odată morţi, eliberându-se astfel de responsabilitatea îngrij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feri cu grozavă plăcere câteva astfel de exemple, dar ne oprim pentru a nu distruge complet iluzia că suntem fiinţe evoluate. Simţim nevoia unei clarificări suplimentare (prietenii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însuşirile sau atributele pozitive nu sunt, în nici un fel, măşti pentru tendinţele opuse. Ele sunt cu adevărat pozitive. Formaţiunea reacţională nu este altceva decât o reacţie exagerată faţă de un impuls inconştient perceput ca periculos, condamnabil sau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tunci când bei ceai negru, în loc să adaugi o linguriţă de zahăr pentru a-1 consuma cu plăcere, verşi tot borcanul cu 116 zahăr. În felul acesta rişti, desigur, să faci diabet. Doar comportamentul excesiv, indiferent de tipul lui, poate fi considerat o „formaţiune reacţională”. Aceste atitudini supra-compensatoare dau o senzaţie foarte netă de irealitate prin caracterul lor înţepenit şi hi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ul nu greşeşte niciodată, pudicul este întotdeauna neprihănit, virtuosul este insuportabil îh moralitatea lui, cel controlat nu se enervează niciodată iar reformatorul e tot timpul nemulţumit şi însetat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comportamentul unilateral, concentrat într-un registru foarte limitat de acţiuni şi atitudini, trimite exact la opusul a ceea ce presupune. Ca şi în cazul precedentului mecanism de apărare, el ne împiedică să ne cunoaştem zonele secrete ale propriei fiinţe, să le înţelegem şi, prin cine ştie ce miracol, să le integ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în acest punct, de câteva persoane care ne-au spus, curajos, că nu vor mai veni la seminariile noastre, deoarece află tot felul de lucruri îngrozitoare despre noi, oamenii. Cu toate acestea, au continuat să vină. Cur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t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cesul prin care preluăm fără discriminare şi absorbim informaţii, valori şi comportamente ale altora, elemente evaluate ca pozitive şi dezirabile sau ameninţătoare pentru Eu. Cel mai adesea, elementele introiectate sunt modelele parentale şi stereotipiile sociale, nepers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eiau frecvent atitudinile şi valorile părinţilor, dar nu în urma unor acte intenţionale, deoarece nu dispun încă de instanţe obiective de evaluare, ci prin identificare automată, mai ales atunci când percep figurile parentale ca ameninţătoare sau pe punctul de a-şi retrag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1 poţi învinge, alătură-te!” este principiul în baza căruia cel slab (copilul) se apără de cel puternic (părintele). Prin această manevră Eul recâştigă o anumită securitate emoţională dar printr-o investiţie care, mai târziu, la vârsta adultă, se va dovedi dintre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ezi în baza unor reguli, valori şi elemente comportamentale străine, nepotrivite sau orientate împotriva naturii tale reale, este aproape imposibil să mai fii conştient de nevoile, resursele şi scopurile proprii. Constelarea elementelor introiectate, oricât de frumoase sau pro-sociale, îţi conferă un grad crescut de inautenticitate şi sentimentul continuu al unei neîmpliniri lăuntrice, acesta din urmă cu atât mai greu de recunoscut cu cât rolurile pe care le joci sunt mai valorizat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din nou exilul, ostracizarea sau prigoana celor vizaţi, ne aventurăm să ne exprimăm uşoara neîncredere în vocaţia medicilor ce provin din familii de medici, a psihologilor ce provin din familii de psihologi, a inginerilor ce provin din familii de ingineri ş.a.m.d. In acelaşi fel, dar la polul opus, infractorii produc infractori, iar persoanele social dezavantajate generează, evident, marginalizaţi social. Încă nu ştim în ce categorie să includem oame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sunt, desigur, posibile şi întâmplarea face să cunoaştem exemple pentru toate genuri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roiecţiile sunt principalii „transmiţători” şi facilitatori de comportamente dezadaptative şi nevrotice, de la o generaţie la alta. Când Eul conţine datorii, standarde şi perspective asupra naturii umane impuse din exterior, el ajunge să se supună unor norme străine nevoilor şi intereselor sale şi încetează să mai funcţioneze spontan. Consecinţa majoră este diminuarea sau dispariţia creativităţii, prestigiul şi eficienţa socială fiind jalnice compensări pentru aceste pierde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introiecţiilor din propria personalitate este un proces complicat şi pretenţios ce reclamă conştienta continuă a ceea ce suntem şi facem, pentru a descoperi dacă ne împlinim astfel nevoile personale sau nevoile altora internalizate de noi. In terapia de grup,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ată a membrilor grupului contribuie frecvent la deconspirarea componentelor alienante sau mistificate din comportamentul unui participant, aducându-1 astfel mai aproape de realitatea proprie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etapă, atitudinea selectivă şi critică faţă de ceea ce ni se oferă ne permite să identificăm ceea ce ne înstrăinează şi ne falsifică, ceea ce se constituie ca balast sau principiu toxic, tocmai pentru că nu este metabolizat şi asimilat ceea ce nu ne aparţine cu adevărat şi astfel ne împiedică să cr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creşte asimilând material nou (hrană, educaţie, moralitate), iar experienţele devin în mod real individuale doar în urma unor procese agresiv-destructiv-reconstructive. Din acest punct 118 de vedere, energiile agresive, orientate spre ceea ce este străin pentru a-1 face „al nostru”, întruchipează instrumente splendide ale dezvoltă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uperior, al cărui sărmani slujitori suntem, oferă exemple aproape clasice de introiecţii. În sesiune, studenţii „îngurgitează” dea valma cunoştinţe, idei şi clasificări pe care, într-un reflex de autoapărare, le „vomită” imediat după examen. Întrebaţi peste un an exact aceleaşi lucruri, ei traduc instantaneu, mimico-gestual, cele mai profunde sentimente de neajutorare. Deşi conştienta acestor stări de lucruri există şi la cele mai înalte niveluri decizionale, nimeni nu pare dispus să depună efortul intelectual şi/sau imaginativ pentru a schimba sau îmbogăţi metodologiile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pe care am asimilat-o o putem folosi flexibil şi eficient, o putem aplica analogic sau creativ în alte domenii, o putem combina, compara sau reuni cu altele, pe scurt, putem opera cu ea pentru că ne aparţine. Ea face parte din organismul nostru, pe etajul lui psihic, tot aşa cum portocala face parte din organismul nostru, pe etajul lui fizic, asimilată în cine ştie ce mitoc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aţionalizarea împreună cu reprimarea şi proiecţia, raţionalizarea luptă pentru fotoliul de lider incontestabil al mecanismelor de apărare. Ca metodă de auto-justificare, este greu de găsit ceva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procesul prin care ne motivăm, ne întemeiem sau autorizăm comportamentul, atitudinile şi reacţiile emoţionale, atunci când acestea conţin componentele pe care conştiinţa le condamnă sau l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tât în cabinetul de psihoterapie, cât şi în viaţa de zi cu zi, la ceilalţi şi, bineînţeles, la noi, descoperim un număr atât de stupefiant de raţionalizări, încât ne întrebăm dacă nu cumva menirea fundamentală a inteligenţei este să ascundă adevărul! Noi, oamenii, părem a fi dus arta de a minţi pe culmi atât de înalte, încât suntem, în sfârşit, capabili să ne înşelăm pe noi înşine fără a ne da seama. Cu o asemenea elegantă performanţă, a-i înşela pe ceilalţi devine o joacă de copil. (Te joci ş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ăstra sau consolida imaginea de sine, creată adesea cu mari eforturi, ne raţionalizăm eşecurile. Nu ne permitem să recunoaştem absenţa abilităţilor, competenţa scăzută sau inteligenţa mediocră şi, atunci, punem nota penibilă de Ia examen sau de la concursul pentru angajare pe seama blestematului de examinator, a subiectelor echivoc formulate, a duşmanilor care ne lucrează pe la spate, a părinţilor care nu ne lasă să învăţăm, a zgomotului de pe coridor sau a incidentului din tramvai care ne-a stric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justificări pentru toate acţiunile noastre, ne reconciliem idealurile şi manifestările comportamentale, ne transformăm preferinţele emoţionale în concluz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spunem că fumăm ca să ne amuzăm, când, în realitate, acest sublim obicei ne scade considerabil nivelul de anxietate. Ne spunem că bem bere pentru malţul pe care îl conţine, când, de fapt, berea ne place pentru că ne permite să fim nişte adulţi neinhi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că am venit la Facultatea de Psihologie sau de Asistenţă Socială pentru a-i ajuta pe ceilalţi să-şi rezolve problemele. Motivul real este că noi înşine suntem tensionaţi şi ne căutăm echilibr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ăm la o funcţie de conducere pentru că ne considerăm excelent pregătiţi profesional şi avem multe idei de dezvoltare a firmei. De fapt, ne-am săturat să primim ordine, directive sau recomandări şi vrem să gustăm şi noi din dulcea cup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severi la examen pentru că, ne spunem, calitatea de specialist presupune un volum uriaş de muncă. In realitate, ne face plăcere săi chinuim pe oameni şi să le demonstrăm că nu sunt buni de nimic. Ne opunem, în felul acesta sibilinic, tendinţelor noastre autodevalo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rolăm fata, adolescentă, pentru că vrem să o protejăm de pericolele lumii murdare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însă, vrem să-i micşorăm libertatea şi o invidiem pentru dezinvoltura ei în plan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ne frustrăm copiii pentru a-i obişnui cu lumea competitivă şi crudă din care vor face parte. Dar ceea ce nici noi nu 120 ştim este că-i resimţim deja ca pe o povară, obstacole dezolante în calea satisfacerii propriilor dorinţe sau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m, compilăm şi publicăm articole, cărţi, în nume personal, deoarece această practică este uzuală în rafinata lume academică. Astfel, ne e imposibil să admitem că nu suntem capabili să scriem ceva original, că suferim de penurie intelectuală sau că nu suntem decât nişte impostori t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ontinuăm sau tabloul e suficient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ne analizăm cu seriozitate propriul inconştient, raporturile noastre cu ceilalţi vor rămâne, în diferite grade, inautentice. Nu există nici o speranţă să fim oneşti cu tine dacă nu putem fi oneşti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a ne permite să reacţionăm în moduri pe care altfel le incriminăm, ne ajută să ne simţim mai bine (chiar foarte confortabil, în cazul maeştrilor) şi ne îngăduie să trăim în bună vecinătate cu ceea ce nu putem admi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cunoaşterea, înţelegerea şi integrarea gradată a zonelor noastre inconştiente sunt, până la urmă, expresii ale libertăţii individuale de a alege să ne trăim viaţa, în cazul profesiilor centrate pe oferta de ajutor (psihoterapie, consiliere, asistenţă socială, psihologie) aceste grade de libertate se reduc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un client, contami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mecanisme de apărare, nu produce decât falsificări şi primejdioase iluzii, echivalând echilibrul şi integrarea cu noile divizări sau fisuri ale personalităţii, în mod ironic, unii dintre viitorii sau actualii practicanţi ai acestor profesii sunt în continuare orbi la această realitate deloc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câte un deştept ca noi, care mai trage semnale de alarmă! Frumoasă raţionaliz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m să le spunem studenţilor noştri că cine înţelege acest mecanism a înţeles 50% din psihologie. Aceasta este, bineînţeles, o exagerare, făcută din raţiuni didactice. De fapt vrem să subliniem importanţa colosală a acestui fenomen, a cărui înţelegere ne poate uşura enorm relaţiile cu ceilalţi, oferindu-ne, simultan, şansa de a ne cunoaşt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proiecţia este mecanismul psihologic prin care sunt atribuite mediului/noneului caracteristici ale persoanei/Eului. Această operaţie de expulzare în lumea exterioară a gândurilor, afectelor, impulsurilor necunoscute sau inacceptabile este o apărare de origine arhaică. Calităţile, dorinţele, pulsiunile pe care nu le cunoşti sau pe care le refuzi la tine însuţi le atribui altora, persoane, lucruri sau instituţii din mediul tău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psihoterapiei, Freud a fost primul care a folosit termenul „proiecţie” în legătură cu nevroza de angoasă. El a arătat cum excitaţia sexuală resimţită ca periculoasă pentru Eu este proiectată în exterior, asigurând astfel o anumită securitate psihologică. Cazul preşedintelui Schreber i-a permis să explice paranoia printr-un tip de proiecţie pe care 1-a numit „apărare primară”. Analiza fobiilor a scos la iveală proiecţia unor încărcături pulsionale ameninţătoare asupra unor reprezentări conştiente substitutive. Astfel, prin proiecţie aspectele pulsionale sunt îndepărtate, iar teama e focalizată asupra unui obiect exterior mai uşor de evitat, de pildă un animal (şobolan, cal etc). Încă în 1915, Freud (apud Ionescu, Jacquet şi Lhote) scrie: „Prin ansamblul mecanismului de apărare instalat s-a obţinut o proiecţie a pericolului pulsional spre exterior. Eul se comportă ca şi cum pericolul dezvoltării unei angoase nu ar veni dintr-o pulsiune internă, ci dintr-o percepţie, fiind astfel îndreptăţit să reacţioneze împotriva acestui pericol exterior prin tentativa de fugă care este evitarea fo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l de viaţă, proiecţia este un mecanism patogen, deoarece frânează sau opreşte maturizarea persoanei. De asemenea, proiecţia naşte erori în evaluarea mediului (persoane/situaţii/relaţii) şi împiedică adaptarea creativă, blocând subiectul în modele de comportament rigide sau dis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orci cu gândul spre copilărie, poate îţi aduci aminte de expresia „Cine zice ăla este!” (Ea face parte din ansamblul poetic „Cine zice ăla este/Ca măgarul din poveste/Şi măgarul a murit/Şi tu l-ai înlocuit” – no offense!). Expresia reprezintă o intuire genială, de către mintea copilului, a mecanismului proiectiv. Evaluările subiective sunt distorsionate de proiecţii personale. Evaluările corecte sau obiective nu sunt contaminate de proiecţii, adică sunt libere de proiecţii. Nu credem că există evaluare obiectivă în sens absolut, deoarece inconştientul este inepuizabil, dar credem că o autoinvestigare profundă permite evaluări relativ corecte. Din acest punct de vedere, a-i asculta pe cei nedeprinşi cu obiceiul autoexaminării, în timp ce fac evaluări, este o modalitate, după caz, amuzantă, stupefiantă sau cutremurătoare, de a le contura profil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profesionale de ajutor, a cunoaşte şi a stăpâni tendinţele de a proiecta sunt cruciale. Psihologul, consilierul sau terapeutul care intră în relaţie slab conştient de aşteptările, nevoile sau caracteristicile sale are puţine şanse de a sprijini procesul de echilibrare a clientului său. De aceea, analiza psihologică din procesul de formare, supervizare şi autoanaliza continuă sunt instrumente folositoare pentru o relaţi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intrarea într-o spirală interacţională de tip Ce mă împinge să-i acord mai multă/mai puţină atenţie decât alt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faţă trăirilor emoţionale pe care le experimentez în rela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despre posibilităţile lu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e să mă implic mai mult/mai puţin în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bări (şi altele asemenea lor) dezvăluie dinamica proiecţiilor de rol şi a aşteptărilor din relaţia consilier/terapeut/psiholog/asistent social – pacient/client. Răspunsurile pe care specialistul este capabil să le ofere nu îl transformă într-un om perfect sau în vreo zeitate din panteonul terapeutic, ci îi restituie umilinţa necesară celui care intră în relaţia de ajutor, conştient de forţa şi vulnerabi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v, în care aşteptările inconştiente ale terapeutului declanşează răspunsuri infantile ale clientului, iar transferul clientului declanşează reacţii inconştiente ale terapeutului, câteva întrebări se pot dovedi, pentru specialist, deosebit de util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imt în relaţie cu ace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imaginez despre el? La ce acţiune mă simt constrâns în prezenţa sa? Ce amintiri mi se reactivează ascultându-1? Care mi se pare că sunt aşteptările lui? Ce rol îmi vine să joc în raport cu aceste aşteptări? Cum mi-ar plăcea să se comporte? Cum îi evaluez suferinţa? Ce mă face să o apreciez ca foarte profundă/lipsită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ste cu atât mai dezirabilă cu cât consilierul/terapeutul are de făcut faţă proiecţiilor (uneori teribile) clientului său, tendinţei acestuia de a reactualiza conflicte şi patternuri de relaţie inconştiente, ale căror origini sunt în istoria personală, cel mai frecvent în copilăria sa. Fenomenul prin care trecutul clientului se repetă simbolic în relaţia actuală cu terapeutul a fost numit transfer. Proiecţia precede transferul în acelaşi fel în care literele preced cuvântul. Cuvântul nu există fără litere, transferul nu există fără proiecţie. Transferul este resimţit mai puternic deoarece e mai apropiat de conştient şi se produce în relaţii încărcate afectiv, pe când proiecţia poate trece neobservată, deoarece e mai adâncă şi nu presupune în mod necesar relaţii tensionate afectiv. Cu alte cuvinte, oamenii pot fi victimele proiecţiilor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relaţie transferenţială, reversul nefiind valabil: orice relaţie transferenţială este îmbibată de proiecţia experienţelor psihologice neconsumate sau nerezolvate din trecut, cel mai ades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onsiliere/terapie (ca şi în orice altă relaţie dinamizată psihologic) este posibil să apară transferul. Clientul tinde să retrăiască, în relaţia cu terapeutul, relaţiile sale nefinalizate cu figurile parentale. El caută să-şi gratifice nevoile şi să-şi rezolve probleme care, la vremea lor, au rămas suspendate. Terapeutul trebuie să fie conştient de acest proces şi îl poate chiar stimula, pentru a-1 transforma ulterior în obiect al analizei. (Ca terapeuţi din clasa celor „provocatori”, experienţa ne-a arătat că acest joc de rol poate deveni la un moment dat periculos.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situaţie de grup în care am stimulat simbolic pulsiunile sexuale a deblocat o cantitate imensă de agresivitate – vezi fuziunea instinctelor sexual şi agresiv. Din fericire, nimeni nu a fost rănit şi nu s-au înregistrat pierder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terapeutică şi în relaţii personale „încărcate”, oamenii se orientează spontan spre situaţii care conţin potenţialul de a reactiva conflictele infantile. Evenimentul „de aici şi acum” evocă prin analogie o relaţie traumatizantă sau un eveniment nefinalizat din trecut. Ceea ce s-a întâmplat în trecut dar nu s-a consumat este proiectat pe ceea ce se întâmplă acum, cu un scop precis: acela de a închide gestalt-ul, adică de a exprima, a trăi şi a înţelege ceea ce, în trecut, a rămas blocat. Situaţiile nerezolvate din trecut presează constant asupra prezentului, căutându-i completitudinea. Cei care vin cu acumulări respectabile de situaţii neterminate riscă să intre în relaţii transferenţiale mai repede şi mai intens. Datorită interpretării eronate a evenimentului actual, pentru ei chiar evenimente aproape inofensive pot resuscita traume puternice. La limită, acesta e cazul delirului sau haluc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umane sunt cu atât mai sănătoase cu cât trecutul este mai puţin prezent în aici şi acum. Cu cât prezentul este mai „colorat” de trecut, cu atât relaţia este mai nevrotică, adică mai puternic contaminată de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em fiinţe înzestrate cu subiectivitate, proiecţiile sunt inevitabile în relaţiile noastre. Este imposibil să stabileşti relaţii libere de proiecţii, dar e perfect posibil să limitezi intensitatea şi amplitudinea acestora, adică să te străduieşti să le retragi. În plus, dacă nu poţi să proiectezi, adică să-i atribui ceva celuilalt, întâlnirea cu el devine dificilă, deoarece el nu este contu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xistă un sens în care mecanismul proiectiv e sănătos şi folositor şi acesta e următorul: proiecţiile sănătoase sunt verificabile. Verificarea are loc prin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bservăm că ne urmăreşti cu multă atenţie. Ne imaginăm că în sinea ta critici sau dezaprobi ceea ce afirmăm, situaţie în care ne simţim judecaţi şi respinşi. Ceea ce ne imaginăm este interpretarea proiectivă a unui eveniment actual: felul cum ne priveşti. Ne putem verifica proiecţia întrebându-te, pur şi simplu, la ce te gândeşti când ne priveşti în felul acesta. Tu ne spui că eşt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nteresat de ceea ce îţi comunicăm, iar noi realizăm că evaluarea noastră era eronată şi o retragem. În loc să ne simţim criticaţi, ne simţim acum valorizaţi. (Desigur, e posibil ca tu să nu fii conştient de propriile gânduri sau să încerci să le ascunzi de noi, dar asta 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experienţiale promovează contactul onest, confruntarea, dialogul autentic ca cele mai bune instrumente terapeutice de identificare şi retragere a proiecţiilor. În situaţiile de grup, când oamenii îşi asumă ceea ce simt şi gândesc, toată lumea este hrănită cu energia sincerităţii, având şansa de a ne poziţiona corect uni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fruntare, interpretările inadecvate, care duc la relaţii tensionate, pot fi corectate sau retrase, lăsând loc pentru contacte vii, nu în mod necesar pozitive (e posibil să aflăm de Ia tine că nu ne placi sau chiar ne deteşti) dar cu siguranţă mai puţin consumptive emoţional, adică debarasate de interpretări, convingeri sau credinţe iraţional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oameni care refuză să răspundă unei realităţi verificabile sunt practic imposibile. Când sunt incapabili să indice o astfel de realitate pentru proiecţiile lor, putem afirma fără a greşi că ei delirează. Neavând nici un suport în prezent pentru ceea ce îşi închipuie, rămân în afara relaţiei, deconectaţi de la realitate. Delirul e caracteristic psihozei (prin interpretare delirantă, cineva crede că îl ataci de la distanţă cu unde radioactive), existând însă şi mici „deliruri” cotidiene (poţi crede, fără nici un fel de element concret, că partenerul tău e supărat pe tine, că fiica ta te minte sau că şeful tău vrea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ere/terapie, a confrunta proiecţia este ca şi cum ai aprinde lumina în camera copilului, astfel încât acesta să vadă că ceea ce îi părea un monstru în dulap sunt, în realitate, hainele lui. Altfel spus, contactul de tip terapeutic urmăreşte achiziţia unei viziuni realiste asupra mediului urmată, bineînţeles, de trăiri adecvat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lientul îşi priveşte terapeutul şi, prin interpretare proiectivă, crede că acesta e furios pe el (aşa cum se înfurie tatăl clientului). Fiind convins că urmează să fie pedepsit (aşa cum îl pedepsea tatăl lui), clientul experimentează teama, intrând astfel în relaţie transferenţială. El atribuie terapeutului nevoia de a-1 pedepsi 126 caracteristică figurii paterne introiectate. Un terapeut interesat mai mult de sănătatea clientului şi mai puţin de prelungirea la nesfârşit a şedinţelor îl va întreba simplu: „Ce simţi acum faţă de mine?”, punând capăt iluziei, prin confruntare. Din perspectiva Gestalt, integrat în TEU (terapia experienţială a unificării), transferul este un proces în curs de desfăşurare, în acest loc, în acest moment. Este adevărat, gândurile, trăirile, sentimentele se pot reactiva în situaţii diferite, dar procesul este identic. Transferul este un proces, iar originea Iui se află în trecut. Un contact deschis, stabilit în aici şi acum identifică trecutul tot aşa cum ochiul unui bijutier versat distinge pietrele preţioase de falsurile grosolane. La flacăra prezentului trecutul este ars, ceea ce nu face neapărat prezentul plăcut. Prezentul poate fi foarte dureros, dar el este întotdeauna suportabil în comparaţie cu un prezent impregnat sau suprasaturat cu situaţii anterioar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poate apărea în relaţie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 astfel de situaţii sau gestalt-uri nefinalizate, adică seturi de trăiri, acţiuni care nu au fost duse până la capăt. Poate fi profesorul tău, poate fi soţia ta, poate fi colegul sau şeful tău. Indiferent de persoană, e important să realizezi că ea este doar un ecran pe care tu proiectezi reziduurile unui film din istoria 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ubliniem că proiecţia nu se realizează pe orice fel de ecran. Este ca şi cum ai avea o rolă de film cu „American Beauty”. Nu-1 vei proiecta pe peretele din bucătărie. Multiplexul, Scala sau Patria sunt ecrane mult mai potrivite pentru o vizionare de calitate. În acelaşi fel, dar exceptând delirurile, proiecţiile psihologice se realizează pe „ecrane adecvate”. Astfel, persoana iritabilitate). Despre ea vei spune: „Este o fiinţă foarte iritabilă” şi nu despre cineva pe care îl percepi calm, aproap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sunt facilitate de circumstanţe, iar circumstanţele există din abundenţă. Caracteristicile imperfecte din alţi oameni activează aspecte corespondente din noi înşine de care, din diferite motive, nu suntem conştienţi. Oameni aroganţi vor trezi aroganţa pe care o respingem la noi înşine, oameni meschini vor declanşa meschinăria pe care nu o asumăm, oameni servili vor activa servilismul de care ne delimităm. Toate aceste conţinuturi pe care Eul refuză să le admită vor fi proiecta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să, proiecţia nu se realizează doar pe persoane. Un ecran folosit pentru tendinţele sadice de care oamenii se disociază îl reprezintă normele şi conştiinţa morală. Tu spui: „Datoria îmi cere asta” sau „Societatea mă obligă să mă comport aşa”, când, de fapt, tu ceri în numele datoriei sau societăţii. Poliţiştii nu lovesc infractorii deoarece datoria le cere asta. Ei aleg asupra căreia proiectezi ceva trebuie să conţină sau să manifeste, într-un anumit grad, trăsătura, dorinţa sau pulsiunea pe care i-o atribui. Persoana ce serveşte ca ecran de proiecţie dispune măcar de un punct de rezonanţă cu conţinutul psihologic pe care îl proiectezi asupra ei. Conţinutul proiectat este asemenea unui tablou. Pentru a agăţa acest tablou de un perete, ai nevoie de un cui. Dacă peretele nu are un cui, oricât de fragil, nu poţi agăţa tablo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nu eşti conştient de iritabilitatea ta, o vei proiecta asupra unei persoane care este, într-o anumită măsură, iritabilă. Această iritabilitate a ei este cuiul de care tu agăţi tabloul (propria o profesie în care să-şi descarce agresivitatea brutală, apăraţi de ceva nobil numit datorie sau conştiinţă profesională. Preoţii de o anumită confesiune nu condamnă alte orientări spirituale deoarece societatea îi obligă. Ei aleg să joace un rol la adăpostul căruia să-şi manifeste tendinţele agresive, descărcându-le în judecată şi 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ste semnul că încă nu-ţi asumi responsabilitatea pentru caracteristicile sau impulsurile tale. De aceea, mecanismul sanogen, care permite diminuarea sau slăbirea acestui mecanism de apărare este o mai largă conştientizare a ceea ce eşti, susţinută de un nivel superior de auto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nevoia, dorinţa, calităţile, defectele pe care le proiectezi toate îţi aparţin. Sunt fapte ale personalităţii tale. Nu are nici un rost să le negi sau să te disociezi de ele, deoarece astfel îţi blochezi maturizarea psihologică şi evoluţia. În schimb, te poţi folosi de mecanismul proiectiv pentru a te cunoaşte în oglinda celor din jur, a creşte din punct de vedere lăuntric şi a te adapta creativ la mediile tale de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ţelege ceea ce nu accepţi şi nu poţi accepta ceea ce negi. Mai scurt, dacă negi nu vei înţelege nimic. Nu vei afla nimic despre tine dacă te întorci cu spatele la oglindă. Nu-ţi vei depăşi ignoranţa dacă îţi respingi reflexia din oglindă. Ai observat ce fac oamenii care se iubesc? Se privesc în ochi, stau faţă în faţă. În acelaşi 128 fel şi tu trebuie să înveţi să stai faţă în faţă cu aspectele tale reflectate de cei din jurul tău. Aspectele pe care le respingi înăuntrul tău le întâlneşti în afara ta. Cu cât le respingi mai puternic în interior, cu atât par să te înconjoare mai mult în exterior. Universul este magic. El îţi oglindeşte metodic emoţiile, sentimentele, gândurile şi dorinţele ascunse, până când începi să le recunoşti la tine însuţi, să le recuperezi şi să le integrezi. Universul pare hotărât să-ţi supună atenţiei trăsăturile şi nevoile personale pe care nu le admiţi în conştiinţă, conectându-te cu oameni care întruchipează exact aceste aspecte. Chiar dacă îi vei respinge sau ocoli, Universul îţi va trimite alţii, după acelaşi calapod. Pur şi simplu nu ai unde să fugi, deoarece legea funcţionează peste tot. Ni se pare chiar impropriu să spunem „Universul îţi va trimite alţii”. Mai degrabă tu vei atrage exact acei oameni care să oglindească principalele aspecte din tine însuţi pe care le ai de acceptat sau transformat şi care reprezintă sarcinile actuale din graficul tău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anumită înţelepciune nu-i va percepe pe aceşti oameni ca adversari şi nu va lupta împotriva lor. El va şti că şi-a întâlnit Umbra şi se va strădui, deşi îi va fi greu, să o înţeleagă. Umbra este un adversar doar dacă lupţi împotriva ei, respectând patternul de respingere dinăuntrul tău. Dar Umbra este la fel de mult negativă pe cât este de pozitivă. Un râu este un adversar pentru tine dacă încerci să înoţi împotriva curentului. Ţi se pare o acţiune inteligentă? La un moment dat vei obosi. Vei simţi că râul e ceva negativ, ce te împinge înapoi, că se luptă cu tine. Râul curge pur şi simplu. El nu are nici o problemă cu tine. Dacă tot ai intrat în el, devino-i prieten şi lasă-1 să te ducă în sensul curgerii sale. Poate vei afla ceva nou, poate vei vedea ceva nou, cine ştie? Schimbându-ţi atitudinea, relaţia dintre voi se transformă dintr-o luptă într-o cooperare. O simplă mutaţie în conştiinţa ta pare a fi transformat negativul în pozitiv. De fapt, nu s-a întâmplat nimic. Negativul şi pozitivul au fost dintotdeauna acolo şi vor rămâne pe veci acolo. Doar felul cum te raportezi la ele te va face conştient de una sau alta din po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întregul nu este nici pozitiv, nici negativ. Într-o exprimare la fel de acceptabilă, întregul este şi pozitiv şi negativ, simultan (ce vrei, de asta e întreg, ca să integreze contrariile!). Ceea ce percepi din întreg depinde numai de tine şi de nivelul tău de conştientizare. Dacă îţi plac vârfurile luminate vei îndrăgi şi văile întunecoase. Nu ai cum să negi văile, să le arunci undeva pentru a păstra doar culmile. Vârfurile şi văile formează o unitate, nu pot exista decât împreună. Un om înţelept este intens conştient de această realitate şi o acceptă. El ştie că vârfurile cele mai înalte şi văile cele mai adânci se crează reciproc unele pe altele. Nu are cum să fie altfel într-un univers al polarităţilor şi conex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tunecate sunt legate de lumini sola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unericul de care te temi şi pe care îl respingi nu este decât o lumină deghizată, pe care o respingi. Înţelegând unitatea esenţială a vieţii, te poţi opri din alergat pentru a contempla ceea ce pare, la prima vedere, înspăimântător. Pe măsură ce vederea se intensifică, întunericul îşi va revel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în conştiinţă a impulsurilor negativ evaluate nu te preschimbă într-un criminal, hoţ sau răufăcător. Înţelegerea normelor şi principiilor morale ca ecran de proiecţie pentru agresivitatea ta inconştientă le va dizolva într-adevăr, dar nu pentru a nu le înlocui cu altceva. Mai degrabă, lichidarea lor va permite înţelepciunii naturale a organismului să se dezvolte, ceea ce va conduce la apariţia, din interiorul tău, a unor principii sau referinţe de viaţă autentice, după care să-ţi conduci viaţa cu eleganţă şi fără efort. Acest mod de a trăi este ceea ce noi numim spontaneitate integrată. EI nu are nici o legătură cu impulsurile de care unii ascultă orbeşte sau cu prescripţiile morale de care alţii ascultă într-o manieră la fel de stupidă. Organismul acordat la propriul lui ritm funcţionează adesea diferit de opiniile convenţionale despre natura umană. El integrează în mod creativ experienţa şi se dezvoltă generând şi distrugând fără întrerupere gestalt-uri le, trăind totul complet, nelăsând nimic neterminat. Organismul sănătos ierarhizează şi armonizează nevoile corpului şi ale minţii, satisfăcându-le fără grabă şi fără întârzieri. Conştiinţa lui se mişcă flexibil înăuntru şi în afară. Aceasta permite asimilarea sau retragerea proiecţiilor, rezultatul fiind un câmp al conştientului mai extins, mai liber şi cu mai puţine a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proiecţie îngustează sau limitează organismul, trasând frontiere („Tu eşti aşa, eu nu sunt aşa”), retragerea proiecţiilor lărgeşte sau îmbogăţeşte personalitatea cu caracteristicile sau faţetele proiectate. E ca şi cum ţara în care trăieşti s-ar mări, ceea ce face ca şi libertatea ta de mişcare să fie superioară. Nu te vei mai simţi ameninţat 130 sau presat de ceea ce ai proiectat, deoarece ţi-ai dat seama că acela eşti tu. Iar dacă eşti la curent cu filosofia Upanişadelor, realizezi că acesta e punctul în care ea şi psihologia pe care ţi-o prezentăm sunt practic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descriem mecanismul proiectiv din această perspectivă, studenţii ne întreabă invariabil: „Cum ştim când evaluările noastre sunt corecte? Cum ne dăm seama că proiectăm?”. Răspunsul nostru este acesta: „Nu ştim niciodată cu certitudine dacă suntem sau nu victimele propriilor noastre proiecţii, dar există un criteriu de mare utilitate, care ne maximizează şansele cunoaşterii. Acest criteriu este de natură emoţională. El este asemenea unui instrument de măsură pe care îl conţinem şi care, pentru a fi folosit, presupune o curgere liberă a emoţiilor prin conştiinţă. Dacă, din varii motive, emoţiile sunt blocate, instrumentul degeaba există, întrucât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criteriu de identificare a proiecţiilor, orice persoană sau lucru din exterior care stârneşte în noi trăiri emoţionale reprezintă un ecran de proiecţie. Proiecţiile nu au loc atunci când persoanele sau lucrurile din mediu doar ne trimit informaţii, fără să ne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pă cum caracteristicile pe care le proiectăm sunt evaluate, înăuntrul nostru, pozitiv sau negativ, trăirile noastre emoţionale în raport cu persoanele sau lucrurile ce servesc drept ecrane de proiecţie aparţin unui continuum având la cei doi poli atracţia, respectiv respinge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entru mulţi oameni această idee e aproape inacceptabilă, în special datorită consecinţelor ei de la polul negativ. Ea te pune în situaţia de a te gândi măcar, dacă nu cumva de a admite, că trăsăturile sau comportamentele care te dezgustă, te enervează la culme sau chiar le urăşti la altul, într-un fel sau altul îţi aparţin şi ţie. Totuşi ideea dispune de un uriaş potenţial de transformare, deoarece, dacă se întâmplă să conţii respectivele caracteristici negative, doar acceptându-le le poţi schimba sau utiliza creator. Altfel, dacă le conţii dar le refuzi la nivelul Eului conştient, ele nu se vor transforma niciodată singure, existând chiar şanse să se rigidizeze, întrucât nu sunt filtrate pri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poteză de lucru, se poate dovedi util să admiţi că îi respingi cu putere pe cei asupra cărora proiectezi impulsuri sau trăsături inconştiente şi indezirabile. La polul celălalt, eşti atras cu putere, admiri sau îţi plac foarte mult oamenii cărora le atribui, prin proiecţie, propriile tale calităţi sau tendinţe evaluate ca pozitive şi dezirabile. Lucrul cel mai interesant în toată această poveste incredibilă este că forţa sau intensitatea trăirii emoţionale (atracţie/respingere) arată exact forţa sau intensitatea impulsului/trăsăturii proiectate. Vrei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u care deteşti laşitatea colegului sau prietenului tău este egală cu intensitatea propriei tale laşităţi, de care nu ai nici cea mai vagă idee. Forţa cu care eşti atras de claritatea mentală din explicaţiile profesorului tău îţi vorbeşte despre propria ta disponibilitate intelectuală, de care nu eşti înc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criteriului de identificare se verifică simplu, astfel: din clipa în care proiecţiile sunt recunoscute şi încep să fie retrase, începând procesul de integrare a caracteristicilor respective, tensiunea emoţională din relaţiile cu cei pe care caracteristicile erau proiectate începe să diminueze. La modul absolut, când trăsătura sau impulsul au fost perfect integrate, atracţia sau respingerea dispar, fiind înlocuite cu acceptarea calmă, senină şi echilibr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xact punctul de mijloc dintre atracţie şi respingere care permite transcenderea amândurora. Dacă ne reprezentăm axa atracţie respingere ca un segment pe care îl învârtim în jurul punctului de mijloc, obţinem un cerc al cărui centru este tocmai acest punct. Ansamblul razelor reprezintă ansamblul caracteristicilor noastre, faţă de care avem diverse atitudini de atracţie sau respingere, în raport cu care dezvoltăm dorinţe sau aversiuni. Ideal vorbind, o fiinţă integrată se află exact în centru, hiperconştientă de ceea ce conţine, acceptându-se fără nici un fel de rezerve. În realitate, pe multitudinea de axe atracţie respingere legate de numeroasele noastre trăsături sau pulsiuni noi ne aflăm mai departe sau mai aproape de punctul de mijloc, cel care semnalează asumarea şi garantează evaluarea corectă a caracteristicilor respective î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desea întrebaţi dacă acest punct de mijloc, definit de o stare de împăcare şi acceptare liniştită a unei caracteristici, nu trimite mai degrabă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 de indiferenţă. E firesc să apară această întrebare la cei care n-au experimentat starea. Ceilalţi mai norocoşi, care au avut acces la această pace lăuntrică în raport cu o trăsătură pe care au integrato, ştiu foarte bine că nu are nici o legătură cu indiferenţa. 132 Uneori contrariile par să se atingă. Înţelepciunea e confundată cu nebunia, de ce n-ar fi şi pacea interioară confundată cu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indiferenţa este o stare a conştiinţei din care energia lipseşte, pe când seninătatea internă este o stare a conştiinţei în care energia este abundentă, doar că e foarte bine echilibrată, lăsând impresia nemişcării. În primul caz, indiferenţa faţă de o anumită caracteristică arată că aceasta se află la niveluri prea profunde pentru a fi proiectată (alte trăsături sau calităţi, corespunzătoare nivelului de dezvoltare a persoanei respective, fiind în situaţia de a fi proiectate), pe când, în al doilea caz, acceptarea detaşată a unei caracteristici arată că aceasta a fost practic integrată şi nu mai există energii reziduale care să trezească vibraţii emoţionale de tipul atracţie sau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ccepţi ca reale legea oglindirii şi criteriul de identificare a proiecţiilor, viaţa ta devine, te asigurăm, extraordinar de interesantă. Pur şi simplu nu mai ai cum să te plictiseşti într-o lume care îţi reflectă permanent propriile caracteristici respinse sau necunoscute, aspecte neasumate ale vastei personalităţi de care încă nu eşti conştient. Oriunde ai privi, vibraţia emoţională pe care o resimţi îţi semnalează că acolo este oglindită o parte din tine, o parte pe care nu o accepţi sau eşti convins că nu îţi aparţine. Lumea capătă dimensiunile unei holograme imense, în care ceilalţi te conţin, după cum şi tu îi conţii pe ceilalţi. Când le vorbeşti sau îi evaluezi, afectat de ceea ce ei manifestă, comunici, de fapt, cu tine însuţi. Înţelegerea acestor mecanisme subtile îţi permite să le foloseşti în mod conştient, punându-le în slujba atingerii unor noi niveluri de integrare psihologică sau, altfel spus, de realizare a Sinelui. Pe de altă parte, chiar dacă nu le accepţi, legile oglindirii şi proiecţiei continuă să te influenţeze, tot aşa cum legea gravitaţiei continuă să existe, indiferent dacă crezi sau nu în ea. Şinele s-a asigurat, în felul acesta, că universul pe care 1-a creat te va împinge constant spre realizarea propriei tale totalităţi, singura variabilă necunoscută fiind cantitatea şi intensitatea suferinţelor pe care le vei avea de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te-ai strădui să o negi, Umbra există. Ea este aici. Poate eşti manipulativ, oportunist, fragil emoţional, evaziv sau rigid. Poate eşti anxioasă, insensibilă, vicleană sau tiranică. Acceptă-te oricum ai fi. Aşa te-a construit viaţa, acesta e punctul până în care a reuşit să evolueze în cazul tău. Este inutil să te condamni pentru ceea ce eşti. Judecata îţi va perverti fiinţa şi îţi va fi şi mai greu să te schimbi. Acea parte din tine pe care o consideri civilizată sau sfântă va reprima animalul din tine, va încerca să-1 ucidă fără să reuş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nihila nimic din tine. Tot ce poţi face este să-ţi iroseşti energia într-un conflict interior în care nu există învingători şi învinşi. Dacă ai pune mâna ta dreaptă să se lupte cu mâna ta stângă, cine crezi că va câştiga? E absu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soluţie ce denotă mai multă inteligenţă este să încetezi să te războieşti, să alungi sau să încerci să exilezi părţi ale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conflictului intern îţi unifică energiile. Devii unul, devii un întreg, iar întregul este transformator. Acesta e un miracol de care unele tradiţii esoterice au devenit conştiente, căutând să-1 promoveze prin tehnicile de conştientizare pe care le-au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ergia hidrogenului şi energia oxigenului, în loc să se lupte, se împrietenesc şi colaborează, în existenţă apare ceva nou: apa! Unificarea energiilor înseamnă creaţie, disocierea energiilor înseamnă distrugere. Îţi poţi imagina ceva mai simpl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cide un animal nu îţi trebuie multă minte. Orice tâmpit poate omorî un cal nărăvaş, un câine sau un şarpe. Însă pentru a îmblânzi un animal, pentru a intra într-o relaţie armonioasă cu el, ai nevoie de ceva înţelepciune şi sensibilitate. De ce ar sta lucrurile altfel cu animalele sălbatice din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nimalele interioare este că nu mor niciodată. Nu poţi distruge viaţa dinăuntrul tău, deoarece nu tu ai creat-o. Animalele se retrag în văgăunile inconştientului pentru a se fortifica şi a reveni în forţă pe scena publică. Sfinţenia obţinută prin reprimare este o farsă. Puritatea bazată pe respingere este o păcăleală. Aceste şarlatanii nu durează în timp, nu au nimic din stabilitatea şi consistenţa unei integrări. E suficient să zgândări puţin crusta de la suprafaţă pentru a vedea cu cine ai de-a face. Provoacă-1 puţin pe „sfântul” din faţa ta, insultă-1 deliberat şi vei vedea fiara dezlănţuindu-se sau doar arătându-şi colţii. Atinge-1 pe cel „purificat” de senzualitatea frivolă şi vei vedea cum se retrage imediat. Sexualitatea pe care şi-a reprimat-o s-a ascuns în zonele erogene sau chiar a transformat zone relativ neutre în zone periculoase, unde atingerea este interzisă. Corpul s-a închis şi a devenit retractil la orice stimul, de teamă ca impulsurile îndelung reprimate să nu explodeze. Din nefericire, veştile sunt proaste. Impulsurile nu pot fi 134 blocate la nesfârşit. Umbra caută şi găseşte, în cele din urmă, un punct slab prin care să explodeze explozia Umbrei se numeşte tulburare sau boală 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pe care nu o mai reprimi, pe care o accepţi în conştiinţă fără să o condamni se întâmplă ceva miraculos. Ea începe să urce! Aceasta e transformarea magică ce devine posibilă când te unifici, adică atunci când devii întreg. Acceptat cu iubire, animalul se îmblânzeşte şi poate fi pus la treabă. Altfel spus, energiile primitive sunt investite în acţiuni utile şi chiar creatoare. În loc să te sfâşie, câinii husky îţi permit să călătoreşti, trăgând din greu sania. În loc să te arunce din şa, armăsarul fuge mâncând pământul şi trece primul linia de sosire. Când sunt îmblânzite, animalele lăuntrice îţi pun la dispoziţie întreaga lor vitalitate, facilitând performanţa uneor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reprimată începe să o ia razna. Energia acceptată cu iubire şi înţelegere îţi ridică nivelul de conştiinţă pe niveluri mai înalte ale manifestării, descoperindu-ţi lumi pe care nici nu le bănuiai. Aceeaşi energie care, condamnată fiind, devine urâtă sau periculoasă, prin sublimare se transformă în ceva minunat şi încântător. Proiecţiile scad în frecvenţă şi intensitate, iar cei care încă se mai luptă cu demonii lor sunt acceptaţi, pentru prima oa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I accepta pe celălalt, păstrându-ţi echilibrul interior, este criteriul ultim de recunoaştere a 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 de integrare. Dacă rămâi neperturbat în faţa unei persoane meschine, care câştigă 20 de milioane pe lună, dar se plânge că nu are suficienţi bani pentru a-şi ajuta mama pensionară, poţi fi sigur că ai integrat această latură înăuntrul tău. Prin integrare, meschinăria a devenit cumpătare, prudenţă financiară, capacitate de a renunţa la cheltuieli inutile, abilitate de a economisi. Dacă simţi o anumită nelinişte în contactul cu respectiva persoană, dacă te irită zgârcenia ei şi îţi vine să o judeci, acesta e semnul că se oglindeşte ceva din zgârcenia ta. Încă mai ai de lucru! Înainte de a o ironiza sau condamna, reflectează puţin. Nu este decât un mesager prin care Universul te înştiinţează de stadiul la care te afli. Este ca şi cum ai primi o stare financiară de la banca ce îţi administrează banii. Dacă ai extras mai mult decât ai depus, ce vină are funcţionarul? El doar îşi face munca pentru care e plătit. Volumul tranzacţiilor depinde numai de tine. Cu alte cuvinte, responsabilitatea pentru nivelul tău de evoluţi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eranjează lenea partenerei tale de viaţă, fii sigur că, pe undeva, conţii şi tu această caracteristică. Profită de ocazie şi focalizează-ţi atenţia nu pe ceea ce nu face ea, ci pe ceea ce nu faci tu. Poate prelungeşti somnul de dimineaţă mai mult decât e necesar, poate nu respecţi programul de exerciţii fizice pe care l-ai planificat, poate amâni să citeşti o carte dificilă. Dacă priveşti curajos şi atent, vei găsi negreşit exemple, mai mult sau mai puţin subtile, de puturoşenie sau indolenţă. Ocupă-te de aceste minunate tendinţe personale şi lasă-ţi partenera în pace, nu o mai critica pentru ceea ce nici tu nu faci. Universul este conceput după o schemă atât de desăvârşită încât, dacă tu le schimbi, şi ea va începe să se schimbe. Iţi aminteşti? Exteriorul reflectă interiorul! Nu e ceva absolut senzaţional? Îl poţi schimba pe celălalt, dar nu stând pe capul lui, cicălindu-I, criticându-l sau pedepsindu-l când nu se comportă conform standardelor tale. Îl poţi schimba pe celălalt schimbându-te pe tine însuţi. Dragi părinţi, sunteţi pe recepţie? E posibil să nu vă placă deloc ceea ce citiţi în clipa asta. Îmi pare rău, asta e realitatea. În străfundurile lor, copiii nu sunt educaţi prin predici sau discursuri moralizatoare. Copiii se modelează, se schimbă, evoluează prin puterea exemplului. Nu avem acum timp să analizăm acest subiect, dar putem trage un semnal de alarmă. În conformitate cu legea oglindirii, trăsăturile pe care copiii lc manifestă şi sunt cel mai greu de suportat pentru părinţii lor sunt exact nevoile de integrare ale acestora din urmă. Acesta e motivul pentru care în viaţa cuplului au apărut copiii cu aceste caracteristici precise şi n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de asistenţă psihologică şi terapeutică, a fi în stare să-l accepţi pe celălalt este cu atât mai important. El vine la tine pentru a 11 ajutat, nu pentru a fi exploatat sau judecat. De aceea, pentru a funcţiona la niveluri relativ bune de acceptare, trebuie să treci prin ceea ce noi numim „munca de salubrizare”. Unii studenţi sunt uimiţi să afle că a fi un bun psiholog presupune să te înarmezi cu o mătură, o cârpă de praf şi alte instrumente de igienizare şi să te dedici unor operaţiuni nu tocmai plăcute de îndepărtare a mizeriilor şi gunoaielor din ungherele şi ascunzişurile inconştientului. Altfel, impurităţile şi gunoiul pe care le conţii, fără să fii conştient, te vor atrage sau le vei respinge, după caz, şi la celălalt.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cceptarea echilibrată înseamnă să fii la mijloc sau aproape de mijloc, liber, prin urmare, de atracţie sau respingere. Nu e obligatoriu să atingi acest nivel de acceptare perfectă, dar merită să depui eforturi pentru a te apropia de el. Aceasta înseamnă să munceşti cu tine însuţi, pe teritoriul propriei tale fiinţe. Conştientizarea superioară a limitelor şi vulnerabilităţilor tale îţi va permite să înţelegi cât de mult poţi ajuta un anumit client, inclusiv să-i recomanzi pe altcineva, dacă problema cu care el se confruntă este similară cu problema pe care nici tu nu ai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olar al legilor de oglindire şi de proiecţie, special pentru profesioniştii ofertei de ajutor, am afirma ceva de genul: nu poţi asista decât integrarea fostelor tale Umbre. Ceea ce tu încă nu ai integrat nu-1 poţi ajuta nici pe clientul tău să integreze. Ceea ce nu ai vindecat la tine însuţi nu poţi vindeca nici la el. În cel mai bun caz, Umbrele similare care se întâlnesc rămân la fel. Însă în cel mai rău caz, ele se amplifică reciproc. Aceasta nu e terapie, ci anti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violentă cu tine însăţi şi îţi impui respectarea unor norme stricte de viaţă, de tip religios, cum te aştepţi să fii tolerantă şi înţelegătoare cu cineva care are tendinţa să se lase dus de val, să cedeze impulsurilor erotice şi să intre în tot felul de încurcături amoroase? Dacă tu nu ai fi conţinut aceste tendinţe nu ar fi fost necesară o măsură de extremă siguranţă, de tipul controlului sever pe care îl practici. Crezi că, atâta vreme cât nu ţi-ai rezolvat această problemă, altfel decât prin autoagresare, vei fi în stare să sprijini pe cineva din afara ta să şi-o depăşească? Poate la nivelul aparenţelor îi vei accepta comportamentele, dar în sufletul tău, ştii prea bine, le vei condamna. Dacă vrei să ştii un secret, consilierea/terapia cu efecte durabile, de tip transformaţional, se produce prin contactul dintre profunzimile terapeutului şi clientului, şi nu la nivelul social, acolo unde sunt schimbate cuvinte, gesturi şi priviri, adesea după un ritual pe care un terapeut 1-a învăţat conştiincios în perioada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ţi poţi asuma responsabilitatea pentru o relaţie deficitară cu tatăl tău, preferând să-l acuzi şi să-l învinovăţeşti, cum crezi că vei rămâne imparţial în relaţia cu clientul tău, care se confruntă cu o figură autoritară represivă? Revolta sau ura pe care el le trăieşte vor trezi trăiri similare care mocnesc în tine. Probabil te vei alia cu el, proiectând asupra unui om pe care nu-1 cunoşti (figura autoritară) tot ceea ce nu ai reuşit să rezolvi în relaţia cu tatăl tău. Sau, în celălalt caz, îţi vei respinge emoţional clientul pentru inabilitatea acestuia de a gestiona o relaţie dificilă, proiectând de data aceasta asupra lui propriile tale deficienţe. Chiar dacă nu ţi-ai rezolvat problema personală, relaţia ta profesională va fi mai puţin influenţată de ea dacă eşti conştient de ceea ce încă nai făcut sau ţi-e teamă să faci, controlându-ţi tendinţa spontană de a-i atribui celuilalt propriile im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ţesătura dorinţelor şi fricilor noastre, indiferent dacă jucăm sau nu roluri terapeutice, e aproape imposibil să acţionăm constant corect şi armonios. Greşelile sunt inevitabile şi chiar binevenite, dacă reuşim să învăţăm din ele fără a produce daune masive. Zona psihologică pe care o putem controla, în încercarea de a minimiza erorile, este ace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i. Eforturile autentice de conştientizare n-au fost şi nu vor fi niciodată periculoase. Fiind mai atenţi, mai înţelegători şi mai dispuşi să pătrundem în totalitatea fiinţei noastre, nu e sigur că greşelile şi suferinţa vor înceta să apară dar, cu certitudine, capacitatea noastră de a le preveni sau a le face faţă se va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conştient, aflat într-un contact mai bun cu el însuşi, este un om deschis la propria lui experienţă. El îşi experimentează, cu mai multă claritate, şi de la un moment la altul, propriile nevoi şi observă posibilităţile mediului, acceptându-le pe amândouă. Îi percepe pe ceilalţi mai aproape de ceea ce sunt şi e mai bine conectat la ritmul devenirii lor. Acest fel de a funcţiona îi însufleţeşte lumea şi îi facilitează relaţii interpersonale relativ necontaminate de proiecţii şi aşteptări nerealiste. Când proiecţiile totuşi se produc, deoarece sunt inevitabile, prezenţa în propria experienţă internă îi permite să le identifice şi să l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esizat, când eşti în contact cu un om conştient ai o trăire intensă, de tipul „el este cu mine, în acest moment”. Din acest punct de vedere, orice relaţie în care proiecţiile sunt mult diminuate şi în care contactul este prezent este o relaţie autentică şi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 proces psihologic prin care sunt investite, de către Eu, obiecte (reprezentări) evaluate ca permise şi acceptabile, în dauna obiectelor iniţiale ale pulsiunii, considerate periculoase. Astfel, contrainvestirea se opune accederii în conştiinţă a dorinţelor inconştiente interzise şi a obiectelor asociat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e două etape. Mai întâi, obiectul iniţial este dezinvestit, adică îi este retrasă energia pulsională. După aceea, energia rămasă liberă este legată de un alt obiect care, spre deosebire de primul, este autorizat, accesibil, inofensiv. Se spune că acest obiect este cel investit. Pe scurt, contrainvestirea constă în înlocuirea unui obiect interzis cu un altul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reacţională, deja analizată, este un exemplu de contrainvestire. Obiectul interzis este înlocuit cu un alt obiect, dar nu orice alt obiect, ci un obiect care să i se opună primului. Atracţia copilului pentru ceea ce este murdar sau scârbos (fecale) se mută pe un obiect contrar, anume curăţenia. Cu cât este, inconştient, mai atras de excremente, cu atât este mai preocupat, conştient, de curăţenie. Fascinaţia inconştientă pentru sexualitate (atribute şi mecanisme sexuale, relaţii amoroase concrete) devine hiperinteres pentru pudoare şi virginitate. La un alt nivel, atracţia pentru murdar în sensul de abject (comportamente mizerabile, josnice, mârşave) devine, prin formaţiune reacţională, vocaţie pentru ceea ce este nobil, transcendent sau incoruptibil. În numele unor asemenea idealuri, persoana ce funcţionează prin acest MA îi va căuta şi prigoni cu pasiune pe ticăloşi, reuşind astfel să rămână în contact, fără a se simţi vinovată, cu mizeria umană (jegul uman, pentru amatorii de efecte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substitutiva este un alt exemplu de contrainvestire. In acest caz nu este investit un obiect polar opus, ci un obiect asociat primului, fie în mod real, fie în mod simbolic. Baza acestei reinvestiri o constituie un anumit grad de similitudine între obiectele pul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alizează un fel decompromis între dorinţă şi interdicţie (normă), formaţiunea substitutiva, se mai spune, este o formaţiune de compromis. Iată ş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a Facultăţii de Psihologie se îndrăgosteşte de un profesor. Acesta îi pare fermecător şi foarte inteligent (să presupunem că există şi astfel de profesori). Din păcate, sentimentele nu sunt reciproce. Profesorul este îndrăgostit de propria lui soţie (să admitem şi această presupoziţie ca adevărată). Prin urmare, pentru pulsiunea erotică a frumoasei studente profesorul este un obiect inaccesibil. Cum această realitate este prea dureroasă pentru Eul studentei, se activează MA al contrain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ţiunea reacţională, studenta dezvoltă un comportament obiectiv nejustificat. Îl critică în permanenţă, îl devalorizează, îl vorbeşte de rău, îi face publicitate negativă… Strugurii sunt ac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ţiunea substitutiva se întâmplă altceva. Respinsă de minunatul ei profesor, studenta se descoperă îndrăgostită de… un coleg al acestuia. Şi ca să vezi coincidenţă, acesta nu numai că nu e căsătorit, dar e şi foarte disponibil pentru aventuri amoroase. Ce s-a întâmplat? Obiectul inaccesibil (primul profesor) a fost substituit cu un altul, mai mult decât accesibil (al doilea profesor). Ce au în comun cele două obiecte ale pulsiunii? Sunt profesori! Studenta a renunţat doar parţial la obiectul iubirii ei. Scopul pulsional este atins (are o relaţie), doar că obiectul nu este cel iniţial, ci unul aflat în prox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mai pedante, menţionăm că folosim termenul „obiect” în sens psihanalitic, adică acel corelativ (mijloc) al pulsiunii prin care aceasta caută să îşi atingă scopul. Obiectul poate fi real sau imaginar (fantasmatic), poate fi o persoană, o parte a corpului, o reprezentare. Se numeşte obiect orice serveşte la ceva (atingerea unui scop). Obiectul serveşte pulsiunii. Este un fel de servitor, de aceea nu este subiect, c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xemplu: ce se întâmplă ca urmare a acestei contrainvestiri? Toată lumea e mulţumită. Studenta îşi descarcă pulsiunea erotică, primul profesor îşi vede liniştit de familia lui, al doilea profesor este încântat să bifeze o nouă aventură. Cine spune că MA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mică problemă. Înflăcărarea studentei pentru al doilea profesor nu este autentică. Dorinţa erotică este satisfăcută, într-adevăr, dar Eul studentei nu creşte (nu se maturizează) deoarece, 140 prin intervenţia MA, experienţa respingerii nu este integrată în conştiinţă. Într-o altă situaţie (în cazul unui Eu mai matur) o persoană îşi consumă durerea de a fi refuzată de bărbatul de care s-a îndrăgostit, fără a se îndrăgosti, ca prin farmec, de prietenul cel mai bun al acestuia (sau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ile sunt alte exemple de contrainvestire. Cineva se teme, de pildă, de păianjeni. Să presupunem că este vorba de un bărbat. Dar ce ar putea să-ţi facă un păianjen? Eventual te pişcă puţin şi-ţi trece. El se teme, de fapt, de altceva. Această teamă originară este deplasată prin MA asupra unui alt obiect. El se poate teme de mama lui, o persoană dominatoare şi extrem de eficientă, căreia îi reuşeşte totul, ca şi cum ar avea mai multe mâini (sau picioare?). Teama de propria mamă este însă ceva inacceptabil pentru Eul lui. „Cum să-ţi fie frică de mama ta, eşti sona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vestire pe un obiect mai tolerabil (insecte fobice), frica poate fi consumată şi Eul, simultan, este protejat, înlocuieşte acum „păianjen” cu şerpi, şoareci, microbi, câini, apă, înălţime, injecţii, sânge, fulgere, lift, tuneluri, poduri, avion, metrou etc. Şi joacă-te puţin de-a analiz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amintim (sau te informăm), fobia este o frică persistentă şi intensă, nejustificată (iraţională), generată de un obiect prezent sau de anticiparea prezenţei acestuia. Cel care suferă de fobie realizează caracterul absurd al reacţiei sale emoţionale, fără să o poată, cu toate aces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ate fobiile sunt contrainvestiri. Ele au şi alte cauze, pe care nu le vom epui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patologiei, nevrozele obsesionale par a fi cele mai ilustrative pentru mecanismul contrainvestirii. Dorinţele sunt menţinute în afara conştiinţei, iar presiunea pulsională este descărcată pe obiectele opuse (formaţiunea reacţională) sau similare (formaţiunea substitu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itere se apără printr-un comportament („crampa scriitorului”) de dorinţa sa de a nu mai scrie. El doar constată, cu mirare, că mâna nu-1 mai ascultă atunci când se aşează la masa de scris şi nu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un părinte) este supraprotector cu copilul pe care, la nivel inconştient, nu 1-a dorit (sau a dorit să aibă un băiat şi s-a întâmplat să i se nas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fi în mijlocul oamenilor, de a fi văzut şi aplaudat apare ca teamă de a vorbi în public, de a urca pe o scenă sau de a lua cuvântul în faţa unui auditoriu, teamă iraţională cu efecte de handicap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terapeutică, rezistenţa este tot o formă de contrainvestire. Eu, clientul, mă opun inconştient explorării zonelor mai profunde, pentru a nu afla despre tendinţele inacceptabile pe care e posibil să le conţin. De pildă, în condiţiile în care cred că sunt o persoană responsabilă şi „matură”, ar fi cumplit să descopăr că, pe un alt nivel al psihicului, sunt un copil care aşteaptă în mod pasiv satisfacerea, care crede că are dreptul la recompense gratuite şi nu-şi reprezintă efortul ca o modalitate adecvată de acţiune. Această nostalgie după o relaţie simbiotică se manifestă acum printr-o nemulţumire constantă şi inexplicabilă în raport cu cei foarte apropiaţi. Rezistenţa de refulare permite conservarea acestei tendinţe în afara Eului conştient. Cunoaşterea veritabilă (posibilă prin analiză) este dezinvestită, fiind investite cunoaşterea eronată şi iluzia. „Este imposibil să fiu un copil, priveşte ce am realizat, ce sunt capabil să organizez şi câţi oameni am în subordine”. În plus, rezistenţa permite şi conservarea beneficiilor, anume posibilitatea de a-mi exprima impulsuri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vestirea barează pulsiunile şi obiectele lor în drumul spre conştient. Cum să te gândeşti că ciocolata pe care o consumi cu râvnă şi cu un elan mereu reînnoit este un obiect de substitut pentru afecţiunea maternă pe care ai vrea să o primeşti ca în copilărie, dar ţi-e teamă să o soliciţi? Îţi dai seama că nu e un obicei sănătos, observi chiar că ai început să iei proporţii şi cu toate astea nu te poţi opri. Nu-ţi dai seama ce te împinge să mănânci atât de multă ciocolată şi de ciudă deschizi cutia de la Storck (ce-ai nimerit, alune, migdale sau cremă de pr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contrainvestirea se găseşte într-un raport de opoziţie şi complementaritate cu refularea, mecanismul de apărare pe care Freud îl consideră cel mai important. Orice conţinut inconştient, afirmă acesta, este refulat. Refularea este primul MA. Abia după aceea apar celelalte, pentru a apăra Eul de conţinuturile jenante sau condamnabile care, fie nu au fost suficient refulate (eşecul refulării), fie s-au acumulat îngrijorător (întoarcerea refulatului). 7.7. N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simplu şi mai uşor de identificat MA. Constă în a distorsiona ceea ce o persoană simte, gândeşte sau face într-o situaţie cu potenţial anxiogen. Este faimoasa politică a struţului, cel care îşi bagă capul în pământ, scăpând astfel de un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tingheritoare persistă în conştient fără să fie asumată. Cel care o trăieşte o suportă tocmai pentru că o neagă, adică nu-şi asumă responsabilitat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transpirat din cap până-n picioare, înainte de examenul oral cu cel mai temut profesor din facultate, pretinde că nu e deloc emoţionat şi că are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are se vede de la o poştă că îl place pe unul din colegi neagă cu putere că ar simţi ceva special pentru acesta. Suporterul unei echipe care a pierdut disputa tradiţională cu „rivala de moarte” neagă că ar f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dăm alte exemple, deoarece suntem siguri că un cititor cu inteligenţa ta le va găsi singur.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seamănă cu mecanismul proiecţiei, cu diferenţa că pulsiunile şi obiectele neautorizate, ruşinoase sau defavorabile pentru imaginea de sine nu sunt atribuite altuia, doar sunt considerate ca neaparţinând ce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 era tentat să creadă că interpretarea psihanalistului, pe care un pacient nu o accepta, era un semn al rezistenţei acestuia. Ca şi cum psihanalistul nu s-ar putea înşela! Următorul citat (S. Freud, apud Ş. Ionescu, 2002) este grăitor pentru lipsa de modestie a părintelui psihanalizei: „Noi avem întotdeauna dreptate în faţa acestei fiinţe lipsite de ajutor pe care o analizăm, oricare ar fi comportamentul său faţă de afirm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nnicott, un mare psihanalist britanic, în opoziţie cu Freud, nu se considera deloc infailibil. Mai mult decât atât, interpretările sale erau de genul: „Se poate spune că…”, „Mă întreb dacă…”, „Cred că e pos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n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tratate prezintă aceste două MA, negarea şi denegarea, împreună, într-o construcţie condensată (de) negarea, preferăm să le prezentăm separat, atribuindu-i denegării sensul de refuz violent al realităţi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puternic contestatar al unei realităţi evidente face din denegare un MA frecvent în psihoze. Ce altceva decât patologie este acolo unde un om este martor la un eveniment (cineva îi vorbeşte) şi susţin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în timp ce citeşti această carte, tatăl tău te-ar întreba ce faci, iar tu ai răspunde „Desenez”. Dacă, în negare, subiectul ia totuşi cunoştinţă de pulsiune, afect sau reprezentare („Nu simt nici un fel de invidie”, spune invidiosul), în denegare însăşi realitatea obiectivă este respinsă, spre marea nedumerire sau şocul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 din categoria celor două de mai sus, cu deosebirea că realizează o scindare în energia pulsională, separând reprezentarea de trăir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şi aminteşte ceva dureros sau traumatizant, povesteşte despre o situaţie încărcată afectiv fără participare emoţională, ca şi cum s-ar fi întâmplat altcuiva. Întâmplarea poate fi evocată (a fost admisă în conştient) tocmai pentru că a fost disociată de emoţia ce a înso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 fost subiectul unui viol spune că „nu simte nimic” (vid emoţional), povestindu-şi experienţa ca pe una banală. Tot aşa, cineva căruia îi moare un om drag, şi Ia care se activează mecanismul izolării, poate să nu simtă nimic o perioadă de timp, chiar dacă se gândeşte sau îşi aminteşte de cel pe care l-a pierdut. Trăirile izolate pot exploda în conştiinţă mult mai târziu, de pildă când vede MU aude de o altă înmormântare, cu care nu are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este diferită de refulare, deoarece nu antrenează uitarea, aşa cum face cea din urmă. Amintirea, ideea, gândul nu sunt eliminate din câmpul conştiinţei. Doar emoţia suportă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ănătoasă uzează cu supleţe de acest mecanism în sensul că, în situaţii tensionate, izolarea o ajută să gândească „la rece”, luând cele mai bune decizii. Cum ar fi pentru un şofer, într-o situaţie critică (o altă maşină, circulând pe contrasens, se îndreaptă spre el), să se lase pradă emoţiilor? Sau, pentru un terapeut, să izbucnească în lacrimi alături d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pentru un subiect cu structură obsesionala. La acesta izolarea este mecanică şi rigidă. Gândurile obsesive îi revin în minte (se gândeşte, involuntar, să agreseze pe cineva apropiat), nu însă şi emoţiile corespunzătoare (teama, culpabilitatea, ang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gândirii faţă de structurile inconştiente este întotdeauna relativă la omul sănătos, pe când la nevrotic are un caracter absolut. Din acest punct de vedere, cel care se străduieşte mereu „să fie obiectiv” (omul de ştiinţă?!) este o persoană care nu realizează riscul pihologic al acestei acţiuni, expunându-se la dezlănţuiri iraţionale şi surprinzătoare ale emoţiilor îndelung re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aţi în perioada de doliu, care ar vrea să plângă dar nu pot, exemplifică, poate, cel mai bine mecanismul izol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un efort de voinţă pentru a nu fi trişti, nu sunt nepăsători sau indiferenţi, pur şi simplu nu sunt conectaţi la propria lor tristeţe, ca şi cum aceasta ar fi ermetic închisă într-un dulap di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fusese, în copilărie, terorizat de tatăl lui, povestea, zâmbind, despre bătăile groaznice pe care le avusese de îndurat. Nimic despre teama, revolta sau neputinţa pe care le-ar fi putut simţi. Să fie zâmbetul de pe buze semnul unei detaşări superioare? Am fi putut crede asta, dacă nu ar fi precizat, singur, că nu mai ştie ce simţ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bunăvoinţă poţi identifica izolarea în comportamente deja normate social. I-ai spus cuiva vreodată „Te sărut/Te pup”? De ce nu îl săruţi dacă tot vorbeşti despre asta? Aici pare a funcţiona una din cele mai vechi şi iraţionale interdicţii, anume tabuul atingerii. Ce este rău în a atinge o persoană atunci când îţi vine s-o faci, iar ea e gata să accepte? Uşor de intuit. Atingerea iubitoare generează plăcere, adică descarcă o pulsiune de tip sexual. Instinctele sunt rele, ne învaţă… Apropo, cine este sursa acestei învăţături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 proces prin care subiectul, fără a fi conştient, doreşte să semene şi asimilează aspecte, atribute, părţi ale unui obiect. Parţial sau total, subiectul se transformă după modelul persoanei/grupului cu care s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propriu-zis un mecanism de apărare (identificarea este parte a unui proces natural de dezvoltare în care copiii învaţă comportamente adecvate de rol-sex), capătă funcţii defensive atunci când serveşte realizării fantasmatice a scopului inconştient, anume acela de a fi celălalt. Altfel, identificarea este un instrument de contact cu ceilalţi, o relaţie sănătoas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identificarea cu părintele de acelaşi sex, copilul se poate separa de părintele de sex opus. În termenii lui Freud, băieţelul, de pildă, încetează a-şi mai dori mama într-un mod sexual şi îşi orientează pulsiunea către forme mai acceptbile de afecţiune. Se spune că a rezolvat conflictul oedipian, renunţând la dorinţa de a poseda, real sau simbolic, pe mama sa şi identificându-se cu tatăl, perceput până atunci ca un rival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l, de asemenea, se constituie din identificări. Copilul preia normele şi valorile celor mai semnificative persoane (persoane importante prin proximitate şi intensitate a legăturii afective). Aceste persoane pot fi părinţi, fraţi mai mari, bunici, educatoare, învăţătoare etc. Interesant este că nu e nevoie ca permisiunile şi interdicţiile să fie verbalizate, adică să fie comunicate explicit. Copilul le intuieşte în comportamentele celor din jur şi le asimilează inconştient. Mai târziu, va fi absolut necesar pentru el să le analizeze, pentru a păstra doar ceea ce este bun, adică vine în sprijinul dezvoltării sale naturale. Altfel, rămânând prins în identificări inconştiente, va duce o viaţă care nu este a lui, pe care o va resimţi ca frustrantă şi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oliului, subiectul se poate identifica cu obiectul pierdut (un părinte, un partener, dar şi, în cazul unui copil, un animal sau o jucărie.). Obiectul este pierdut în realitate, nu însă şi în fantasmă, fapt psihic ce permite conservarea relaţiei de iubire (abandonarea fiind, pentru Eu, prea ameninţătoare deocamdată). Nu e de mirare, de aceea, ca subiectul să înceapă să se comporte, să gândească sau să simtă la fel ca persoana pe care a pierdut-o, într-o încercare adesea disperată de a se apăr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 acest caz, cum identificarea se bazează pe alte două procese psihice, încorporarea şi introiecţia. Ambele sunt tipuri de includere, un fel de a „înghiţi” un obiect sau o parte a acestuia, cu diferenţa că introiecţia seamănă cu învăţarea unei limbi, pe când încorporarea este echivalentă doar cu învăţarea cuvintelor (Ciccone şi Lhopiţa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cea mai bună, identificarea îmbogăţeşte Eul. În alte variante, mai puţin fericite, protejeză stima de sine, cu preţul ancorării într-o iluzie. Ne referim aici la oameni care, în adâncul sufletului, se simt inferiori şi nedemni şi care, prin mecanisme de apărare, se identifică, uneori total, cu persoane/organizaţii de succes sau se pun în slujba unor cauze care îi fac să se simtă vrednici de a fi luaţi în seamă, valoroşi sau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religioase şi organizaţiile „spirituale”, de exemplu, profită din plin de acest mecanism, cultivând în membrii lor dezorientaţi, adesea în criză de identitate, sentimentul că sunt speciali, deoarece se dedică unei cauze excepţionale. Ei îşi venerează conducătorul, maestrul sau învăţătorul, identificându-se cu ideile Iui, ceea ce ar fi O. K., cu condiţia ca acestea să fie examinate cu luciditate şi nu preluate ca adevăruri definitive, emanaţia unei minţi geniale pe care noi, muritorii de rând, nu o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dentificarea, mecanismul polar opus, constă în identificarea subiectului cu ceea ce se află în Umbra unei persoane semnificative. De exemplu, un băiat se contraidentifică, parţial, cu un tată tiranic, manifestând, în propriul lui rol de tată, o lejeritate şi o blândeţe excesive. Altcineva, cu un părinte abstinent de la alcool (până la a fi fanatic), preia din Umbra acestuia tendinţele orale, devenind exact ceea ce tatăl s-a temut să fie: 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transgeneraţională, identificările şi contraidentificările sunt fenomene psihologice ce merită a fi urmărite, pentru a nu ajunge să plăteşti pentru „păcate” ce nu sunt ale tale, ci ale predeceso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Identificarea cu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z particular de identificare, acela în care subiectul se identifică exact cu ceea ce îl sperie. Cele 3 moduri de identificare au fost evidenţiate de Laplanche şi Pontal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uând pe cont propriu agresiune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itând fizic sau moral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optând acele simboluri de putere caracteristice pentru agresor Poate exemplul cel mai relevant este al copiilor care se joacă „de-a doctorul”. Prin identificare, copilul devenit doctor este cel care acum face injecţii, instituind o formă de stăpânire asupra realităţii. Reproducerea ludică diminuează aspectul înfricoşător al seringii şi al celui care o mâ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joaca de-a fantomele reduce încărcătura terifiantă a acestor posibile apariţii. Iar Halloween-ul americanilor nu este decât o construcţie social-ritualizată, bazată pe identificarea cu agresorul, pentru a limita şi controla spaimele inconştiente ale bravilor noştri contemporani, cetăţenii celei mai puternice ţăr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agresorul micşorează, moderează sau neutralizează teama pe care acesta o induc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de mama ei, nu la nivel fizic, ci verbal, creşte şi, la locul de muncă, în relaţia cu subordonaţii (deşi nu e obligatoriu să fie şefă, poate fi secretara şefului) vociferează, zbiară sau instituie un control iraţional, raţionalizat ca nevoie de excelenţă ş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ondiţiile psihologice ale violului repetat, Ferenczi (apud Ionescu, 2002) explică supunerea victimelor-copii prin „identificarea cu culpabilitatea agresorului”. Copilul acceptă inconştient să fie depozitarul vinovăţiei pe care violatorul o reprimă, vinovăţie pe care o ispăşeşte, lăsându-se abuzat din nou. Deşi sofisticată, interpretarea lui Ferenczi poate fi o explicaţie destul de bună, pe lângă ameninţarea cu represalii înfricoşătoare, pentru comportamentul surprinzător al copiilor care tăinuiesc evenimentul şi/sau identitate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mediatizat de identificare cu agresorul este şi faimosul „sindrom Stockholm”. Cei care au fost ţinuţi captivi ajung, în mod paradoxal, să simtă simpatie pentru cei care i-au răpit, chiar să le adopte credinţele sau viziunea politică şi să răspundă ostil guvernului, serviciilor secrete sau forţelor de ordine care, culmea, au acţionat pentru a-i elibera. Identificarea permite descărcarea unei angoase cumplite: „Cum ar putea să mă omoare când, iată, şi eu cred în ceea c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ulaţie curajoasă (Sandler, 1985) face legătura între identificare şi mecanismele contrafobice, prin care subiectul caută activ şi se expune unor situaţii periculoase, pentru a nu lăsa angoasa să urce. Teama că vei fi lovit şi brutalizat te face să te implici într-o situaţie în care aceste aşteptări să fie împlinite, de pildă într-un sport ce presupune contact corporal, asprime, luptă. În felul acesta îţi poţi ţine frica sub control, deoarece o situaţie pe care o cunoşti sau cu care te familiarizezi, prin antrenament, este mai puţin anxiogenă decât o situaţie necunoscută (inamici necunoscuţi, timing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Identificarea pro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canism psihologic investigat şi conceptualizat de Melanie Klein, într-un sens diferit de cel pe care îl sugerează asocierea celor doi termeni. Nu este propriu-zis un proces de atribuire unui alt obiect a caracteristicilor personale, ci un proces fantasmatic de proiectare a conţinuturilor interzise şi primitive într-o zonă externă („gazda”), cu scopul de a o controla sau 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prezintă destinatarul conţinuturilor proiectate este ademenit sau presat să le primească, adică să joace rolul corespunzător recepţionării acelui materia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o relaţie de cuplu, o parte din agresivitatea pe care soţia nu o poate conţine este transmisă partenerului, prin identificare proiectivă. Dacă acceptă rolul, acesta chiar manifestă (descarcă) surplusul de agresivitate, în timp ce soţia, lipsită de energia dinamică expulzată, joacă rolul opus, al conformismului şi al submisivităţii. Ea poate ajunge să se simtă epuizată sau lipsită de vlagă, ceea ce este normal, din moment ce a depozitat o parte din identitatea ei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ion, cel care a dezvoltat ideile maestrei sale, a deosebit modalităţile patologice, respectiv normale de identificare proiectivă. Patologia este definită de intensitate şi violenţă, pe când identificarea proiectivă funcţională este în serviciul comunicării, favorizând e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identificării proiective stă clivajul Eului (splitting-ul), anume scindarea Eului în fragmente care se resping reciproc, care nu se tolerează şi nu pot exista în acelaşi spaţiu fără a fi în conflict (ca doi fraţi care se urăsc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e mai sus, agresivitatea acceptabilă, „normală”, rămâne în Eul partenerei, în timp ce fragmentul celălalt, agresivitatea „rea” şi dominatoare, este proiectată asupra soţului. Dacă o primeşte, acesta are în mod clar sentimentul că simte sau se comportă într-un mod care îi este străin şi, cu toate acestea, nu poate fi altfel. Dacă respinge conţinutul proiectat sau o parte a acestuia, sentimentul lui este că soţia încearcă să-1 controleze. Pe de altă parte, soţia care devine suport de manifestare pentru ostilitatea partenerului se simte, la rândul ei, victimă. Dar ea nu este decât victima inconştientă a propriei agresivităţi scindate şi atribuite, la nivelul fragmentului dominant,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pervers, în care rolurile de agresor/victimă sunt interşanjabile, repetă un model primar, de tip sado-masochist. Explicaţia stă în caracterul precoce al apărărilor, mobilizate de spaimele bebeluşului, în special angoasa de persecuţie. Aflat într-o poziţie numită „schizo-paranoidă” de Melanie Klein, având de suportat alternanţa experienţelor gratificatoare, respectiv frustrante (el, care era 150 obişnuit cu un mediu în care toate nevoile îi sunt perfect satisfăcute), copilul disociază obiectul în „bun” (stimulii satisfăcători, securizând, calmi), respectiv „rău” (tot ceea ce frustrează, se lasă aşteptat, refuză, sperie). Obiectul „rău” este responsabil pentru toată suferinţa lui, este cel care îl persecută, îl înspăimântă sau îl îngrijorează. În acest obiect „rău” poate fi depozitat orice, inclusiv pulsiunile distructive proprii copilului. Această perioadă pare a dura până la 3-4 luni, când mama (sau substitutul matern) începe să fie percepută ca o persoană întreagă, capabilă să fie şi „bună” şi „rea”. Este începutul accesului Ia ambivalenţă şi, în fond, la realitate. Lumea construită imaginar pe principiul „totul sau nimic” începe să se nuanţeze, capătă subtilitate şi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numiţi schizofrenici, după M. Klein, sunt cei care nu au putut gestiona angoasele de tip psihotic din perioada schizo-paranoidă, rămânând fixaţi sau regresând ulterior la aceasta. De aceea, în relaţiile lor obiectuale sunt prezente obiecte parţiale (fragmente), nu însă şi obiecte totale (u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 capitole, sperăm că te-ai familiarizat cu câteva repere ale abordării activităţii de consiliere psihologică în viziune experienţială şi nu numai. Credem că deja te gândeşti serios la tine însuţi şi la măsura în care propria ta persoană ar putea fi un „vehicul” mai potrivit, mai disponibil sau mai puţin potrivit deocamdată pentru o posibilă formare şi practicare a acestei profesii. Deocamdată… Vestea bună este că, dacă motivaţia, interesul şi aspiraţia sinceră pentru oferta de ajutor îţi dau ghes să te lansezi într-un astfel de proiect, abilităţile şi competenţa pot veni în timp, pe măsura dezvoltării şi maturizării tale personale. Principala ta investiţie în practicarea cu succes a acestei activităţi este propria ta persoană. Rolul de consilier se hrăneşte şi se dezvoltă din resursele pe care, treptat şi ghidat, ţi le conştientizezi, activezi şi recanalizezi creativ în relaţia de sprijin şi clarificare a altora în propriile lor scenar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n şi de autentic este contactul pe care îl ai cu tine însuţi, cât de adâncă ţi-a fost angajarea într-un proces de autoexplorare (analiză didactică experienţial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nu foarte scurt, şi cât de bine ţi-ai înţeles, acceptat şi integrat propriile probleme, traume şi blocaje, pe atât de bun şi competent consilier poţi deveni. Pentru asta e nevoie de ceva răbdare, seriozitate şi entuziasm susţinut pe parcursul mai multor ani de formare şi supervizare. E nevoie mai ales de multă armonizare interioară, dăruire şi încredere în şansele fiecărui asistat şi în valoarea lui intrinsecă. Mizează pe oameni! Credinţa în şansele lor este măsura autoîncrederii. Aceasta presupune în acelaşi timp că le accepţi şi limitele, acceptându-ţi conştient, dar deloc resemnat, propriile limite, înseamnă că ai încetat să suferi disproporţionat pentru eşecuri iluzorii, dar şi că ai învăţat să susţii şi să împărtăşeşti bucuria succeselor altora. Atunci le poţi trăi ca pe propriile succese, dar nu uita că tu doar participi la producerea şi validarea lor. Nu eşti tu 152 autorul schimbării clienţilor tăi, dar o poţi cataliza şi confirma. În felul acesta te schimbi şi tu. Devii mai conştient de felul în care relaţia voastră poate fi o întâlnire de creştere mutuală, de dezvoltare a fiecăruia prin intermedi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a este o întâlnire a două realităţi psihologice care se transformă. Şi chiar dacă uneori poate părea de-a dreptul magică prin schimbarea perspectivei asupra lucrurilor, evenimentelor şi persoanelor, ea nu este decât o re-naturalizare clarificatoare şi hrănitoare a contactului dintre oameni, în contextul vieţii lor reale. Aceasta defineşte un profesionalism autentic. El nu exclude semnificaţia abilităţilor specifice, cunoştinţelor şi experienţei. Dimpotrivă… Restul vine de la Sine. Dacă te-ai hotărât să urmezi acest drum, atunci ştii ce ai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7:00Z</dcterms:created>
  <dc:creator>Consilierea Psihologica 0.3 n</dc:creator>
  <dc:description/>
  <cp:keywords/>
  <dc:language>en-US</dc:language>
  <cp:lastModifiedBy>User John</cp:lastModifiedBy>
  <dcterms:modified xsi:type="dcterms:W3CDTF">2013-07-30T20:57:00Z</dcterms:modified>
  <cp:revision>2</cp:revision>
  <dc:subject/>
  <dc:title>Adrian Nuta Iolanda Mitrofan</dc:title>
</cp:coreProperties>
</file>