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Paparuz</w:t>
      </w:r>
    </w:p>
    <w:p>
      <w:pPr>
        <w:pStyle w:val="Heading1"/>
        <w:ind w:hanging="0"/>
        <w:rPr>
          <w:i/>
          <w:i/>
          <w:sz w:val="40"/>
        </w:rPr>
      </w:pPr>
      <w:r>
        <w:rPr>
          <w:i/>
          <w:sz w:val="40"/>
        </w:rPr>
        <w:t>Cum s-a născut Dumnezeu sau 20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 „Dacă optica materialistă este exactă, atunci, viaţa umană nu merită să fie tră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rbaţii şi femeile care cred în materialism, nu vor mai ajunge, cu timpul, să-şi justifice propria existenţă, şi să aducă pe lume alte vieţi care vor trebui, în mod obligatoriu, să facă faţă, la rândul lor, absurdului existenţei, se vor regăsii într-o situaţie mai gravă decât mo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erienţa vieţii omeneşti, în condiţiile în care o trăim, este tragică şi tulburătoare. Această latură tragică nu poate fi compensată decât prin convingerea, sau cel puţin speranţa, că viaţa are un sens mai adânc decât cel pe care i-l acordă mater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Mac. Douga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mi-am amintit de acel tânăr, a fost în ziua în care am urlat de disperare, din disperarea existenţei, pe un ţărm al unei mări pe care eu o ştiam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iindcă, atunci, în acele clipe în care sufletul îmi era prizonier al unei dureri inumane, când nimic din mine însumi nu mai trăia cu adevărat, cuvintele acelui copil au inundat deodată timpanele mele, făcându-mă să simt mirosul pământului, mirosul cerului, făcându-mă să simt povara propriului meu miros viu: „Întoarce-te în singurătate omule, în singurătatea nebuniei tale, acolo de unde ai plecat, înainte de a pleca în căutar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am văzut niciodată, fiindcă orb am voit să mă nasc, dar eu ştiu, nu te-ntrista, omule, fericire nu există… Nu trăim să fim fericiţi, ci numai pentru a suferi de pe urma acestei invenţi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te omule, du-te de unde ai venit, de unde te vei întoarce aici pentru a-mi spune că am dreptate, pentru a-mi pune întrebări inutile, la care doar tu însuţi trebuie să găseşti răspuns… Zâmbeşti, nu înţelegi nimic, dar vei înţelege… Puţini înţeleg înainte de a nu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gasi tot aici, oricât de multe zile vor trece… Timpul nu există, la fel ca şi fericirea, timpul nu e decât o mare minciună. Vei avea şansa, poate unică să înţelegi că nu suntem nimic, înainte ca nimicul să-ţi acoper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ici, pe acelaşi ţărm, cu picioarele scăldate de apa unei mări inexistente, plouându-mă prin fiecare ungher al fiinţei… Unde eşti, filozofule? Doar tu ai putea să m-asculţi fără să-ţi spun nimic… Timp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nt, prietene… Atinge-mă, convinge-te de această proastă realitate. E singura în care mai c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apăruse, plaja părea pustie…ca şi atunci, când în noaptea aceea lungă, alături de soţia mea, ascultam doar valurile ce se izbeau ritmic de tălpile noastre goale, plesnind de fericire. O fericire pe care o credeam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lângă noi, un biet copil cu o chitară înfăşurat complet cu un cearceaf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alţii, i-am spus atunci, cotrobăind în sacoşă în căutarea vreunei conserve sau a vreunei prăjituri: „Nu te os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ocea aceea stranie, izbită de creierul meu saturat de obsesii, de cuvinte mari… Fericire, dragoste, eternitate, înghesuit de idei existenţiale, cu principii şi sentimente întortochiate ca un labirintm prin care alergam cu ochii închişi, a declanşat o alarmă, nu ştiu, ceva ca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vrei? s-a răsculat primitivul din mine, pe jumătate nervos, pe jumăta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vit îndelung; am simţit un ţurţure pe spate, zgribulindu-m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Rafael! E doar un copil! mi-a şoptit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Un copil orb, Clara! ne-a răspuns parcă cu o altă voce, cu un ecou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orb, un copil orb”, repetam cu mintea învălmăşită deodată de mituri, de legend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o cheamă Clara? s-a răsculat bărbatul gelos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tu nu eşti ca ceilalţi, ar trebui să vezi, să vezi omule, pricepi? Prin tot acest întuneric trebuie să vezi, să arzi c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d ca o flacără”, credeam 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fael, nu sunt nebun, de fapt habar n-am cine sunt… Nu am nici un trecut… În urma mea nu există nimic! Doar exist, doar atât… M-am aşezat lângă voi acum şi aici venind de niciunde. M-aţi chemat… Tu m-ai chemat Rafael. Sunt cel pe care îl cauţi în tine; trebuia să te întâlneşti cu tine, faţă în faţă cu adevărul! Adevărul e orb, Rafael, dar priv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ochii goi, albaştri şi totul începu să alunece… Mă simţeam uşor, pluteam undeva deasupra plajei, iar el mă ţintuia cu privirea-i oarbă, plutind alături de mine, într-un altfel de spaţiu, fără culoare, fără sunete… Părea un joc absurd, o poveste ireală, şi mintea îmi era tulbure ca un râu în care copiii au aruncat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trezeşte-te! E timpul să plecăm! şi vocea Clarei alungă deo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 gol, pe nisip şi marea continua să ne izbească trupurile: flux,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iubitule,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nu există, la fel ca şi fericirea, nu e decât o invenţi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afael, fericirea mea e atât de imensă, încât n-ar putea fi acoperită de apa acestei mări… Tu eşti ferici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nu există… Există doar o mar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ra, sigur că sunt!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vusesem vedenii,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importanţă are, iubitule,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spus,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os nici un cuvânt, Rafael,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 vorb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e, s-a aşezat acolo, lângă mare şi ne-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orb! Cum ne-a privit? Chiar tu mi-ai spus că e doar un copil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fael, era orb, dar orbii ştiu şi ei să privească, au felul lor bizar de a scruta întunericul şi e un fel car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istase, iar eu mă simţeam vinovat de această tristeţe a orbilor, pe care o simţeam tot mai grea, tot mai apăsătoare… Aş fi vrut să îi spun cuvintele acelui copil orb, ce se aşezase acolo, lângă noi, venit de niciunde, pleca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mine, Clara n-ar fi înţeles nimic, cu atât mai mult cu cât ea nu auzi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telepatic? Era posibil? Ştiam prea puţin despre acest mod de comunicare, iar puţinul ştiut era doar din discuţiile mele interminabile, pe care le avusesem cu fostul meu coleg şi prieten din şcoală, N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nucis… Din prea multă dragoste de viaţă, de prea multă suferinţ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uri de dor Rafael, de dorul dorului de dor, prietene…” îmi spunea uneori seara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student extraordinar. Nu avea ce să înveţe, era un autodid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ingur, ascuns într-un vapor, pe când avea doar zece ani. Fusese orfan, nu-şi cunoscuse părinţii niciodată. Tatăl pierise pe mare, mama, când îl născuse. Trăise din mila 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un napolitan povestea despre America asta a voastră, Rafael… A doua zi m-am ascuns pe un vapor, sperând doar să nu mor până nu ajung aici” îmi povestise mai târziu, după ce ne împriet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nguratic, iar eu eram unicul 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Nicolo? l-am întreba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mele tău îmi aminteşte de Italia, de capodoperele Renaşterii, şi, apoi, tu eşti altfel decât ceilalţi, Rafae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şa îmi spusese şi acel copil orb sau, poate, aşa visasem eu… Altfel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 Nicolo? Şi at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m născut, Rafael, fiindcă m-am născut, şi pentru asta am ucis… Fiindcă trebuie să fiu pedepsit că iubesc atât de mul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N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Rafael? Nici chiar tu? Atunci totul e pierdut, prietene… Flacăra se va stinge, întunericul va înghiţi tot şi va f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îi spuneau „nebunul”. Câteodată, chiar eu gândeam că nu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se, într-o noapte, părea speriat, ochii îi luceau straniu, şi avea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du-mă lângă mare, pe plajă, te implor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nit cu maşina aproape cin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ici, N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 oceanul, Rafael, să sărut acest nisip plin de viaţă, să plâng şi să râd de plânsul meu… Şi să vorbesc cu Dumnezeu. El m-a chemat aici, trebuia să vin, nu-i aş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rbeşti tu cu Dumnezeu, N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ând, prin sânge…ne contopi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afael,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nisip în genunchi şi m-a rug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înţelege, du-te, Rafael, întoarce-te în civilizaţie. Nu-ţi fie teamă pentru mine, îl am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cu maşina câteva sute de metri şi l-am aşteptat. Din păcate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 trezit soarele plin ieşind din mare. Nicolo nu mai era. L-am căutat pe toată plaja, zadarnic, nimic… M-am întors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ca şi cum nu s-ar fi întâmplat nimic… Doar faţa îi exprima o durer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bat nimic, nici măcar cum s-a întors cinci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ot el a fost acela care m-a întreba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Rafael? Parcă nu ai dormit d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ş fi pocnit, dar mirarea lui era aşa de sinceră, încât m-am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altă noapte, m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afael, eu sunt născut pentru suferinţă, nu sunt doar propriul meu filosof, sunt destinat să-mi disec propria viaţă… Viaţa, nimic nu se compară cu ea, poate veşnicia lui Dumnezeu, dar. Nu ştiu, Rafael, nemurire…? Pentru ce să te lupţi, pentru ce să exişti? Eternitate? Blestem! Sunt credincios, vorbesc cu Dumnezeu, aşa cum vorbesc cu tine, dar prefer raiul acesta pământesc decât o veşnicie insipidă… De aceea voi muri… Şi tu ai putea să vorbeşti cu El, doar să îl cauţi în tine! „Nimic fără Dumnezeu!”, cine a spus asta? Ne naştem cu moartea în noi, de la primul ţipăt… Convieţuim cu ea, ne contopim cu ea… Cred că e singura certitudine a omului… În rest, relativitatea… Omul a descoperit, cândva că poate să moară şi într-un timp această invenţie l-a făcu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te miri? Fiindcă atunci, când suferinţa umană atinge o limită maximă, când speranţa se stinge sub palmele însângerate, îl rogi pe Dumnezeu să poţi muri… Şi eşti fericit în aşteptarea unei noi evoluţii a sufletului, în aşteptarea acelei linişti atemporale, a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cizi!” Dar să nu te sinucizi? Nu mai pot, Rafael… Trebu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 Nicolo? Ce fac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unt născut pentru suferinţă, pot sa mor pentru acelaşi lucru… Când am ajuns în America, mai întâi am sărutat Statuia Libertăţii, şi apoi acest mic crucifix moştenit de la mama… Apoi am şopti: „Doamne, exişti şi aici?”. Şi atunci l-am auzit, Rafael, l-am putut auzi, înţelegi? Mi-a spus să am speranţă şi să cred în existenţa lui. Aşa cum cred în existenţa acelei statui. Statuia va dispare, dar Dumnez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l-am găsit pe plajă… Se împuşcase. În mâna stângă ţinea strâns o scrisoare pentru mine: „Rafael, sărută Statuia Libertăţii şi păstrează crucifixul mamei… Apoi arde-mă şi ţine-mă la tine în cameră; uneori vom vorbi, îţi voi spune de c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nuşa lui e la mine… Îl simt aproape, că există, la fel cum îl simt pe acest copil orb, chemat de mine, venit de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gândeşti la toate acestea, Rafael?” „De ce, tu, orbule, n-a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fel ca atunci, în noaptea aceea, nu s-a schimbat nimic în înfăţişarea lui, n-a mai crescut, nici nu a ma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e, 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mai ai,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mnezeu, 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aut pe tine? Cu ce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certitudine, Rafael… De aceea mă cauţi, pentru că eu nu cred în fericire, nici în timp… Exist fără explicaţii, aşa cum ceilalţi mor făr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şnicie pentru asta, dar tu,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şti între două existenţe sau între două neexistenţe, e acelaşi lucru şi aştepţi un sfat de la mine, un sfat care să te ajute să alegi între viaţă şi moarte. Numai că pentru mine viaţa sau moartea e acelaşi lucru. Doar noi, bieţi bipezi ne temem de moarte, pentru că ne e frică să trăim. Totul e un m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sem pe plaja mustind de atâta apă, sub ploaia fără sfârşit. Ploaia care aduce moartea, ţipătul… Erau patrusutecincizeci de zile de când începuse. O ploaie rece, cu picuri mici, ascuţiţi, deasă ca o perdea imensă ce acoperise brusc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n existenţa mea, vreodată, simţisem ceva asemănător, nici măcar dacă acel sentiment aparţinea umanului. Îl priveam pe orb şi totul în jurul meu începea să alunece, să se risipească, să mă auto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ule,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fael, e doar un efect secundar a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dorm, să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Rafael,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tr-un cartier privilegiat, un cartier ministerial, la marginea oceanului. De-a lungul străzii foarte late pe o parte şi pe alta, se întindeau vilele oficialităţilor: demnitari, diplomaţi, ambas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ăzit. Din capătul străzii, până la celălalt capăt, adică pe o lungime de cel puţin zece kilometri, de cei mai antrenaţ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ărăseam cartierul; tot ce aveam nevoie se regăsea între „graniţele” acelui cartier select. Eram tabu. Cuvântul de ordine, pe care nu-l rostea nimeni, dar pe care îl respectam cu toţii,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guverna tăcut, greu şi deplin asupra capetelor noastre, sufocant, pol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nişte ciumaţi, paria sau criminali… Poate, acei guvernanţi să fi fost nişte tirani, despoţi (iar istoria îi va judeca), dar, noi, copiii acestor oficiali, de ce trebuia să fim frustraţi, închişi în „succesu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iecare din noi, profesori particulari, servitori, doici, o armată de paznici, care ne îngrădeau orice mişcare. Nici măcar nu ne cunoaştea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rele dictator, lipsea foarte des… În permanenţă, patru zdrahoni se afla lângă el, chiar şi acasă, te împiedicai de ei. Nu zâmb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italiancă, tata yankeu, bunicul din partea mamei, spaniol, iar bunica din partea mamei, grecoaică. Un amalgam de naţii contribuiseră la A. D. 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icii din partea tatălui, yankei şi ei, nu i-am cunoscut niciodată. Tata ne-a interzis să vorbim despre ei… Nici nu ştiu dacă au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reuşise Antonia, adică mama, să-l iubească pe tata şi mai ales să-l urmeze, aici, în America. Era un tiran din vârful degetelor de la picioare până la ultimul fir de păr. Ar fi putut ucide oricând, pe oricine, fără să-şi piardă zâmbetul sarcastic. Înainte de a deveni cel mai de temut dictator al istoriei, fuses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tat pe care a organizat-o a avut succes, iar el a schimbat lumea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mplinit patrusprezece ani, m-a întrebat, de dinapoia masivului său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ce-ţi doreşt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să trăiesc dincolo… („dincolo” numeam noi teritoriul lumii, care se întindea mai departe de fortăreaţa cartierului 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au să f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âteva secunde, apoi, mai înainte de a ieşi din casă, odată cu gorilele sale, l-am auzit, abia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copil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când s-a întors, ţinea în mână o colivie, iar pasărea dinlauntrul ei era una din puţinele exemplare care mai supravieţuiau dintr-o specie aparte…pe care mi-o dore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t-o lângă fereastră şi apropiindu-se de Antonia, le-a făcut semn gorilelor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o, Antonia, această pasăre nu poate trăi în colivie; peste câteva ore va muri Chiar dacă dincolo de această colivie o aşteaptă o moarte cauzată de imposibilitatea ei de adaptare, preferă să moară decât sa accepte traiul în huzur, dar închisă. E foarte ciudată, în felul ei, legenda spune că, şi uneori, faptele confirmă această poveste, acela care o va închide va pieri odată cu ea, dar tot această legendă spune că aceluia ce îi va reda libertatea, îi va fi până la moarte datoare… Nu se va despărţi niciodată de cel care pentru ea va fi de atunci înainte, Libertatea! Acum înţelegi,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nţeles, dar această înţelegere aproape a sfărâ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mă luă apoi pe genunchii lui şi străduindu-se să îşi ascundă lacrimile,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copile! Vei fi liber, mai liber decât vei dori sa fii şi vei înţelege… Să nu mă condamni şi mai ales să uiţi cine eşti. „Dincolo” nu vei fi decât Rafael. Deschide colivia acestei păsări minunate şi pleacă! Te va urma pretutindeni până în ultima ei clipă. Când va muri, să ştii că şi eu voi pieri… Odată cu ea. Să nu ne mai cauţi niciodată, pentru tine, de acum noi nu mai existăm. Pentru că tu, Rafael, eşti altfel… Eu am distrus, poate, lumea, dar, probabil, menirea ta e aceea de a o in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bariera, m-am trezit deodată singur, într-o lume absurdă. Totul părea un coşmar. Chipuri stupide, intenţionat deformate sau ereditar moştenite, grupuri de mutanţi,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trăind aiurea în mijlocul acelei lumi, î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ierul din care venisem se încerca salvarea demnităţii umane sau a ceea ce mai rămăsese din ea. De acolo, în fiecare zi, din oră în oră, se transmiteau mesaje audio-video, cuprinzând statistici ale degradării umane pe plan mondial, şi înregistrări de arhivă, în care OMUL îşi avea rostul, demnitatea reunite sub efiigiile unei conştiinţ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 f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tăpân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ioner a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ceritor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cu pasărea mea prin lume, haotic, de frica celui ce de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cum la fel ca cei care aruncau cu sticle în ecranele de unde se transmiteau acele mesaje. Eu şi pasă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intrasem într-un bar, să cumpăr ceva de mâncare pentru amândoi Patronul, un cimpanzeu mulatru cu faţă de copil, dădea ordine unei sirene dolofane ce îşi dezgolise în totalitate cei trei sâni, provocator, servind cei câţiva clienţi pe un propulsor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ai vii, Rafael, cu pasărea ta aici, îmi sperii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botul, Aldo! Te plătesc regeşte! Adu ceva de mâncare pentru amândoi, nu uita de heroină şi de o sticlă din coniacul ăla împuţi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m-am aşezat la o masă, cea mai apropiată de uşă, aşa cum procedam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 Aiurea, vezi tu, orbule, nu există nimic întâmplător. Puteam să mă aşez la oricare dintre cele aproximativ zece mese aflate în preajma uşii… Pute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şezat lighioana pe masă şi contemplativ îl priveam pe tata pe ecranul tridimensional. Vocea lui ca un tunet încetase demult să mă mai impresioneze. Purta un costum de stofă crem, cămaşă şi cravată. Nimeni nu se mai îmbrăc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 ai planetei, azi se împlinesc o sută de vremi şi jumătate de când omul, în nesăbuinţa şi orgoliul său fără de margini, l-a ucis pe Dumnezeu. Omul, acum, va trebui să piară… Şi nu pentru că aşa vreau eu, ci pentru că aşa e SCRIS… Aţi făcut Universul de râs! Cine mai are valori morale sau măcar crede că le mai are, să mi se alăture… După cum ştiţi, timpul se apropie de final, se dizolvă, se contractă, piere, nu mai avem timp, id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bubuitura. Un diltoman diform sfărâmase ecranul. Puteam să-l ucid. Pentru prima oară, simţeam o ură grea pentru mutanţi, pentru tot ce mă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Antonia, de fratele meu, de dictator… Şi, da, chiar am plâns, imaginează-ţi orbule,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pe care nici nu o văzusem, mi-a luat palma între mâinile ei şi m-a privit lung, exact în pu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tău…ar trebui să se întâmple ceva chiar acum, ceva necugetat, indestructibil… De exemplu să-ţi ucizi pasărea „Bumerang” sau pe diltomanul greţos. Noi suntem oameni, Rafael… Priveşte-mă, nu însemn nimic în memeoria ta, tu însă, însemni pentru mine foarte mult, vei vedea. Dar ce căută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m buimac… Nu ştiam ce să înţeleg şi ce nu… Aveam atât de încărcată memoria cu date existenţiale, încât cu greu mi-am dat seama că îmi vorbea în franceză… Ştii ce înseamnă asta nu, orbule? Da, era o femeie adevărată, în carne şi oase, picturală, sculpturală, exact ca în descrierile anatomice. Devenisem un fel de animal obosit. Uitasem de ce am vrut să fiu liber şi uitasem că vroiam să iubesc, să respir dragoste, să împart dragoste… Un animal fricos, speriat de lumină. Lumina era în faţa mea, iar eu, fugarul Libertăţii, fiul dictatorului, nu mai ştiam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A! Cea pe care o cauţi, pentru care ai părăsi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ăieri, de aici, de pretutindeni, m-am născut pentru a te aştepta, eşti A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Rafael! Încetează cu povestea asta, hai să colindăm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m? Cu adevărat? Pentru prima oară după două sute de zile. Visasem ceva despre trecutul meu, ceva fantastic. O amintire neîntâmplată, dar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tău, linişteşte-te, sunt doar imagini pe care creierul tău le transmite din viitor printr-un tunel atemporal, îţi oferă posibilitatea de a privi dincolo, în im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ule,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întreb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prea mult la moarte, găseşti în ea vre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mi-era teamă de moarte, dar asta înainte de a muri. Nu-mi amintesc cum se întâmplase, amintirile mi s-au amestecat, undeva în memoria pământului, făra putinţă de identificare… Acolo, în miezul lucrurilor, al vieţii, în inefabil, în micronul de spaţiu, rupt de timp, în clipa numărul unu, de după Marea Explozie, s-a întâmplat ceva, altfel decât trebuia să se întâmple, o deviere de energie sau o revărsare de iubire prea mare, o culoare prea puternică, nu ştiu, ceva, o defecţiune minusculă, care nu a împiedicat naşterea Universului, a bărbatului Adam, a femeii Eva, a religiei, a toate câte au fost… Dar această maşinărie, pe care eu nu mi-o pot imagina ca neexistând, fiindcă, brusc mi-aş abroga propria existenţă, a început să scârţie, să cabreze, să ruginească. Efortul ei de a menţine lucrurile aşa cum au fost plănuite de Creator, datorită acelei dereglări, nu mai poate fi susţinut, iar urmările se rup de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aşa a fost programată, ca noi, oamenii, să o sezizăm şi să o remediem în timp util, un fel de test suprem. Simţim această dereglare universală de zeci de generaţii, orbule, dar energia noastră spiritulală, se pare că nu este, şi nu va putea fi destul de puternică pentru a putea aduce lucrurile la normal, iar răul s-a extins chiar prin noi, prin lipsa noastră de credinţă şi incapacitatea de a ne purifica. Şi ce mai putem face, noi, orbule, chiar dacă suntem mai lucizi decât ceilalţi, pentru a aduce Omenirea acolo unde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ţi de acest mecanism, Rafael, să construieşti altul… O altă idee. Căci acolo, în idee trebuie lucrat, să uiţi de secunda unu şi de tot ce a urmat, să numeri un alt fel de început, un altfel de zero, de unu, de doi,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bule, asta înseamnă să schimb tot, să învăţ să construiesc o altă lume, să inventez o altă matematică, o altă filosofie, să recreez… Nu sunt Dumnezeu, 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Dumnezeu,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a zero, secunda minus unu, şi toate celelalte dinainte, ideea, concepţia, explozia, liniştea, viaţ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umnezeu a murit,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pierduţi, 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ţ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ant, în nimic,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şte-l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mic, din neant, din eternitate, şi, mai ales, din dragoste! Dar iubirea ţi s-a stins, chipul tău trădează acest lucru… Cunoaşterea te-a înghiţit şi pe tine, Rafael, deşi tu 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facultatea cu „magna cum laudae”, mi se părea că sunt un erou, mă simţeam admirat şi invidiat. La balul absolvenţilor trebuia să ţin un discurs, o banalitate… De-abia începusem să vorbesc, tâmpenii… Când, printre ghirlande, baloane şi confetti, l-am văzut pe N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liniştit, pe un scaun, la câţiva metri de mine. Nu m-am speriat, ştiam că numai eu pot să-l văd. Venise pentru mine, doar că de discursul meu, repetat de zeci de ori, s-a ales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o, Nicolo! l-am strigat, ce cauţi aici? Nu-mi păsa de asistenţa care mă privea, mai întâi derutată, confuză, iar apoi, batjocoritoa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rietene, vino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mi-a întins mâna. Nu puteam să-l simt, Nicolo era un abur, dar am făcut acelaş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afael! Mai ai crucifix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 Rafael! Nu te teme… Arată-mi crucifix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privirile stupefiate ale colegilor din sala imensă de festivităţi, mi-am descheiat cămaşa, astfel încât Nicolo, prietenul meu din alte orizonturi, să poată vedea cruciuliţa pe care mi-o dărui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să mă pot opune, picioarele mele l-au urmat, comandate de o altă entitate. Am înţeles că ceva se întâmplă cu mine, că timpul s-a interpus între realitate şi absurd. Nu-mi era frică de Nicolo, nici de ceea ce era, o fantomă, sau… Dar eram încă ţintuit în tridimensionalitate şi mintea mea refuza să treacă de această barieră spre alte orizonturi, 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mi plutea alături de Nicolo afară în furtuna care se dezlănţuise. M-a purtat pe ţărmul oceanului, două himere, oameni, înge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tăcut… Planam, aşa, ca doi pescăruşi, deasupr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Rafa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ajut! Şi tu ai făcut-o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amintesc, dar amintirile rămăseseră împietrite, într-un punct pe care nu reuşeam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ă născusem atunci, din nisip… Fulgerele cădeau lângă noi, prin noi, ce eram, nici nu mai încercam să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 amândoi, stihii ale furtunii, bântuiam aşa ca un coşmar sau vis, prin noapte. Hainele mi se evaporaseră, devenisem la fel ca Nicolo, o fantomă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m murit, aşteptam să trec vreun hotar, vreun orizont, să penetrez într-un alt univers… Univer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reierul căuta explicaţii, doar că sufletul devenise liber şi refuza cu îndârjire să l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au a nu fi!” Dar dacă între ele mai există o a treia stare, necunoscută, sau ignorată, altceva decât nebunia, decât psih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fel de lume într-un alt timp, despărţiţi de o clipă, universuri paralele… Acolo, poate plecăm cu toţi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fracţiunea aceea infimă, căreia nu-i putem dezlega misterul, dinaintea Marii Explozii, ne desparte de un adevăr pe care îl tot căutăm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geamănă, perfectă, fără greşeală, lumea care a rămas conform Ideii, Concepţiei iniţiale, cea care nu a muşcat din Mărul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vrei să mă ajuţi, N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cap de singurătate, Rafael, şi să te scap de iluzii… Priveşte oceanul, e neliniştit, ceva mai presus de imensitatea lui îl face să se frământe, să se zbuciume, să arunce valuri uriaşe, într-un instinct violent de acaparare al spaţiului următor lui… Îl simţi, îl auzi? E însăşi dezlănţuirea, mânia, disperarea, încercarea supremă de a schimba, de a evad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şti şi tu, neliniştea ta se aseamănă cu cea a oceanului. Mâine sau într-o altă zi, soarele va răsări, furtuna va înceta, oceanul se va linişti. Până la o alt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asemenea certu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te face trist, mânios, nedrept. Cineva trebuie să preia asupra-i tăcerea ta, întrebările, lacrimile… Ca soarele să răsară din nou, şi sufletul să ţi se aşeze în 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Nicolo, eu nu mă sim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tât de mult,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sem, undeva, lângă un promontoriu peste care furtuna arunca valuri uriaşe. Pe scândurile ude, întinsă, sfidând dezlănţuire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afael, salveaz-o, e destinul tău, pe care tu îl ignori… De aceea sunt azi, aici, acum, cu tine… Riscai să întrerupi istoria viitorului… Acum e alegerea ta, trebuia să te ajut să vezi. Acum e alegerea ta. Oricum, nu pot să cred că o vei lăsa să moară… Dacă vei reuşi să o salvezi, vei înţelege de ce am venit azi aici… A… Înainte de a pleca… O cheamă Clara… La revedere,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singurătate uite, stau aici, lângă mare; val după val nisip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nu mai ştiu dacă singurătatea mării e totuna cu mare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că aş întinde mâna dreaptă marea mi-ar mângâia trecutul; aş putea să închid ochii să cred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că întind toate mâinile urma pasului tău va urca pân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lcâiul, talpa şi degetele vor fi chiar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nu voi face nimic din toate acestea n-am să-mi dăruiesc nici un refugiu; voi rămâne aici lângă mare cu ochii mari cu vise mari în valuri to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ngurătatea mării e totuna cu mare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uneori, ceva în mine începe să se cutremure, ceva dinlăuntrul meu cel mai ascuns, şi toată fiinţa mea începe să vibreze ca un diapazon imens cu rezonanţe uriaşe, ce cresc din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trigăt de disperare asurzitor, ce se sparge de ceruri şi cade în miliarde de ţipete ascuţite prin timpanele noastre, rămânând acolo, dând naştere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Rafael, e începutul morţii… DE CE uităm, iubitule, că tot ce suntem şi ce-am putea fi înseamn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pierdem în valul vieţii înmagazinând în noi dorinţe obscure, materialism barbar, ură, minciună,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mă dar pe mine… În goana lucrurilor am uitat să îţi spun înainte să pleci: „te iubesc!”. Am alergat după tine, strivită brusc de un sentiment de spaimă îngrozitoare, de frica unei posibile întâmplări nefaste, inimaginabile, oribile şi nu voi mai putea să te mai văd niciodată, iar eu, eu în nimicnicia mea nu am apucat să îţi spun cât de mult te iubesc, ce singură sunt fără tine, ce singur e Universul, ce gol fără margini rămâne în urma ta, în urma paşilor tăi pe nisipu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e iubitule că nu putem înţelege ce însemnăm unul pentru celălalt decât atunci când rămânem singuri şi trişti… Cum de nu reuşim să ne spunem ce avem acolo, în intimităţile noastre cele mai ferecate atunci când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ţine gurile legate pentru a spulbera acel gol ce pluteşte ca o fantomă, ca o stihi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a întâmplat nimic Rafael… Cineva spunea că atunci când nu mai ai la ce să visezi, când ţi-ai împlinit toate visele şi nu mai ai pentru ce lupta, visa, şi nici ce spera, viaţa face loc puţin câte puţin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să mori încet şi inevitabil. Oare şi noi,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ne-am dorit unul pe altul, încât putem să uităm acum (avem acest drept?) când ne avem, acel patetism al începutului, acea exaltare lăuntrică, acea flacără a trupului şi a minţii care ne purifica până la esenţa naturii,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iubirea doar ea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um, când sunt singură, îmi dau seama ce multe mai avem noi să ne spunem despre noi, atâtea cuvinte, atâtea gânduri… O mulţime de adevăruri pe care le cunoaştem, dar care trebuiesc spuse, rostit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Rafael, şi mi-e frică, atât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z deodată ce ar însemna lumea fără iubire, ce ar fi infinitul fără dragoste, când tot ceea ce suntem şi am putea fi vreodată e doar Iubire… Nu se poate, nu-i aşa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ă nu e posibil. Dacă nu e iubire, de unde începe viaţa? Dacă nu e iubire ce înseamnă moartea? Nici ura nu mai are nici o însemnătate făr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imic din toate acestea nu-s, ce mai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imic… Vid; mai mult decât atât, inutilitatea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iubitule, LUI, mă rog iubirii, ca unei fiinţe, pentru ca acest sentiment inuman ce mă cuprinde să rămână doar un coşmar şi timpul să se milostiveas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soţiei mele întotdeauna am zărit acel ceva misterios, tainic, ce dăruieşte chipului şi gândului, inimii şi viselor, zâmbetului şi tristeţii sale o aură, un nimb aproape vizibil ce-ţi inspiră respect, o atracţie irezistibilă, dar şi o teamă ne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ictor i-aş putea reprezenta întregul, sub forma unui vulcan în pântecul căruia se zbate materia în stare de incandescenţă, gata să erupă, să arunce, nu cu lavă, ci cu lumină, o lumină atotcuprinzătoare, pură, menită să alunge acest blestamat întuneric din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am ştiut să păşesc în tainica ei lume, nu puteam intercepta sentimentele ei exact aşa cum erau, în stare 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nitate de a gândi şi de a exprima trăirile în stare pură m-au uimit şi mă uimes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a ei, dar nu, greşesc, nu în imaginaţie, căci Clara nu imagina niciodată nimic, ci dădea viaţă, formă universului ei, în care totul exista real, deci în realitatea ei, exista întotdeauna un adevăr necunoscut mie decât parţial prin ea, prin versurile şi scri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le numea „amintiri de acolo”, niciodată din viitor sau din trecut. Îmi scria scrisori, ca şi cum eu aş fi fost plecat undeva departe de ea, de sufletul ei înspăimântător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o întrebam privind-o, în timp ce îmi redacta o scriso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riu pentru a-ţi putea aminti, vei avea nevoie de amintiri sigure pentru a putea să te orientezi, Rafael, iubitule, să şti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ând, Clara? Unde voi fi eu fără tine? De ce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afael, nu te întrista, sărută-mă şi dă Universul mai încet… E un joc pe care tu îl vei începe mai târziu. Scriu celui ce vei fi. Aceluia ce va trebui să adune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ne scăldăm în soare, în marea fără ţărmuri. Atât de mult te iubesc,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ontinui altădată scrisoarea, mai avem atâta bucurie de dăruit… O cuprindeam în braţe şi alergam cu ea în imensitatea mării. Reuşeam să-mi şterg tristeţea care mă cuprindea, incertitudinea. Însă, uneori trăiam cu senzaţia că asupra mea pluteşte aşa un nor, un abur care încerca să mă protejeze de ceva, de cineva… Nicolo,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Rafael! m-a strigat în ziua aceea, ziua ei, înainte de a apuca să arunc cât de sus am putut freziile pe care i le culesesem. Aşa îi placea ei să primească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loaie de vară caldă, pe umeri,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dragostea mea! Fericirea ta să dureze o veşnicie şi câteva minut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fael, sunt fericită, la fel de fericită cum e floarea copacului în pârg, la fel cum e pruncul la pieptul mamei sale, precum credincioşii în ziua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trebuie să îţi citesc ceva, să-ţi spun, să îţi povestesc, să îţi vorbesc… Eşti strălucirea întunericului meu, iubitule. Pentru tine răsare soarele în plină noapte, pentru tine sunt lacrimile mele,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r prin tine exist iubitule, primeşte-mă ca ofrandă a iubirii şi aminteşte-ţi de mine atunci când vei porni de la capăt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lângă inima mea bătând nebuneşte, minute în şir, până am simţit că se linişteşte. I-am sărutat ochii înlăcrimaţi şi am privit-o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eu te iubesc mult prea mult… Şi mă tem că tu eşti prizonierul iubirii mele. Că te sufoc cu dragostea mea, iar tu nu poţi să ajungi acolo,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ista Rafael, e ziua mea, iartă-mi nebunia, să râde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dar se face rai”. Tu mi-ai dăruit o ploaie de frezii şi viaţă în toate clipele inventate, iar eu aş vrea să îţi dăruiesc o legendă… Vino ursu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şi m-a purtat parcă plutind, până în pavilionul din grădină… S-a aşezat şi mi-a aşezat capul p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ţi voi citi, tu îmi vei asculta inima… Să nu uiţi inima asta,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elor şapt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enea singur, ora refluxului îl prindea pe ţărmul în care îşi adunase toate visurile. Nu-l speria niciodată nimic, nici o furtună, nici un uragan. Îşi îngropa picioarele în nisipul încă fierbinte, iar degetele-i ude de apa sărată a mării alergau pe corzile anticei lui ch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de pescari nu îl cunoştea nimeni. Nu vorbea niciodat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la ora când toţi bărbaţii plecau în larg, îşi număra paşii pe străzile mici şi întortocheate ale satului, zâmbind prietenos copiilor sărmani. Îi considera singurii lui prieteni. Se adunau uneori în jurul lui, ascultându-i melodia şi se întristau la fel precum interpretul tran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u mare lucru, dar simţeau că acel străin are ceva ciudat, că vine dintr-o altfel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mai era teamă ca atunci, în copilărie, când fiecare buruiană voia să îl muşte. Acum mergea printre bălăriile crescute până aproape de cer, încercând să îşi amintească curtea frumoasă, aşa cum o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atât de mult să fie din no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pentru câteva secunde să îşi înăbuşe lacrimile, apoi le lăsă libere, să cadă peste obrajii arşi şi peste degetele lungi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âini de artist, copile! Ai mâini de artist, băiatule…” Casa i se păru rece, străină, duşmănoasă. Un ţipăt de fiară izbucni din pieptul lui plin de dureri, un urlet care sfâşie amiaz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chitară ca un naufragiat şi tot ce mai exista în sufletul, se întoarse ca o clepsi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ereu se grăbise, de parcă el şi secundele erau condamnaţi să lupte pentru viaţă… Odată visase timpul, era ca o ploaie, venea de pretutindeni, şi greu ca o perde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un prieten, fuseseră de fapt mai mulţi… Acesta muri însă înainte chiar să fi exist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bertate… Ce mult te respir! striga când soarele răsărea din grăd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opară frumos, ca într-un basm de Gri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ea dintr-o altă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ceilalţi prieteni nu a af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creadă că s-au rătăcit într-o altă existenţă, poate în epoca pietrei sau în cea a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dut. Ştia… Fusese altfel şi pierduse. Nu avea explicaţia, nici nu şi-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mai întâi totul apo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sidra… Imagini tot mai şterse i se îngrămădesc în ochi, ca pe un ecran dintr-un cinematograf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i ce fusese îi plăcuse să înveţe singurătatea, dar printre întrebările la care nu găsise vreodată răspuns exista una care îl zdrobe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erbare de sfârşit de an veniseră atât ce mulţi oameni cum nu mai văzuse până atunci la un loc. Stătea împreună cu ceilalţi în culisele unei scene improvizate, privind un curcubeu imaginar. Trebuia să recite o poezie pe care se chinuise să o înveţe câteva săptămâni. O uitase, însă, şi disperat aştepta cu groază momentul în care se va fi făcut, fără îndoială de râs. Inutil îşi frământase memoria ca un arheolog în căutarea unui artefact, mintea lui refuza să îi arate ceea ce el aşezase cu grijă pe raftul cel ma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nu se întâmplă nimic din ceea ce se aştepta… Adică râsul, râsul acela cinic şi crud al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microfon şi vorbi… Mult, cu o voce străină de nerecunoscut chiar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upea cuvintele de la colţul gurii şi le arunca spre mulţime, aşa ca pe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brusc un vârtej de neoprit, un viscol în mijlocul verii ce străbătu prin mintea fiecăru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oamenilor de Homer, despre Ulisse, despre aventura spiritului uman dincolo de viaţă… Striga la fel de tunător precum Ahile, la fel de ascuţit precum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 o coloană până la cer din cuvinte şi se trezi că vede din vârful ei picioar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storie a umanităţii defilă înaintea sa… O istorie pe care nu ar fi reuşit să o înveţe nici într-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văţase. De la prima atingere a tălpii lui pe pământ simţise cum urcă în el, ca printr-o prelungire a timpului, toate oasele omenirii, toate cuvintele ei reverberate în spaţiu. Ecouri şi sentimente străine îl invadaseră, puseseră stăpânire pe fiinţa lui mică cât un bob de nisip pe o plajă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ând ar fi vrut să fie strigat d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ici măcar coliba în care îşi îmbrăţişase părinţii n-o mai găsise. Pe locul acela păşteau liniştite câteva capre. Nu i-a curs nici o lacrimă, a urcat pe poteca lui până la stânca de pe care răscolea imensitatea şi l-a certa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erut un răspuns, dar nu l-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u l-a m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Respiră odată cu mine, Pământule…” se ruga înainte de a-şi aşeza oasele obosite de întrebări pe iarba din care se născuse în el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niciodată acolo, dar toate lucrurile i se păreau cunoscut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orb. Se refugiase de oameni în „turnul disperarii”, acolo de unde legenda spunea că o fecioară antică se aruncase să zboare sau să piară, din prea multă dragoste de viaţă, din prea mult dor pentru inima ei ucisă odată cu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urn avea o însemnătate uriaşă în memoria colectivă a satului. Situat în vârful muntelui Crevados, turnul inspira teamă şi respect, atracţi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bătrânul ar fi nebun, şi că turnul cutreierat de stafii ar fi aşezat chiar pe buricul Marelui Dragon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şti, copile, deşi bănuiesc, nu ştiu ce vrei, deşi presupun, dar nici nu te voi întreba ceva. Urcând cele 666 de scări ai făptuit o mare ciudăţenie şi ai adeverit proorocirea de care, probabil, nu ai habar. Uite, de aici, poţi privi lumea pe partea cealaltă, e singurul loc de unde o poţi face. Nu te mira, eu nu o văd… E mult de când întunericul s-a aşezat în sufletul meu, dar urechile mele pot pipăi universul. Să nu te temi de lilieci şi, mai ales, să nu te temi de mine. Ia loc, copile, şi spune-mi cât de bătrân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însă nimic bătrânului… Se mulţumi să privească LUMEA pe partea cealaltă şi înţelese: bătrânul nu exista, doar ecoul lui mai stăruia în eter în nopţile cu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lupul acela ce rânjea fioros de prietenos către el mai era încă viu, dar stors de orice sens îşi continua drumul spre nicăieri la picioarele fantomei „celui ce ascult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apul lăsat pe corzile chitării, privi camera lungă cu pereţi drepţi, cernându-şi durerea prin nisipul ce continua să cadă în voia timpului spr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cunoscuse… Singura fiinţă pe care o iubise. Între pereţii aceia se izbise violent de adevărul suprem; cheia tuturor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ăgosti de Ea în timp ce construia un munte. Mai întâi de braţele ei, mai apoi de părul ei, de privire, de tot ce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iubea mai mult, cu atât uita că în el există Absolutul… Acel absolut păstrat ca într-un recipient criogenic în mintea lui, pentru a fi cândva deschis, pentru a renaşte din miliarde de fărâmiţe,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 fost pedepsit, luându-i-se totul… Mai întâi iubita, apoi turnul, iarba şi mai târziu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plajă la ora când toţi pescarii erau în larg, cântând aceiaşi melodie care curgea prin el din stele, până când nu mai avu voce, până când se uită chiar pe sine, şi Marea îl primi în imensitate, simplu, fără întrebări, fără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s coşmarurile mă cuprind, îngrozindu-mă, amestecându-mi trecutul cu viitorul, cu prezentul, amestecându-mi viaţa cu moartea sau cu altceva mai înspăimântător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arcă se joacă cu mine aruncându-mă într-o altă lume, spre înapoi, încât nu mai ştiu cine sunt şi către ce mă îndrept… Imagini şi trăiri străine îmi împânzesc într-atât neuronii, încât sunt uneori depăşit, strivit de subconştient, abandonat irealului, altcuiva, altundeva. Îngrozitoare dedu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n fel sau altul va trebui să ies din mine… Un joc absurd în care am fost prins fără să fi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bsurd,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m nimic de-a face cu asta… Sunt prins într-o pânză de păianjen, încă viu dar prizonier într-o a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fârşesc, orbule, demn,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 spadă bushido şi nici putinţa de a o av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raj, orbu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aici nu intră în discuţie curajul… Acesta e doar un mijloc de dominare al fricii. Frica şi Iubirea sunt cele două emisfere ale Întregului. Poţi să mori iubind, către lumină, şi poţi muri din frică cătr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paţiu, un alt timp… Tu alegi, dar odată cu tine, odată cu alegerea ta, Universul va merg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pot alege un alt început? Fără amintiri, fără regrete, făr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sinucigaşii acestei lumi, crezi tu, orbule, au trecut în alt spaţiu, în alt timp… Că există fără să ştie chiar, că au existat, că au iubit, că au avut copii, că au avut părinţi, că au lăsat în urmă lucruri neterminate şi iubiri necons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inucigaşii… Moartea e unică, aceiaşi pentru toţi. Dar tu poţi sch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mintire despre o biserică o am de la patru ani. Ningea şi era cumplit de frig.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învăţase câteva rugăciuni şi colinde. Eram fericit, înconjurat de plenitudinea acestei sărbători. Simţeam îngerii pe umerii mei, uşori şi diafani, şi îi auzeam şuşotind între ei depre mine. Credeam că toată lumea îi vede şi mi se părea că arăt năstruşnic şi deosebit, ca o icoană pe sticlă. Mâna mamei mă ţinea strâns, târându-mă prin mulţimea adunată. Din prima clipă, acolo în biserică, m-am simţi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arcă ACASĂ şi totuş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ltarului firavul meu trup a început să tremure, să vibreze, de parcă aş fi fost un diapazon atins de un dirijor care încerca să mă acordeze c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finţilor păreau vii, lumina lumânărilor coborâse din Lumina Iniţială, crucifixurile începură un joc bizar în mintea mea, ca un carusel imens în care eu, cu îngerii mei aşezati pe umeri ne simţeam minunat, dar complexat la un moment dat, ameţit, strivit treptat de o forţă imensă care îmi sugruma creierul, intoxicându-l parcă cu ceva nedefinit şi necunoscut pentru mine, profanul copil, ceva despre care eram conştient că ştiu mai mult decât toţi, însă speriat, traumatizat de măreţia sentimentelor în care mă bălăceam ca în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m mâna mamei din ce în ce mai vârtos şi deodată am strigat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preşte biserica! 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nişte; Mama m-a luat în braţe, m-a privit speriată, apoi preotul, un gigant cu o barbă albă şi lungă până la brâu, s-a apropiat de mine. N-am uitat nici acum ochii aceia, parcă mă ardeau, fixându-mă cu o intensitate extraordinară, cu ur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al tău e copi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iertaţi-l… N-a m-ai fost niciodat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ia-ţi copilul şi pleacă! Să nu îl mai aduci! Copilul acesta vine 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eşinat. Îmi amintesc doar că îngerii m-au înlănţuit între aripi şi mi-au cântat o muzică din neant. Mi-am revenit mult mai târziu. Fusesem întins pe un fotoliu lângă bradul de crăciun. Mama mă mângâia plângând pe frunte, iar Michelangelo, fratele meu, aprindea cu îngerii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ta nu îmi mai pot aminti aproape nimic. Memoria mea păstrează foarte puţine amănunte despre el, aşa ca într-un vis, fotografii descompuse de timp sau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mamei m-a readus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ormit,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copilul meu…” timpanele mele bubuiau aceste cuvinte ca un ţipăt dureros… Altcineva, altundeva şi altcândva îmi strigase cu disperar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intire din mine, al celui ce eram a urlat atunci necontrolat,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in adâncul meu cu o voinţă mai mare decât a unui copil de patru ani şi nu ştiu cui i-a fost adresată… Acelei amintiri bizare sau Antoniei, mamei care mă purtase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derulat ca un insantaneu, un clişeu, un blitz, pentru ca apoi speriat de mine însumi să sar în braţele mamei desfigurată de uimi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 Rafael… Arzi tot. Vei dormi în această noapte lângă mine… Ce frică îmi el Ajută-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febra, nu-i aşa 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afael, de ce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acum nu pot să cred că acel sentiment s-a născut în mine… Par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 se întâmplă acum nu ţi se par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rbule nu mai pot înţelege cine şi ce guvernează mai presus de noi. Odată, era bine, simplu. Viaţa şi moartea aveau graniţele lor, strict limitate, nu se amestecau una cu cealaltă! Poate doar în paranormalul unor vizionari, vraci,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clinică, reîncarnare, spiritism, erau noţiuni extravagante, snob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zuri mai mult sau mai puţin credibile în vreun ziar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orbule, parcă toate se întâmplă în mintea mea, şi nimic din ce mi se întâmplă parcă est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mor, şi ploaia asta care nu conteneşte, incertitudinea, frica, frica orbul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fiu, ca aceste toate să rămână doar plăsmuirea unei minţi bolnave. Trebuie să plec, orbule, soţia mea, Clara, copiii, sunt singuri, încuiaţi în casă… I-am încuiat, să nu poată fi atinşi de ploaia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reuşi,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rbule… E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OT,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ncepuse frumos… Ninsese cu fulgi mari şi lumea părea fericită. Pe străzi răsunau clopoţeii… Se apropia un nou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isem bradul cu bunătăţi şi luminiţe multicolore spre deliciul copiilor noştri, Leonard, un băieţel spumos de patru ani, şi al 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pregătise o masă regească, cu lumânări, aşa ca într-o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un vis. Am cuprins-o pe Clara în braţe şi am sărutat-o lung, aşa ca un actor din an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ostea mea, pentru această seară, pentru fericirea pe care şti să o dăruieşti, pentru tot ceea ce eşti şi vei fi… Te iubesc, vă iubesc dragii mei dragi, dureros de mult… Infinit. I-am îmbrăţişat pe toţi la pieptul meu, cu o presimţire nefastă în inimă. Parcă aveam ultima dată posibilitatea să îmi ţin familia în braţe, să mă bucur de dragostea pe care o simţeam ca pe o fiinţă, o altă membră a familiei me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Clara! La mulţi ani, Atalia! La mulţi ani,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dragii m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iubitule…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ara… De ferici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i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ertaţi-mă şi v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tati, la mulţi an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copiilor mi-a readus bucuria în suflet, uitândpentru moment de negrele mele presimţiri şi p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de neuitat… Parcă cea mai fericită din viaţă. Ne simţeam sufletele unite într-o coloană infinită, ridicată spre ceruri, tot mai sus, tot mai pure,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e ne unea pe toţi devenise aproape vizibilă, palpabilă, plutind magic printre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bătorit până în zori… Apoi am culcat copiii iar eu şi Clara am ieşit să le facem un om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ningea… Ne-am tăvălit prin zăpadă ca nişte ţânci şi am făcut cel mai grozav om de zăpadă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um, Rafael iubitule… Vreau să cuprind în mine toată neliniştea ta, toată teama, să-ţi închid gândurile triste în inima mea şi să nu le mai dau drumul niciodată, şi nici ţie nu îţi voi da drumul din braţele mele până când cutele de pe fruntea ta nu vor dispare şi-mi vei zâmbi. Un zâmbet adevărat. Vreau să te am cu fiecare celulă, cu fiecare gând, să facem dragoste Rafael, să ne amintim că astfel a început şi s-a sfârşit lumea… Să începem o lume nouă, dacă o alta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nu s-a mai mişcat, nici spaţiul… Dragostea a înghiţit totul. Târziu, Clara m-a trezit, ţinândumă încă strâns între braţele şi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Rafael… Când vei auzi pasul meu răsunând pe coridorul cunoaşterii, să-mi deschizi orizontul din stânga sau din dreapta, să-mi ridici privirile aţintite spre transparenţa pământuluişi să-mi spui cuvintele pierdute cândva d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superi însă, dacă nu-ţi voi zâmbi, calea lăsată-n mister, a ucis o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tra apoi împreună în orizontul deschis şi vom cina cu Homer… Vom visa că murim şi vom închide timpul în logic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au A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povesti mai târziu de prezentul-trecut, de viitorulprezent, de noi şi despre noi, despre noi amândoi şi astfel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om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niciodata nu vei inceta să mă uimeşti şi să mă înspăimânţi cu felul tău de a fi, cu poeziile tale, cu legendele tale, cu visurile tale, cu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eşte… E o ploaie urâtă, tristă, nesfârşită… Şi va dura mult, nefiresc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de unde vin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opiii în casă, iubitule, ploaia le-a distrus omul de zăpadă şi sunt trişti… Să-i ferim de tristeţ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erim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ntraseră în mine smulgându-mi identitatea, un ordin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şteptasem acest ordin suprem. Nu ştiam ce se va întâmpla mai târziu, nici Clar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să, amândoi gândisem, presimţisem că de acum TRISTEŢEA va fi cea mai periculoasă molimă ce a bântuit vreod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mai oprit. Plouă mărunt cu picuri mici, ascuţiţ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insesizabilă, banală, monotonă, de sute de zile la fel… Poate nici măcar asta n-ar fi însemnat nimic… Ne-am fi obişnuit şi cu asta, ne-am fi adaptat acestei vieţi în ploaie, chiar şi în ocean,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părăseam planeta… Sau opream în vreun fel, acest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m ceva. Nimic nu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oaia a adus TRISTEŢEA…apoi DISPERAREA, apoi RESEMNARE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Mai întâi au fost atinse animalele… S-au sinucis pisicile, câinii, păsările s-au aruncat în ocean, balenele, delfinii, peştii s-au aruncat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nie…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Aşa să arate? Un nou potop?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vinovat de toate aceste sinucider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oi afla un răspuns şi nimeni nu se oboseşte, nici măcar nu se încearcă să se găsească o explicaţi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devenit tot mai trişti, tot mai însin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e-au îmbătrânit şi nu mai doresc nimic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interesaţi de nimic. Logica existenţei s-a pierdut, poate nici nu a existat vreodată, dar ploaia, molima necunoscută adusă de ea a conştientizat brusc omenirea că viaţa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să înţeleg de ce s-ar considera că moartea ar avea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maginez ce se întâmplă la nivelul subconştientului lor. Ce putere exercită această tristeţe ce cade din cer asupra celui mai puternic instinct, cel de auto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em că eu sunt imun acestei maladii, doar nu voi fi singurul supravieţuitor al planetei… Şi de ce eu?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care mă cuprinde şi pe mine se datorează efectului general sau doar ingrijorării mele vis-a-vis de familia mea şi de lume. Frica mea e mult mai puternică decât tristeţea, celorlalţi nu le mai este frică, sunt doar resemnaţi, tăcuţi şi singuri. Dar mie mi-e frică, o groaznică frică imaginându-mi pământul pustiu, fără viaţă… Nu de moarte mi-e frică, ciudat, ci de altceva mai cumplit decât moartea: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artea timpului mă tem, de moartea spaţiului, de moart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ând viaţa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pluti Pământul prin Univers după legile sale? Ce şi cine va mai susţine aceste leg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a cui vor mai fi ele? Şi dacă nu vor mai fi în conştiinţa nimănui Pământul nu se va întoarce, alături de întregul sistem solar spre începuturi, spre secunda zero şi chiar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lozie fantastică a universului (nesupravegheată şi neştiută de nimeni). Totul se va retrage în punctul de plecare, absorbit de forţe necunoscute, într-un singur punct, infim, o gaură neagră. Şi mai departe? Cu acest punct în care se vor fi îngrămădit toate stelele, toate planetele, toţi sorii, toţi meteoriţii, toate cometel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l va lua şi îl va păstra în buzunarul sutanei lui? Sau i-l va dărui fiului său, IIsus, spunând-ui să recreeze el însuşi un alt Univers, sau altceva, dupa voia lui, în numele Tatălui şi al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fi-vom oare alături de ei acolo în Paradis? Acolo unde toate sufletel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ar unde? Într-un Univers paralel? Cel ideal, conceput fără greşeală, de cine? De alt Dumnezeu? De unde? Dintr-un alt rai? Fi-vom oare atunci martori la Mare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la împărţirea noastră în drepţi şi nedrepţi, în buni şi răi, în îngeri şi diavoli iar apoi condamnaţi din nou la viaţă, cei drepţi, buni şi îngeri, iar ceilalţi condamnaţi la Nimic, la inexistenţă? Acest ciclu se repetă la nesfârşit? De câte ori am murit, de câte ori am trăit, cine suntem de fapt? Vom mai trăi, vom mai muri? Vom avea oare vreodată putinţa să ne folosim creierele la întreaga capacitate sau vom fi sfărâmaţi din nou şi din nou de teamă că astfel, ajutându-ne de întregul creier putem deveni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e frică şi fiindcă aud cuvintele mamei, ale lui Nicolo, ale Clarei şi acum ale 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tu eşti altfe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mine, ce sunt eu? Sunt altfel decât voi? Cum mă găseşti tu „altfel” Clara? am întrebat-o la câteva săptămâni după ce începuse ploaia ucigaşă. Era tristă, dar această tristeţe venea din ea însăşi, întotdeauna fuse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era atinsă de molim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Rafael… Nu pot să îţi spun cum, dar tu nu semeni cu nimeni, eşt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ică, Clara! i-am răspuns, fiecare 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fael, te înşeli, nu pot să-ţi explic, ca mine au mai fost femei şi poate vor mai fi cândva… Tu nu vezi, Rafael, tu nu vezi că pe tine nu te poate atinge nici măcar această molimă a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lara, dar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Atalia încă mai pot râde, eu nu am râs niciodată prea mult… Nu ştiu… Rămâi cu noi mai mult, lângă tine tristeţea mea dispare, totul dispare, rămâi numai tu,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Clara, trebuie să găsesc un răspuns, o explicaţie a acestui fenomen, poate lumea ar reuşi să se salveze, poate noi ne putem salva,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că nimănui nu-i mai pasă, că eşti singurul care doreşte salvarea lumii? Că ceilalţi s-au resemn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iubitul meu, plaja şi străzile sunt pline cu morţi,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lara, să nu te audă copiii, vom reuşi, trebuie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Rafael, oriunde vei voi să mergi, astăzi nu mă pot lipsi de prezenţa ta, simt cum mă cuprinde disperarea… Şi nu vreau, pentru tine Rafael, pentru Atalia şi Leonard… Vreau să ne amintim de fericire, de dragoste, de viaţă… Orice s-ar întâmpla după aceea cu mine, te rog, iubitul meu, i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pe plajă, acolo unde ne-am întâlnit prima oară, unde m-ai găsit tu. Rafael în nopatea aceea… Cândva, în furtună şi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prins-o în braţe încercând să 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 mă dusese în noaptea petrecerii de absolvire pe plaja aceea, el mi-o arătase pe Clara. A avut dreptate, aveam multe lucruri în comun cu Clara. Ne legase pe amândoi un sentiment puternic, o interdependenţ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îmi spusese atunci Nicolo, Clara avea m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 pe plaja oceanului; decând se ştia mă aşteptase acolo. Nu avea noţiunea timpului, nici a spaţiului, nu ştia nici măcar cum o cheamă sau de unde vine… Nu îşi cunoaştea nici familia, nimic… Mintea ei era ca o carte netipărită, fără nici un cuvânt. Foi albe, imaculate în aşteptarea li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acestei cărţi avea însă un titlu, un nume, numele meu, Rafael. Atunci nu ştiam ce să cred. Nicolo dispăruse tot atât de brusc cum apăruse în sala de festivităţi a universităţii şi mă lăsase gol pe o plajă în furtună, lângă o fată incoştientă aproape pe moarte, goală şi ea… Am luat-o în braţe, uimit de perfecţiunea trupului ei, neînţelegând nimic din ce se întâmplase cu mine, dar convins fiind că pe fata aceea trebuia să o salvez cu orice chip, cu orice sacrificiu. Simţeam că dacă va pieri, o bună parte din mine ar fi pierit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goi, fiindcă hainele nu le-am mai putut găsi, am ajuns aproape fără să ştiu cum şi când, la un serviciu de urgenţă al unui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îşi revenise, iar medicii mă asiguraseră că nu există nici un pericol asupra sănătăţii ei… Mi-au mai spus însă, că prezintă o stare gravă de amnezie totală şi nu rosteşte decât un singur nume: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u rugat să o ajut chiar eu. Am plecat din spital împreună ţinând-o strâns de mână ca pe un copil neajutorat. De atunci nu am fost despărţiţi nic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amintit niciodată cine e, de unde e, sau ceva despre familia ei, despre trecutul ei, oricât de mult am incercat eu să o ajut să îşi regăsească adevărat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căutat-o, nu figura pe nici o listă de dispăruţi, şi cu toate acestea mă cunoştea. Ştia totul despre mine, până şi amintirile mi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Nicolo nu îl cunoscuse vreodată. Spunea doar că mă aşteptase, că mă iubise dintotdeauna. Ştia că voi veni să o caut şi că o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 să mă caute aiurea şi mă aşteptase acolo,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ucrurile aşa cum sunt, Rafael! îmi spunea, nu te mai frământa să îmi găseşti o identitate. Cu cât înţelegem mai mult cu atât vom pierde din fericire, din dragoste… Păstrează-mă dacă mă iubeşti, dacă mă poţi iubi cum te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din IMENSITATE… Din nimic şi tot în nimic voi ajunge, în im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mi un nume, iubitul meu, şi dacă este posibil, dragostea ta! Dacă nu, când oceanul se va zbuciuma în furtună, să mă duci înapoi în acelaşi loc… Simplu, ca şi cum nu m-a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lângă mine, nu se putea întâmpla altfel, şi cu cât o cunoşteam mai profund, cu atât am putut să înţeleg că dragostea ei, pe care o simţeam peste tot în jurul meu, era însuşi sensul existenţei ei. Fără dragostea mea ar f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e plajă, acolo unde o întâlnisem pe Clara, sub ploaia nebună, ne dăruisem iubirii cu totul, uitând de frică, de moarte. La fel de goi ca atunci, ne întinsesem pe plajă ascultându-ne inimile, preaplinul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m nimic altceva decât o linişte totală, resemnarea. M-am gândit că maladia ploii m-a atins şi pe mine, dar a fost un gând seni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însă, dintr-o altă memorie, cineva îmi striga să opresc sfârşitul, să salvez lumea. Mi-am amintit de copii, şi deodată m-a cuprins durerea, disperarea şi din no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îmi spuneam, nu trebuie să cazi pradă acestei tristeţi, pradă resemnării… Fără viaţă nu poate fi nimic, şi tocmai viaţa este pusă în primejdie, viaţa Clarei, a Ataliei, a lui Leonard, a celorlalţi… Deja au pierit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ămâi conştient de această supremă necesitate, nu poţi să ştii dacă şi altcineva mai poate rezista, dar tu trebuie să rezişti…! În tine, Rafael, trebuie să găseşti un răspuns şi o soluţie supremă, doar simţi că acolo, în om, în uman stă salvarea, găs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noi, apăruse un copil orb cu o chita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e şi sinucidere cuvinte albe întrebări atârnate lung deasupra oglinzii din suflet nerosturi atât de mari între mine şi sinucidere aproape nimic despre viaţă doar umbra numelui tău ca o respiraţie ţinându-mă încă vie între mine şi sinucidere o singură dorinţă păstrată sub ploapele mele strânse o atât de mare dorinţă între mine şi sinucidere gări putrezite în aştept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nimic, Rafael, de acum ştiu că nu voi putea. Dar nu încă, dragostea mea 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atâtea să ne spunem, mai avem atât de multă iubire în noi… Priveşte-o pe Atalia; mai poate zâmbi, chiar şi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ar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u să înţelegi şi să mă iubeşti din nou şi din nou, oriunde, cândv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poezia Clarei în mână şi pironit de durere m-am abţinut cu greu să nu strig, să nu urlu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rag, drag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elor şapt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ietul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în cercuri… Din ce în ce mai largi, din ce în c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ta zi era, în ce an, în care din lumi? Nu ştia, cum nu ştia cum ajunsese acolo, în acel pustiu nesfârşit. De unde venise, cine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pustiul. Îşi lepădase mai întâi sacoul, într-un punc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urile se înmulţeau pe nisipul din ce în ce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o linişte ciudată care o sfărâma. Undeva, în vârful cerului, soarele refuza să se mişte, refuza să apună, continuând să o ardă tot mai adânc, tot ma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runcă cămaşa, pantofii, fusta… Trebuia să fie goală, la fel de goală cum era ea însăşi, la fel de goală precum pustiul care o înconjura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i şi ţipă… Un ţipăt lung de fiară încolţită. Dar nu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refuză să se mişte în pustietatea aceea. Întrebările se izbeau de ea grele şi se prelingeau de pe trupul epuizat,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înapoi, acolo unde ar fi trebuit să fie urmele tălpilor sale pe nisip. Miile, sutele de mii de urme rânduite cu grijă în cerc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zu nimic. Nisipul nu-i păstras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ă înnebuneşte, că nu există… Şi alergă… Alergă mult, până când picioarele i se frânseră, într-un punct oarecare, acolo unde îşi lepădase hainele şi pantofii. Nu se mişcase deloc. Sau pustiul fugise odată cu ea… Către unde? Ar fi vrut să se-ntâmple ceva, orice, chiar să moară… Să se facă întuneric, să se facă frig, să se mi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hainele şi i se făcu ruşine de goliciunea ei. Se îmbrăcă meticulos şi se întinse pe nisip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începuse să urce din pântecele mamei. Mai apoi, singură, se agăţase de fiecare frunză, de fiecare copac, în strădania ei de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 unde venea chemarea ca o ploaie caldă de vară. Se contopise cu existenţa pietrei, a copacului, a nimicului orb… Nu mai avea timp, purta în sânge chemarea, ca o poezie sculptată pe braţele sale, ca o muzică pictată pe g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to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aceiaşi poziţie, în mijlocul aceleiaşi nemişcări. Fusese convinsă că adormise îmbrăcată, însă era goală, plină de zgârâieturi şi de răni. Îşi căută hainele disperată… Inutil,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a şi pustiul. Apoi înţelese: aici nu se născuse TIMPUL sau ceva îl împiedica să se nască. Era prizonierul propriului 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ada trebuia să inventez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vinsese. Undeva, cândva fusese acolo în vârf, acolo unde credea ea că este izvorul chemării infinite… Se izbise de ea însăşi într-un crista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hipul ei, multiplicat, amplificat, schimonosit… Şi ţipase prăbuşindu-se dincolo de oglinda pe care o sfărâmase cu ţipătul ei… To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vis. Nu putea înţelege, de ce urcase, de ce căzuse, timpul… Trebuia inventa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poată face asta, trebuia să mişte ceva în pustiul acela, orice în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Îşi îngropă mâinile în nisip şi începu să-l arunce în sus, în jos,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osii îşi umplu un pumn cu nisip, lăsându-l să se strecoare în celălalt pumn, şi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abia atunci când nu mai văzu nimic… Soarele dispăruse ş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se timpul! Ţipă şi se auzi, alergă şi o luă de la capăt… Un pumn de nisip, alt pumn de nisip, stele, miliarde de stele, şi apoi din nou soare, din no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zbi de zidul de sticlă, se prăbuşi… Îmbătrâ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căieri nici o piatră, nimic cu care ar fi putut sparge acel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frământe timpul în pumnii ei, auzind doar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o scufunda în nisip, puţin câte puţin… Până la genunchi, până la brâu,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ltima clipă, înţelese: pruncul ce se născuse dincolo de sticlă era EA, cea care va fi învins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ă, marea, plaja, aerul… Totul miroase a moarte. Încerc să alerg, dar picioarele nu mă mai ascultă, îmi număr doar paşii prin ploaia ucigaşă, paşi tot mai grei, mai epui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Leonard, Atalia, d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pot ruga, să pot fi măcar pentru câteva clipe precum Nicola, dar nu ştiu să o fac şi nici nu ştiu cui să mă rog, către unde,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încetat să sper şi să cred că viaţa se va schimb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ânat mereu răgazul de a privi stelele, de a mă bucura de mirosul infinitului, de a f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şi mereu m-am împiedicat de convenţionalisme, de formalităţi scrise sau nescrise, de reguli ale civilizaţiei, de necesităţi existenţiale, de legi şi nu în ultimul rând de părerile celorlalţi. Nu cred că viaţa a fost inventată, doar pentru atât, şi chiar mai mult, viaţa în stare pură exclude prin timpul său limitat, orice formă de îngrădire a spiritului, 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ele legi au trebuit să existe, altele nu… Relativitatea e o caracteristică de esenţă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iaţa privită pe segmentele societăţii şi mai profund privită, în parte, individual, confirmă incertitudinea, frica, inutilitatea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m pentru ce anume trăim şi, ceea ce-i mai rău, ne-am obişnuit să trăim fără să ne punem această întrebare… Care sunt valorile morale, idealul propus de umanitate în perpetuarea speciei? Ce speranţe ne sunt rezervate nouă şi celorlalt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lume materiala şi tot ceea ce facem pe parcursul vieţii are un scop pe care dorim să-l atingem şi care nu aparţine acestei lumi material. Numai că, dragostea devine tot mai inutilă semenilor şi rareori o mai poţi întâlni undeva în stare pură, natural… A devenit puerilă şi falsă, căci noi am transformat-o într-un obiect. Putem să o vindem sau putem să o cumpărăm… Sau cel puţin, credem că o putem face… Şi astfel, ne-am îndepărtat tot mai mult de esenţa existenţei. Ne naştem fără să vrem, trăim fără să ştim pentru ce murim trişti, fără să fi înţeles nimic. Viaţa ni se scurge în acest fel într-un singur sens, iminent înspre moarte… Şi, de fapt, ce e moartea aceasta pe care noi am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oi am ales-o? Sau Dumnezeu, acest Dumnezeu invocat, căutat, rătăcit de noi înşine, rupt sau imposibil, de o bunătate înfiorătoare sau de un sadism mângâietor, privindu-ne, plictisit de noi ca de o jucărie prea veche şi poate obosit să mai încerce să ne mai repare sufletul, a hotărât să ne scoată din joc ca un copil ce aruncă soldăţeii de plumb, căutându-şi o jucărie nouă sau inventând o alta… Şi aruncându-ne în tomberoanele Universului pe unii, iar pe alţii păstrându-ne rătăciţi prin sertarele sfinţilor, fi-vom împărţiţi aşadar, în Iad şi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ule, n-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obosi,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istenţă, Orbule… N-ai obosit să exişti, să exişti aşa fără să ştii de când şi pentru ce? Fără o identitate proprie, făr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fael, dacă exist înseamnă că existenţa mea e necesară şi pentru mine este suficient… Dar tu, Rafael, de ce mă întrebi? 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rbule, nu mai ştiu… Nu mai ştiu cine sunt cu adevărat şi nici ce vreau nu mai ştiu. Mă tem că această ploaie, acest anotimp sălbatic m-a distrus spiritual, deşi aş vrea atât de mult să pot întoarce timpul, să alung aceşti nori care au acoperit lumea, să alung această molimă a tristeţii, să-mi pot salva pe cei dragi, atât de drag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e, simt cum disperarea mă învinge încet, încet, că nu mai am puterea să fiu bărbat, să lupt cu aceast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uternică decât pare, e necruţătoare, 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 vorbesc, trebuie să fac ceva să nu înnebunesc, să nu mă prăbuşesc, fiindcă trebuie să găsesc ceva să opresc deme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ţa cui, Orbule, cine a hotărât că aşa trebuie să se întâmple şi nu altfel? Hazardul? Hazardul nu poate fi înfrânt? Orbule, ajută-mă să plâng, mi-e sufletul secătuit de suflet, mi-e dor de viaţă… Cineva parcă m-a scos din mine şi mi-a dat doar un trup vlăguit ce aleargă bezmetic prin lumea asta nebună ce piere, ce se autodistruge sub ochii mei, nepasătoare şi zeflemitoare. Sunt unicul spectator al unui teatru absurd, iar toţi ceilalţi nişte actori nebuni, kamikaze… Dar cine e regizorul, Orbule? Unde e? Şi cum a putut el convinge această lume să joace pe o scenă a morţii? Viaţa veşnică a sufletului? Unde? În Rai? Şi unde ar fi acest Rai, Orbule? Unde? În cer, în pământ, înaintea sau înapoia noastră? În adâncurile acestui ocean? Sau în noi, Orbule? În noi înşine, acolo înlăuntrul nostru într-un punct infinitizimal, acelaşi punct poate din care s-a născut Universul şi Dumnezeu chiar, înaintea lui… De unde această disperare a vieţii, de unde această dorinţă nebună, această dureroasă nevoie de întoarcere în nimic, în neant, în neexistenţă sau în adevăr? Adevărul cui? În numele cui? Cine are putinţa de a separa iremediabil binele de rău, adevărul de minciună, viaţa de moarte, bărbatul de femeie, omul de iubire, copilul de copilărie… Cine are acest drept de a ne judeca pentru că ne-am născut… Fără să ştim, fără să vrem? Poate am încălcat sau încălcăm nişte legi ale Universului pe care nu le-am cunoscut şi nu le cunoastem, fiindcă nimeni nu a avut grijă să ni le explice la timpul cuvenit, datorită unui sistem politic închis sau poate datorită nepăsării sau egoismului acelora care ar fi putut să ne trezească conştiinţa şi instinctele pure, primare. Ar fi trebuit să ştim? Să le avem întipărite în memorie încă înainte de a n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le ştim dintr-o altă existenţă? Existenţa pietrei, existenţa arborilor, a nisipului? Iar dacă aşa ar fi trebuit şi totuşi nu s-a întâmplat, păstrând în memoria noastră doar instincte egocentriste, barbare, violente, instincte ereditar moştenite din generaţie în generaţie, care au supravieţuit tocmai fiindcă prin ele a supravieţuit la un moment dat lumea, în lupta sa cu ea însăşi, cine e vinovat? De ce trebuie să fim condamnaţi noi pentru greşelile celor dinaintea noastră? De ce trebuie să condamnăm fiul pentru greşeal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i s-a dat o şansă înaintea condamnării la nimic, de către acest judecător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nsă… Doar una: o dovadă palpabilă a supremaţiei Lui, a existenţei Lui, o dovadă fizică şi psihică a puterii Lui nemărginite de a decide asupra vieţii şi morţii noastre. Ceva în care să credem fără crâcnire, ceva prin care fiecare din noi să putem fi învăţaţi, iertaţi şi purificaţi în nume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mi vei spune, Orbule, că acestă dovadă ne-a fost dată deja, prin naşterea lui Iisus, prin învăţăturile, miracolele ce le-a înfăptuit, prin moartea şi învierea Sa, prin înălţarea la ceruri de-a dreapta Tatălui, prin sfinţii de mai apoi şi cărţile sfinte, ce ne-au rămas păstrătoare a legilor Universale ale Iubirii, legile supreme ale vieţii, cheia fericir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bule… Dar oamenii au uitat! Nu toţi, nu… Dar cea mai mare parte din ei! Şi generaţie după generaţie au uitat şi mai mult, fiecare interpretându-şi destinul prin prisma propriilor lor adevăruri, experienţe, nevoi şi dureri… Prin prisma conştiinţei proprii asupra Adevărului. Dar noi, Orbule? Noi în cine să credem acum? Cum putem să devenim adepţii vreunei religii sau a alteia, a unor sfinţi sau a unor zei, a unor idoli sau a altora? Cum putem ştii care din toate aceste multitudini de credinţe ce ne bântuie conştiinţa e cea adevărată, când ele, credinţele se izbesc şi se contrazic între ele făcându-ne pe noi să devenim la un moment dat ucigaşi în numele îndoctrinării religioase de-o parte sau d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cestea toate trebuie să fim condamnaţi, dacă condamna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suntem condamnaţi de nimeni şi de nimic, hazardul să fie Legea Dintâi şi Ultimă care guvernează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e, poate greşesc, şi înfăptuiesc o erezie, şi voi fi sau chiar sunt deja blestemat pentru că, în jurul meu lumea moare pretutindeni, iar eu nu mai pot înţelege nimic… Sunt obligat să exist, să asist la autodistrugerea civilizaţiei umane, nici mai bună, nici mai rea decât altele, dar cea care încheie cu ea toate cărările spre lumină, speranţă şi adevăr. Dar Orbule, măcar pot striga în gura mare ce gândesc, chiar dacă acest lucru mă conduce iremediabil către ceva mai cumplit decât moartea, căci nu de moarte mi-e frică, trăiesc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e care îl strig eu e atât de simplu, Orbule, se numeşte IUBIRE, unica lege ce ar trebui să guverneze orice formă de existenţă. Dacă Dumnezeu există, dacă Allah există, dacă Budha există, dacă Yehova există, toţi laolaltă sau doar unul din ei, nu pot avea decât un singur nume: IUBIRE, şi o singură semnificaţie şi ţel suprem: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Rafael… Mi-a fost atâta frică că nu vei mai găsi drumul spre casă, atâta frică mi-a fost iubitule că te-ai pierdut în sentimente şi vei fi uitat cât de mult te iubesc, cât de mult te doresc, cât de mult aş vrea ca acest coşmar să se termine… Mi-a fost dor, Rafael, atâta dor de tine, şi lor iubitule, Ataliei şi lui Leonard le-a fost dor, un dor nesfârşit… Te-au aşteptat mult, Rafael, cât de mult au putut ei, acum…au plecat… Ar fi trebuit să plec cu ei, să nu îi las singuri nu-i aşa, Rafael? Dar crede-mă, iubitul meu, dragostea mea, trebuia să te aştept, nu puteam pleca aşa, oricum… Ştiam că tu vei veni, că te vei întoarce, că voi putea din nou să te strâng în braţe, să-ţi sărut buzele însetate, să te mângâi, să te văd, să te pipăi, să-ţi vorbesc şi să te adun în sufletul meu picătură cu picătură, şi să nu îţi mai dau drumul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dus Rafael, dar sufletele lor sunt aici, în mine, iubitule, priveşte-le, atinge-le, spune-le ceva, dragostea mea… Ei nu mai sunt, şi totuşi veşnic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afael, vino cu mine, îmbrăţişează-mă strâns şi plângi dacă poţi, plânge… Dar n-o vei f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u te va lăsa să îi scapi atât de uşor… Şi de ce să plângem acum, Rafael? Pe cine? Pe Atalia, pe Leonard? Să ne plângem pe noi? Nu, Rafael, ar fi trebuit să plângem când eram fericiţi, laolaltă, când sufletele noastre vibrau de atâta fericire… Acum să râdem iubitule, să râdem de noi, de nimicnicia noastră, şi de singură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dem dar… Când Dumnezeu încă plânge, când tristeţea Lui ne-a ucis…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dragostea mea, priveşte-mă, încă nu este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afael, ştiu… Vino să ne rugăm, tu ţie însuţi, iar eu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Dumnezeu, tu ai iubirea, eşti chiar IUBIREA… Să ne rugăm pentru Atalia şi Leonard, pentr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şt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ască-se numele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impăr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cer aşa şi 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noastră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o nou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iartă nouă greşa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noi iertăm greşi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e duce pre noi î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e izbăveşte de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Ta este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lumină, ci mai degrabă purta în propria-i conştiinţă un sentiment de luminozitate… Un spaţiu nedelimitat, dar nu străin, mai degrabă prietenos, care îi acapara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această întindere fluidă încercând să îşi aşeze într-o anumită ordine gândurile străine, care îi ocupau tot mai mult memoria, erau multe strigăte disperate, multe tânguiri, ţipete, chemări de ajutor, lacrimi, suflete pierdute, rătăciţi î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ucată de haos în propriul e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frică la început, dar treptat îndepărtă frica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ră, valuri de linişte o izbeau purtând-o tot mai departe, pe o mare ce nu şi-o imaginase niciodată: Marea Liniştii… Pace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îşi caute întrebările pentru care avea acum, în sfârşit, răspunsurile; dar ceva o împiedica să o facă. Auzea doar o muzică nesfârşită, simfoni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o altfel de viaţă, putea să îşi privească trupul rămas întins pe plaja oceanului, un trup gol sub ploaia inepuizabilă, fără să simtă ceva pentru acel trup aruncat pe nisip precum un ambalaj nefolositor, costisitor pentru sufletul ei eliberat acum de orice teamă, de orice remuşcare şi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e să fie moartea!” gândi lăsându-se purtată pe valurile tot mai line ale acelui spaţiu… Apoi avu revelaţia: prin această stare mai trecuse cândva, mai fusese acolo,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şi de-a pururi!” ţipă cineva dinlăuntrul său, iar ecoul acelei voci îi rămase sculptat în memorie: „de-a purur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Niciodată nu-l fusese teamă de moarte şi totuşi ceva se agăţa de sufletul ei liber, se agăţa cu disperare de cordonul fin de argint ce o lega încă de trupul întins pe plaja oceanului. Nu era viaţa, ci altceva… Mult mai puternică era acea forţă care o trăgea înapoi decât simpla dorinţă de a exista… O teamă nefirească simţii cum îi zguduie noul trup de lumină, neştiind cărei lumi aparţine, iar ţipetele acelea disperate izbucniră din nou. Peste toate strigătele, şoaptele celor doi copii îi răsunau clar ca un izvor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mămico! Ne-a fost atâta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i… Erau atât de frumoşi… Ar fi vrut să le vorbească, dar cu toate eforturile, nu reuşi să scoată nici o silabă. Murise deci, ca şi Atalia, ca şi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revedea, cu siguranţă, o altă fericire put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totuşi că nu aparţine încă în totalitate noii lumi care i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ia, Leonard se îndepărtau şi de undeva din spatele lor, un bărbat cu un zâmbet trist îi vorbe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Clara! Eu sunt Nicolo, prietenul lui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explodă în memorie şi simţii o lovitură precum o ciocnire de stele undeva în trupul ei nou care plutea î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de ce se află acolo, de ce sufletul ei nu putea fi încă alături de cele ale cop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davrul ei un copil orb privea ploaia fără sfârşit, iar în spatele lui, Rafael în picioare asculta MOARTEA care îi luase totul: copiii, soţia,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mi… Vinoooooooooo! se auzi chemată de Atalia şi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zâmbi trist N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elor şapt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ietul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Dacă poţi privi înapoi zâmbind, cu siguranţă paşii te vor pur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r fi trebuit să îţi spun o poveste, să mă aşez binişor în faţa sobei, să îţi cuprind umerii şi amândoi, respirând toate secundele din pendulă, să evadăm din trupurile noastre atât de uzate şi d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miseseşi chiar că înainte ca eu să îmi pot aduna cuvintele rătăcite prin toate ungherele minţii, îmi vei pregăti aşa ca odinioară o plăcintă cu mere asortată desigur, cu o cană de vin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aş fi putut să înghit mai mult de o bucăţică, ci doar să miros vinul, aburindu-mi nostalgic cu scorţişoară ochelarii, dar toate aceste nimicuri ne-ar fi făcut pentru încă o z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ascultat mai apoi „Primăvara” lui Vivaldi lângă patefonul câştigat cândva de tine, la o tombolă de bâlci, şi am fi privit liniştiţi cum mobila cea veche înfloreşte în sufragerie, de parcă cireşul din ea s-ar fi aflat şi el îndărătul timpului, chiar în livada buni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ici nu ai observat că ieri am răscolit scrinul în căutarea fotografiilor. Vroiam să îţi fac o surpriză, invitându-te să le privim aşa bătrâneşte şi să ne amăgim cum am mai făcut-o de atâtea ori, că tot noi suntem cei care zâmbesc sarcastic de lângă Marea Piramidă, de pe Podul Londrei, de sub Turnul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Atalia, să îţi povestesc cât de norocos m-am simţit în fiecare zi lângă tine şi ce aventură mi-a trăit sufletul meu atât de nebun, alături de ochii tăi, de surâsul tău, şi de toată fiinţa ta. Am tot amânat această zi în care am vrut să mă mai aşez încă o dată în genunchi dinaintea ta, să îţi sărut mâinile stafidite, dar atât de frumoase şi să îţi spun din nou aşa cum am făcut în fiecare zi, de cincizeci de ani încoace, că inima mea chiar dacă uită uneori să mai bată în pieptul acesta scofâlcit, te iubeşte la fel de mult ca în ziua în care ţi-am dăruit veri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ărut poate, un semn de despărţire, cred că de fapt chiar asta ar fi fost şi n-aş fi putut să te văd ştergându-ţi pe furiş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alia, azi îmi pare o zi cunoscută de mai multă vreme, este chiar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nu-i aşa, că va veni şi multă vreme am fost atât de speriaţi… Am învăţat împreună însă Atalia să ştim cu certitudine că iubirea nu poate fi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chiar eu plăcinta promisă, am reuşit să fierb şi o cană de vin. Nu am putut însă să aşez discul lui Vivaldi în patefon, dar am reuşit să deschid geamul, să ascultăm încă o dată marea şi pescă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tau aici lângă mare, val după val, nisip în nisip, şi nu mai ştiu dacă singurătatea mării e totuna cu marea singurătate; dacă aş întinde mâna dreaptă, marea mi-ar mângâia trecutul… Aş putea să închid ochii, să cred că eşti tu… Dacă întind toate mâinile, urma pasului tău va urca până în inimă… Călcâiul, talpa şi degetele tale vor fi chiar sângele meu; dar nu voi face nimic din toate acestea… N-am să-mi dăruiesc nici un refugiu… Voi rămâne aici, lângă mare, cu ochii mari, cu vise mari, în valuri to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mării e totuna cu mare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ere să plâng, Atalia, nu mai am putere să mai fac altceva, decât să iau cana de vin în mâna care îmi tremură, să mă aşez cuminte lângă tine, şi să îţi povestesc aşa cum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ţi daca voi adormi obosit, ţinându-t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va aştep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ilă d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Rafael… M-am temut atât de mult că te voi pierde, că ceva sau cineva ne va despărţii şi nu ne vom mai regăsi niciodată. E un sentiment îngrozitor… Şi fără să vreau mi-am amintit de omul acela care se căuta disperat pe el însuşi: „Un om îşi săpase o groapă, Demult voia să cadă în ea, Dar săpase, probabil, prea mult, Căci dădus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şi săpase o groapă, …Demult voia să se-ngroape, Dar săpase c-o sapă, Prea strâmtă şi prea mică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 într-o zi un om la o groapă, Avea lângă el o cruc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scrisese: odihn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e c-o sapă, a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at d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at de-un coşciug, Tot de lemn, şi, mirat, Înăuntru s-a găsit to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u poate pentru o eternitate, am crezut că sufletele noastre se vor fi rătăcit în bezna nimicniciei, că nimic din ceea ce suntem nu va rămâne… Aşa cum un val ar distruge un castel de nisip. Dar iubitule, nu… Poate există neantul, pot exista edenuri şi iaduri, dar în suferinţă veşnică sau în pace absolută, Iubirea rămâne Dumne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răi din Iubire, Rafael la fel cum poţi muri din Iubire, însă nu poţi iubitule pieri sau renaşte în NIMIC sau în altceva fără iubire. Între a exista într-un fel sau altul şi a nu exista deloc, este doar o singură barieră… Iubirea, Rafael, mereu doar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există IUBIRE, mai este ceva… Dacă nu viaţă, altceva, poate moarte (dar moartea nu este decât o trecere, o uşă prin care ne este teamă să trecem pentru că nu ştim ce găsim de cealaltă parte, întuneric sa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alţii au trăit prin lumea aceasta fără să fii ştiut că sensul lor, unicul lor sens universal, este doar IUBIREA? Şi iubirea Rafael, ca orice altceva are nevoie de un simbol… Simbolul ei eşti TU, Rafael… Iar IUBIREA ca oricine altcineva are nevoie de adevăr, de Dumnezeu,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cu tine nu puteţi muri… Vom pieri poate cu toţii în acest anotimp sălbatic, dar voi, nu, Rafael… Dumnezeu şi cu tine… Iubirea ta m-a întors lângă tine… Iubirea lui Dumnezeu îi va întoarce cândva şi pe ceilalţi… Rafael, sunt atât de tristă… Dumnezeule, mă poţi ierta pentru că mă bucur de propria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tristă înseamnă a fi vie, iar a fi vie înseamnă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ule, de ce nu am putut să îi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lalţi, de ce nu ai putut să îi salvezi? Rafael, nu poţi împiedica să se întâmple ceva ce dej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afael, înţelegi, dar ţi-e frică că această înţelegere supraomenească a ta, te va purta într-un necunoscut abstract, sau aparent abstract pentru înţelegerea t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ce nu mori, Rafael? De ce nu vrei să te sinucizi la fel ca toţi ceilal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e 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nţelegi, Rafael de ce eşti singurul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ngurul, 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fael, ai rămas ultimul… Trebuie să înţelegi acum că Nimicul nu are început şi nu se sfârşeşte. Timpul nu există. La fel ca şi spaţiul este doar o iluzie… TOTUL este NIMIC… NIMIC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poate fi singura certitudine pentru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nu există,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plu pare pentru tine, Orbule… Cum poţi judeca aşa? Cum poţi să cuprinzi atâta linişte, să fii chiar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rţi în tine nici o durere, nici o tristeţe, nici o bucurie? Nici un sentiment nu te poate atinge?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CARE AŞTEAPT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tu, 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ăritul, lumina… CALEA, ADEVĂRUL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greu să te înţeleg, 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atât de puţin Rafael… Şi vei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ângă trupul Clarei numărând valurile. Simţea mâna soţiei sale răcindu-s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ar pricepu repede… Vocea Clarei venea din adân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îţi aminteşti? În acest loc, pe aceiaşi plajă, Nicolo, prietenul tău te-a adus să îmi salvez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risem Rafael, iar tu m-ai renăscut dăruindu-mi prin existenţa ta lucrul cel mai de preţ: dragostea, adi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atât de minunat, dragul meu, încât nu pot să regre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istat doar prin tine şi nu mi-am amintit niciodată nimic din propriile mele trecuturi. Nu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recut şi nici un viitor nu pot însemna ceva fără tine. Acum când am pierit toţi, sub ploia acestui anotimp sălbatic, când te-am părăsit chiar şi eu, alăturându-mă Ataliei şi lui Leonard, vei înţelege ceea ce eu am şti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e timpul să îţi înfăptuieşti menirea, e timpul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âlni mereu, dar niciodată nu va mai fi la fel. Dă voie liniştii să te cuprindă, iar apoi deschide Porţile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poţi să o faci. Caută-ţi Adevărul, eşti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propria-i disperare, Rafael adormi. I se întâmpla pentru a doua oară de când acest anotimp sălbatic al pieirii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ât trecuse de atunci, de fapt nu mai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emnase. Sentimentele le pierduse în ziua în care alergase ca un nebun pe plaja pustie în căutarea acelui copil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ase de mii de ori, răscolise cu mâinile tone de nisip, se scufundase în ocean de zeci de o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ingur sub ploaia sfârşitului de lume. Obosit se aşezase pe nisip şi amintirile năvăliseră… Secvenţe ale fericirii îi inundară memoria: Clara, Leonard, Atalia, Antonia şi toţi ceilalţi defilau fără sens prin bezn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colo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tu eşti altfel! Să arzi ca o flacără! Fericirea nu există! Nici timp… Totul nu decât o iluzie… Altfel. Tu trebuie să înţelegi,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mai târziu să şi-l amintească pe orb.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ormi şi nu visă nimic. Liniştea singurătăţii îl învălui apropiindu-l tot mai mult d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prins de o căldură ciudată… Simţea, pe trupul atât de ud, o senzaţie pe care o uitase cu desăvârşire… Parcă atunci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interioară îi acoperi toate celulele fiinţei… Se gândi că trebuie să fie moartea,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acest gând şi deschise ochii, dar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loaia s-a sfârşit, soarele a răsărit… Anotimpul sălbatic aparţine acum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păi din vârful degetelor până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i printre clipe, o luă de la capăt… Târziu înţelese şi chipul copilului îl ră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ăuntrică devenise atât de puternică şi plecă acolo de unde încep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sip căută chitara, convins fiind că trebuie să fie acolo. Nu se înş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corzile îndelung, apoi când ochiul minţii lui îi văz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goi, numărau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singurătate omule, în singurătatea nebuniei tale, acolo de unde ai plecat înainte de a pleca în căutar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omule, nu te văd, nu am văzut niciodată, fiindcă orb am voit să mă nasc… Dar nu te întrista prietene, FERICIRE nu există… Nu trăim pentru a fi fericiţi, ci doar pentru a suferi de pe urma acestei invenţi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te omule! Acolo, de unde ai venit, acolo, de unde te vei întoarce aici pentru a-mi spune că am dreptate, pentru a-mi pune întrebări inutile la care doar tu însuţi trebuie să le găseşt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i… Nu înţelegi nimic, dar vei înţelege. Puţini înţeleg înainte de a nu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găsi tot aici, oricât de multe zile vo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nu există… La fel precum fericirea, timpul nu e decât o mar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şansa, poate unică să înţelegi că nu suntem nimic înainte ca nimicul să îţi acoper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atul acesta se întâlnea tot mai des. Îl chema Rafael. Uneori, şi-ar fi dorit să îl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era şi el orb. Se mulţumea să îl audă întrebându-l mereu 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rbule?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au poate că tu eşti Dumnezeu şi va trebui să reinventezi LUMEA… Ce importanţă are,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elor şapt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ietul Clarei dar mai treziţi-vă odată gândi cretinul şi în zbor o pasăre se frânse dar mai treziţi-vă strigă lovind cu pumnii-n stâncă şi de pe pisc se nărui o biată ciută sfântă treziţi-vă treziţi-vă mă dor genunchii de credinţă şi-apoi căzu orbit de pocăinţă dar mai treziţi-vă odată muri cretinul murmurând şi-n urma lui chiar Dumnezeu îşi aplecă urech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itlesautor1">
    <w:name w:val="titles_autor1"/>
    <w:qFormat/>
    <w:rPr>
      <w:rFonts w:ascii="Arial" w:hAnsi="Arial" w:cs="Arial"/>
      <w:color w:val="300000"/>
      <w:sz w:val="16"/>
      <w:szCs w:val="16"/>
      <w:u w:val="non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58:00Z</dcterms:created>
  <dc:creator>Cum S-a Nascut Dumnezeu 1.0 N</dc:creator>
  <dc:description/>
  <cp:keywords/>
  <dc:language>en-US</dc:language>
  <cp:lastModifiedBy>User John</cp:lastModifiedBy>
  <dcterms:modified xsi:type="dcterms:W3CDTF">2013-07-30T20:58:00Z</dcterms:modified>
  <cp:revision>2</cp:revision>
  <dc:subject/>
  <dc:title>Adrian Paparuz</dc:title>
</cp:coreProperties>
</file>