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uşi, iubirea (1980-198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Rugă pentru părinţi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Steaguri albe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Iubiţi-vă pe tunuri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Poetul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Pastel de toamnă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Dumnezeul salvării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Leagăn pentru toată copilăria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Făcătorii de case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Dor de Cluj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astel medieval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Făt-Frumos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Totuşi, iubirea 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curi Comune (198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Pacient la final de veac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ăţel emigrant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Adevăratul fiu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ine iese ultimul din ţară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Mugur de nichel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Antiprimăvara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Eu sunt eu 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e volum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Basarabia pe cruce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Descântec de viaţă şi moarte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O iubesc pe Albă-ca-Zăpada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e frumoasă eşti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Şir de cocori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Dreptul la întrebare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Hipnoză de toamnă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Intraductibil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Nobilul viciu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Pluton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A mea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ântec femeiesc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Spune-mi ceva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Din nou, Dacii liberi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Iertările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Repetabila povară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Sara pe deal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Oraţie de nuntă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Îmi pasă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Detalii 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ezii cenzurate - Sunt radical (1979-1989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Îndrăgostit de Bucureşti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Şoferul şi nevastă-sa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ineva mă ascultă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ălugăr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Minciunile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Analfabeţilor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Probă olimpică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Regresăm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Motorul greşit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ondamnaţi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Sunt radical 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plinul sufletului (1994-199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Prea târziu, la Paris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Lume, lume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E prea puţin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Orfani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Târziu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ăruciorul cu rotile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Bătrânul cerşetor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Unde să pleci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Viaţa, dublu mixt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e simplu mi-ai fi, dacă nu te-aş iubi 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tuşi, iubirea (1980-1982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gă pentru părin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igmatici si cumin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minându-şi rostul l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ângă noi se sting si mor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ragii noştri, dragi părin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amă-i Doamne înap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şi-aşa au dus-o pros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fă-i tineri cum au fos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-i mai tineri decât no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ei ce ne-au făcu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ă un ordin, dă cev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mai poţi întârzi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o ia de la începu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plătit cu viaţa 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e fiilor eror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amne fă-i nemurito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părinţii care mo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 priviţi-i cum se du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 priviţi-i cum se sting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ânări în cuib de cu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că tac, si parcă ning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ini de boli si suferi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întoarcem în pămâ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t mai suntem, cât mai su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ângâiaţi-i pe părin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 pământul tot mai gr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ărţirea-i tot mai gr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ut-mâna, tatăl m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ut-mâna, mama m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de ce priviti a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ta mea si fiul m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cel ce va urm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gii mei mă duc si e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ut-mâna, tatăl m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ut-mâna, mama m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mas bun, băiatul meu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ămas bun, fetiţa m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tăl meu, băiatul m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a mea, fetiţa m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aguri alb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puterea cuvântulu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opiii pământulu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dulceaţa colinzi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ănătatea părinţilo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rile, florile dalb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lume steaguri alb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ă rog cu lumina minuni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amintirea străbunil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nădejdile omulu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echilibrul atomulu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rile, florile dalb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lume steaguri alb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putinţă mătuşi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ra venirii cenuşil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blândeţea din flaut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 happy end să ne cau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rile, florile dalb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lume steaguri alb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pecete de fulge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e ferim de distruge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puterea cuvântulu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ănătatea pământulu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rile, florile dalb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lume steaguri alb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-vă pe tunu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 voi feri ca de foc de pericol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dragostea sa devi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iect al meditaţi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speculaţi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filosofie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ească Dumneze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acea dragoste retori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tare sa ucid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ero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scenele de scândură uscat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 fel de dragoste am trăit e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zilele şi-n nopţile vieţii me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fost devor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atimi rea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iciun regiz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i-a putut iscăli piept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biata lui cerneala ros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are s-au învrednicit toţi actor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nsumi am ceva teatr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fiinţa m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nu sunt actorul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 nu sunt regizor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autor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gediei pe care o joaca atâţ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olescenţi si adolescen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vor regăsi teatr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poemele mele de drago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 le restitui lum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e-o boala de care voiesc sa ma lepă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po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i nicio boala nu devin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i mica in t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se molipsesc si alţii de ea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dragostea mea devastato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ti tineri îşi vor face iluzi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-i poţi salva când te vor cit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uvintele me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xista propriu-zis experienta uma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ic nu e valabil decât o singura dat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o seringa in vremea modern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ul se arunca după folosinţ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lusiv dragostea unui poe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tita in cărţile lu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Biblia nu foloseş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Biblia n-are un conţinut exempla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rienta din Cântarea Cântări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pierde ca un proces verbal de şedinţă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 e nimic de făcu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nimic de al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toate acele cuvin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placerea estetic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imt autorul tragedi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declam împreună cu actor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fac fibrilaţie la inima odată cu regizor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aplaud si huidui împreună cu spectatori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 ma spânzur împreună cu administratorul teatrulu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acest final de vea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re dragost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juns atât de prost vandabil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joaca, dragii m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gedia dragoste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fata scaunelor goa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rim si nimeni nu se uita la n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orii turbează pe scândura goal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poate ca de-atâta singurăta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ălile in care joa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încep sa ia in serio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lurile din tragedia dragoste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 fost chip sa scap de aceste cuvin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rebuit sa vi le sp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los pe Shakespe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a avut răbdar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şi omoare toţi ero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in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va fi absolvit de marea lui vi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, intre timp, oricu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ţi aveau sa moa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moarte fireasc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sunt poet lir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inca n-am deprins învăţ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 pune la persoana a trei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ea ce devora persoana întâ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-atâtea ori am simţit nevoi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 ma salvez cu un plural al majestăţ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-am putut si unii dintre v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numit, prosteş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asta care mi s-a întâmpl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gois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ici nu am blestema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ceala de cuge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efului de cad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iubeste-n tai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vreme ce acţioneaz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dosare si referinţe de tot felul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Împotriva tuturor iubirilor si a tuturor ce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iubes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gostea mea are un aspec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roape clas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romantismul e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uet si expresionis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e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numele tuturor umilinţel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l tuturor aşa-ziselor fărădelegi pedepsi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egi fara de leg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i mie, autor de traged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-ajung exemplar, o sa se pred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cţii de literatura universal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textele me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ata autops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ovata si impudica autops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ti din voi, care va veţi supăra pe copii voşt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-au luat note mic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 lecţia, Poezia lui Adrian Păunescu"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ţi fi azi in st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mma ucide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poezia de drago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care nu copii voştri, ci voi ati putea rămâne repeten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voi trece cla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voi si pe femeile voast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fata cărora îngenunche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sfânta răbdare pe care o au cu no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pentru misteru1 care ne 1eag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voi trece clasa, va voi trece veac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ţi supravieţui in poezia m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oate mai mult in pozia mea de dragos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nu e reglementa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hotărâre a Consiliului de Minişt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bieţii mei prieteni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riu poezie de drago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tiu ca n-am nicio şans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impul vie|ii me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făcut sa par altcev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ort interdicţia de a va fi unul din semen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tral uneo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-n clădirea teatrului nostr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scuns arma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ată muniţia, toate drapele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tral uneor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ntru ca in oraşul nostr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e loc nicăieri altundeva de poe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ucât primăria e plina de funcţiona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tral, teatral, într-adevă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rugându-v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orându-v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donidu-vă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ce si drago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sunt pe lume si dragostea, si pace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 fi si Truda de-a le pastr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curaţi-vă ca mai ave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ţi din acest o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sări de aceasta mar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ulsuri in aceasta direcţ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curaţi-vă, bucuraţi-vă, plângân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in vreme ce voi ma credeaţi surghiuni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intaxa unei singure orientă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lucrez ca orbete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înfăţişarea voastră festiv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iubeam si scria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zie de dragos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voi, fraţii mei tine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voi, care ma veţi citi crezâ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eţi avea ceva de învăţat din poezia mea de drago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rog, nu pariaţi prea mul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aceasta iluz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mic nu se învaţa de la nime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na când nu înveţi acel lucr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propria ta experient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 ma veţi iub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ia după 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ţi ajunge-n situaţia m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zia mea nu e de dragoste, ea e dragos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zia mea de dragoste nu e iniţie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versurile mele nu veţi găs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scrise somptuo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ziţiile dragoste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-n manualele de pornografie india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chiar danez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nu. Toată poezia mea de drago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o imensa vatra de cenuş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temelia unui ru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arde inc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aţi aceasta carte-n mâin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asta macheta a unui teatru tragic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ubirea e tragic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 iubirea e moar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a e trag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 actorii o rostestesc cu suflarea tăia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reaţa cum 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criitura pe care au învăţat-o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abia aşteaptă sa cobo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ce şi-au îmbrăcat hainele de strad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fierbintea, urâtă, dar pasionata 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 de oamen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ala pe fiecare-1 aşteapt-o feme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va, la balcon, o fata pura plâng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iubitul ei, actor la Teatrul municip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e săruta pe scena cu o actriţ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i, eterna contradicţ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tre arta si viaţa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 va luali după spusele mele, ci după cele scri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tiţi cartea m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viaţa v-a obosit de-ajuns într-o z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nu am pretenţia sa va învăţ nim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m decât orgoliul de-a ma alăt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ată cenuşa distrugerii me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nuşilor voast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i fiecare dintre v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un cupl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 la care ar putea încep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ăş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ând veţi ved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fata ochilor voştri arzând de iubi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urile veacului pregătindu-se s-a-distrug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mpiile si fabric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amenii si munţ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sările si pest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bliotecile si spitale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mintele si bisericil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 pregetaţi, aruncaţi-vă hainele de pe v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brăţişaţi-vă, sărutaţi-v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entru ca pământul e re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tunurile care vor să-1 distrugă sunt cald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voi, tineri ai planetei me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vulsionata de-atâtea arm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ochii holbaţi ai armatelor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farimand ochelarii greţoşi ai generalil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ra nicio ruş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numele singurei religii care ne uneş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dinţa in continuitatea speciei uma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-v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-vă pe tunuri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ediaţi tunar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zamorsaţi obuze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ţi-ne acest prim si netrecător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mn al păcii universa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-v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-vă pe tunuri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-vă pana le veţi hodorog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a le veţi scoate din funcţiu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-vă aruncând din mâi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 ce vi se-ntâmplă s-aveţi in mâin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ele voastre, banii voştri, oglinzil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iar si aceasta carte care nu are decât merit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aparţine unui o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in viaţa lui, desi n-a avut noroc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facă dragoste pe niciun tu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-a dormit si n-a scri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ubi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disperarea condiţiei uma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lăcomia venitului de pe fro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grija mediculu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cu dăruirea muribundulu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ă-se profeţia m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 o data pentru totdeauna a tineri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a pe tunuri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t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sta, asa cu fata-n su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vit pieziş de vre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cet ca un izvor sup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ş murmura poem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atul de sub sira m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deaua care-l tin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 timpul s-ar dărăpă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casa-ar fi ru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este molcomul prăpă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ste privirea-mi oarb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gura începând sa va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năpădit de iarb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somnul ca un trist magne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ştie doar sa chem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ş mai încredinţa înce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tere si poem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bitul firii mele os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hiloada chiparoa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vit de pietre durero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ărunţit de-o coas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face gura şi-ar şopt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ce e si nu mi-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veacul de schizofren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ân-la sfârşitul lum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varul cel nestin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i una cu folos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inic urlet dinadins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-ar înghiţi si os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tainic, bland si tutela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lcând tăceri postum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toţi pereţii daţi cu va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ş reintoarce-n lum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 o casa, unde-ac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oartea mai aşteap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na să-nceapă tristul dr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dincolo de şoapt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spun ca inca nu-i târziu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ina e depar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eu cu inima te sti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viaţă si pe moar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sta aici, pe-acest prundiş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-mi este b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remii, pus hotar pieziş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mbatrinesc de t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mi sugă oasele-n pămâ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arca oase-aş plâng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fiu doar calcar si cuvânt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-un ultim strop de sâng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tel de toamn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muntele negru de frunza de v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chem cu accent brumariu sa te sper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picul de toamna dă-n spicele ver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de lumina si trage sa moar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unt întrebări prin natura puzderi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sfârâie ploaia dinţii ca o ce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ara ne-nchide in toamna af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e, bărbat sub pecetea tăcer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ea la munte mai poate sa spe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el care moare ca moartea-i depar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oi sa fugim si sa scriem o car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ea cuprinzând ale toamnei miste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suntem in lume pe-acolo prin part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nde întârzie posta si moart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nezeul salvăr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hide fereastra, perdeaua o la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zgomotul marii afara din ca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-mi voie s-aşez fruntea mea pe-al tau pânte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scult al rodirii şi-al tainelor cânte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 fiu tot o rana, sa fii tot o ra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eria-n fierberea ei grosola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trecem in moarte din cauze var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marea venind către noi ca barbar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las adevărul acesta sa ste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şti cea mai fierbinte si dulce feme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noapte, plingand lângă tot ce ma doar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 ochi desena-te-voi, straniu, cu sa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marea afara din casa si vino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stinso, neblindo si iar nestraino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eche de umbra noptateca pu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ontul durerii ca eşti slăbiciu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inima-mi pica din piept si ma cheam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ufletul meu te considera mam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norii se-aduna si vremea se str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u, stand sub grija, te tin ca pe-o fii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tu dintre toate mai noua, mal vech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i eşti dulcea urnbra, impasul, perech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, drama cu mii de soluţii greşi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plâng pana ochii îmi ies din orbi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i azi râzătoare, fii azi optimis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uţia buna e-n noi si exis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, iubito, femeie visa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fi sa ne stingem curând, nu oda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dragostea noastră nebuna si bu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marea in casa, şi-n pat arşi de lu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tiu ca s-or naşte sub cinice astr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ti doi sa repete-ntrebarile noast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i naşte copilul, ţi-aş naşte copil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pumni de olar ar surâde argil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nu e Dumnezeu sa aud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lupta dam astăzi cu moartea cea crud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dragostea noastră, prin timpul prea gre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-ar naşte el, vindecător Dumnezeu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tronuri sărace suindu-şi fiinţ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face sa cânte prin noi suferinţ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o, amâna secunda fatal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dam alor noştri si drama si boal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lor noştri sa dam sa înving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ei tragedia cu chip de sering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zgomotul marii afara din cas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reau linişte, linişte, marea m-apas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au moartea sa vina sa lupte cu m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cineva, moartea e oarec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uta din tine in mine durer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tot ţi-o voi lua folosind mângâier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nchina si crede, in mine te mut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 jale cu tot si cu clipa temut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se-ngaduie fapta aceas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umnii aprinşi mergi si sparge fereast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intre barbara si tulburea m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noi in pământul pe care nu-l do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intre săratele zbateri si un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toţi cei ce n-au simţăminte profund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mi spele armura, să-ţi treacă de coap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i marea e singura lumii pedeap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rupă, in val, santinele de vegh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i marea e singura morţii perech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vina fatal, consfinţind cu toţi sol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tarea in mine a dramei si bol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vina sa stingă cu tot vicleşugul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lampa din casa si ochii si rug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poi sa ma duca departe, depar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tulul de viaţă, bolnavul de moar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scriu cărţi poştale pe piele de ceg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Marea Nipona, din Marea Norveg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Marea de Flăcări ce plânge sub mar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ubito, pedeapsa, iubito, mir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o de neguri, inbito de lu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o de taina si jale-mpreu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o de carne, iubito de şoap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av miazăzi si brutal miazănoap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astea sunt simple si bune cuvin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legile care fac vieţi si mormint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r astea nimic nu înseamnă când v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grija la mine si moartea la t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leacă-ţi fiinţa prin ceata albast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naştem salvarea din dragosten noast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roagă-te fiului tau ce e-n t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vina mai repede, să-ţi fie b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vina sa urle ca mama si tată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 sunt duşi la moarte; el şovăie, iată-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sângele tau, pur si tânăr, să-1 creasc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ritm fara pauza neomeneas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pântecul tau, rodniciei, seminţ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i gazda nu bolii, ci vieţii, fiinţ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meriţi pământul să-ţi stea sub picio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ina prea blinda si nemurito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n mare să-ţi bata matanii catarg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buzele tale îşi tânguie arc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inima mea te-a găsit si te şt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şti bucurie, si eşti traged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, vino, in liniştea mea neguroa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zgomotul marii afara din cas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larmele lumii şi-n templele mari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 naşti Dumnezeul cinstit al salvăr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agăn pentru toată copilări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e-ţi, copile, capul pe per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şteaptă vise, prunc adormi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vise viaţa este eter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eruri blânde si fără sfârşi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ştii tu-n lume cate se-ntâmplă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ci nu e bine tu să le şt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ea-ngenunche la a ta tâmpl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lângă tine suflet, cor de cop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ăzi, copile, eu îţi dau pa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pâinea asta o musti fires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ţi dau eu astăzi tu-mi vei da ma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legănându-te, îmbătrânes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pul tau fraged ca un mesteacăn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se îndoaie galeş în som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 creşti mare, plâng si te leagă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le dulce, prea tinere dom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geam lumina lunii ţi-o scapă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ii tale să-i dau eco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rmi, fericitule, ca eu te apa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eu în tine mă nasc din no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u-l pe perna pune-l, copil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tul e bine, ai tai sunt v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ai au viaţă si mai au z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crezi ca pururea ei vor tra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a si tata ţie-ţi vor fa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agăn de stele si de ninso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fie bine, să dormi în pa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ai lumina la ursito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e-ţi, copile, capul pe pern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rmi si visează bunul tau vi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-n vise viaţa este eter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sul e lumea ce eu ţi-am promi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t de răchită mirosito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agăn albastru şi-ncondei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opilul care ras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i cărui ochi ritmul lumii il ba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a te leagănă, veghează tat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mnul ţi-l apara ochi părinteşt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rmi si visează ca lumea-i ga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e aşteaptă numai să creşt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e-mi trec anii, ţie-ţi vin an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ate ca maine îţi va fi gr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ccepţi ca astăzi eu ţi-am spus nan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ani-nani, frumosul me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cătorii de ca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-e dor de casă, dor de casa m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-o casă care nu exis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o-nchipui iar, cu-o bucurie tris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er în cer şi-n gard cu-o fântân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 nu se afla azi în niciun s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rezidesc din lacrimi si neşti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casa mea din amintir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re-a plecat si ea, când am pleca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ii mei se afla în pere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vitele îi calca în copi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casa mea pe negândi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dorul fostei mele vie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iatul meu zideşte el, acu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luca-nlacrimatei sale cas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 pumn de var în zid si altu-n oas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u, el si casa, în acelaşi fu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ată-l, pune mana pe pămâ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se joaca, sta si se ridi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ărnii mele i se face fri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lipa când atât de-aproape-i su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ât băiatul meu şi-al nimănu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ndu-şi fiul si uitându-şi tatăl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ca mi-e dor de casa mea, când iată-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mă zideste-ncet în casa lu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rnea mea, fiindu-i dor mere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o casa ca un fulgerat de ap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ărâna e si viaţa mea e groap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ga-naltarea lujerului me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r de Cluj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fios vin la tine ca-n templul Ardealulu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fiu de ţărani din fierbintele su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lujul e, tot, hohotire de clopo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aşii lui Blaga pe străzi se aud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Iancu as vrea pe suişul Feleaculu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cad furtunos peste Cluj ca un c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astăzi e linişte dulce în inim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a mult pătimitului nostru Ardea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laşi e Clujul, aceiaşi sunt oamen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reu născători si mereu murito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si de-aş avea tot o singura naşte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 as muri de o mie de o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reu către dealul ciudat al Feleaculu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ras mi-a fost neamul bătrân de oltean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ici învăţară ai mei, toate rude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itru si Ana si Tina si Ioa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oaptea se lasa tresar amintiri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rec literaţi spre un magic caste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eamănă Clujul în noapte cu creier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reier cu gânduri aprinse în e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e n-a fost voie, si clipele liber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ce-i mulţumire, si ce e reproş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-aduna nostalgic la cumpăna nopţi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Blaga îşi murmură paşii sfioş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trece spre moarte, în marea lui trece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 printre noi si din nou printre duş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fios într-un Cluj ca în templul Ardealulu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 dor mi-e de Blaga, ce dor mi-e de Cluj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s-galben-albastre sunt razele Clujulu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rtuna din veac mai de preţ le făc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i înţelepţi poarta grija grădinil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i tineri pe piept au insigne cu, U"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 de senin se transcriu tragedi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endele iartă momentul cel cru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implu cantăm:, Blaga-i mut ca o lebădă"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aşii lui Blaga prin Cluj se aud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stel mediev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amnă toţi si numai unul iar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toţi vorbesc se-aude cel ce ta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ă semne de cădere si de pa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zamăgita, tulburea mea soart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 vremuri de vremelnicii săra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am dejugat si tidva lângă poar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cum aştept voios în noaptea moar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ineva să vină mai încoac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un tiran -- de tirania pâinii -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ea în castelul fără geamu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igrii lui domestici sar în hamur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-n lanţuri lupi se gudură, nu câin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roase a pustiu si a cenuş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beciuri e-o uzină de cătuş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t-Frumo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ameni, oameni, fraţii m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peraţii, fericiţ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ţi spălat de superstiţ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demoni si dumneze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să-i nu-i destul folo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peste tot ce e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ţi spălat si de poves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-aţi pierdut pe Făt-Frumo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 la voi acum plângân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ra-mi sângeră ca ra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este Consânzea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e bolti, pe ce pământ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idic plângând de jo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la un pierdut exame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vă e basmul, oameni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-aţi făcut cu Făt-Frumos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t-Frumos n-a exist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 stat nimănui în ca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a numai visul moa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vreunui trist băia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visaţi de vreţi să fi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iciţi cu capu-n per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iţi epoca modern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rigizi si scofâlci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prea mult entuziasm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nu spargeţi Voroneţ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ţi-i voi mai mare preţ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ameni, mai râvniţi la bas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, care aveţi cop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lăsaţi sub gând satan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respire sterp, mecan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i când nu ar f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boraţi himera jo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ameni, reveniţi în lum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mana noastră cul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ăsiţi pe Făt-Frumo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t-Frumos si toţi ai lu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incă unde nu-i pove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e nu-i si om nu e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de fapt, nimica nu-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venea la noi pe jo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i l-au răpit piraţ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meşi vigilenţi, redaţi-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ele lui Făt-Frumo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ţi-i viaţa înap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chii mari, mişcarea buzi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ăt-Frumosul din iluz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frumos numai prin vo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uşi, iubir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există iubi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există bleste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u lumii, dau lumii de şti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esc, am curaj si mă te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e stare de vegh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murim repetat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totuşi mai cred în perech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ceva să-ntâmpla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tenţii nici n-am de la lu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at, întuneric si 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ăm în amor fără nu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orul ca fulger căz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arele lumii sunt stin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ţele pe căi au căzu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mare pustiu pe cuprins 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zeşte-le tu c-un săru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um te declar Dumnez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nsumi mă simt Dumneze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inuă lumea feme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lozi scrişi în numele me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ară roiesc întuneric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 suntem noi luminoş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ceartă-ntre ele biseric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cându-şi acelaşi reproş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u si iubirea exis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oartea există în e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Îmi place mai mult când eşti tris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isteţea, de fapt, e a t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unchii mi-i plec pe pode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apul mă sprijin de ce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eşti în puterile me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i inchiziţii te ce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pun se aude aiur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-ntorc la silaba dintâ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ăval peste tine pădurea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dio, adică rămâ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există iubi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există bleste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u lumii, dau lumii de şti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esc, am curaj si mă te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e volu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sarabia pe cru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urcă Basarabia pe cru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uie pentru ea se pregăte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rimăvara jertfe noi aduc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 plânge iarăşi neamul românes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n-avem niciun drept la ferici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reu în casă moare cinev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-are ţara dreptul să respi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 pe-acela, simplu, de-a vis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colo unde s-a sfârşit pământ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 triburi, să ne ia pământ şi fraţ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-n faţa lor abia rostim cuvânt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prin tăcere, suntem vinova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cale poate ţara să apuce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ragica, neconvertita z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urcă Basarabia pe cru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u ştim învierea când va f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ântec de viaţă şi moar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dulce, să fie de vară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fie de iarbă ajunsă la brâ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dragoste ultima oa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pietre spălate de-un râ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mine, să fie de t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cumva şi de noi amând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rău şi să fie de b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mierea ascunsă-ntr-un ro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cer şi să fie de munt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fie de mâine, să fie de az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tâmplele mele cărun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ceaţa ieşită din braz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zi şi să fie de noap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clipa când vrei să şi mo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gustul cireşelor coap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drumul spre Malu cu flo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fie de calul ce mânzu-şi învaţ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ască în voie, s-alerge constrân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ziua schimbării la faţ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purificare prin plân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pas şi să fie de per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toată intrarea-n desti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ţara asta eternă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 când o femeie îţi iese cu pli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-a-nvinge, să fie de-a pierd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brazdă, să fie de sp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treflă, să fie de verd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mare, să fie de mi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viaţă, să fie de moar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gustul de măr pădureţ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cioara muşcându-l cu buzele spart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fie de sângele ei fără preţ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salcia plânsului veşn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teatrele lacrimi confiscă din och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ornic, să fie de sfeşn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drag, spre a fi de deoch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toate în devălmăş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ătind consecvent cel din urmă pariu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fie, să fie, dar cine să fie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ştiţi fiecare. Eu asta n-o şti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iubesc pe Albă-ca-Zăpad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 se-nlăcrimează rece spad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ajung în faţa ei şi-o va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iubesc pe Albă-ca-Zăpad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lbastrul ochilor prăpăd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eori ea spune şi cuvint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m ar fi ca frigul e frumo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îmbrăţişarea mea fierbin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putea s-o dea din sine jo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ea ei e depărtarea noast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 fie, nu o vom av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lgera o lacrimă albast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ă tem că se topeşte 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i păstrez în drob de gheaţă spadă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ci n-aştept să se mai facă z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ornesc spre Albă-ca-Zăpad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o ating, dar fără-a o top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i-e frig, dar mult mai drag îmi e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îngheţ păzind-o vinov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ă tem că va fugi-n pove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o să moară la vreun dezgheţa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rture înmiresmat mi-e spad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despice-n jurul ei fem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iubesc pe Albă-ca-Zăpad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să mor în basm de dragul e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rumoasă eşt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rumoasă eşti în prag de iar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disperat asupra 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rul peste tine se răstoar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urţurii în plete vor sun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 să fim doi oameni de zăpadă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idicaţi de braţe de cop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-n frig şi ger mai ştiu să cread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se pot iubi, se pot iub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rumoasă eşti în prag de va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miroşi a mere ce se co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rul în fiinţa ta coboa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pul meu din trupul tău ia fo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curile noastre se cunună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curile noastre se-nţeleg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m baza lumii împreun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m vara focului întreg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rumoasă eşti în prag de toam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zi egală între nop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iubirea noastră te condamn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ai soarta strugurilor cop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înveţi, iubito, să te bucur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ă ţi-am dat din jertfă un desti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ă via asurzând de strugu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trăi definitiv în vi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rumoasă eşti în primăva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a mai minunată-ntre fem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ezii pasc năframa ta uşoa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, cu muguri, bluza ţi-o înche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ilat de taine nepătrun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rul bate drumul tău îngust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upul tău de muguri şi de frunz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cine să învăţ să-l gust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r de coco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injecţie intravenoas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şir de coco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are ţip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gur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lţ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âinile noastre întins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injecţie intravenoas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un organism slăbit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o injecţie intravenoas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are se rup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gur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lţ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âinile noastre întins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ângeră flor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ângeră sălci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inele noastre se-nvineţes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eptul la întreb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toate drepturile lum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nul singur nu-l cedez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strategia mea intimă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 este singurul meu crez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l dau chiar dacă vin la m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ate statuile călă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dreptul meu la îndoial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e a pune întrebă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l-a epuizat nici Hamle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şi l-a folosit de-ajun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d în puterea întrebăr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ar dacă nu-i găsesc răspun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a mi-e religie în viaţ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ea termin, cu ea încep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simplu cetăţean al lum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car atât mai am: întreb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umnii strânşi în faţa morţ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fel copiii mi-i cultiv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eamul omenesc de-a puru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interogativ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pnoză de toamn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o linişte plătită-atât de scump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 o pace de sorginte sfân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e aude tăinuit cum cân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tasea în ştiuleţii de porumb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inele se-ntunecă de ca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ărăciunea toamnei reînv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ade sufletul din ciocârl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cetluind ţâţânile din ra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nspre poteci de purpură subţi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cântă imnul nunţilor de cerb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rboaice senzuale fata-n ierb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reîncep legende să respi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feu, curând, va fi răpit de sterp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chis într-un azil de patru li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aductibi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multe, mai multe decât agenţiile de specialitat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tiu adevăruri morta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fapte compromiţăto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ştiu intraductibi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intraductibil în toate direcţi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pot nici s-acuz, nici să apa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a mi se mai întâmplă să pot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multe, ştiu aproape tot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ştiu intraductibi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-e imposibil să spun ce ştiu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bine e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puneam multe, aproape totu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u ştiam nimi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ram un palavragiu poliglo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bilul vici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tatea peste mine se răstoar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arnea mea îi simt într-una bici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este vară sau de este iarnă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meia este singurul meu vic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mi-e teamă, nici nu-mi este sil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t ce împotrivă mi se-ntâmpl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golioasă, dreaptă sau umil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a-mi şade veşnic lângă tâmpl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imt ca vulpe, ori ca pe-o tanag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el mai drag îmi e acest exemplu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ubirea pentru-o tristă capră neag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am făcut răsfăţ şi templ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că mi-e viaţa scurtă, ştiu că moart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iece femeie stă la pând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fie de femei umplută cart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are viaţa lumii e flămând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i-au plăcut averi, nici vinuri bun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 n-am avut în rest niciun caprici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şertăciune din deşertăciu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a este singurul meu vic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-am bătut în târguri sau războa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m vrut să fiu împerator sub ste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a care nu se încovoa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înjugat-o nebuniei me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m arat cu ea mereu pământul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-am semănat ogoare numeroas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i-am lăsat pe buze nici cuvânt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e-un metal am resorbit-o-n oas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adevărat că am iubit pe u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adevărat tot ceea ce se zi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căutat-o prin neant cu lu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adevărat c-a fost Euridic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adevărat că-n geamul meu caiş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veau puterea niciun an să ste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într-un joc de-absurde artific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reanga lor îmi mirosea feme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ul meu şi-al lumii de ace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ul meu cuminecat cu bici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ost femeia şi-a rămas femei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erea mea şi singurul meu vic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a m-a condus, eu am condus-o-n lum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fost mereu un cuplu în deriv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hiar de nu i-am dat nimic din nu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când mereu, mi-a fost definitiv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a mea nu a mişcat nici aşt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 pământul sub o-mbrăţiş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lance când a fost, cu ochi albaştr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mţeam că-n ochi privirea ei mă doa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n-avea rană, îi făceam eu ra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pot iubi supremul sacrifici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aţa ta, condiţie uma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a este singurul meu vic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4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ut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tept primăvar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au să fiu dus de un pluton suav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 primul zid şi împuşcat cu mugu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ând voi muri să-mi înflorească toate răn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vină toate albinele la rănile me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ă mă transporte pe arip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 tărâmul de polen unde merită să aju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flori cu tot, cu tristeţe cu to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rimăvară cu tot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um şi-n veacul vecilo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treci acum şi apa e-n ru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ţi este bine şi îmi este b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 vrea să-ţi spun, iubito, că în t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vie vrerea ambelor dest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voi iubi cu milă şi mir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întrebare şi cu disper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gelozie şi cu larmă mar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-un fel de fărdelege care doa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jur pe tine şi pe apa toa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ne ţine barca înclina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vei ramane - dincolo de numă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incolo de forme, măşti şi vorbe 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ea, de-a pururi, ca un braţ în umă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tec femeie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şa e mama şi a fost bun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suntem femei lângă feme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rem nimic şi nu-nsemnăm nim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r nişte „ele” ce slujesc pe „ei”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neglijenţi, iar ele foarte cal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încurcând ce ele limpeze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numai tălpi şi ele numai pal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a e destinul femeies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-n fond, ce fac femeile pe lume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ic măreţ, nimic impunăto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imbându-şi după ei şi drum şi nu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 lucrurile iar la locul lo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-atâţia paşi ce au făcut prin cas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entru care plată nici nu c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r fi pornit pe-o cale glorioas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fi ajuns şi dincolo de ce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i fac ce fac şi tot ce fac se ve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 strică mult şi ele-ndreaptă t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e aceea nimeni nu le cre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cad, îmbătrânesc şi nu mai po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e mama şi a fost bun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a ele mâine eu voi f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acem noi, femeile? Nimi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curat şi uneori cop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ntem veriga firului de aţ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iecare lanţ făcut din d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greu cu noi femeile în viaţ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 şi imposibil fără noi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une-mi cev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-am să te che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ă-mi măcar un sem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 şi-un bleste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partea t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uşi nu ştiu c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-atâta drum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-a-nceput ac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une-mi cev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noaptea despărţirii dintre n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acii cad pe drum din doi în d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ochi mă bate viscolul câine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m venit să-ţi spun că te iubes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abil drumul meu va duce-n ia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-mpiedic de o lacrimă şi ca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 iar adorm şi iar mi-e dat un vi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biata cifră doi s-a sinuci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e atâta viscol vestit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ochii mei, ci ochii tăi mă d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tineri am intrat şi cu ce ros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e bătrâni ieşim din tot ce-a fos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aripile zboruri nu mai po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numai despărţire peste t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e aude că va fi mai gre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vom fi departe tu şi e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u pentru a-ţi spune că e ră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dat cu bulgări mari în geamul tă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ca să ştii, în viscolul câines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plec şi mor şi plâng şi te iubes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reau să-ţi dau cu acte înapo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zastrul împărţirilor la d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-nţelegi şi tu ce-i cuplul frâ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um e să fii singur pe pămân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nou, Dacii libe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n-am avut nevo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luam adeverinţ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ieţuim acas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patrie la n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fost si vom rămâ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 pururi dacii libe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ubitori de pac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vrednici de războ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Sarmisegetuz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focuri, cu Zamolx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telele din ceru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sânge ni se rup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ne-au învins roman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ris de toţi barbar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igând la ei cu steag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cut din cap de lup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asta dam de şti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ub pământul nostru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maşilor in c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înviem acu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le iubindu-ş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nască dacii libe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răzbunarea noast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el din urma dru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iţi si tara noast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numele ei daci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 pe nou veniţ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atâţia an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eşnic ţineţi min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este dacii liber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u tot calcat invaz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ltfel de roman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am rămas in gl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venim pădu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venim recol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va hrănim pe v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emelia tar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o întărim cu oa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ubitori de pa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rednici de războ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t ce năzăreş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firea noastră vech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m Romelor de şti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ierburi murmurân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umai oboseal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 aşezat sub scoarţ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daca e nevo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vom scula oricând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ertări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sa ma ierţi de tot ce mi se-ntâmpl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chii mei sunt când senini când verz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ort ninsori sau port noroi pe tâmplă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i sa ma ierţi altfel ai sa ma pierz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d lumea prin lunete mărito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ad grădini cu arme mari de fo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mana mea deja planeta mo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n urechi am continentul ro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sa ma ierţi ca sunt labilita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trec peste extreme fulgerân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i sa ma ierţi preablanda mea de toa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nemuritorul tau de r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sa ma ierţi ca nu pot fara t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n-ai sa poţi si n-ai sa po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e pierzandu-te-mi va fi mai b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tristul cel mai liber dintre to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um se-ntâmpla moartea sa le spel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 toate-nobilandu-le ficti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sa te-apleci deasupra morţii me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 ai sa ma ierţi definiti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sa ma ierţi in fiecare noap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sa te mint in fiecare z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t putea-vă sufletul sa rab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at îţi voi greşi te voi iub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etabila pova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ne are părinţi, pe pământ nu în gâ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ude şi-n somn ochii lumii plângâ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am fost, că n-am fost, ori că suntem cumin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ăzi îmbătrânind ne e dor de părin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părinţi? Nişte oameni ce nu mai au lo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atâţia copii si de-atât nenoroc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şte cruci, încă vii, respirând tot mai gr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părinţii aceştia ce oftează mere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părinţi? Nişte oameni, acolo si 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stiu dureros ce e suta de le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unt tineri sau nu, după actele l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contează deloc, ei albiră de d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le fie copilul c-o treaptă mai domn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tă muncă în plus, si ce chin, cât nesomn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ar acuma, când scriu, ca si când as url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i stiu si îi simt, pătimind undev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mintim, si de ei, după lungi săptămâ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i bătrâni ce suntem, cu părinţii bătrâ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lemne şi-au luat, dacă oasele-i dor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că nu au murit trişti în casele lor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 ei si copii e-o prăsilă de câin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 umbra de plumb a preazilnicei pâin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 are părinţi, pe pământ nu în gân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ude şi-n somn ochii lumii plângând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din toate ce sunt, cel mai greu e să fi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 copil de părinţi, ci părinte de f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chii lumii plângând, lacrimi multe s-au plân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să pentru potop, încă nu-i de ajun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vem noi părinţi? Mai au dânşii copii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pământul de cruci, numai om să nu f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iliţi de nevoi si cu capul plecat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Într-un biet orăşel, într-o zare de s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şteaptă şi-acum, semne de la strămoş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scrisori de la fii cum c-ar fi norocoş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 nişte stafii, ies arare la por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noi povestind, ca de moşii lor mor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 are părinţi, încă nu e pierdut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ne are părinţi are încă trecu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u făcut, ne-au crescut, ne-au adus până-ac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-avem si noi înşine ai noştri cop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ervanţi pot părea, când n-ai ce să-i mai rog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în genere sunt si niţel pisălog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 nu văd, ba n-aud, ba fac paşii prea mic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-i nevoie prea mult să le spui si explic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coşaţi, cocârjaţi, într-un ritm infern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întreabă de ştii pe vre-un sef de spita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asa că te-apucă o milă de to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cu seamă de faptul că ei nu mai pot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povară îi simţi si ei stiu că-i as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se uită la tine ca si când te-ar ruga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vem, mai avem scurtă vreme de d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onştiinţă povara acestui ap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e urmă vom fi foarte liberi sub ce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vor împuţina cei ce n-au si ne ce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când vom începe si noi a sim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povară suntem, pentru-ai noştri copi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abia într-un trist si departe târzi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vom şti disperaţi vesti, ce azi nu se sti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pricepe de ce fiii uită curân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văd niciun ochi de pe lume plângân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ce încă nu e potop pe cuprin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i plouă mereu, desi pururi a nins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si lumea în care părinţi am ajun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o vecie-i mereu zguduită de plân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ese amurg dintr-o bătaie de clop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ii culeg iarba din ultimul tropo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sări adorm daca amurgul le-ating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s la izvor, sus la obârşie, ning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se cuprind sufletul zilnicei frânge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amenii sunt umbre tăcute de inge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eni aici legea cereasca n-o cal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fletu-n plop, trupul se-apleacă în salc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 auzit de peste uliţi o ves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nou născut viu într-o iesle mai es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mne de foc, oarbe căruţe mai car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tim sărut, ca o pecete de cear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ticul sat luneca în rugăciu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eni nimic, înspre pământ nu mai spu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ate se-ntorc ireductibil spre ceru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rile tin sipete de adevăru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ăşi amurg, dangătul parca revars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cii dispar lângă clopotniţa ars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de-n fântâni ziua să urce iar, mâ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amintiri satul miroase a pâ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imitir, oile nu mai pasc iarb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eii o pasc, pofta din ei este oarb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vinovaţi, anii se-ncarca de vi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ne-ating, fiinţele cum le declin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 seamănă cel mai ades c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ra pe deal cum o scria Eminesc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 e şi-aici cum şi-ntr-ins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fetişizându-ne plânsu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parte din noaptea eter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capul se-apleacă pe per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totul deodata înv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muzica din poez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ii în apus pasc magnetismul chindi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ului bun, casa puternica fie-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intre noi să mai gustam cât se poa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cea mai de preţ dintre toa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 privim cerul cu tragice ste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mai ia forma poruncilor grel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amenii trec, nici nu vom şti unde pleac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după ei se mai aude o toac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mele lor sunt sau copiii sau mun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un temei lasa întreaga porun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 nu e decât un amesti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fabulos, de nebunesc si domesti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iua s-a stins, zeama de zarzara crud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pa guzgani, cine-are timp să-i aud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ii bătrâni de-o veşnicie lucreaz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re copii zgomotul lor isca groaz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întinzi mâna cu-o mica lumi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să si simţi vrejuri crescând în gradi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şte pândari, hăulituri îşi arunc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tele mari grup se întorc de la lunc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arta în sini dorul de-o mâna bărba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i căutaţi mult mai târziu se ara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dul pe râu scârţie si se îndoa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ele bat, semn de-nnorare si ploa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a-n fuior în turbioane se leag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şte-n dovleci dor de sămânţă întreagă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rca de ieri luna rasare-nspre mâ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ânge-un copil, sau parca latra un câ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urii morţi, cresc dintr-o apa uita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finţi înţelepţi celor cuminţi li se-ara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uite un mânz care mo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flet din el, ca si o seara apa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ulce-albastrui cauta suflet de iap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 nu mai e, alta va şti să-l înceap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timi copii striga pe uliţa noast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ânde bunici îi însoţesc din fereastr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ra pe deal, cumpăna sinea nu-şi stri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 e ca un duh de buni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uct zemuit împrăştiat pe tot locul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acem porumb, unde ai noştri fac focu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dulce vânare de va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zi niciun om nu are dreptul să moa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fum doborât dintr-un sfeşn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de pe om, parca-ntrupindu-si-l veşni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cânepa fumega bic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i pedepsiţi, nu au curajul s-o stri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ate rămân, precum au fost în natu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rea de om trece spre starea cea pur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spune ca asta ni-i rost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o numim suflet din sufletul nostr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sufletul mare al lum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ochii în lacrimi ai mum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ar când noi toţi vom murmura ce ne do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să ne dai o creştineasca iert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nu a murit ideal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m aici: Oamenii.. Sara.. Si Dealu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aţie de nun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fel după tine se încheie toa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g oblonul negru la fereastra mea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 mai vreau decepţii, vreau singurăta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vreau iubire, voi abandon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usesem dreptul si eu, ca oric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o nebunie, la un ultim glonţ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tima speranţă, ultima-ncerc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în magazie era doar gablonz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nicio problema, toate-s foarte bune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-am iubit desigur, cum mi-ar sta să neg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u pasiune, si cu volupta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redeam în tine, vrednic si întreg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, întinde mana pentru despărţi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imbă-ţi telefonul, ca si eu mi-l schimb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luteri miresei, salutari la mi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ate se rezolva toate intre timp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a în mulţime, nimeni n-o să şt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ua, trei persone care ne-au ascun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voi tine minte scurta nebun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trebarea noastră fără de răspun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ea ta ciudata n-o voi regasi-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-ar fi nevoie, tu ramai un mi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nta fericita, te-am iubit, adio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întoarce capul, pleacă, te-am iubit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zi ca se confirma bârfa despre min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m lăsat deodata crud si nefire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uşi tine minte, tine bine min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salvez de mine fiindcă te iubes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i pas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t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-mi ajung celelalt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ite ca un suroga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purita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-a găsi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t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tine de t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înlăuntrul meu de t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nu stiu cu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nu stiu 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tine ca de acas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i pasa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al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u un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tiu de und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tiu de 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sti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ntru ce meri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nezeu te-a trimi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buzele me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°***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zii cenzurate - Sunt radical (1979-1989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drăgostit de Bucureşt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tiu de ce, pe cât m-afund în viaţ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simt atras de fleacuri omeneşt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i place-n anotimpul de vacant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-ntârzii, să rămân în Bucureşt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el ne-am saturat, dar el ne pla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e un prag lovit să vezi alt prag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cum, când sunt satul de locul zilni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simt golit şi-mi e deodata drag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piatra lui am tot bătut cadenţ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s-o mai bat atât cât voi tra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re un Olimp ascuns pe orice strad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ăutarea marii poez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 m-au sufocat cu dulce te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u trecut aiurea anii me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 copiii mi-au venit la viaţ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m născut şi-am îngropat ide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Bucureşti, copilăria toa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sam s-ajung să pot si eu vede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ebrii câini ce au covrigi în coad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-ntâlnesc si eu pe mama m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vara as iubi-o pe orbeş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simt ca toamna-i anotimpul m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frunze si lumini pe bulevar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dau halou părerilor de ră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pe terase se mai bea o ber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oamenii romanţe triste v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curţi se face vin din must de strugu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ţi bucureştenii au umo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-am părăsit destul, ca azi să-l cau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-l găsesc intodeauna treaz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ste el cel mai frumos din lum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el mai drag ne e în orice caz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ă pregătesc să fug din nou în t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 câştig aripi dumnezeieşt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ot gusta melancolia toamne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iecare colt de Bucureşt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august 198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oferul si nevastă-s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urcasem cu toţii în autobu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nu era confortabil, dar era independe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vea fiecare locul sau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r ne gândeam ca o să aib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a primăva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nea va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dezgheţau drumur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eai să mergi cu gulerul cămăşii deschei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dezgheţau drumur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cântam cântece de-ale noastre, vech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 nu le mai cântasem de multa vre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unii din cauza vitez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-i îmba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ţii cu o tandra iron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început să zicem, să cânta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autobuzul nostr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cel care dezgheaţ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umul pe care merge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direcţia aceea spre mun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marele mun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mersese niciodată un autobuz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turişti particular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mai nebuni ocazional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ca nu ne interesa destinaţi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ajungea bucuri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mergem cu toţii spre marele mun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oferul era tână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ucea pentru prima o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asemenea autobuz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sese ajutor de şofe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crase mult si cinstit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upă cum mergea, după cum frâ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a fare îndoială cel mai bun şof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tre toţi şoferii noşt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a conduce excepţional, strigam n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a-i omul care ne trebu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l dădea din mâna cu modest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gându-ne să nu-l mai lăudă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l încurcam la condu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fond e autobuzul dvs.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 sunt al dvs.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ţi ales să conduc autobuz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a-i treaba m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am aplaudat, chiar si aceasta lepădare, a lu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udele noast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utobuzul mergea mai depar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diverse localităţi, în care ne oprea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lti urca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nimeni nu mai voia să coboa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a un autobuz uni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exista asa ceva în împrejurim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masesera-n urma troleibuzele agăţa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reţeaua electr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ipsite de orice independen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mvaiele înghesuite intre s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ceeaşi reţ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obuzol nostru se încărcase înspăimântător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ecare urca în autobuz cu ce avea mai bu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oferul conducea excepţion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eni nu conduce mai bine ca e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igam n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l dădea moale din mâ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oi strigam iarăş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a frate, Iasă modestia la o par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-o dracului de modesti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i, care n-am avut niciodată posibilitat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ui asemenea dru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m valoarea lui adevăra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şti al nostr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şti dintre ai noşt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mii intre n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vo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l nu mai putea să ne opreasc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buia să fie atent la dru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 noi eram prea mult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începusem să-l incomodam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ăteam claie peste grămadă în autobuz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uneori îi blocam o mâna sau un pici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na când câţiva meseriaş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-au rugat să oprească pentru câteva minu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-i facă o cuşcă de protecţ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-l mai incomodam la condu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să-şi ia si nevasta lângă e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zis alţ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drumul e lung si se plictiseşte omu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uite-l acum în cuşca lui de protecţ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bina lui blindata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hotărât condu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at drumul si la muzi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aude în toată maşina o muzica eroi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 o întrerupem noi din când în cân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 cântece despre el si de drumul nostr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hai, mă, să fim atenţi si cu nevastă-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i el e o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autribuz vara e cal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na e frig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umul continu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început să obosi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ne şoferule, opreş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e odihnim si no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e odihneşti si dumneat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n-o fi fo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l nu mai aud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condu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tr-adevăr, conduce excepţion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cel mai bun, strigam to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e e foam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 n-am mai oprit demul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vem nevoie si n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âine, de apa, de un răgaz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abil c-am început să-l si enervam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 mofturile noast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tea, foamea, somn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amurile autobuzului nut mai exista demul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ele au sărit cei ce n-au mai putut supor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şile au ruginit si nu se mai deschi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şoferul conduce autobuz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e în ce mai nervo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început să facă si accident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au si el si nevastă-sa cu mâinile pe vola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ile piscuri îi cheam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e putin combustibi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intrat pe un fel de linie fera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ina cu drum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ce ni s-au spart cauciucuri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upă ce şoferul a dărâma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lovituri de autobu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se si biseric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te si oraş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epem să coborâ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bineînţeles ca viteza cres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e la orice coborâ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teza cres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e nimeni în autobuz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i au muri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ţii au fugi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i ne-am uscat de foame si de se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ţii am îngheţat de frig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tele e tot mai depart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r autobuzul coboa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lucinând pe linia moar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ale fera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mai ei d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oferul si nevastă-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bina blinda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uita doar înain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stiu pe cine conduc si unde se du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ce tac toţi pasager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ce se merge cu viteza prăbuşir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excursia începuse atât de frumo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 marele mun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/13 iulie 198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va mă ascul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veac cu putere ocul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zid cineva mă ascult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ât mă coboară pe m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-atât el mai mare dev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a mi-o suge prin tuburi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ă simt răstignit pe şurubu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ace cu mine nu-i vegh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trage din zid cu urech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zice ca apără, poa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porul de rău si păca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i ce tin arme în li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i care mint si conspir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u el asculta orbeş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om când acasli trăieşt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 intră-n cearşaf si sub pie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reier de gânduri sai-l spe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mari, electronice un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ochi si în talpi ne pătrund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ere zeiasca si oarb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scris e şi-n firul de iarb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culta fereastra deschis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iermii urcând în cai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gifiie-n dragoste mir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ertul mărunt al pieir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veac cu politie mul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zid, cineva mă ascult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lugă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mne, fă-mă călugă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heamă-mă până la t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spun adevăr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marele dezastru pământes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mne, fă-mă călugă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fost hăituiţ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u fost ofensa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ălugării au totuş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oarecare libera trece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vămile cerulu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va, la Chei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auzit eu ca exis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cara de răşină de bra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ajunge până la tine, Doam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ă-mă să urc si să-ţi spu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 găsi-o chiar dac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 e în evidenta primăriei din Măneci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voi găsi-o după miro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mirosul morţi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mirosul viil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mirosul de tămâ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voi găsi-o si voi ve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spun ce rău e pe pămâ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spun ca-n luptele pentru drepta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eptate a ieşi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 de zdrobitor victorioas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cit a devenit ide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are nicio realita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mne e nedrept tot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i nu mai au decât recreaţii si exame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e de clasa nu mai su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ii sunt pusi la zi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nişte taloane de pens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sunt trase din tunu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e binevoinţei genera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rest muncim până ne cad mâinile din ume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mai ştim pentru cine munci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les ca ei ne dau să face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cruri pe care tot ei le considera inuti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e reproşează nou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facem lucruri inuti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în fine Doamne, primeşte-mă în audient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 mine, călugărul cel mai limbu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mânăstirii tale cu 5 continen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, Doamne, fi bun si primeşte-m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, alttel, daca întârz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am pe unde ur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e omenirea flămând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ănânce scara de răşin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duce la t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mne, fă-mă călugă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-mă si ascultă-m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ora când mânăstirea 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5 continen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u 4 miliarde de prăpădi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alează ultimele ar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lopotniţă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decembrie 198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ciuni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hai, să ne spunem minciuni importan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hai, să ne spunem minciuni si mai mic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a cum amanţii le mint pe aman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le îi mint pe pământ pe aic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hai, să ne spunem cu patos braşoav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hai, să vedem cine minte mai mul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culta delirul consoanelor grav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si eu minciunile tale le-ascul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foarte frumoasa, e foarte frumoas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nciuna aceasta pe care mi-o spu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ca, te rog, si pe mine mă las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alavragesc doar ce nu-i, doar ce nu-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urs de minciuni la echipe si sol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es campioni mincinoşii cei ma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draga Păcală, tu ce faci acolo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mpionate de ce nu apari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 minte cum nu s-a minţit nicioda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multa minciuna la noi pe pămâ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false recursuri si nu-i judeca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lanta cea veche-a dreptăţii s-a frân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hai, să minţim fără nicio ruş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hai, să minţim în direct şi-n răspăr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poate prin rău vom ajunge la b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ciuna suprema va fi adevă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4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fabeţi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ca sunt un om periculo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mi-aţi luat avertismentu-n seam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s-aveţi pentru persoana m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lus de-ngrijorare si de team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ca fac teribil de urât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 sunt calcat putin pe liberta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ca sunt oşteanul credincio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are doar cu inamici se ba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să va astâmpăraţi si v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nzori capricioşi ai vremii me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-o să va coste scump măruntul mof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a ne face noua zile gre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-am spus să puneţi mâna să munci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 mai tot pândiţi zeloşi din umb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ca n-o să placa nimănu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nirea voastră, tulbure si sumbr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ca vremurile s-au schimba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 situaţia e mai complex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intelectualul - servitor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ltura nu-i ceva ca o anex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umea nu se poate cuce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flând la cifre si mimând tumultu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aroganţi si trândavi doctoranz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apagali care tin loc de vultu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si am puterea să mai sp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u încape muntele în se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rea-i scurt drumul de la rai la ia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de la căprioara la panter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să nu-l fetişizaţi pe Marx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-i păstraţi în spirt învăţăt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oi într-una fără să-l citi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 pomeniţi până va doare gur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ca bătălia pentru o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iartă astăzi nicio dezertar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voi v-aţi decorat voi intre v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lupta este în desfăşura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ca muzica nu-i un microb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ameninţa civilizaţ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a omului pentru a fi mai bu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: ceva care să-i placa daţi-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, concetăţeni analfabe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uaţi aminte si să ţineţi minte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r nu ştiam ca v-aţi născut si surz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coateţi arma când vedeţi cuvin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7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ă olimpic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tea mea obosi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mai proas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mintea voastră odihni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 să gândim împreu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 gândiţi si v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ordaţi-vă minţile odihnit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produceţi gându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cânt acele broboane de sudo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e frunţile voastre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ăduiţi-v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entraţi-v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ândiţi-v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eţi minţile odihni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rmiţi de 2.000.000 de an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i avut scuti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i avut permis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i avut concediu ment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dracu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 depăşeşte în viteza broasca ţestoas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lcul, de-a cărui trece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ţiuie urech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un melc mor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iciul v-apare ca un ideal imposibi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mişcaţi ca prin corpuri solid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rin undelemn îngheţa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rin ochi de sticl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dracu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ândi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amânaţi aceasta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ândiţi, ar fi trist pentru v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ai fi pus mintea la usca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gardurile în care închide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depline sentimen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osesiune si protecţ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tea mea obosit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noiembrie 198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resă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nimic, e-n regul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şteptam doua sute de an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-o să fie, un biet accident istor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ocoteala matematica greşi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m în Estul Europei, nu uita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şii, da, Maghiarii, d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onezii, da, Bulgarii, d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, nu, noi nu, noi nu progresa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e interpreteaz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u voiau vecini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i nu puteam, n-aveam vo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vor vecin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vrem noi, n-avem nevo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a e, asa suntem noi, ai draculu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ţi în Paste, asta e, daţi în Pas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. Nimic, e-n regul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vedem noi, mai vede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eţi răbdare, nu bateţi din picio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va pripiţ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i regresam cu place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regresam cu tale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nu ne luam după nime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când regreseaz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ua sute de ani! Atât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eţi răbdare, nu chemaţi salvar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xageraţi, nu crâcni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resaţi cu noi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apoi, mars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aprilie 198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ul greşi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daca după cum s-a auzi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după cum un simt o spu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gul drum e o desartaciu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hiar motorul e croit greşit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şina e din ce în ce mai gr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-mpingem năzuind la zile bu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şteptam s-apara o minu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e putem urcaşi noi în 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 nu auzi constrcuctor de moto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ti l-am da pe-acesta înapoi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un motor prea leneş, prea gre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oarta, ci-i purtat de fieca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zi de zi motorul nostru mo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loc să meargă el, l-impingem no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amna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sclavul trist al tristei mele harp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 vad pierind, cu ochii, ce-am iubi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ar fi prea mult şi-o gaura de şarp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erg în ea, tăcut si umili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ă mai cânt. Când au venit piraţ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pele din matci ni le-au fur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lacrima fiinţei mele daţi-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o s-auziţi de omuI scufunda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-aş îneca, m-aş stinge si m-aş du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ă zdrobească ritmuri pe-o sos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mai am nevoie de o cru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a fost destul c-am dus-o pe a m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sclavul trist al harpei mele trist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ăpădul întinzându-se il va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mai e nimic să mai rezist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estei sinucideri în prăpăd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n-aş avea puterea diavoleas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înţeleg ca totul a căzu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in heralzii cinici să-mi izbeasc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rile prăpădului de scu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etenii mă ocolosc de fric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abil mă considera cium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nsumi scriu acum la lampa mic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nu mă vadă cei care se ba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? Vis de mâine? Regăsire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u gâzii mei un minim inter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vesti cu dulci iluzii să-mi înşi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starea condamnatului să ie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pregăteşte marele exemplu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la, zic Casandrele, sunt eu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berbec am să mă duc în templ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rind, măcar s-ajung la Dumneze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sclavul trist al tristei mele harp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cântăreţul soarelui din nor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icea, dintr-o gaura de Şarp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stesc un acatist şi-un dezacord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ă mai cânt? Doar calea pân-la gâde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ă mai cânt? Pe voi, ca pe eroi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i vine si a plânge si a râ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u exista cale înapo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 nu vedeţi ea nu mai aveţi t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 străini vi-s pruncii, cobito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vaţă ei ceva pe dinafa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-au părinţi, ei au meditato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 nu simţiţi ca nu mai aveţi ape?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-au luat piraţii tot pe vasul 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ată, din aproape în aproap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suntem un pustiu nemurito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harpa mea ridicola si tand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oluntar un cântec fără ra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cheama lângă mine, hai Casand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ută-mi gâtul gata pentru ştreang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1 - 198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nt radic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preci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pentru păstrar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ui just rapor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e minciuna si adevă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e eroi si er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e plus si minu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preci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sila de demagogia socialis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tare decât 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magogia burghez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 o simt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păsându-mă cu mult mai de aproap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d ca nu e buna leg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te condamna mai gra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ucizi un ur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daca ucizi un o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 mai mul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condamna mai gra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vorbeşt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ai opin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daca uciz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ică îmi închipu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daca ecuaţi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"poporul ne-a ale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im în numete poporulu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vernam în numele poporulu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ruim socialism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oamenii si pentru oameni, "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e adevăra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corec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distrugi omulu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sa, oraşul sau sat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ră să-l întrebi pe om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ece elevi au declarat la scoal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i-a întrebat diriginte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apte bune au săvârşi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ziua ace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au ajutat o bătrân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reacă strad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de ce asa de mult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 mirat diriginte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 bătrâ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voia să treacă strad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răspuns e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m asta ar fi situaţi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nt radic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o privesc în fa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bătrâna nu vrea să treacă strad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greu să te lauz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eşti cel mai bun dintre oame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 o oblig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raversez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ucrurile stau chiar a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a nu vr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reacă strad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a nu se afla pe strad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ci nu exista strad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bătrâna nici nu e bătrân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o tara emoţiona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a trebui să traversez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ică mi-e groaz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remuşcări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nu mai pot salva nim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les viaţ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si asa se încăpăţâneaz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âteva generaţii încoac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se duca în pastele mă-s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i plac prunele, piersic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ele veratice, libertat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a, granitele istori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trugurii tămâioş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putea dicta un poe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la un telefon publ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tot radical su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enţionân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n-aş putea face aceas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daca si c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reia îi dicte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avea telefo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d ca Mareşalul Ion Antonesc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ar fi rejudeca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un tribunal imparţi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putea fi declara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ră rezerv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ou al României post-morte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artir universal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ăcar după lect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ctului Ribbentrop-Molotov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d în valoarea frunzei de varz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licata pe lucrurile dureroa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e corpulu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cred să exi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ger mai urâ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mon mai frumo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om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mai mult decât atâ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cred să exist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cident mai rodni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ege mai contraria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omu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mine însum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in ceilal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trag rădăcina pătra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observ ca nu e decât ap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a în stare de gândi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a cu suflet si cu vârteju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a într-o nevindecabil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mula chimic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nd plou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ând ning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u ca e vorb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m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apa care su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apa care sun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august 198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plinul sufletului (1994-1997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 târziu, la Pari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 târziu am ajuns la Paris, prea bătrân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-am avut nici noroc, nici chemări, nici curaj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sunt, mă trezesc doritor să rămâ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cu grele picioare, m-ating de pavaj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de mine nimic din infernul moder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n peşteri, acum, aş avea locul m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o piatră de râu mi-ar fi dor să-mi aştern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ice drum la Paris mi se pare prea gre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trei sferturi sub ierbi generaţia m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ă caut aici, fără nimeni din toţi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alizi glorioşi, lângă voi aş căd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mă cheamă absurd nebunia pe ro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 târziu am ajuns, prea bătrân, la Pari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intirea s-a şters, în memorie-i gol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ra bine să-l gust, cât mi-a fost inetrzi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e oricare loc, azi, abia mă mai sco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i-e dor de Brâncuşi, cel mai mult de Brâncuş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nu-ntârziam, într-un straniu pari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i umblam la fereşti, îi dormeam pe la uş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ntru opera lui, măcar piatră să-i f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amnat, pentru veci, să fiu numai româ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apte bună, oraş al eternei lumin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 târziu am ajuns la Paris, prea bătrâ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 acasă, eu plec, n-are rost să rămâ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prea scump pentru mine să mor în străin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9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e, lu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 la mine pân' la t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fluturi si alb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tine pân' la m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rau si niciun b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mine pân' la 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lant si numai z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-i ea si unde-s 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piese de muze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noi pana la lum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fiare fara num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lume pân' acasă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mai vreme friguroas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mine pân' la 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lupte si scânte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acolo, eu aic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tre noi e-un fel de bic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voi la oarec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guşteri si ru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neant la dumneavoast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gratii la fereastr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noi pana la no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mai ei, din doi in d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ers, de la noi la n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stare de războ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toate pân' la toa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tu, singurăta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tu si eu si plansu-m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eu pana la însum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noiembrie 199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prea puţ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tâtea zilnice-ncercări mize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tâta umilinţă şi păc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tâta moarte câtă ni s-a d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prea puţin o singură-Nvie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totuşi, pe pământul îngheţ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a lunii drepturile-şi ce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stupi lucrează vechiul dor de mie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ânturile primenirii ba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ca un fel de rupere de er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 ca un întuneric lumin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lupta-ntre femeie şi bărb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la un alt scandal pentru pute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vai, în tot ce, zilnic, s-a-ntâmpl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prea puţin o singură-Nvie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 aprilie 199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fa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i om e mai greu decât plumbul pe lum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i nici nume n-avem. Dar câţi oameni au nume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ţi uitat în cămin şi ni-i greu şi ruş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cumplită, oricum, e uitarea de s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m răi între noi, tot ce-i rău ne-răieş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i mai răi sunt acei ce urăsc omeneş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- părinţi nu avem, cum destinul ne arată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 pământ, cei mai mulţi n-au nici mamă, nici tat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ate că, între noi, peste traiul de câ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cei supradotaţi pentru lumea de mâ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ai mare ca noi e, oricum, altă ra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opor de orfani, într-o lume orfan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aprilie 199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ârzi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nd v-am rugat să-i ocroti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v-am rugat a nu-i ui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ţi auzit şi mi-aţi răspun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-i o problemă foarte gr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fost ridicol stărui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încercat să vă mai sp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oi m-aţi învinovăţi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-aţi considerat nebu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u v-am zis că nu e timp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ă suntem nişte pasage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oi aţi construit minciun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multe astăzi decât ie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cum de ce vă bucura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arta celor ce-au muri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voi i-aţi condamnat pe e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trai pe muchie de cuţit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locuinţă v-am ceru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o dăm artiştilor pribeg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 jaful vostru mi-a răspun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literele unei leg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, e gata casa 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-aţi putea şi voi mând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daţi o casă celor mor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şi ei v-au cerut-o, v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ârziu răspuns şi ipocri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iştii au ajuns pămâ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gata casa vieţii l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locatarii nu mai sun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 mai 1994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ruciorul cu roti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erica nu se dezmin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, tocmai în aceste z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mai trimite-un preşedin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ăruciorul cu roti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orizonturi numai ţin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voie mişună rept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iarăşi e-un fior fierbin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graniţele inuti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lacrimile fostei m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strigă ruşii: înainte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Yalta tragicelor f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ducem iarăşi, toţi, amin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sub căruţul cu roti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scoală morţii din mormin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 martie 199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ãtrânul cerşet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coltul străzii e un cerşetor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 mana-ntinsa, catre-o alta lu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aceea unde, fara num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ispăşeşte rasul tuturo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olescenţii se mai tin de glu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i pun in palma semne de-ale l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e bătrân si înţelegăt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noi, cu toţii, dar, cu cei mici, anum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ine observa, int-o doară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el e-aici din vremuri de demul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erturbabil, in acest tumul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, cerşetorul, a uitat sa moar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zdreanţa lui, minunea se-ntrupeaz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el e Dumnezeu, ce sta de paz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 aprilie 199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să plec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lă şi-nvaţ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refren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ână la moar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i niciun tre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ipă absurd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noi, năuc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ştiu un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i să te duc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ă nu-i ga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hale rec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nul cu c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zi c-ai să plec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ocamda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ă de ie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arii însuş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simt şome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plec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pardo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adio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re peron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despărţi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amând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ne cunoaşte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între noi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fi preco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insis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ă-i abstrac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a m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t tu, pe lu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-ai veni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într-un pânte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feri cumpli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şte, sub cer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trilor căşt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ernitat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urmează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mi te naşt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 decembrie 199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aţa, dublu mix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ăiesc aici, dar mă simt că sunt depar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e în ce mai singur şi mai tris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mai ştiu cât pot să rezis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his într-un ziar şi într-o car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-ncredinţez iluziei deşart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ă mă salvează regăsirea-n Chris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vai, ajung un fel de dublu-mix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viaţă-n minus şi cu plus de moar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totuşi, nu m-a ocolit noroc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şi mi-a fost întotdeauna gr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transformat în foc destinul me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, azi, cenuşa să rezume focu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 de-aş cădea, aşa cum cere joc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 devin o piesă de muz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tot îi mulţumesc lui Dumneze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-a-ntârziat şi-aşa, prea mult, sorocu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 iulie 199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implu mi-ai fi, dacă nu te-aş iub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ceva nu-i nimi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ereu mă compli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e simplu mi-ar f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că nu te-aş iub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m-aş lua după pretex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-aş trage unde e uş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trebuia s-aud de t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i era mai de folos să mo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m băgat de bună voie slug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gostei morale ce ţi-o por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pricep că mi-ar fi fost rentabil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privesc destinul ca pe-un spor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o simplă încăpăţân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un ambiţios pari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aleg o cale complica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cmai din motivul că sunt v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detest relaţia burghez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orată circumstanţi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închin la legile natur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alut iubirea, ca scanda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a ei de viaţă prefăcu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tăl ei de soartă la mez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iubesc în felul unui trăsne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prefer aşa cum s-a-ntâmpla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u îmi e şi greu îţi e şi ţ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acest fel de a trăi al m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uşi, vreau să ştii că, din păca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gostea e o dificultate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ără care-ar fi cu mult mai gre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1 decembrie 1996 - 1 ianuarie 199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cureşt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e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treci acum şi apa e-n ru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ţi este bine şi îmi este b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 vrea să-ţi spun, iubito, că în t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vie vrerea ambelor dest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voi iubi cu milă şi mir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întrebare şi cu disper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gelozie şi cu larmă m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-un fel de fărdelege care doa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jur pe tine şi pe apa toa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ne ţine barca înclina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vei ramane - dincolo de numă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incolo de forme, măşti şi vorbe 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ea, de-a pururi, ca un braţ în umă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ine, a m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miros a tine, mai miroşi a m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ă vină vremea să ne şteargă 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ercare aspră, misiune gr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uă, niciodată, nu ne va fi b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m iubit cu moartea în împreun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umpleai de mine, iarăşi te vâ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zi rămâi cu moartea, trista, blânda m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rămân cu pielea scânteind de sa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miros a tine, ochii mei sunt pli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le tale lacrimi până în călcâ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goste finală, moartea mea dintâ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are-n gelozia sectelor de spin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vorbesc cu tine- trist şi durero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al cărnii noastre-mpreunat miro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or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biet act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biet artis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lurile m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aţa e un teatru tris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orul a ieşit în strad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şi cumpere ceva sala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a în haine de parad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oievod peste un nea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re maşini, printre tramva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orul se grăbea fire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ma să vină-un nor de ploa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ucile se dezlipes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ând s-a aşezat la coad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aloş, mantie şi scu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odată oamenii din strad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oievod l-au cunoscu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u dat deoparte cu sfial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lţimea toată murm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ăzându-i hainele de gal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e trăieşti Măria-Ta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ublicani, mă rog, cu toţ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operiseră alt mo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 da cuvânt la noi emoţ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e-nchinau la Voievod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ploaia a venit deoda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i văzând cu ochii 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aga-i faţă demachia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-au aruncat un fel de plată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ăsaţi-l dracu', e-un acto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biet act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biet artis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lurile m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aţa e un teatru tris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evăratul fi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âţi copii tot crezi că ai mata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 bună maică, spune-mi care-ţi e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evăratul fiu a cărui mam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simţi într-adevăr până la capă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oţi avea copii mai mulţi ca un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rturiseşte-mi care-ţi aparţ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 l-ai făcut, murind tu însă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 le dai şi celorlalţi pute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ci, dacă fiul are doar o mam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repetabil este şi copil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spune-mi, maică bună, adevăr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toţi aceştia, care-ţi este fiul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mei sunt toţi, răspunse maica tris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el mai mult acel ce n-are mam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„Locuri comune”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io, v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io, vara, pleaca-n ascunzişu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suntem gata de-a cădea –ntr-o car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-a mai lacrima către pietrişu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dor de tine si de dor de moar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fructe coapte picura alcool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ic nu mai ramane cum fuses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cosmic iese dintre ramuri gol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ultimelor tragice regres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a veni si ultima rafal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u-o vom apuca-o, nu e şan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in ninsoarea imaterial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lnavii lumii vor cădea in trans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noi atâta am putea decid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ostienti si trişti ca prima oa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fumurile toamnelor putrid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carte pentru voi: adio, vara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tiprimăv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daca vine primăv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a iarna e în n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martie se poate du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ţi cocorii înap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noi e loc numai de iar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îngheţa sub ultim g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becăind pe copci de ghea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stingher spre alt stinghe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in din patriile cal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corii toamnei ce trec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uiburi şi-au făcut la streşi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ângă mine nu eşti 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sori mai grave decât moart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fost si sunt si vor mai f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mine-n suflet este vif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in nebuni sa facă sch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inge până la prăse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soarea-mi intră-n în trupul t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dans de oameni de zăpad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îmbrăţişarea n-o mai p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noi e iarna pe vec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 foşti nefericiţi aman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-ţi înflorirea, primăv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ţi cocorii emigran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ăvara, care-ai fos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veni, n-ai niciun ros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ţi sa pleci suntem rec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na ni-i pe vec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sarabia pe cru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urcă Basarabia pe cru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uie pentru ea se pregăte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rimăvara jertfe noi adu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lânge iarăşi neamul românes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n-avem niciun drept la ferici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reu în casă moare cinev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-are ţara dreptul să respi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 pe-acela, simplu, de-a vis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colo unde s-a sfârşit pământ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 triburi, să ne ia pământ şi fraţ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faţa lor abia rostim cuvânt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prin tăcere, suntem vinovaţ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cale poate ţara să apuce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ragica, neconvertita z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urcă Basarabia pe cru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u ştim învierea când va f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et nemuritor la zidul morţ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viteza mă mai ţine vi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clav măreţ aceloraşi proporţ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ă opresc, n-am dreptul nici să şti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sunt alergător la zidul morţ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m timp la zidul morţii să m-aşez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ombustibil am, de nicăier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abil unii cred că şi trişez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, de-o viaţă, îmi refuz căder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m mai dormit de când eram copi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-aceste roţi, cu-această şa sunt un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dacă aţ încetini, umi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ş prăbuşi din zid, pe totdeaun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tanţele pe care mi le-asu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adoxal, sunt cele şi rămas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zidul lentei morţi, de-atâta dru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hiculul mi s-a urcat în oas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ă mai crede liber, nu încer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oată cursa asta nebuneasc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inţei mele, alergând în cer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i este interzis să se opreasc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vai, în toată tragica bel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bor şi urc mereu aceaşi pan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emurirea e o boală gr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fel de plictiseală arogant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tui îşi pot închipui că e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or această-ntrecere vulga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-mi place tot acest absurd turne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zidul morţii unui circ la ţar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alerg, ca să nu mor, cumv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înţeleg cu vrere vinova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u mai am puterea de-a ple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ici, din zidul morţii, niciodat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ot trăi, precum nu pot mu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ă opresc, precum m-alungă sorţ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ierd nimic şi nu pot biru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biet nemuritor la zidul morţ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cetul epuiza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ş aşeza cu capu-n pumni şi-aş plâng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destinul meu ursuz de cu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u pot la sfârşit nimic să du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 plânge lacrimi, ca să curgă sâng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i se scurgă sângele din v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bălţile finalului de vea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ară că vorbesc, dar eu să ta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ac în gura mare despre t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ac iubirea mea adânc-bolnav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ac şi fulgerul că te-aş zdrob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ac ca încleştatul de ging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ac şi a revanşă, a gâlceav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ş plânge pân-la os şi pân-la nu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ochi, ca lacrimă să ies din lum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ine şchiop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umbli fără cauză şi scop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negrele, murdarele şose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uchipare a tristeţii me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treg copil al lumii, câine şchiop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acrima ţi-o bei, strop după strop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i îţi frâng spinarea cu zăbre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propriul sânge vor să mi te spel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nuşi să fii şi să te dea la shop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i, şchioapeţi într-o lume nemiloas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vit de toate roţile, suspin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oţi nici să mai mergi, nici să te-nchin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i care fug în pace nu te las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ni-i soarta noastră* de străin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, câine şchiop, fost animal de cas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De lovituri mortale să fim pli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hăituiţi, să ne simţim acas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nav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a mai mare surpriz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 mai mare so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bunia ser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ctul culmina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balului nostru masca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e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 mai cunoscut pe nime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ost acela in c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v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vut ideea genial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aparem cu toţ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fetele noastre rea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rebuit sa ne masca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no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a ne mai pute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unoaş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a ne da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nă-ziu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pot la sânul mame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clopot de gâtul unei 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atârnam eu de sânul sfâ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mamei mele, în al doilea răzb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-a petrecut împrăştierea românilor pe pămân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clopot de gâtul unei 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ama mă ţinea să nu pre cuvâ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ci veneau armatele străine peste no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e ia popor, să ne ia ţară, să ne ia pămân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clopot băteam într-o tragică turm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am aflat şi ce-am plâns mă ajunge din urm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pot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atelierul de turnat clopo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o schelărie pentru încercări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clopotul e gata aici şi ba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ăranii din satele care-l aşteap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închină şi aşteaptă să vadă ce va f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vreme ce turla bisericii trozneste o vreme mare, de dor de clopo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potul Reîntregir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om în om se-aude un clopot depar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dincolo de viaţă de dincolo de moar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l duc pe umeri Moţii, din Apuseni, încoac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roase-a vârf de munte şi a ştergar de pac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lopot care poartă un semn divin în s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ştie să vorbească şi ştie să susp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lopot ce arată şi morţii dar şi mir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-i clopotul nădejdii şi al reîntregir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acă merg motoare pe ardere spre ast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vinul clopot merge pe lacrimi, de-ale noast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relief de lacrimi s-a întocmit sub turl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iscolele vremii pe-acoperişuri url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clopotul se zbate la început de iar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toria din sine pe ţară o răstoarn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upă ce-o clăteşte şi limpezeşte parc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lasă tot sub turlă în clopot să se-ntoarc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Horia şi din Cloşca, şi din Crişan, din roa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a-nvăţat să fie, şi-a învăţat să bat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cum Mihai Viteazul venise să-l cunoasc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dea tot lui Moldova şi Ţara Româneasc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tirică rostire şi bronz umblat cu talp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desluşeşte ţara pe clopotul din Alb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âi Decembrie, ziua, mereu cea mai frumoas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întregită hartă şi patria-mireas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tenia-temeiul, ca şi Moldova, toa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r când s-a-ntors Ardealul vru clopotul să bat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vinul nostru clopot, îndreptăţit să spun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suntem toţi acasă la mama, împreun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oamne, către Putna, şi către Direpta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Alba e un clopot de lacrimi, care ba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uminând utrenii, şi prelungind vecern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cântă primăvara la începutul iern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ât de-adânc se află în ochiul care plâng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fiecare dangăt să-l simţi în ochi şi-n sâng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de-nalt tresare, în fiece nădej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a conclavul păcii vorbeşte româneş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ândeşte ca un geniu, tresare ca o ram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şte despre sine din turla suveran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noi la el să mergem, ca să ne dea pute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el să fim de gardă când patria ne-o ce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cântă din el însuşi, cu cerul şi zăpad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el se află toate, de ieri, de azi, de mâ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ântec fără margini, numit Româniad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upta pentru ţară şi lupta pentru pâ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eri şi biruinţe s-au regăsit într-îns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e-am uitat cu vorba noi n-am uitat cu plânsu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ânt maicile într-însul şi pruncii şi martir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lopotul Nădejdii, şi al Reîntregir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indul ulciorulu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ar Khayyam mai duce dor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lor de pe la hanu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i-vor in curând ulcior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nit a potoli elanu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olo unde el sfârşeş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vestea lui cu cai si iep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-ntr-un coşmar, diavoleş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vestea mea abia încep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te vei naşte iar din lut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re-ai coborât întreag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te trezeşte sfânt sărut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din toate te dezleag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şa cum tu fuseseşi vas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au băut drumeţ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bolnav trezit mi-e glas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mând din nou heralzii vieţi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şti drumeţi care ba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trupul tau, si vin, si sâng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re cu-o duioasa 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au la piepturi a te strang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 fi si ei curând ulcio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o sa torni cu mil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vin in birturi popul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moi tacâmuri de argil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umoaso, pune-ţi alta hai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or urma aceleaşi chinu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tu alege-n mare tai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el mai negru dintre vinu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cum suntem cu toţi la ma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ii si morţi, tot împreu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, prin purtarea ta aleas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cuta moarte ţi-o răzbu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braţele căldurii ta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porţi pe cei ce te canta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ţi ce deveniră oa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un Omar Khayyam de cear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el, care-ţi dusese dor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lut a zis că-ţi vine b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ar, sa fie el ulcior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sa te bem pe t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indul celui fara de t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-ai fi si unde te-ai tot du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t ai fi de rău sau cât de bu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mai crezi sau nu mai crezi in cru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 mai greu îţi este de Crăciu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e strâng străinii pe la ca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prind lumini în pomii l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 se face mare frig in oa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tară ti se face do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pără-ţi un cântec de pe piaţ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o să-ţi cadă nendoios cu tron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i să-l tii cu tine-ntreaga viaţ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igrant and very tragic song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e vântul, bate dinspre ta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flă-n răni cu sare si peli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e vântul si te-nchide-afa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dele in vizită nu vi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ite, Anul Nou cu dor de cas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e ea, mai bună sau mai r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intirea-n pace nu te las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ân-la comă in zadar vei b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ţi să tii si două, trei neve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i prea bine, toţi suntem la fe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ă tara numai una e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igrant atât de singure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i aici si nimeni nu te-au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isează tot ce-ţi e pe pla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te bărbiereşti si pleci la ru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găseşti pe masă cozona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e vântul plin de dor de ta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 se face dintr-o dată ră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e vântul si te-nchide-afa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ştii ce să faci cu trupul tă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mare lucru, ştii prea b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ţii mese mai bogate po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un simţământ e viu in t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acasă e mai mult ca to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puţinul lor, ai tăi vor fa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 ce pot să fie ferici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etreacă-n linişte si pac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ai râdă si să bea un spri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-ai fi si orice-ai fi, bătrâ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că dorul şalele ţi-a frâ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tât din tot îţi mai rămâ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e-aşezi cu fata la pămâ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 plângi când toţi în sărbăto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hotesc de parcă te-ar sfid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 plângi durerea ta ce-a m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 plângi de dor de tara t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indul Poetulu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fie veacul liber şi întreg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in de sudoarea lumii truditoa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elor ce-l păzesc şi-l înţeleg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a cât de soarta lui îi doar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er cinstit al nopţilor târzi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eg de străluciri cu Universu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rduf de suferinţi şi bucuri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să-i fie toată viaţa versul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 dea adevărul la tocmel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ar dacă el ca om ar fi să cad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pus de propriile lui greşel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de vreo ipocrită mascarad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rificându-şi sufletu-n furtun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 se lase vântului ce ba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or mereu acelor mulţi şi bun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aibă loc de-a pururi în cetat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cum, el va trăi mai multe vieţ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va simţi încetul cu încetul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trebuie să facă-un cântăreţ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a fi, prin voia lor, Poetul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creadă-n oameni şi-n dreptatea lo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ent, din veac, al plebei suferind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juns nemuritor ca murito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a depozit tandru de colind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erite să tragă-n el un tu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salvele obştescului oprobiu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n-a-nţeles ce substantiv comu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ştigă dreptul sfânt de nume propriu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fie versul liber şi întreg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-i elegie, fabulă sau od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ci pentru toţi acei ce-l înţeleg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zenţa lui nu este incomod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mul lui, extract de zori de z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început crepuscular de soa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oarte suferinţi şi bucur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doarea sfântă a lumii truditoar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dacă zilnic întâlnind infer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şti să-l pună la-ncălzit caza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va muri, spre-a deveni eter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ântec al condiţiei uman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cureşti 22,23 decembrie 1985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i Geo Dumitrescu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văţătorul de poezi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„Locuri Comune”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sta iubi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amintirea nu te mai păstreaz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ş vrea să-ţi cant m-aş poticni afo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fost o nebunie si o raz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mai un număr vechi de telefon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vrea sa te mai vad dar nu se poa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auzit ca te-am văzut cândv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a prin geam cu marginile ma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veam prin fosta draga fiinţa t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vine cineva si mai îmi spu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te ceva de bine sau de rau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oi n-avem nici amintiri comu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i dus luând tot ce era al tau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va te presimţeam pe-o fâlfăi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am apropierea sa ţi-o gus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 chiar sa ma tai tot nu am şti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mie aproape pasul tau îngus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ost iubire? Sau minciuna lunga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rog da voie gândului cura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depărtarea mea sa te ajung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orice nume azi te-ai fi muta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telefon uitat si o adresa..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d ca suferi si trăieşti ura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ţi cureţi zilnic cuvenita les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u, cu mana ta, ţi-o pui la ga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greu să-ţi spun, dar viaţa împreun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cât de scurta, m-a trimis să-ţi spu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adevăr mai grav ca o minciun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trist, mai inflamabil, mai nebun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exişti, eşti trăsnetul de var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mi-a lăsat in creier cer topi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ând te-am aruncat pe usa-afar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cel mai mult atuncea te-am iubi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spun sa te întorci? Aştepţi zadarnic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mai şi-mbraca-ţi viaţa in vopse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rită-te mai bine c-un paharnic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aibă dromaderii ce sa bea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RCIANŢII DE INGER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trecut prin oraşele noastr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rcianţii de înge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deau înge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preună cu mătu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luai şi pământul de flor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geri, ultimii înge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recoltele spontane, împreună cu ceva lucrur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uz imediat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să-i ţinem? Ce să facem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îngerii, în vremea aceasta?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şi este, ce să facem cu îngerii?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gerii sunt o mare problem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oate aşezările profan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o să zică nevastă-mea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rămân cu îngerul în cas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ea pleacă la orele şas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servici, iar eu am recuperar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ne, dar îngerul nu-i femei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 s-ar supăra tovarăşa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are motiv, îngerul nu-i femei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 nu va fi niciodată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chiar în orele mele libere?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chiar?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tunci de ce să-mi iau înger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şi sectoristul va deveni suspicios?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aţi dumneavoastră, doamn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aţi un înger, e foarte ieftin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ă va trebui, când bărbatul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fi plecat!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mne fereşt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ştiţi cât e de gelos!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ne, bine, dar îngerul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numai că nu e femei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bărbatul dumneavoastr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u e nici bărbat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dumneavoastră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? Zău? Şi-atunci?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o să zică biata soacră-mea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i, când or veni, ce-o să zic eu?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 să se uite vecinii la min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teptând explicaţi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o să mă roşesc, bărbatul meu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ă dea în darul beţie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ea o să ne ocoleasc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plăti o persoană în plus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încălzire, la chirie, la ap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, nu, ingeri- nu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bine o pasăr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chiar, Doamne iartă-m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urcel, văd eu cum l-oi creşt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să îngeri- nu!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îngerii nu putură fi văzuţ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ârdâiau în căruţele amărât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ine cu pământ de flori şi mătu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rcianţii de îngeri îi pierdur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lupta cu fiscul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ii se treziră în abatoar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ei, îngerii, trimişi special din cerur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burară ce zburar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mături şi pământ de flo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ăruţele amărâte cu tot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ât oraşel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astăzi murdar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terpe de orice înflorir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vreme ce prin tribunal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e mai termină procesele intentat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rcianţilor de înger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nu au nicio dovad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să au numeroase arip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le spintec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nele îndelungatei lor detenţiun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valescenta unei frunz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ai bolnav am părăsit spitalul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a ating cu fata de pământ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mai stiu probabil ce mai sunt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convalescent mi-e idealul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boala e înfiptă in esenţ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colo n-o pot scoate cu nimic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a mai rămas atât, un spatiu mic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un bolnav acces la existenta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l o-ntrebare şi-un răspuns 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ac, cu flori murind in rădăcin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ochii nălucesc, de lacrimi plin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tâtea înţelesuri nepătruns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ţi, trunchi narcotizat, sa te închin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 convalescenta unei frunz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aci fara pădur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povestea copacilor go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ârţaind într-o singura usa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e vorba de noi amândo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e vorba de foc si cenuş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 copaci fara frunze pe drum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cum ii priveşte înaltul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 copaci prin sărutul de scrum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lecându-se unul spre altul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suntem decât doi copac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 veni tăietori sa ne tund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 lua crengi toţi copiii sarac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flacăra lor muribunda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hiar daca ma vei mai iub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ste crivatul iernii ce vin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ra braţe cu ochii pusti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m sa am ce întinde spre tin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une-mi pădure cu frunza rara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-i iubirea de asta vara?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ştie iarna sa se îndur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noi copacii fara pădur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lărie neştiutoar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ştiam ca sunt făcut din molecul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 zbăteam sa ajung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zboi atomic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 fara flor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m adus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cos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car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ot sa spun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e cu flor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tru ca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a, iubito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par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os cu flor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a e un cos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oasele mel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drobite de ţărmul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car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aintăm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poţ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i timp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răbdar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earcă sa aşez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e oase in ordin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ez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e mai poat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ege din el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m adus in dar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cos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in cu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asele mel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ş fi putut minţ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a un an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unt viu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ă-ţi aduc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r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oşul acesta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ai timp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răbdar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urca putin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bul neant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oşul pe car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 l-am lăsat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dreptul uşi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mna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blândeţea de a fi de vin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espre nebunia de-a fi tris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să vă povestesc, cât mai exis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chii mei atârnă de lumin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zastrul care mi se-ntâmplă mi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ţi vrea s-aveţi norocul de-a-l tră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nu dau din tristeţea mea o z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un veac întreg de veseli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dau, din tot coşmarul meu, un gând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convertibilul noroc mă ţi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-mi fi cu cât mai greu, cu-atât mai b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ă trezesc cu creierul urlând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u mai ştiu nici eu ce e cu m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i lumea, ce se-ntâmplă, cine sunt!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getele tal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degetele tale, subţtiri ca nişte vreascu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mi-au rămas din toată pădurea dispărut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un ţinut de gheată şi de pârjol te mut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inţa mea, plecată prin lume, după vreascur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simt ca o femeie bătrână şi sărac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cată prin pădure să strângă nişte vreascu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degetele tale, subţiri ca nişte vreascu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 simt cum dau căldură ca vremea să-mi mai treac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 îmi mai rămâne, pădurea au furat-o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durea au schimbat-o pe aur şi ave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degetelor tale voiesc a le mai ce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mi zăbrelească ochii şi fruntea rece, iat-o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mi încălzească duhul secundelor mize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degetele tale prea triste, adorato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i atât de depar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relele lum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ât orice veste re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vrea să te-ating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 ajungă la ti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după c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vine istori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ântec de viaţă şi moar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dulce, să fie de va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iarbă ajunsă la brâ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dragoste ultima oar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pietre spălate de-un râ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mine, să fie de t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cumva şi de noi amândo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rău şi să fie de b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mierea ascunsă-ntr-un ro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cer şi să fie de mun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mâine, să fie de az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tâmplele mele cărun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ceaţa ieşită din braz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zi şi să fie de noap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clipa când vrei să şi mo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gustul cireşelor coap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drumul spre Malu cu flor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calul ce mânzu-şi învaţ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ască în voie, s-alerge constrân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ziua schimbării la faţ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purificare prin plân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pas şi să fie de per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toată intrarea-n desti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ţara asta etern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ând o femeie îţi iese cu pli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-a-nvinge, să fie de-a pierd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brazdă, să fie de sp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treflă, să fie de verd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mare, să fie de mi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viaţă, să fie de moar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gustul de măr pădureţ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cioara muşcându-l cu buzele spar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sângele ei fără preţ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salcia plânsului veşn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teatrele lacrimi confiscă din och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ornic, să fie de sfeşn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drag, spre a fi de deoch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toate în devălmăş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ătind consecvent cel din urmă pari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, să fie, dar cine să fie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ştiţi fiecare. Eu asta n-o şt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INŢA NESUPUSA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 fi vrut să-mi organizez poezia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 fiu mai sigur pe ea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ersurile mele râdeau de prostia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mă înflăcăra: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ai vrea tu să-ţi organizezi poezia?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 fi vrut atunci s-o sparg toat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u viaţa s-o dezorganizez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a se organiza împotriva mea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tr-o dat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relaţia margine-miez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ic nu mi-e cu putinţ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tre toate aceste ide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ă poezia, oricum, e-o fiinţ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trăieşte după legile e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zia, oricum e-o fiinţă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gară-n gar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a mai urâtă faimă ne omoar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Europa ultimelor şti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m români, fugim din gară-n gar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patria strămoşilor martir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pustii de tot această ţar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ontul unei lente prăbuşi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om preface-n muzică uşoar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hi voievozi cu degete subţir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aceia care încă ar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acei ce încă fac zidi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i vom lăsa în jalea milenar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focul tânguitei lor unir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emigrăm târâş, din gară-n gar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graniţe bocim ca musafir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facem România să tresar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agabonzi la ultimele ştir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răm şi păcălim cu-o artă rar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ropenii ne şi zic fachi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ici nu ştii, în fiecare sear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români ce-i bine să admir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cum, ni-i, câteodată, dor de ţar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lacrimi gust sărat de amintir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poi murim şi noi, din gară-n gară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mani români, la ultimele ştir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BIN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e bârfeşte lumea este bin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rmal. Aproape excelent. Aşa 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două drumuri mari se întretai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sc toate cărările vecin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preţuieşte-i dulce când murmur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şi ei oameni, vor să comentez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ea e un perete de protez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onjurând o bârfitoare gură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m un cuplu de celebritat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meo-Julieta cu păţani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ne bârfesc, de mor de râs Balcani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să le mulţumim adânc de toat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murmurări, şi-n chicoteli confuz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te sărut, tăcerea mea, pe buz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erea femeiasca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tot iertat, v-am tot acoperit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sa mai amânăm, nu-i înţelept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fi, sa recunoaştem, in sfârşit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a, n-are, totuşi, niciun drept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cim, ca nişte sclave, zi de z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umoase-am fost, pe cel dintâi traseu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ondamnarea de-a ne urâţ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ar voi, ce ne iubiţi, ne-o daţi, mereu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m in picioare, inca de cu zo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a miraţi ca nu mai sunt subţi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oi, care va credeţi tot fecio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 nu arătaţi ca nişte miri?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nde ne daţi dreptul de-a munc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cram istovitor, cu voi in rand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ând in când, in burţi ne daţi copi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voi plecaţi a altele, râzând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uferiţi, ne cereţi lângă vo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 va-mbatati, ori ati trudit prea mult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plângem, când va duceţi la războ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când va speriaţi, la vreun consult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oic v-am iubit nelegitim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egitim, eroic v-am iubit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bateţi, ne-nselati si noi o ştim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, alteori, intram in circuit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cele care, azi, pe termen scurt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fura amintirile de ie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vor plati placerea unui furt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tal, cu furtu-aceleiasi placer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uneori, păcătuim curat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zând, prin lacrimi mari, de ochi ate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însuşi Dumnezeu este bărbat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le înţelege pe feme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vai, a fost odată prea frumos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-n filmele de dragoste a fost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cum, ne omoram sârguincios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zilnic ne distrugem fara rost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nvinge viaţa fara orizont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oi ne-nvingeti, într-un mod cainesc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ăim ca nişte văduve de front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âinile mereu ni se aspresc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, când auziţi acest reproş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viti, fara privire, înapo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uvintati din cap, mărinimoş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redeţi ca nu-i vorba despre vo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totuşi, e vorba despre toţ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ţi la fel de rai si de flamanz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erea femeiasca pentru sot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un credit fara giruri si dobânz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e urat cu noi, va e urat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e-aţi ucide, dragilor bărbaţ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ca va rugam numai atât: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eţi sa ne jigniţi, sa ne-njurat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faceţi-o cu tonul coborât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an-adorm copiii, aşteptaţ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goste in fan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mergem amândoi la strâns de fan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oarele sa ne luceasca-n coasa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ând in când in urma să-ţi raman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a te vad aprinsa si frumoasa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fondul verde sa te decupez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felul nimfei cu picioare brun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patima magneticei amiez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a îmbrăţişez ce nu pot spun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olo unde nu mai e cuvânt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ângele începe brusc sa fiarb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cad asupra ta ca trunchiul frânt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dragoste sa ne-mbracam in iarba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a mirosi a sare şi-a trifo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a te-ntorc in paza umbrei mel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a simţim tot cerul peste no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gărgăriţe clinchetind pe piel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eneşi scuturându-ne de fan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trăncănim un soi de amănunt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ele ce pe buze mai raman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e arata ploaia dinspre munt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a uitam de noi într-adevăr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forma noastră peste clăi rămasă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u să-ţi aranjezi zburlitul par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vindu-te in luciul bland de coas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oluţia speciilor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i s-a dat cuvântul, ni s-au luat aripil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darnic este dorul nostru după arip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invocăm în lume aripi şi, pentru a conving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işti cheltuim cuvinte, îndureraţi de lipsa unor arip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m să zburăm, vrem să trăim cu arip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âvnim luxoase aripi, cerem ceţoase arip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m aripi şi vrem aripi, vrem aripi şi vrem arip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heltuim cuvinte în goana după arip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iarăşi cerem aripi, oricui îi cerem arip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şi când ni s-au luat aceste arip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 fost cedat cuvântul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 îl trimitem după arip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m să intrăm în aripi, să locuim în arip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-i locul între aripi, acolo vrem să stăm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heltuim cuvinte: vrem aripi, daţi-ne oricăruia din no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această viaţă câte un stol de două aripi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e, între aripi, se-ntemniţează păsări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âte două aripi, plictisindu-se de zbor;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ăutând terenul pe care să se-aşez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r de cuvântul, izgonit de aripi, le e do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gia ultimei iubi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e nopţi de insomn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e pauze-n desti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 le dedic cu totul ţi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ată moartea ce-o conţi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e va face socoteal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ăzând tot timpul nedormi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i şti sa înţelegi gresal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t de tânăr am muri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ca te simt la mii de legh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-o nava care ar lu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oată starea mea de vegh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ceanu-ntoarcerii cu 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eşti acum numai ide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ra miros, fara păca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initatea, nu femei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carea te-a abstractiza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daca as cădea depar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t acest prăpăd al m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m-aş ruga si peste moar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grija ta, lui Dumneze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agment din poezia Elegia ultimei iubiri, din volumul Meserie mizerabil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fletul-Adrian Păunescu, 2000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e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nuri somnoroase pleacă întrebâ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i cu mine-n gară, ce-oi avea de gân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c şi eu din gară şi tristeţea-mi por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mirajul galben din aeropor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lbenă-i lumina, ochii mei sunt trişt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ţi privesc la mine ca la terorişt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-aş pune pasul liber şi corec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ră îndoială, aş părea suspec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e zi ce trece lumea-i tot mai r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u vreau nimica, crede că aş vre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ra mă somează, iarba nu-mi dă lo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aeroporturi parcă aş da fo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ordarea-n lume a crescut cumpli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mă simt suspectul care a iubi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u cât iubirea mi-o arăt fires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atât toţi ceilalţi straniu mă privesc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cocoaşă-n spate şi am mâini prea ma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ergători de lacrimi am la ochelar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în lumea asta totul e cum nu-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transform în altul fără voia lu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 cu pumnu-n masă şi cu biciu-n c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sunt patetic şi sentimenta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g râzând din gară la aeropor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istol cu apă într-o mână por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 pistolu-n ceafă la aviat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crâcni, urmează ruta ta de zb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ta dumitale este ruta me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sunt eu însumi, nu altcinev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au după acestea pe acest pămâ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ă luaţi cu toţii drept ceea ce sun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 observ cât e de gre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vă arăt că eu sunt e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ne vech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mân prin casă nişte haine vech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fel de moştenire părinteasc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umbre ale tragicei perech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posesorii nu mai vor să creasc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rinţii ajung din ce în ce mai mic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i părăseşte calcaru-n deriv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dintr-o dată, nu mai sunt aic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hotărârea e definitiv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ltonul mamei nu mai are ros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ap în el aproape două mam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cel voal, ce potrivit i-a fos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epe, dărâmat, să se destram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t despre tata, ce să vă mai spu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tumele, absenţa i-o îmbrac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c-a suflat un croitor nebun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oată garderoba lui sărac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aginea pantofilor bătrân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un maidan, vociferând prin cas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arcă-i poartă-n boturi nişte câin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i duc din loc în loc şi-apoi îi las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avatele se despletesc fui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 deshidratare le străba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ştreang secret conspiră-n firul l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bat ca nişte steaguri demoda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rinţi bătrâni, de nu cumva şi morţi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brusc, achizitoriul marii ta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rit în faţa fiecărei porţ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a haine vechi şi vrea părinţi în ha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OARCEREA TARANULU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leacă-ţi fruntea de stãpâ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brazda noastrã milenarã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înviat taran româ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fãcãtorule de tarã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un pridvor cu busuio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cute briciul pus la grindã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ste-un lighean muiat la fo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bãrbiereste-te-n oglindã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colindat ce-ai colinda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lumea veşnic friguroasã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 bine-ai venit în sa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cald e totuşi pe acasã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şteaptă brazda s-o-nflorest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grajdul sã-l îndesi cu vi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echi colinde romaneşt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mustrã, parcã pãrãsite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ăran român, Mãria 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ã nu laşi câmpul tãu sã moarã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u dat strămoşii ce luc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mâinile-au fãcut o tarã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ã iute briciul pe cur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bărbiereşte-te de-a rândul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ã vezi cã azi e ziua 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re dureazã cât pãmântul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cimitir, pe la cei duş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boarã-n zori si te închinã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ã ungi ţâţânile la uş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hide geamul spre luminã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arã gardul putrezi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ã coama calului prin mânã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 sã simţi cã ai veni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eieşte apa din fântânã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uita, din când în cân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ã mai si mori cum se cuvin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oţi urmaşii renãscând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toţi strămoşii sunt în t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ăran român, Mãria T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dreaptã cãi ce se strâmbarã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tine tara va du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ã tu ai palma cât o tarã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lucinaţie gramaticală cu Hamle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Hamlet străbate pământul cu Yorick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Yorick în pumn sau cu chiar capul său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ci prinşi amândoi în vârtejul istoric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ar Yorick e Hamlet şi nu-i pare ră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Hamlet se ţine pe sine în mân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Yorick pe umerii săi s-a suit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Hamlet miroase a mort şi-a ţărân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tidva păstrează în ochi un clipi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mântul le e cimitirul, acu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fonul cuvinte de bârfă îndrug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rinţul abia împlineşte o rug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ine-i pe umeri şi cine-i în pumn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i sau a nu fi, ce verbe de fum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udat, agramat şi morţiu se conjug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uzia unei insu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eara-i plecarea in insula m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ăsura din nou te aşteaptă la sc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-ţi haine mai groase si nu-ntarzi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i fiind poliţişti s-ar putea sa apa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ţi face probleme, birjarul e mor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ii sunt morţi si trăsura e moar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gim fara martori in nu stiu ce por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insula mea la cinci capete spar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ţi face probleme, birjarul e mor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ii sunt morţi si trăsura e moar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olo vom creste copii monstruoş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chei de metal si de mâzga vor ra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vesti ne-or ticsi de la moşi si strămoş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c-tac telegraful, cadavrele u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trage trei filme color de deoch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e vom trimite in lume de-a rand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igla batandule cate un och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patrulea ochi pentru casa păstrându-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trage trei filme color de deoch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e vom trimite in lume de-a rand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ţi face probleme - E mijlocul ver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mijlocul iernii, ciudata pove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când vei urca i-n zadar sa te sper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ăsura ca moarta parându-ţi ca e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numai iluzie, dincolo-s e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ştept cu făclii 460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darnic te sperii ca ninge mere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trăjile drumului fumega-n mun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numai iluzie, dincolo-s e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ştept cu făclii 460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 vino si urca si spune cev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rjarul e mort, are sânge de cârj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ştept fara martori in insula m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t haide de nuc, sunt aproape o birj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nu-mi vezi fata ce mi-am găsit-o Sa ştii ca in insula mea tot su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vila celui mai proaspăt mormâ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inde piciorul si calcă-l, iubit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sta e totul pe care disea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ntoma trăsurii aşteaptă la sc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ctură de iarn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pictori, în cer, care las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lorile lor să mai cad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-aci, pe pământ, pe acas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sta se cheamă zăpad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bârne albastre-cele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a privirii tres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trigătul nostru mai es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idit într-o sfântă ninsoa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vindem din fumul năprazni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zilnicei noastre redu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bon de intrare la prazni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inge din stelele mu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soarea e-aproape abstract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a-i de sfântă şi mar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tronuri sub regi se cotrac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sinucigaşa ninsoa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domnule pictor al ierni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rar te arăţi de o vrem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oi te rugăm cu vecern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oi îţi trimitem poem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fiece fulg se citeş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hip de bărbat sau feme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unele cad îngereş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oc îşi găsesc în muze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„Locuri comune”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tul lui Zamolx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nu tine tară de-a dou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marmură albă în miei arde se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l luminează cu rou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tronul de sare pe care stă zeu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 doarme zeul pe patul de piat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ţelul pământului umbra şi-o lat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ăscut a fost zeul pe scutec de s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lacrimi, apoi, l-au purtat fieca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ângeau de durere, de dor sau de ja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reau pe Zamolxes pe oricare ca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reau cu ştiinţa si marea si plâns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sângele lor ei dădeau tot de dânsu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 fost bucurie în sfântă ceta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zeul Zamolxes stă liber în toa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rtat de plugari, de păstori si de schimnic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zeii ceilati îl râvâniră potrivnic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tunci cu tristeţe, Zamolxes frumos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- întreg să rămână în tară folos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trase în munţi într-o peşteră trist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creadă rivalii că nu mai exist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acolo veghează şi-i creier de b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lui niciodată să nu se înch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zeii străini cu a lor cardăş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iber si teafăr, poporul să-i f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patul de piatră el stă într-o rân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ara şi-o şterge de lacrimi cu o mân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ealaltă mână cu degete gre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şi poartă pământul vâslind printre ste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ţelul pământului umbra i-o latr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zeul se culcă pe patul de piatr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cient la final de veac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flă, doctore, c-aici mă doa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olo unde geme-un colţ de ţar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olo unde plânge fieca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aţiunea noastră să nu moar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dacă e de completat o fiş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rog, permite-mi să o scriu cu sâng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epătura bolii este grij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tricolorul ciuruit pe sâng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rmacopeea stă să se răstoar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upra mea cu toate ale sal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port rana veacului în car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m în splină ţărăneasca jal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ăiaţi-mă de-a lungul şi de-a latul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umneata şi ceilalţi doctori, înc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oi să-mi iscăliţi certificatul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u ştiţi boala care mă mănânc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doamne, cum vă înşelaţi cu toţ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capul greu de fiecare ves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un minister al sănătăţ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folosinţă, astăzi, nu-mi mai est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numai un creion care îşi scri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lema ţării lui, încă o dat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şi copiază pe curat, târzi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astă dulce ţară zbuciumat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i, doctore, acestea se întâmpl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ea să le afle telegraful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trage mâlul veacului de tâmpl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nu vreau să se-aleagă praful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m în mine bucurie mult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m în mine dorul de-a vă spu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u doar voi, ci alţii mă ascult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vadă dacă am cuvinte bun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nici de sanatoriu nu m-aprop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-aveţi voi rezervă pentru mi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bolnav de soarta Europe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acea doarme-n inimă la min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olo, câte-o tuse, câte-o grip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eri de şale, şoc de şapte ar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rită la picior şi la arip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mai ales, în tot, un pic de moart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3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torului Florea Dinu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inima sa, pentru veghea s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valoarea s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„Locuri Comune”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riţi aceasta frunz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unci când cade frunza pornita sa răstoar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aga roata a lumii si fiecare pom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imt ca mi se rupe din sânge si din car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i se face mila de lume si de om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i se face mila de mine si de ti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frunza care cade ma-nebuneste ia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–apoi de-atâtea lacrimi îmi e putin mai bi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i se desfrunzeşte pe trup un calendar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se mai întâmplă nimic din cele sfin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r frunza care cade in dulce hodoronc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mai am putere si nu mai am cuvin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fiecare fibra răsuna ca un gong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riţi pe creanga frunza, destul cu-atâta toamn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tul cu-atâta ceata si oameni neciteţ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riţi aceasta frunza de foc ce ma condamn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stiu măsura scurtei mele vieţ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 cu clopo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lul acesta foarte abrup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cerul luna şi-a rup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e hamacul în care m-aşez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-mi mai iasă floarea din miez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fel aicea stau şi aştep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potul lumii să-mi treacă în piep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-l mai simt cum îmi fierbe în nervi, …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potul mare-mi fierbe în os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dva e tot ce-am putut şi am scos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acest clopot rău şi diform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-a cărui limbă astăzi adorm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pot de negru, clopot de g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e ce bate şi nu te opr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fărmă oasele mele cu sârg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-te apoi şi mă vinde la târg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m săturat să te duc şi supor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că mi-aş duce propriul meu, mor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înăuntru mă baţi şi m-apeş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găte roşii-mi ies prin cămăş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ea apasă de-afară şi e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mne, turtită e azi viaţa me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vietate fără noroc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purtând acest clopot prin foc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-a-nghiţit şi-l poartă acum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unde-n lume, pe orice drum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m să rămân doar atât, doar atât: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ul de sunet c-un clopot la gât!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din Shakespea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uitat. Toţi fulgii astăazi daţi-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or săraci, copii să şi-i mint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fără de corp, ca din oglind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de lumina pe toţi condamnaţi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toată omenirea suferind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toţi duşmanii, ca şi pe toţi fraţi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uitat de-atâtea generaţi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cu fulgi din lanţul de pe grind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din Shakespeare, cu zădărnici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amăgiri, cu desprimăvăra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groparul limita cunoaş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cu dispreţ el tace-n gura mar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cu fulgi pentru lipit sicri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umea moare, naşte, moare, naşte…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eni pânã la viscol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e nimen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 mine şi visco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eventuala bunãvoinţã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A celor ce pãzesc şi asmut ninsoril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În rest, vârsta prãbuşindu-s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uprã-mi, fãrã logicã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tata, nici mam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sunt aic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Sã preia şocu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ã elibereze drumul din faţã, 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, între mine şi visco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numai viscolul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mãcar eu nu mai sun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am murit azi noap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datã cu mam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tima mea pavãz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tima mea redut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ainte de capitula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ainte de blocaj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ainte de visco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nãvoinţa paznicilor de ninso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ate însemna un popas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un ceai fierbint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oi, viscolul lovindu-mã-n piep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u ducând grij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lor care vin dupã mi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Şi care, încã, nu ştiu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e viscolul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oate ninsorile lu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muţite încoac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eni nu e singur pe pămân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eni nu e singur pe pămân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va in grija lui il a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cei singuri-singuri nu mai sun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are umbra fiecar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ur stai in casa si gândeşt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eşti singur fara mântui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in pragul casei părinteşt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aude-un greierat subţir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crisoare-ţi fosneste-n mâin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oştaş la usa ta mai ba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tra-n depărtare nişte câin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i sa mai cunoşti singurătat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a este boala cea mai gre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de ea instantaneu se scap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in plânsa sete, cinev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ţi aduce un pahar cu ap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bre jos si norii sus pe cer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i păscând si soarele in scăpa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 stingher in drum spre om stinghe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eni nu esingur pân' la capă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bunul de alb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 sunt mai pustiu ca-ntotdeaun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ând ma simt tot ma bogat de ti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i stau pe tâmpla Soarele si Lun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 mi-e cel mai rau si cel mai bi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uite n-are cine sa ne-aju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ia-şi mai duce lumea ale sal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n perete alb de muze mu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bunii negrii cauta o cal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e iubesc cu mila si cu groaz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 ce-i al tau mi se cuvine mi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nebun de alb ce captureaz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ina neagra pentru veşnici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gări descreierate acciden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fare triste vin in miezul ver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eu sunt pln de gesturi impruden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a te-apropii si ca sa te sper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r-împrejur privelişti aberan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 fragili ducând părinţi in spa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ânii gri de os alunecând pe pan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albatroşi venind din zări usca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tine şi-ncerc să-ţi vad chipul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caut pe orice latura a fir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-n podul palmei-ncerc sa iau nisipul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d un inel jucându-se de-a mir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 vad in batalii din vreme-n vrem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staşii gărzii tale mi se-nchin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a mea cu foarte mari problem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hip slavon si nume de regin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orul rece prin spinare-mi trec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mi-amintesc cu gene-nlacrima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tu de la etajul treisprezec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oiai sa te arunci sa scapi de toa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tu ai înţeles de fapt ca nu-i se cad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pui in cumpăna întreaga viaţ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u-s in joc abstractele rocad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sângele ce fierbe sau îngheaţ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putincioasa, trista si frigid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ai fost si apăreai senin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el care-a ştiut sa te deschid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fericit, ci îmbătat de vin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ăsând, de fapt, ambiţiile deopar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aruncam in marea nemiloas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preunati ca filele-ntr-o car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facem din sudoare sfântă cas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rma vin ceilaltii sa ne-o distrug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ochii tai ma cauta întrun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înalţ nefericita rug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rtând pe tâmpla Soarele si Lun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gur de nichel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ăvara în ţări dezvolta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mugur de nichel străba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un verde ciudat, monoto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vezi de săpun şi şampo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ăvara în ţări dezvoltat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ăvara, a câta putere?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vamă nici acte nu-ţi ce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inica totu-i deschis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lua-o încet spre Paris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ăvara doar ea grănicer 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ăvara pe-aici e o criz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spunde cu-o frunză şi-o fis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amenii-i sunt bieţii serv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ăvara-i o criză de nerv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o criză ea însăşi în criz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ros de contrar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urătatea ne face b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urătatea ne dă pute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nâncă astăzi scrumul de ie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acăra noastră fără ruşin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ne mai credem corăbie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ste abisul mării deplin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picătură de apă nu vi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ţevăria pe unde-o cer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i în pretenţii şi-n fapte - mic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ţinem rangul, ne vindem gându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etul orgoliu pururi urmându-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âvnind acolo ce-avem aic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ibertăţii sufletul dându-l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eile noastre miros a bic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oriţ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deţi oile că le e cald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deţi oile că vine var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deţi oile ca să vedem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e turm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e e legend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imposibil fără ti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Nici nu mai ştiu dacã erai frumoasã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ici în ce culori îţi sta mai b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u doar cã amintirea nu mã lasã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ã mi-e imposibil fãrã tin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zionez femei nenumãra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 interesante mã mai sun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Dar rece şi strãin mã simt de toa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mã vãd cu ele împreunã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ot nici sã-mi explic întreaga dram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-a decurs din întâlnirea noastr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echiul dor al dragostei mã cheamã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u îmi faci cu mâna la fereastrã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tile explicaţii cui i-aş cere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 prostul face pe interesantul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condamnarea asta la tãce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conversez de-a surda, cu neantul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um sã transformãm iubirea-n ur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 nu noi, ci solii sã lucrez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ã pãtãm simţirea cea mai pur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ând incendiul tot în paranteze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N-aş vrea sã te-ndârjesc sau sã te speri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Nici sã te fac sã te-ndoieşti de t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te-am adorat fãrã criteri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et bolnav, al patimii deplin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dragul tãu, am fost cu lumea-n lupt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Te-am apãrat de bârfe şi de crivã</w:t>
      </w:r>
      <w:r>
        <w:rPr>
          <w:rFonts w:cs="Times New Roman" w:ascii="Times New Roman" w:hAnsi="Times New Roman"/>
          <w:sz w:val="28"/>
          <w:szCs w:val="28"/>
          <w:lang w:val="en-US"/>
        </w:rPr>
        <w:t>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upã toatã veghea ne-ntrerupt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dez numai în lupta împotrivã-ţ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Si totuşi tu ai fost cea mai frumoas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mine-n braţe îţi fusese b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sesia iubirii nu mã lasã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i este imposibil fãrã tin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volumul „Liber sã sufãr” - 2003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ă de plumb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ă, ce plumb ai în pântec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ă, am visa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atârnăm, dumneata şi eu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un clopot de plumb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bătea înfundat, mohorâ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ă, vecinii au răguşi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clopotul care ne-nconjoar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stinge pe oasele noastr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ă, ce plumb ai în pântec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imt în oase, de treizeci de an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rav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lăcerea de a cădea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âinile mele cad pe fundul ape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osul frunţii nu pluteş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umb, plumb nociv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oată fiinţa me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ă, dulcea şi depărtata mea mam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lumb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neata, mam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ca mea de plumb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neata, mam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i a sinuciderii porumbeilor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ă din lumin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ă din lumină până-n vec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a în lumină se închin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a moare, spre a învi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-lumină din părinţi lumin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mântu-ntreg e-un candelabru sfân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o celestă horă de lumin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tele sunt pe cer, ci lumână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învierea pururea creştin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ombustibilul acestei nopţ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dulce, invincibilă lumin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sângele acelui răstigni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înviază neatins de vin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i hohotitoare, sus, pe culm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peşteră, în casă şi-n ruin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i în creieri şi în cimitir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adoxală noapte de lumin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, Biserica lui Dumnzeu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-are ură, nici nu se dezbin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ernitatea pâlpâie în e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serica zidită din lumin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dim şi lăcrimăm lumin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o durere nu ne e străin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i pe buzele lui Dumnezeu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, şi moartea însăşi e lumin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plecarea lui Marin Sorescu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en-US"/>
        </w:rPr>
        <w:t>infracţiunea de a fi”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i vine sa plâng si sa strig, Putem liniştiţi înopta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cându-mi la frunte o mâna, Tăcerea ne este deplina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face teribil de frig, Si noaptea aceasta e grea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literatura româna. Ca ni s-a mai stins o lumina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vai, incapabil am fost, Spre ceruri neutre mai strig: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jung, într-o seara, la tine, Daţi moartea, daţi moartea afara!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ultimul tau adăpost, E noapte, e umed, e frig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dau buna seara Marine. În cărţi, în lumina şi-n tara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l era sub control Deodata, vedem îngroziţi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esti, parca, totuşi, mai bune, Cuvinte si vieţi suprapuse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itasem ca, singură-n rol, Ai scris si o carte „Tuşiţi”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r moartea nu ni se supune. Te-ai stins, începând cu o tus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iată, aud ca te-ai dus, În piept, simt o stare de rau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pus, pân'la urma, de boala, Si ochii îmi ard pentru tine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, tragicul nostru surâs, Si singur e sufletul tau,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opera ta geniala. Pe-un fir de păianjen, Marine.</w:t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decembrie 1996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fâ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greu se pot înţelege oamen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ropoziţii simple: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/>
        </w:rPr>
        <w:t>Mi-e dor să dorm în fân”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 complicat, nu-i aşa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destul să spui: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să dorm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nici atâta nu-i puţi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simplu, trebuie mai simplu: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astăzi, pentru m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cât de greu mi-ar f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rec în propoziţii simpl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t calabalâcul meu ideologic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fac şi nu mai spun decât atâ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a atât mi-e jurământul să rămâ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uscăciune de ziceri simple: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na pe Vorone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ute năzăritoare peste Bistriţ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o coasă-n fân, şi-o coasă-n fâ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orul meu de som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iertare după greşeal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dorm acum în plină criză mondial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ă mă scol bătrâ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o claie de fâ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morţii din dragos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mai scoal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Adio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află litere şi fardu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şte munţi sunt între no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sare-nchise, triste gardu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 n-o să mai vină apo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pragul iernii absolu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ută-mi tâmpla albă, ha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poi scufundă-te şi du-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orizontul altui gra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pot nimic să-ţi spu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urând sau rămas bu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ăru, numai nu, la adio tu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 să-ţi spun la revede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ş mai avea niciun motiv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/>
        </w:rPr>
        <w:t>Adio” drepturile-şi ce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te-am pierdut definitiv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e la mine până la ti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vântul însuşi va-ngheţ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să te strig nu ştiu prea bi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a mea, pierduta me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te-am văzut ultima oar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ai şi tu, plângeai şi tu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i plecat cu tot cu gar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tren nu mai există, nu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m-am întors încă o dat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am să vin pe urma t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unde-i linia ferat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că a luat-o cinev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ţi-aş mai spune amănun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tinul de-aş putea să-l schimb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a mea de peste mun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a mea de peste timp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ea de-atunci n-o voi găsi-o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u acela am muri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cinic nuclear adio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bietul cuplu pârjoli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rământ de cais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început caisele să fiarb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eagănă şi sevele-n caiş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te iubesc tăcut, cu ochii-nchiş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a mea cu gleznele de iarb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lumea ni s-a pus de-a curmeziş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ă ne-a blestemat vreo vrajă stearp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mi pasă azi, când faţa mea e oarb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trosctul din care răsărişi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lumea ce se-apleacă împreju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o miresmă dulce de cais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tine jur, iubire interzis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glezna ta de de iarbă moale, jur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lumii îi doresc fatala criz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ies ca un cais de pur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marea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marea aflatã pururea de gard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plopii tremurãtori din ţãrmul e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zorii când soarele-ncepea sã ardã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zmeticindu-ne ce suntem, sau ochii tãi, sau ochii mei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noaptea ca o hipnozã peste creier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felul în care ne copilãream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rolul de somnifer al unui greier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sarea ce se cristaliza pe geam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totul, tãceri urmate de cuvin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plânsul locomotivelor în gã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faptul cã eu nu-mi mai aduc amin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moartea cu-nfãţişarea unei mãri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am uitat de-atâta noapte întregul vis ce mã-mbãtas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zaţiile ei în creier mi le usuc ca pe ide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cer sã vinã gunoie</w:t>
      </w:r>
      <w:r>
        <w:rPr>
          <w:rFonts w:cs="Times New Roman" w:ascii="Times New Roman" w:hAnsi="Times New Roman"/>
          <w:sz w:val="28"/>
          <w:szCs w:val="28"/>
          <w:lang w:val="tr-TR"/>
        </w:rPr>
        <w:t>rii s-o ia şi-n pace sã mã las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 sã-mi aduc aminte munţii din toate-adâncurile ei. 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zolat în legend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nici nu ştiu cu cine mai vorbesc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unci când scriu aicea poezi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acă tot dezastrul pământesc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adevăr mi se cuvine mi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nervii mei ca nişte cai de fron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viţi din toate părţile de focu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nsumi sunt sătul de orizon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scurta aţipire pe alocur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tâtea drumuri câte am parcurs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tălpile tigheluite-n sâng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ş vrea să dorm o iarnă ca un urs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chii mei să nu mai poată plâng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re scrisori fără destinata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ie însumi parcă milă-mi es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u mai are nimenea haba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toţi mă izolează în povest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Locuri Comu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 silnica pe viaţ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o iubesc. Duios. Nebun. Potrivnic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viaţă si pe moarte. Fara fric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ătimesc pe cei care abdic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raman cu mine însumi, schivnic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s-ar da si lumea pe din dou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hărţi politice-o mai arat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tot voi adora aceasta fat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zută sub cătuşele de rou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o iubesc. Vitralii de cenuş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a ne despărţi, se-ntemeiaz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heia singura se-nvârte-n us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urătate spre a-i da si groaz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u condamnat juraţii mei de gheat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o iubire silnica, pe viaţ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inita bunăta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 noapte liniştită la Vaslui 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, cea mai mare dintre toa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cum poate însăşi mama nu-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e aceastã sfântã bunãtat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moldovenii bunãtatea lo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are au ştiut sã intre-n tar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ea se nasc, precum cu ea si mo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imenea cu ei nu se comparã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, hăituiţi de-atâtea-mpãrãti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norii lumii îi creşteau cu tuiu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sau cãtre-a lui Stefan sfântã z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eamul nostru şi-a gãsit Vasluiul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vor mai naşte vânãtori viclen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ã speculeze dragoste si milã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tara va rãmâne-n moldoven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cunsã într-o cosmicã prãsilã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noapte liniştită la Vaslu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frate geamãn stã spre frate geamã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între ei nimic palpabil nu-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o bunãtate fãrã seamã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bunãtate fãrã de folos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bunãtate fãrã de prihan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ldova are sufletul frumos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runcul ce s-ar naşte dintr-o ranã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un simplu strigãt din tumul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e o bucurie ce existã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bunãtate biruind mai mul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o rãutate anticristã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ile s-au stins pe la fereşt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însuşi întunericul uneş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bilanţ al soartei omeneşt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ldoveneşte cu moldoveneşte!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i pare cã în noapte mai apa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ri verzi si mari si vineţii pe tarã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urogatul unui vechi coşmar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acces de crizã biliarã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arãsi cred cã suntem slabi si mic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mai codrii pot sã ne aju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ai sunt moldovenii mei aic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sufletele veşnic nevândut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sunt într-un Vaslui liniştito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runcii lor ce freamãtã-n neves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ătiţi oricând a deveni popo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 da dovadã cã Moldova est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mai cu seamã mi-a fost dat sã vãd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va cu mult mai tare decât toa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tare ca o moarte şi-un prãpãd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astã infinitã bunãtat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ã pe pãmânt s-ar risip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ea calităţi care-ncotrov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, bunãtatea ar veni-ntr-o z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-o numim definitiv Moldov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ustrii de sex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ieftină moarte, în viaţa de lux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-ncarcă în somn toate armele vech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itică fizică, flux şi reflux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 să mai fie iubirea-n perechi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dere de legi şi citerii. Nimic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lampă se-aprinde în poarta de râu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totul minciună, ce pot să-ţi explic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toţi abstinenţii visează desfrâu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sapă o mie de gropi prin oraş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nici nu se ştie ce caută e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lasă-mă, viaţa, dar unde mă laş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văd cimitire vâslind pe alei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mânt imoral, fără niciun motiv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toate puteau să îi fie de-ajuns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mâne să-ţi faci inventarul fictiv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inţi fructuos, ca un ultim răspuns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imbare de curve pe micul ecra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lame murdare vopsite complex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i, cum se dezvoltă, murind simulta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ustrii mizere bazate pe sex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in pederaştii să-şi facă de cap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or sănătoşii, născând suferinz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omul acestui absurd handicap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-aruncă în râuri, să spargă oglinz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hina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mine aveţi, dragii mei, a vă tem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îngerul cuminecat de dezast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sânge-mi plutesc în derivă blestem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mintea-mi azilu-ntrebărilor voast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mine aveţi, dragii mei, a vă tem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tot despre voi, bieţi actori, biete teatr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ţi personaje în cărţile mel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tandrul, prea tandrul director de cad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poate păta precum poate să spel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tot despre voi, bieţi actori, biete teatr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osibila nunt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ţii mei duhovnici au intrat in ceat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pote bătrâne bat pe mănăsti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miroase-a iarna, nunţile îngheaţ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noi, lunateci, imposibili mi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 sa ti se-nchine vanturi si dihan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scolul asupră-mi cade ca un la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ţi-aş face nunta cu un sat de sân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u felinare si cai înstelaţ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bracate-n alb prea fumoasa mireas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se cuvine in drama ce-o joc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rma plecam fiecare acas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unţii vor pune misterul la loc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 sa se întâmple tu vei fi cărunt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e o să-mi vina cea din urma z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a fi şi-aceea tot un fel de nunt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i vei duce grija si te voi iub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m adus mireasa, munţii mei cu noap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nti de animale se petrec in munţ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drii de miresme si păduri de şoap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 sunt salonul ne-ntamplatei nunt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ânări de nunta tin in labe urs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pii suflă-n focul stanelor pust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rostogolire ne unesc obârş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mi vei fi mireasa, mire nu-ţi voi f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invit la nunta dulce si albastr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zurgalăii scot argint din toţ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păcat ca totuşi nu e nunta noastr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păcat ca morţii i-am fost dat ca soţ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r de coco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injecţie intravenoas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şir de coco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are ţip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guri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lţil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âinile noastre întins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injecţie intravenoas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un organism slăbi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injecţie intravenoas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are se rup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guri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lţil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âinile noastre întins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ângeră floril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ângeră sălciil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inele noastre se-nvineţesc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ânătorii de rinoce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, mâine sunt mai răi ca ie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rava le rămâne-n oas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, după ce vânează rinoce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sc despre femei frumoas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i se pare inutil să spe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t ce-i bun învaţă să se las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, după ce vânează rinoce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sc despre femei frumoas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vânători de maxime plăce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cum le spun instinctele lor joas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, după ce vânează rinoce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sc despre femei frumoas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 februarie 1986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„Locuri Comune”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aţa la figura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înfăptuiam cev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ea ce înfăptuiam era luat la figura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u înfăptuiam cev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ea ce nu înfăptuiam era luat la propriu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putea spune ca marea nenoroci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ost, nu numai diferenţa dint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area la propriu si luarea la figura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t lipsa de siguranţă in toată viaţ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voi fi luat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propriu sau la figurat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vai, nimeni sa nu dea niciodat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aţa la propriu pentru viaţa la figura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sa plec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la şi-nvat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refren: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a la moar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i niciun tren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ipa absurd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noi, năuc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stiu und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i sa te duc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a nu-i gat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hale rec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nul cu ca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zi c-ai sa plec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ocamdat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a de ie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arii înşiş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simt şomer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pleca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pardo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adio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peron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despărţi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amândo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ne cunoaştem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intre noi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fi precoc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insist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ă-i abstract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a me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t tu, pe lum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-ai veni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într-un pântec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feri cumpli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ste, sub cerul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trilor căşt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ernitate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urmeaz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mi te naşt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 decembrie 1997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om pe nişte scă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lumea plina de urmă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un om pe nişte scă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us ce e, in jos nimic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jos ce e, in sus nimic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sc cu ceilalţi care-au fos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sus şi-n jos, si nu-i dezic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nsumi spun de locuril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nde-am fost nu e nimic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inul meu prăseşte cio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ina mea prăseşte fardu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un om pe nişte scă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un caine bulucind prin gardur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de mai multe o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i ce pot fi aceste gardu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căzute foste scă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căzute foste gardur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ine, Domnule, Stră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înţeleg ce-aveţi cu m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u scările ne sunt comu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trec atât de rar pe-aic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tarul însuşi poate spu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am ambiţii foarte mic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ând in când mai vin pe-acas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 va supăraţi când vi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ale talpa mea apas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dalele cu pas strain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inul meu prăseşte cio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ina mea prăseşte fardu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ia m-am ridicat din gardu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ârâind in joase saltu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un om pe nişte scăr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vreţi sa fiu balad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fiindcă eu nu am o ste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ept, râvnesc, visez sa cad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orc nervos la moartea me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cuma, va implor, zâmbiţ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lumea plina de urmă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re fard si ciori prăsiţ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unecaţi si spălăciţ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ăsaţi-mă sa fiu pe scăr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bre la Iaş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d pe-aici, pe lângă mine paş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 voci străvechi să cânte şi să must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aradis e îngropat la Iaş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străjuirea umbrelor ilustr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 voievozi cu degete subţi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stins condei îşi plânge arabescu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va ce va-ntâmpla la Convorbi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are un poem de Eminescu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ecsandri va regăsi discre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erea şi misterul din talang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ângă umbra marelui poe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creşte metafizica lui Creang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va inexplicabil e aic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pietre, chiar, e-un magnetism frenetic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cţionaru-i pus a se îndulc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miere sacu-şi coase orice petic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clipe, uneori, sunt zile chiar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vin fantomele de cai în tropo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unci Moldova ţoaţa-i un alta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teguit de fiecare clopo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gul Iaşi e desenat frumos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rice pas al frunzelor rămâ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arcă, el e dintr-un nobil os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blioteca Patriei Român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hitectura lui e de amurg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o chindie fiecare cas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tâtea umbre ce din vremuri curg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gul Iaşi e-o noapte luminoas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 un tei ajunge împăra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 bojdeucă intră în legend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, pereţii au încorpora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tare genială permanent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, mai dulce curge vinu-n teasc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m mai bun ca moldoveanul nu 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, chiar şi copii când se nasc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aşă au proiectul de statui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erni sunt toţi în fiecare z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truguri veşnici fumegă povarn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-nflorire de mitropol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şi regăseşte ziua sfântă iarn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ziua de unire dintre fraţ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Iaşul a ales cu bărbăţi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fruntaş între înstrăinaţ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bine-al doilea-ntr-o Români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-au ales nu Iaşi, ci Bucureşt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ond, întregul Iaşi era un templu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, clăditori ai soartei româneşt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rtarea Iaşului e un exemplu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umbrele ilustre care vi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scuture de orice rele piatr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uviinţează pasul spre desti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audă acestei patrii vatr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ai ştiau acei ce-au accepta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Iaşu-i Iaşi, că nu-l sfărâma timpu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zeii unui neam neînfrica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 la Iaşi şi-au hotărât Olimpul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Locuri Comu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nul spre nean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vin cu toată viaţa mea şi gulerul deschis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e peron aştept un tren ce merge spre abis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ici încolo nu mai sunt nici gări şi nici aca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r stelele sunt tot mai mari şi pomii tot mai rar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 lua un tren către neant, mi-am cumpărat bile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tare muzica o dau şi inima înce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-aude-un zumzăit mărunt, terasamentu-i mor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megafon feroviar se ţipă un rapor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îi las pe pasageri să zică tot ce vor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dacă ei se urcă-n tren, sunt gata să cobor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pasagerul spre neant, şi mi-e destul atâ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ei din urmă bani ai mei nu vreau să mor urâ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lătoria tot o fac, oricât ar fi de greu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cap de linie aştept să vină trenul meu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mi se pare că aud un glas cum n-a mai fos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rtându-mă pentru ceva, luându-mă la ros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umbra mea sub felinar, sinistrul ei dese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va cădea la rândul ei în umbra unui tre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e nimeni pe aici, toţi au murit cândv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de-o viaţă în neant şi nu am cum plec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greieri duc din loc în loc luminile din ce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şez la geam în trenul meu şi simt că-ncep să pier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niciun tren către neant, ci fapt interesan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 lua neant către neant, neant către nean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ţi, in acelaşi tre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ţi, in aceeaşi direcţi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prin vagoane, trebuie sa ne mişcăm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care, in voi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duce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rgul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ctul care plâng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amna tragic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amna în munţi ia aspecte tragic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ate că nicăie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atât de tragică iarn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în munţi, când vântul bate cu soa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trebuie să faci primul foc în sob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oi al doilea foc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totul să te coste scump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âamna tragic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junghiuri în spate şi înaintarea în vârst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rietenii, coborând tot mai gârboviţ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 pieţele auste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ăutarea unui semn mănos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spre câmpia, ea însăşi tragic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ină de toamn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ulţ prin întâiele brum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 de atâta tristeţ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ies dintr-o dată în lum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ismul ceva să mă-nveţ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ochii sticlind ca pisic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sar pe pierduta redut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 să nu ştiu de nimic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şi viermii se mut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io, prea buna mea doamn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ic despre noi nu se şti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sunt proclamaţii de toamn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işe de pneumoni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 tuşesc măgăreş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ii tuşesc, dar tabagic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toţi tensiunea ne creş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alul de veac este tragic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cârmele lor iluzor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 ţările oameni de pai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ăind sub regimul teror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mântul e plin de războai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ce ţi-aş mai ţine iubi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totul în jur este moar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linia vieţii-i subţi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 nu conduce depart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bine desculţi peste brum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rtând terfeloage, nu ha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lec pe vecie în lum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bit pământeştilor tain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io, e toamnă în toa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mt sarea în lacrimi la m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buzele mele crăpa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rde-un sărut în ruin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e-ţi mai spun amănun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enţa e dorul de fug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brumele marelui mun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ţi filosofii în rug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poi să se-nchidă de-a puru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dure şi noapte şi brum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mi pierd orice fel de conturur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erg ca legenda prin lum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septembrie 1986, Păltiniş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„Locuri Comune”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ortabila veşnici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nu-i boală, e moart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nu-i aici, nu-i nicăier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doar vecia ne despar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fumegândă zi de ier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rezistăm în veşnici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ă ştim că e mereu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aţa ni-i grea ţie şi mi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zilele ne e mai greu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salm de Paşt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bine mi-e a-ţi recunoaş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ergarul alb de in la porţ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i pregătit şi tu de Paş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mal de râu mai cântă broaş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râul cântă-n contraforţ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înviem şi noi de Paş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re-nvia, a te mai naş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darul crudei tale sorţ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e privim în ochi de Paş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inul ce pe pietre paş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reînvăţa să suporţ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ni pustii, şi Zi de Paş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om muri, şi ne vom naş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lini de sorţi, şi fără sorţ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om avea o Zi de Paş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poţi vedea, te pot cunoaş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mă comport, cum te comporţ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prin lumina grea de Paş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ştine, ca să poţi renaş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hide crucii orice porţ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titoreşte-te de Paş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stiul care devor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pustiu ce ne îngroapă-n e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pustiu crescând din oră-n or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pustiu curat ce ne devor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remuşcarea după un măcel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pustiu cu dibla lui minor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gal cu multe, cu nimic la fe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pustiu, cu-al cărui gust mă-nşe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el ne e Sodomă şi Gomoră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pustiu se iscăleşte moal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pielea noastră ce l-a lumina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l rămâne scris ca un solda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atuajul tâmp al mâinii sal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iată-n pragul ochiului ne ba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imituri de lume, colosal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URI ŞI TOŢ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fârşim mizeria, începem criz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eam trăi şi noi cum se cuv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menirii-ntregi nu-i este b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rodolari plătesc pe Mona Lis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m dus mizeria cu demnita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ră maşini, fără curent la priz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veam nimic când lumea avea de toat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zi suportăm cu ea aceleaşi criz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pregătim de douăzeci de veacur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fericirea unui veşnic mâ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m cunoscut fraterne ajutoa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boala noastră n-avea nimeni leacur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ne-a dat nimeni pace, drepturi, pâ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la durere tot pe noi ne doar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are pentru ran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area mea e de ulei femei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ei din candele, ulei din can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o scriu ca sa –ti mai treacă întristare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o pun pe amintire si pe ran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preotul care oficiaz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emeierea unui nou balsam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area mea să-ţi risipească noapte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-ţi arate astăzi cum eram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i asfinţi si tu ca prea te mistu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o spun uşor dar ma topesc întreg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ei scrisoarea mea pe rani să-ţi fi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a citeşti in ea ca înţeleg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ine printre candele sa ie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area mea de rana si ule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găciune către pădu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durea mea, primeşte-mă la ti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e-un sicriu ce vrea să intre ia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ostul trunchi al fostului stejar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hohotul bolnavelor ruin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plăgi pe trup ascunse, neascuns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vede ca pe orice trunchi de lem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laritate fiecare semn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nde-au scos din mine nervi şi frunz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căutat de sute de topoa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 venit poruncă să mă frâng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u am voie nici măcar să plâng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astă aşchiere ce mă doare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dac-am fost vioara ta cea ma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durea mea, ascunde-mă adânc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5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umul „Locuri comune”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etabila povar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 are părinţi, pe pământ nu în gând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ude şi-n somn ochii lumii plângând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am fost, că n-am fost, ori că suntem cuminţ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ăzi îmbătrânind ne e dor de părinţ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părinţi? Nişte oameni ce nu mai au loc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atâţia copii si de-atât nenoroc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şte cruci, încă vii, respirând tot mai greu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părinţii aceştia ce oftează mereu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părinţi? Nişte oameni, acolo si e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stiu dureros ce e suta de le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unt tineri sau nu, după actele lor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contează deloc, ei albiră de do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le fie copilul c-o treaptă mai domn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tă muncă în plus, si ce chin, cât nesomn!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ar acuma, când scriu, ca si când as url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i stiu si îi simt, pătimind undeva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mintim, si de ei, după lungi săptămân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i bătrâni ce suntem, cu părinţii bătrân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lemne şi-au luat, dacă oasele-i dor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nu au murit trişti în casele lor..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 ei si copii e-o prăsilă de câin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 umbra de plumb a preazilnicei pâin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 are părinţi, pe pământ nu în gând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ude şi-n somn ochii lumii plângând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din toate ce sunt, cel mai greu e să f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copil de părinţi, ci părinte de fi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chii lumii plângând, lacrimi multe s-au plâns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să pentru potop, încă nu-i de ajuns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vem noi părinţi? Mai au dânşii copii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pământul de cruci, numai om să nu fi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iliţi de nevoi si cu capul pleca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un biet orăşel, într-o zare de sa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şteaptă şi-acum, semne de la strămoş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scrisori de la fii cum c-ar fi norocoş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 nişte stafii, ies arare la porţ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noi povestind, ca de moşii lor morţ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 are părinţi, încă nu e pierdu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 are părinţi are încă trecut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u făcut, ne-au crescut, ne-au adus până-ac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-avem si noi înşine ai noştri copi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ervanţi pot părea, când n-ai ce să-i mai rog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în genere sunt si niţel pisălogi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 nu văd, ba n-aud, ba fac paşii prea mic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-i nevoie prea mult să le spui si explic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coşaţi, cocârjaţi, într-un ritm inferna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întreabă de ştii pe vre-un sef de spital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asa că te-apucă o milă de to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cu seamă de faptul că ei nu mai pot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povară îi simţi si ei stiu că-i as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e uită la tine ca si când te-ar ruga..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vem, mai avem scurtă vreme de dus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onştiinţă povara acestui apus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e urmă vom fi foarte liberi sub cer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vor împuţina cei ce n-au si ne cer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când vom începe si noi a simţ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povară suntem, pentru-ai noştri copii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bia într-un trist si departe târziu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vom şti disperaţi vesti, ce azi nu se stiu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pricepe de ce fiii uită curând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văd niciun ochi de pe lume plângând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ce încă nu e potop pe cuprins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i plouă mereu, desi pururi a nins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i lumea în care părinţi am ajuns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o vecie-i mereu zguduită de plâns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are fara adres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i sa trimit aceasta trista scrisoa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 o scriu liniştit si fara speranţ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zamand hârtia e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t oraşul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ată cartea de telefoa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ate iubirile care sunt cum sunt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ate crimele si de toate amăgiril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ei nopţ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re postaşul destinat sa duca scrisoare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rme in somnul lui familist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re visează recorduri mondiale personal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mars, viteza si săritura in lungim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zemând scrisoarea me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ate adresele si de toate rândurile alb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ate dramele de dragost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seamănă probabil cu a noastr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i sa trimit aceasta scrisoa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seamănă prea mult cu realitate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a ţi-o mai trimit si ţie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i, din toată aceasta carte de telefoan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cunosc mai mult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ătători de nume de străz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locuitori ai străzilor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i?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, aceasta scrisoare a me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, pentru întâia oara in istori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ecomunicaţiilor si postelor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imisa pe toate adresel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citaţie in mas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molima unanim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iti, dumneavoastră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enii mei din toat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tea de telefoan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raşului următoare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are a mea: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/>
        </w:rPr>
        <w:t>Nu exista iubire fericit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ista numai iubi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icirea nu e decât o himera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xista dorinţa de comunicar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la tristeţ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ştiind ca nu exista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iubire si nici fericire,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vi le doresc pe amândouă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dorm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apul pe adresele si telefoanele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 care pleacă prin toţi postaşii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area mea de adio”.</w:t>
      </w:r>
    </w:p>
    <w:p>
      <w:pPr>
        <w:pStyle w:val="Normal"/>
        <w:widowControl w:val="false"/>
        <w:autoSpaceDE w:val="false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***°***</w:t>
      </w:r>
    </w:p>
    <w:sectPr>
      <w:headerReference w:type="default" r:id="rId62"/>
      <w:footerReference w:type="default" r:id="rId63"/>
      <w:type w:val="nextPage"/>
      <w:pgSz w:w="12240" w:h="15817"/>
      <w:pgMar w:left="162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nvoice.com/poezii/poezii/rugaparinti.php" TargetMode="External"/><Relationship Id="rId3" Type="http://schemas.openxmlformats.org/officeDocument/2006/relationships/hyperlink" Target="http://www.romanianvoice.com/poezii/poezii/steaguri.php" TargetMode="External"/><Relationship Id="rId4" Type="http://schemas.openxmlformats.org/officeDocument/2006/relationships/hyperlink" Target="http://www.romanianvoice.com/poezii/poezii/tunuri.php" TargetMode="External"/><Relationship Id="rId5" Type="http://schemas.openxmlformats.org/officeDocument/2006/relationships/hyperlink" Target="http://www.romanianvoice.com/poezii/poezii/poetul_ap.php" TargetMode="External"/><Relationship Id="rId6" Type="http://schemas.openxmlformats.org/officeDocument/2006/relationships/hyperlink" Target="http://www.romanianvoice.com/poezii/poezii/pasteltoamna.php" TargetMode="External"/><Relationship Id="rId7" Type="http://schemas.openxmlformats.org/officeDocument/2006/relationships/hyperlink" Target="http://www.romanianvoice.com/poezii/poezii/dumnezeul.php" TargetMode="External"/><Relationship Id="rId8" Type="http://schemas.openxmlformats.org/officeDocument/2006/relationships/hyperlink" Target="http://www.romanianvoice.com/poezii/poezii/leagancop.php" TargetMode="External"/><Relationship Id="rId9" Type="http://schemas.openxmlformats.org/officeDocument/2006/relationships/hyperlink" Target="http://www.romanianvoice.com/poezii/poezii/facatorii.php" TargetMode="External"/><Relationship Id="rId10" Type="http://schemas.openxmlformats.org/officeDocument/2006/relationships/hyperlink" Target="http://www.romanianvoice.com/poezii/poezii/dordecluj.php" TargetMode="External"/><Relationship Id="rId11" Type="http://schemas.openxmlformats.org/officeDocument/2006/relationships/hyperlink" Target="http://www.romanianvoice.com/poezii/poezii/castel.php" TargetMode="External"/><Relationship Id="rId12" Type="http://schemas.openxmlformats.org/officeDocument/2006/relationships/hyperlink" Target="http://www.romanianvoice.com/poezii/poezii/fatfrumos.php" TargetMode="External"/><Relationship Id="rId13" Type="http://schemas.openxmlformats.org/officeDocument/2006/relationships/hyperlink" Target="http://www.romanianvoice.com/poezii/poezii/totiubirea.php" TargetMode="External"/><Relationship Id="rId14" Type="http://schemas.openxmlformats.org/officeDocument/2006/relationships/hyperlink" Target="http://www.romanianvoice.com/poezii/poezii/pacientveac.php" TargetMode="External"/><Relationship Id="rId15" Type="http://schemas.openxmlformats.org/officeDocument/2006/relationships/hyperlink" Target="http://www.romanianvoice.com/poezii/poezii/catelemigrant.php" TargetMode="External"/><Relationship Id="rId16" Type="http://schemas.openxmlformats.org/officeDocument/2006/relationships/hyperlink" Target="http://www.romanianvoice.com/poezii/poezii/adevaratulfiu.php" TargetMode="External"/><Relationship Id="rId17" Type="http://schemas.openxmlformats.org/officeDocument/2006/relationships/hyperlink" Target="http://www.romanianvoice.com/poezii/poezii/cineiese.php" TargetMode="External"/><Relationship Id="rId18" Type="http://schemas.openxmlformats.org/officeDocument/2006/relationships/hyperlink" Target="http://www.romanianvoice.com/poezii/poezii/mugurnichel.php" TargetMode="External"/><Relationship Id="rId19" Type="http://schemas.openxmlformats.org/officeDocument/2006/relationships/hyperlink" Target="http://www.romanianvoice.com/poezii/poezii/antiprimavara.php" TargetMode="External"/><Relationship Id="rId20" Type="http://schemas.openxmlformats.org/officeDocument/2006/relationships/hyperlink" Target="http://www.romanianvoice.com/poezii/poezii/eusunteu.php" TargetMode="External"/><Relationship Id="rId21" Type="http://schemas.openxmlformats.org/officeDocument/2006/relationships/hyperlink" Target="http://www.romanianvoice.com/poezii/poezii/basarabiacruce.php" TargetMode="External"/><Relationship Id="rId22" Type="http://schemas.openxmlformats.org/officeDocument/2006/relationships/hyperlink" Target="http://www.romanianvoice.com/poezii/poezii/descantec_ap.php" TargetMode="External"/><Relationship Id="rId23" Type="http://schemas.openxmlformats.org/officeDocument/2006/relationships/hyperlink" Target="http://www.romanianvoice.com/poezii/poezii/albacazapada.php" TargetMode="External"/><Relationship Id="rId24" Type="http://schemas.openxmlformats.org/officeDocument/2006/relationships/hyperlink" Target="http://www.romanianvoice.com/poezii/poezii/cefrumoasa.php" TargetMode="External"/><Relationship Id="rId25" Type="http://schemas.openxmlformats.org/officeDocument/2006/relationships/hyperlink" Target="http://www.romanianvoice.com/poezii/poezii/cocori.php" TargetMode="External"/><Relationship Id="rId26" Type="http://schemas.openxmlformats.org/officeDocument/2006/relationships/hyperlink" Target="http://www.romanianvoice.com/poezii/poezii/dreptul_ap.php" TargetMode="External"/><Relationship Id="rId27" Type="http://schemas.openxmlformats.org/officeDocument/2006/relationships/hyperlink" Target="http://www.romanianvoice.com/poezii/poezii/hipnoza.php" TargetMode="External"/><Relationship Id="rId28" Type="http://schemas.openxmlformats.org/officeDocument/2006/relationships/hyperlink" Target="http://www.romanianvoice.com/poezii/poezii/intraductibil.php" TargetMode="External"/><Relationship Id="rId29" Type="http://schemas.openxmlformats.org/officeDocument/2006/relationships/hyperlink" Target="http://www.romanianvoice.com/poezii/poezii/nobilulviciu.php" TargetMode="External"/><Relationship Id="rId30" Type="http://schemas.openxmlformats.org/officeDocument/2006/relationships/hyperlink" Target="http://www.romanianvoice.com/poezii/poezii/pluton.php" TargetMode="External"/><Relationship Id="rId31" Type="http://schemas.openxmlformats.org/officeDocument/2006/relationships/hyperlink" Target="http://www.romanianvoice.com/poezii/poezii/amea_ap.php" TargetMode="External"/><Relationship Id="rId32" Type="http://schemas.openxmlformats.org/officeDocument/2006/relationships/hyperlink" Target="http://www.romanianvoice.com/poezii/poezii/cantecfem.php" TargetMode="External"/><Relationship Id="rId33" Type="http://schemas.openxmlformats.org/officeDocument/2006/relationships/hyperlink" Target="http://www.romanianvoice.com/poezii/poezii/spunemiceva.php" TargetMode="External"/><Relationship Id="rId34" Type="http://schemas.openxmlformats.org/officeDocument/2006/relationships/hyperlink" Target="http://www.romanianvoice.com/poezii/poezii/dacii.php" TargetMode="External"/><Relationship Id="rId35" Type="http://schemas.openxmlformats.org/officeDocument/2006/relationships/hyperlink" Target="http://www.romanianvoice.com/poezii/poezii/iertarile.php" TargetMode="External"/><Relationship Id="rId36" Type="http://schemas.openxmlformats.org/officeDocument/2006/relationships/hyperlink" Target="http://www.romanianvoice.com/poezii/poezii/povara.php" TargetMode="External"/><Relationship Id="rId37" Type="http://schemas.openxmlformats.org/officeDocument/2006/relationships/hyperlink" Target="http://www.romanianvoice.com/poezii/poezii/sara_ap.php" TargetMode="External"/><Relationship Id="rId38" Type="http://schemas.openxmlformats.org/officeDocument/2006/relationships/hyperlink" Target="http://www.romanianvoice.com/poezii/poezii/oratie.php" TargetMode="External"/><Relationship Id="rId39" Type="http://schemas.openxmlformats.org/officeDocument/2006/relationships/hyperlink" Target="http://www.romanianvoice.com/poezii/poezii/imipasa.php" TargetMode="External"/><Relationship Id="rId40" Type="http://schemas.openxmlformats.org/officeDocument/2006/relationships/hyperlink" Target="http://www.romanianvoice.com/poezii/poezii/detalii.php" TargetMode="External"/><Relationship Id="rId41" Type="http://schemas.openxmlformats.org/officeDocument/2006/relationships/hyperlink" Target="http://www.romanianvoice.com/poezii/poezii/bucuresti.php" TargetMode="External"/><Relationship Id="rId42" Type="http://schemas.openxmlformats.org/officeDocument/2006/relationships/hyperlink" Target="http://www.romanianvoice.com/poezii/poezii/soferul.php" TargetMode="External"/><Relationship Id="rId43" Type="http://schemas.openxmlformats.org/officeDocument/2006/relationships/hyperlink" Target="http://www.romanianvoice.com/poezii/poezii/cineva.php" TargetMode="External"/><Relationship Id="rId44" Type="http://schemas.openxmlformats.org/officeDocument/2006/relationships/hyperlink" Target="http://www.romanianvoice.com/poezii/poezii/calugar.php" TargetMode="External"/><Relationship Id="rId45" Type="http://schemas.openxmlformats.org/officeDocument/2006/relationships/hyperlink" Target="http://www.romanianvoice.com/poezii/poezii/minciunile.php" TargetMode="External"/><Relationship Id="rId46" Type="http://schemas.openxmlformats.org/officeDocument/2006/relationships/hyperlink" Target="http://www.romanianvoice.com/poezii/poezii/analfabetilor.php" TargetMode="External"/><Relationship Id="rId47" Type="http://schemas.openxmlformats.org/officeDocument/2006/relationships/hyperlink" Target="http://www.romanianvoice.com/poezii/poezii/proba.php" TargetMode="External"/><Relationship Id="rId48" Type="http://schemas.openxmlformats.org/officeDocument/2006/relationships/hyperlink" Target="http://www.romanianvoice.com/poezii/poezii/regresam.php" TargetMode="External"/><Relationship Id="rId49" Type="http://schemas.openxmlformats.org/officeDocument/2006/relationships/hyperlink" Target="http://www.romanianvoice.com/poezii/poezii/motorul.php" TargetMode="External"/><Relationship Id="rId50" Type="http://schemas.openxmlformats.org/officeDocument/2006/relationships/hyperlink" Target="http://www.romanianvoice.com/poezii/poezii/condamnati.php" TargetMode="External"/><Relationship Id="rId51" Type="http://schemas.openxmlformats.org/officeDocument/2006/relationships/hyperlink" Target="http://www.romanianvoice.com/poezii/poezii/radical.php" TargetMode="External"/><Relationship Id="rId52" Type="http://schemas.openxmlformats.org/officeDocument/2006/relationships/hyperlink" Target="http://www.romanianvoice.com/poezii/poezii/preatarziu.php" TargetMode="External"/><Relationship Id="rId53" Type="http://schemas.openxmlformats.org/officeDocument/2006/relationships/hyperlink" Target="http://www.romanianvoice.com/poezii/poezii/lume.php" TargetMode="External"/><Relationship Id="rId54" Type="http://schemas.openxmlformats.org/officeDocument/2006/relationships/hyperlink" Target="http://www.romanianvoice.com/poezii/poezii/preaputin.php" TargetMode="External"/><Relationship Id="rId55" Type="http://schemas.openxmlformats.org/officeDocument/2006/relationships/hyperlink" Target="http://www.romanianvoice.com/poezii/poezii/orfani.php" TargetMode="External"/><Relationship Id="rId56" Type="http://schemas.openxmlformats.org/officeDocument/2006/relationships/hyperlink" Target="http://www.romanianvoice.com/poezii/poezii/tarziu.php" TargetMode="External"/><Relationship Id="rId57" Type="http://schemas.openxmlformats.org/officeDocument/2006/relationships/hyperlink" Target="http://www.romanianvoice.com/poezii/poezii/caruciorul.php" TargetMode="External"/><Relationship Id="rId58" Type="http://schemas.openxmlformats.org/officeDocument/2006/relationships/hyperlink" Target="http://www.romanianvoice.com/poezii/poezii/batranul.php" TargetMode="External"/><Relationship Id="rId59" Type="http://schemas.openxmlformats.org/officeDocument/2006/relationships/hyperlink" Target="http://www.romanianvoice.com/poezii/poezii/undesapleci.php" TargetMode="External"/><Relationship Id="rId60" Type="http://schemas.openxmlformats.org/officeDocument/2006/relationships/hyperlink" Target="http://www.romanianvoice.com/poezii/poezii/viata.php" TargetMode="External"/><Relationship Id="rId61" Type="http://schemas.openxmlformats.org/officeDocument/2006/relationships/hyperlink" Target="http://www.romanianvoice.com/poezii/poezii/cesimplu.php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58:00Z</dcterms:created>
  <dc:creator>Laura</dc:creator>
  <dc:description/>
  <cp:keywords/>
  <dc:language>en-US</dc:language>
  <cp:lastModifiedBy>User John</cp:lastModifiedBy>
  <dcterms:modified xsi:type="dcterms:W3CDTF">2013-07-30T20:58:00Z</dcterms:modified>
  <cp:revision>2</cp:revision>
  <dc:subject/>
  <dc:title>Cartea Totuşi, iubirea (1980-1982)</dc:title>
</cp:coreProperties>
</file>