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drian Păunescu</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Cele mai frumoase poe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Iulie 1943 - 5 Noiembrie 20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i acum şi apa e-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este bine şi îm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spun, iubito, ca în tine e vie vrerea ambelor des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iubi cu milă şi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bare ş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lozie şi cu larm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fel de fărdelege care 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 pe tine şi pe ap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 ţine barca încl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i rămâne - dincolo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forme, măşti şi vor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de-a pururi, ca un braţ în um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A Ţine, 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ros a ţine, mai mirosi a mine, o să vină vremea să ne şteargă ea, încercare aspră, misiun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ciodată, nu ne va f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cu moartea în împreunare te umpleai de mine, iarăşi te vâna, azi rămâi cu moartea, tristă, blânda mea, eu rămân cu pielea scânteind de 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ros a ţine, ochii mei sunt plini de-ale tale lacrimi până în călcâie, dragoste finală, moartea mea dintâie, floare-n gelozia sectelor de sp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sc cu tine trist şi dureros prin al cărnii noastre-mpreunat mi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A căt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la A până 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păr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E până 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fabetul va -ngh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exista nic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ge blânde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l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m fost şi care 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A până 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tă nebu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E până 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 timpul re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pre E ridic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singura-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spre A ca-ntr-un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egrii, blânzii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îi spune A l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e ce, nu 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îi spune E 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ă se va -ntun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 într-un absurd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ele au astăzi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cu 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nu te mai imp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cu 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noi n-o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om stinge-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ectar şi-n alfab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E,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ânge depărtar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A până 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ceţos de ţurţuri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E până la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ele se vor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când strigi pe E 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 sonor, înseamnă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În locul ei s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a mai tris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nu ştie că nici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a fost motiv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trist vocala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A iubi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toamna, e-un biet pleonasm, O poartă În cer se-nvârteşte, neunsa, Cad, iată, imperii de tulbure frunza Şi totuşi se aude şi ultimul ba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toamna, e oglindă-n oglinzi, Halouri ciudate pe lucruri dansează, Insecte damnate fac cuiburi În raza, Speranţa renaşte În cei suferi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toamna, neant şi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luguri pământul spre cer să-l răstoarne Şi ultimul fulger, semnat ambigen, E parc` - un altoi pentru sânge şi ca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pă a pierdere tren după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ii duc iarba uscată pe coa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la piept de crivăţul câinesc, Ce-mi bandajează rănile cu l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t că te-am pierdut pe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nile mereu mă vor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nd întâmpinarea t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acum îţi spun ‘iubita mea’, Când nici nu-ţi ştiu adresa spre a-ţi sc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 lumii te-a-ng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rămas rănit de c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ând spre minus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ruind delicte împotriv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otul se-ntâmplă firesc Ne-mpotriveam ca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acum încep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t că te-am pierdut pe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 spun eu şi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îngheţate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hotarul dintre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mut mi-ar tot vorbi de tï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Aceeaşi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pe prispă ţi-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din lum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din insul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a cailor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petal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ai să poţi să le sm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eu flori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grădinar damblag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 trandafir,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ă tin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le-aduc la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a, trandafir, ghioc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a vieţi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miroase 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pe prispă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din insula 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et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e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un teatru t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umpere ceva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haine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oievod peste un n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şini, printre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e grăbe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vina-un nor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ile se dezlip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aşezat la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oş, mantie şi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amenii din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oievod l-au 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deopart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o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hainele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răieşti Mări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ni, mă rog,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a cuvânt la no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chinau la Voiev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aia a ven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văzând cu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i fata demach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runcat un fel de pl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dracu', e-un ac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et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e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un teatru t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Adio,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ara, pleaca-n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gata de-a cădea –ntr-o carte şi de-a mai lăcrima către pietrişuri, De dor de tine şi de dor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cte coapte picura alcoolul, Nimic nu mai rămâne cum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smic iese dintre ramuri golul Penultimelor tragice regr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veni şi ultima raf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o vom apuca-o, nu e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ninsoarea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lumii vor cădea În tra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oi atâta am pute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stienti şi trişti ca prima oară, Prin fumurile toamnelor put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pentru voi: adio, v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Adolesc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 dumbrăvi şi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cu salcimi şi cu ca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n baltă re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ce amintirea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 nisipul plaje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e-a întins cununi de laur Fata mea de Dunăre ş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cu păr de miază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mijloc de vi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asa noastră d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ta printre ab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tihuri şchioape şi na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cuiau prin sălcii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noastră se pierdea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de tăcere şi st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ispăru şi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a noastră caldă şi învoalta Avea gustul merelor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sângerată şi am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au fost ce din străfunduri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a nu se pot ui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sting, nu ma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umbrăvi de vise şi ca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nisip şi optsprezec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apte albă în contul vieţii gri Încă un bulgar negru la muntele de smoală Încă un om mai crede şi altul îl înşală Şi „a minţi” se-aude la fel cu „a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distinge minciună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dat să spargem, noaptea, tot ce zidim pe zi Cu-aceste falimente de praf ce vom z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cum să ducem angoasa mond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re minciuna să vi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pensie la diavoli să ne păzească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nviem şi raiul şi muntele şi 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uz şi-ţi cad în fata tîrîndu-ma-n nor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programaţii, trimişii, posedaţii Unui blestem mai mare, mai rău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milit minciuna, pe-a cărei nota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nstrainarii din casa noastră ia-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apte albă, poţi merge să te culci Te voi iubi de taină, de jale şi de veghe, Îţi voi fura din vorbe, cercei pentru ureche Încă o noapte albă, cu negre fructe dul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nu prea departe, aici, lângă pădure Mă întâlnesc cu Shakespeare, un viitor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tragedie de-a lui am să te leg, Ca toţi actorii lumii destinul să ţi-l f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ulceo! Noapte bună –sa visezi că minţi Şi trează în minciuna s-adormi cu foc sub talpa Să ai o noapte neagră, să am o noapte albă Tu cu o taină-n suflet, eu cu-n cuţit în d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Albastru-ndoliat În plină zi se fa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nge fără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lui Sabin Bă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liat defini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citul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ei lumi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s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cu nimfe şi cu mân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astrul dinspre dan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te clopotul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centul tris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le corăbii p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a din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e-n temniţă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faptul îl asc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de culor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 cinste ş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lui Sabin Bă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 de abso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ămân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estul pămân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pământ î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t, în oale ş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simţeam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 unui strop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ământ pe car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tragic oaspete stingh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se îndoi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re cr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cer al lui Bă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e pictorul, înfr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turat de-atât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 se face dor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samîntam în noi alb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nici nu mai putea 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bolnav şi curcu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tr-un spital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le ajung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toarele se-nch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ată negur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un reînviat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albaştri ar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 că Dumnezeu e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stigniţi aceiaş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meie 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 de promisc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bastru-ndol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ven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ne minţim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frunzele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erde pământul pe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calendaru-nfl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ii ne-aud pe la s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tot acum, pe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grabnic atâţia bătr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ai venit,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mai dureaz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nţi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mai mult ca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opţile scurte d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ări se-ntorc de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verdelui cr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ţuri legate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umin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gem de-a pururi prin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nelegitimi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aceeaşi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şi frumos, mort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şte o soart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nţeleg cei ce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venit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va ple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i impozit n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nge în suflet la no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Ana 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idiţ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zid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zid sunt e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nole, pun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t să-l ma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mbracă-mă În zid, zid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urla-mi soarbe capu-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r sta frunt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 fereşti vor st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craţi şi vă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murit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voastră sunt chiar eu, eu pier Pe oriunde sunt zi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să nu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întruchipat doi miri de rând Dara tu de-a purur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 aic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cărămizii reci plân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i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ştiţi că ş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ă mor dintr-un pariu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nole fii ma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faci arip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a moarte semn din z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chini când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ă nu u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untru-i Ana ta, om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cum nu poţi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ţi către alt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zid de-abia va mai a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Analfab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sunt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aţi luat avertismentu-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s-aveţi pentru persoana mea Un plus de-ngrijorare şi de t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fac teribil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t călcat puţin p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sunt oşteanul credincios Dar care doar cu inamici se 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să vă astâmpăraţi şi voi, Cenzori capricioşi ai vremii mele, C-o să vă coste scump măruntul moft, De a ne face nouă zile g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să puneţi mâna să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tot pandiţi zeloşi din umbră, V-am spus că n-o să pla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voastră, tulbure şi sum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vremurile s-au schimbat Şi ca situaţia e ma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ntelectualul -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u-i ceva ca o anex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nu se poate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 la cifre şi mimând tumulturi Cu aroganţi şi trândavi doctoranzi, Cu papagali care ţin loc de vul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şi am puterea să mai spun Că nu încape muntele în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a-i scurt drumul de la răi la iad Şi de la căprioară la pant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să nu-l fetişizaţi pe Marx, Să nu-i păstraţi în spirt învăţătura Şi voi într-una fără să-l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meniţi până vă doare g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bătălia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tă astăzi nici o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v-aţi decorat voi între voi Când luptă este în desfăş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muzica nu-i un microb Care ameninţa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mului pentru a f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eva care să-i placă d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oncetăţeni analfabeţi şi luaţi aminte şi să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m că v-aţi născut şi surzi Şi scoateţi armă când vedeţi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copil tembel, cunoaşte, Inima mea de bivol tână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al lumii pat absurd de broaşte Iubirea este o anoma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iubeşti când visul un negoţ e, Să mai iubeşti când prea puţini au sale, Când ne clocesc de-un veac prudente cloţe, Acestea toate nu sunt stări norm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t la o vioară car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t la un pian bolnav de ciumă, Cu voioşie ş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t un cântec care mă consu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ofitabil să iubeşti când este Mai profitabil să te faci ca sângeri, Dar pe robotul meu cade-o poveste, Robotul meu e-nduiosat de îng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rămâne numa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se abţină b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caldă şi pianul 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acea anoma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ururi sufletul ma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a s-ar mai putea numi iubire Jos, în prudenta lume mami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 pe unde gândul meu e m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Anti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e loc numai d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gheţa sub ultim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nd pe copc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tingher spre alt stingh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 din patri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i toamnei ce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bul li-i stricat la streşini Şi lângă mine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rimăvara, car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ai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leci, suntem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i-i pe v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mai grav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sunt şi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n suflet este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 nebuni să facă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nge până la pr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intră-n trup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dans de oame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bratisarea n-o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că vin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rna 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tie se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cocor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e iarn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oşti nefericiţ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înflorire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ocorii emigrant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Basarabia Pe Cruce Se urcă Basarabia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e pentru ea s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ăvara jertfe no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 iarăşi neamul româ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nici un drept la fericire, Mereu în casa 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e tara dreptul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e-acela, simplu, de-a vi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unde s-a sfârşit pământul, Vin triburi, să ne ia pământ şi fraţi Şi-n faţa lor abia rostim cuvântul Şi, prin tăcere, suntem vinov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e poate ţara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gica, neconverti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Basarabia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m învierea când v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Bătrânul cerşetor La colţul străzii e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ntinsa, catre-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ceea unde,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spăşeşte râsul tutur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se mai ţin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un în palma semne de-ale lor, El e bătrân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cu toţii, dar, cu cei mici, a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bserv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 e-aici din vremuri de demult, Imperturbabil, în acest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şetorul, a uitat să 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dreanţa lui, minunea se-ntrupeaza, În el e Dumnezeu, ce stă de p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Biet nemuritor la zid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teza mă mai ţin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lav măreţ aceloraşi proporţii, Să mă opresc, n-am dreptul nici să ştiu Că sunt alergător la zidul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la zidul morţii să m-aşez şi combustibil am, de nicăi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unii cred că şi t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o viaţă, îmi refuz căd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dormit de când eram copil, cu-aceste roti, cu-aceasta să sunt una, iar dacă at încetin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răbuşi din zid, pe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le pe care mi le-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sunt cele ş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lentei morţi, de-atâta drum, vehiculul mi s-a urcat în 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mai crede liber, nu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ursa asta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i mele, alergând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interzis să se op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în toată tragica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şi urc mereu aceasi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urirea e o bo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lictiseala arog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îşi pot închipu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aceasta-ntrecer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place tot acest absurd turneu Pe zidul morţii unui circ la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lerg, ca să nu mor, cumva şi înţeleg cu vrer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ai am puterea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din zidul morţii,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ăi, precum nu po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presc, precum m-alunga sorţii, Nu pierd nimic şi nu pot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iet nemuritor la zidul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Bieţi lamp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eac cu noap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prindem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ţi tr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ieţi lampagii, prin veacul greu Oriunde-am fi, lucram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foc, dăm foc, felina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e stingeţi cătr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e luă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ni art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prindem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i 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e stingeţi duşm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noaptea vă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o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ereu n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rmam aceas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tu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m spu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ţi prea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 se va fac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foc chiar la feş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z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lacăra alb-alb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numai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nopţii tu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prindem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eţi sim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beznele prof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umina se a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mpa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tiştii făr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rtăm În mâin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ăm '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ermina şi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d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Blues cu iederă şi stejar Vai, printr-un vegetal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deră şi u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dansează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dăcinile tre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a sus, ca un 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dera vorbind cu el „Să mai dansăm, iubit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un drept, n-au nici un drept, La dans, la tot ce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trage cătr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gest aproape ome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i, printr-un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gest al lum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blues, dansează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dansa ş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Bocet pentru Ion cel fără de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ţara să nu-ţ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iniştit te-ai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olinzi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ără de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est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precum te-ai ş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ro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rmânt ne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făr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 şi te în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 ai fost şi e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oldat ro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e mor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rău sau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at păreri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şi gen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rţi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ce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ăcrimat şi i-a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nunt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tăi şi azi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rozitoar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ieşi de sub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te vom regă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făr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fără co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tragic un` te-au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ne ie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va f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ăutam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şti tu, Io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 un pop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Bocetul Epuizant M-aş aşeza cu capu-n pumni şi-aş plânge pentru destinul meu ursuz de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pot la sfârşit nimic să duc, aş plânge lacrimi, ca să curgă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scurgă sângele d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lţile finalului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ă că vorbesc, dar eu să tac, să tac în gura mare despr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 iubirea mea adânc-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 şi fulgerul că te-aş zdrobi, să tac ca încleştatul de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 şi a revanşa, a gâlcea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lânge pân-la os şi pân-la nume prin ochi, ca lacrima să ies di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Ca un fum de ţigar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bună seara şi-am să plec undeva Unde nu e nimic, numai scrum, numai zat, Am să-ţi spun uşurat, am să-ţi spun cu nesaţ, Ce departe vă simt eu de ini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n loc va-ngheta şi nimic nu va fi, Ca un fum de ţigară voi trece În sus Unde stelele sunt, unde oamenii nu-s, Am să-ţi spun bună seara, deşi vă fi 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viţi o cafea, nu doriţi un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decât drumul spre cer, fără voi Şi să nu mă mai trageţi nicic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ă pe veci, cred c-aşa am să z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in nou, bună seara adânc, Doamne dragi, domni stimaţi, eu am treabă, eu plec Şi pe urmă aici e un fum de mă-nec Nu-nţeleg de ce parcă. Îmi vine să pl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m rămas, o vuire şi-atât şi plămânii de-atâta strigare se rup, Bună seara frumos, bună seara urât, Ca un fum de ţigară mi-e sufletu-n tr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Cain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mbli fără cauză 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rele, murdarel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re a trist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eg copil al lumii, câine şchi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a ţi-o bei, strop după strop şi ei îţi frâng spinarea cu zabrele Şi-n propriul sânge vor să mi te spele, Mănuşi să fii şi să te dea la sh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chioapeţi într-o lume nemiloasă, Lovit de toate rotile, su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nici să mai mergi, nici să te-nchini, Cei care fug în pace nu te lă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i-i soarta noastră* de străini, Tu, câine şchiop, fost anima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vituri mortale să fim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ăituiţi, să ne simţim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mă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amă-mă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ele dezastru pămân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mă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hă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f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ii a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mile 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eu c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e răşină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junge până la t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urc şi să-ţi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găsi-o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evidenţă primăriei din Mîneciu O voi găsi-o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os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osul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osul de tămâ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găsi-o şi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e rău 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a-n luptele pentru dreptate Dreptat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zdrobitor victo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 devenit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nici o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nedrep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mai au decât recreaţii şi examene, Ore de clasă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unt puşi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şte taloane de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trase din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binevoinţei gene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muncim până ne cad mâinile din umeri Şi nu mai ştim pentru cine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ei ne dau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 care tot ei le considera inutile Şi ne reproşează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cem lucruri inu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Doamne, primeşte-mă în audienţă Pe mine, călugărul cel mai limbut, Al mănăstirii tale cu 5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amne, fi bun şi primeşte-mă Ca, alttel, dac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pe und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menirea fl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e scara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mă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ă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mănăs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5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4 miliarde de prăp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ează ultime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potnï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Cântec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ma şi a fos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femei lâng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m nimic şi nu-nsemnam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işte „ele” ce slujesc p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glijenţi, iar ele foarte calme Ei încurcând ce ele limp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mai tălpi şi ele numai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estinul feme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ond, ce fac femeil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ăreţ, nimic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după ei şi drum şi nume Pun lucrurile iar la loc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ia paşi ce au făcut prin casă Şi pentru care plată nici nu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pornit pe-o cale glorioasă Ar fi ajuns şi dincolo de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 ce fac şi tot ce fac se vede Ba strica mult şi ele-ndreapta tot Şi de aceea nimeni nu le cr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 îmbătrânesc şi nu mai 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ma şi a fos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ele mâine eu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noi, femeil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urat şi uneori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eriga firului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anţ făcut d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cu noi femeile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şi imposibil fără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lului nostru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cunosc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el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ideea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ăr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ele noastre re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ma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iubirii noastre, Eu îţi spuneam cuvinte şi tu, cu ochii uzi, Păreai neputincioasă şi să le mai auzi Şi mă temeam să caut sau să presimt dez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noaptea dinaintea plecării spre niciunde Eu îţi strigam că ninge, plângând la telefon Şi-aveai atâta pace şi viitor În ton, Ca nici acum nu bănui că te puteai asc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e dreptul o dragoste să moară Ca între două bestii, tăcut şi indecent şi fără un adio şi un avertisment şi fără o urare de drum, elemen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mi spui că suntem, atunci când ai să suni, Ori eu, ori tu, ori ambii. la casa de neb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Castel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 toţi şi numai unul iartă, Când toţi vorbesc se-aude cel ce tace, Da semne de cădere ş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tulburea mea so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de vremelnici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jugat şi tidva lângă poarta şi-acum aştept voios în noaptea moartă Pe cineva să vină mai înco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ran - de tirania pâi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în castelul fără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grii lui domestici sar în hamuri Şi-n lanţuri lupi se gudura, nu câ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pustiu şi a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uri e-o uzină de cătuş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Ce Frumoasă Eşti Ce frumoasă eşti în prag de iarnă, Ninge dispera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este tine se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rturii în plete vor s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im doi oame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de braţ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 frig şi ger mai ştiu să creadă Că se pot iubi, se pot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şti în prag d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osi a mere ce se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 fiinţa ta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din trupul tău ia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noastre se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noastre se-nt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baza lumii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ara focului într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şti în prag de toamna, Ca o zi egala într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irea noastră te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soarta strugurilor cop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i, iubito,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am dat din jertfa un destin şi că via asurzând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ăi definitiv în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şti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nunata-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ii pasc năframa t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muguri, bluza ţi-o înch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t de taine n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bate drumul tău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ău de muguri şi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să învăţ să-l gu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Ce Simplu Mi-ar Fi, dacă Nu Te-aş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mi-ai fi, dacă nu te-aş iubi Altcev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mă co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implu mi-a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ş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lua după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aş trage unde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a s-au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era mai de folos să 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de bună voie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i morale c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cep că mi-ar fi fost rentabil să privesc destinul ca pe-un s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simplă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mbiţios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g o cal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motivul că sunt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test relaţia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ta circum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n la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 iubirea, ca scand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de via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de soarta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în felul unui traz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fer aşa cum s-a-ntâmp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îmi e şi greu îţi 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fel de a tră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reau să ştii că, din păcate, dragostea e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re-ar fi cu mult maï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Chemare pentru ţărani A venit şi vremea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ăm natur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ţărani, întoarceti-va-a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dor pământului de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ţi şi fabricile-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şi muncitori, dar ş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nt urbe supra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nt bălării pe bolov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câte-o exotică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un porc în vre-un sărman coteţ Casa voastră însăşi vi-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un buletin av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ânţa vostra cade-n p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ui bizar,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zi daţi „bună ziua” Şi în rest trăiţi într-un gheţ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ţărani, întoarceti-va-a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i totuşi lucul cel mai sfânt, După atâta fuga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iarăşi mâna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ţi-l brusc, c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pomi, daţi gresii pe cuţit, Faceţi case, creşteţ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aşezaţi pe veşn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ra o ven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lveci, cu pepeni şi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ub o lună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un foc de băleg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aţi cu vorba voastră groasă Pe poet să cânt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bine-aţ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puneţi patria la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Cine iese ultimul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noastră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marş ne doare 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ese ultimul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gat să stinga şi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eu le-am suportat pe toate, Ducă-se dezastrele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 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ă devină 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ul – tuturor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l facem numai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m, de-atâta timp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ul cinic al minc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înta-i opoziţi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ganic preferam răs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 păcăleli ş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distinge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ează, uneori ş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onstrui cu t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stinga făr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reapta fără stin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întreba copi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vor sări să ne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n colţ mai bun de pâine, Ne vom vinde ţara noastră, Doa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art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ila nimeni nu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vraişte la ho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 european şi-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licitaţi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patimă şi 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ţi şi-n pieţe se înfru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la om nici nu mai vrea să creadă, Om pe om la zid fatal îl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e scoală o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drenţe circula pe s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ul necosit se-nvîrtos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eşte sus, pe crengi, ca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cerea-nalta de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îşi aud ei înşişi z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pietruită cu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ntredeschisa pentru-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i cu soart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i-a moarte ne impl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o şansă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mâne bieţi orfani p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ăraţi pe ce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zit din moarte cicatri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refren de muzic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e recunoaştem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ese ultimul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gat să stinga şi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Cineva mă asculta În veac cu putere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d cineva m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coboa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 el mai mare de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i-o suge prin t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ăstignit pe şur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u mine nu-i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ge din zid cu urech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apă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e rău ş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ce ţin arme în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care mint şi consp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ascult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 când acas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ră-n cearceaf şi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 de gânduri sai-l sp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i, electroni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şi în tălpi ne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zeiască ş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s e şi-n firul de i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ermii urcând în ca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âfâie-n dragost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mărunt al pie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 cu poliţi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d, cineva mă ascu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Colindul Gutuii D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galben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eu balaie-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mama o gu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coace-ncet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usca-o dar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un fel de 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trece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o simt îmbătrâ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ă gu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am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l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n-avea nici gl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eteala şi nic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d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tui le-mpodo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mama o gu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a dinspre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d că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rea s-o cons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e-n ea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mamei plânse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 ş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tu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mame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 ne mai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âinea de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tuïa de la g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lavul trist al tristei mele harpe, eu văd pierind, cu ochii, ce-am iubit, mi-ar fi prea mult şi-o gaura de şarpe să merg în ea, tăcut şi umi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cânt. Când au venit piraţii şi apele din matci ni le-au furat, o lacrimă fiinţei mele 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auziţi de omul scufun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îneca, m-aş stinge şi m-aş duce, să mă zdrobească ritmuri pe-o sosea, nici nu mai am nevoie de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stul c-am dus-o pe 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lavul trist al harpei mele tristre, prăpădul întinzându-se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e nimic să ma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sinucideri în prăp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avea puterea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totu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 heralzii cinici să-mi izbească scrisorile prăpădului de 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ă ocolos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ă considera ciu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criu acum la lampă mică să nu mă vadă cei care se 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Vis de mâine? Reg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âzii mei un minim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cu dulci iluzii să-mi înşire din starea condamnatului să i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marel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zic Casandrel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erbec am să mă duc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măcar s-ajung la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lavul trist al tristei mele harpe, eu, cântăreţul soarelu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ea, dintr-o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sc un acatist şi-un dezac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cânt? Doar calea pân-la 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cânt? Pe voi, ca p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şi a plânge şi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xista cale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edeţi ea nu mai aveţi ţară şi ca străini vi-s pruncii, cobitori, învaţă ei cev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părinţi, ei au medita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imţiţi că nu mai aveţ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luat piraţii tot pe vasul lor şi iată, din aproape în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un pustiu nemur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pa mea ridicolă şi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luntar un cântec fără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lângă mine, hai Casandra, sărută-mi gâtul gata pentru ştrea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Condamnarea la toamnă Nu e toamna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mea de sufl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decăz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durea ne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stalgi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a, vara mea, 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oate n-a mai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taine n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ad În braţe l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m îmbrăcaţi Î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tuşiţi c-un fel de l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u sunt două lăz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c s-a pus un ultim vre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erbi frumoşi, bolnavi de fiere, către cerboaice care na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e atât de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ai vreme de-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fum noptatec o co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ptămâna a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În tot un pic d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uri aspre ne-ns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drum mai lung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ăi de aburi nefi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senzaţia 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şi altfel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tii-mi pun pove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că port pe tălpi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fiarelor li-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 lunatic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ste numa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mai salvăm cu câte-un f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odată, ne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stalgii şi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a, vara mea, 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de singur m-ai lă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Coperţ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neagră de co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baţi ş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m scris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us lacrimii ciş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ai stat pe răn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neagră de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 rece de cu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ea de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i singur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lume 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egete mai sc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ână care-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trist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negrulu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meu de st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ris numere p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oarte pr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de negr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proto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tragică de 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l artei celor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mă-nsoţ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suflet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văd sclipind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operta mea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mai vech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înviat post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neagră de co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baţi ş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zgârii cu-o 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nd În noapte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Criza În întuneric Pădure de-a dreapta, pădure de-a stânga, Ce margini greţoase de 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 În ţărm îşi continue tanga Şi mie mi-e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ntuneric, nu văd nici o cale, Vapoarele-n mare sunt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un haos întreg se pră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 cum tr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ita cucii În cuib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n mine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bolnavă se-agita ş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le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găţ când sunt toate fugare Şi oamenii dor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pădure şi bornă şi mare, De voi ce nu şt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îmi trebuie, unde 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şi nu şti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atul mă trage În negura plânsul, Mi-e rău şi sunt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mele cu lumea sunt sparte, Contractul cu min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ele tale, absurda m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 mai 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n maşina, şoferul opreşte, Mi-e teamă-n sosea c-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vuieşte un pic de nădejde Şi-un prim 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a hotel, într-o cameră chioară Injecţii şi to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sila fiinţei acum să ş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mării venis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armă u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l obţin, acum, eu, cu încetul, Cădere În 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o veioaza şi fata mi-e sura, Injecţia ba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mnul sau moartea alene mă fură, Mi-e bine şi pl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ustiu e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m-a dat vârste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sanatorii, deasupra În stele, Poţi moarte să tr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pronunţând bâlbâi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lsul mi-e trist şi mi-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ca un stol de aduceri aminte În dicţio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apta pădure, pădure de-a stânga Şi trupul beteag şi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În ţărm îşi continua tanga Şi cui să mă r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Cu noi e Dumnezeu Azi lumina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antu-n trupuri ne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şor când se î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stenit de atât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ieşi di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ina sfinte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 amân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e milă şi 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cu noi 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umina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ri curg din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oastră 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Dacă Tu Ai Dispărea Dacă tu a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mea, am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leca nebun p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c întreg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pinare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ac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mâin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lung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viez,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olnav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umbla, Galat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a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ar moartea num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mea, am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leca în ţări de gh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ac din ţurţ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mbrac în promor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unde o să-ţi pl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căd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marii 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eni la tine-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ecompun din îng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şi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sardă-n purgato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a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rîsu-mi şi din pl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găsi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zidi din mine însum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Dac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dev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eţu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vo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i dac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tor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dnici de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miseget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curi, cu Zamol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ge ni s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 învins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râs de toţi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la ei cu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din cap de l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m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lor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ub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scă dac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zbu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in urmă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 şi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ei d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pe nou ve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şnic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ste dac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t călcat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fel de rom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ămas în 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im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im rec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hrănim pe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eli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tărim cu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tor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dnici de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e nă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a noast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Romelor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erbur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a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şezat sub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scula orï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De-a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lci colind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nevoi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casa, de u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opil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i iar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e vom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toată viaţ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ri mâini de s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es în gheaţ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jucăm 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copilă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ri pe car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ul mai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dus u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cerut ier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lâns n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ad, o, brad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tina tot v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ea-nstra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ut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dor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intim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op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aşteptaţi pe Mo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şi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oşule,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ânte vech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altă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a timp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Moş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ïne ce se jo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Deg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getele tale, subţiri ca nişte vreascuri, Ce mi-au rămas din toată pădurea dispărută Într-un ţinut de gheaţă şi de pirjol te muta Fiinţa mea, plecată prin lume, după vreas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o femeie bătrână şi săracă, Plecată prin pădure să strângă nişte vreascuri, Eu degetele tale, subţiri ca nişte vreascuri, Le simt cum dau căldură ca vremea să-mi mai t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mi mai rămâne, pădurea au furat-o, Pădurea au schimbat-o pe aur şi avere, Eu degetelor tale voiesc a le mai cere Să-mi zăbrelească ochii şi fruntea rece, iat-o, Să-mi încălzească duhul secundelor mizere O, degetele tale prea triste, adora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Despărţire În flori La sărbătoarea florilor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umul cere paşii să se-aştearnă, acum ne despărţi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u promisesem asta ia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focur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varuie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mea începi să şi dispari, fiinţa mea abia te mai cuno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soarelu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ângele -n bătrâni se poticneşte, iubindu-te îţi spun: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regăsim nu-i vreo nădej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eci, mai e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 din geam deodată două glastre: se sinucide parcă un c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despărţiri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 floarea de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elelalte ne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i mai poţi câte ceva să-i spui, să mi te amintească înspre toam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flori la despartire-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flori ca-n bietele romanţe, de parcă hohoteşt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ui civilelor inst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area de cireş de care-am spus a-mbatranit şi s-a zbârcit În fructe, încet, de parc-ar duce un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transporta flori pe apedu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despărţirea-i pentru ea, dar tu nu vezi ce flori - numai ru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inţi, că nu-i deloc aşa, te părăsesc spre-a mă găsi p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florilor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ca lumii gâlgâie sălbatic, ne despărţim, plângând, la acest foc pe-a cărui vatra noi am fost jărat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r, de vişin, de gutui, de păr, e floarea-n sărbători până departe, acum ne despărţi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atea flori În jur că la o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is e zis şi-n cântec îţi spuneam că va fi această clipă - 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flori pe fiecare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rile vor mirosi a f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eci, te văd, dar nu te văd, când florile de noapte-ncep să cearnă şi dacă despărţirea-i un prăp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i ţi l-am trimis din ia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mea, pe veci pierdută mea, acm când florile t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ntecul pre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noastră sfânta şi păg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ă-mi fac o d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mea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i să 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ă-mi fac o d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mea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i iasa-n 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ă-mi fac o d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e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groape-n mï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Dor de B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ade toamn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şmar al unei boli ciudate, Acum să trecem prin acel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erele în meri mai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ilumină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adâncul inimii şi-al firii, Ce disperare, cum se duc martirii şi a-şi rosti plecarea nu mai 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oasele în vântul toamnei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te sângeros şi trist de luna şi turturelele se des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i doi în focul revanş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ât de singu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ităm Bacovia, plân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Dor de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s vin la tine ca-n templul Ardealului, Eu, fiu de ţărani din fierbintele sud şi Clujul e, tot, hohotire de clopote şi paşii lui Blaga pe străzi se a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ancu aş vrea pe suişul Feleacului Să cad furtunos peste Cluj ca un cal, Dar astăzi e linişte dulce în inimă Prea mult pătimitului nostru Arde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 Clujul, aceiaşi sunt oamenii, Mereu născători şi mereu muritori, Dar şi de-aş avea tot o singură naştere Aici aş muri de o mie de 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ătre dealul ciudat al Feleacului Atras mi-a fost neamul bătrân de oltean, Aici învăţară ai mei, toate rudele, Dumitru şi Ana şi Tina şi Io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se lasa tresar amintirile Şi trec literaţi spre un magic castel, Ce seamănă Clujul în noapte cu creierul, Un creier cu gânduri aprinse în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a fost voie şi clipele libere şi ce-i mulţumire şi ce 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duna nostalgic la cumpăna nopţilor Când Blaga îşi murmură paşii sfi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 spre moarte, în marea lui trecere Şi e printre noi şi din nou printre duşi, Sfios într-un Cluj ca în templul Ardealului, Ce dor mi-e de Blaga, ce dor mi-e de Clu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galben-albastre sunt razele Clujului, Furtuna din veac mai de preţ le făcu, Bătrâni înţelepţi poartă grijă grădinilor, Cei tineri pe piept au insigne cu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enin se transcriu tragediile, Legendele iartă momentul cel crud, Ce simplu cântam: „Blaga-i mut ca o lebădă” Şi paşii lui Blaga prin Cluj se a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Dor de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să-nţeleg, când e clipa să mor, M-aş ruga la ninsori pentr-un ultim fior, M-aş ruga de ninsori să mă ningă fatal Şi să pot să ajung acest fel de f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or mi-e, acum, de esenţe de frig, Peste-un rău îngheţat, către lume să strig Şi să cad În zapezi ca-ntr-o moară de foc Şi nemernicul ger să mă ardă p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tatele veri sunt prea triste şi dulci, Am nevoie de frig, am nevoie de fulgi, Am nevoie să pot potol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endiu pornit dinspre ini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sotesc, prin oraş, c-un gheţar invalid Şi călduri vor veni să ne pună la zid, Dar eu nu mai suport nici femele fierbinţi, Nici pavaje ce duc la ieşirea din m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spărţiri, decorate urât, Cu satanice ploi ce plângeau şi atât Şi-am văzut şi căderi pe o pantă de schi, Unde totu-i frumos şi se poatte 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nu ştiu, când o fi să şi mor, Dar mă rog de ninsori, pentr-un ultim fior, Să-ţi dea dreptul să ştii, să n-ai cum să mă vezi Şi să mor arogant În eterne zăp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Dor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muguri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ădurii de co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 ca sfânt şi că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calendar ortodo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e poart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altor n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suntem viaţa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rii te las şi mă l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e o negur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ură deasă e-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ni-i pat şi ni-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împarte la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cocs dinspre frunze, Sub lună vom arde bui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iubirile-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znind vor ieşi din cop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fores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de cocs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i să-i dea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ă noi doi n-am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eaza-ne-n tin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dăm cheia tain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ainele mari să se-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ul că suntem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o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ş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taca-i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grabnic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tăc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i îi este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toate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ean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galerii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rmul n-are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ntar nu eşt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umul e interes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 Vai, c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lu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asc şi mulţ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drumuri to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l ţine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 bătrân şi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ără I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nu s-ar mai fi-nto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umul lui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rusc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junge iar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şi 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cum au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lictiseal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se simte pr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unt şi nici nu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heamă p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şoptească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scrie el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toată lup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i cea maï g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Dumnezeul salvării Închide fereastra, perdeaua o lasa, Da zgomotul mari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aşez fruntea mea pe-al tău pântec, S-ascult al rodirii şi-al tainelor cânt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tot o rană, să fii tot o rană, Materia-n fierberea ei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 moarte din cauze varii, Cu marea venind către noi că barb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s adevărul acesta să s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a mai fierbinte şi dulce femeie, La noapte, plângând lângă tot ce mă doare, Pe ochi desena-te-voi, straniu, cu 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a afară din casă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inso, neblândo şi iar nestraino, Pereche de umbra noptatecă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ul durerii că eşti slăbi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ima-mi pica din piept şi mă cheamă, Ca sufletul meu te consideră mamă, Ca norii se-aduna şi vremea se strică Şi eu, stând sub grija, te ţin ca pe-o fi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intre toate mai nouă, mai vechea, Îmi eşti dulcea umbră, împasul, perechea, Tu, drama cu mii de soluţii greşite, Te plâng până ochii îmi ies din orb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zi razătoare, fii azi optimistă, Soluţia bună e-n noi ş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ubito, femeie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ne stingem curând, nu 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a noastră nebună şi bună, Cu marea în casa şi-n pat arşi de luna, Eu ştiu că s-or naşte sub cinice astre Alţi doi să repete-ntrebari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ai naşte copilul, ţi-aş naşte copilă, În pumni de olar ar surâde arg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 Dumneze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pta dăm astăzi cu moartea cea cru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a noastră, prin timpul prea greu S-ar naşte el, vindecător Dumnezeuul, Pe tronuri sărace suindu-şi fiinţa Ar face să cânte prin noi sufer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amâna secund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alor noştri şi drama şi boala, Copiilor noştri să dăm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i tragedia cu chip de seri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gomotul mari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linişte, linişte, marea m-a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moartea să vină să lupte cu mine, Eu sunt cineva, moartea e oarec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ta din tine în m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ţi-o voi lua folosind mângâierea Te-nchina şi crede, în mine te muta, Cu jale cu tot şi cu clipa tem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ngaduie fap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aprinşi mergi şi sparge fereastra, Să intre barbara şi tulbu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 în pământul pe care nu-l 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săratele zbateri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ţi cei ce n-au simţăminte profunde, Să-mi spele armura, să-ţi treacă de coapsă, Căci marea e singura lumii pedeap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upă, în val, santinele de veghe, Căci marea e singura morţii pereche, Să vină fatal, consfintând cu toţi solii Mutarea în mine a dramei şi bo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să stingă cu tot vicleşugul Şi lampa din casă şi ochii şi rugul Şi-apoi să mă ducă departe, departe, Sătulul de viaţă, bolnavul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criu cărţi poştale pe piele de cega Din Marea Nipona, din Marea Norvega, Din Marea de Flăcări ce plânge sub mare, Iubito, pedeapsa, iubito, mi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de neguri, iubito d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de taină şi jale-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de carne, iubito de şoapte, Suav miazăzi şi brutal miază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sunt simple şi bune cuvinte, Sunt legile care fac vieţi şi morminte, Dar astea nimic nu înseamnă când vine O grijă la mine şi moartea l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ţi fiinţa prin ceaţa albastră Să naştem salvarea din dragostea noastră Şi roagă-te fiului tău ce e-n tine, Să vină mai repede, să-ţi fi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să urle ca mama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duşi la moarte; el şovăie, iată-l, Dă sângele tău, pur şi tânăr, să-l crească În ritm fără pauză neome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tecul tău, rodniciei, seminţei, Fii gazdă nu bolii, ci vieţii, fiinţei, Tu meriţi pământul să-ţi stea sub picioare, Regina prea blânda şi nemur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 să-ţi bată matanii catargul, Cum buzele tale îşi tânguie arcul, Cum inima mea te-a găsit şi te ştie Şi eşti bucurie şi eşti trag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în liniştea mea neguroasa, Da zgomotul marii afară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armele lumii şi-n templele marii Să naşti Dumnezeul cinstit al salv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Durere femeeasca V-am tot iertat, v-am tot acoperit şi, să mai amânăm, nu-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recunoaştem, În sfârşit, Femeia, n-are, totuş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m, ca nişte sclave, zi de zi, Frumoase-am fost, pe cel dintâi traseu şi condamnarea de-a ne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 ce ne iubiţi, ne-o da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picioare, încă de cu zori şi vă miraţi ca nu mai sunt subţiri, Dar voi, care vă credeţi tot feciori, De ce nu arătaţi ca niş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ne daţi dreptul de-a munci, Lucram istovitor, cu voi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burţi ne daţi copii, Iar voi plecaţi la altele, râzând, Când suferiţi, ne cereţi lângă voi, Ori va-mbatati, ori aţi trudit prea mult, Vă plângem, când vă duceţi la război, Sau când vă speriaţi, la vreun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 v-am iubit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itim, eroic v-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ateţi, ne-nselati şi noi o ştim, Ba, alteori, intrăm Î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care, azi, pe termen scurt, Va fura amintiri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 plăti plăcerea unui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 cu furtu-aceleias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păcătuim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prin lacrimi mari, de ochi atei, Ca însuşi Dumnezeu est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e înţelege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 fost odată prea frumos, Ca-n filmele de dragost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ne omorâm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nic ne distrugem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vinge viaţa fără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ne-nvingeti, într-un mod cainesc, Trăim ca nişte văduve de fro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mereu ni se as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uziţi acest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fără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vintati din cap, mărin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nu-i vorba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vorba desp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la fel de răi şi de flămânzi, Durerea femeiască pentru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credit fără giruri şi do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urât cu noi, vă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ţi ucide, dragilor bărbaţi, Aşa că vă rugăm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ne jigniţi, să ne-njurati, Dar faceţi-o cu ton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adorm copiii, aştep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zilnice-ncercari mizere, De-atâta umilinţa ş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moarte câta n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uţin o singura-Nv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păm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drepturile-ş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tupi lucrează vechiul dor de miere Şi vânturile primenirii 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fel de rupere de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întuneric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pta-ntre femeie 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alt scandal pentru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în tot ce, zilnic, s-a-ntâmplat, E prea puţin o singura-Nv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Emigranta Hiperboree Prin cinic, guvernamental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loilor de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reea pleacă înspre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ce le aduses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i nu ştie, vai de capul său, Că-i un butuc În drumul unui joagăr şi pleacă fără de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elegant şi cinic lag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gaza cu dragoste-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roşu fier o vor marcă pe spate Şi pielea ei va atârn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murişul sârmelor ghimp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reea, du-te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pierdut-o, veşnic hăituit-o, Un crucifix ai fos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mai tristeţea ţi-am iub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toria ta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ea actorie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lină de durere ş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dienii te aşteaptă, d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accin rămâi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ia te-mpinge blând pe pantă, Să-ţi apere fiinţ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ima mea iubită emigr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ământul se va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sări din miezul ei scânteia, Să ştii c-ai fost, În sud, În ţara mea şi nordul te-a strivit, hiperbor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Făcătorii de case Mi-e dor de casă, dor de casa mea, Mi-e dor de-o casa care nu exista, Mi-o-nchipui iar, cu-o bucurie tristă, Cu cer în cer şi-n gard cu-o fântâ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afla azi în nici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idesc din lacrimi şi neştire, Mi-e dor de casa mea din amintire, Care-a plecat şi ea, când am pl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mei se afla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tele îi calca în cop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casa mea pe negândite, Mi-e dor de dorul fostei mele vi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zideş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uca-nlacrimatei sal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 var în zid şi altu-n oase, Stau, el şi casa, în acelaşi f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une mân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joacă, sta şi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nii mele i se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tât de-aproape-i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băiatul meu şi-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u-şi fiul şi uitându-şi tatăl, Încă mi-e dor de casa mea, când iată-l, El mă zideste-ncet în cas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nea mea, fiindu-i dor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casă ca un fulger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a e şi viaţa mea e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a-naltarea lujer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oameni,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ţii, feri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pălat d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moni şi dumne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i nu-i destul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ste to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pălat şi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pierdut pe Făt-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voi acum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mi sângera c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onsânz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bolţi, pe c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plângând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pierdut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e basmul,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 cu Făt-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tat nimănu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vis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reunui trist bă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saţi de vre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u capu-n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igizi şi scofâlc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argeţi Voron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voi mai mar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ai râvniţi la ba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ţi sub gând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ire sterp,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a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ţi hime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reveniţ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ana noastră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ţi pe Făt-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şi to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ca unde nu-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nu-i şi om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nimica 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la no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 l-au răpit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 vigilenţi, re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lui Făt-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viaţ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mişcarea b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Frumosul din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s numai prin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Fiinţa şi Averea Sa nu mai şti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ştiu ce-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ragostea s-o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fta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ft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ac pe om mai 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atîta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batrîneste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averilor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al lui, a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a ca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are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luptă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v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in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nătoşi să fï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Fos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intirea nu te mai păstrează De-aş vrea să-ţi cânt m-aş poticni afon Ai fost o nebunie şi o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un număr vechi de telef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mai văd dar nu se poate Am auzit că te-am văz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prin geam cu marginile mate Priveam prin fosta draga fiinţ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e cineva şi ma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e bine sau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avem nici amintiri comune Te-ai dus luând tot ce era a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e presimţeam pe-o fâlfăire Ştiam apropierea să ţi-o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să mă tai tot nu am ştire Ca mie aproape pasul tău îngu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ubire? Sau minciun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ă voie gândulu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a mea să t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nume azi te-ai fi mu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uitat ş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suferi şi trăieşt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cureţi zilnic cuvenita l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u mâna ta, ţi-o pui la g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ţi spun, dar viaţa împreună Oricât de scurtă, m-a trimis să-ţi spun Un adevăr mai grav c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ist, mai inflamabil, mai ne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şti, eşti trăsnetul de vara Ce mi-a lăsat În creier cer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am aruncat pe usa-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mai mult atuncea te-am iu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să te întorci? Aştepţi zadarnic, Rămâi şi-mbraca-ţi viaţa În vopsea, Mărită-te mai bine c-un pa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dromaderii ce să b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Halucinaţie Gramaticală Cu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let străbate pământul cu Yorick, Cu Yorick în pumn sau cu chiar capul său, Căci prinşi amândoi în vârtejul istoric, Chiar Yorick e Hamlet şi nu-i pare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let se ţine pe sine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orick pe umerii săi s-a 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let miroase a mort şi-a ţărână Şi tidva păstrează în ochi un clip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e e cimiti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cuvinte de bârfa înd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ţul abia împlineşte o rugă, Dar cine-i pe umeri şi cine-i în pu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nu fi, ce verbe de fum, Ciudat, agramat şi morţiu se conju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Ideologia perfectă Ideologia atlanta es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ul ei de a in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voac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 le poate respec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at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amente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 legi dup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ai aberanta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ai imposibil d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ţi să fi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tur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Ie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mă ierţi de tot ce mi se-ntâmplă, Ca ochii mei sunt când senini, când verzi, Că port ninsori sau port noroi pe tâmpla, Ai să mă ierţi, altfel ai să m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umea prin lunete m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grădini cu arme mari de foc, Sub mâna mea deja planet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echi am continentul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ierţi că sunt l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c peste extreme ful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ierţi preablânda mea de toate, Eu sunt nemuritorul tău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ierţi că nu pot fără tine Şi dacă n-ai să poţi şi n-ai să poţi Mie pierzându-te-mi va fi mai bine Eu tristul cel mai liber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ntâmplă moartea să le spele Pe toate-nobilându-le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apleci deasupra morţii mele Şi tot ai să mă ierţ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ierţ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 te min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putea-vă sufletul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ţi voi greşi te voi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Ieşirile din Bucovina Cu ochii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mi pâlpâie r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ai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ieşi din Bucov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ă întreb,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tata dor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rămân aici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rd cum fanul se usu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lief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ca niciun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sculptor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a ei lucrând cu d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r-un întreg monu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t netot îşi tai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aici monumen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lorile aice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onentă ne-ntal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ii-nfierbintati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c de iarbă sub cop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crim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 corona l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ş vrea să mă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om văzut că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i, sau 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ei ceresc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ăd, să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es plângând din Bucov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Iluzia unei insule Diseara-i plecarea în ins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e nuc te aşteaptă la scară, ia-ţi haine mai groase şi nu-ntîrzia căci cîini-politisti s-ar putea să ap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obleme, birjarul e mort şi caii sunt morţi şi trăsura e moartă, fugim fără martori în nu ştiu ce port, în insula mea la cinci capete sp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m creşte copii monstruoşi, lachei de metal şi de mâzga vor râde, cu veşti ne-or ticsi de la moşi şi strămoşi, tic-tac telegraful, cadavrelor u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age trei filme color, de deochi şi le vom trimite în lume de-a rândul, ca-n sticle băgându-le în câte un ochi, Al patrulea ochi pentru casa păstrâ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întreaga, noi goi, fără tiv, pe sânii de foc vom zbura într-o vale, iar eu, gospodarul, voiesc să cultiv grâu dulce şi leneş, pe coaps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tept deocamdată. E mijlocul verii, e mijlocul iernii, ciudata poveste; iar când vei urca e-n zadar să te sperii trăsura ca moartea parându-ţi că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iluzie, dincolo-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tept cu făclii, patru mii şase sute, zadarnic te sperii că ninge mereu, ca străjile drumului fumega m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şi urca ş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e mort, are sânge de cârjă te-aştept fără martori în insula mea, port haine de nuc, sunt aproape o birj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mi vezi faţa ce mi-am găsit-o, să ştii că, în insula mea, totuşi sunt, eu, movila celui mai proaspăt mormânt, întinde piciorul şi calcă, iub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totul. Plecarea-i diseară Fantoma trăsurii aşteaptă la sc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Îndrăgostit De Bucureşti Nu ştiu de ce, pe cât m-afund în viaţa mă simt atras de fleacuri omeneşti şi-mi place-n anotimpul de vacansa să-ntârzii, să rămân în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ne-am săturat, dar el ne place, el e un prag lovit să vezi alt prag şi-acum, când sunt sătul de locul zilnic mă simt golit şi-mi e deodată dr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lui am tot bătut cadensa şi-am s-o mai bat atât cât voi trăi, spre un Olimp ascuns pe orice stradă în căutarea marii poe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u sufocat cu dulce 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ecut aiurea 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piii mi-au venit l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născut şi-am îngropat i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copilări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s-ajung să pot şi e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i câini ce au covrigi în coada şi să-ntâlnesc şi eu pe ma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ra aş iubi-o p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t ca toamna-i anotimpul meu, când frunze şi lumini pe bulevarde mai dau halou părerilor de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terase se mai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romanţe trist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urţi se face vin din must de struguri şi toţi bucureştenii au u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destul, ca azi să-l caut şi să-l găsesc întodeaun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l cel mai frumos din lume, dar cel mai drag ne e în orice c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 fug din nou în ţară şi să câştig arip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 gusta melancoli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olţ de Bucurest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Iubire silnică pe viaţa Eu o iubesc. Duios. Nebun.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ă şi pe moarte. Fără frică, Compătimesc pe cei care ab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rămân cu mine însumi, schiv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ar da şi lumea pe din două, Cum hărţi politice-o mai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voi adora aceas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ă sub cătuşele de r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iubesc. Vitralii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e despărţi, se-nteme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ia singură se-nvârte-n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spre a-i da şi gro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ondamnat juraţii mei de gheaţă La o iubire silnică, p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Iubiţi-vă pe tunuri Mă voi feri ca de foc de pericolul Ca dragostea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al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pe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ilozof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 dragost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ele de scândura us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el de dragoste am tr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şi-n nopţi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im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utut iscăl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ata lui cerneal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s-au învrednicit toţi ac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ceva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i pe care o joacă atâ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 şi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regăsi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ele m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restit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o boală de care voiesc să mă lepăd Şi nu 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 o boală nu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olipsesc şi alţ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a mea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tineri îşi vor face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poţi salva când te vor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ropriu-zis experienţa umană, Nimic nu e valabil decât o singură dată, Ca o seringă în vre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runca dup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usiv dragostea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ă în cărţi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blia nu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blia n-are un conţinut exemplar, Experienţa din Cântarea Cântărilor Se pierde ca un proces verbal de şedinţă,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lăcerea este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autorul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clam împreuna cu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fibrilaţie la inima odată cu regizorii, Eu aplaud şi huidui împreuna cu spectatorii, Eu mă spânzur împreuna cu administratorul teatrului În acest final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tât de prost vand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aune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şi nimeni nu se uita la noi, Actorii turbează pe scândura goală Şi poate că de-atât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le în car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 să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din tragedia drago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p să scap de aceste cuvinte, A trebuit să v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p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av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omoare toţi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fi absolvit de marea lui vina Pentru ca, între timp,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 fi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poet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n-am deprins înv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ne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vora persoan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âtea ori am simţi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alvez cu un plural al majestăţii Şi n-am putut şi uni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mi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m bleste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ă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efului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ubeste-n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are şi referinţe de tot felul Împotriva tuturor iubirilor şi a tuturor celor Care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are un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ti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uet şi expr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uturor umil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tuturor aşa-ziselor fărădelegi pedepsite De legi fără de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autor de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jung exemplar, o să se predea Lecţii de literatur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x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şi impudic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 voi, care vă veţi supăra pe copii voştri C-au luat no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ţia „Poezia lui Adrian Păunescu”, N-aţi fi az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ezi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u copii voştri, ci voi aţi putea rămâne repete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trece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şi pe feme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rora îngenu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nta răbdare pe care o au cu noi Şi pentru misteru1 care n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trece clasa, va voi trece veacul, Veţi supravieţui în poe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mai mult în pozia mea de dragoste, Care nu e reglement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tărâre a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eţii mei prie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oez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n-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cut să pa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interdicţia de a vă fi unul din semeni, Teatral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n clădirea teatrului nostru A ascuns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niţia, toate drap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al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loc nicăieri altundeva de poeţi Întrucât primăria e plină de funcţion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al, teatra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i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nt pe lume şi dragostea şi pacea Va fi şi Truda de-a le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a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din acest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de aceasta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lsur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bucuraţi-vă, plângând, Ca în vreme ce voi mă credeaţi surghiunit În sintaxa unei singure orientări, Să lucrez ca or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făţişarea voastră festivă, Eu iubeam şi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voi, fraţii m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care mă veţi citi cr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ţi avea ceva de învăţat din poezia mea de dragoste Vă rog, nu pari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ilu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vaţă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înveţi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 t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ă ve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junge-n situaţi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ea nu e de dragoste, ea e dragoste, Poezia mea de dragoste nu e iniţiere, În versurile mele nu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manualele de pornografie indiană Sau chiar 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oată poezia mea de dragoste E o imensă vatra de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unui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ceasta carte-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chetă a unui teatru tragic, Iubirea 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ubirea 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tr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torii o rostestesc cu suflarea tăiată, Măreaţ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itura pe care au învăţat-o, Dar abia aşteapt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îmbrăcat hainele de stradă În fierbintea, urâta, dar pasionata lor Iubi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pe fiecare-l aşteapt-o femeie, Undeva, la balcon, o fată pura plânge, Când iubitul ei, actor la Teatrul municipal, Se sărută pe scenă cu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terna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rtă şi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uaţi după spusele mele, ci după cele scrise Citiţi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v-a obosit de-ajuns într-o zi, Eu nu am pretenţia să vă învăţ nimic, N-am decât orgoliul de-a mă alătura Cu toată cenuşa distrug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e ar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BR&gt;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voştri arzând de iubire Tunurile veacului pregătindu-se s-a-distruga Câmpiile şi fab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mu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şi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şi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şi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etaţi, aruncaţi-vă hainele de pe voi, Îmbrăţişaţi-vă, săru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ământul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nurile care vor să-l distrugă sunt calde, O, voi, tineri ai plan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onata de-atât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holbaţi ai ar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rimând ochelarii greţoşi ai generalilor, Fără nic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singurei religii care ne uneşte, Credinţa în continuitatea speciei umane, Iu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p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aţi tu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amorsaţi 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ţi-ne acest prim şi netrecător Semn al păcii univer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p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până le veţi hodo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e veţi scoate din funcţiune, Iubiţi-vă arunc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i se-ntâmpla s-aveţi în mâini, Actele voastre, banii voştri, oglinzile, Chiar şi această carte care nu are decât meritul Că aparţin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viaţa lui, deşi n-a avut norocul Să facă dragoste pe nici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 dormit şi n-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erarea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ăcomia venitulu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ăruirea muribun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prof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 dată pentru totdeauna a tinerilor Iubirea pe tu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Iubito, Vine Toamna Iubito, vine toamna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via reintra în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frunze picurând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gesturi parcă mai înc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iubesc la echinox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vine toamna să de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cine, să năruie, să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mii apogeu de femin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rămâi la ţărmur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s-aştept şi crivat şi omături Şi să mă-mbăt la mese 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bra lui Bacovia al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vine toamna din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ilotine şi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mul e un snop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meninţa esenţa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chiţe şi mofturi şi-alte alea Îmi eşti pedeapsa, dar îmi eşti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mi sinucigaşi se umpl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te iubesc şi vine toam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 închide ca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ate de fosfor şi ru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rţii mele te voi d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disperată şi sen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vine toamna până-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în mâna care ţi se-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ies fumuri pes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după toamna vin colï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La Nu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la nunta t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esc nimic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agă-ţi naşii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ânt la nunta lerui 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tor fără 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tor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vin şi-un strop de pâine Îţi cânt şi-apoi 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reptul să colind î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e flori şi lerui 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tă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um în fata şi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mor prin munţi Dar am venit să-ţi cânt c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ericitei tale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l rostesc ş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tenţii de me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vin şi-un strop de pâine Şi-am să-ţi colind nepământ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vândută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ş mai putea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lorile nu mai sunt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rui nu mai este 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olind băt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 şi voi mai co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nunţile dï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ar de nunt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L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itere şi f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şte munţi sun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nchise, trist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o să mai vin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iern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i tâmplă alb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cufundă-te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zontul altui g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t nimi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s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numai nu, la adio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îţi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ai avea nici un motiv „Adio” drepturile-şi cere Că te-am pierdut d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mine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suşi va-n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te strig nu ştiu prea bine Iubita mea, pierdut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şi tu, plânge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plecat cu tot cu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en nu mai exi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tors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vin pe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lini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luat-o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ş mai spun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de-aş putea să î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de pest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de p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e atunci nu o voi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cela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inic nuclear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ietul cuplu pârjo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Leagăn Pentru Toată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opile,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teaptă vise, prunc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 viaţa est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uri blânde şi fără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n lume câte se-ntâmpla, Nici nu e bine tu să l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ngenunche la a ta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ângă tine suflet, cor de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pile, eu îţi dau p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âinea asta o must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dau eu astăzi tu-mi vei da mâine, Eu, legănându-te, îmbătrâ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ău fraged ca un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doaie galeş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reşti mare, plâng şi te leagăn, Copile dulce, prea tinere do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 lumina lunii ţi-o sc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i tale să-i da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fericitule, ca eu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u în tine mă nasc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e perna pune-l,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bine, ai tăi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u viaţă şi mai a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că pururea ei vor tr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ţie-ţi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 de stele şi de ni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bine, să dorm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lumină la urs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opile,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şi visează bunul tă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vise viaţa est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 lumea ce eu ţi-am prom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de răchită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 albastru şi-ncond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lul car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cărui ochi ritmul lumii îl 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e leagănă, vegheaz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ţi-l apara ochi părinteşti, Dormi şi visează că lume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aşteaptă numai să c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trec anii, ţie-ţi vin anii, Poate că mâine îţi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cepţi ca astăzi eu ţi-am spus nani, Dar nani-nanï, frumos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Lem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veni o vreme, când toate se vor spune Şi ce-i banalitate, va deveni minune şi va urca iubirea la rangul ei cel mare Şi am să vin la tine, să cad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mi fie bine, eu cred că e mai lesne, Să fiu copac În lume, să port pământ pe glezne Şi încă de cu toamna, de toamna ce-o să vină Să pot intra sub iarba, să capăt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lasa noaptea pe noi ca o arsură Cu florile nebune, să te săru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mă vei pune pe foc, cum se cuvine Dar când voi arde-n soba, voi fi din no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să ştii probabil, prin crivatul de sânge, De ce se uita focul În ochii tăi. Şi pl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Lied vechi de dragoste Un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i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i 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să despartă cifrele şi mârâi, unu şi cu unu nu se mai fac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adunării, tabla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imit acasă, singuri amân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fi consilii de juris-prudenta şi vom duce-n braţe cositor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crie-o carte numai decadenta ale cărei titluri au şi-ncarun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tine ţipătoare trenuri botezate-n templul prăfuitei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te-ndoieşti şi tremuri şi la geamul negru speriată s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razde tulburi pasul meu răstoarnă în împotrivire veşnic să mă s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a totul a intrat în iarna, vreau să-ţi fie bine, vreau să-ţi fie ca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tat cu totul, nu te mai ţin minte, n-am avut răbdare, n-ai avut noroc, între noi, femeie, nu au loc cuvinte, felinarul nostru a fost pus pe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blânzitoarea stărilor de luna, tu, zămislitoarea stărilor de gri, cum suporţi întreaga linişte comună, când erai născută spre a mă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şi cu unu nu mai vor să facă, nu mai vor să facă niciodat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adunării tremura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întreaga lume într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fără forme s-au urcat pe ringuri, vânturile iernii caut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minus unu fac doi oameni singuri, unu minus unu, asta am aj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Lum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pâ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luturi şi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 pâ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ău şi nici un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pâ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nţ şi numai 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ea şi und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ese de mu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până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are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me p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reme frigu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pân'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pte ş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olo,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 noi e-un fel de b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i la oarec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uşteri ş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n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atii la fere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i, din do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de la no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are de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pâ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şi eu şi plâ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u până la îns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Lumineze-ne Zăpada Lumineze-n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stuie Car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ze-n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de pentru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ze-n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d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de gheaţă şi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de pentru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surd crista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în noapte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intea ei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ii şi încă tin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d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osneşte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paţi în timp ce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nta cun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paţi se-aude-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unţii că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lumin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cutremurând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urture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ridică-ţ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eteasca-n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ïneze-ne zăp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Manifest pentru sănăta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ajuns să ne mând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rapid în acest veac se moare, Ca noi ne-mbolnavim şi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ala bolilor fără scă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zi actori ai tragicului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i avem puterea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vorbi despre acest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lăsa pământul strep şi g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fiii veac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anceroşi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vindecam cu nici un praf, Bieţi iovi pe o planetă părăs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m şi straniul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spune şi-n piept a ne şi bate Ca moartea ne-a făcut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ând înstrăinata să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um, când eu acestea scriu, Când vă vorbesc plângând la fiecare, Pentru un om sub ce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ăcar ireversibil m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olitici încă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puternici situaţi la cârma, Priviţi acest pământ de canc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voi înşivă î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cumva sunteţi şi voi pândiţi Şi de sfârşitul nu vă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a pus în drum ca să-i stârniţi Ogoare de cenuşa muma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ă convingeţi că-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ul hăituit de moar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eul lumii cade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 ca de leucemii cel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vasta unuia sta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bolii mari ca într-o cuşcă, Dacă e cancer într-al lumii tr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nervii ei miros de praf de puş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uptaţi cu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ţi dus mortea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neţi ban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larea leacurilor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tât un ne-nsemnat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reunui doctor să n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anii daţi pe moarte şi pe frig Să pună omenirea-n parant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umăraţi ilustrulu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luaţi pe grav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ţi şi banii care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istrugă rase, neamuri, n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fac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z, lumina şi ades l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nţelege şi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spate omenirea-i pune coa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ânt chemaţi marii sarmani Cureaua să o strângă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zvârliţi fără vreo trebuinţă Sudoarea lor şi-a sutelor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or părinţi de cancer şi ne mor Copii şi fraţi şi cunoscuţi şi rude Nimic n-amâna ora mo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cerului nu-i mai au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ita şi noi să ma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banii noştri pentru sănătate, Ca astăzi am ajuns să ne mând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ala nostra, prima într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viaţa pentru cei ce i-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viaţa pentru noi, aflaţi în viaţă, Ca moartea chiar în noi lucrează mut Acum, când noi vorbim despr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trăim! Putem să dăm şi şperţ Pentru măcar un an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vă implorăm acest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 şi de tot ce nu se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olitici, bunii noştri fraţi, Noi v-am cedat şi ranguri ş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ţi aceasta competiţie 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Maşina d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put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da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e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sinilor de t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i se părea 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fi vrut de e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tea un fel de 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mos, pletosul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tundea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rizerul pom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i scotea 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zilor din 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mea cu zbenghi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 trudă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da un sclipet veş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ădea într-un min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mai dau din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trist şi mic ş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reţuit de fete: „Lasă-l, lasă-l, vai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ăm cu capu-n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m şi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lema mea 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ă îl văd cres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d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cu friz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e-mi creş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e nică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am înce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buri fel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lăteam c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m iar ch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şi-acum că mă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unct unde-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ele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ile de t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oarec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me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âs părul de cop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de-l zero, tund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acasă iară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a lor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zerul e ne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ază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liber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ăd fata sufe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runca părul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tul chi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să sim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hotărau să îm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letelor prea lu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norma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nţii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zer va şti să-nd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apului,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vremur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t tăcut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zer îmi scri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ele i le-a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d cu forţ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voi să u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izerii medi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au scurtat din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şează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văd precum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fata sufe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faptei lor un r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â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dă şi azi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c-tacul de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şinilor de t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totu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crească libe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ai să m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Mi-e imposibil fără tine Nici nu mai ştiu dacă erai frumoasă Şi nici În ce culori îţi stă mă bine, Ştiu doar ca amintirea nu mă 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mi-e imposibil fără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ez feme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interesante mă ma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e şi străin mă simt de toate Şi nu mă văd cu ele î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ici să-mi explic întreaga dramă, Care-a decurs din întâlnirea noastră, Dar vechiul loc al dragostei mă cheamă Şi tu îmi faci cu mâna la fere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e explicaţii cui i-aş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ostul face pe interes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ondamnarea asta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versesz de-a surdă, cu nea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transformăm iubirea-n ura, De ce nu noi, ci solii să lucreze şi să pătăm simţirea cea mai pură, Punând incendiul tot În parant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te-ndarjesc sau să te sperii, Nici să te fac să te-ndoieşti de tine, Dar eu te-am adorat fără criterii, Este bolnav, al patimii depl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tău, am fost cu lumea-n lupta, Te-am apărat de bârfe şi de crivat şi după toată veghea ne-ntrerupta, Cedez numai În lupta împotriv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u ai fost cea mai frumoasă, La mine-n braţe îţi fu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iubirii nu mă 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este imposibil fără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ne spunem minciuni importante, Dar, hai, să ne spunem minciuni şi mai mici, Aşa cum amanţii le mint p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îi mint pe pământ p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ne spunem cu patos braşoave, Dar, hai, să vedem cine minte mai mult, Asculta delirul consoanelor grave, Cum şi eu minciunile tale le-asc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asă, e foarte frumoasă Minciuna aceasta pe care mi-o spui, Aşa că, te rog şi pe mine mă lasa Să pălăvrăgesc doar ce nu-i, doar ce 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 de minciuni la echipe şi solo Şi ies campioni mincinoşii cei mari, Dar, draga Păcala, tu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ionate de ce nu ap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te cum nu s-a minţit niciodată, E multă minciună la noi pe pământ, Sunt false recursuri şi nu-i judecata, Balanta cea veche-a dreptăţii s-a fr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minţim fără nici o ruşine, Dar, hai, să minţim în direct şi-n răspăr, Că poate prin rău vom ajunge la bine, Minciuna supremă va fï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Miros de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rg şi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 şi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un din ris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 cânt păg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fire şi ne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mai în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cineva la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venind miros sub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cineva lu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asă vech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şi-ar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moartea e et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aş sta, parcă 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t alt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Moartea bătrânilor Mai muncim o vreme, ta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rângem bani de-nmormîntare, Mai muncim o vreme,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 să ne îngroape împre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cu leu aţi adunat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economi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veţi bani pentru sic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mări, puternice re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eltuielile-s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tata, capul p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a devenit et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nici dreptul la o moarte, Trage-te, bătrân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i, pân-la sfârşit, de pază, Că altfel te devaloriz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ncim un an,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ân-la urmă, cine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reptul de a fi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un lemn şi nişte c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ama, masă ma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ăm şi alor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 stăm cu mila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biet colac şi o col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mama, ochii pest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faci din moart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noi din nou să nu n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mormîntare creştineas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ne-a urcat pân-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m nici bani pentru tămâie şi lumânărarii ne des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cump şi drumul pân-la rai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e, mama, tine, tat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ntre peste no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urile gri să nu-şi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i cenuşile perver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zit fiecar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loatar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a sicriului n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ca viaţa noastră, fo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tata, mâna pe-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sicri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ama, mâna pe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arte-o, că murim chiar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e inflaţie şi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săşi a ajuns u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pe noi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ucidere-ntelea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ătrânii, am rămas pe drumuri, Într-un crematoriu numai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m, ajunşi pe înno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cea mai ieftină din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Mortul învingător Ce ţară, ce morală, c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e viaţă mai grozav ca toate, Un mort este votat maj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asament pe toţi cei vii îi 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este ş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e-ntuneric şi de groază, Un mort învinge pe cei vii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proape cred că îi triş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absur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 buluc şi judeca drăceşte Şi îl declara pe învi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 doar pentru că tră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tului ce i-a învins p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u apucat să-i facă groapa Şi-n primăria lui de-nvin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din că petrecerea să-nce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stii râd, în nebu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ţi de liniştea noc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zice: hai să-l îngro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care-i place lui, în u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 ce morală, c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a pururi surdo-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se întoarce-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turile lor nu-i mai aju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o parabo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o pomeneş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vinş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biruim, plătim cu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Mugur De 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ţări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ur de nichel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verde ciudat,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zi de săpun şi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ţări dezvol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c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ma nici acte nu-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ot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o încet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doar ea grănicer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e-aici 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cu-o frunză şi-o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i sunt bieţii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i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riză ea însăşi în cri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Mâini pedepsitoare De câte ori îmi amintesc, reb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mi provoci de bună vo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negresc la faţă ca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pornesc spre gât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mi se fac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e gând răzbunător mă 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 ştiu curata ş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âinile că-mi cad din umeri, bru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tul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zvon mă poate-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uzit cu jena şi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i faci un fel de mica lumea-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tule între moft şi ţâfna, Cu scene de amor ş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tupefiază aceasta râ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istruge totul într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în faţa lumii, ca o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ainte de-a te naşte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îngădui nici-un gând de forţă, Să te opresc din nebuni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cceptat alături fără proba, Acum, de dorul tău nu pot să dorm, Va trebui să-mi las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âini care-au crescut eno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Naşterea lui Eminescu Ciudata noapte simt c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trazneasca î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în Moldov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Eminescul nostru 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ortit să vână-n cea mai dulce şi-n cea mai sfâşiată dintre ţări, pleca-vor toţi ai zilei să se culce şi-l vor primi strămoşii lui căl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resc se-ntâmpla nefir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ostru sufe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poteşti se naşt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ată România mame pl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dintr-un pântec şi o slovă, se naşte steaua celor ce-au tăcut, îngenunchez, în faţa t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mult lovită ţi-o să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ori, în vremuri, sfâşiată ai fost, Moldova, cum să spun nu pot, dar Eminescu ce se naşt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na lui, o să cuprindă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noapte, noaptea noastră mare, o noapte cum a fos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Cemăuţi şi pân’ la Mare, pâraiele se-aud plângând în P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tresare trist Moldova toată, toţi fratii-nstrainati se regăsesc, în el o inimă va şti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veşnic, dorul româ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oneţ s-a răsculat albastrul, ca dintr-un cer fremătător de fraţi, la noapte-n ţară va urca un astru, se naşte El, Români, vă închin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Ne mor prietenii Ne mor prietenii, 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şi noi în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ârz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pa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e de ales: o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e ata pe mo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sc segmentele-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or prietenii, 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şi noi în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rile n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or prietenii, ne 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Nebun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mai pustiu ca totdeauna, De când mă simt tot mai bogat, de tine şi-mi stau pe tâmple soarele şi luna, Acum mi-e cel mai rău şi cel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jelui în fel de fel de j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ici n-aş spune cum te cheamă, Pătrate negre şi pătr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vârşesc grădină şi mi-e t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n-are cine să n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şi mai ţine lumea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un perete alb de muz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negri cauta o 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ări descreierate - accidente, Marfare triste vin, în miezul verii, Iar eu sunt plin de gesturi imprudente, Ca să te-apropii şi ca să te sp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împrejur, privelişti aberante, Copii fragili ducând parintii-n spate, Bătrâni cu sânii gri de os pe pante Şi albatroşi venind spre zări us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 şi îţi caut chipul În fiecare margine 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ul palmei, dacă iau nisipul, Simt un inel jucându-se de-a m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d în bătălii din vreme-n vreme, Ostaşii gărzii tale ţi se-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cu foarte mari probleme, Cu chip slavon şi nume de reg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rece prin spinare-mi trece, Când mi-amintesc cu gene-nlacrimate Ca tu, de la etaj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 te arunci, să scapi d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ntelegi, de fapt, că nu se cade Să-ţi pui în cumpănă întreaga viaţă, Că nu-s în joc abstractele rocade, Ci sângele ce fierbe sau îngh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asă, tristă şi frig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 fost şi apărea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a ştiut să te deschidă Nu-i fericit, ci îmbătat de 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lucram sârguincios cu dalta, De te făceam din carnea mea, iubito, Nu deveneai, cum astăzi eşti, o alta, Pe care la căldură am trez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mbiţiil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ăm în marea nemi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preunati, ca filele-ntr-o carte, Ne facem, din sudoare, sfânta c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n ceilalţi să ne-o distrugă Şi ochii tăi mă cau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alt nefericita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tâmple soarele şi l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iubesc cu milă şi cu groază, Tot ce-i al tău mi se cuvine 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ebun de alb ce cap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eagră, pentru veş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i plec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 scri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ici şi pâ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erge, nu se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ţi fiu supus pa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ţi scriu, îţi scriu zadarnic şi de-ar fi să-ţi ma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de cale l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ta even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atinge ca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acrim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ace nici un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r fi o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ş putea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ţine, mă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propriu-zis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itera-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ncercare in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ate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ajungă până la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nu-i nimic în lumea asta Mai bine să-l zdrobeşti şi apoi să taci Când el cu o iluzie nu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zdanele copii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atîtea găşti aristocrate Ce cauta şi-n cântec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nu-i nimic dacă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ld în casele în care-i f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de cei mai trişti ca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ostenitii-şi cauta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trec cu paş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nchide-n cab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şor abstracţ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exista până-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mor şi indivizi de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ântec pe pământ să nu miroasă A foc, a năduşeala şi a i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ate cânte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unt şi chiar nimic nu pot Noi pentru cei săraci şi fără şanse Suntem mereu datori să face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din toat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am pătimit la focul mic Un vers, o spovedanie,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lor care n-au nimï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Nimeni Nu E Singu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singu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 grija lui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singuri-singuri nu mai sunt Dacă are umbră fi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tai În casa ş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singur fără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agul cas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un greierat sub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ţi fosneste-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ştaş la uşa ta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a-n depărtare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ai cunoşti singur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boală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ea instantaneu se s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lânsa se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e un pahar cu 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jos şi norii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păscând şi soarele În scă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tingher În drum spre om stingh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ingur pân' la cap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Noapte bună, Motu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 de ştiri sub semn de doliu, Umbrele pe scena se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t din rol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lul morţii. Noapte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aţ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eai în felul tă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nit târâş la t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unctul de ban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mergăt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mergător în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otiv să fii, de astăzi, Înaintemergător în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e band de îngeri tr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un plânset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şişi Beatlesii şi Ston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 încă pâinea pămân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ţi-ai trăit sfârşitul, Fără speculaţii, fără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t din rol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ri-n rolul morţi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opas, la tine-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venit l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tău ni s-a urcat pe tâmple, De lumina ta să ne dezv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s-a stârnit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turbion al vest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produ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n reflectoare şi în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spărţirii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într-o tăcere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or şi eu, puţin, c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ierd imaginea-n ogli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ă prin ţară vest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oiul ne-a cuprins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să-l vizitezi pe Shakespeare, „Piesa-i gata şi ai tras oblonul”, Noapte bună, Motu şi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Noaptea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damnat să nu mai ştiu de tine Şi am primit umil sent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ând nici o veste nu mai vine, Mă tem de totce s-ar putea întâmp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ape care iau ca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ierduţii călători prin munţi, Mă tem de lăcrimarea din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ecrete pregătiri de nu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ţi-am vegheat şi zi şi noapte, Itregul mers discret prin Univers, Cum i-aş putea permite inimii să rabde Acest umil accident per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ţi mai aduc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ai hotărât că nu mai eşti, Dar eu conspir cu meteor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senul zaţului din c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treacă tragic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ă te întorci dintre străini, Îngenunchiaţi, eu ţie ş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 să mă închin şi să te înch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În noaptea de pe urmă, Ca punct final întregi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i dreptul, să te-ntorci În turma, Ca liniştit să pot şi eu 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Noaptea dinaint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area ploii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un cuţit de apa-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inteca tăcer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ainicul lătrat de c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a fără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ua făr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 vechi În ochi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foişor În cer s-a ru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floarea ploii pe-un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de apă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aii speriaţi În h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esc noroaiele-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lgerul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norii ca-ntr-un aba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urubaţi În contin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creşte floarea ploi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cade către dinţ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de apă ju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face dor să ţ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ploaia lumi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ima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 - n miezul nopţii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de apa-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area ploii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guri voi mai spin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ul zorilor fierb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oate câte-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ce-au fost 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crima să mi-o păz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orm ca un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ei negre p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area ploii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ţit de apa-n m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O iubesc pe Alba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nlacrimeaza rec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faţa ei şi-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pe Albă-ca-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astrul ochilor prăp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a spune 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că frigul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brăţişarea m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o dea din sine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i e depăr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nu o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 o lacrim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em că se topeşt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strez în drob de gheaţă spada Nici n-aştept să se mai fac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sc spre Albă-ca-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ing, dar fara-a o to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frig, dar mult mai drag îmi este Şi îngheţ păzind-o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em că va fug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moară la vreun dezghe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 înmiresmat mi-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pice-n jurul 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pe Albă-ca-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 mor în basm de drag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lânge, parc-ar vrea să-mi spună Că sărmana Tanti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nit pe lume ca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din lume ca o veste 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ea nu mai exista, De pământ e floarea trupului plăpând, A murit femeia singur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învăţase a trăi tă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a-n berna la fereşti lumina, Toată vestea bună e 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ărmana, blândă Tanti Tina, Noapte bună, Tanti, obosit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ade singur de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sunet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rea să vină şi din el să iasă Depre sora tatii care doar a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meu începe, tragic, să-şi plătească Fără opoziţii, făr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atorie, vam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ătrânii noştri ce devin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Oraţie d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tine se închei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oblonul negru la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decepţii, vreau singurătate, Nu mai vreau iubire, voi aband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ul şi eu, ca oricare, La o nebunie, la un ultim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peranţă, ultima-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agazie era doar gablon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problemă, toate-s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desigur, cum mi-ar sta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siune şi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am în tine, vrednic şi într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tinde mâna pentru despărţire Schimbă-ţi telefonul, ca şi eu mi-l schimb Salutări miresei, salutări la mire, Poate se rezolva toate între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în mulţime, nimeni n-o să ştie Doua, trei persone care ne-au ascuns, Eu voi ţine minte scurt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barea noastră fără de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ta ciudată n-o voi reg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nevoie, tu rămâi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fericită, te-am iubit, adio, Nu întoarce capul, pleacă, te-am iu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se confirma bârfa despre mine: Te-am lăsat deodată crud şi nefiresc Totuşi ţine minte, ţine bine minte Te salvez de mine fiindcă te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tîtea grozavii car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intea celor c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simpli şi cei buni de pe pământ Vrem o altă ordin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sunt probleme fel de fel Se mai vinde pielea unui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am solemn acest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am acest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ce-aţ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tablei noastre de valori Peste aur şi argint şi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a simpl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n-are parcă nici un rost Viaţa noastră e un ban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noi, oamenii, o ducem prost Şi murim absurd şi la ne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bal, atunci să fie, totuşi, bal, Protestam în modul cel ma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mila sau concedi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ne înscriem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uităm să vieţui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pe lume ce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tui de surogate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acem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bal, atunci să fie, totuşi, bal Şi un ceai să fiarbă î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iaţa noastră punctul principal Şi în rest să nu vorbiţi nimï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Pacient La Final De Veac Şi afla, doctore, c-aici mă doare, Acolo unde geme-un colţ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lâng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ţiunea noastră să nu 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 de completat o f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ermite-mi să o scriu cu sânge, Începătura bolii este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colorul ciuruit pe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peea sta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ea cu toa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ort rana veacului în carne Şi am în splina ţărănească j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mă de-a lungul şi de-a latul Şi dumneata şi ceilalţi doctori, încă, Apoi să-mi iscăliţi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ştiţi boala care mă mănâ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um vă înşelaţi cu toţii Mi-e capul greu de fiecar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minister a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losinţă, astăzi, nu-mi mai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un creion care îşi scrie Problema tarii lu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opiază pe curat,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lce tara zbuciu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ctore, acestea se întâmplă, Acestea să le afle tele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milul veacului d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nu vreau să se-aleagă praf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 mine bucuri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 mine dorul de-a vă spune Că nu doar voi, ci alţii mă ascultă, Să vadă dacă am cuvinte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i de sanatoriu nu m-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veţi voi rezerva pentru mine Eu sunt bolnav de soart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ea doarme-n inima la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câte-o tuse, câte-o gripă, Dureri de şale, şoc de şapte arte, Artrită la picior şi la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în tot, un pic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Paradox sau greşeală Mai înţelept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ât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ep că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nimic sau să ai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adoxul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nebun să mi-l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u-a fost pân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nu mai 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lavul presimţiri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mi-o-nsusesc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eţuim ca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umbrele mur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i nimeni să te-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atageme şi de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tut ac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cundă faptul că ură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bate într-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înţelesul lui bing-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dragostei î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uferinţei după ra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Parastas pentru iubire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em parastas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i noastre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geul ei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crimând, de tine şi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ezăm la locul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ducea, pe când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ă trecem pe la ea, Considerând că încă e În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um, s-a stins iubirea noastră şi moartă va ramane-n veci de veci, Te văd şi-acum, parcă ştiind că pleci, Cu mâna fluturând la o fere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dăm groparilor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rugăm pe D-zeu s-o ie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Pastel de toamna Pe muntele negru de frunză de vara Te chem cu accent brumariu să te sperii Când spicul de toamna dă-n spicele verii Şi cade lumina şi trage să 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întrebări prin natura puzderii Şi sfârâie ploaia dintâi ca o ceară Şi vara ne-nchide în toamna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bărbat sub pecetea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la munte mai poate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 moare ca moartea-i departe Şi noi să fugim şi să scriem o carte În ea cuprinzând ale toamnei mis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m în lume pe-acolo prin partea Pe unde întârzie posta şi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Pe steaua cu numele Paler Prietene, dormi, că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de bătut drum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eaua cu numele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voiai să aju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e meriţ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ul la da şi 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uitasem 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ul la moarte ş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viaţă-ntreagă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chia acest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dreptăţii şi-a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ţi fusese sor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gur ai fos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gur în ultim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gur în cer te întu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guri pe-aici am ră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către dincolo,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iaţa şi-n moarte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către propri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către Lisa di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le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chidem la ultima 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aua cu numele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m c-o vei umani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ândva,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ţi de păr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vom afla că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aua cu numele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Plopi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lopii fă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nii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r fi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lips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fost nici cân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căto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muiau ab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oţ toţi pl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lor toţi plop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ind cu tot fir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nici sens şi nic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Emi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e-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lopi fă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ţ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ăria-i are-n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număr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mai bat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foşneş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măvara nu d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ara, iarna,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e-un go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minescu-nse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e acu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alearga m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ajuns o frunz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dân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ici să nu-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plut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etul din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îi reabs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ât mai trist un gând din toţi Frunzişul vestej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lopii fă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Emï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dus de un pluton suav la primul zid şi împuscat cu muguri şi când voi muri să-mi înflorească toate rănile, să vină toate albinele la rănile mele şi să mă transporte p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ărâmul de polen unde merita să ajung cu flori cu tot, cu tristeţe cu tot, cu primăvar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n veacul ve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Poet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te ba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acoper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e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zolve de la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noaptea până În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până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cazi ca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sitorite v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inile ni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zul ne e strâm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da stufoas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lovească peste b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să ma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univers domneşt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să mai tot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şti unde ţi-e urech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a, aşa cu faţ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pieziş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t ca un izvor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aş murmura po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ul de sub şir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care-l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ar dărăp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sa-ar fi ru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molcomul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ivirea-mi 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cepând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ăpădit de i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mnul ca un trist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e doar s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aş mai încredinţ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 şi po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tul firii mel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oada chipa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e pietr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unţit de-o c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gura şi-a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şi n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de schizof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sfârşitu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ărul cel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a cu f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ic urlet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înghiţi şi 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inic, blând şi tu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ând tăceri p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pereţii daţi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reîntoarce-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casă, un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nceapă trist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şo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ă încă nu-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ă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u inimă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ă şi p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a aici, pe-acest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m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remii, pus hotar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batrânesc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ugă oasel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oase-aş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doar calcar 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ultim strop de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Preacuv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inima dictându-mi rit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 să scriu aşa cum ea îmi bate O carte pură, fără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 pastelur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fiecare vers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e o întâmplare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e condamnat u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natură e un desan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îmi spune să pu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să pun În vers, păduri 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 că noi ca oameni stăm înfrânţi Spre-a fi învingători tot noi c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e sătulă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găsit vindecătoare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numai cop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seiful actelor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ând murim ne-ntoarcem blând Cu toţii spre ediţia cea 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ile ne-aşeaz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ricea primară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isipitori şi gural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halucinante ţ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redevenind defin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reintra În temple şi-n pas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imt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ându-mi ea pasteluri pentru-o carte Şi-un trăsnet din natura mai aştept Ce scriu aici să ardă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Pre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iarna, miroase a ful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pun lemne-n şop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inţii din mistice taine se smulg Şi încărunţesc În ic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iarna, la munte fa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uitaţi de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e nu au nici salarii, nici loc, Ci doar existente et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iarna şi apele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upă sine obâ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curtele zile cu vânat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uri de case bat urs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iarna curat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g pe sub brume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a spre cer dacă vreau s-o deschid Aş spune, dar gura mea n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iarna, iubito,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g ce spre cerga n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ai pot să te rog şi să strig, Dă-mi aspra mănuşa de l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iarna, ba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u n-o voi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rist am să plec, gârbovit, ostenit, Prin munţii ce cântă: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Primat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tu eşt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i păr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ste arta-ntr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numelui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a-ntre noi sunt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meşi şi sunt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se plânge, s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a ziua de 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le mele îngh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s es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aţa mea parcă n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a frumos tot ce-i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e plâng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s cara-ntregul me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iar printr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era de aj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Pro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mea fierbe, noi mai mari, mai mici Învăţăm proverbe ce se spun pe-aici, Vrem o altă limbă, toţi ar învăţa, Lupul părul schimba, dar năravul, 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moşu' cu pro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un ban, dar ştii că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n sus şi fierb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moşu' cu prover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moşu' cu pro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 nume şi trei 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verb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moşu' cu prover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ulte treburi, făţuim oglinzi, Fugi după doi iepuri, niciunul nu prinzi Vocea ni-i peltică, deci vorbim mai rar, Buturuga mică pleacă de sub c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osânda dinspre glasul tău, Ca pisica blânda zgâriaz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a mândrie în această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ţi place ţie altuia nu-i f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scapa, treaba e mai grea, Altuia-i sapi groapa, tu ajungi în ea, Îmi vei duce dorul, frate grădinar, Dar să laşi ulciorul la apă mai r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Ră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iubit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asta cât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îmi fie rău, un rău de moarte, S-auzi şi să mă suni să-ntrebi ce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nenorocire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interven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să auzi că sunt acel ce moare Şi tu să încerci o cale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ce-i rău şi mi se întâmplă mie, Ajunge-n buletinele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om din zvonul public ştie, Voiam să cad, să plângi şi să te m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prea clar dacă doream chiar moartea Sau mă gândeam că tu m-ai fi salvat, Aşa precum ne înlănţuieşte cartea, Nevinovată şi nevino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tot ce fac şi spun se ştie, Aş fi căzut pe o stradă sau pe-un ring, De un infarct sau de-o lip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erinţa mea să te conv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pă legile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să poţi acest coşmar să-l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 opresc să nu te sperii Şi să te pierd, iubita mea, pe v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a mea iubit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însumi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tât de rău, un rău de moarte, Dar nu m-am prăbuşit de grij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goismul meu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iluminat ş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ău, de-atâta grija pentru tine şi trebuie să supravieţ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Recviem pentru poet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treacă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 putea În linişte închide, Ca pe-un zăvor de taină, glasul meu, Plângând pe cel din urmă Philipp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i-au luat din drept îmbraca azi Ca pe-un efect ce i-ar purta departe, Tristeţea lui de om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lui, de veghe şi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tu nu ştii ce-ai pierdut, Te-ai învăţat cu morţile tr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mai dat crezare tristei vesti Că el, murind, se sting, o clipă,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ele electrice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din ochi îşi pierd din raza, O-nvalmaseala-n creier toţi simţim Parcă nici luna nu mai lumi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âte-au fost e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tea lui de linişt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 putut la alţii pedep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ăcut şi-a pedepsit În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de bun şi-atât de împăcat Nederanjându-şi epoca-ncor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el - mort de mult ni se părea Şi-acum murind murea încă o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tacă sur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remuşcare nu sfârşesc a-l plânge, Dar boala lui nu-i boala pentru ei, Ca-n vine au cerneală şi nu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oier, dar şi mai mult poet, Atlant de iluzorii Atlan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vreme bună-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i sufletul lui Philipp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ceput înalta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a ceva să simtă şi să scrie şi vei vedea ca însuţi de cuprinzi De omenească lui melanco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e vei supă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e dor de cărţi şi dor de ducă, Să-i interzici să scrie c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i ceva, În ceruri, să tradu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depsit, ca şi pe-acest pământ, Neştiutor de uneltiri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dă-ni-l În vreun vis Şi nouă pe poetul Philipp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buletinului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un fel de rea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m ce-i grav şi ce-i uşor, Ce-i ras, ce-i tragedie dintr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a multe altele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răpiri, ciocniri, efemeride şi între două ştiri despre petrol, „A încetat din viaţa Philipp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orgolios 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s mereu În taina sa şi moară, Să nu cumva să credeţi, scribi mărunţi, Ca acţiunea voastra-i mai uş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Philippid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scârbit În mit şi-n transcendenta, Dar alţi poeţi au răsă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ple dureroasa lui abs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iertat, dar nu vă iartă ei, Că umiliţi şi-aţi umilit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oezie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vor răzbuna poeţii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Regr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m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ie, un biet accident istoric, o socoteală matematic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Estul Europei,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a, Maghiar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da, Bulgarii,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oi nu, noi nu progresăm, că se interp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oia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am, n-ave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noi, n-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şa suntem noi, ai dracului, daţi în Paste, asta e, daţi în Paste, nu-i nimic,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m noi,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răbdare, nu bateţi din picioare, nu vă pr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gresam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gresam c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luăm du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ând reg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an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răbdare, nu chemaţi salvarea, nu exageraţi, nu crâ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aţi cu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mar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Repetabila Povara Cine are părinţi, pe pământ nu în gând Mai aude şi-n somn ochii lumii plângând Că am fost, că n-am fost, ori că suntem cuminţi, Astăzi îmbătrânind ne e dor de păr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inţi? Nişte oameni ce nu mai au loc De atâţia copii şi de-atât nenoroc Nişte cruci, încă vii, respirând tot mai greu, Sunt părinţii aceştia ce oftează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inţi? Nişte oameni, acolo şi ei, Care ştiu dureros ce e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t tineri sau nu, după actele lor, Nu contează deloc, ei albiră de dor Să le fie copilul c-o treaptă mai domn, Câta muncă în plus şi ce chin, cât neso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a, când scriu, ca şi când aş urla, Eu îi ştiu şi îi simt, pătimind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intim şi de ei, după lungi săptămâni Fii bătrâni ce suntem, cu părinţii bătrâni Dacă lemne şi-au luat, dacă oasele-i dor, Dacă nu au murit trişti î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şi copii e-o prasila de câini şi e umbra de plumb a preazilnicei p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părinţi, pe pământ nu în gând, Mai aude şi-n somn ochii lumi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toate ce sunt, cel mai greu e să fii Nu copil de părinţi, ci părinte de 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mii plângând, lacrimi multe s-au plâns Însa pentru potop, încă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noi părinţi? Mai au dânş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de cruci, numai om să nu 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ţi de nevoi şi cu capul plecat, Într-un biet orăşel, într-o zare de sat, Mai aşteaptă şi-acum, semne de la strămoşi Sau scrisori de la fii cum c-ar fi norocoşi şi ca nişte stafii, ies arare la porţi Despre noi povestind, ca de moşii lor m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părinţi, încă nu e pierdut, Cine are părinţi are încă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făcut, ne-au crescut, ne-au adus pâna-aci, Unde-avem şi noi înşine ai noştr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nţi pot părea, când n-ai ce să-i mai rogi şi în genere sunt şi niţel pisă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văd, ba n-aud, ba fac paşii prea mici, Ba-i nevoie prea mult să le spui şi explici, Cocoşaţi, cocârjaţi, într-un ritm infernal, Te întreabă de ştii pe vre-un şef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te-apuca o milă de tot, Mai cu seamă de faptul că e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vara îi simţi şi ei ştiu că-i aşa Şi se uita la tine ca şi când te-ar ru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mai avem scurtă vreme de dus Pe conştiinţă povara acestui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a vom fi foarte liberi sub cer, Se vor împuţina cei ce n-au şi n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om începe şi noi a simţi Că povara suntem, pentru-ai noştri copii şi abia într-un trist şi departe târziu, Când vom şti disperaţi veşti, ce azi nu se ştiu, Vom pricepe de ce fiii uită curând şi nu văd nici un ochi de pe lume plângând şi de ce încă nu e potop pe cuprins, Deşi ploua mereu, deşi pururi a nins, Deşi lumea în care părinţi am ajuns De-o vecie-i mereu zguduïta de plâ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Robit Libertăţii Te cânt pe lira mea cu corzi ghimpate Greu dobândita noastr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uindu-ma-ntru-totul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În tot ce murmur, o be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de copleşit sunt eu de tine Şi-atât îmi e, cântându-te, de bine, Atât mă simt luat de o dulce verva, C-aproape ochii mei nici nu obser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de-aceste corzi ce mă inspiră Şi-ncet, încet, mă-ncorporez În lira, Ca electrocutat de-a dreptu-n plansu-mi, Aproape eu cântând la mine îns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lira mea cu corzi curate, Te cânt ca dintr-un pântec,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Români prin Europa Pe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riu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şi româ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m prin Europa ca b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 lucru, n-avem bani de pâine, În vremurile când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om şi c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şi contin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m incestuos din tara-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nvata multilingv, cerşitul, Cum pot şi omorî şi să şi 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ne ma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u viclenia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ne o prinde şi de-a o închide, Cu minimum de riscuri, în căt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infractorii de serviciu Ai Europei, care stă la p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cu alţii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 pe sclavi încearcă să ne v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copiii mor, prin ţară şi noi de noi ne-strainam cu toţii, Purtând pe umerii trudiţi şi gârbovi Cămaşa rece a străină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degradar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şi dorul ne a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nevim, ne pervertim, ne ducem, Că n-avem loc şi rost la noi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m prin Europa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zilieri, de azi pe mâine, Furăm şi siluim, mai şi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la rangul dintre romi şi c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Rugă Pentru Părinţi Enigmatici ş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se sting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noştri, dragi păr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ma-i Doam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aşa au dus-o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i tineri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mai tineri decât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n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ordin, d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ai poţ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a de l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ătit cu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fiilor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inţii care 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ţi-i cum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ţi-i cum se st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 în cuib de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ac şi parcă n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boli ş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suntem, cât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ţi-i pe păr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mântul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i tot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mân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mâna, ma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riv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ş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mă duc ş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mân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mân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fetiţ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fetiţ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Rugă de bine şi de rău Te-aş lua de păr să te târăsc la vale, Pe pietre te-aş trânti să te iubesc, Dar trebuie să mă comport domnesc, Captiv al stării mele so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scoate de prin grajduri biciul, Să te însângerez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u ac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omplac În panică şi v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ga mea iubir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bunia mea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ul nostru au făcut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m făcut mai oameni, din greşeală şi totuşi, mă rog, la tine, Doamne, Opreşte mâna mea să o conda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Rugă de bine şi de rău Te-aş lua de păr să te târăsc la vale, Pe pietre te-aş trânti să te iubesc, Dar trebuie să mă comport domnesc, Captiv al stării mele so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scoate de prin grajduri biciul, Să te însângerez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u ac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omplac În panică şi v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ga mea iubir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bunia mea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ul nostru au făcut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m făcut mai oameni, din greşeală şi totuşi, mă rog, la tine, Doamne, Opreşte mâna mea să o conda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Ruga pentru jertfa Mă simt vinovat pentru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le noastre le s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rede că totul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şi tristă gres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bii când plouă-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ele-n somn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nd să întâmpin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 încă prea 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mnul ceţos te che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ii să-mi ajuţi la zi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aia aceasta te-nce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ţi o jachetă sub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sece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ământ e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 În genunchi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oarce-te, 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vinovat pentru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vinov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bnic vreau moartea prin foame, decât pe femeia ce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prin ploaie, neb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ântecul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ezi că plou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ezi că eşti o grav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 vom închide Î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 vom supune-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intoarce-te-a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t veni alte f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eu nu am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mă închide În zi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rog fugi d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o jachetă sub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u-te-acas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braca-te mai de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ă-ta poate o să î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ă eşti foarte boln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cunosc, eşt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e-i far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lor, staţ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este mie nev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ce nu şt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âiguie vrute,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ezi-ţi de drum, ma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ajma bisericii, d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a şi adâncă mi-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biserici sunt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aici nu e 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 de fapt am zi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ntr-o altă zi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se copilul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 o jachetă sub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a născuseţi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ea bătrân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ăduv de şapt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ăduv de şapte mor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te de-ai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când nu ai nici o v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feriţi-v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asta femeie stră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edeţi 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nici alt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ţi înc-o ziuă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ţi înc-o noapte cu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bagati-ma-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mănăst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zidarul e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mai zideşte fem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Ruga pentru neam Doamne,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nouă iarăşi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linişte ş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în trupul de arg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tara iar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dreptul să n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mama, dă-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 s-au furat 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frate, dă-n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n lanţuri Te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lândeţ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dă-ne-o n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Rugăciune Către Pădure Pădurea mea, primeşte-m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un sicriu ce vrea să intre iar În fostul trunchi al fostului stejar, În hohotul bolnavelor ru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gi pe trup ascunse, neascunse, Se vede ca pe orice trunchi de lemn, Cu claritate fiecar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au scos din mine nervi şi frun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utat de sute de t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porunca să mă fr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voie nici măcar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şchiere ce mă 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m fost vioara ta cea mare, Pădurea mea, ascunde-mă adâ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Rugăciune pent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artă, Doamne, ura şi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suntem zilnic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tre Tine tulnicul su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torci privirea Ta către Carp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abandonaţi acestei toamne, nu mai avem în vatra case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ne-un pic de amintire, Doamne, răbdare şi iertare şi no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vite nu mai sunt nutreţuri şi aşteptăm o pâine din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etul om s-a prăbuşit sub preţuri şi sufletul în el e-aproape m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 triburi şi în secte, în cluburi, în partide şi în găşti, iubirile directe sunt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succes? Învaţă să ură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nu puteau să ne condamne, cum noi, pe noi, ne-am condamnat la rău, de ce să mai venim la Alba, Doamne, când e negustorit şi duh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lba-Iuli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va i-a dat un rost şi-a fost şi-atunci pornire anarhistă şi Dumnezeu tot ocupat a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hotiş pe tălpi şi bruma-n gene, să-nvingi un vechi şi tragic handicap şi, în onoarea Albei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coţi căciulă dacică din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Basarabia cum pl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ul Tarii Mari, pierdute-n veci şi-n clopote e treaz acelaşi sânge şi-aceiasi ochi imperiali sunt r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Emilian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ii lui lucrează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mbrele din somn nu se mai scoală, nici nu mai cânta doctor Iacob psal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e dor de-o sfântă sărbătoare, în care toţi să ne-adun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e dor de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îngrozitor de m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pune-Ţi pe cetate talpă, mai dă-ne harul unui gest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eamă-ne, mai rabdă-ne la Alba şi să mai încercăm măcar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ragi civili din lume, Urmăriţi de moarte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o nou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calea cont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un atac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o nou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ăm al morţi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 pe loc repa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tunul câine de og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tancuri suvenire-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un ordin no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ï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Să Ne Iubim Pe ţărm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pe ţărm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fragede fierbinţ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întâia clasic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enirii noi ce încă 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cât ne întreabă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noi, ce suntem şi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ă-i răspundem cufundaţi cu malul Ceva-ntre rugăciune şi bles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arbar ce ţine o tan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pe-acest nisip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e ce cad î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alul sângelui din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hipnotizaţi d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ţi de-al vaselor ta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viscolească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rile de sare pe obra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pagina mea 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marea seamă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Dumnezeu şi-o Dumne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să-nceapă lumea de la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pe ţărm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trec epavele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ăţăm întreaga lum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uxul şi refluxul noii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etern, noi, provizorii, Cum niciodată, valul nu v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că îngenunchi în fata marii Să nu spun ca-ngenunchï în faţ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Să fie pa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âine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i cas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âu-n brazd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ace, pace, pac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lumii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bine-a disc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ace, pace, pac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o blând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achete-n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esti frumoas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ace, pace, pac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cul rău să nu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iaţa-n noi nu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cu toţi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ace, pace, pac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buciumatele 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atâtea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 dur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ace, pace, pac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traiul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voltare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ace, pace, pac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ce dreaptă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ara-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ace, pace, pac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lumii să n-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res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voinţe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ace, pace, pac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Salu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şa n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alubri ş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zi de z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unoi şi de păr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ste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încă pot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rmânt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rmânt e ma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rt stigmatul marii 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ul marel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pământ, ca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şi-acolo i-am lă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ne sunt din car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ne sunt în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când o f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mă vor lepă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grăm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coş de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uncat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gice per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ordinar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britate şi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vre la ecaris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 voi fi, curân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ă vor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rmânt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rmânt e ma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Sară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murg dintr-o bătaie de clopot caii culeg iarba din ultimul tropot, păsări adorm dacă amurgul le-atinge, sus la izvor, sus la obârşie, n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cuprind sufletul zilnicei frângeri, oamenii sunt umbre tăcute de îngeri, nimeni aici legea cerească n-o calca, sufletu-n plop, trupul se-apleacă în sal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de peste uliţ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născut viu într-o iesle mai este, lemne de foc, oarbe căruţe mai căra, ultim sărut, ca o pecete de ce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sat lunecă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mic, înspre pământ nu mai spune, toate se-ntorc ireductibil spre ceruri, florile ţin sipete de adevă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urg, dangătul parcă revarsă, cucii dispar lângă clopotniţa arsă, cade-n fântâni ziua să urce iar, mâine, în amintiri satul miroase a p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 oile nu mai pasc iarba, mieii o pasc, pofta din ei este oarbă, nevinovaţi, anii se-ncarca de vină cum ne-ating, fiinţele cum le decl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ă pe deal seamănă cel mai ades cu sară pe deal cum o scri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ă pe deal e şi-aici cum şi-ntr-însul, sară pe deal, fetişizându-ne plâ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ă pe deal, parte din noaptea eternă, sară pe deal, capul se-apleacă pe pernă, sară pe deal, totul deodată învie, sară pe deal, muzica din 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 apus pasc magnetismul chindiei, omului bun, casa puternică 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tre noi să mai gustăm cât se poate săra pe deal, cea mai de preţ dintr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rivim cerul cu tragice stele, care mai ia forma poruncilor grele, oamenii trec, nici nu vom şti unde pleacă, iar după ei se mai aude o to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or sunt sau copiii sau munca, într-un temei lasa întreaga porunca, sară pe deal nu e decât un amestic de fabulos, de nebunesc şi domes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stins, zeama de zarzara crudă, tipa guzgani, cine-are timp să-i audă, carii bătrâni de-o veşnicie lucrează, printre copii zgomotul lor isca groa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inzi mâna cu-o mică lumină ai să şi simţi vrejuri crescând în grădină, nişte pândari, hăulituri îşi arunca, feţele mari grup se întorc de la lun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în sâni dorul de-o mâna bărbata, cei căutaţi mult mai târziu se arată, podul pe râu scârţâie şi se îndoaie, mustele bat, semn de-nnorare şi pl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a-n fuior în turbioane se leagă, creşte-n dovleci dor de sămânţă întreaga, parcă de ieri luna rasare-nspre mâine, plânge-un copil, sau parcă latra un c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rii morţi, cresc dintr-o apă uitată, sfinţi înţelepţi celor cuminţi li se-arata, sară pe deal, uite un mânz care moare, suflet din el, ca şi o seară a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lbastrui cauta suflet de iapă, ea nu mai e, alta va şti să-l înceapă, ultimi copii striga pe uliţa noastră, blânde bunici îi însoţesc din fere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ă pe deal, cumpănă sinea nu-şi strica, sară pe deal e ca un duh de bunica, fruct zemuit împrăştiat pe tot locul, coacem porumb, unde ai noştri fac f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ă pe deal, dulce vânare de vara, azi nici un om nu are dreptul să moară, sară pe deal, fum doborât dintr-un sfeşnic, cade pe om, parca-ntrupându-si-l veş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ă pe deal, cânepa fumega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depsiţi, nu au curajul s-o strice, toate rămân, precum au fost în natură, starea de om trece spre starea cea p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ă pe deal, spune că asta ni-i rostul, să o numim suflet din sufletul nostru, sară pe deal, sufletul mare al lumii, sară pe deal, ochii în lacrimi ai m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oi toţi vom murmura ce ne doare, tu să ne dai o creştineasca iertare, sară pe deal, nu a murit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Oamenii. Sara. Şi De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Scrisoare către guvern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rcova şi târguri ai î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oşirca îţi balteste-n sânge, Guvern al inaniţiei,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auzi Ardealul care pl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nţelegi coşmar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abuzuri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au cui să-i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Covasna şi Hargh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pria ta ţar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osibil s-o conduci îţi este, Că ai ajuns să fi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unei alte Budap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casă, alţii sun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ţi temenele la Înalt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cutaţi, doar fiindcă sunt români, Românii din Ardeal nu te mai i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de indigo şi din man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lestema, descoperindu-ţi vina, Ceilalţi români, vânduţi la alte Curţi, În Basarabia şi Bucov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al României, surdo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lin de păcăleli şi plin de fumuri, Dar clopote de moarte 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popor ajuns pe dru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un coşmar, te caut şi te strig, Să nu mai tot suceşti cuţitu-n rana, Prin lanţuri şi prin foame şi prin frig, Însângerând condiţia u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 stare să ne-ntorci pe toţi La cea dintâi Comună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un neam de criminali şi hoţi, Ce-şi jefuieşte propria col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fără de ţară, pun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fraze care t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groapa idealul tău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a României sufer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ne! Dispari în mod brutal, Eliberează, cu grăb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ala ta, românii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murdar de propria tră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Şi totuşi vine toamna E încă verde iarbă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nu s-au scurt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cu-n sac În spat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munţi ca de la un compl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are încă dinţ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se-ngreuneaza-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tec ploua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ierii mai cânta până 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acele n-au coborât din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le n-au coborât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 gutui În foarte multe moduri A le muşca e încă interz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i de fan miroase a foc de floare Cerboaicele nu cauta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urii de vifor cer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până la nunta timp de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ne toamna şi totuşi vine toamna Şi tu o ştii şi o în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ne toamna şi totuşi vine toamna Şi vai: suntem bătr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un gest, un jalnic început, De la persoana-a doua să t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transfer şi să dispar Către persoana-a treia 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cu tine nu ma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prea multe in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rosti porecla nu mai pot, De azi eşti ea, te-ai depărta d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şte explicaţii –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ntru ea aş fi putu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merg, îmi amint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uit,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reptul să o strig plângând „Rămâi!”, Cat sunt de singur la persoana-nt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Singur, fără nimeni Ferească Dumnezeu, dacă mai poate, Pe fiecar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mi pare lucrul cel mai greu, ferească-mă de min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mă noroiul de no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mă plouandul nor - de ploaie, ferească-mă singur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ngur să mă nărui pe po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a să-mi aud cum mil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or paşi din vreo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meni, să mă sting În glas, pe lume cât de singur am ră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ngur sunt pe-acest pământ, ca nimeni nu va şti dacă mai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un tratamen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veţi încrede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 un alt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ingurătatea ca pe un dr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abureşte trist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câm şervetul îl a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nici de două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ina oamenilor sin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şi eu În clipe lungi de veghe Noaptea pernei fără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telefonu-n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 iertaţi dar e greş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draga-mi eşt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eşti ceam mă draga dintre toate Lacrimă În ochiul dintr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 umbra mea nu mai înc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ătatea mea c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ùncepe cu a fos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a ta îm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ş face fără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steţe le trăie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raga-mi eşt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necesară îmi eşt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 da pe nici o sindro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din toate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meselor d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la una din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bea un ceai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privim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din frunzele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din ini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fără frunzele-ac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tăzi din nou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sărea fără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ămas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ortinelor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nopţilor lungi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el singur,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tot el nu e de-ac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bolnav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zda se-aşează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 de toamna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ma acestui cop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privim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ca ultim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zama-ţi cap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 împreună pe p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nu 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din simţuri În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şi perechea de c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Singuri 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m mizeria, începem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trăi şi no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enirii-ntregi nu-i este bine, Petrodolari plătesc pe Mon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mizeri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şini, fără curent la prize, N-aveam nimic când lumea avea de toate, Azi suportam cu ea aceleaş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m de douăzeci de veacuri, De fericirea unui veşni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fratern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ala noastră n-avea nimeni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dat nimeni pace, drepturi, pâine, Iar la durere tot pe noi ne 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Sunt un om libe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st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au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liber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cu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milă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Sunt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od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ic 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suflet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âu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sparge-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o-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u seama d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od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lonii me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nu ex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i că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e frig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eoi şi sun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od şi at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puc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li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roase a f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roase a f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a-nt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tri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lonii me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 şi tre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mţi tot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grav, b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tă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iau şi îl asc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 parcă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brez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ca un p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od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od pest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ânturi m-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loi m-au tot şt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eşt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mă s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ţii şi mă b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od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un râu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od, eşti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râu, sunt un p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Sir De C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njecţie intrav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ir de c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oastre înt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njecţie intrav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ganis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njecţie intrav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s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oastre înt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r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ra sal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le noastre se-nvine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Spectator entuziast Mâna mea bătută bine-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voie totuşi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tez, cu vo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nimenea pe cruce nu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la loc. Să nu av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decât şi eu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exercit dreptul meu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ştiinţa mea o să mă ch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cruce singur,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mă aşez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mi mai 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ele când vin să mi l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aţi-mi loc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ot aplauda o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am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ăcar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ncep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spărţir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ad pe drum din doi în doi, În ochi mă bate viscolul câ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enit să-ţi spun că te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rumul meu va duce-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piedic de o lacrimă şi c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dorm şi iar mi-e dat un vis Că biata cifra doi s-a sinuc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âta viscol 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hii mei, ci ochii tăi mă dor, Ca tineri am intrat şi cu 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ătrâni ieşim din tot ce-a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ipile zborur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despărţi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de că va f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vom fi departe tu ş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a-ţi spune c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bulgări mari în geamul tău, Ci ca să ştii, în viscolul câinesc, Că plec şi mor şi plâng şi te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ţi dau cu ac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împărţirilor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nţelegi şi tu ce-i cuplul frânt Şi cum e să fii singur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Steag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dulceaţă col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nătatea părin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florile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lume steaguri 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lumin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stră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nădejd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chilibrul at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florile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lume steaguri 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putinţă măt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venirii cen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blândeţea din fl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ppy end să ne ca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florile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lume steaguri 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pecete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nătatea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florile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lume steaguri 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Suntem aro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ăi şi aro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cam pe guver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mâncar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lace să fi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oastră de zbang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vă mira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n ceruri nic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lumin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dreptat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ume n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ot falsificam,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ioane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iarde de săr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entru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oroc să f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sub cinice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 prin şcoli cu preţ re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oştri mor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asi tragic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bolnavi de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ările nici nu mai me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t ce-am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umili şi când mai b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i, cei pedepsiţi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enim o dată scla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am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inocerilor ar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i plătim impozi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rănile din 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bertate 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stul nostru lagă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ne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ul nostru paşa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emţii s-au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u-şi ultimul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iaşi păpu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românii, ne despa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şef să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b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omului cins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numa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va f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fără sens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ucis p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m rugat să-i ocr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m rugat a nu-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uzit şi m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o problemă foarte g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fost ridicol stă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cercat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m-aţi învinov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ţi considerat ne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am zis că nu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m nişt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aţi construi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stăzi decât 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e ce vă bu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ta celor ce-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i-aţi condamna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ăi pe muchie de cu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uinţă v-am ce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ăm artiştilor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ful vostr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terele unei l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gat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ţi putea şi vo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ţi o casă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i v-au cerut-o,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răspuns şi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au ajuns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cas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atarii nu mai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Telefon peste moarte În lumea num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şi eu, un stră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elefonu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ce număr să form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fără speranţă,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amul meu, acum, e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ata ş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număr, la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vorbiri cu e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ecunoscut mă 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 pe mama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cea suna ocu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mere secret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ratul n-ar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flu şi tresar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artea n-are telef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voi, părinţi din moarte, Cu lacrimi bine v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 că aţi plec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ţi roaming, sub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z un numă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precipit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a mort e cel c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vine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de-atâta timp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hem şi-n visuri, să v-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bă pe mormint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ăr desfiinţat de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să ţine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ând o f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caut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număr de inter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Telefon îmbătrânind Trec anii şi se număra c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mă aşază pe rugul ei cărunt, Bunica nu-mi mai spune nani-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frigureaza fiecare amăn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e-am fost şi cel ce sunt se ceartă, Dar vai şi-acest război e-atât de monoton, Mi-mbatrâneste numărul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batrâneste numărul de telef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mai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efonul sună distant şi suveran Şi parcă şi el însuşi mă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tot schimb adăugând un 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rucea anilor 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de zăpadă, ce sunt, îşi ia palton, Mi-mbatrâneste numărul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batrâneste numărul de telef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una-n mine toate ca-ntr-o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ormăie strigoiul unui urs Şi creşte din greşeală în greşeala Pedepsitorul cailor ce le-am par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oartea mea nu mai e moartă E că eu însumi mi-am ajuns un zvon, Mi-mbatrâneste numărul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batrâneste numărul de telef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ici, produce cărun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brică de calcar la mine-n oase văd Şi vine albul ei să m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urâd aliniindu-ma-n prăp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an ce nu m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adunare făcută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batrâneste numărul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batrâneste numărul de telef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Toamna ca o revanşă Sunt toţi copacii încărcaţi de frunză, muniţia de toamna 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răbuşirea prea adânc ascunsă o mână trista s-a decis să tr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est mai trebuie În clipa abia legată de un fir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ările lumii cu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 acest frunzar În năr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toamnă ca o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anotimp dupa-o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trista s-a atins de clanţa dar s-a retras: trăgaci putea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cel mai trist din toate-acestea e ca apel nu poat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 de natural s-a stins povestea, încât pământu-i plin de frunze tr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frunză 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uitat de tutelarul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fi din toat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enzaţia de scrum şi num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ne micul drept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ne restul pest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frunză c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uza, ne arată, ne conda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 şi gâşte, rândunici şi raţe, se duc de-aici, să nu cumva să vadă cum noi cu toate frunzele În braţe ne pregătim de cea dintâi zăp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bori plini de scrum e frunza-ntreaga ca-n nişte ţevi de arma fără ţintă şi mâna trista n-are chef să tragă şi gura tristă n-are chef să mi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bătrâni, cu lacrima etanşă, acestea toate vin de pes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toamna, cea dintâi revanşa a verii când credeam În nemu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Totu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lumii, dau lumi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am curaj ş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uri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cred în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să-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 nici n-am de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întuneric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amor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că fulger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lumii sunt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pe căi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ustiu pe cuprin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le tu c-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declar Dumne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ă sim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lum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ozi scriş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oiesc întun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no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artă-ntre el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acelaşi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i iubir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exis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ai mult când eşti tristă Tristeţea, de fap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mi-i plec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mă sprijin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chiziţii t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se au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la silaba di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al peste ţin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dic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lumii, dau lumi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am curaj şi mă 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Totuşi iubirea pest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me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 În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e rău ş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e afla pe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ică dragos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sa În versur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găseşt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lica este 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mel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te-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u întors c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 trece pe numele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şi mi-e dat să mă 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când eşti prea departe, Abia te mai strig sugru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dau lumi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care mă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ai exis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xistă bles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 accept ca,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oar zborul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 decât rău şi u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ersuri străvechi să-mi inspire Poemul cel nou ce î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peste orice bles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Tragică nerăbdare Dac-ai fi avu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un lo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fi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intoxicat fer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ămâi nelegi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înfăptuit c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şi cr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r, ca pe-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era d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era de imperfec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străvechi de-a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i să-ţi d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ă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e-aratat la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lic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ogic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îl reda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i sale de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ntaju-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lor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 trăieşti cu j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vrăj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gonit prin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nici nervi, nic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ara vi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fericiţi ca-n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i noastre î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un şi mult ma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luminos şi r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m copi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ţi şedeam logod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 ştirile d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endele com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doare totuş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rea fără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d c-ata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matic ţi-a fost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ai scris răvaşu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alcula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implu er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ş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ve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ara vi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Trei minus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n mi-e pe veci orice fel de confort, Din oricare bombă m-atinge o schijă, Vai, sângele meu amurgeşte de grijă, Coroana de lacrimi pe fruntea mea 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e bine-i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e nu dau minţii mele să spere, Albinele-aduc şi otrava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plâng tristeţea destinului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vorbesc hohotind despre EA, Suntem mioriticul, tragicul t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fiind, pe ea n-o voi privi-o, Dar fi-va de-a pururi În ini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eu mai curând aş cădea Bolnav Cavaler de Neant şi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Târg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lume,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cumperi, vino s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 povesti şi bătrâni suferinzi, aur, biciuşti, biciclete, cir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vino lume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mila copiii sua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cu toţii la comerţul de sclavi şi onoraţi al copiilor tâ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mame ce vând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deştepte cu mâin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cinicul veac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opsesc, nu s-ar mai pricopsi, negustorind până-n veacul de veci, ca-ntr-un obor pentru vite,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trăim măcar pe 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sunt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 şi vulturi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nestezii de cav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ă tac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panam viaţ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ap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m amândoi ca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s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mai cul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ăţi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noastră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ziu zadarnic happy-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nici înainte nicì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toată lum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atât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al În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age greu un car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 merg la tâ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 îmi vând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nile la cap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nţi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mâna ultimul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a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 Î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io la adi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de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polar le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un trist h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ost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io la adi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Umanitate sub escortă Suntem umanitatea sub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m îngenunchiaţi sub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pământul nu ne mai suporta Şi ne înghite, ospital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pă-n doua piatră cani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nânce oameni vii, la prânz şi, sub cumplita cerului raf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ele au izbucnit în plâ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ne-ntemeiem p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mărim, ca să ne fac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 universal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cu aport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m civilizaţii aro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 că nu ne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vulcanii o pornesc pe pante Şi orice lider redevine 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ntâmpla şi-n afară noastră Cum se întâmpla şi în noi, curent şi sar civilizaţ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sparge T; ara-Contin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t ce e n-o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 maşini şi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totul e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şi resoarbe îngerii striv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ultimul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ioane de chinezi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g, plângând, pentru ce-a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lum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oi n-o mai pute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tă şi să scadă ş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rincipiul rastignirii-n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prin valea noastră fără milă, Progresul se plăteşte prin re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itatea se transforma-n mila, Ne naştem des ca să murim mai d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r-o demonică ris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şi cu rău, în terc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e înghit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e mal devine v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lează ura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e prăbuşesc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aternităţi şi cimitire În gropniţe necunoscute c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manitatea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ure cald şi rece, fel de fel, Vin cu dobânda not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unt instante de ap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ca o tragică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a de instan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rea ei haluci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ier ni se stinge pentru v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vreun greier dacă o să poată, Va mai cânta peste pustiu, cri-cri, Despre o lume care-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a noastră lume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are nu mai poate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Un gând de iarna Când primele ninsori or să se cearnă, Atunci va fi mai greu de cei plecaţi, Atunci să cânţi peste al vieţii zat, Atunci să-ţi fluturi braţul peste ia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 numai oame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in vatră stînilor să smulgi şi, cu puterea disperări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aşi deasupra spaţiului să c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şterne între noi vecernii, Din clopote cadea-vor chiciuri mari, Atunci visez, frumosa, să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le instante ale ier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ă ningă mult ca-n fraţii Grimm şi sub zapezi de bronz să ne iub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Un pachet de biscuiţi Nu ştiu dacă aţi aflat cu toţii, oamenii milostivi şi înstăriţi De bătrâna ce-a furat de foame un banal pachet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acolo îşi cumpără sărmana, ieftin alimentul preferat Până când cu preţurile astea, n-a mai avut bani şi l-a f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 de rea eşti sor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plit spectacol î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ajuns să mo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achet de biscu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ă mintă şi să fure, a trăit În cinste din puţin Şi-au văzut-o că e speriată, parcă o muncea un gând străin Nici n-au apucat s-o controleze, că s-a şi predat că într-un joc Şi înnebunită de durere a căzut şi a murit p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 de rea eşti sor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plit spectacol î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ajuns să mo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achet de biscu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rat averi de miliarde, ţări întregi au fost făcute praf Nici n-ar fi mai potrivită sigla decât o ruină şi un jaf Iar acei ce le-au furat pe toată dau din cap profund dezamăgiţi Că bătrâna a murit umila pentru un pachet de biscu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 de rea eşti sor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plit spectacol î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ajuns să mo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achet de bisc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Un prim romantic De ce nu aş fi o piatră care scrie, O stâncă aplecat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te ce de voie se înj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păgân trecut la alta ru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i asprimea-nduio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ăiatul meu nu mi-ar f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u folos m-ar tine-n veac de veghe, Cu ce durere-a lumii sunt pere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i o negură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i un dric zvârlit spre-o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ele şi aşa îmi vin prea bine şi plus şi minus zac mereu În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prejura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eriat de nu trimit şi-afară, Afară din fiinţa me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blu semn de soare şi de l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ş fi un vagabond de gală Şi -un crin mânat de poft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i, conform ursitei mele, Noroi pe tălpi şi frunte-n mal de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ltimul romantic dintr-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murgesc şi rar mai spera, Ci când putreziciunea pe din două, Un prim romantic într-o eră n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i puternic chiar prin pla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ş tot feri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ucificarea n-aş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şi egal refren: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r fi ruşine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bucurie suferi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socier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rbă crudă şi de fier de c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frunţii soarele aşteaptă S-apuna luna, blând, În tâmpl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i o piatră care scrie, O stâncă aplecată pe o hâr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scăpăra un alt jăratec, Muşcând întinderea de alb, sălbatec, Ca un banchet mi-e sufletul la care Se dă o mare foame de mân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ez, sfidându-vă, o nouă boala, Prea tristă bucur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hotind de ras mă aflu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amul meu conspirativ şi dac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icire vă poftesc În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ă, de jertfă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i, cum inima mă-ndeamna, Cocor venind În fiecare toa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 plecând la miez de primăvară, Cocor râzând de pajiştea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acă voi putea vreodată Să fiu aşa cum firea mi-o a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ipa hotărârilor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temeţi voi, de ce m-aş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 bucurie n-aş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l care cu groaza-mi va fi gâ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ază el şi eu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i îi e mai frică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mă ucide se-nspai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dă-n mâna lui pluteşte fr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povesti ac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iatra bucuriei sugr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nca aspră care duce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a lega-vă Promete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lui pe-al meu îmbolnăvindu-l, El ţine focu-n gura, eu c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las cuvintele s-adă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u să-mi spăl fiinţa de contra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eu, eu nu-s de-adevărate, Decât înlănţuit de - ac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destupa o nouă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halucinanta mea him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cel hăituit, voi fi cel mare, Ducând În cârca semnul de -ntre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Undeva În trecut Am să ple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un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lec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le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 când te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ot întâl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că-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asii-mi sunt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unta di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inţilor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e vegh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poţ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orc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orc la străm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orc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rş revanş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traşi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reascuri ce 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sc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or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mira d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in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le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agaj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 mine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ubesc şi înţel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 de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ntorc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vreau nici să 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eal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mustul din te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ii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 se na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ntorc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torii m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urme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rodnice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arbă p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elaru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să te-ncrun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ămoşi la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în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reme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triga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toţi să ne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nim În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to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mentu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bat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toaca de l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lopo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ăngăn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ntor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ai lui,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Veac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ug cu tine-n munte să uităm cuvântul „dacă” Am să fug cu tine-n munte să uităm cuvântul „nu” Hai să conjugăm ninsoarea şi uitarea eu şi tu Timpul pe deasupra noastră ca o sanie să t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ug cu tine-n munte să uităm cuvântul „însa” Am să fug cu tine-n munte să uităm cuvântul „hai” Vai, vom face repetiţii pentru iad şi pentru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couri mari de piatră vei fi rîsa, vei fi plân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ug cu tine-n munte să uităm cuvântul „pleacă” Am să fug cu tine-n munte să uităm cuvântul” taci” Prin albastrele troiene să fim liberi şi săraci, Să uităm ce-nseamnă „totuşi”, să uităm ce-nseamnă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m academia, tribunalul, primăria, Veveriţe fără nume ne predea curate legi, Când se va răsti furtuna vorba mea s-o înţelegi Când vor susura izvoare afla c-a murit 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până unde să uităm ce mai înseamnă Să rămânem ai naturii, botezaţi în necuprins, La sfârşitul toamnei lumii să ne apucăm de nins De Crăciun ne fie iarăşi dor de vară şi de toa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unt râuri pe aicea care merg spre noi cuminte Vino, să spălăm în ele pata lumii de noroi, Ca într-un târziu şi munţii să înveţe de la noi, Darul de-a trăi mai liber fără a rosti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 de vorbe, vorbe, a nimic aducătoare, Vino să uităm cuvinte şi să învăţăm a fi, De cuvinte fără noimă, de sonorităţi pustii, Să spălăm întrega fire, să trăim cu-ndur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m ce-nseamnă „lume” şi „avere” şi „putere” Să uităm cuvântul „dacă”, să uităm cuvântul „da” şi-ntr-un veac fără cuvinte, ca doi cai fără de să Să trăim tăcând iubirea, fiindcă totul e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ăcate oameni buni am ajuns. la ultima poexie a lui Adrian Pău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 De la un cardiac, cordial De-aicea, de pe patu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mă găsesc de vrem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a e-un gest profund moral Cuvântul meu la voi să mai aj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onitorizează paznici m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xima profesorulu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bositei mel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mai ajungă nici o schij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o ambulanţă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ştie ce bolnav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mi se pare un co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se tratează cicatri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vă de grijă,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vă şi inima ş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doriţi să vină an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 urgenţă implorâ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alut de-a dreptul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cardiac, precum se ştie, Recunoscând că patu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alarmă, ci o garan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ăd pe toţi mai buni şi mai umani, Eu însumi sunt mai omenos în toate, Dă-mi, Doamne, viaţa, încă nişte ani Şi ţării mele minim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2010 Bucureşti, Spitalul de Urg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NU TE VOM UITA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58:00Z</dcterms:created>
  <dc:creator>Unknown</dc:creator>
  <dc:description/>
  <cp:keywords/>
  <dc:language>en-US</dc:language>
  <cp:lastModifiedBy>User John</cp:lastModifiedBy>
  <dcterms:modified xsi:type="dcterms:W3CDTF">2013-07-30T20:58:00Z</dcterms:modified>
  <cp:revision>2</cp:revision>
  <dc:subject/>
  <dc:title>Adrian Paunescu ? Cele Mai Frumoase Poezii 01</dc:title>
</cp:coreProperties>
</file>