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Păunescu</w:t>
      </w:r>
    </w:p>
    <w:p>
      <w:pPr>
        <w:pStyle w:val="Heading1"/>
        <w:ind w:hanging="0"/>
        <w:rPr>
          <w:i/>
          <w:i/>
          <w:sz w:val="40"/>
        </w:rPr>
      </w:pPr>
      <w:r>
        <w:rPr>
          <w:i/>
          <w:sz w:val="40"/>
        </w:rPr>
        <w:t>Culegere De Poez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Rugă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ste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agăn pentru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cători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r d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ste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uşi, iub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i şi cuminţi, Terminându-şi rostul lor, Lângă noi se sting şi mor, Dragii noştri, drag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mă-i Doam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aşa au dus-o prost, Şi fă-i tineri cum au fost, Fă-i mai tine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ordin, 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poţ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ătit c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iilor erori, Doamne fă-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ţii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i cum se duc, Ia priviţi-i cum se sting, Lumânări în cuib de cuc, Parcă tac, şi parcă 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boli şi suferind Ne întoarcem în pământ, Cât mai suntem, cât mai sunt, Mângâiaţi-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mântul tot mai greu, Despărţirea-i tot mai grea, Sărut-mâna, tatăl meu, Sărut-mân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iviţi asa, Fata mea şi fiul meu, Eu sunt cel ce va urma Dragii mei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tatăl meu, Sărut-mâna, mama mea. Rămas bun, băiatul meu, Rămas bun, fetiţa mea, Tatăl meu, băiatul meu, Mama me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uterea cuvântului Pentru copiii pământului, Mă rog cu dulceaţa colinzilor De sănăta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 Iar pe lume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lumina minunilor În amintirea străbunilor, Mă rog cu nădejdile omului De echilibrul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 Iar pe lume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utinţa mătuşilor Contra venirii cenuşilor, Mă rog cu blândeţea din flaute Un happy end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 Iar pe lume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ecete de fulgere Să ne ferim de distrugere, Mă rog cu puterea cuvântului De sănă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 Iar pe lume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eri ca de foc de pericolul Că dragostea să devină Obiect al meditaţiei, Al speculaţiei,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dragoste retorică, În st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ele de scând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l de dragoste 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n nopţi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vorat, De patimi reale, Şi nici un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utut iscăl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ata lui cerneală roşie, De care s-au învrednicit toţi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cev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actorul, Eu nu sunt regizorul, Eu sun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i pe care o joacă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ş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egăs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ele 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restit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boală de care voiesc să mă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o boală nu devine Mai mi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olipsesc şi alţii de ea; O, dragostea mea devăstătoare, Câţi tineri îşi vor face iluzia Că-i poţi salva când te vor citi În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priu-zis experienţă umană, Nimic nu e valabil decât o singură dată, Ca o seringă în vremea modernă. Totul se aruncă după folosinţă, Înclusiv dragostea unui poet Citită î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blia nu foloseşte, Nici Biblia n-are un conţinut exemplar, Experienţa din Cântarea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ca un proces verbal de şedinţă, Nu e nimic de făcut, Nu e nimic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le cuvinte, Decât plăcer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autorul tragediei, Eu declam împreună cu actorii, Eu fac fibrilaţie la inimă odată cu regizorii, Eu aplaud şi huidui împreună cu spectatorii, Eu mă spânzur împreună cu administrato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inal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tât de prost v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dragii mei, Traged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şi nimeni nu se uită la noi, Actorii turbează pe scândura goală Şi poate ca de-atâta singurătate În sălile în care joacă Ei încep să ia în serios Rolurile din traged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scap de aceste cuvinte, A trebuit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pe Shakespeare, Care a av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omoare toţi eroii,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fi absolvit de marea lu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 timp, oricum, Toţi aveau să moară, De m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poet liric, Eu încă n-am deprins în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ne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oră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âtea ori am simţ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alvez cu un plural al maj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utut şi uni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it, prosteşte, Această care mi s-a întâmplat,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m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efului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ubeşte-n taină, În vreme c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are şi referinţ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iubirilor şi a tuturor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re un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lasic, În romant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et şi ex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uturor umilinţelor, Şi al tuturor aşa-ziselor fărădelegi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i fă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autor de tragedii, O s-ajung exemplar, o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literatu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xtele mele, Biată autopsie, Vinovată şi impudică autopsie, Câţi din voi, care vă veţi supăra pe cop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luat no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a „Poezia lui Adrian Păunescu”, N-aţi fi a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zi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u copii voştri, ci voi aţi putea rămâne re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ece clasa, Pe voi şi pe femeile voastre, În faţa cărora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a răbdare pe care o 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steru1 car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ece clasa, vă voi trece veacul, Veţi supravieţui în poezia mea, Şi poate mai mult în pozia mea de dragoste, Care nu e regle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 a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ţ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oez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n-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t să par altceva, Suport interdicţia de a vă fi unul din semeni, Teatral uneori, Pentru că-n clădirea teat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iţia, toate dr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oc nicăieri altundeva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măria e plina d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 teatral, într-adevăr, Şi rugându-vă, Implorându-vă, Ordoni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pe lume şi dragos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Truda de-a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in acest os, Păsări de această marcă, Împulsur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bucuraţi-vă, plângând, Că în vreme ce voi mă credeaţi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axa unei singure orientări, Să lucrez ca or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ăţişarea voastră festivă, Eu iubeam ş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oi, fraţii mei tineri, Pe voi, care mă veţi citi cr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ţi avea ceva de învăţat din poezia m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par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vaţă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înveţ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t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v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ea nu e de dragoste, ea e dragoste, Poezia mea de dragoste nu e iniţiere, În versurile mele nu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manualele de pornografie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oată poezia m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ensa vat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unu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ceastă carte-n mâini, Această machetă a unui teatru tragic, Iubirea 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ubirea e moarte, Iubirea 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torii o rostestesc cu suflarea tăiată, Măreaţ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itura pe care au învăţat-o, Dar abia aşteap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îmbrăcat hain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tea, urâtă, dar pasion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e fiecare-l aşteapt-o femeie, Undeva, la balcon, o fată pură plânge, Când iubitul ei, actor la Teatrul municipal, Se sărută pe scenă cu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terna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după spusele mele, ci după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v-a obosit de-ajuns într-o zi, Eu nu am pretenţia să vă învăţ nimic, N-am decât orgoliul de-a mă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enuşa distru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lor voastre, Căci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ar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R&g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voştri arzând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veacului pregătindu-se s-ă-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şi fabricile, Oamenii şi munţii, Păsările şi peştii, Bibliotecile şi spitalele, Mormintele şi bisericile, Nu pregetaţi, aruncaţi-vă hainele de pe voi, Îmbrăţişaţi-vă, sărutaţi-vă, Şi pentru că pământul e rece, Iar tunurile care vor să-l distrugă sunt calde, O, voi, tineri ai plan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onată de-atâtea arme, Sub ochii holbaţi ai armatelor, Sfărimând ochelarii greţoşi ai generalilor, Fără nici o ruşine, În numele singurei religii care ne uneşte, Credinţa în continuitatea speciei umane, Iubiţi-vă, 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ţi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amorsaţi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ne acest prim şi ne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pă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ână le veţi hodorogi, Până le veţi scoate din funcţiune, Iubiţi-vă arunc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i se-ntâmplă s-aveţi în mâini, Actele voastre, banii voştri, oglinzile, Chiar şi această carte care nu are decât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parţin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viaţa lui, deşi n-a avu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ragoste pe nici un tun, Când n-a dormit şi n-a scris,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a condiţiei umane, Cu lăcomia venitului de pe front, Cu grij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ăruire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profeţia mea, Fie o dată pentru totdeauna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şa cu faţa-n sus, Lovit pieziş de vreme Şi-ncet ca un izvor supus Ţi-aş murmura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de sub şira mea, Podeaua care-l ţine, Cu timpul s-ar dărăpăna Şi-n casă-ar f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molcomul prăpăd Peste privirea-mi oarbă Cu gura începând să vad Eu, năpădit de iarbă, Din somnul ca un trist magnet Ce ştie doar să cheme, Ţi-aş mai încredinţa încet Mistere şi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ul firii mele os, Schiloada chiparoasa, Lovit de pietre dureros Şi mărunţit de-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gura şi-ar şopti Despre ce e şi nu mi-i În veacul de schizofrenii Pân-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rul cel nestins, Ce-i una cu folosul, Cu cinic urlet dinadins Mi-ar înghiţi şi osul, Eu, tainic, blând şi tutelar, Călcând tăceri postume, Din toţi pereţii daţi cu var M-aş reîntoarce-n lume, Către o casă, unde-acum Şi moartea mai aşteaptă, Până să-nceapă tristul drum De dincolo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ă încă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e departe, Iar eu cu inima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ici, pe-acest prundiş Pe care-mi este bine, Ca vremii, pus hotar pieziş, Să-mbătrân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ugă oasele-n pământ De parcă oase-aş plânge, Să fiu doar calcar şi cuvânt Şi-un ultim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negru de frunza de vară Te chem cu accent brumariu să te sperii Când spicul de toamnă dă-n spicele verii Şi cade lumina şi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trebări prin natura puzderii Şi sfârâie ploaia dintâi ca o ceară Şi vara ne-nchide în toamna afară Femeie, bărbat sub pece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la munte mai poate să spere Şi cel care moare că moartea-i departe Şi noi să fugim şi să scriem o carte În ea cuprinzând ale toamne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în lume pe-acolo prin partea Pe unde întârzie poşt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ereastra, perdeaua o lasă, Dă zgomotul mării afară din casă, Dă-mi voie s-aşez fruntea mea pe-al tău pântec, S-ascult al rodirii şi-al tainelor cântec, Să fiu tot o rană, să fii tot o rană, Materia-n fierberea ei grosolană, Să trecem în moarte din cauze varii, Cu marea venind către noi ca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 adevărul acesta să steie, Eşti cea mai fierbinte şi dulce femeie, La noapte, plângând lângă tot ce mă doare, Pe ochi desena-te-voi, straniu,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area afară din casă şi vino, Nestinso, neblândo şi iar nestrăino, Pereche de umbra noptatecă pune În contul durerii că eşti slăbiciune, Că inima-mi pica din piept şi mă cheamă, Că sufletul meu te consideră mamă, Că norii se-adună şi vreme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ând sub grijă, te ţin ca pe-o fiică, Dar tu dintre toate mai nouă, mai vechea, Îmi eşti dulcea umbra, împasul, perechea, Tu, drama cu mii de soluţii greşite, Te plâng până ochii îmi ies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zi râzătoare, fii azi optimistă, Soluţia buna e-n noi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ubito, femeie visată, Ar fi să ne stingem curând, nu odată, Din dragostea noastră nebună şi bună, Cu marea în casă, şi-n pat arşi de lună, Eu ştiu că s-or naşte sub cinice astre Alţi doi să repete-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naşte copilul, ţi-aş naşte copila, În pumni de olar ar surâde ar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nu e Dumneze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dăm astăzi cu moartea cea crudă, Din dragostea noastră, prin timpul prea greu S-ar naşte el, vindecător Dumnezeuul, Pe tronuri sărace suindu-şi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să cânte prin no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amână secunda fatală, Să dăm alor noştri şi dramă şi boală, Copiilor noştri să dăm să învingă Prin ei tragedia cu chip de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zgomotul mării afară din casă, Vreau linişte, linişte, marea m-apasă. Vreau moartea să vină să lupte cu mine, Eu sunt cineva, moartea e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 din tine în mine durerea, Că tot ţi-o voi lua folosind mângâierea Te-nchină şi crede, în mine te mută, Cu jale cu tot şi cu clipa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se-ngăduie fapta aceasta, Cu pumnii aprinşi mergi şi sparge fereastra, Să intre barbara şi tulbu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în pământul pe care nu-l doare, Să intre săratele zbateri şi unde Sub toţi cei ce n-au simţăminte profunde, Să-mi spele armura, să-ţi treacă de coapsă, Căci marea e singura lumii pedeapsă, Să rupă, în val, şantinele de veghe, Căci marea e singura morţii pereche, Să vina fatal, consfinţând cu toţi solii Mutarea în mine a dramei şi bolii, Să vina să stingă cu tot vicleşugul Şi lampa din casă şi ochii şi rugul Şi-apoi să mă ducă departe, departe, Sătulul de viaţă, bolnavul de moarte, Să-ţi scriu cărţi poştale pe piele de cegă Din Marea Niponă, din Marea Norvegă, Din Marea de Flăcări ce plânge sub mare, Iubito, pedeapsa, iubito, mirare, Iubito de neguri, iubito de lună, Iubito de taină şi jale-mpreună, Iubito de carne, iubito de şoapte, Suav miazăzi şi brutal miazănoapte, Dar ăstea sunt simple şi bune cuvinte, Sunt legile care fac vieţi şi morminte, Dar ăstea nimic nu înseamnă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la mine şi moar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fiinţa prin cea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ştem salvarea din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gă-te fiului tău ce e-n tine, Să vină mai repede,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a să urle ca mama şi tatăl Îi sunt duşi la moarte; el şovăie, iată-l, Da sângele tău, pur şi tânăr, să-l crească În ritm fără pauză neomenească, Dă pântecul tău, rodniciei, seminţei, Fii gazdă nu bolii, ci vieţii, fiinţei, Tu meriţi pământul să-ţi stea sub picioare, Regină prea blândă şi nemuritoare, Din mare să-ţi bată mătănii catargul, Cum buzele tale îşi tânguie arcul, Cum inima mea te-a găsit şi te ştie Şi eşti bucurie, şi eşti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în liniştea mea neguroasă, Dă zgomotul mării afară din casă Şi-n larmele lumii şi-n templele mării Să naşti Dumnezeul cinstit a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pentru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opile, capul pe pernă, Te-aşteaptă vise, prunc adormit, În vise viaţa este eternă, Cu ceruri blânde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n lume câte se-ntâmplă, Nici nu e bine tu să le şti, Lumea-ngenunche la a ta tâmplă, Şi, lângă tine suflet, c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pile, eu îţi dau pâine, Tu pâinea asta o muşti firesc, Ce-ţi dau eu astăzi tu-mi vei da mâine, Eu, legănându-t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au fraged ca un mesteacăn Să se îndoaie galeş în somn, Ca să creşti mare, plâng şi te leagăn, Copile dulce, prea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lumina lunii ţi-o scapăr Luminii tale să-i dau ecou, Dormi, fericitule, că eu te apăr, Că eu în tine mă na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e perna pune-l, copile, Totul e bine, ai tai sunt vii Şi mai au viaţă şi mai au zile, Să crezi că pururea ei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ţie-ţi vor face Leagăn de stele şi de ninsori, Să-ţi fie bine, să dormi în pace, Să ai lumina la ur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opile, capul pe pernă, Dormi şi visează bunul tău vis, Că-n vise viaţa este eternă, Visul e lumea ce eu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e răchită mirositoare, Leagăn albastru şi-ncondeiat, Pentru copilul care răsare Şi-ai cărui ochi ritmul lumii î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 leagănă, veghează tata, Somnul ţi-l apară ochi părinteşti, Dormi şi visează că lumea-i gata Şi te aşteaptă numai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trec anii, ţie-ţi vin anii, Poate că mâine îţi va fi greu, S-accepţi ca astăzi eu ţi-am spus nani, Dar nani-nani, frum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casă, dor de casa mea, Mi-e dor de-o casă care nu există, Mi-o-nchipui iar, cu-o bucurie tristă, Cu cer în cer şi-n gard cu-o fânt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flă azi în nici un sat, O rezidesc din lacrimi şi neştire, Mi-e dor de casa mea din amintire, Care-a plecat şi e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ei se află în pereţi, Sau vitele îi calcă în copite, Mi-e dor de casa mea pe negândite, Mi-e dor de dorul fost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zideşte el, acum, Nălucă-nlăcrimatei sale case, Un pumn de var în zid şi altu-n oase, Stau, el şi casa, în acela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une mâna pe pământ, Şi nu se joacă, stă şi se ridică, Şi cărnii mele i se face frică, În clipa când atât de-aproape-i sunt, Încât băiatul meu şi-al nimănui, Iubindu-şi fiul şi uitându-şi tatăl, Încă mi-e dor de casa mea, când iată-l, El mă zideste-nce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a mea, fiindu-i dor mereu De-o casă ca un fulgerat de apă, Ţărâna e şi viaţa mea e groapa Lângă-nălţarea luj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vin la tine ca-n templul Ardealului, Eu, fiu de ţărani din fierbintele sud, Şi Clujul e, tot, hohotire de clopote, Şi paşii lui Blaga pe străzi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ncu aş vrea pe suişul Feleacului Să cad furtunos peste Cluj ca un cal, Dar astăzi e linişte dulce în inima Prea mult pătimitului nostru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 Clujul, aceiaşi sunt oamenii, Mereu născători şi mereu muritori, Dar şi de-aş avea tot o singură naştere Aici aş muri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ătre dealul ciudat al Feleacului Atras mi-a fost neamul bătrân de oltean, Aici învăţară ai mei, toate rudele, Dumitru şi Ana şi Tina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lasă tresar amintirile Şi trec literaţi spre un magic castel, Ce seamănă Clujul în noapte cu creierul, Un creier cu gânduri apri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 fost voie, şi clipele libere, Şi ce-i mulţumire, şi ce e reproş Se-adună nostalgic la cumpăna nopţilor Când Blaga îşi murmură paşi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spre moarte, în marea lui trecere Şi e printre noi şi din nou printre duşi, Sfios într-un Cluj ca în templul Ardealului, Ce dor mi-e de Blaga, ce dor mi-e d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galben-albastre sunt razele Clujului, Furtuna din veac mai de preţ le făcu, Bătrâni înţelepţi poartă grija grădinilor, Cei tineri pe piept au insigne c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enin se transcriu tragediile, Legendele iartă momentul cel crud, Ce simplu cântăm: „Blaga-i mut ca o lebădă” Şi paşii lui Blaga prin Cluj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 toţi şi numai unul iartă, Când toţi vorbesc se-aude cel ce tace, Dă semne de cădere şi de pace, Dezamăgita, tulburea m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de vremelnicii sărace, Mi-am dejugat şi tidva lângă poartă, Şi-acum aştept voios în noaptea moartă Pe cineva să vină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ran – de tirania pâinii -Aicea în castelul fără geamuri Şi tigrii lui domestici sar în hamuri Şi-n lanţuri lupi se gudură, n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ustiu şi a cenuşă, În beciuri e-o uzină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 fraţii mei, Disperaţii, fericiţii, V-aţi spălat de superstiţii, De demoni ş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 nu-i destul folos Dacă peste tot ce este V-aţi spălat şi de poveste, L-aţi pierdut p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voi acum plângând, Gura-mi sângeră ca rana, Unde este Consânzeana, În ce bolţi, pe c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lângând de jos, Ca la un pierdut examen, Unde vă e basmul, oameni. Ce-aţi făcut cu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n-a existat, N-a stat nimănui în cale, Era numai visul moale Al vreunui tri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saţi de vreţi să fiţi Fericiţi cu capu-n pernă, Feriţi epoca modernă De rigizi ş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 mult entuziasm Să nu spargeţi Voroneţul, Daţi-i voi mai mare preţul, Oameni, mai râvniţi la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aveţi copii, Nu-i lăsaţi sub gând satanic, Să respire sterp, mecanic, Ca şi când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ţi himera jos, Oameni, reveniţi în lume, Pe umana noastră culme Regăsiţi p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şi toţi ai lui, Fiincă unde nu-i poveste Lume nu-i şi om nu este Şi, de fapt, nimic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la noi pe jos Şi ni l-au răpit piraţii, Vameşi vigilenţi, redaţi-i Actele lu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viaţa înapoi, Ochii mari, mişcarea buzii, Făt-Frumosul din iluzii Şi frumos numai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 Şi totuşi există blestem Dau lumii, dau lumii de ştire 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stare de veghe Şi totuşi murim repetat Şi totuşi mai cred în pereche Şi totuşi ceva să-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nici n-am de la lume Un pat, întuneric şi tu Intrăm în amor fără nume Fiorul ca fulge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lumii sunt stinse Reţele pe căi au căzut Un mare pustiu pe cuprins e Trezeşte-le tu c-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eclar Dumnezee Eu însumi mă simt Dumnezeu Continuă lumea femeie Cu plozi scri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oiesc întunerici Aici suntem noi luminoşi Se ceartă-ntre ele biserici Făcându-şi acela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iubi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xis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când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fap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i plec pe podele Cu capul mă sprijin de cer, Tu eşti în puterile mele, Deşi inchiziţii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e aude aiurea, Mă-ntorc la silaba dintâi, Prăval peste tine pădurea: Adio, adi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 Şi totuşi există blestem Dau lumii, dau lumii de ştire 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Comun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ient la final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l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t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iese ultimu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gur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i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la final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ă, doctore, c-aici mă doare, Acolo unde geme-un colţ de ţară, Acolo unde plânge fiecare Ca naţiunea noastră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de completat o fişă, Te rog, permite-mi să o scriu cu sânge, Începătura bolii este grijă, Am tricolorul ciuruit p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ea stă să se răstoarne Asupra mea cu toate ale sale, Dar eu port rana veacului în carne Şi am în splină ţărăneasc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mă de-a lungul şi de-a latul Şi dumneata şi ceilalţi doctori, încă, Apoi să-mi iscăliţi certificatul Că nu ştiţi boala care m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vă înşelaţi cu toţii Mi-e capul greu de fiecare veste Şi nici un minister al sănătăţii De folosinţă, astăzi, nu-m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un creion care îşi scrie Problema ţării lui, încă o dată, Şi-şi copiază pe curat, târzie, Această dulce ţară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ctore, acestea se întâmplă, Acestea să le afle telegraful Mă trage mâlul veacului de tâmplă Din care nu vreau să se-alea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 mine bucurie multă, Mai am în mine dorul de-a vă spune Că nu doar voi, ci alţii mă ascultă, Să vadă dacă am cuvi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de sanatoriu nu m-apropii Că n-aveţi voi rezervă pentru mine Eu sunt bolnav de soarta Europei Şi Pacea doarme-n ini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âte-o tuse, câte-o gripă, Dureri de şale, şoc de şapte arte, Artrită la picior şi la aripă Şi, mai ales, în tot, un pi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l-am văzut, hăituit de maşini, A fugit spre-a uita sărăcia din sat, Pe-un asfalt unde-ai lui sunt aşa de puţini Şi-i vacarm, de te poţi sătura d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s-au oprit să mănânce-n păduri Şi mâncau elegant cu tacâmul frumos, L-au văzut şi pe el, i-au privit ochii puri Şi i-au dat generos nişte pâine şi-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trecea dintr-un loc în alt loc, L-a lovit cineva ce grăbea către scop, Carnea lui de bărbat a simţit că ia foc Şi s-a tras din şosea plin de sânge ş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vea a pierdut, nu mai simte nimic, Ar muşca disperat porţiuni de şosea, Dac-ar şti unde e satul lui trist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leca spre-un cioban ce-l minţea şi-l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ed aberant, de căţel emigrant, Şi lătrat pervertit la şosele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leca înapoi, s-ar top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mai vrea doar atât, pacea-ntâiu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sunt, acum, câini mai ageri şi noi, Mai mâncând ce găsesc, fără apă un strop, Numai el, neaflând nici un drum înapoi, A ajuns trei perechi de mănuşi într-un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a fi vreun lătrat pe pământ Pentru câini viaţa-n veci va fi aspră şi grea, Câine şchiop eu te plâng că spinarea ţi-au frânt Dar de ce ai fugit să cerşeşt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copii tot crezi că ai matale Prea bună maică, spune-mi care-ţi este Adevăratul fiu a cărui mamă Te simţi într-adevă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copii mai mulţi ca unul, Mărturiseşte-mi care-ţi aparţine, Pe care l-ai făcut, murind tu însăţi, Ca să le dai şi celorlalţ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fiul are doar o mamă, Irepetabil este şi copilul, Dar spune-mi, maică bună, adevărul Din toţi aceştia, care-ţi es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sunt toţi, răspunse maica tristă, Dar cel mai mult acel ce n-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ese ultimu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noastră ne omoară, De atâta marş ne doare splina, Cine iese ultimul din ţară E rugat să stingă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eu le-am suportat pe toate, Ducă-se dezastrele de-a dura, Dar de ce, în plină libertate, Cea mai mare să devin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 tuturor ne place, Chiar dacă îl facem numai unii, Dar vedem, de-atâta timp încoace, Pluralismul cinic a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i opoziţia pe lume Şi organic preferăm răspărul, Dar de ce, în păcăleli şi glume, Nu se mai distin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ează, uneori, şi fapta, Nu se poate construi cu tânga, Nu există stânga fără dreapta, Nu există dreapta făr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întreba copiii, mâine, Morţii vor sări să ne condamne, Dacă, pentr-un colţ mai bun de pâine, Ne vom vinde ţara noast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democraţie, Paşapoarte pentru fiecare, Dar de milă nimeni nu mai ştie Şi e vraişte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 european şi-atâta, Sub o licitaţie măruntă, Provocarea, patima şi bâta Şi în curţi, şi-n pieţe s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 om nici nu mai vrea să creadă, Om pe om la zid fatal îl scoate, Singură se scoală o baladă Şi în zdrenţe circulă p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necosit se-nvârtoşează, Putrezeşte sus, pe crengi, caisa, În tăcerea-naltă de amiază Morţii îşi aud ei înşişi 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pietruită cu dezastre, Noapte-ntredeschisă pentru-o oră Grijulii cu soarta ţării noastre, Voievozii-a moarte n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şansă de izbândă, Vom rămâne bieţi orfani pe-aicea, Dacă, supăraţi pe cei la pândă, Am trezit din moart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refren de muzică uşoară, Într-un fel, ne recunoaştem vina, Cine iese ultimul din ţară E rugat să stingă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ţări dezvoltate Un mugur de nichel străbate şi-un verde ciudat, monoton, Livezi de săpun şi şampon, Primăvara în ţăr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câta putere? La vamă nici acte nu-ţi cere, Duminica totu-i deschis, Ai lua-o încet spre Paris, Primăvara doar ea grănic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e-aici e o criză, Răspunde cu-o frunză şi-o fisă Şi oamenii-i sunt bieţii servi, Primăvara-i o criză de nervi, E o criză ea însăşi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a vin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rna 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ie s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oco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e loc numai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gheţa sub ultim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pe copci d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ingher spre al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n din patri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toamnei c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iburi şi-au făcut la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ângă mine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 mai grav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unt şi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n suflet este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n nebuni sa facă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nge până la pr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mi intră-n în trup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 de 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brăţişarea n-o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 iarn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oşti neferici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nflorire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ţi cocori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re-ai fost Nu veni, n-ai nici un rost Poţi sa pleci suntem reci Iarna ni-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 somnoroase pleacă întrebând Ce-i cu mine-n gară, ce-oi avea de gând, Plec şi eu din gară şi tristeţea-mi port Spre mirajul galben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i lumina, ochii mei sunt trişti, Toţi privesc la mine ca la terorişti. Unde-aş pune pasul liber şi corect, Fără îndoială, aş 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i ce trece lumea-i tot mai rea, Când nu vreau nimica, crede că aş vrea. Gara mă somează, iarba nu-mi dă loc, Pe aeroporturi parcă aş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n lume a crescut cumplit, Eu mă simt suspectul care a iubit, Şi cu cât iubirea mi-o arăt firesc, Cu atât toţi ceilalţi strani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coaşă-n spate şi am mâini prea mari, Ştergători de lacrimi am la ochelari, Cum în lumea asta totul e cum nu-i, Mă transform în altul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u pumnu-n masă şi cu biciu-n cal, Nu mai sunt patetic şi sentimental, Fug râzând din gară la aeroport, Un pistol cu apă într-o mân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istolu-n ceafă la aviator, Nu crâcni, urmează ruta ta de zbor, Ruta dumitale este ruta mea, Dar eu sunt eu însum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upă acestea pe acest pământ Să mă luaţi cu toţii drept ceea ce sunt, Acum observ cât e de greu, Să vă arăt că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arabi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ântec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iubesc p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r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ept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pnoz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bilul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tec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nou, Dac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e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petabil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r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aţ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Basarabi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e pentru ea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ara jertfe n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iarăşi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nici un drept la fericire, Mereu în casă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ţara dreptu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acela, simplu, de-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unde s-a sfârşit pământul, Vin triburi, să ne ia pământ şi fraţi Şi-n faţa lor abia rostim cuvântul Şi, prin tăcere,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poate ţara să apuce? În tragica, neconvertita zi, Se urcă Basarabia pe cruce Şi nu ştim învierea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dulce, să fie de vară, Să fie de iarbă ajunsă la brâu, Să fie de dragoste ultima oară, Să fie de pietre spălate de-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mine, să fie de tine, Să fie cumva şi de noi amândoi, Să fie de rău şi să fie de bine, Să fie de mierea ascunsă-ntr-u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cer şi să fie de munte, Să fie de mâine, să fie de azi, Să fie de tâmplele mele cărunte, Să fie de ceaţa ieşită din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zi şi să fie de noapte, Să fie de clipa când vrei să şi mori, Să fie de gustul cireşelor coapte, Să fie de drumul spre Malu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calul ce mânzu-şi învaţă, Să pască în voie, s-alerge constrâns, Să fie de ziua schimbării la faţă, Să fie de purificare pr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pas şi să fie de pernă, Să fie de toată intrarea-n destin, Să fie de ţara asta eternă, Pe când o femeie îţi iese cu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a-nvinge, să fie de-a pierde, Să fie de brazdă, să fie de spic, Să fie de treflă, să fie de verde, Să fie de mare, să fie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viaţă, să fie de moarte, Să fie de gustul de măr pădureţ, Fecioara muşcându-l cu buzele sparte, Să fie de sângele ei făr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salcia plânsului veşnic, Când teatrele lacrimi confiscă din ochi, Să fie de ornic, să fie de sfeşnic, Să fie de drag, spre a fi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toate în devălmăşie, Plătind consecvent cel din urmă pariu, Să fie, să fie, dar cine să fie? O ştiţi fiecare. Eu 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lăcrimează rece spada Când ajung în faţa ei şi-o vad, O iubesc pe Albă-ca-Zăpada Şi albastrul ochilor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spune şi cuvinte Cum ar fi ca frigul e frumos, Dar îmbrăţişarea mea fierbinte Ar putea s-o dea din s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i e depărtarea noastră, Ca să fie, nu o vom avea. Fulgera o lacrimă albastră Şi mă tem că se top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ez în drob de gheaţă spadă Nici n-aştept să se mai facă zi, Şi pornesc spre Albă-ca-Zăpada S-o ating, dar fără-a o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frig, dar mult mai drag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 păzind-o vinovat, Şi mă tem că va fug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moară la vreun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 înmiresmat mi-e spada, Să despice-n jurul ei femei, O iubesc p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mor în basm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ag de iarnă, Ninge disperat asupra ta, Cerul peste tine se răstoarnă, Ţurţurii în plete vo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doi oameni de zăpadă Ridicaţi de braţe de copii, Care-n frig şi ger mai ştiu să creadă Că se pot iubi, se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ag de vară, Când miroşi a mere ce se coc, Cerul în fiinţa ta coboară Trupul meu din trupul tău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noastre se cunună, Focurile noastre se-nţeleg, Suntem baza lumii împreună Suntem vara foc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ag de toamnă, Ca o zi egală între nopţi, Când iubirea noastră te condamnă Să ai soarta strugurilor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iubito, să te bucuri Că ţi-am dat din jertfă un destin, Şi că via asurzând de struguri, Va trăi definitiv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imăvară, Cea mai minunată-ntre femei, Iezii pasc năframa ta uşoară, Tu, cu muguri, bluza ţi-o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t de taine nepătrunse Cerul bate drumul tău îngust, Trupul tău de muguri şi de frunze De la cine să învăţ să-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jecţ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r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Bălţile, Mâinile noastr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jecţ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ganism slăbit, Ca o injecţ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Bălţile, Mâinile noastr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ră florile, şi sângeră sălciile, şi vinele noastre se-nvin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repturile lumii Pe unul singur nu-l cedez, E strategia mea intimă Şi este singurul meu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u chiar dacă v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tuile călări, E dreptul me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epuizat nici Hamlet, Deşi l-a folosit de-ajuns, Cred în puterea întrebării Chiar dacă nu-i găses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e religie în viaţă, Cu ea termin, cu ea încep, Eu, simplu cetăţean al lumii, Măcar atât mai a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în faţa morţii La fel copiii mi-i cultiv, Ca neamul omenesc de-a pururi Să fi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linişte plătită-atât de scump Şi e o pace de sorginte sfântă De se aude tăinuit cum cântă Mătasea în ştiuleţi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se-ntunecă de cai, Amărăciunea toamnei reînvie Şi cade sufletul din ciocârlie Pecetluind ţâţânile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teci de purpură subţire Se cântă imnul nunţilor de cerbi, Cerboaice senzuale fata-n ierbi Şi reîncep legend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curând, va fi răpit de sterpi Şi-nchis într-un azil de patru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e, mai multe decât agenţiile de specialitate, Ştiu adevăruri mortale, Ştiu fapte compromiţătoare, Dar ştiu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ntraductibil în toate direcţiile, Nu mai pot nici s-acuz, nici să apar, Atâta mi se mai întâmplă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e, ştiu aproape totul, Dar ştiu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multe,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un palavragiu polig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peste mine se răstoarnă, În carnea mea îi simt într-una biciul, De este vară sau de este iarnă, Femeia este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e teamă, nici nu-mi este silă De tot ce împotrivă mi se-ntâmplă, Orgolioasă, dreaptă sau umilă Femeia-mi şade veşnic lângă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a vulpe, ori ca pe-o tanagră, Dar cel mai drag îmi e acest exemplu, Iubirea pentru-o tristă capră neagră Din care am făcut răsfăţ ş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e viaţa scurtă, ştiu că moartea În fiece femeie stă la pândă, Dar fie de femei umplută cartea De care viaţa lumii 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averi, nici vinuri bune Şi n-am avut în rest nici un capriciu Deşertăciune din deşertăciune Femeia este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bătut în târguri sau războaie, N-am vrut să fiu împerator sub stele, Femeia care nu se încovoaie, Am înjugat-o nebu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at cu ea mereu pământul, Şi-am semănat ogoare numeroase, Nu i-am lăsat pe buze nici cuvântul Ca pe-un metal am resorbit-o-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am iubit pe una, E-adevărat tot ceea ce se zice, Am căutat-o prin neant cu luna E-adevărat c-a fost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n geamul meu caişii N-aveau puterea nici un an să steie Ca într-un joc de-absurde artificii Şi creanga lor îmi miros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u şi-al lumii de aceea, Motorul meu cuminecat cu biciul, A fost femeia şi-a rămas femeia, Puterea mea şi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condus, eu am condus-o-n lume, Am fost mereu un cuplu în derivă, Şi chiar de nu i-am dat nimic din nume Trecând mereu, mi-a fost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u a mişcat nici aştri Şi nici pământul sub o-mbrăţişare, Dar lance când a fost, cu ochi albaştri, Simţeam că-n ochi privirea e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vea rană, îi făceam eu rană, Să-i pot iubi supremul sacrificiu, În faţa ta, condiţie umană, Femeia este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dus de un plu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zid şi împuşcat cu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i muri să-mi înflorească toate rănile, Să vină toate albinele la ră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transport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ărâmul de polen unde merită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cu tot, cu tristeţe cu tot, Cu primăvară cu tot, Acum şi-n veacul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i acum şi apa e-n ruine, şi-ţi este bine şi îmi este bine, aş vrea să-ţi spun, iubito, că în tine e vie vrerea ambelor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cu milă şi mirare cu întrebare şi cu disperare, cu gelozie şi cu larmă mare, c-un fel de fărdelege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 pe tine şi pe ap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ţine barc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i ramane – dincolo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forme, măşti şi vo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e-a pururi, ca un braţ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ma şi a fost bunica Aşa suntem femei lângă femei Părem nimic şi nu-nsemnăm nimica Doar nişte „ele” ce slujes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glijenţi, iar ele foarte calme Ei încurcând ce ele limpezesc Ei numai tălpi şi ele numai palme Acesta e destinul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ond, ce fac femeile pe lume? Nimic măreţ, nimic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după ei şi drum şi nume Pun lucrurile iar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ţia paşi ce au făcut prin casă Şi pentru care plată nici nu cer De-ar fi pornit pe-o cale glorioasă Ar fi ajuns şi dincolo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ce fac şi tot ce fac se vede Ba strică mult şi ele-ndreaptă tot Şi de aceea nimeni nu le crede Când cad, îmbătrânesc ş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ma şi a fost bunica Şi ca ele mâine eu voi fi. Ce facem noi, femeile? Nimica, Decât curat şi uneo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riga firului de aţă În fiecare lanţ făcut din doi Ce greu cu noi femeile în viaţă Dar e şi imposibil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m să te chem Dă-mi măcar un semn Fie şi-un blestem Din partea ta. Totuşi nu ştiu cum Pentru-atâta drum Ce-a-nceput acum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spărţirii dintre noi Copacii cad pe drum din doi în doi, În ochi mă bate viscolul câinesc Şi am venit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rumul meu va duce-n iad Mă-mpiedic de o lacrimă şi cad Şi iar adorm şi iar mi-e dat un vis Că biata cifră d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âta viscol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mei, ci ochii tăi mă dor, Că tineri am intrat şi cu 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trâni ieşim din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ipile zboruri nu mai pot, E numai despărţire peste tot Şi se aude că va fi mai greu Decât vom fi departe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ţi spune că e rău Am dat cu bulgări mari în geamul tău, Ci ca să ştii, în viscolul câinesc, Că plec şi mor şi plâng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ţi dau cu acte înapoi Dezastrul împărţirilor la doi, Ca să-nţelegi şi tu ce-i cuplul frânt Şi cum e să fii singu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c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avut nevoie Să luam adeverinţe Că vieţuim acasă, În patrie la noi, Am fost şi vom rămâne De-a pururi dacii liberi Şi iubitori de pace, Şi vrednic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isegetuza, La focuri, cu Zamolxe, Şi stelele din ceruri Din sânge ni se rup. Nu ne-au învins romanii Şi-am râs de toţi barbarii Strigând la ei cu steagul Făcut din cap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ăm de ştire, De sub pământul nostru, Urmaşilor în care Reînviem acum. Femeile iubindu-şi Să nască dacii liberi Spre răzbunarea noastră Pe cel din urm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şi ţara noastră Cu numele ei dacic Iubiţi pe nou veniţii După atâţia ani, Dar veşnic ţineţi minte Că peste dac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călcat invazii Şi altfel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în glie Şi devenim pădure, Şi devenim recolte, Să vă hrănim pe voi, Şi temelia ţării S-o întărim cu oase Şi iubitori de pace, Şi vrednic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năzăreşte Din firea noastră veche, Dăm Romelor de ştire, Prin ierburi murmurând, Că numai oboseală Ne-a aşezat sub scoarţă, Dar dacă e nevoie Ne vom scu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mă ierţi de tot ce mi se-ntâmplă că ochii mei sunt când senini când verzi că port ninsori sau port noroi pe tâmplă ai să mă ierţi altfel ai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ea prin lunete măritoare şi vad grădini cu arme mari de foc sub mâna mea deja planeta moare şi în urechi am continentul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a ierţi că sunt 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c peste extreme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preablânda me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muritorul tău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a ierţi că nu pot fără tine şi dacă n-ai să poţi şi n-ai să poţi mie pierzându-te-mi va fi mai bine eu tristul cel mai libe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tâmplă moartea să le spele pe toate-nobilându-le fictiv ai să te-apleci deasupra morţii mele şi tot ai să mă ier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în fiecare noapte şi-am să te min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utea-vă sufletul să rabde cu cât îţi voi greşi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bil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pe pământ n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e şi-n somn ochii lumi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că n-am fost, ori că suntem cuminţi, Astăzi îmbătrânind ne e dor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ţi? Nişte oameni ce nu mai au loc De atâţia copii şi de-atât nenoroc Nişte cruci, încă vii, respirând tot mai greu, Sunt părinţii aceştia ce oft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ţi? Nişte oameni, acolo şi ei, Care ştiu dureros ce e sut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tineri sau nu, după actele lor, Nu contează deloc, ei albir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copilul c-o treaptă mai domn, Câtă muncă în plus, şi ce chin, cât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a, când scriu, ca şi când aş urla, Eu îi ştiu şi îi simt, pătimind undeva. Ne-amintim, şi de ei, după lungi săptămâni Fii bătrâni ce suntem, cu părinţii bătrâni Dacă lemne şi-au luat, dacă oasele-i dor, Dacă nu au murit trişti în casele lor… Între ei şi copii e-o prăsilă de câini, Şi e umbra de plumb a preazilnic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pe pământ nu în gând, Mai aude şi-n somn ochii lumii plângând. Că din toate ce sunt, cel mai greu e să fii Nu copil de părinţi, ci părinte 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i plângând, lacrimi multe s-au plâns Însă pentru potop, încă nu-i de ajuns. Mai avem noi părinţi? Mai au dânşii copii? Pe pământul de cruci, numai om să nu fii, Umiliţi de nevoi şi cu capul plecat, Într-un biet orăşel, într-o zare de sat, Mai aşteaptă şi-acum, semne de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ori de la fii cum c-ar fi norocoşi, Şi ca nişte stafii, ies arar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povestind, ca de moşii 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încă nu e pierdut, Cine are părinţi are înc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ne-au crescut, ne-au adus până-aci, Unde-avem şi noi înşine ai noşt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nţi pot părea, când n-ai ce să-i mai rogi, Şi în genere sunt şi niţel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ăd, ba n-aud, ba fac paşii prea mici, Ba-i nevoie prea mult să le spui şi explici, Cocoşaţi, cocârjaţi, într-un ritm infernal, Te întreabă de ştii pe vre-un şef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e-apucă o milă de tot, Mai cu seamă de faptul că e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vară îi simţi şi ei şti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tine ca şi când te-a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mai avem scurtă vreme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ştiinţă povara acestu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om fi foarte liberi sub cer, Se vor împuţina cei ce n-au şi n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m începe şi noi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vară suntem, pentru-ai noştri copii, Şi abia într-un trist şi departe târziu, Când vom şti disperaţi veşti, ce azi nu se ştiu, Vom pricepe de ce fiii uită curând, Şi nu văd nici un ochi de pe lume plângând, Şi de ce încă nu e potop pe cuprins, Deşi plouă mereu, deşi pururi a nins, Deşi lumea în care părinţ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ecie-i mereu zgud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murg dintr-o bătaie de clopot caii culeg iarba din ultimul tropot, păsări adorm dacă amurgul le-atinge, sus la izvor, sus la obârşi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uprind sufletul zilnicei frângeri, oamenii sunt umbre tăcute de îngeri, nimeni aici legea cerească n-o calcă, sufletu-n plop, trupul se-apleacă în s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e peste uliţi o veste, un nou născut viu într-o iesle mai este, lemne de foc, oarbe căruţe mai cară, ultim sărut, ca o pecet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sat luneca în rugăciune, nimeni nimic, înspre pământ nu mai spune, toate se-ntorc ireductibil spre ceruri, florile ţin sipete d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urg, dangătul parcă revarsă, cucii dispar lângă clopotniţa arsă, cade-n fântâni ziua să urce iar, mâine, în amintiri satul miroase 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oile nu mai pasc iarbă, mieii o pasc, pofta din ei este oarbă, nevinovaţi, anii se-ncarcă de vină cum ne-ating, fiinţele cum le de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seamănă cel mai ades cu sara pe deal cum o scria Eminescu sara pe deal e şi-aici cum şi-ntr-însul, sara pe deal, fetişizându-n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parte din noaptea eternă, sara pe deal, capul se-apleacă pe pernă, sara pe deal, totul deodata învie, sara pe deal, muzică di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 apus pasc magnetismul chindiei, omului bun, casa puternică fie-i, noi între noi să mai gustăm cât se poate sara pe deal, cea mai de preţ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ivim cerul cu tragice stele, care mai ia forma poruncilor grele, oamenii trec, nici nu vom şti unde pleacă, iar după ei se mai aude o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or sunt sau copiii sau munca, într-un temei lasă întreaga porunca, sara pe deal nu e decât un amestic de fabulos, de nebunesc şi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tins, zeamă de zarzara crudă, ţipă guzgani, cine-are timp să-i audă, carii bătrâni de-o veşnicie lucrează, printre copii zgomotul lor isc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inzi mâna cu-o mică lumină ai să şi simţi vrejuri crescând în grădină, nişte pândari, hăulituri îşi aruncă, fetele mari grup se întorc de la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 sâni dorul de-o mână bărbată, cei căutaţi mult mai târziu se arată, Podul pe râu scârţâie şi se îndoaie, muştele bat, semn de-nnorare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n fuior în turbioane se leagă, creşte-n dovleci dor de sămânţa întreagă, parcă de ieri luna răsare-nspre mâine, plânge-un copil, sau parcă latr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rii morţi, cresc dintr-o apă uitată, sfinţi înţelepţi celor cuminţi li se-arată, sara pe deal, uite un mânz care moare, suflet din el, ca şi o sear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lbăstrui caută suflet de iapă, ea nu mai e, alta va şti să-l înceapă, ultimi copii strigă pe uliţa noastră, blânde bunici îi însoţesc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cumpănă sinea nu-şi strică, sara pe deal e ca un duh de bunică, fruct zemuit împrăştiat pe tot locul, coacem porumb, unde ai noştri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dulce vânare de vară, azi nici un om nu are dreptul să moară, sara pe deal, fum doborât dintr-un sfeşnic, cade pe om, parcă-ntrupându-şi-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cânepa fumegă bice, cei pedepsiţi, nu au curajul s-o strice, toate rămân, precum au fost în natură, starea de om trece spre starea c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spune că asta ni-i rostul, să o numim suflet din sufletul nostru, sara pe deal, sufletul mare al lumii, sara pe deal, ochii în lacrimi ai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oi toţi vom murmura ce ne doare, tu să ne dai o creştinească iertare, sara pe deal, nu a murit idealul, suntem aici: Oamenii… Sara… Şi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ine se încheie toate. Trag oblonul negru la fereastra mea. Nu mai vreau decepţii, vreau singurătate, Nu mai vreau iubire, voi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ul şi eu, ca oricare, La o nebunie, la un ultim glonţ Ultima speranţă, ultima-ncercare Dar în magazie era doar găbl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 toate-s foarte bune. Te-am iubit desigur, cum mi-ar sta să neg… Şi cu pasiune, şi cu voluptate Şi credeam în tine, vrednic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tinde mâna pentru despărţire Schimbă-ţi telefonul, că şi eu mi-l schimb Salutări miresei, salutări la mire, Poate se rezolvă toa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 mulţime, nimeni n-o să ştie Două, trei persone care ne-au ascuns, Eu voi ţine minte scurta nebunie Şi-ntrebarea noastră fă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ta ciudată n-o voi regăsi-o Nici n-ar fi nevoie, tu rămâi un mit. Nuntă fericită, te-am iubit, adio, Nu întoarce capul, plea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e confirmă bârfa despre mine: Te-am lăsat deodată crud şi nefiresc Totuşi ţine minte, ţine bine minte Te salvez de mine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jung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 un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lăuntrul m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ştiu cum, Mi-e nu ştiu ce, Mi-e dor de tine 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cenzurate – Sunt radical (1979-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răgostit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oferu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va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lfa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ă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to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e cât m-afund în viaţă mă simt atras de fleacuri omeneşti, şi-mi place-n anotimpul de vacanşă să-ntârzii, să rămâ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ne-am săturat, dar el ne place, el e un prag lovit să vezi alt prag, şi-acum, când sunt sătul de locul zilnic mă simt golit şi-mi e deodat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lui am tot bătut cadenşa şi-am s-o mai bat atât cât voi trăi, spre un Olimp ascuns pe orice stradă în căutarea ma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u sufocat cu dulce teii şi au trecut aiurea anii mei aici copiii mi-au venit la viaţă şi am născut şi-am îngropa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opilăria toată, visam s-ajung să pot şi eu vedea celebrii câini ce au covrigi în coadă şi să-ntâlnesc şi eu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ra aş iubi-o pe orbeşte, dar simt că toamna-i anotimpul meu, când frunze şi lumini pe bulevarde mai dau halou păreril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terase se mai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romanţe triste vor, Şi-n curţi se face vin din must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ucureştenii a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destul, ca azi să-l caut şi să-l găsesc întodeauna treaz, nu este el cel mai frumos din lume, dar cel mai drag ne 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fug din nou în ţară şi să câştig aripi dumnezeieşti, să pot gusta melancolia toamnei în fiecare colţ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sem cu toţii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ra confortabil, dar era independent, N-avea fiecare locul său, Dar ne gândeam că o să aibă, Era primăvară, Venea vara, Se dezgheţau drumurile, Puteai să mergi cu gulerul cămăşii descheiat, Se dezgheţau drumurile, Noi cântam cântece de-ale noastre, vechi, Pe care nu le mai cântas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din cauza vitezei, Care-i îmbăta, Alţii cu o tandră ironie, Am început să zicem,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tobu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care dez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aceea spre munte, Spre marele munte, Nu mai mersese niciodată un autobuz, Numai turişti particulari, Numai nebuni ocaz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ne interesa destinaţia, Ne ajung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gem cu toţii spre marel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tânăr, Conduc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jutor de şofer, Lucrase mult şi cinstit, După cum mergea, după cum frâna, Era fără îndoială cel mai b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şoferii noştri, Ăsta conduce excepţional, strigăm noi, Ăsta-i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ădea din mân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ne să nu-l mai lăudăm, Cal încurcăm l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 autobuzul dvs., Eu sunt al dvs., M-aţi ales să conduc autobuzul,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plaudat, chiar şi aceasta lepădare, a lui, De lau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buzul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iverse localităţi, în care ne opream, Mulţi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vo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buz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aşa ceva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n urmă troleibuzele ag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eau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ite de orice independenţă, Tramvaiele înghesuite între sine Şi aceeaşi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ostru se încărcase înspăimântător, Fiecare urca în autobuz cu ce avea mai bun, Şoferul conducea excepţional, Nimeni nu conduce mai bine ca el, Strig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ădea moale din mână, Şi noi strigam iarăşi, Lasă frate, lasa modestia la o parte, Da-o dracului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am avut niciodat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emenea drum, Ştim valoarea lui adevărată, Eşti al nostru, Eşti dintre ai noştri, Rămâi între noi, Bravo, Ura, Şi el nu mai putea să ne oprească, Trebuia să fie atent la drum, Iar noi era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m să-l incomodăm, Stăteam claie peste grămadă în autobuz, Dar uneori îi blocam o mână sau un picior, Până când câţiva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ugat să oprească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o cuşca de protecţie, Să nu-l mai incomodam la condus, Dar să-şi ia şi nevasta lângă el, Au zis alţii, Că drumul e lung şi se plictis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l acum în cuşca lui de protecţie, În cabina lui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t conduce, A dat drumul şi la muzică, Se aude în toată maşina o muzică eroica, Pe care o întrerupem no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ntece despre el şi de drumul nostru, Şi hai, mă, să fim atenţi şi cu nevastă-sa, Ca şi el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ribuz vara e cald Iarna e frig, Drumul continua, Am început să obosim, Nene şoferule, opreşte, Să ne odih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dihneşti şi dumneata, Că n-o fi foc, Dar el nu mai aude, El conduce, Şi-ntr-adevăr, conduce excepţional, E cel mai bun, strigam toţi, Dar ne e foame, Pentru că n-am mai oprit demult, Şi-avem nevoi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âine, de apă, de un răgaz, Probabil c-am început să-l şi en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f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foamea, somnul, Geamurile autobuzului nu mai există demult, Pe ele au sărit cei ce n-au mai putut suporta, Uşile au ruginit şi nu se mai deschid, Şi şoferul conduc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rvos, A început să facă şi accidente, Stau şi el şi nevastă-sa cu mâinile pe volan, Marile piscuri îi cheamă, Mai e puţin combustibil, Am intrat pe un fel de linie ferată, Vecină cu drumul, După ce ni s-au spart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oferul 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şi biserici, Sate şi oraşe, Începem să coborâm, Şi bineînţeles că viteza creşte, Aşa e la orice coborâre, Viteza creşte, Nu mai e nimeni în autobuz, Unii au murit, Alţii au fugit, Alii ne-am uscat de foame şi de sete, Alţii am îngheţat de frig, Muntele e tot mai departe, Dar autobuz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ând pe lin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e ferată, Şi numai ei doi, Şoferul şi nevastă-sa, În cabina blindată, Se uită doar înainte, Nu mai ştiu pe cine conduc şi unde se duc, Şi de ce tac toţ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merge cu viteza prăbuşirii, Când excursia începuse atât de frumos Către marel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iul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cu putere ocultă din zid cineva mă ascultă. Cu cât mă coboară pe mine. Cu-atât el mai mare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i-o suge prin tuburi. Mă simt răstignit pe şuruburi, ce face cu mine nu-i veghea, el trage din zi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apără, poate, poporul de rău şi păcate, de cei ce ţin arme în liră de cei care mint şi co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ascultă orbeşte, Pe om când acasă trăieşte, Ne intră-n cearceaf şi sub piele, În creier de gânduri săi-l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ri, electronice unde în ochi şi în tălpi ne pătrunde, putere zeiască şi oarbă el scris e şi-n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reastra deschisă şi viermii urcând în caisă, cum gâfâie-n dragoste mirii, concertul mărunt a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cu poliţie multă, din zid, cineva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m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amă-m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le dezastru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m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hăituiţi, Au fost ofensaţi, Dar călugării 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Cheia, Am auzit e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răşin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junge până la tine, Doamne, Lasă-mă să urc ş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ăsi-o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evidenţa primăriei din Măn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găsi-o după miros, După miros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viilor, După miros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găsi-o ş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 rău 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ă-n luptele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zdrobitor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 devenit idee, Nu mai are ni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nedrept totul, Copiii nu mai au decât recreaţii şi examene, Ore de clasă nu mai sunt, Bătrânii sunt puş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te taloane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ase din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binevoi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uncim până ne cad mâinil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ştim pentru cine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i ne dau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tot ei le consider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eproşea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em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Doamne, primeşte-mă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ălugărul cel mai limbut, Al mânăstirii tale cu 5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amne, fi bun şi prim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tel, dacă întârzii, Nu mai am pe und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menire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e scara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ce la tine, Doamne, fă-mă călugăr, Fă-mă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mânăs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4 miliarde de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ează ultim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e spunem minciuni importante, Dar, hai, să ne spunem minciuni şi mai mici, Aşa cum amanţii le mint pe amante Şi ele îi mint pe pămâ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e spunem cu patos braşoave, Dar, hai, să vedem cine minte mai mult, Ascultă delirul consoanelor grave, Cum şi eu minciunile tale l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e foarte frumoasă Minciuna aceasta pe care mi-o spui, Aşa că, te rog, şi pe mine mă lasă Să pălăvrăgesc doar ce nu-i, doar c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de minciuni la echipe şi solo Şi ies campioni mincinoşii cei mari, Dar, dragă Păcală, tu ce faci acolo? În campionate de ce nu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te cum nu s-a minţit niciodată, E multă minciună la noi pe pământ, Sunt false recursuri şi nu-i judecată, Balanţa cea veche-a dreptăţii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minţim fără nici o ruşine, Dar, hai, să minţim în direct şi-n răspăr, Că poate prin rău vom ajunge la bine, Minciuna supremă va f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sunt un om periculos Şi nu mi-aţi luat avertismentu-n seamă. V-am spus s-aveţi pentru persoana mea Un plus de-ngrijor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fac teribi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călcat puţin p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a sunt oştean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oar cu inamici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vă astâmpăraţi şi voi, Cenzori capricioşi ai vremii mele, C-o să vă coste scump măruntul moft, De a ne face nouă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puneţi mâna să munciţi. Să nu mai tot pândiţi zeloşi din umbră, V-am spus că n-o să placa nimănui Pornirea voastră, tulbure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vremurile s-au schimbat Şi că situaţia e mai complexă, Nu-i intelectualul – servitor. Cultura nu-i ceva ca o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se poate cuceri Umflând la cifre şi mimând tumulturi Cu aroganţi şi trândavi doctoranzi, Cu papagali care ţin loc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şi am puterea să mai spun Ca nu încape muntele în seră Ca prea-i scurt drumul de la rai la iad Şi de la căprioară la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nu-l fetişizaţi pe Marx, Să nu-i păstraţi în spirt învăţătura Şi voi într-una fără să-l citiţi Îl pomeniţi până vă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bătălia pentru om Nu iartă astăzi nici o dezertare Şi voi v-aţi decorat vo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ta est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muzica nu-i un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eninţ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mului pentru a fi mai bun, V-am spus: ceva care să-i placa 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oncetăţeni analfabeţi, Şi luaţi aminte şi să ţineţi minte. Dar nu ştiam ca v-aţi născut şi surzi Şi scoateţi arma când vedeţi cuvint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intea voastră odihnită, Hai să gândim împreună, Hai gândiţi şi voi, Încordaţi-vă minţile od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duceţ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t acel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Concentraţi-vă, Gândiţi-vă, Aveţi minţile odihnite, Dormiţi de 2.000.000 de ani, Aţi avut scutire, Aţi avut permisie, Aţi avut concediu mental,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păşeşte în viteză broasca ţestoasă, Melcul, de-a cărui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ţiuie urechile, E un melc mort, Ariciul v-apare ca un ideal imposibil, Vă mişcaţi ca prin corpuri solide, Ca prin undelem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ochi de sticl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Nu mai amânaţi aceasta, gândiţi, ar fi trist pentru voi şi vaţi fi pus mintea la uscat pe gardurile în care închideţi, cu deplin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sesiune şi protecţie, mintea mea obosită. 10 noiemb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n regulă, Mai aşteptăm două sute de ani, Ce-o să fie, un biet accident istoric, O socoteală matematică greşită, Suntem în Estul Europei,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a, Maghiarii, da, Polonezii, da, Bulgarii, da, Noi, nu, noi nu, noi nu progresăm, Că se interpretează, Când nu voiau vecinii, Noi nu puteam, n-aveam voie, Când vor vecinii, Nu vrem noi, n-avem nevoie, Asta e, aşa suntem noi, ai dracului, Daţi în Paşte, asta e, daţi în Paşte, Nu-i nimic, e-n regulă, Mai vedem noi, mai vedem, Aveţi răbdare, nu bateţi din picioare, Nu vă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gresăm cu plăcere, Noi regresăm cu talent, Noi nu ne luăm d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ând re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nu chemaţi salvarea, Nu exageraţi, nu crâcniţi, Regres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pă cum s-a auzit şi dacă după cum un simţ o spune întregul drum e o deşărtăciune şi chiar motorul e cro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din ce în ce mai grea, o-mpingem năzuind la zile bune şi aşteptăm s-apară o minune să ne putem urca şi no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uzi constructor de motoare, Că ţi l-am da pe-ace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tor prea leneş, pre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ă, ci-i purtat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de zi motorul nostr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să meargă el, l-împi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vad pierind, cu ochii, ce-am iubit, mi-ar fi prea mult şi-o gaură de şarpe să merg în ea, tăcu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Când au venit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e din mătci ni le-au furat, O lacrimă fiinţei mele 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auziţi de omu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eca, m-aş stinge şi m-aş duce, să mă zdrobească ritmuri pe-o şosea, nici nu mai am nevoie de o cruce, mi-a fost destul c-am du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harpei mele tristre, prăpădul întinzându-se îl văd şi nu mai e nimic să mai reziste acestei sinucideri în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avea puterea diavolească să înţeleg că totul a căzut, dar vin heralzii cinici să-mi izbească scrisorile prăpădului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ocolosc de frică, probabil mă consideră ciumat, eu însumi scriu acum la lampa mică să nu mă vadă cei car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Vis de mâine? Regăsire? N-au gâzii mei un minim interes poveşti cu dulci iluzii să-mi înşire din starea condamnatulu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marele exemplu! Acela, zic Casandrele, sunt eu! Ca un berbec am să mă duc în templu. Murind, măcar s-ajung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cântăreţul soarelui din nord, de-aicea, dintr-o gaură de şarpe, rostesc un acatist şi-un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Doar calea pân-la gâde! Ce să mai cânt? Pe voi, ca pe eroi? Îmi vine şi a plânge şi a râde că nu există c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edeţi ea nu mai aveţi ţară şi ca străini vi-s pruncii, cobitori, învaţă ei ceva pe dinafară, dar n-au părinţi, ei au med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imţiţi că nu mai aveţi ape? V-au luat piraţii tot pe vasul lor şi iată, din aproape în aproape, noi suntem un pusti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pa mea ridicolă şi tandră învoluntar un cântec fără rang te cheamă lângă mine, hai Casandra, sărută-mi gâtul gata pentru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pă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ju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ciună şi adevăr, Între eroi şi eroi, Între plus şi minus, Sunt radical, Mai precis, Mi-e silă de demagogi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de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mă cu mult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Cred că nu e bun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condamnă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iz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ucizi un om, Ba mai mult, Te condamnă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Dacă ai opinii, Decât dac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ecuaţia „poporul ne-a ales, Vorbim în numele poporului, Guvernăm în numele poporului, Construim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şi pentru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ă,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istrug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raşul sau satul, Fără să-l întreb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elevi au declarat la şcoală, Când i-a întrebat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e bune au săvârşit, În ziua aceea, Ca au ajutat o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a de multi, S-a mirat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esc în fata, Dacă bătrâna nu vrea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şti cel mai bun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e, Şi lucrurile stau chiar asa, Bătrân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afla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a strada, Şi bătrâna nici nu 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ta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 trebui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Adică mi-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ai pot salva nimic, Mai ale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aşa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generaţ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a în pas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Îmi plac prunele, piersicile, marele veraţice, libertatea, femeia, granitele istorice, şi strugurii tămâ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As putea dicta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n telefon public, Dar tot radic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ş putea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ş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î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Cred ca Mareşalul Ion Antonescu, Dacă ar fi re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ribunal imparţial, Ar putea f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erve, Erou al României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r universal, Măcar dup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ui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Cred în valoarea frunzei de varza aplicata pe lucrurile dureroas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Nu cred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n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mul, Si, mai mult decât atât, Nu cred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mai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 mai contra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 rădăcin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 ca nu e decât apa, Apa în stare de gândire, Apa cu suflet şi cu vârtejuri, Apa într-o nevindecabila formula ch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Când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Despre apa care sunt, Despre apa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linul sufletului (1994-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 târzi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rucior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trânul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aţa, dublu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simplu mi-ai fi, dacă nu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 ajuns la Paris, prea bătrân, n-am avut nici noroc, nici chemări, nici curaj, unde sunt, mă trezesc doritor să rămân şi, cu grele picioare, m-ating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ne nimic din infernul modern, eu în peşteri, acum, aş avea locul meu, pe o piatră de râu mi-ar fi dor să-mi aştern, orice drum la Paris mi se par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sferturi sub ierbi generaţia mea, ce să caut aici, fără nimeni din toţi? Invalizi glorioşi, lângă voi aş cădea, dar mă cheamă absurd nebunia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 ajuns, prea bătrân, la Paris, amintirea s-a şters, în memorie-i gol, era bine să-l gust, cât mi-a fost inetrzis, de pe oricare loc, azi, abia mă mai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or de Brâncuşi, cel mai mult de Brâncuşi, dacă nu-ntârziam, într-un straniu pariu, îi umblam la fereşti, îi dormeam pe la uşi, pentru opera lui, măcar piatră să-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pentru veci, să fiu numai român, Noapte bună, oraş al eternei lumini, Prea târziu am ajuns la Paris, prea bătrân, Hai acasă, eu plec, n-are rost să rămân, E prea scump pentru mine să mor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tine Numai fluturi şi albine, De la tine pân' la mine, Numai rău şi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ea, Numai lanţ şi numai za, Unde-i ea şi unde-s eu, Numai pies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ână la lume, Numai fiare fără nume, De la lume pân' acasă, Numai vrem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ei, Numai lupte şi scântei, Ei acolo, eu aici, Şi-ntre noi e-un fel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i la oarecine, Numai guşteri şi ruine, Din neanţ la dumneavoastră, Numai grat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ână la noi, Numai ei, din doi în doi, Invers, de la noi la noi, Numai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pân' la toate, Numai tu, singurătate, Numai tu şi eu şi plânsu-mi, De la eu până l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zilnice-ncercări mizere, De-atâta umilinţă şi păcat, De-atâta moarte câtă ni s-a dat, E prea puţin o singură-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pământul îngheţat, Lumina lunii drepturile-şi cere Şi-n stupi lucrează vechiul dor de miere Şi vânturile primeniri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el de rupere d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întuneric luminat, E lupta-ntre femeie şi bărbat, Ca la un alt scandal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în tot ce, zilnic, s-a-ntâmplat, E prea puţin o singură-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m e mai greu decât plumbul pe lume, Noi nici nume n-avem. Dar câţi oameni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uitat în cămin şi ni-i greu şi ruşine, Mai cumplită, oricum, e uit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i între noi, tot ce-i rău ne-răieşte, Cei mai răi sunt acei ce urăsc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 părinţi nu avem, cum destinul ne arată, Pe pământ, cei mai mulţi n-au nici mamă, n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e noi, peste traiul de câine, Sunt cei supradotaţi pentru lum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 ca noi e, oricum, altă rană, Un popor de orfani, într-o lum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rugat să-i ocrotim, Când v-am rugat a nu-i uita, N-aţi auzit şi mi-aţi răspuns Că-i o problem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ridicol stăruind Şi-am încercat să vă mai spun Şi noi m-aţi învinovăţit Şi m-aţi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m zis că nu e timp, Că suntem nişte pasageri, Şi voi aţi construit minciuni, Mai multe astăzi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 ce vă bucuraţi De arta celor ce-au murit, Când voi i-aţi condamnat pe ei La trai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v-am cerut, S-o dăm artiştilor pribegi, Şi jaful vostru mi-a răspuns Cu literele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ata casa lor Şi v-aţi putea şi voi mândri Că daţi o casă celor morţi, Deşi ei v-au cerut-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răspuns şi ipocrit, Artiştii au ajuns pământ, E gata casa vieţii lor, Dar locatari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se dezminte. Ea, tocmai în aceste zile, Ne mai trimite-un preşedinte, În cărucior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zonturi numai ţinte, În voie mişună reptile, Şi iarăşi e-un fi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iţe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rimile fostei mile, Mai strigă ruş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Yalta tragicelor file, Ne-aducem iarăşi, to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ăruţul cu rotile, Se scoală morţi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e un cerşetor Cu mâna-ntinsă, către-o altă lume Decât aceea unde, fără nume, El ispăşeşte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e mai ţin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n în palmă semne de-ale lor, El e bătrân şi înţelegător, Cu noi, cu toţii, dar, cu cei mic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bservă, înt-o doară, Ca el e-aici din vremuri de demult, Imperturbabil, în acest tumult, El, cerşetorul, a ui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dreanţa lui, minunea se-ntrupează, În el e Dumnezeu, ce stă de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şi-nvaţă Acest refren: Până la moarte, N-ai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absurdă Şi, noi, năuci, Nici nu ştiu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gata, În hale reci, Trenul cu care Crezi c-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ă de ieri, Acarii însuşi Se simt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ecare, Care pardon, Care adio, Ca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părţire, Când amândoi Nu ne cunoaştem No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ecoce, Nu insista, Încă-i abstractă Iubirea mea, Cât tu, pe lume Nici n-ai venit Şi, într-un pântec, Sufer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sub cerul Aştrilor căşti, Maternitatea Unde urmează Să mi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blu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ici, dar mă simt că sunt departe, Din ce în ce mai singur şi mai trist, Nici nu mai ştiu cât pot să rezist, Închis într-un ziar şi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redinţez iluziei deşarte Că mă salvează regăsirea-n Christ, Dar, vai, ajung un fel de dublu-mixt, Cu viaţă-n minus şi cu plu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 ocolit norocul, Deşi mi-a fost întotdeauna greu, Şi-am transformat în foc destinul meu Ca, azi, cenuşa să rezum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ş cădea, aşa cum cere jocul, Ca să devin o piesă de muzeu, Eu tot îi mulţumesc lui Dumnezeu C-a-ntârziat şi-aşa, prea mul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mi-ai fi, dacă nu te-aş 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i nimic Şi mereu mă complic Şi ce simplu mi-ar fi, Dacă nu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lua după pretexte, daca-aş trage unde e uşor, nici nu trebuia s-aud de tine şi-mi era mai de folos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de bună voie slugă, dragostei morale ce ţi-o port, dar pricep că mi-ar fi fost rentabil să privesc destinul ca pe-u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simplă încăpăţânare, pentru un ambiţios pariu, dar aleg o cale complicată, tocmai din motivul că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test relaţia burgheză, decorată circumstanţial, mă închin la legile naturii şi salut iubirea, c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 viaţă prefăcută, tatăl ei de soartă la mezat, te iubesc în felul unui trăsnet, te prefer aşa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mi e şi greu îţi 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fel de a trăi al meu, Totuşi, vreau să ştii că, din păcate, Dragostea e o dificultate, Fără care-ar fi cu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96 – 1 ianuarie 1997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mea fierbe, noi mai mari, mai mici Învăţăm proverbe ce se spun pe-aici, Vrem o altă limbă, toţi ar învăţa, Lupul părul schimbă, dar nărav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oşu' cu proverbe Dai un ban, dar ştii că fierbe, Fierbe-n sus şi fierbe-jos, Hai la moşu' cu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oşu' cu proverbe Pentru-n nume şi trei verbe, Iar proverbul dureros, Hai la moşu' cu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treburi, făţuim oglinzi, Fugi după doi iepuri, niciunul nu prinzi Vocea ni-i peltică, deci vorbim mai rar, Buturuga mică pleacă de sub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sândă dinspre glasul tău, Ca pisica blândă zgâriază rău, Marea mea mândrie în aceasta stă, Ce nu-ţi place ţie altuia nu-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scapă, treaba e mai grea, Altuia-i sapi groapa, tu ajungi în ea, Îmi vei duce dorul, frate grădinar, Dar să laşi ulciorul la ap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relativa, Ce-a făcut şi-a desfăcut, Eminescu-i remuşcarea Dorului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u ş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 sa facă doi Eminescu este chipul Infinitulu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u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el oricare lucru Şi-ar urma cărarea sa, Fara el chiar steaua noastră Dintre stele 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vechii Decii, Când mai mare, când mai mic Daca nu ar fi Eminescu Viaţa nu ne-ar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ldovei ii e fiul şi Munteniei nepot, L-a-nfiat întreg Ardealul, Eminescu-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relativa Mai avem un nume sfânt, Eminescu-i Romania Tăinuită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 neciteaţ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atâţia ani şi-atâtea veacuri, Murim degeaba, noapte ca şi zi, Murim invidiindu-i pe cei vii, Murim de răzbunarea unor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 ştreanguri şi murim de tunuri, Murim absurd de miere şi venin, Murim de cei ce-au fost, de cei ce vin, Murim de lipsuri şi murim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scunde nicăierea, În gaură de şarpe sau în cer, În faţa morţii, picotind stingher, Cădem şi ne acope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 moartea noastră neciteaţă, Murim de neciteaţ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ati aflat cu toţii, oamenii milostivi şi înstăriţi De bătrâna ce-a furat de foame un banal pachet de biscuiţi. Ea de acolo îşi cumpără sărmana, ieftin alimentul preferat Pana când cu preturile astea, n-a mai avut bani ş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 de rea eşti soro lume, Ce cumplit spectacol îţi permiţi Daca s-a ajuns sa moara oameni Pentru 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a minta şi sa fure, a trăit în cinste din putin Şi-au văzut-o ca e speriata, parca o muncea un gând strain Nici n-au apucat s-o controleze, ca s-a şi predat ca într-un joc şi înnebunită de durere a căzut şi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 de rea eşti soro lume, Ce cumplit spectacol îţi permiţi Daca s-a ajuns sa moara oameni Pentru 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at averi de miliarde, tari întregi au fost făcute praf Nici n-ar fi mai potrivita sigla decât o ruina şi un jaf Iar acei ce le-au furat pe toată dau din cap profund dezamăgiţi Ca bătrâna a murit umila pentru 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 de rea eşti soro lume, Ce cumplit spectacol îţi permiţi Daca s-a ajuns sa moara oameni Pentru 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a, hai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a, haide, mama, hai Nişte linişte să-mi dai, Haide, tata, haide, tata, hai Nişte linişte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a, haide, tata, Mai priviţi-vă o data Si, pe urma, daca-i bine, Sa ma faceţi to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dat suflet, mi-aţi dat nume, De când sunt şi eu pe lume, Mi-aţi dat multe şi de toate, Dar şi zbucium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noapte buna, Separat şi împreună, Dar şi buna dimineaţa, Dragii mei, mai dragi 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e jale, când mi-e teama, Ma gândesc la tine, mama, Când mi-e viaţa tulburata, Ma gândesc la t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a, haide, tata, Mai clădiţi-mă o data, Fara nume şi avere – Numai linişte v-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junge tot ce este, Caut veşnic o poveste, Un ochi rade, altul plânge, Pe-amândoi va port p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unul n-avem parte, De la naştere la moarte De o viaţă liniştită – Frunză-n plop mereu se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ine ia-mă, Sa ma ştergi de lacrimi, mama, Lasă-ţi mana sa ma bata, Sa ma – nveti cu viaţa, tata. Bune, rele-amestecate, V-aţi obişnuit cu toate. Creste noapte, creste iasca Pe iubi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dinspre viaţa, şi eu lacrimi simt pe fata, Dinspre moarte bate vântul, Lăcrimează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fa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 Trec anii cu încetul Şi ei ar fi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lips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nici c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căto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au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oţ toţi pl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lor toţi plop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ind cu tot fi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nici sens şi nic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toţi Destinul ne-arată Doar plopi fără soţ Cu soţ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ria-i are-n stoc Şi-i numără într-una Dar nu-i mai bate nenoroc Şi nu-i foşneşte luna. Nici primăvara nu dă sens N-au vară, iarnă, toamnă În jurul lor e-un gol imens Ce Eminescu-nseamnă. Iubita e acum pământ Pe care-aleargă mânjii Sau a ajuns o frunză-n vânt Într-unul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ici să nu-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plut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etul din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îi re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t mai trist un gând d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veştej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Emď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pe pământ, Cineva în grija lui îl are, Nici cei singuri – singur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umbr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ai în casă ş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singur fără mântuire, Dar în pragul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un greier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ţi foşneşte-n mâini, Un poştaş la uşa ta mai bate, Latră-n depărtare nişte câini, N-ai să mai cunoşt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boala cea mai grea, Dar de ea instantaneu se scapă, Când în plânsa se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jos şi norii sus pe cer, Cai păscând şi soarele în scapăt, Om stingher în drum spre om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pâ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nu-i nimic în lumea asta Mai bine să-l zdrobeşti şi apoi să taci Când el cu o iluzie nu umple Ghiozdanele copiilor săraci. Destul cu-atâtea găşti aristocrate Ce caută şi-n cântece câştig Un cântec nu-i nimic dacă nu face Mai cald în casele în care-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de cei mai trişt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şteniţii-şi caută o cale Nenorociţii trec cu paşii grei Nu ne putem închide-n cabinete Făcând uşor abstracţie de ei. Mizeria există până-n oase Popoare mor şi indivizi decad Nu-i cântec pe pământ să nu miroasă A foc, a năduşeală şi 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cântecele noastre Nimic nu sunt şi chiar nimic nu pot Noi pentru cei săraci şi fără şanse Suntem mereu datori să facem tot. Măcar atât din toate să rămână Din tot ce-am pătimit la focul mic Un vers, o spovedanie, un cântec De partea celor care n-au nimď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Roma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rugăciune şi-a înduplecare, Ninge ca un credit cu dobânda mare, Ninge ca din rana şi ca din seringa, Din coşmarul lumii a început sa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 prăpăstii, ninge-n ochi şi-n cupe, şi lumina lunii parca se-ntrerupe, Ninge cu bandaje, ninge cu canale, Când ninsoare dârză, când ninsoar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as de gaza, ninge tras cu tunul, Ninge a distanta, Unu minus Unu, Ninge-a adaptare şi-a nedreptate, Ninge harta rece, Roma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tot trecutul, pentru şi-mpotriva-ţi, Ninge sinucideri în halou de crivat, Ninge năduşeală, când ne este frica, Vânătorul trage şi vânatul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raf de creta, rumeguş de raza, Ninge-n trei provincii ce se-nsingureaza. Troienite lacrimi si, cumplit, bing-bangul, Viscolindu-şi mortul, ii îmbraca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a zăpada veche, turturie, Sania se întoarce în copilărie, Caii altor vremuri fornaie în aburi, Haina altor vârste urca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 albastru ca în sine însuşi, Dumnezeu când ninge e întreg în plansu-şi. Un impozit straniu crivatul ne cere, Ninge sfârc de lampa de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pe gheata reînvăţa mersul, Ninge sa se vadă bine Universul. Si, din dealul Crucii până-n dealul Hulii, Ninge praf de marmuri drumul Albei I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i sus în clopot, ca se rebotează, In delir de facla şi-n ninsoare treaza, Canta Tudor Gheorghe, deşteptând oraşul, El de la Craiova, si, din Cluj, farc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harta veghe, cuie de jăratic, Ninge-a amintirea craiului carpatic, Ninge a proiecte şi-a îmbărbătare, Ninge a-nviere: Roma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şa ne-am învăţat, Să fim salubri şi cuminţi, Să facem, zi de zi, curat, Şi de gunoi, ş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ste cel mai greu, Mă mir că încă pot striga: Acest mormânt e tatăl meu, Acest mormânt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t stigmatul marii vini Şi semnul marelui păcat, Că, în pământ, ca pe străini, I-am dus, şi-acolo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ne sunt din carnea lor Ei carne sunt în carnea mea, Atuncea când o fi să mor Asemeni mă vor lep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rămadă de gunoi Şi ca un coş de haine vechi, Sunt aruncate dintre noi, Aceste tragic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de soi În cel mai ordinar limbaj, Salubritate şi gunoi Şi javre la ecar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 voi fi, curând, şi eu, Copiii mă vor mătura, Acest mormânt e tatăl meu, Acest mormânt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oeţi, de-a lungul vremii, au asemăn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oare, cu un soare, c-o zeiţa, cu scânteie, cu o apa, c-o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nu-s poet prea mare, zic ca seamănă c-o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ătre fericire, usa căt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e spre taine duce galopând…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ătre înrobire, usa jug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are-ţi deschide perspectiva sp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r ca s-ajungi sa intri, e-o problema de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întâi de toate, usa trebuie descu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eaba se face bine şi devin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heia la-ntâmplare, ci cu cheia potrivita, Cheia ei originala, orice uşa-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a şi tradiţie are cheia ei s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iei un gen de usa, simpla, dubla sau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a vezi ca merg la dansa doua sau mai mu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o sparge cu toporul, nu tipa, nu f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mai bine portofelul şi te du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iei o alta usa, liber trebuie s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 costa, după leafa, de la 3 la 7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i o usa noua, trebuie s-o faci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aibă, Doamne fereste, broasca defecta,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oasca atât e buna pana n-a scăpat la chei, Ca pe urma n-o mai fereci, nici cu doua nici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emeni cu ulciorul, care dus prea des l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şti că-i sare smaltul, ori se sparge, ori se c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este ca găina, ca abia când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tura şi mai coapta, face supa cea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are om în viaţa nu şi-a spus în gândul lui: „Da-o dracului de supa, vreau un picioruş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este ca un loto, zice pustiului un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diferenţă – dai un ban mai trag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ragul tatii, afla, nu tine cat veşnicia, Ca exagerând cu joaca, ti se strica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usa care a trăit în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fântă cuvioasa, şi-a murit nedescu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la dansa cerul, cu o voce ca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afie îngălbenită, poate vrei sa intr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la iad, acolo-i locul pentru-o scândura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t degeaba-n lume şi-ai rămas to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temi mereu de usa! O să-mi spuneţi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Bu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a vorbim atunc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ncipalu-n lume, nu e gândul, nic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cul şi nici roata, principalul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ista chei… O groaza, câţi bărbaţi, atâtea chei, Ca de când e lumea lume, cheile le t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lungi şi groase, sau subţiri ca un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mici, delicate, ce deschid şi un fi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nu-i mărimea, important – la orice u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 se lovesca cheia şi sa fi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e-ndoaie-n broasca şi sa tina la-nva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de lacate, valize, de casete, frigidere, De cămări, de mănăstire, pivniţe sau şifoniere, Ar mai fi cheia franceza, cheia la casa de bani, Cheia de la TURNUL LONDREI sau făcută de ţigani, Dara, ce te faci amice, ca din sute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chinui toată viaţa cu o cheie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ea cat merge bine, dar apoi prinde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ici Gerovitalul n-o mai scoate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dai cu glaspapirul, şmirghel, pile, ciocolata, Tot ce-ncerci este zadarnic, ţi-a ieşit din uz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ncerci, geaba te zbuciumi şi degeaba-ţ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văita la lume, nu e vina nimănui, Leaga-o cu-n siret sau funda, fă-i un nod şi pune-o-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chei pe lume, cheia „SOL „ şi cheia „ FA „, Dar asta nu te-ncalzeste daca n-ai tu ch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când cum zic bătrânii… la o tinereţe noua, Zici… privind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ţi… amintirea… „AH, DE-AŞ FI AVUT EU D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bunicul meu, învăţătorul Marin Păunescu „ Tu sa te tii de carte, mai băiet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iubita tata-mare, Să-ţi scriu, altundeva şi altcândva Desi, probabil, tot ce-am scris în viaţă, Este răspunsul meu pe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ierţi aceasta tutuiala, Dar a ma mai preface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m-adresez cu „t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 tratez c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eu cel mai de seama Ai fost şi eşti şi cred c-ai sa ramai, Tot ce-am aflat în viaţa de la tine E şi acum temeiul meu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viaţa ta de dascăl tragic, Nici pensie nu ai avut în sat, Pe patul morţii te-a găsit scrisoarea şi pensia zadarnic, ţi-au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lăsat o moştenire sfântă, Ca sa ma bucur pana la sfârşit, Aceasta biata limba românească, De-al carei duh m-am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o urma de la tine Pe care ati ascuns-o în pământ, E sabia din frontul vieţii tale De la Mărăşti, ranitul nost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 liberal pana la moarte, Dar trebuie sa afli fapt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tai trădează dreptul limb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u în gluma jertfa car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urmat ideea şi credinţa, Dar azi, când tara -i buna de spital, Îmi vine să-mi iau gândul, tata mare, şi sa devin cu forţa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echilibrat aceasta tara şi limba ei s-a pervertit grozav, Încât, în plina libertate, iată, Romanul a ajuns un simplu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e limpedea fântâna Pe care mi-ai făcut-o intre vii, Dar s-a surpat şi nu opresc nici boii, Ca ea ni-i viaţa, trebuie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unt toate rele, tata mare, Ţăranilor le este tot mai greu, Ca uite, în aceasta lume hoaţă, Mereu e-n alte s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cu putere ocultă din zid cineva mă ascultă. Cu cât mă coboară pe mine. Cu-atât el mai mare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i-o suge prin tuburi. Mă simt răstignit pe şuruburi, ce face cu mine nu-i veghea, el trage din zi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apără, poate, poporul de rău şi păcate, de cei ce ţin arme în liră de cei care mint şi co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ascultă orbeşte, Pe om când acasă trăieşte, Ne intră-n cearceaf şi sub piele, În creier de gânduri săi-l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ri, electronice unde în ochi şi în tălpi ne pătrunde, Putere zeiască ş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 e şi-n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reastra deschisă şi viermii urcând în caisă, cum gâfâie-n dragoste mirii, concertul mărunt a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cu poliţie multă, din zid, cineva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ilnic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ubesc. Duios. Nebun. Potrivnic. Pe viaţă şi pe moarte. Fara frica, Compătimesc pe cei care abdica, Dar eu raman cu mine însumi, sch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s-ar da şi lumea pe din doua, Cum harţi politice-o mai arata, Eu tot voi adora aceasta fata, Căzuta sub cătuşele d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ubesc. Vitralii de cenuşa, Spre a ne despărţi, se-ntemeiaza, şi cheia singura se-nvârte-n usa Singurătate spre a-i d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damnat juraţii mei de gheata La o iubire silnic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bil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pe pământ n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e şi-n somn ochii lumi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că n-am fost, ori că suntem cuminţi, Astăzi îmbătrânind ne e dor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ţi? Nişte oameni ce nu mai au loc De atâţia copii şi de-atât nenoroc Nişte cruci, încă vii, respirând tot mai greu, Sunt părinţii aceştia ce oft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ţi? Nişte oameni, acolo şi ei, Care ştiu dureros ce e sut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tineri sau nu, după actele lor, Nu contează deloc, ei albiră de dor Să le fie copilul c-o treaptă mai domn, Câtă muncă în plus, şi ce chin, cât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a, când scriu, ca şi când aş urla, Eu îi ştiu şi îi simt, pătimind undeva. Ne-amintim, şi de ei, după lungi săptămâni Fii bătrâni ce suntem, cu părinţii bătrâni Dacă lemne şi-au luat, dacă oasele-i dor, Dacă nu au murit trişti în casele lor… Între ei şi copii e-o prăsilă de câini, Şi e umbra de plumb a preazilnic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pe pământ nu în gând, Mai aude şi-n somn ochii lumii plângând. Că din toate ce sunt, cel mai greu e să fii Nu copil de părinţi, ci părinte 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i plângând, lacrimi multe s-au plâns Însă pentru potop, încă nu-i de ajuns. Mai avem noi părinţi? Mai au dânşii copii? Pe pământul de cruci, numai om să nu fii, Umiliţi de nevoi şi cu capul plecat, Într-un biet orăşel, într-o zare de sat, Mai aşteaptă şi-acum, semne de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ori de la fii cum c-ar fi norocoşi, Şi ca nişte stafii, ies arar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povestind, ca de moşii 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încă nu e pierdut, Cine are părinţi are înc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ne-au crescut, ne-au adus până-aci, Unde-avem şi noi înşine ai noşt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nţi pot părea, când n-ai ce să-i mai rogi, Şi în genere sunt şi niţel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ăd, ba n-aud, ba fac paşii prea mici, Ba-i nevoie prea mult să le spui şi explici, Cocoşaţi, cocârjaţi, într-un ritm infernal, Te întreabă de ştii pe vre-un şef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e-apucă o milă de tot, Mai cu seamă de faptul că e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vară îi simţi şi ei şti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tine ca şi când te-a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mai avem scurtă vreme de dus Pe conştiinţă povara acestui apus Şi pe urmă vom fi foarte liberi sub cer, Se vor împuţina cei ce n-au şi ne cer. Iar când vom începe şi noi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vară suntem, pentru-ai noştri copii, Şi abia într-un trist şi departe târziu, Când vom şti disperaţi veşti, ce azi nu se ştiu, Vom pricepe de ce fiii uită curând, Şi nu văd nici un ochi de pe lume plângând, Şi de ce încă nu e potop pe cuprins, Deşi plouă mereu, deşi pururi a nins, Deşi lumea în care părinţ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ecie-i mereu zgud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pentru sănă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să ne mândrim Că mai rapid în acest veac se moare, Că noi ne-mbolnăvim şi suferim De boala bolilor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zi actori ai tragicului rol, Mai şi avem puterea inumană De a vorbi despre acestă rană Ce va lăsa pământul strep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iii veacului bolnav, Noi suntem canceroşii de elită. Nu ne mai vindecăm cu nici un praf, Bieţi iovi pe o planet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m şi straniul obicei De-a spune, şi-n piept a ne şi bate Că moartea ne-a făcut averea ei Vânzând înstrăinat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când eu acestea scriu, Când vă vorbesc plângând la fiecare, Pentru un om sub cer e prea târziu… Un om măcar ireversibi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litici încă sănătoşi, Bărbaţi puternici situaţi la cârmă, Priviţi acest pământ de canceroşi! Uitaţi-vă voi înşiv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umva sunteţi şi voi pândiţi Şi de sfârşitul nu vă e departe, De nu v-a pus în drum ca să-i stârniţi Ogoare de cenuşă mum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 convingeţi că-i real, Că omul hăituit de moarte este, Că zeul lumii cade de pe cal Străpuns ca de leucemii celeste, Dacă nevasta unuia stă sub Puterea bolii mari ca într-o cuşcă, Dacă e cancer într-al lumii trup Şi-n nervii ei miros de praf de puşcă, De ce luptaţi cu armele de foc Şi-aţi dus mortea la perfecţiune? De ce nu puneţi banii la un loc Pentru aflarea leacur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atât un ne-nsemnat câştig Al vreunui doctor să ne enerveze, Ci banii daţi pe moarte şi pe frig Să pună omenirea-n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umăraţi ilustrului chirurg Banii luaţi pe grave operaţii Dacă nu ştiţi şi banii care curg Ca să distrugă rase, neamur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fac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 lumină şi ades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ţelege şi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spate omenirea-i pun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ânt chemaţi marii sărmani Cureaua să o strângă cu credinţă, Când voi zvârliţi fără vreo trebuinţă Sudoarea lor şi-a sutelo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r părinţi de cancer şi ne mor Copii şi fraţi, şi cunoscuţi şi rude Nimic n-amână ora morţii lor, Urechea cerului nu-i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ita şi noi să mai trăim. Daţi banii noştri pentru sănătate, Că astăzi am ajuns să ne mândrim Cu boala nostră, prima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viaţă pentru cei ce i-am născut. Vrem viaţă pentru noi, aflaţi în viaţă, Că moartea chiar în noi lucrează mut Acum, când noi vorbim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trăim! Putem să dăm şi şp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car un an de sănătate. Opriţi vă implorăm acest comerţ De moarte şi de tot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litici, bunii noştri fraţi, Noi v-am cedat şi ranguri şi proporţii. Dar nu putem continua. Stopaţi această competiţ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ot iertat, v-am tot acoperit, Si, sa mai amânăm, nu-i înţelept, Ar fi, sa recunoaştem, în sfârşit, Femeia, n-are, totuş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ca nişte sclave, zi de zi, Frumoase-am fost, pe cel dintâi traseu, şi condamnarea de-a ne urâţi, Chiar voi, ce ne iubiţi, ne-o d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picioare, inca de cu zori, şi va miraţi ca nu mai sunt subţiri, Dar voi, care va credeţi tot feciori, De ce nu arătaţi ca niş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e daţi dreptul de-a munci, Lucram istovitor, cu voi în rand, Din când în când, în burţi ne daţi copii, Iar voi plecaţi la altele, râzând, Când suferiţi, ne cereţi lângă voi, Ori va-mbatati, ori ati trudit prea mult, Va plângem, când va duceţi la război, Sau când va speriaţi, la vre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v-am iubit nelegitim, şi legitim, eroic v-am iubit, Ne bateţi, ne-nselati şi noi o ştim, Ba, alteori, intram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care, azi, pe termen scurt, Va fura amintirile de ieri, Îşi vor plati placerea unui furt, Fatal, cu furtu-aceleiasi pl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eori, păcătuim curat, Crezând, prin lacrimi mari, de ochi atei, Ca însuşi Dumnezeu es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le înţeleg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 fost odată prea frumos, Ca-n filmele de dragoste a fost, Şi-acum, ne omoram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lnic ne distrugem far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vinge viaţa far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ne-nvingeti, într-un mod cainesc, Trăim ca nişte văduv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âinile mereu ni se a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ziţi acest reproş, Priviti, fara privire, înapoi, Incuvintati din cap, mărinimoşi, şi credeţi ca nu-i vorb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 vorba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a fel de rai şi de flamanzi, Durerea femeiasca pentru soti, E-un credit fara giruri şi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 urat cu noi, va e urat, şi ne-aţi ucide, dragilor bărbaţi, aşa ca va rugam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ne jigniţi, sa ne-njurati, Dar faceţi-o cu ton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n-adorm copii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aua cu numele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ormi, că e noapte Şi ai de bătut drumuri lungi. Spre steaua cu numele Paler, Pe care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e meriţi pe toate, Şi dreptul la da, şi la nu, Şi parcă uitasem că totuşi Ai dreptul la moar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viaţă-ntreagă de veghe, Pe muchia acestui cuţit, Cu grija dreptăţii şi-a ţării, Precum îţi fusese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ai fost toată noaptea, Ce singur în ultim popas, Ce singur în cer te întuneci, Ce singuri pe-aic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către dincolo, frate, Şi-n viaţă, şi-n moarte stingher, Drum bun către propria pace, Drum bun către Lis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le pentru plecare Le-nchidem la ultima za, Sub steaua cu numele Paler, Că ştim c-o vei um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ândva, într-o noapte, Zdrobiţi de părerea de rău, Noi, toţi, vom afla că e viaţă, Pe steaua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rugat să-i ocrotim, Când v-am rugat a nu-i uita, N-aţi auzit şi mi-aţi răspuns Că-i o problem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ridicol stă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rcat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aţi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ţi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m zis că nu e timp, Că suntem nişte pasageri, Şi voi aţi construit minciuni, Mai multe astăzi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 ce vă bucuraţi De arta celor ce-au murit, Când voi i-aţi condamnat pe ei La trai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v-am cerut, S-o dăm artiştilor pribegi, Şi jaful vostru mi-a răspuns Cu literele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ata casa lor Şi v-aţi putea şi voi mândri Că daţi o casă celor morţi, Deşi ei v-au cerut-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răspuns şi ipocrit, Artiştii au ajuns pământ, E gata casa vieţii lor, Dar locatari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ag de iarnă, Ninge disperat asupra ta, Cerul peste tine se răstoarnă, Ţurţurii în plete vo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doi 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de braţe de copii, Care-n frig şi ger mai şti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ot iubi, se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ag de vară, Când miroşi a mere ce se coc, Cerul în fiinţa t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din trupul tău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noastre se cunună, Focurile noastre se-nţeleg, Suntem baza lum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ara foc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ag de toamnă, Ca o zi egală între nopţi, Când iubirea noastră t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soarta strugurilor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iubito,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am dat din jertfă un destin, Şi că via asurzând de struguri, Va trăi definitiv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imăvară, Cea mai minunată-ntre femei, Iezii pasc năframa ta uşoară, Tu, cu muguri, bluza ţi-o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t de taine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bate drumul tău îngust, Trupul tău de muguri ş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să învăţ să-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vi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a verde iarba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lele nu s-au scur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neva cu-n sac în spa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munţi ca de la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are inca dinţi de lapte Albinele se-ngreuneaza-n zbor Văratec ploua în fiecare noapte şi greierii mai canta pan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acele n-au coborât din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n-au coborâ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gutui în foarte mu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musca e inc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i de fan miroase a foc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oaicele nu cauta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ii de vifor cer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ana la nunta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vine toamna, şi totuşi vine toamna şi tu o ştii şi o în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vine toamna, şi totuşi vine toamna şi vai: suntem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 pes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mea despre tine Renaşte, în mine, acum şi iarăşi e rau şi e bine şi toate se afl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ca dragoste veche, Transcrisa în versuri, cândva, Acum îşi găseşte pereche şi replic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mele supreme, Traite-ntre bine şi rau, Acum, s-au întors ca probleme, Le-aş trece pe num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intre viaţă şi moarte, Mi-a fost şi mi-e dat sa ma zbat, Iar astăzi, când eşti prea departe, Abia te mai strig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mai dau lumii de ştire Ideea de care ma tam, Ca nu mai exista iubire, aşa cum exist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a accept ca, din toate, Ramane doar zborul tarat şi faptul ca nu se mai poate Iubi decât rau şi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rsuri străvechi să-mi inspire Poemul cel nou ce i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xista iubire, In veci, peste oric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 trăim măcar pe 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ca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sunt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şi vultur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m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rmim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estezii de ca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sa ta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depanam viaţ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m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a m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ca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m amândoi ca niş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s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mai cul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ăţi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noastr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ziu zadarnic happy-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nici înainte nici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toată lumea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tât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l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ge greu un car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sa merg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sa îmi vând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nile la cap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ţ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mana ultimul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o la ad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polar le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trist halou Îţi rostesc din nou La adio la adio tu. Ce a fost a fost Ce va fi va fi Uite ca a venit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 pentru iubir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em parastas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noastre care a murit, In apogeul ei nelămurit, Mai lăcrimând,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ezăm la locul de verdeaţă, In care se ducea, pe când trăia, Din când în când, sa trecem pe la ea, Considerând ca inc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s-a stins iubirea noastră, şi moarta va ramane-n veci de veci, Te vad şi-acum, parca ştiind ca pleci, Cu mana fluturând la o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a dam groparilor oferte şi să-l rugam pe D-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nima dictându-mi rit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 sa scriu aşa cum ea îm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ura, fara de idei, O carte de pastelur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iecare vers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o întâmplare care plânge, Mereu e condamnat un peisaj, Mereu natura e un desan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ima îmi spune sa pu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i sa pun în vers, păduri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 ca noi ca oameni stam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fi învingători tot noi c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sătulă de idei, şi a găsit vindecătoarea cale, Noi suntem numai copiile ei, Ea-i seiful actelor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murim ne-ntoarcem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pre ediţia ce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oile ne-aşeaz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ricea primara din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sipitori şi guralivi, Am urmărit halucinante teluri, Murim, redevenind definitivi, Spre-a reintra în temple şi-n pas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imt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ându-mi ea pasteluri pentru-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trăsnet din natura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u aici sa ar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fla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are de risc, Uităm adesea că există, totuşi există, Şi riscu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Luna se află, Cum se spun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apul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cloşcă cu pu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tă, Încep să mă învârt în mijloc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întreb, doamnelor, Domnişoarelor şi domnilor, „cine riscă în sear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ş întreba: „cine dans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ta Hiperb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ic, guvernamental acord, La ora ploilor de paşapoarte, Hiperboreea pleacă înspre nord, In tara ce le aduses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nu ştie, vai de capul sau, Că-i un butuc în drumul unui joagăr, şi pleacă fara de păreri de rau In cel mai elegant şi cinic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gaza cu dragoste-n curând, C-un roşu fier o vor marca pe spate şi pielea ei va atârna plângând Pe rămurişul sârmelor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du-te unde vrei, Pe veci pierdut-o, veşnic hăituit-o, Un crucifix ai fost în ochii mei, Dar eu numai tristeţea ţi-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toria ta m-am saturat, Inca din vremea actoriei mute, Eşti plina de durere şi păcat, Dar gardienii te aşteap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ccin ramai pe braţul meu, Când sania te-mpinge bland pe panta, Să-ţi apere fiinţa Dumnezeu, Tu, prima mea iubita emig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pământul se va scufunda şi va sari din miezul ei scânteia, Sa ştii c-ai fost, în sud, în tara mea, şi nordul te-a strivit, hi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a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aca mai poate, Pe fiecare, de singurătate, acesta-mi pare lucrul cel mai greu, ferească-mă de m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noroiul de noroaie, ferească-mă plouandul nor – de ploaie, ferească-mă singurătatea mea ca singur sa ma năr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ura să-mi aud cum mila cere, vreunor pasi din vreo apropiere, si, fara nimeni, sa ma sting în glas, pe lume cat de singur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ngur sunt pe-acest pământ, ca nimeni nu va şti daca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e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creste zilnic intre noi şi vârstele ni se îndepărtează, Nu vine nici o veste înapoi Decât ce-a fost în ultim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cred ca totu-i un coşmar, Cu lumânări de nunta în revanşa, Dar totul e real rudimentar, Adresa ta a devenit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eviţi ca pe-un ciumat acut Ce ţi-ar putea un mare rau produce, Dar eu nu vreau decât sa te salut, In drumul meu din urma căt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păcat mai omorând un mort, Ce casei tale ii stătea de garda, Nici nu mai stiu acum sa ma comport Cu cea pe care o făceam sa 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nu s-a întâmplat cândva, Ci ieri, în cea mai cruda-mbratisare, Când rugul tau de carne tremura şi nu simt nu bănuia c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a murit şi n-are cum De dragul unui moft al tau sa cada, Din umlinta ma ridic postum, Zvarlindu-mi uniforma de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 tânăr şi sunt inca viu, Mai pot însămânţa un tandru pântec, Din ceea ce trăiesc şi simt şi stiu, Pot reclădi statuia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ârste când bărbaţii cred Ca orice despărţire e o moarte, Ca dragostea-i un tragic patruped şi sexul e-un neştiutor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de tranziţie! Păreri. Di indivizi decişi sa fie lideri Iar daca maine nu e ca şi ieri, Urmează deznădejdi ş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din condamnare, ma ridic Si, cu aceeaşi pofta şi răbdare Declar ca nu negociez nimic Şi-aştept sa vina drago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zbunarea tristei reverii, Iubirea veche nu va fi întoarsa, Probabil, alta drama va veni, Sa ma salveze de aceasta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 întreabă cineva Ce-mi eşti tu, femeie, sora, fata, Sa răspunzi ca tu eşti arma mea, Singura mea arma-adev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ne mult mai mult de-atât, Lasă-i, tot ce vor, sa presupună, Arma mea, mai ai de doborât Negrul vultur dintre noi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mi da mereu ocol Trebuie s-o faci sa nu mai vina, Nu uita ca joci întregul rol şi în întuneric şi-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pentru tine n-am permis şi ca ilegal te port în braţe, Zică poteraşii ce-au de zis Eu nu merg la iepuri sau la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tine te-am întemeiat, La primejdii şi din somn sa scaperi şi pe cat sunt eu de-amenintat Contra tuturora sa ma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e se vor întâmpla Sa ramai să-mi răcoreşti obrazul şi sa fii de-a pururi arma mea, Chiar şi contra mea de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mina din lumina Pamantu-n trupuri ne e greu, Dar e uşor când se închina: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tenit de atâta noapte Dar vom ieşi din defileu Pentru lumina sfint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şte animale Cu suflet amânat mereu In noi e mila şi e jale Cu noi,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umina din lumina Paharuri curg din minereu Credinţa noastră e creştină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manitatea sub escortă, Mărşăluim îngenunchiaţi sub cer Şi, vai, pământul nu ne mai suportă Şi ne înghite,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n două piatra canibală, Ca să mănânce oameni vii, la prânz, Şi, sub cumplita cerului rafală, Oceanele au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ne-ntemeiem pe ură, Ne urmărim, ca să ne facem rău, Venin universal în stare pură Şi fiecare cu 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m civilizaţii arogante, Ca semn că nu ne pasă de nimic, Şi brusc vulcanii o pornesc pe 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lider redevin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ntâmplă şi-n afara noastră Cum se întâmplă şi în noi, curent, Şi sar civilizaţii pe fereastră, Pe când se sparge Ţara-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e n-o să rămână, Computere, maşini şi sateliţi, Într-o secundă totul e ţărână Care-şi resoarbe îngeri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ultimul orgoliu, Averea nu mai are nici un rost, Când milioane de chinezi în doliu Se reculeg, plângând, pentr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lume nebunească, Pe care noi n-o mai putem salva, Menită şi să scadă şi să crească, Purtând principiul răstigniri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rin valea noastră fără milă, Progresul se plăteşte prin regres Şi vanitatea se transformă-n milă, Ne naştem des ca să muri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o demonică risipă, Cu bine şi cu rău, în terci egal, Pământul ne înghite într-o clipă Şi, iată, ce e mal devin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lează ură şi iubire, Culorile se prăbuşesc în iad, Şi, brusc, maternităţi şi cimitire În gropniţe necunoscut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manitatea condamnată Să-ndure cald şi rece, fel de fel, Vin cu dobândă notele de plată Şi nu mai sunt instanţe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ca o tragică amantă, Asasinată de instanţe reci, Şi amintirea ei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ier ni se stinge pentru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reun greier dacă o să poată, Va mai cânta peste pustiu, cri-cri, Despre o lume care-a fost odată, O, biata noastră lume scufundată, O lume care 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un gest, un jalnic început, De la persoana-a doua sa te mut, As vrea sa te transfer şi sa dispar Către persoana-a tre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cu tine nu mai pot vorbi, S-au adunat prea multe inepţii, A-ţi mai rosti porecla nu mai pot, De azi eşti ea, te-ai depăr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şte explicaţii –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ea as fi putut sa mor, Pe unde merg, îmi amintesc de ea, Nu pot s-o ui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a o strig plângând „Ramai!”, Cat sunt de singur la persoan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ede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amintesc, rebelo, Că îmi provoci de bună voie rău, Mă înnegresc la faţă ca Othello Şi mâinile pornesc spr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i se face milă, De orice gând răzbunător mă 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ştiu curată şi umilă, Simt mâinile că-mi cad din ume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mă interesează, Un simplu zvon mă poate-asasina, C-am auzit cu jenă şi cu groază Că-ţi faci un fel de mică lumea-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tule între moft şi ţâfnă, Cu scene de amor şi de război, Dar mă stupefiază această râvnă De a distruge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faţa lumii, ca o torţă, De dinainte de-a te naşte tu, Dar nu-mi îngădui nici-un gând de forţă, Să te opresc din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cceptat alături fără probă, Acum, de dorul tău nu pot să dorm, Va trebui să-mi las la garderobă Aceste mâini care-au cresc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 Şi totuşi există blestem Dau lumii, dau lumii de ştire 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stare de veghe Şi totuşi murim repetat Şi totuşi mai cred în pereche Şi totuşi cev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nici n-am de la lume Un pat, întuneric şi tu Intrăm în amor fără nume Fiorul ca fulge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lumii sunt stinse Reţele pe căi au căzut Un mare pustiu pe cuprins e Trezeşte-le tu c-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eclar Dumnezeu Eu însumi mă simt Dumnezeu Continuă lumea femeie Cu plozi scri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oiesc întunerici Aici suntem noi luminoşi Se ceartă-ntre ele biserici Făcându-şi acela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iubi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xis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când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fap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i plec pe podele Cu capul mă sprijin de cer, Tu eşti în puterile mele, Deşi inchiziţii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e aude aiurea, Mă-ntorc la silaba dintâi, Prăval peste tine pădurea: Adio, adi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 Şi totuşi există blestem Dau lumii, dau lumii de ştire 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iubirii noastre, Eu îţi spuneam cuvinte şi tu, cu ochii uzi, Păreai neputincioasa şi sa l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temeam sa caut sau sa presimt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aptea dinaintea plecării spr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trigam ca ninge, plâng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i atâta pace şi viitor în ton, Ca nici acum nu bănui ca te pute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are dreptul o dragoste sa moara Ca intre doua bestii, tăcut şi indecent, şi fara un adio şi un avertisment, şi fara o urare de drum, ele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spui ca suntem, atunci când ai sa suni, Ori eu, ori tu, ori ambii…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grădinile ţării e o floare Cu lujer discret şi trăind anonim În vremi de răscruce sau de tulburare Noi lancea lui Horea pe ea o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falsific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Română sub talpă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e servim argument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e lancea lui Horea le 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 lancea lui Horea sus Lancea lui Horea, lancea lui Horea sus Lancea lui Horea, lancea lui Horea sus Lancea lui Horea, lancea lui Ho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primejdii, la orice dezastre Când duşmanii vor să ne lege în frâu Al nostru e dreptul şi al naţiei noastre Să mergem cu lancea lui Hore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învaţă din laptele mamei O ţin ca pe o cârjă oştenii cărunţi Ţărănci o preferă în firul maramei Sunt codrii de lance a lui Hore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 lancea lui Horea sus Lancea lui Horea, lancea lui Horea sus Lancea lui Horea, lancea lui Horea sus Lancea lui Horea, lancea lui Ho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e o coroană ce îi seamănă bine În nord e un clopot cu o voce în el Copilul o are pe lume când vine Să o aleagă întâi şi apoi ca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ăncii în stema duratei se adună Vibrând ardelean, moldovean şi muntean Iar lancea lui Horea e aici împreună Cu lancea lui Cloşca şi a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 lancea lui Horea sus Lancea lui Horea, lancea lui Horea sus Lancea lui Horea, lancea lui Horea sus Lancea lui Horea, lancea lui Ho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lance aici se cultivă Şi traşii pe roată ascunşi sunt în colţ Şi nu mai e roata să îi stea împotrivă Acestui popor înviat d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ar ivi vreo încercare amară La brâu sa vă stea mai aproape de mâini Spre drepturi în ţară şi pace afară Cu lancea lui Horea: la luptă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 lancea lui Horea sus Lancea lui Horea, lancea lui Horea sus Lancea lui Horea, lancea lui Horea sus Lancea lui Horea, lancea lui Ho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pentru tată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duceţi, puteri părinteşti şi va tot stingeţi mereu, Tata, ce faci şi de ce-mbatranesti, Frate mai ma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eram mai tânăr şi tata era tânăr Jucându-se cu mine, ca-n basme şi minuni El ma purta pe braţe şi m-arunca pe umăr Sau ne trânteam prin iarba ca do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 puternic, intra cu sacu-n moara, Nu-l speria nimica, avea puterea sa şi ma-nvingea la lupta în fiecare vara şi protector şi tandru spre min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o toamna cu mult porumb de lapte, Dar a venit o toamna cum n-aş mai vrea sa vad, In mine era ziua, în tata era noapte Şi-a început al vârstei neînfrânat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jucam de-a trânta stand umăr lângă umăr şi l-am simţit ca pica sub umăr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ţeles ca tata, de-atunci nu mai e tânăr Şi-nvingator în lupta, am început s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sub mine voia sa se agate De-un umăr mai puternic ca sa nu-i fie greu şi îmi venea sa urlu şi-apoi să-l port pe braţe, Tu, iartă-mă de toate, părinte bu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cumplita şi cea din urma trânta, Lătrau în depărtare şi-n sângele meu câini, Am ajutat făptura părintelui meu sfânta şi lacrimi de iertare îmi şiroiau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se întoarcă iar vremea minunata Când tu în bătălie ma învingeai uşor, Mai bate-mă o data şi fii puternic, tata, Ca tu crescând în vârstă şi eu încep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către ceruri puternicul tau umăr, Tu, care-n biruinţa mai cald ma ocroteşti, Învinge-mă în lupta, sa cred ca mai eşti tânăr, Aşază-mă sub braţul tutel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pustiu ca totdeauna, De când mă simt tot mai bogat, de tine, Şi-mi stau pe tâmple soarele şi luna, Acum mi-e cel mai rău ş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jelui în fel de fel de j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ici n-aş spune cum te cheamă, Pătrate negre şi pătr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vârşesc grădina ş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n-are cine să ne-ajute, Abia-şi mai ţine lumea ale sale Şi-ntr-un perete alb de muze mute Nebunii negri caut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ri descreierate – accidente, Mărfare triste vin, în miezul verii, Iar eu sunt plin de gesturi imprudente, Ca să te-apropii şi ca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privelişti aberante, Copii fragili ducând părinţii-n spate, Bătrâni cu sănii gri de os pe pante Şi albatroşi venind spre ză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şi îţi caut chipul În fiecare margine a firii, În podul palmei, dacă iau nisipul, Simt un inel jucându-se de-a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d în bătălii din vreme-n vreme, Ostaşii gărzii tale ţi se-nchină, Iubita mea cu foarte mari probleme, Cu chip slavon şi num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rece prin spinare-mi trece, Când mi-amintesc cu gene-nlăcrimate Că tu, de la etajul treisprezece, Voiai să te arunci, să scap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ţelegi, de fapt, că nu se cade Să-ţi pui în cumpănă întreaga viaţă, Că nu-s în joc abstractele rocade, Ci sângele ce fierbe sau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tristă şi frigidă, Aşa ai fost şi apăreai senină, Dar cel care-a ştiut să te deschidă Nu-i fericit, ci îmbăta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lucram sârguincios cu dalta, De te făceam din carnea mea, iubito, Nu deveneai, cum astăzi eşti, o alta, Pe care la căldură am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mbiţiile de o parte, Ne aruncăm în marea nemiloasă Şi-mpreunaţi, ca filele-ntr-o carte, Ne facem, din sudoare, sfân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 ceilalţi să ne-o distrugă Şi ochii tăi mă caută întruna Şi eu înalţ nefericită rugă, Purtând pe tâmple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cu milă şi cu groază, Tot ce-i al tău mi se cuvine mie, Ca un nebun de alb ce capturează Regina neagr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pentru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vinovat pentru ploaia ce urmele noastre le spala, As crede ca totul ramane o biata şi trista gre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bii când plouă-i e bine şi vitele-n somn se ridica mugind sa întâmpine ploaia, crezând ca e inca pre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ul ceţos te chemasem să-mi vii să-mi ajuţi la zidire, şi ploaia aceasta te-ncearca şi porţi o jachet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seceta mare întregul pământ e o rana, şi cad în genunchi către tin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arce-t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vinovat pentru ploaie, Ma simt vinovat pentru tine, Mai grabnic vreau moartea prin foame, Decât pe femei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prin ploaie, nebuno, vrei pântecul sa se deschidă, tu nu vezi ca ploua amarnic, tu nu vezi ca eşti o gr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vom închide în ziduri, noi te vom supune-n perete, mai bine intoarce-te-acasa, oricum pot veni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eu nu am curajul de a ma închide în zidire, pe tine te rog fugi de-aicea, ca ai o jachet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u-te-acasa, femeie, şi-mbraca-te mai de isprava, şi maică-ta poate o sa îţi spună: ramai, ca eşti foarte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cunosc, eşti o alta şi nu stiu ce-i farsa aceasta, dar domnilor, staţi cumsecade, ea nu-mi este mi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ce nu ştie bine, Ca bâiguie vrute, nevrute, Ci vezi-ţi de drum, mai femeie, din preajma biserici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ma credeţi, prieteni, ce grea şi adâncă mi-e rana, de şapte biserici sunt văduv, aceasta de-aici nu 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de fapt am zidit-o, de mult, într-o alta zidire, purtase copilul în pântec şi-avea o jachet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a născuseţi atuncea, eu sunt prea bătrân sa tin minte, sunt văduv de şapte biserici, sunt văduv de şap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de-aicea, femeie, ce cauţi, când nu ai nici o vina, prieteni, feriţi-vă, totuşi, de-aceasta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vedeţi ca nu vine niciuna, nici alta din ele, mai staţi înc-o ziua cu soare, mai staţi înc-o noapt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ne, bagati-ma-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manăst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zidarul e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şi mai zid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ninsori or să se cearnă, Atunci va fi mai greu de cei plecaţi, Atunci să cânţi peste al vieţii zaţ, Atunci să-ţi fluturi braţul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numai oameni de zăpadă, Un foc din vatra stânilor să smulgi, Şi, cu puterea disperării dulci, Să-l laşi deasupra spaţiulu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şterne între noi vecernii, Din clopote cădea-vor chiciuri mari, Atunci visez, frumosă, să apari La marile instanţ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ningă mult ca-n fraţii Grimm, Şi sub zăpezi de bronz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a ma fac bine niciodată, Mereu voi suferi de-o boala grea, Simţindu-mi conştiinţa vinovata, Ca nu e totul gata-n t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burile mari de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răspund milos ş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u ca îmi sunt dragi cei ce-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vestit şi nervi şi timp şi viaţa, In drumul car m-a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cceptat sa dorm pe copci de gheata şi sa trăiesc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fac în alte parti avere, Puteam sa fiu un bun european, Puteam sa ma înscriu la mamifere, Ins metabolic de la an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a am un os cum au toţi servii, Să-l rod meschin şi fara de idei, Dar epocii eu i-am cedat toţi nervii şi ea nu-mi da nici drog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olnav de Dumneavoastră, Tara, Eu sunt bolnav de Dumneavoastră, Neam, Nu e-năuntru hiba, ci afara, Trăiam un veac labil dac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la o mare suferinţă? Nu-mi daţi cartela nici pentru prăpăd? Ei bine-atunci în mine ia fiinţă Un neam pe care voie am sa -l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m sa pot să-ngadui niciodată, Acestui trup, nelegiuit al meu, Să-nveţe nebunia blestemata De a-i fi uşor când tarii i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uturele părăsind omida, Când vine peste toţi o clipa grea, Sunt un atlant murind cu Atlantida Desi putea zbura, dac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la dumnevoastra-n farmacie, Medicamente, boala să-mi luaţi, Un singur leac îmi trebuieşte mie: Să-i pot vedea pe ceilalţ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oala e o boala rara, Aceasta boala e o boala grea, Aceasta boala se numeşte Tara, şi leacul este ea şi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tine Numai fluturi şi albine, De la tine pân' la mine, Numai rău şi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ea, Numai lanţ şi numai za, Unde-i ea şi unde-s eu, Numai pies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ână la lume, Numai fiare fără nume, De la lume pân' acasă, Numai vrem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ei, Numai lupte şi scântei, Ei acolo, eu aici, Şi-ntre noi e-un fel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i la oarecine, Numai guşteri şi ruine, Din neanţ la dumneavoastră, Numai grat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ână la noi, Numai ei, din doi în doi, Invers, de la noi la noi, Numai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pân' la toate, Numai tu, singurătate, Numai tu şi eu şi plânsu-mi, De la eu până l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 Şi totuşi există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umii, dau lumi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ri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cred în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nici n-am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întuneri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amor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ca fulge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lumii sun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pe că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ustiu pe cuprin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le tu c-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eclar Dumne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ă sim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um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zi scri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oiesc întun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no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artă-ntre el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acela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iubi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xis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când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fap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i plec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mă sprijin de cer, Tu eşti în puterile mele, Deşi inchiziţii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e aude aiurea, Mă-ntorc la silaba dintâi, Prăval peste tin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umii, dau lumi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ea va fi uitarea, îngenuncheat ţi-o pregătesc, Va fi suprema mea jignire, fata de tine, adorato, Silit sa îmi retrag iubirea ce zi de zi ţi-am acordat-o, Îţi voi plati şi aroganta şi tot capriciul ta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gătesc de lupta surda, ce eu cu mine o voi da, Nu pot sa ma comport cu tine, de parca nu ai nici o vina, Când tu te joci de-a viaţa noastră şi-o calci în talpi ca o străină, Cel mai cumplit o sa te doară, când va veni u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n pumni, croiesc proiecte şi uit instantaneu proiecte, Ma otrăveşte amintirea şi mor cu fiecare doza, Acum, probabil, despărţirea îţi pare o paranteza roza şi toate-aceste insistente, tu le califici ca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porunca mintii mele, sa uite-aceste subiecte, Dar, vai, tu-mi eşti zidita-n creier, neiertător ca o nev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u a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u ai dispărea Într-o noapte oarecare Dulcea mea, amara mea As pleca nebun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c întreg de lut Şi-o spinare de nuiele Sa te fac de la-nceput Cu puterea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lung şi monoton Sa te înviez femeie Eu, bolnav Pygmallyon Hai, şi umbla Gal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u ai dispărea, Fi-ţi-ar moartea numai viaţa, Dulcea mea, amara mea As pleca în tari d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fac din ţurţuri reci Sa te-mbrac în promoroaca şi apoi sa poţi sa pleci Ori şi unde o sa îţi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căd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arii 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eni la tine-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recompun din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urm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sardă-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u ai dispărea şi din rasu-mi şi din plansu-mi Te-aş găsi în sinea mea Te-aş zidi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ta Hiperb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ic, guvernamental acord, La ora ploilor de paşapoarte, Hiperboreea pleacă înspre nord, In tara ce le aduses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nu ştie, vai de capul sau, Că-i un butuc în drumul unui joagăr, şi pleacă fara de păreri de rau In cel mai elegant şi cinic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gaza cu dragoste-n curând, C-un roşu fier o vor marca pe spate şi pielea ei va atârna plângând Pe rămurişul sârmelor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du-te unde vrei, Pe veci pierdut-o, veşnic hăituit-o, Un crucifix ai fost în ochii mei, Dar eu numai tristeţea ţi-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toria ta m-am saturat, Inca din vremea actoriei mute, Eşti plina de durere şi păcat, Dar gardienii te aşteap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ccin ramai pe braţul meu, Când sania te-mpinge bland pe panta, Să-ţi apere fiinţa Dumnezeu, Tu, prima mea iubita emig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pământul se va scufunda şi va sari din miezul ei scânteia, Sa ştii c-ai fost, în sud, în tara mea, şi nordul te-a strivit, hi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a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aca mai poate, Pe fiecare, de singurătate, acesta-mi pare lucrul cel mai greu, ferească-mă de m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noroiul de noroaie, ferească-mă plouandul nor – de ploaie, ferească-mă singurătatea mea ca singur sa ma năr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ura să-mi aud cum mila cere, Vreunor pasi din vreo apropiere, si, fara nimeni, sa ma sting în glas, pe lume cat de singur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ngur sunt pe-acest pământ, ca nimeni nu va şti daca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e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creste zilnic intre noi şi vârstele ni se îndepărtează, Nu vine nici o veste înapoi Decât ce-a fost în ultim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cred ca totu-i un coşmar, Cu lumânări de nunta în revanşa, Dar totul e real rudimentar, Adresa ta a devenit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eviţi ca pe-un ciumat acut Ce ţi-ar putea un mare rau produce, Dar eu nu vreau decât sa te salut, In drumul meu din urma căt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păcat mai omorând un mort, Ce casei tale ii stătea de garda, Nici nu mai stiu acum sa ma comport Cu cea pe care o făceam sa 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nu s-a întâmplat cândva, Ci ieri, în cea mai cruda-mbratisare, Când rugul tau de carne tremura şi nu simt nu bănuia c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a murit şi n-are cum De dragul unui moft al tau sa cada, Din umlinta ma ridic postum, Zvarlindu-mi uniforma de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 tânăr şi sunt inca viu, Mai pot însămânţa un tandru pântec, Din ceea ce trăiesc şi simt şi stiu, Pot reclădi statuia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ârste când bărbaţii cred Ca orice despărţire e o moarte, Ca dragostea-i un tragic patruped şi sexul e-un neştiutor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de tranziţi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indivizi decişi sa fie lideri Iar daca maine nu e ca şi ieri, Urmează deznădejdi ş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din condamnare, ma ridic Si, cu aceeaşi pofta şi răbdare Declar ca nu negociez nimic Şi-aştept sa vina drago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zbunarea tristei reverii, Iubirea veche nu va fi întoarsa, Probabil, alta drama va veni, Sa ma salveze de aceasta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 întreabă cineva Ce-mi eşti tu, femeie, sora, fata, Sa răspunzi ca tu eşti arma mea, Singura mea arma-adev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ne mult mai mult de-atât, Lasă-i, tot ce vor, sa presupună, Arma mea, mai ai de doborât Negrul vultur dintre noi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mi da mereu ocol Trebuie s-o faci sa nu mai vina, Nu uita ca joci întregul rol şi în întuneric şi-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pentru tine n-am permis şi ca ilegal te port în braţe, Zică poteraşii ce-au de zis Eu nu merg la iepuri sau la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tine te-am întemeiat, La primejdii şi din somn sa scaperi şi pe cat sunt eu de-amenintat Contra tuturora sa ma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e se vor întâmpla Sa ramai să-mi răcoreşti obrazul şi sa fii de-a pururi arma mea, Chiar şi contra mea de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mina din lumina Pamantu-n trupuri ne e greu, Dar e uşor când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tenit de atâta noapte Dar vom ieşi din defileu Pentru lumina sfintei şoapte: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şte animale Cu suflet amânat mereu In noi e mila şi e jale Cu noi,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umina din lumina Paharuri curg din minereu Credinţa noastră e creştină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manitatea sub escortă, Mărşăluim îngenunchiaţi sub cer Şi, vai, pământul nu ne mai suportă Şi ne înghite,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n două piatra canibală, Ca să mănânce oameni vii, la prânz, Şi, sub cumplita cerului rafală, Oceanele au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ne-ntemeiem pe ură, Ne urmărim, ca să ne facem rău, Venin universal în stare pură Şi fiecare cu 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m civilizaţii arogante, Ca semn că nu ne pasă de nimic, Şi brusc vulcanii o pornesc pe 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lider redevin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ntâmplă şi-n afara noastră Cum se întâmplă şi în noi, curent, Şi sar civilizaţii pe fereastră, Pe când se sparge Ţara-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e n-o să rămână, Computere, maşini şi sateliţi, Într-o secundă totul e ţărână Care-şi resoarbe îngeri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ultimul orgoliu, Averea nu mai are nici un rost, Când milioane de chinez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g, plângând, pentr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lume nebunească, Pe care noi n-o mai putem salva, Menită şi să scadă şi să crească, Purtând principiul răstigniri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rin valea noastră fără milă, Progresul se plăteşte prin regres Şi vanitatea se transformă-n milă, Ne naştem des ca să muri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o demonică risipă, Cu bine şi cu rău, în terci egal, Pământul ne înghite într-o clipă Şi, iată, ce e mal devin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lează ură şi iubire, Culorile se prăbuşesc în iad, Şi, brusc, maternităţi şi cimitire În gropniţe necunoscut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manitatea condamnată Să-ndure cald şi rece, fel de fel, Vin cu dobândă notele de plată Şi nu mai sunt instanţe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ca o tragică amantă, Asasinată de instanţe reci, Şi amintirea ei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ier ni se stinge pentru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reun greier dacă o să poată, Va mai cânta peste pustiu, cri-cri, Despre o lume care-a fost odată, O, biata noastră lume scufundată, O lume care 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un gest, un jalnic început, De la persoana-a doua sa te mut, As vrea sa te transfer şi sa dispar Către persoana-a tre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cu tine nu mai pot vorbi, S-au adunat prea multe inepţii, A-ţi mai rosti porecla nu mai pot, De azi eşti ea, te-ai depăr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şte explicaţii –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ea as fi putut sa mor, Pe unde merg, îmi amintesc de ea, Nu pot s-o ui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a o strig plângând „Ramai!”, Cat sunt de singur la persoan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ede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amintesc, rebelo, Că îmi provoci de bună voie rău, Mă înnegresc la faţă ca Othello Şi mâinile pornesc spr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i se face milă, De orice gând răzbunător mă 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ştiu curată şi umilă, Simt mâinile că-mi cad din ume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mă interesează, Un simplu zvon mă poate-asasina, C-am auzit cu jenă şi cu groază Că-ţi faci un fel de mică lumea-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tule între moft şi ţâfnă, Cu scene de amor şi de război, Dar mă stupefiază această râvnă De a distruge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faţa lumii, ca o torţă, De dinainte de-a te naşte tu, Dar nu-mi îngădui nici-un gând de forţă, Să te opresc din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cceptat alături fără probă, Acum, de dorul tău nu pot să dorm, Va trebui să-mi las la garderobă Aceste mâini care-au cresc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 Şi totuşi există blestem Dau lumii, dau lumii de ştire 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ri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cred în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nici n-am de la lume Un pat, întuneric şi tu Intrăm în amor fără nume Fiorul ca fulge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lumii sunt stinse Reţele pe căi au căzut Un mare pustiu pe cuprins e Trezeşte-le tu c-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eclar Dumnezeu Eu însumi mă simt Dumnezeu Continuă lumea femeie Cu plozi scri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oiesc întunerici Aici suntem noi luminoşi Se ceartă-ntre ele biserici Făcându-şi acela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iubi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xis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când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fap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i plec pe podele Cu capul mă sprijin de cer, Tu eşti în puterile mele, Deşi inchiziţii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e aude aiurea, Mă-ntorc la silaba dintâi, Prăval peste tine pădurea: Adio, adi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 Şi totuşi există blestem Dau lumii, dau lumii de ştire 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iubirii noastre, Eu îţi spuneam cuvinte şi tu, cu ochii uzi, Păreai neputincioasa şi sa l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temeam sa caut sau sa presimt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aptea dinaintea plecării spr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trigam ca ninge, plâng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i atâta pace şi viitor în ton, Ca nici acum nu bănui ca te pute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are dreptul o dragoste sa moara Ca intre doua bestii, tăcut şi indecent, şi fara un adio şi un avertisment, şi fara o urare de drum, ele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spui ca suntem, atunci când ai sa suni, Ori eu, ori tu, ori ambii…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î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florilor de mar, când drumul cere paşii sa se-aştearnă, acum ne despărţim într-adevăr precum nu promisesem ast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focurilor mari, când toată lumea varuie de paste, din viaţa mea începi sa şi dispari, fiinţa mea abia t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soarelui deplin, când sângele -n bătrâni se poticneşte, iubindu-te îţi spun: ne despărţim şi sa ne regăsim nu-i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mai e ceva de zis, Când cad din geam deodata doua gl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nucide parca un 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despărţ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amane floarea de gutui, ca toate celelalte ne condamna, doar ei mai poţi cate ceva să-i spui, sa mi te amintească înspr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lori la despartire-avem, atâtea flori ca-n bietele romanţe, de parca hohoteşte un blestem, porunca lui civilelor i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loarea de cireş de care-am spus a-mbatranit şi s-a zbârcit în fructe, încet, de parc-ar duce un obuz, un tren transporta flori pe ape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a despărţirea-i pentru ea, Dar tu nu vezi ce flori – numai ruine -sa nu te minţi, ca nu-i deloc asa, te părăsesc spre-a ma găs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florilor de soc, când lunca lumii gâlgâie sălbatic, ne despărţim, plângând, la acest foc pe-a cărui vatra noi am fost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de vişin, de gutui, de par, e floarea-n sărbători pana departe, acum ne despărţim într-adevăr cu-atatea flori în jur ca la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is e zis şi-n cântec îţi spuneam ca va fi aceasta clipa – n care de-atâtea flori pe fiecare ram ninsorile vor mirosi 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te vad, dar nu te vad, când florile de noapte-ncep sa cearnă şi daca despărţirea-i un prăpăd proiectul ei ti l-am trimis din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mea, pe veci pierduta mea, acm când florile te tin de mana, asculta cântecul precum era ninsoarea noastră sfânta şi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pentru Ion cel fa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ra sa nu-ţi moara Tu liniştit te-ai frânt, şi tot colinzi prin tara, Ion fa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ost destinul tau, Sa mori precum te-ai şi născut Ca un erou necunoscut Într-un mormâ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fara de mormânt, Te plâng şi te îngân, Ca tu ai fost şi eu mai sunt, Ion, sold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e mormântul tau, In care rau sau deal, Te bat părerile de rau, Soldat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orţii neclintit, N-aveai ce o ruga, Ai lăcrimat şi i-ai zâmbit Ca şi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tai şi azi se tem De-ngrozitoarea zi Când vom ieşi de sub blestem şi tte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fara de mormânt, Cuvânt fara coperţi, Din locul tragic un` te-au frânt Încearcă sa ne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ost, va fi mereu, Te căutam cu dor Ion eşti tu, Ion sunt eu, Ion e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jung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un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lăuntrul m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ştiu cum, Mi-e nu ştiu ce, Mi-e dor de tine 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itere şi farduri şi nişte munţi sunt intre noi Dosare închise triste garduri şi nici nu o sa mai 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gul iernii absolute Sărută-mi tâmpla alb bălai şi apoi scufundă-te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altu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ţi spun la revedere Nu as mai avea nici un motiv Adio drepturile îşi cere Caci te-am pierd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la mine pân` la tine Cuvântul însuşi va îngheţa Nici sa te strig nu stiu prea bine Iubita mea, pierdu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văzut ultima oara Ştiai şi tu, plângeai şi tu şi ai plecat cu tot cu gara Nici tren nu mai exi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inca o data Voiam sa vin pe urma ta Dar unde-i linia ferata? Parca a lu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ş mai spune amănunte Destinul de-aş putea sa il schimb Iubita mea de peste munte, Iubita mea de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atunci nu o voi găsi-o şi eu acela am murit Sub cinic nuclear adio Noi bietul cuplu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nimic sa îţi spun Pe curând sau rămas bun Apăru numai nu La ad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noapte simt că o să fie şi-o să trăsnească în dicţionar, la noapte, în Moldova mijlocie, se naşte Eminescul nostr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rtit să vână-n cea mai dulce şi-n cea mai sfâşiată dintre ţări, pleca-vor toţi ai zilei să se culce şi-l vor primi strămoşii lu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resc se-ntâmplă nefirescul, Pământul nostru suferă adânc, La Ipoteşti se naş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ă România mam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dintr-un pântec şi o slovă, se naşte steaua celor ce-au tăcut, îngenunchez, în faţa ta, Moldovă, şi mâna mult lovită ţ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în vremuri, sfâşiată ai fost, Moldovă, cum să spun nu pot, dar Eminescu ce se naşte, iată, în Doina lui, o să cuprin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noapte, noaptea noastră mare, o noapte cum a fost la început, şi, de la Cernăuţi şi pân” la Mare, pâraiele se-aud plângând în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tresare trist Moldova toată, toţi fraţii-nstrăinaţi se regăsesc, în el o inimă va şti să bată acum şi veşnic, d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oneţ s-a răsculat albastrul, ca dintr-un cer fremătător de fraţi, la noapte-n ţară va urca un astru, se naşte El, Români, vă înch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amna cum eşti tu, vara mea de suflet, nu, pe pământ, vara de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ădurea ne condamna la nostalgie, fara rost, e toamna, vara mea, e toamna, aşa cum poate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taine nepătrunse ne cad în braţe la un semn şi suntem îmbrăcaţi în frunze şi căptuşiţi c-un fe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u sunt doua lăzi de bere, pe foc s-a pus un ultim vreasc, trec cerbi frumoşi, bolnavi de fiere, Către cerboaice care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ua e atât de mica încât n-ai vreme de-un salut, şi-un fum noptatec o complica şi săptămân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 tot un pic de vara, dar paturi aspre ne-nsotesc, la orice drum mai lung afara prin clăi de abur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senzaţia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şi altfel decât sunt, Dar muntii-mi pun pove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mt ca port pe talp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fiarelor li-i foame şi ies lunatice la drum, pădurea este numai drame şi-o mai salvam cu câte-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odata, ne condamna la nostalgii şi la păcat, e toamna, vara mea, e toamna, şi-atât de singur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i acum şi apa e-n ruine, şi-ţi este bine şi îmi este bine, aş vrea să-ţi spun, iubito, că în tine e vie vrerea ambelor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cu milă şi mirare cu întrebare şi cu disperare, cu gelozie şi cu larmă mare, c-un fel de fărdelege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 pe tine şi pe ap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ţine barc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i ramane – dincolo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forme, măşti şi vo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e-a pururi, ca un braţ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ocolesc trecutul, Din milă faţă de contemporani, Să nu stârnesc cu mâna mea vulcani, Mai bine zac între coperţi, ca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ţi cei iertaţi îmi sunt duşmani, Vor sabia, nu vor să fie scutul, Pe Blaga l-ar ucide iar Răutu C-o ceată de cosmopoliţi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 păgân în multe ale tale, Te-ar vinde ei samsarului străin Cei care poartă două capitale Pe-acelaşi amărât d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ertizez, sinistre haimanale, că ori intraţi în pensie, or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nt pe lira mea cu corzi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obândita noast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ruindu-ma-ntru-totul ţie, Eu simt, în tot ce murmur, 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copleşit sunt eu de tine Şi-atât îmi e, cântându-te, de bine, Atât ma simt luat de o dulce verva, C-aproape ochii mei nici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e-aceste corzi ce ma inspira Şi-ncet, încet, ma-ncorporez în lira, Ca electrocutat de-a dreptu-n plansu-mi, Aproape eu cântând la mine însumi, Închis în lira mea cu corzi curate, Te cant ca dintr-un pântec,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o singură femeie am fost în stare să fac o fată ca Ana-Maria, vă daţi seama ce putem fac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tiu daca erai frumoasa şi nici în ce culori îţi sta ma bine, Stiu doar ca amintirea nu ma lasa şi ca mi-e imposibil far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ez femei nenumărate, Femei interesante ma mai suna, Dar rece şi strain ma simt de toate şi nu ma vad cu 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să-mi explic întreaga drama, Care-a decurs din întâlnirea noastră, Dar vechiul loc al dragostei ma cheama şi tu îmi faci cu mana la fereastra, Subtile explicaţii cui i-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stul face pe intere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ndamnarea asta la tăcere, Mai conversesz de-a surda, c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a transformam iubirea-n ura, De ce nu noi, ci solii sa lucreze, şi sa pătăm simţirea cea mai pura, Punând incendiul tot în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a te-ndarjesc sau sa te sperii, Nici sa te fac sa te-ndoieşti de tine, Dar eu te-am adorat fara criterii, Este bolnav, al patim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au, am fost cu lumea-n lupta, Te-am aparat de bârfe şi de crivat, şi după toată veghea ne-ntrerupta, Cedez numai în lupta împotri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tu ai fost cea mai frumoasa, La mine-n braţe îţi fusese bine, Obsesia iubirii nu ma lasa Şi-mi este imposibil far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ot iertat, v-am tot acoperit, Şi, să mai amânăm, nu-i înţelept, Ar fi, să recunoaştem, în sfârşit, Femeia, n-are, totuş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ca nişte sclave, zi de zi, Frumoase-am fost, pe cel dintâi traseu, Şi condamnarea de-a ne urâţi, Chiar voi, ce ne iubiţi, ne-o d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icioare, încă de cu zori, Şi vă miraţi că nu mai sunt subţiri, Dar voi, care vă credeţi tot feciori, De ce nu arătaţi ca niş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e daţi dreptul de-a munci, Lucrăm istovitor, cu voi în rând, Din când în când, în burţi ne daţi copii, Iar voi plecaţi la altele, râzând, Când suferiţi, ne cereţi lângă voi, Ori vă-mbătaţi, ori aţi trudit prea mult, Vă plângem, când vă duceţi la război, Sau când vă speriaţi, la vre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v-am iubit nelegitim, Şi legitim, eroic v-am iubit, Ne bateţi, ne-nşelaţi şi noi o ştim, Ba, alteori, intrăm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care, azi, pe termen scurt, Vă fură amintirile de ieri, Îşi vor plăti plăcerea unui furt, Fatal, cu furtu-aceleia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păcătuim curat, Crezând, prin lacrimi mari, de ochi atei, Că însuşi Dumnezeu es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înţeleg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 fost odată prea frumos, Ca-n filmele de dragoste a fost, Şi-acum, ne omorâm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nic ne distruge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vinge viaţa făr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ne-nvingeţi, într-un mod câinesc, Trăim ca nişte văduv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mereu ni se a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ziţi acest reproş, Priviţi, fără privire, înapoi, Încuvinţaţi din cap, mărinimoşi, Şi credeţi că nu-i vorb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vorba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a fel de răi şi de flămânzi, Durerea femeiască pentru soţi, E-un credit fără giruri şi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urât cu noi, vă e urât, Şi ne-aţi ucide, dragilor bărbaţi, Aşa că vă rugăm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e jigniţi, să ne-njuraţi, Dar faceţi-o cu ton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adorm copii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e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umelor străine, Mă simt, şi eu, un străinez, Iau telefonul lângă mine şi n-am ce număr să 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fără speranţă, drama Că neamul meu, acum, e frânt, Mi-e dor de tata şi de mama, Dar nu au număr,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vorbiri cu ei sunt gata şi în necunoscut mă zbat, îi sun pe mama şi pe tata, Dar crucea sun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ere secrete parcă şi aparatul n-are ton, Deodată aflu şi tresar că Nici moartea n-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voi, părinţi din moarte, Cu lacrimi bine vă cuvânt, Şi uit că aţi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ţi roaming,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un număr, oarecare, Întreb precipitat de voi, Dar ştiu că mort e cel ce moare şi nu ma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atâta timp încoace, Vă chem şi-n visuri, să v-ascult, Dar iarba pe morminte tace, Cu număr desfiinţ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 ţinem minte, Probabil, când o fi să mor, Am să vă caut în morminte, Pe-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sunt un om periculos Şi nu mi-aţi luat avertismentu-n seamă. V-am spus s-aveţi pentru persoana mea Un plus de-ngrijor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fac teribi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călcat puţin p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a sunt oştean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oar cu inamici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vă astâmpăraţi şi voi, Cenzori capricioşi ai vremii mele, C-o să vă coste scump măruntul moft, De a ne face nouă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puneţi mâna să munciţi. Să nu mai tot pândiţi zeloşi din umbră, V-am spus că n-o să placa nimănui Pornirea voastră, tulbure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vrem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ituaţia e mai complexă, Nu-i intelectualul – servitor. Cultura nu-i ceva ca o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se poate cuceri Umflând la cifre şi mimând tumulturi Cu aroganţi şi trândavi doctoranzi, Cu papagali care ţin loc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şi am puterea să mai spun Ca nu încape muntele în seră Ca prea-i scurt drumul de la rai la iad Şi de la căprioară la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nu-l fetişizaţi pe Marx, Să nu-i păstraţi în spirt învăţătura Şi voi într-una fără să-l citiţi Îl pomeniţi până vă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bătălia pentru om Nu iartă astăzi nici o dezertare Şi voi v-aţi decorat voi între voi Când lupta est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muzica nu-i un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eninţ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mului pentru a fi mai bun, V-am spus: ceva care să-i placa 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oncetăţeni analfabeţi, Şi luaţi aminte şi să ţineţi minte. Dar nu ştiam ca v-aţi născut şi surzi Şi scoateţi arma când vedeţ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guver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rcovă şi târguri ai în steag Şi ce poşircă îţi bălteşte-n sânge, Guvern al inaniţiei, beteag, De nu auzi Ardealul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nţelegi coşmarul vieţii lor Că sunt abuzuri cu nemiluita Şi că n-au cui să-i ceară ajutor Românii din Covasna şi H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ria ta ţară te fereşti Şi imposibil s-o conduci îţi este, Că ai ajuns să fii, la Bucureşti, Guvernul unei alte Buda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alţii sunt stăpâni, Baţi temenele la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taţi, doar fiindcă sunt români, Românii din Ardeal nu te ma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de indigo şi din mancurţi, Te blestemă, descoperindu-ţi vina, Ceilalţi români, vânduţi la alte Curţi, În Basarabia ş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al României, surdomut, Eşti plin de păcăleli şi plin de fumuri, Dar clopote de moarte au bătut Pentru acest popor ajun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coşmar, te caut şi te strig, Să nu mai tot suceşti cuţitu-n rană, Prin lanţuri şi prin foame şi prin frig, Însângerând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stare să ne-ntorci pe toţi La cea dintâi Comună Primitivă, Să fim un neam de criminali şi hoţi, Ce-şi jefuieşte propria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fără de ţară, pune punct Acestei fraze care te cuprinde Şi-ngroapă idealul tău defunct În groapa României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ne! Dispari în mod brutal, Eliberează, cu grăbire mare, De boala ta, românii din Ardeal, Guvern murdar de propri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ncim o vreme, tată-mare, Ca să strângem bani de-nmormântare, Mai muncim o vreme, mamă bună, Şi-or să ne îngroap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cu leu aţi adunat o viaţă, Aţi făcut economii de piaţă Şi acum aşa a fost să fie, Să n-aveţi bani pentru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mari, puternice reforme, Toate cheltuielile-s enorme, Pune, tată, capul pe o pernă, Viaţa ta a devenit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ici dreptul la o moarte, Trage-te, bătrâne, într-o parte Şi rămâi, pân-la sfârşit, de pază, Că altfel te deval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ncim un an, în sărăcie, Poate, pân-la urmă, cine ştie, N-avem dreptul de a fi statuie, Dar măcar un lemn şi nişt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amă, masă mai săracă, Să le dăm şi ălor care pleacă, Să la stăm cu milă împotrivă, Printr-un biet colac şi o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mamă, ochii peste ţară, Să o faci din moarte să tresară, Ca pe noi din nou să nu ne nască, Fără-o-nmormânta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ne-a urcat pân-la călcâie, Dar n-avem nici bani pentru tămâie, Şi lumânărarii ne despoaie, Şi ce scump şi drumul pân-la r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amă, ţine, tată, uşa, Să nu intre peste noi cenuşa, Hornurile gri să nu-şi reverse, Peste noi cenuşi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zit fiecare boală, Ce exploatar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sicriului n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ca viaţa noastră, f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ată, mâna pe-o secure, Să luăm sicrie din pădure, Pune, mamă, mâna p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arte-o, că murim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inflaţie şi silă, Moartea însăşi a ajuns umilă Şi, în fond, pe noi ce ne aşteaptă? Doar o sinucidere-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trânii, am rămas pe drumuri, Într-un crematoriu numai fumuri, Şi murim, ajunşi pe înnoptate, Marfa cea mai ieftin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enervează foarte tare faptul că eu voi muri şi pixurile mele vor rămâne. Le-am strâns, nu le-am putut epuiza şi as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un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i plecarea în insula mea, trăsura de nuc te aşteaptă la scară, ia-ţi haine mai groase şi nu-ntârzia, căci câini-poliţişti s-ar put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birjarul e mort şi caii sânt morţi şi trăsura e moartă, fugim fără martori în nu ştiu ce port, în insula mea la cinci capet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creşte copii monstruoşi, la chei de metal şi de mâzgă vor râde, cu veşti ne-o ticsi de la moşi şi strămoşi, tic-tac, telegraful cadavrelor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ge trei filme color, de deochi, şi le vom trimite în lume de-a rândul, ca-n sticle băgându-le în câte-un ochi, Al Patrulea Ochi pentru casă pă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întreagă, noi goi, fără tiv, pe sănii de foc vom zbura într-o vale, iar eu, gospodarul voiesc să cultiv grâu dulce şi leneş, pe coap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deocamdată. E mijlocul verii, e mijlocul iernii, ciudată poveste; iar când vei urca, e-n zadar să te sperii, trăsura ca moartea părându-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iluzie, dincolo-s eu, te-aştept cu făclii, patru mii şase sute, zadarnic te sperii că ninge mereu, că străjile drumului fumeg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şi urcă şi spune ceva, birjarul e mort, are sânge de cârje; te-aştept fără martori în insula mea, port haide de nuc, sunt aproape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mi vezi faţa ce mi-am găsit-o, Să ştii că, în insula mea, totuşi sânt, Eu, movila celui mai proaspăt mormânt, Întinde piciorul şi calc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ul. Plecarea-i diseară. Fantoma trăsurii aşteapt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r prietenii, ne mor, Murim şi noi în moartea lor, Că-ntârzie îngrozitor, Într-una, primul ajutor, Chemat la patul tuturor, Mereu, e de ales: or-or! Se rupe aţa pe mosor, Tuşesc segmentele-n motor, Ne mor prietenii, ne mor Murim şi noi în moartea lor, Şi amintirile ne dor, Ne mor prietenii, 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rg şi mai raman Lângă foc şi amintire, Ma adun din risipire, şi încep sa cant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ire şi nefire, Nu mai stiu ce mai îngân, Umbla cineva la fan, Simt venind miro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ineva lucena, Cu o coasa veche, grea, Ca şi când şi-ar repeta Ca doar moartea e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ş sta, parca as pleca Parca sun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ce morală, ce prăpăd, Un fapt de viaţă mai grozav ca toate, Un mort este votat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asament pe toţi cei vii î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este şi va fi Conflictul de-ntuneric şi de groază, Un mort învinge pe cei vii la vot Şi ei aproape cred că îi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absurde autorităţi Se strâng buluc şi judecă drăceşte Şi îl declară pe învinsul lui Învingător, doar pentr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ului ce i-a învins pe vii Nici nu au apucat să-i facă groapă Şi-n primăria lui de-nvingător E ordin ca petrecerea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ştii râd, în nebunia lor, Întărâtaţi de liniştea nocturnă Şi unul zice: hai să-l îngropăm, La locul care-i place lui, în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ce morală, ce prăpăd, Politică de-a pururi surdo-mută, Învingătorul se întoarce-n sat, Dar voturile lor nu-i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o parabolă, aici, Chiar dacă nu o pomeneşte cartea, Trăim învinşi în fiecare zi, Iar, ca să biruim, plătim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 ş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ăsfoiesc, Dar nu-nţeleg ce-i de făcut, Sunt surdo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sau niciodată Te voi chema la judecata, Dicţionar stupid şi confident perfid, Te pun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mereu, mi-ai dat credinţi, Şi-acuma vad ca totuşi minţi, Dicţionar ceţos, am sa te-arunc pe jos, Fara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u e cuvântul, Biblioteci prea mint pământul, Pământu-i plin de ploi, da lacrimi înapo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bun pentru toate, De azi te pun în libertate, Tu poţi însemna măcar ceva, ceva, Din c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 vad aici în file, Sunt drame mari şi sunt idile, Un vuiet nefiresc, cuvint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verb cu verb şi plâng adverbe, E un cazan întreg ce fierbe, Degeaba te provoc, de noi nu este loc, N-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ativ se m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do-mut şi-o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ai au cuvânt, nimica sfânt, Ci sunt, do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ade toamna pe pământ, Ca un coşmar al unei boli ciudate, Acum să trecem prin acele sate, În care merele în mer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iluminăm de tot, Până-n adâncul inimii şi-al firii, Ce disperare, cum se duc martirii, Şi a-şi rosti plecare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oasele în vântul toamnei ard, Muşcate sângeros şi trist de lună, Şi turturelele se despreună Acum, noi doi în focul revanşard Acum, atât de singuri pe pământ, Să recităm Bacovi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cesta il scriu într-o noapte, Putin după ziu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scrâşnet, un plânset, un geamăt de şoapte, Caci e pentru voi, fii curaţ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a îndreaptă şi legi şi-a sa cale Când sus în idee nu-i loc de abuz Mai sunt de-mplinit şi la capăt de dus, Dorinţi izvorând din nevo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a e-aceea ca inca la tara, Nu-i scoala făcută cum e la oraş Ca fiul taranului, totuşi nu poate, Intră-n facultăţi cu acela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u cate lucruri în tara sunt gata şi cate vor fi, daca suntem cuminţi. Dar una e daca director e tata, şi alta e, daca-i taran de la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tă, priviti, sunt un fel de director N-aveţi nici o grija ca va voi minţi Am şi eu copii ce pot fi de bani gata Cu toate-i îndop, pentru că-mi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a sta-n alţii întâi, şi pe urma In fiii aceştia de directoraşi Nu, satele noastre nu sunt trista turma Ce lana şi brânza trimite-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lor cea mai sfântă sunt fiii! Lor li se cuvine răsplata de preţ. Ţăranii dau aur, când dau României Curaţii lor fii, rod al unic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la piept de crivăţul câinesc, Ce-mi bandajează rănile cu luna, Abia acum încep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că te-am pierdut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nile mereu mă vor durea, Slăvind întâmpinarea 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cum îţi spun „iubita mea”, Când nici nu-ţi ştiu adresa spre a-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 lumii te-a-nghiţit, Deodată am rămas rănit de crivăţ, Gesticulând spre minus infinit Şi construind delicte împotri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tul se-ntâmpl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potriveam ca soarele şi luna, Şi-abia acum încep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că te-am pierdut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 spun eu şi ce spui tu Sunt două îngheţat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hotarul dintre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mut mi-ar tot vorbi de tď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un un tratament urgent şi s-aveţi încredere va rog Când nu e un alt medicament Luaţi singurătatea ca pe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bureşte trist pe masa Un tacâm şervetul il apasa N-am nevoie nici de doua linguri Doamne, cina oamenilo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eu în clipe lungi de veghe Noaptea pernei fara de pereche Suna telefonu-n casa goala Doamna ma iertaţi dar 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draga-mi eşt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şti ceam ma drag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în ochiul dintr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ici umbra mea nu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tatea mea curata Totu`ncepe cu a fost o data Cu durerea ta îmi este bine Nu stiu ce m-aş face far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le trăiesc pe toate Dar mai draga-mi eşti singurătate Cat de necesara îmi eşti tu mie Nu te-aş da pe nici o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din toate ma omoară Izolarea meselor de seara şi măcar la una dintre cine Dumnezeu sa bea un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plecat departe, Ma gândesc sa scriu o carte, Dar de-aici şi pân` la tine Nu se merge, nu s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îţi fiu supus paharnic, Tot ce-ţi scriu, îţi scriu zadarnic, şi de-ar fi să-ţi mai ajungă Cartea mea de cal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ta eventuala M-ar atinge ca o boala, Nişte lacrimi de la tine Nu mi-ar face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fi o terapie, Daca te-aş putea descrie, Dar ma tine, ma retine Dorul propriu-zi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tera-i o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ncercare in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poate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ajungă pa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a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âin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ţi ai cas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râu-n brazda sa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e lumii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e bine-a discerne, Nevoia vieţii eterne,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o blânda lumina, şi nu rachete-n gradina, Doar vesti frumoase sa vina,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cul rau sa nu arda, Cât viaţa-n noi nu e moarta, Sa stam cu toţii d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buciumatele astre, Destul cu-atâtea dezastre, O cer durerile noastre,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traiul de câine, Spre dezvoltar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ce dreapta mi-e sete, Plenara-ntregii planete, A hotărât ce se vede,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lumii sa n-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ese oculte, Ci de voinţele multe,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mă ierţi de tot ce mi se-ntâmplă, Că ochii mei sunt când senini, când verzi, Că port ninsori sau port noroi pe tâmplă, Ai să mă ierţi, altfel ai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ea prin lunete 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grădini cu arme mari de foc, Sub mâna mea deja planet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echi am continentul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că sunt 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c peste extreme fulgerând, Ai să mă ierţi preablânda mea de toate, Eu sunt nemuritorul tău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că nu po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i să poţi şi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ierzându-te-mi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istul cel mai libe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tâmpla moartea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nobilându-le fictiv, Ai să te-apleci deasupr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 să mă ier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te min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utea-vă sufletul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ţi voi greşi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m să te chem Dă-mi măcar un semn Fie şi-un blestem Din partea ta. Totuşi nu ştiu cum Pentru-atâta drum Ce-a-nceput acum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spărţirii dintre noi Copacii cad pe drum din doi în doi, În ochi mă bate viscolul câinesc Şi am venit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rumul meu va duce-n iad Mă-mpiedic de o lacrimă şi cad Şi iar adorm şi iar mi-e dat un vis Că biata cifră d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âta viscol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mei, ci ochii tăi mă dor, Că tineri am intrat şi cu 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trâni ieşim din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ipile zboruri nu mai pot, E numai despărţire peste tot Şi se aude că va fi mai greu Decât vom fi departe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ţi spune că e rău Am dat cu bulgări mari în geamul tău, Ci ca să ştii, în viscolul câinesc, Că plec şi mor şi plâng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ţi dau cu acte înapoi Dezastrul împărţirilor la doi, Ca să-nţelegi şi tu ce-i cuplul frânt Şi cum e să fii singu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de bine şi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lua de par sa te târăsc la vale, Pe pietre te-aş trânti sa te iubesc, Dar trebuie sa ma comport domnesc, Captiv al stării 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 scoate de prin grajduri biciul, Sa te însângerez răzbunător, Dar trebuie sa fiu actorul lor, Sa ma complac în panica ş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ga mea iubire il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bunia mea far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nostru au făcut un foc, şi v-am făcut mai oameni, din greşeală, şi totuşi, ma rog, la tine, Doamne, Opreşte mana mea sa 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 tu eşti departe cu mine-i părerea de rau dar ea este arta-ntre arte în numele nume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ntre noi sunt hotare, sunt vameşi şi sunt grăniceri, se naşte, se plânge, se moare, se cauta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mele îngheaţă, de ras este numele meu ca viaţa mea parca nu-i viaţă când suna frumos tot ce-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 plâng de departe, un vers cara-ntregul meu plans, şi iată-ne iar printre arte când viaţ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a gândesc la tine şi stelelor ma rog să-ţi fie bine, Din somn sa te trezească dintr-o data, Sa nu-nţelegi de ce eşti tulb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m lăsat un tremurat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ui din fat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sa ta am îndrugat cuvinte, Sa nu te-atingi de clanţa că-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ales, când noaptea e la usa Ca să-mi aşeze peste timp cenuşa, La tine ma gândesc şi nu am stare şi fostul foc îmi ar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urile vreau sa ma amestec, Ma simt o fiara suspinând domestic, Dar da-mi un loc de ultima greşeală Să-ntârzii în cutia t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pe pământ, ca e mare sau mic Cine n-are părinţi nu mai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vreme de paci, c-a fost timp de război, Ei aşa au dorit, sa se mu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daca ei, care-au fost, nu mai sunt, Noi, în noi, ii purtam şi le suntem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murit ordonat, după cum li s-a dat, A cădea violent, a se sting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pentru ei, păreau duşi în alt veac şi acum ne miram ca sunt palizi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de prisos, se simţeau de prisos şi acum, înapoi, ii chema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ragic motiv, într-un tragic efect, Ce simţeam indirect, azi ne doar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icriu ii purtam, cu capacul răsfrânt şi acasă plecam, şi-i lăsăm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ne gândim sa venim înapoi, Poate nu au murit şi mai strig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obabil, curând, vom vedea, vom simţi, Ca-ntre noi şi părinţi au crescu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e noi şi părinţi urca drumul de lut, Drum de neînţeles, drum de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târziu şi simţim şi vedem Ca părinţii devin robii al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suflet avem, să-i băgăm în pământ, Dedicaţi, noi şi ei, ritual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n viaţă au fost, fie blânzi, fie fermi, Ii fixam în pământ, ii trimitem la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uitat, varsta-şi iese din minţi, Mor părinţii în noi, noi murim î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na în ceas şi da viscolul spic, Cine n-are părinţi nu mai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mai plâng, nişte clopote bat, Cine n-are părinţi este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rau, este ultimul rapt, Cine n-are părinţi nu exi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veri, nu exista noroc, Cine n-are părinţi ce sa aib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preţ nici un preţ, n-are nimb nici un nimb, Cine n-are părinţi, ce sa aib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părinţi, are ultimul drept, De-a porni-o prin timp, cu tot viscolu-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i suferinti şi tardive cainti, Un popor de orfani, cine n-a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rdiac,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a, de pe patul de spital, Pe care ma găsesc de vreme lunga, Consider ca e-un gest profund moral Cuvântul meu la voi sa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onitorizează paznici minimi, Din maxima profesorului grija, In jurul obositei mele inimi Sa nu ma mai ajungă nici o sch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ambulanta revenind, Cu cine ştie ce bolnav aicea, Alarma mi se pare un colind Cu care se tratează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vă de grija, fraţii mei, Păziţi-vă şi inima, şi gândul, De nu doriţi sa vina anii grei, Spitalul de urgenta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 salut de-a dreptul cordial, De-a dreptul cardiac, precum se ştie, Recunoscând ca patul de spital Nu-i o alarma, 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ad pe toţi mai buni şi mai umani, Eu însumi sunt mai omenos în toate, Da-mi, Doamne, viaţa, inca nişte ani şi tarii mele minim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ână le veţi hodorogi, Până le veţi scoate din funcţiune, Iubiţi-vă arunc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i se-ntâmplă s-aveţi în mâini, Actele voastre, banii voştri, oglinzile, Chiar şi această carte care nu are decât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parţin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viaţa lui, deşi n-a avu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ragoste pe nici un tun, Când n-a dormit şi n-a scris,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a condiţiei umane, Cu lăcomia venitului de pe front, Cu grij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ăruire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profeţia mea, Fie o dată pentru totdeauna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plec într-o zi, Într-un loc neştiut, Într-un munte secret,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plec în trecut, Am sa plec într-o zi, Sa ajung când te naşti, Sa te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şi eu că-i ciudat şi ca pasii-mi sunt grei, Către nunta din veac 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 veghe aici Toţi nepoţii frumoşi, Eu ma întorc în trecut, Eu ma întorc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 întorc la ai mei, Într-un mars revanşard, Sunt retraşi în păduri Lângă vreascuri c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sc despre noi şi mai mor în război, Se mai mira de cei Care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plec într-o zi, Am bagajul întreg, Am cu mine ce simt, Ce iubesc ş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tul de prezent, Nu mai vreau viitor, Dar mă-ntorc în trecut Ca nu vreau nici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l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mustul din teasc şi bătrânii se sting şi copii se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torc în trecut, Din acest viitor şi pastorii ma iau Lângă t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rodnice nunti, Urca iarba pe munţi, Tutelarule Zeu, N-ai de ce sa te-ncr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 pui Legea ta peste tot, Ca strămoşi la nepoţi Sa se întoarc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vremea va fi, Printr-un strigat urgent, Pe noi toţi sa ne chemi Sa ven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toţi pregătiţi De momentul solemn, Când va bate în munţi Vechea to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clopot din cer O sa dăngăne sfânt, Ca s-a-ntors Dumnezeu, Printre-ai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menii de pe aici E Dumnezeu pesemne Când ei în colţ cu paşii mici Aduc în cas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 linişte de rai În gestul lor de-o viaţă În care dau nutreţ la cai Şi oile-şi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 că nu l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ald d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u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la focul mic În casa lor sărmană Isus înduioşat un pic Coboară di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ră şi-a zdrobit un corn Sărind pe uşa spartă Desenul fumului din horn E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e şipcile din gard Un clopot mai tresare Când vreascurile-n braţe ard C-o mistic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le nici nu mai cad În viscoliri cu vaiet Scânteietorul lor răsad Pluteşte bl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n toate un mister Ce satul îl îndrumă Trei sferturi să se afle-n cer Şi doar un sfert în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e, sunt ţărani Sau îngeri sunt pe semne Cei care de atâţia ani Aduc în cas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ă-n focul lor mereu Sporindu-le nădejdea Să-I fie cald lui Dumnezeu Aflat în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ragi civili din lume, Urmăriţi de moarte unanim Vă propun o nouă strategie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alea contra morţii Dragostea e un atac sublim Vă propun o nouă strategie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să ne iubim Să terminăm al morţi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să ne iubim Îndrăgostiţi pe loc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unul câine de ogradă Faceţi tancuri suvenire-n timp Vă propun un ordin nou de luptă Să ne iubď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avut răbdare Pana vara viitoare, Se găsea un loc în lume, Totuş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ntoxicat fervoarea Ca ramai nelegitima Şi-ai înfăptuit cu voia Sinucidere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iubirea noastră, Ordinar, ca pe-o insecta, Car era de luminoasa, Cat era de im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trăvechi de-a căsnicia Ce voiai să-ţi dea un nume, Jalnica ipocrizie, Buna de-aratat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licate bine, Într-o logica aleasa, Cum ca il redai pe tata Fetei sa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antaju-acesta, Cu valori sentimentale, Are şi-o realitate, Poate c-o trăieşti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vrăjbirii noastre Te-a gonit prin nerăbdare N-ai avut nici nervi, nici aer, Pana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u, acasă, Ce sa facă şi sa spună, Mai nefericiţi ca-n vremea Vieţii noast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un şi mult mai tandru, Mult mai luminos şi rodnic, Ii eram copilei mele, Pe când îţi şedeam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ştirile de seara şi legendele compacte, Ca te doare totuşi vârsta şi iubirea far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ad c-atat de mare şi dramatic ţi-a fost dorul, Ca mi-ai scris răvaşul ultim Folosind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simplu erau toate, Pentru toţi şi fiecare, Daca mai aveai răbdare Pana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i şi aroganţi, I-ncurcăm pe guvernanţi, Vrem mâncare şi copii Şi ne place să fim vii, Mama noastră de zba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ă mir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n ceruri nici un sfânt, Nu poate fi lumină sus, Când nu-i drep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 ni s-a dat, S-o tot falsificăm, stângaci, Cu milioane de bogaţi Şi miliarde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aceşti copii Un alt noroc să fi adus, Dar, vai, sub cinice poveri, Ei trec prin şcoli cu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ştri mor uitaţi, Pe-acelaşi tragic aisberg, Că, la bolnavi de vârsta lor, Salvările nici nu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t ce-am îndurat, Când mai umili şi când mai bravi, Tot noi, cei pedepsiţi din Est, Mai devenim o dată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am suportat Al rinocerilor arest, Tot noi plătim impozit nou, Pe toate răni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bertate amăgiţi, În fostul nostru lagăr mort, Azi, nu ne duce nicăieri Umilul nostr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mţii s-au unit, Sfidându-şi ultimul infarct, De ce aceiaşi păpuşari Pe noi, românii, n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m aflat Un singur şef să fi venit, Să facă bine pe pământ De dragul omul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numai interes Şi tot aşa va fi mereu, O lume fără sens moral, Ce l-a ucis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de parcă-mi pâlpâie retina, am înţeles, mai e putin, şi voi ieşi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a întreb, mai am în minte-atata dor de duca, de nu raman aici sa simt pe gard cum fanul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lief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a niciunde alta, şi eu ce sculpto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ei lucrând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r-un întreg monumental, un tot netot îşi taie cale, şi în afara de noi doi, Sunt toate-aic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lorile aicea au o componenta ne-ntalnita, iar caii-nfierbintati mai stau cu foc de iarba sub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crimi pana la pământ şi port corona lor pe frunte, ca nu as vrea sa ma despart de acest om văzut c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i, sau e-a lui Dumnezeu în felul ei ceresc gradina, sa nu mai vad, sa nu mai stiu eu ies plângând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ărani, nimica nou nu este De-o vesnicie-şi vad de ale lor Copiii-i uita, oasele ii dor, Intre pământ, tăcere ş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ei, ce brazde au p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âinii dacă-s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e duc cu toţii la oraş, Portari spre-a fi, şi tot le-ar fi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 din când în când vedemu-i şi numele li-l zicem ca porecla Sa nu uitam ca de amar de vremuri Nişte tăranci culeg murdar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 pentru iubir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em parastas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noastre care a murit, In apogeul ei nelămurit, Mai lăcrimând,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ezăm la locul de verdeaţă, In care se ducea, pe când trăia, Din când în când, sa trecem pe la ea, Considerând ca inc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s-a stins iubirea noastră, şi moarta va ramane-n veci de veci, Te vad şi-acum, parca ştiind ca pleci, Cu mana fluturând la o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a dam groparilor oferte şi să-l rugam pe D-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itere şi farduri şi nişte munţi sunt intre noi Dosare-nchise, triste garduri şi nici nu o sa mai vina apoi. In pragul iernii absolute Sărută-mi tâmpla alba, hai Şi-apoi scufundă-te şi du-te In orizontul altu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nimic să-ţi spun Pe curând sau rămas bun Apăru, numai nu, la ad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ţi spun la revedere? N-aş mai avea nici un motiv „Adio” drepturile-şi cere Ca te-am pierdut ddefiniti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la mine pana la tine Cuvântul însuşi va-ngheta Nici sa te strig nu stiu prea bine Iubita mea, pierdu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văzut ultima oara Ştiai şi tu, plângeai şi tu Şi-ai plecat cu tot cu gara Nici tren nu mai exista, nu. Eu m-am întors inca o data Vroiam sa vin pe urma ta Dar unde-i linia ferata Parca a lu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ş mai spune amănunte Destinul de-aş putea sa il schimb Iubita mea de peste munte Iubita mea de peste timp. Pe cea de atunci nu o voi găsi-o şi eu acela am murit Sub cinic nuclear adio Noi bietul cuplu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ferinţa 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e un mare poet Când alţii prin versuri deretică Şi pun pe cuvinte apret Trecând la tăcerea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pe prispă ţi-am pus O floare din lumea de sus, O floare din insula Marte, O floare a că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petalele lungi, Suflând ai să poţi să le smulgi, Iubito, eu flori nu prea ştiu, Sunt un grădinar damb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trandafir, liliac Pe toate ca tine le fac, Pe toate le-aduc la un fel Lalea, trandafir, ghi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a vieţii vecine Şi care miroase a tine. Iubito, pe prispă tu ai O floare din insul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 actor O, biet artist Rolurile mor Viaţa e un teat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 ieşit în stradă, Să-şi cumpere ceva salam, Era în haine de paradă, Ca Voievod peste u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şini, printre tramvaie Actorul se grăbea firesc Urma să vină-un nor de ploaie Perucile se dez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aşezat la coadă Cu paloş, mantie şi scut Deodată oameni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evod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deoparte cu sfială Mulţimea toată murmura Văzându-i hainele de gală Să ne trăi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 mă rog, cu toţii Descoperiseră alt mod De-a da cuvânt la noi emoţii Şi se-nchinau l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a venit deodată Şi ei văzând cu ochii lor Întreaga-i faţă demachiată I-au aruncat un fel de plată: Lăsaţi-l dracu', e-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 actor O, biet artist Rolurile mor Viaţa e un teat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venit primăvara Şi iar ne minţim că-i frumos Şi iar frunzele urcă scara Şi-i verde pămân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alendaru-nfloreşte Şi câinii ne-aud pe la stâni Dar vai, tot acum, pe muţeşte Mor grabnic atâţi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ai venit, amăgire Mai stai, mai durează un pic Această minţită iubire Oricum e mai mult 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opţile scurte de vară Şi păsări se-ntorc de la sud Dar dacă e ultima oară Iluzia verde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ri legat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umin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de-a pururi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legitim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aceeaşi clipită Urât şi frumos, mort şi viu, Ne paşte o soartă cumplită Nimic nu-nţeleg cei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venit o părere Şi iar va pleca înapoi Prea mari impozit ne cere Că ninge în suflet la no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sfânt ş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s-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rest, noi ne-am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juns de-atâta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fără milă, ninge şi ne doare, Ninge cu fărâme albe de pian, Ninge cu tristeţe şi cu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a la moartea încă un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fost de gardă -voie cer să doarmă câţi au fost cu somnul rătăcesc pe străzi, ne aflăm în lume ca în ţevi de armă când sugrumă lupii fragedele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fără milă, cu vinovăţie, ca o inculpare, ca un martor mut, ninge cu o nuntă, ninge şi sfâşie, se fărâmiţează ultimul salut vai de noi, femeie, ninge-a despărţire, vom pleca departe, unde-avem de mers, ninge să despartă gheaţă şi iubire, oarbe felinare cad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a pe piatră peste carnea noastră, ninge ca pe munte, ninge ca pe mort, ninge incurabil, molimă albastră, ninge pe vaporul scufund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este buze, ninge peste pleoape, ninge peste îngeri, ninge peste văi, ninge peste clopot, ninge peste ape, ninge incredibil pest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 neştire, otova, aiurea, Ninge ca-n porecle, ninge ca-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a un trăsnet, ninge ca pădurea, ninge să se stingă vocea când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a-n Esenin şi-n poema rusă, ninge fantomatic şi bacovian, ninge că sunt rece, ninge că eşti dusă, ninge ca la moartea ult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se face noapte Şi ninge fără de motiv, Albastrul lui Sabin Bălaşa S-a-ndoli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citul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lumi cu pumnii strânşi, Era nevoie de seninul, Cu mări, cu nimfe şi cu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astrul dinspre dangăt, Când bate clopotul în cer, Era accentul trist al mării, Când marile corăbi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 din privirea Discipolului muribund, Când moare-n temniţă profetul Şi ceilalţi faptul i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de culori a lumii, Un loc de cinste şi-a făcut Albastrul lui Sabin Bălaşa, Iluminat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ământ în jurul nostru Şi e destul pământ în noi, Simţim pământ în cărămidă, În ţest, în oale ş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simţeam nevoia Măcar a unui strop de cer, Pe un pământ pe care cerul E-un tragic oaspet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se îndoilază Şi nu mai are crezământ Puţinul cer al lui Bălaşa Şi cade pictoru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turat de-atâta noapte Şi ni se face dor de zi, Să-nsămânţăm în noi albastrul, Spre-a nici nu mai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olnav şi curcubeul, Închis într-un spital sordid, Nuanţele ajung în zdrenţe, Comutatoarele se-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ă negura murdară, Ca-ntr-un reînviat pariu, Ce ochi albaştri are cerul, Ca semn că Dumnezeu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tigniţi aceiaşi îngeri Între femeie şi bărbat, În veac de promiscuitate Şi de albastru-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uşă, Astfel scriu stăpânii: Interzis să intre Câini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prin Europa ca bezmetici, N-avem de lucru, n-avem bani de pâine, În vremurile când nu mai contează Deosebirea dintre om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i continentul nostru, Plutim incestuos din ţară-n ţară, Copiii-nvaţă multilingv, cerşitul, Cum pot şi omorî şi să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ne mai întinde mâna, Decât cu viclenia jucăuşă, De-a ne o prinde şi de-a o închide, Cu minimum de riscuri, în c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nfracto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uropei, care stă la pândă, Aşa cum e cu alţi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pe sclavi încearcă să n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opiii mor, prin ţară, Şi noi de noi ne-străinăm cu toţii, Purtând pe umerii trudiţi şi gâr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rece a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degradare, zi şi noapte, Invidia şi dorul ne apasă, Ne lenevim, ne pervertim, ne ducem, Că n-avem loc şi ros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prin Europa fără ţintă, Ca nişte zilieri, de azi pe mâine, Furăm şi siluim, mai şi ucidem, Români la rangul dintre romi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a vin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rna 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ie s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oco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e loc numai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gheţa sub ultim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pe copci d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ingher spre al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n din patri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toamnei c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iburi şi-au făcut la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ângă mine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 mai grav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unt şi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n suflet este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n nebuni sa facă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nge până la prasele Ninsoarea-mi intră-n în trupul tot Un dans de oameni de zăpadă Ce îmbrăţişarea n-o mai pot La noi e iarna pe vecie Doi foşti nefericiţi amanţi Ia-ţi înflorirea, primăvară şi toţi cocori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re-ai fost Nu veni, n-ai nici un rost Poţi sa pleci suntem reci Iarna ni-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Basarabia pe cruce Şi cuie pentru ea se pregătesc Şi primăvara jertfe n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iarăşi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nici un drept la fericire, Mereu în casă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ţara dreptu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acela, simplu, de-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unde s-a sfârşit pământul, Vin triburi, să ne ia pământ şi fraţi Şi-n faţa lor abia rostim cuvântul Şi, prin tăcere,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poate ţara să apuce? În tragica, neconvertita zi, Se urcă Basarabia pe cruce Şi nu ştim învierea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peste mine se răstoarnă, În carnea mea îi simt într-una biciul, De este vară sau de este iarnă, Femeia este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e teamă, nici nu-mi este silă De tot ce împotrivă mi se-ntâmplă, Orgolioasă, dreaptă sau umilă Femeia-mi şade veşnic lângă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a vulpe, ori ca pe-o tanagră, Dar cel mai drag îmi e acest exemplu, Iubirea pentru-o tristă capră neagră Din care am făcut răsfăţ ş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e viaţa scurtă, ştiu că moartea În fiece femeie stă la pândă, Dar fie de femei umplută cartea De care viaţa lumii 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averi, nici vinuri bune Şi n-am avut în rest nici un capriciu Deşertăciune din deşertăciune Femeia este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bătut în târguri sau războaie, N-am vrut să fiu împerator sub stele, Femeia care nu se încovoaie, Am înjugat-o nebu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at cu ea mereu pământul, Şi-am semănat ogoare numeroase, Nu i-am lăsat pe buze nici cuvântul Ca pe-un metal am resorbit-o-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am iubit pe una, E-adevărat tot ceea ce se zice, Am căutat-o prin neant cu luna E-adevărat c-a fost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n geamul meu caişii N-aveau puterea nici un an să steie Ca într-un joc de-absurde artificii Şi creanga lor îmi miros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u şi-al lumii de aceea, Motorul meu cuminecat cu biciul, A fost femeia şi-a rămas femeia, Puterea mea şi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condus, eu am condus-o-n lume, Am fost mereu un cuplu în derivă, Şi chiar de nu i-am dat nimic din nume Trecând mereu, mi-a fost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u a mişcat nici aştri Şi nici pământul sub o-mbrăţişare, Dar lance când a fost, cu ochi albaştri, Simţeam că-n ochi privirea e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vea rană, îi făceam eu rană, Să-i pot iubi supremul sacrificiu, În faţa ta, condiţie umană, Femeia este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de-a dreapta, pădure de-a stânga, Ce margini greţoase de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e în ţărm îşi continue t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 mi-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ntuneric, nu vad nici o cale, Vapoarele-n mare sunt reci, In mine un haos întreg se prăvale Si, moarte cum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ita cucii în cuib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 în mine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ea bolnava se-agita 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agăţ când sunt toate fugare şi oamenii dorm liniştiţi, De tine, pădure, şi borna, şi mare, De voi c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mi trebuie, unde e dansul? Ma doare şi nu stiu sa spun, Ca hatul ma trage în negura plânsul, Mi-e rau şi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mele cu lumea sunt sparte, Contractul cu mine e mort, Spre casele tale, absurda mea moarte. Abia te ma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u-n maşina, şoferul opreşte, Mi-e teamă-n sosea c-o sa mor, şi marea vuieşte un pic de nădejde Şi-un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hotel, într-o camera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 şi tot ce mai e, I-e sila fiinţei acum sa şi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stiu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arii venise poetul Sa doarmă un somn liniştit şi poate-l obţin, acum, eu, cu încetul, Cădere î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veioaza şi fata mi-e sura, Injecţia ba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omnul sau moartea alene ma fura, Mi-e bine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ustiu e pe buzele mele, Chimia m-a dat vârstei reci, Mai sunt sanatorii, deasupra în stele, Poţi moarte sa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pronunţând bâlbâite cuvinte şi pulsul mi-e trist şi mi-e rar, Ma trag ca un stol de aduceri aminte I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pădure, pădure de-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upul beteag şi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ea în ţărm îşi continua t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i acum şi apa e-n ruine, Şi-ţi este bine şi îmi este bine, Aş vrea să-ţi spun, iubito, 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e vrerea ambelor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cu milă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are şi cu disperare, Cu gelozie şi cu larmă mare, C-un fel de fărdelege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 pe tine şi pe ap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ţine barc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i rămâne – dincolo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forme, măşti şi vo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e-a pururi, ca un braţ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la A pana la E Atâta depărtare e şi de la E pana la A Tot alfabetul va -n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va exista nici cale Sa lege blândele vocale Vocalele împărăteşti Care am fost şi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la A pana la A E toată nebunia mea şi de la E pana la E Cum trece timp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spre E ridica glas Iubito singura-ai rămas şi E spre A ca-ntr-un deochi Ridica negrii, blânz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ii spune A lui E NU ai de ce, nu ai de ce Mai stai ii spune E lui A Ma duc, ca se va -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os într-un absurd spital, Consoanele au astăzi bal, Iubita mea cu E major, Acum, nici nu te mai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cu a de mana! Nimic din noi n-o sa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 vom stinge-ncet, încet In insectar şi-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E, frumoasa mea Ii plânge depărtarea A şi de la A pana la E Un pod ceţos de ţurţur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la E pana la A Consoanele se vor usca şi vai, când strigi pe E cu A Polen sonor, însea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în locul ei se zbate, Ea cea mai trista dintre toate, şi A nu ştie ca nici nu-i Ea care-a fost moti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E, iubirea mea Semnează trist voca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d vech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ngher, Alt stingher Nu pot face doi. Geru-i ger, Leru-i ler,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să despartă cifrele şi mirii, unu şi cu unu nu se mai fac doi, tabla adunării, tabla înmulţirii ne trimit acasă, sing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consilii de juris-prudenţă şi vom duce-n braţe cositor topit. Şi voi scrie-o carte numai decadenţă ale cărei titluri au şi-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tine ţipătoare trenuri botezate-n templul prăfuitei gări şi de fiecare te-ndoieşti şi tremuri şi la geamul negru speriată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razde tulburi pasul meu răstoarnă în împotrivire veşnic să mă scald dar acum, că totul a intrat în iarnă, vreau să-ţi fie bine, vreau să-ţ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at cu totul, nu te mai ţin minte, n-am avut răbdare, n-ai avut noroc, între noi, femeie, nu au loc cuvinte, felinarul nostru a fost pus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blânzitoarea stărilor de lună, tu, zămislitoarea stărilor de gri, cum suporţi întreaga linişte comună, când erai născută spre a m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 cu unu nu mai vor să facă, nu mai vor să facă niciodată doi, tabla adunării tremură săracă, s-a mutat întreaga lum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fără forme s-au urcat pe ringuri, vânturile iernii caută răspuns, unu minus unu fac doi oameni singuri, unu minus unu, as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mi-ar fi daca nu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i nimic şi mereu ma complic şi ce simplu mi-ar fi, Daca nu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ş lua după pretexte, daca as trage unde e uşor, nici nu trebuia sa aud de tine şi-mi era mai de folos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de bunăvoie sluga, dragostei morale ce ţi-o port, dar pricep ca mi-ar fi fost rentabil sa privesc destinul ca pe u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simpla încăpăţânare, pentru un ambiţios pariu, dar aleg o cale complicata, tocmai din motivul ca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test relaţia burgheza, decorata circumstanţial, Ma închin la legile naturii şi salut iubirea, c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 viaţa prefăcută, tatăl ei de soarta la mezat, te iubesc în felul unui traznet, te prefer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mi e şi greu îţi 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fel de a trai al meu, Totuşi, vreau sa ştii ca, din păcate, Dragostea e o dificultate, Fara care ar fi cu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râu, Către tine mereu, Pe nimic sprijinit, Doa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âu nemilos Ma va sparge-n bucăţi, Starea mea o-nţeleg, Dar şi tu seama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râu, Pe pilonii mei trişti, Către tine mereu, Insa tu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i ca mi-e greu, Ca mi-e frig şi urat, Sunt greoi şi sunt fix, Sunt un po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puc sa ma duc Sunt silit sa raman Ca miroase a fier, Ca miroase 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a-nteleg Ca sunt trist în zadar, Pe pilonii mei trişti Ma cuprind ş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mţi tot ce simt eu, Ba mai grav, ba mai mult, Plânsul tau permanent Il preiau şi i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u parca ecou şi vibrez în alt mod, In picioare calcat Ca un om, c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râu, Sunt un pod peste mers, Cite vanturi m-au scris, Cite ploi m-au to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pe mal, Dar tu nu eşti cu ei, Dar tu nu ma striveşti, Tu ma tii şi m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ridicat Peste-un râu incomod, Sunt un pod, eşti un râu, Eşti un râu, sunt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ea S-au ivit dintr-o data Un parau, o sosea şi o cale f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loc de întors, Am lăsat-o în noapte Cu-o hăinuţă pe tors Pregătită sa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au nici un val N-avea gust de-nviere, Ea stătea sus pe deal Şi-ncepuse sa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pe pământ E o cruda răsplata, Mai exista oricând şi o cale f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semafor Dar mai mult tragedie, Când traversele dor Despărţi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rest nu-i nimic Decât fluier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toţi zic Ca le trece pr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ea, Nu-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u, o sosea şi un tren ce va sta Intre mine şi ea Pe o cale f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di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zid sunt eu, Dar aici în zid sunt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nole, pun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pot să-l mai deschid, Hai îmbracă-mă în zid, zi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urla-mi soarbe capu-n ea, In altar sta fruntea mea, Ochii în fereşti vor st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craţi şi va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e murit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voastră sunt chiar eu, eu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sunt zi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sa nu te miri, Le-au întruchipat doi miri d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tu de-a pururi pleci, Eu raman aic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cărămizii rec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i inca viu, Voi nu ştiţi ca şi e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mor dintr-un pari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nole fii mai demn, Cum să-ţi faci arip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a moarte semn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nchini când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a nu u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untru-i Ana ta, o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um nu poţi s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ţi către alt Rai, Eu din zid de-abia va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cu iedera ş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rintr-un vegetal abuz, O iedera şi un stejar, Încremeniţi, dansează blues şi rădăcinile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na sus, ca un cinel, Cutremur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dera vorbind cu el „ Sa mai dansam,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drept, n-au nici un drept, La dans, la tot ce îndrăznesc, Dar el o trage către piept Cu-n gest aproap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ei, printr-un abuz Şi-un gest al lumii de apoi, Dansează blues, dansează blues, De ce nu am dans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tragic, revanşard, prin cimitir mormintele pustii, vâslind din cruci, se-apropie de gard, să-ntrebe de ai lor daca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e geologice străbat pentru-a-şi găsi, în cimitirul strâmt, o cale către gardul ruinat, ca este grea mişcarea pr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e-ajung atâta de târziu acolo unde viii pot vedea, încât nici vorba de-a găsi un fiu şi de-a-şi aduce-amin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sa fie un coşmar întreg, mormintele ajunse lângă drum, printr-un efort de iarba înţeleg ca-n cimitir sunt şi ceila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greu mormintele pe-alei şi crucile dau sunet şi ecou, când morţii se mai cauta-ntre ei, atât de singuri, c-ar m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când inca erau vii şi când la drum iubirea ii scotea, ei intre ei încet ar tăinui, pe-o laviţă întinsă la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 cu cine sta la porţi, nici focurile-n uliţă nu ard de mii şi mii de ani, şi toţi sunt morţi, degeaba vin mormintele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dacă” Am să fug cu tine-n munte să uităm cuvântul „nu” Hai să conjugăm ninsoarea şi uitarea eu şi tu Timpul pe deasupra noastră ca o san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însă” Am să fug cu tine-n munte să uităm cuvântul „hai” Vai, vom face repetiţii pentru iad şi pentru rai. De ecouri mari de piatră vei fi rasă, vei fi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bastrele troiene să fim liberi şi săraci, Să uităm ce-nseamnă „totuşi”, să uităm ce-nseamn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academia, tribunalul, primăria, Veveriţe fără nume ne predea curate legi, Când se va răsti furtuna vorba mea s-o înţelegi Când vor susura izvoare află c-a mur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ână unde să uităm ce mai înseamnă Să rămânem ai naturii, botezaţi în necuprins, La sfârşitul toamnei lumii să ne apucăm de nins De Crăciun ne fie iarăşi dor de vară ş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nt râuri pe aicea care merg spre noi cuminte Vino, să spălăm în ele pata lumii de noroi, Ca într-un târziu şi munţii să înveţe de la noi, Darul de-a trăi mai liber fără a rost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vorbe, vorbe, a nimic aducătoare, Vino să uităm cuvinte şi să învăţăm a fi, De cuvinte fără noimă, de sonorităţi pustii, Să spălăm întrega fire, să trăim cu-ndur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ce-nseamnă „lume”, şi „avere”, şi „putere” Să uităm cuvântul „dacă”, să uităm cuvântul „da”, Şi-ntr-un veac fără cuvinte, ca doi cai fără de şa Să trăim tăcând iubirea, fiindcă totul 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intirea nu te mai păstrează De-aş vrea să-ţi cânt m-aş poticni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o nebunie şi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n număr vech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mai văd,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te-am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n geam cu marginil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 fosta dragă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cineva şi ma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 bine sau de rău, Dar noi n-avem nici amint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luând tot ce er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e presimţeam pe-o fâlfâ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propierea să ţi-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ă mă tai tot nu am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e aproape pasul tău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ubire? Sau minciu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 voie gând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a mea să t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nume azi te-ai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uitat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suferi şi trăieşt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cureţi zilnic cuvenita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 mâna ta, ţi-o pu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spun, dar via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m-a trimis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mai grav ca o minciună, Mai trist, mai inflamabil, m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şti, eşti trăsnet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lăsat în creier ce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am aruncat pe uş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mai mult atuncea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să te întorci? Aştepţi zadarnic, Rămâi şi-mbracă-ţi viaţa în vopsea, Mărită-te mai bine c-un paharnic, Să aibă dromaderii 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dacă erai frumoasă Şi nici în ce culori îţi sta mai bine, Ştiu doar că amintirea nu mă lasă Şi că mi-e imposibil fără tine. Vizionez femei nenumărate, Femei interesante mă mai sună, Dar rece şi străin mă simt de toate Şi nu mă văd cu ele împreună. Nu pot nici să-mi explic întreaga dramă, Care-a decurs din întâlnirea noastră, Dar vechiul dor al dragostei mă cheamă Şi tu îmi faci cu mâna la fereastră. Subtile explicaţii cui i-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stul face pe intere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ndamnarea asta la tăcere, Mai conversez de-a surda, c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transformăm iubirea-n ură, De ce nu noi, ci solii să lucreze, Şi să pătăm simţirea cea mai pură, Punând incendiul tot în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te-ndârjesc sau să te sperii, Nici să te fac să te-ndoieşti de tine, Dar eu te-am adorat fără criterii, Estet bolnav, al patim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am fost cu lumea-n luptă, Te-am apărat de bârfe şi de crivăţ, Şi după toată veghea ne-ntreruptă, Cedez numai în lupta împotri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ai fost cea mai frumoasă, La mine-n braţe îţi fusese bine, Obsesia iubirii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este imposibi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iubita de departe, In săptămâna asta cat un veac, Vroiam sa îmi fie rau, un rau de moarte, S-auzi şi sa ma suni să-ntreb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nenorocirea salvatoare Ce ar putea interveni-ntre noi, Visam sa auzi ca sunt acel ce moare şi tu sa încerci o c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i rau şi mi se întâmplă mie, Ajunge-n buletinele de ştiri, şi orice om din zvonul public ştie, Voiam sa cad, sa plângi şi sa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prea clar daca doream chiar moartea Sau ma gândeam ca tu m-ai fi salvat, aşa precum ne înlănţuieşte cartea, Nevinovata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tot ce fac şi spun se ştie, As fi căzut pe o strada sau pe-un ring, De un infarct sau de-o lipotomie, Cu suferinţa mea sa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după legile tăcerii, Tu n-ai sa poţi acest coşmar să-l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 opresc sa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te pierd, iubita m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a mea iubita de departe, In mine însumi s-a-ntâmplat ceva, Mi-a fost atât de rau, un rau de moarte, Dar nu m-am prăbuşit de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oismul meu fara ruşine, Mă-ntorc, iluminat şi nefiresc, Mi-e rau, de-atâta grija pentru tine, şi trebuie sa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damnat sa nu mai stiu de tine şi am primit umil sentinţa ta Şi-acum, când nici o veste nu mai vine, Ma tem de tot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em de ape care iau cabane şi de pierduţii călători prin munţi, Ma tem de lăcrimarea din icoane şi de secrete pregătiri de n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ţi-am vegheat, şi zi, şi noapte, Itregul mers discret prin Univers, Cum i-aş putea permite inimii sa rabde Acest umil acciden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ţi mai aduc elogii, Când tu ai hotărât ca nu mai eşti, Dar eu conspir cu meteorologii şi cu desenul zaţului din c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a treacă tragica beţie, şi tu sa te întorci dintre străini, Îngenunchiaţi, eu ţie şi tu mie, Sa pot sa ma închin şi sa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ubim în noaptea de pe urma, Ca punct final întregii nebunii Apoi ai dreptul, sa te-ntorci în turma, Ca liniştit sa pot şi e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âtă faimă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ultimelor ştiri, Suntem români, fugim din gară-n gară, Din patria strămoşilor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stii de tot această ţară, În contul unei lente prăbuşiri, Şi vom preface-n muzică uşoară Vechi voievozi cu dege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ia care încă ară, Iar pe acei ce încă fac zidiri, Îi vom lăsa în jalea milenară Şi-n focul tânguitei lor 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migrăm târâş, din gară-n gară, La graniţe bocim ca musafiri Şi facem România să tresară, Ca vagabonzi la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şi păcălim cu-o artă rară, Europenii ne şi zic fachiri, Că nici nu ştii, în fiecare seară, De la români ce-i bine să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i, câteodată, dor de ţară Şi-n lacrimi gust sărat de amintiri Şi-apoi murim şi noi, din gară-n gară, Sărmani români, la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Frumos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ardoare sa spargă un mit, să-i dea alte sensuri, forjând la balada, se strica zelos ce-am iubit şi-am păzit, sărac şi ghebos, Fat Frumos de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ţii pe-artisti când ii cheama la ei le dau îndrumare, naturii-mpotriva, le dau despre Fătul Frumos noi idei, sa fie-o persoana deplin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au din poveste, il smulg din folclor, de orice defect şi mister il castrează şi astăzi portretul Frumosului lor inspira manie şi sil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remaiat şi ce mâini de nătâng, vorbeşte ce-i spun decisiv papagalii, nu inima are sub umărul stâng, ci nişte insigne şi-un pumn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mplit l-au stricat şi stâlcit, atât i-au luat dreptul sa lupte cu greul, Ca, iată, la noi în legenda şi-n mit acum mai frumos decât el est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ş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pt ca totdeauna şi tot atât de idiot, Acum pricep ca e totuna, Sa n-ai nimic sau sa 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adoxul ma omoară şi sunt nebun sa mi-l explic, Ca totu-a fost pana aseară şi astăzi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lavul presimţirii sumbre, Pe care mi-o-nsusesc intim, Ca vieţuim ca nişte umbre şi ca şi umbrel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nu-i nimeni sa te-acuze, De stratageme şi de măşti, Cum au putut aceste buze, S-ascundă faptul ca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bate într-un munte, Cu neînţelesul lui bing-bang, Minunea dragostei înfrânte Şi-a suferinţei după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ese ultimul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noastră ne omoară, De atâta marş ne doare splina, Cine iese ultimul din ţară E rugat să stingă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eu le-am suportat pe toate, Ducă-se dezastrele de-a dura, Dar de ce, în plină libertate, Cea mai mare să devin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 tuturor ne place, Chiar dacă îl facem numai unii, Dar vedem, de-atâta timp încoace, Pluralismul cinic a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i opoziţi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anic preferăm răspărul, Dar de ce, în păcăleli şi glume, Nu se mai distin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ează, uneori, şi fapta, Nu se poate construi cu tânga, Nu există stânga fără dreapta, Nu există dreapta făr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întreba copiii, mâine, Morţii vor sări să ne condamne, Dacă, pentr-un colţ mai bun de pâine, Ne vom vinde ţara noast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democraţie, Paşapoarte pentru fiecare, Dar de milă nimeni nu mai ştie Şi e vraişte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 european şi-atâta, Sub o licitaţie măruntă, Provocarea, patima şi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ţi, şi-n pieţe s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 om nici nu mai vrea să creadă, Om pe om la zid fatal îl scoate, Singură se scoală o baladă Şi în zdrenţe circulă p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necosit se-nvârtoşează, Putrezeşte sus, pe crengi, caisa, În tăcerea-naltă de amiază Morţii îşi aud ei înşişi 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pietruită cu dezastre, Noapte-ntredeschisă pentru-o oră Grijulii cu soarta ţării noastre, Voievozii-a moarte n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şansă de izbândă, Vom rămâne bieţi orfani pe-aicea, Dacă, supăraţi pe cei la pândă, Am trezit din moart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refren de muzică uşoară, Într-un fel, ne recunoaştem vina, Cine iese ultimul din ţară E rugat să stingă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vad pierind, cu ochii, ce-am iubit, mi-ar fi prea mult şi-o gaură de şarpe să merg în ea, tăcu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Când au venit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e din mătci ni le-au furat, O lacrimă fiinţei mele 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auziţi de omu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eca, m-aş stinge şi m-aş duce, să mă zdrobească ritmuri pe-o şosea, nici nu mai am nevoie de o cruce, mi-a fost destul c-am du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harpei mele tristre, prăpădul întinzându-se îl văd şi nu mai e nimic să mai reziste acestei sinucideri în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avea puterea diavolească să înţeleg că totul a căzut, dar vin heralzii cinici să-mi izbească scrisorile prăpădului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ocolosc de frică, probabil mă consideră ciumat, eu însumi scriu acum la lampa mică să nu mă vadă cei car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Vis de mâine? Regăsire? N-au gâzii mei un minim interes poveşti cu dulci iluzii să-mi înşire din starea condamnatulu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marele exemplu! Acela, zic Casandrele, sunt eu! Ca un berbec am să mă duc în templu. Murind, măcar s-ajung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cântăreţul soarelui din nord, de-aicea, dintr-o gaură de şarpe, rostesc un acatist şi-un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Doar calea pân-la gâde! Ce să mai cânt? Pe voi, ca pe eroi? Îmi vine şi a plânge şi a râde că nu există c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edeţi ea nu mai aveţ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trăini vi-s pruncii, cobitori, Învaţă ei ceva pe dinafară, Dar n-au părinţi, ei au med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imţiţi că nu mai aveţi ape? V-au luat piraţii tot pe vasul lor şi iată, din aproape în aproape, noi suntem un pusti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pa mea ridicolă şi tandră învoluntar un cântec fără rang te cheamă lângă mine, hai Casandra, sărută-mi gâtul gata pentru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în munte şi să fie seară, să ne străbată aer ca de templu, pe-un peisaj de verde să contemplu întunecimea ta elementară, Să-mi fie foame şi să-mi fie sete, să-ţi fie cald, să-ţi fie sănătate, să stăm în munte, să vorbim de toate, pe relieful tragic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lecăm aproape-n somn din viaţă pe-un drum fără lumină, peste munte, să-mi coşi cu tine aripile frânte, sângele tău să-mi fie fir şi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cad când stelele-ncep să cânte urlând de dor în umbra t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ât de lipsiţi de logică sunt încât nici nu ştiu d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gata de poruncă aţi venit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ieftină de muncă pe la cei sub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libertate, ci un bestial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trângeţi voi pe toate: est şi vest şi sud ş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 VINDEC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m mizeria, începem criza, Puteam trăi şi noi cum se cuvine, Şi omenirii-ntregi nu-i este bine, Petrodolari plătesc pe Mona Lisa, Ne-am dus mizeria cu demnitate, Fără maşini, fără curent la prize, N-aveam nimic când lumea avea de toate, Azi suportăm cu ea aceleaş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de douăzeci de veacuri, De fericirea unui veşnic mâine, N-am cunoscut fraterne ajutoare, La boala noastră n-avea nimeni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dat nimeni pace, drepturi, pâine, Iar la durere tot pe noi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ţ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neagra de coperţi Sa ma bati şi sa ma ierţi Ca te-am scris cu viaţa mea şi am pus lacrimii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ai stat pe rani mereu Foaia sufletului meu, Foaie neagra de învelit Luciu rec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a de la final Şaua-i singura pe cal, Iar pe lume ce târziu Nişte degete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mana care-au fost Versuri triste, fara rost, Foaia negrului umil Exerciţiul meu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 numere pe porţi, şi de moarte printre morţi, Viaţa mea de negru gol Fara nici un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tragica de tus, Semn al artei celor duşi, Tu sa mă-nsoţeşti mereu Foai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ad sclipind şi-acum Vai, coperta mea de scrum, De pe un mai vechi volum Care-a înviat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neagra de coperţi Sa ma bati şi sa ma ierţi Ca te zgârii cu-o nuia Iscălind în noap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 mi-e pe veci orice fel de confort, Din oricare bomba m-atinge o schija, Vai, sângele meu amurgeşte de grija, Coroana de lacrimi pe fruntea me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bine-i părere de rau şi voie nu dau mintii mele sa spere, Albinele-aduc şi otrava şi miere, Cu Ea plâng tristeţea destin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vorbesc hohotind despre EA, Suntem mioriticul, tragicul trio. Cu tine fiind, pe ea n-o voi privi-o, Dar fi-va de-a purur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ate ca eu mai curând as cădea Bolnav Cavaler de Neant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miroase a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pun lemne-n şoproane, şi sfinţii din mistice taine se smulg şi încărunţesc î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la munte fac foc Muntenii uitaţi de guverne, Ei care nu au nici salarii, nici loc, Ci doar existent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şi apele curg Trăgând după sine obârşii Şi-n scurtele zile cu vânat amurg La geamuri de case bat 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curat şi rapid, Un rug pe sub brum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ura spre cer daca vreau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pune, dar gura mea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iubito, e frig, Un frig ce spre cerga nu mana, Atâta mai pot sa te rog şi sa strig, Da-mi aspra mănuşa de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ba nu, a venit, Căldura eu n-o voi găsi-o, Ci trist am sa plec, gârbovit, ostenit, Prin munţii ce can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putut sa ştie Nimeni nu mi-a dat răspuns, Despre marea energie A msinilor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 se părea urata Şi-aş fi vrut de ea sa scap Când scotea un fel de bata Din frumos, pletos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tundeau părinţii Ci frizerul pomădat Care mai scotea şi dinţii Suferinz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ea cu zbenghi în creştet Ce cu truda a crescut Va mai da un sclipet veşted, Va căde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a mai dau din plete, Voi fi trist şi mic şi chel şi dispreţuit de fete: „Lasă-l, lasă-l,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am cu capu-n perna şi plângeam şi eu în gând şi problema mea eterna Ar fi fost sa il vad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i adevărul Într-o lume cu frizeri, Daca mie-mi creste parul şi se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am încet de dansul, Aveam treburi fel de fel, Pana când plăteam cu plânsul Faptul ca eram iar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i-acum ca ma mai doare Orice punct unde-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muşcătoare şi maşinile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nfernala Ca un şoarece subtil In toţi anii mei de şcoala Mi-a ras par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l zero, tunde-l bine! Cei de-acasă iarăşi spun, şi porunca lor revine şi frizer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ază la oglinda Tânăr, liber şi frumos Şi-mi vad fata suferinda Când mi-arunca p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totul chiar aşa e, Cum a fost sa simt atunci, Când se hotărau sa îmi taie Darul pletelor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ormal pe lume, In convenţii merg şi eu, Un frizer va şti să-ndrume Forma capul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remuri, de departe, Dintr-un sat tăcut din sud, Un frizer îmi scrie carte, Foarfecele i l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hid cu forţ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oi sa u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zerii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u scurta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ează la oglinda, Iar ma vad precum am fost, Iar, cu fata suferinda Caut faptei lor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na tremurândă Îmi mai da şi azi răspuns Prin tic-tacul de osânda Al maşinilor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totuşi adevărul Căutat de-atâtea ori, O să-ţi crească liber parul Numai după ce-ai s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e te bati mereu, şi te acoperi de ruşine, când totul e predestinat sa se rezolv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noaptea pana în rame şi ziua pana în ochii tai, ar fi sa cazi ca o epava peste cositorit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inile ni sunt clare şi miezul ne e strâmt de tot, şi lumea da stufoase aripi sa te lovească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e sa mai arăţi ca-n univers domneşte setea, şi pentru ce sa mai tot strigi când nu şti unde ţ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lăcrimează rece spada Când ajung în faţa ei şi-o vad, O iubesc pe Albă-ca-Zăpada Şi albastrul ochilor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spune şi cuvinte Cum ar fi ca frigul e frumos, Dar îmbrăţişarea mea fierbinte Ar putea s-o dea din s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i e depărtarea noastră, Ca să fie, nu o vom avea. Fulgera o lacrimă albastră Şi mă tem că se top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ez în drob de gheaţă spadă Nici n-aştept să se mai facă zi, Şi pornesc spre Albă-ca-Zăpada S-o ating, dar fără-a o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frig, dar mult mai drag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 păzind-o vinovat, Şi mă tem că va fug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moară la vreun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 înmiresmat mi-e spada, Să despice-n jurul ei femei, O iubesc p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mor în basm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lânge, parc-ar vrea să-mi spună Ca sărmana Tanti a păţit ceva, C-a venit pe lume ca o veste buna Şi-a plecat din lume ca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lipa, ea nu mai exista, De pământ e floarea trupului plăpând, A murit femeia singura şi trista Ce ne învăţase a tra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a-n berna la fereşti lumina, Toată vestea buna e o veste rea, A murit sărmana, blândă Tanti Tina, Noapte buna, Tanti, obos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ade singur de pe masa De atâta sunet fara nici un rost, Vestea rea sa vina, şi din el sa iasă Depre sora tatii care do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eu începe, tragic, să-şi plătească Fara opoziţii, fara de cuvânt, Marea datorie, vama pământească, Prin bătrânii noştri ce dev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pentr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pentru ţărani, A venit şi vremea furtunoasă Să ne dăm naturii înapoi, Hai ţărani, întoarceţi-vă-acasă Că e-dor pământulu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şi fabricile-n sate, Fiţi şi muncitori, dar şi ţărani, Prea sunt urbe suprapopulate, Prea sunt bălării p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câte-o exotică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un porc în vre-un sărma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oastră însăşi vi-i străină, Doar atât, un buleti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ânţa vostră cade-n piua Locului bizar, vulgar, De trei ori pe zi daţi „bună ziua” Şi în rest trăiţi într-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ţărani, întoarceţi-va-acasă, Casa-i totuşi lucul cel mai sfânt, După atâta fugă friguroasă, Puneţi iarăşi mâ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ţi-l brusc, cu cereale, Puneţi pomi, daţi gresii pe cuţit, Faceţi case, creşteţi animale, Şi vă aşezaţi pe veş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ra o veni deplină, Cu dolveci, cu pepeni şi ţânţari, Noaptea, sub o lună de lumină Ridicaţi un foc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aţi cu vorba voastră groasă Pe poet să cânte lângă foc. Oameni buni bine-aţi venit acasă Hai şi puneţi patr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 fi o piatra care scrie, O stanca aplecata pe hârtie, Un munte ce de voie se înjuga, Un zeu păgân trecut la alt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asprimea-nduiosata? De ce băiatul meu nu mi-ar fi tata? Al ciu folos m-ar tine-n veac de veghe, Cu ce durere-a lumii sunt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o negur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un dric zvârlit spre-o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şi aşa îmi vin prea bine, şi plus şi minus zac mere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prejurare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at de nu trimit şi-afară, Afara din fiinţa mea nebuna, Un dublu semn de soare şi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 fi un vagabond de gala şi -un crin mânat de pofta sexuala? De ce n-aş fi, conform ursitei mele, Noroi pe talpi şi frunte-n ma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timul romantic dintr-o era Când toate amurgesc şi rar mai spera, Ci când putreziciunea pe din doua, Un prim romantic într-o er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puternic chiar prin pla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tot fer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ucificarea n-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şi egal refre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r fi ruşine d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bucurie suferinda, Eu sunt asocierea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ba cruda şi de fier de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frunţii soarele aşteaptă S-apuna luna, bland, în tâmpla dreapta. De ce n-aş fi o piatra care scrie, O stanca aplecata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scăpăra un alt jăratec, Muşcând întinderea de alb, sălbatec, Ca un banchet mi-e sufletul la care Se da o mare foam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z, sfidându-vă, o noua boala, Prea trista bucurie mondiala, şi hohotind de ras ma aflu tragic Ca neamul meu conspirativ şi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icire va poftesc în rana Estetica, de jertfa suverana. De ce n-aş fi, cum inima ma-ndeamna, Cocor venind în fiecar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 plecând la miez de primăvară, Cocor râzând de pajiştea vulgara? Eu nu stiu daca voi putea vreodată Sa fiu aşa cum firea mi-o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ipa hotărâri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 temeţi voi,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bucurie n-aş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 care cu groaza-mi va fi gâde, Cu groaza el, şi eu cu bucurie, Ca lui ii e mai frica decât mie, El, care ma ucide se-nspai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ardă-n mana lui pluteşte f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povesti aceste toate Eu, piatra bucuriei sugrumate, Eu, stanca aspra care duce greul? Daca de ea lega-vă Prome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lui pe-al meu îmbolnăvindu-l, El tine focu-n gura, eu colindul, De ce sa las cuvintele s-adăste Ca eu să-mi spăl fiinţa de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eu, eu nu-s de-adevărate, Decât înlănţuit de – aceste toate. De ce n-aş destupa o noua era, Urmând halucinanta mea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el hăituit, voi fi cel mare, Ducând în cârca semnul de -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la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i arama, Peţiol de par de coama, Auzi ca veniră, mama, Zece degete la vama, Geniale, pure, frânte, Au venit aici sa cânte, Le-au tăiat la tiranie şi acum tremura şi-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egete năuce, Nici n-au unde-a se mai duce, Parac-ar sta sa se usuce Dupa-nfrangerea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egete se-aduna Sa se facă iara mana, Numai clapele îngâna, şi schelete din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 fraţii mei, Disperaţii, fericiţii, V-aţi spălat de superstiţii, De demoni ş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 nu-i destul folos Dacă peste tot ce este V-aţi spălat şi de poveste, L-aţi pierdut p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voi acum plângând, Gura-mi sângeră ca rana, Unde este Consânzeana, În ce bolţi, pe c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lângând de jos, Ca la un pierdut examen, Unde vă e basmul, oameni. Ce-aţi făcut cu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n-a existat, N-a stat nimănui în cale, Era numai visul moale Al vreunui tri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saţi de vreţi să fiţi Fericiţi cu capu-n pernă, Feriţi epoca modernă De rigizi ş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 mult entuziasm Să nu spargeţi Voroneţul, Daţi-i voi mai mare preţul, Oameni, mai râvniţi la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aveţi copii, Nu-i lăsaţi sub gând satanic, Să respire sterp, mecanic, Ca şi când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ţi himera jos, Oameni, reveniţi în lume, Pe umana noastră culme Regăsiţi p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şi toţi ai lui, Fiincă unde nu-i poveste Lume nu-i şi om nu este Şi, de fapt, nimic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la noi pe jos Şi ni l-au răpit piraţii, Vameşi vigilenţi, redaţi-i Actele lu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viaţa înapoi, Ochii mari, mişcarea buzii, Făt-Frumosul din iluzii Şi frumos numai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inge cumplit Peste-ntregul cuprins Este semn de belşug Pentru fiece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emn de-nfloriri In grădini îngereşti şi ca sunt de venit Dinspre cer nişte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na de har Candse-ntampla minuni şi vin deşertăciuni Peste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stea de har Ca în ieslea de jos, Fiu al Sfântului Duh Ni se naş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re de magi şi păgânii se tem şi pământul întreg E-un enorm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n oameni e zvon şi e fapt ireal, Dumnezeu va veni De Crăciun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ctori, în cer, care lasă Culorile lor să mai cadă Pe-aci, pe pământ, pe acasă, Şi asta se cheam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ârne albastre-celeste Lumina privirii tresare, Când strigătul nostru mai este Zidit într-o sfântă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dem din fumul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ilnicei noastre redute Un bon de intrare la praznic Când ninge din stel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e-aproape abstractă, Atâta-i de sfântă şi mare, Că tronuri sub regi se cotractă În sinucigaş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pictor al iernii, Ce rar te arăţi de o vreme Şi noi te rugăm cu vecernii Şi noi îţi trimitem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e fulg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cad îng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 îşi găsesc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vi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vine toamna peste toate Bacovia reintră în portrete Cad frunze picurând singurătate Şi tu ai gesturi parcă ma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la echinox şi după Iubito, vine toamna să decline Să macine, să năruie, să rupă Al lumii apogeu d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rămâi la ţărmure de mare Eu plec s-aştept şi crivăţ şi omături Şi să mă-mbăt la mese singulare Cu umbra lui Bacovi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vine toamna dinspre munte Cu ghilotine şi anestezie Tot omul e un snop de amănunte Care ameninţă esen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chiţe şi mofturi şi-alte alea Îmi eşti pedeapsa, dar îmi eşti şi doamna. De pomi sinucigaşi se umple valea Iubito, te iubesc şi vi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închide ca un templu Cu lacăte de fosfor şi rugină Eu morţii mele te voi da exemplu Cât eşti de disperat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vine toamna până-n oase O simt în mâna care ţi se-ntinde Priveşte, ies fumuri peste case Iubito, după toamnă vin colď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 e-un biet pleonasm, O poarta în cer se-nvârteşte, neunsa, Cad, iată, imperii de tulbure frunza şi totuşi se aude şi ultimul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 e oglindă-n oglinzi, Halouri ciudate pe lucruri dansează, Insecte damnate fac cuiburi în raza, Speranţa renaşte în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 neant şi refren, Vin pluguri pământul spre cer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ltimul fulger, semnat ambigen, E parc` – un altoi pentru sâng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pa a pierdere tren dup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ii duc iarba uscata p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pentru poet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a treacă timp destul Pentru-a putea în linişte închide, Ca pe-un zăvor de taina, glasul meu, Plângând pe cel din urma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au luat din drept îmbraca azi Ca pe-un efect ce i-ar purta departe, Tristeţea lui de om însingurat, Mantaua lui, de vegh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tu nu ştii ce-ai pierdut, Te-ai învăţat cu morţile trucate şi n-ai mai dat crezare tristei vesti Ca el, murind, se sting, o clip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electrice clipesc, Pisicile din ochi îşi pierd din raza, O-nvalmaseala-n creier toţi simţim Parca nici luna nu ma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âte-au fost era şi el, Cu partea lui de linişte şi bine, Ce n-a putut la alţii pede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şi-a pedepsi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bun, şi-atât de împăcat Nederanjându-şi epoca-ncordata, Încât el – mort de mult ni se părea Şi-acum murind murea inc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a tacă surzii lui, Ce-n remuşcare nu sfârşesc a-l plânge, Dar boala lui nu-i boala pentru ei, Ca-n vine au cerneala şi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ier, dar şi mai mult poet, Atlant de iluzorii Atlantide, Da, Doamne, vreme bună-n Univers Pe unde-i sufletul lui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ceput înalta mila ta Să-i dea ceva sa simtă şi sa scrie, şi vei vedea ca însuţi de cuprinzi De omeneasca lu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e vei supăra pe el, Ca are dor de cărţi şi dor de duca, Să-i interzici sa scrie ca poet, Dar da-i ceva, în ceruri, sa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depsit, ca şi pe-acest pământ, Neştiutor de uneltiri perfide, Din când în când, mai dă-ni-l în vreun vis şi noua pe poetu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buletinului de ştiri Produce-un fel de rea imunitate, Nici nu mai ştim ce-i grav şi ce-i uşor, Ce-i ras, ce-i tragedi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 multe altele a dat Furtuni, răpiri, ciocniri, efemeride, şi intre doua ştiri despre petrol, „ A încetat din viaţa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orgolios şi agresiv, Dispus mereu în taina sa şi moara, Sa nu cumva sa credeţi, scribi mărunţi, Ca acţiunea voastra-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hilippide a murit, Căzând scârbit în mit şi-n transcendenta, Dar alti poeţi au răsă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mple dureroasa lui ab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iertat, dar nu va iartă ei, Ca umiliţi şi-aţi umilit poeţii, Poetul poeziei a căzut, Dar il vor răzbuna poe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şa cu faţa-n sus, Lovit pieziş de vreme Şi-ncet ca un izvor supus Ţi-aş murmura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de sub şira mea, Podeaua care-l ţine, Cu timpul s-ar dărăpăna Şi-n casă-ar f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molcomul prăpăd Peste privirea-mi oarbă Cu gura începând să vad Eu, năpădit de iarbă, Din somnul ca un trist magnet Ce ştie doar să cheme, Ţi-aş mai încredinţa încet Mistere şi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ul firii mele os, Schiloada chiparoasa, Lovit de pietre dureros Şi mărunţit de-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gura şi-ar şopti Despre ce e şi nu mi-i În veacul de schizofrenii Pân-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rul cel nestins, Ce-i una cu folosul, Cu cinic urlet dinadins Mi-ar înghiţi şi osul, Eu, tainic, blând şi tutelar, Călcând tăceri postume, Din toţi pereţii daţi cu var M-aş reîntoarce-n lume, Către o casă, un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mai aşteaptă, Până să-nceapă tristul drum De dincolo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ă încă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e departe, Iar eu cu inima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ici, pe-acest prundiş Pe care-mi este bine, Ca vremii, pus hotar pieziş, Să-mbătrân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ugă oasele-n pământ De parcă oase-aş plânge, Să fiu doar calcar şi cuvânt Şi-un ultim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ereastra, perdeaua o lasă, Dă zgomotul mării afară din casă, Dă-mi voie s-aşez fruntea mea pe-al tău pântec, S-ascult al rodirii şi-al tainelor cântec, Să fiu tot o rană, să fii tot o rană, Materia-n fierberea ei grosolană, Să trecem în moarte din cauze varii, Cu marea venind către noi ca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 adevărul acesta să steie, Eşti cea mai fierbinte şi dulce femeie, La noapte, plângând lângă tot ce mă doare, Pe ochi desena-te-voi, straniu,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area afară din casă şi vino, Nestinso, neblândo şi iar nestrăino, Pereche de umbra noptatecă pune În contul durerii că eşti slăbiciune, Că inima-mi pică din piept şi mă cheamă, Că sufletul meu te consideră mamă, Că norii se-adună şi vreme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ând sub grijă, te ţin ca pe-o fiică, Dar tu dintre toate mai nouă, mai vechea, Îmi eşti dulcea umbră, împasul, perechea, Tu, drama cu mii de soluţii greşite, Te plâng până ochii îmi ies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zi râzătoare, fii azi optimistă, Soluţia bună e-n noi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ubito, femeie visată, Ar fi să ne stingem curând, nu odată, Din dragostea noastră nebună şi bună, Cu marea în casă, şi-n pat arşi de lună, Eu ştiu că s-or naşte sub cinice astre Alţi doi să repete-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naşte copilul, ţi-aş naşte copila, În pumni de olar ar surâde ar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nu e Dumneze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dăm astăzi cu moartea cea crudă, Din dragostea noastră, prin timpul prea greu S-ar naşte el, vindecător Dumnezeul, Pe tronuri sărace suindu-şi fiinţa Ar face să cânte prin no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amână secunda fatală, Să dăm alor noştri şi dramă şi boală, Copiilor noştri să dăm să învingă Prin ei tragedia cu chip de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zgomotul mării afară din casă, Vreau linişte, linişte, marea m-apasă. Vreau moartea să vină să lupte cu mine, Eu sunt cineva, moartea e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 din tine în mine durerea, Că tot ţi-o voi lua folosind mângâierea Te-nchină şi crede, în mine te mută, Cu jale cu tot şi cu clipa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ngăduie fapta aceasta, Cu pumnii aprinşi mergi şi sparge fereastra, Să intre barbara şi tulbu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în pământul pe care nu-l doare, Să intre săratele zbateri şi unde Sub toţi cei ce n-au simţăminte profunde, Să-mi spele armura, să-ţi treacă de coapsă, Căci marea e singura lumii pedeapsă, Să rupă, în val, şantinele de veghe, Căci marea e singura morţii pereche, Să vina fatal, consfinţând cu toţi solii Mutarea în mine a dramei şi bolii, Să vină să stingă cu tot vicleşugul Şi lampa din casă şi ochii şi rugul Şi-apoi să mă ducă departe, departe, Sătulul de viaţă, bolnavul de moarte, Să-ţi scriu cărţi poştale pe piele de cegă Din Marea Niponă, din Marea Norvegă, Din Marea de Flăcări ce plânge sub mare, Iubito, pedeapsa, iubito, mirare, Iubito de neguri, iubito de lună, Iubito de taină şi jale-mpreună, Iubito de carne, iubito de şoapte, Suav miazăzi şi brutal miazănoapte, Dar ăstea sunt simple şi bune cuvinte, Sunt legile care fac vieţi şi morminte, Dar ăstea nimic nu înseamnă când vine O grijă la mine şi moar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fiinţa prin cea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ştem salvarea din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gă-te fiului tău ce e-n tine, Să vină mai repede,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să urle că mama şi tatăl Îi sunt duşi la moarte; el şovăie, iată-l, Dă sângele tău, pur şi tânăr, să-l crească În ritm fără pauză neomenească, Dă pântecul tău, rodniciei, seminţei, Fii gazdă nu bolii, ci vieţii, fiinţei, Tu meriţi pământul să-ţi stea sub picioare, Regină prea blândă şi nemuritoare, Din mare să-ţi bată mătănii catargul, Cum buzele tale îşi tânguie arcul, Cum inima mea te-a găsit şi te ştie Şi eşti bucurie, şi eşti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în liniştea mea neguroasă, Dă zgomotul mării afară din casă Şi-n larmele lumii şi-n templele mării Să naşti Dumnezeul cinstit a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să-nţeleg, când e clipa sa mor, M-aş ruga la ninsori pentr-un ultim fior, M-aş ruga de ninsori sa ma ningă fatal şi sa pot sa ajung acest fel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or mi-e, acum, de esenţe de frig, Peste-un rau îngheţat, către lume sa strig şi sa cad în zapezi ca-ntr-o moara de foc şi nemernicul ger sa ma ard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tatele veri sunt prea triste şi dulci, Am nevoie de frig, am nevoie de fulgi, Am nevoie sa pot potoli cu ceva, Un incendiu pornit dinsp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otesc, prin oraş, c-un gheţar invalid şi călduri vor veni sa ne puna la zid, Dar eu nu mai suport nici femele fierbinţi, Nici pavaje ce duc la ieşir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părţiri, decorate urat, Cu satanice ploi ce plângeau şi atât Şi-am văzut şi căderi pe o panta de schi, Unde totu-i frumos şi se poat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nu stiu, când o fi sa şi mor, Dar ma rog de ninsori, pentr-un ultim fior, Să-ţi dea dreptul sa ştii, sa n-ai cum sa ma vezi şi sa mor arogant în eterne za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zilnice-ncercări mizere, De-atâta umilinţă şi păcat, De-atâta moarte câtă ni s-a dat, E prea puţin o singură-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pământul îngheţat, Lumina lunii drepturile-şi cere Şi-n stupi lucrează vechiul dor de miere Şi vânturile primeniri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el de rupere d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întuneric luminat, E lupta-ntre femeie şi bărbat, Ca la un alt scandal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în tot ce, zilnic, s-a-ntâmplat, E prea puţin o singură-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copil tembel, cunoaşte, Inima mea de bivol tânăr ştie Că pe al lumii pat absurd de broaşte Iubirea este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ubeşti când visul un negoţ e, Să mai iubeşti când prea puţini au şale, Când ne clocesc de-un veac prudente cloţe, Acestea toate nu sunt stă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la o vioară care doare, Eu cânt la un pian bolnav de ciumă, Cu voioşie ş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un cântec care mă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fitabil să iubeşti când este Mai profitabil să te faci că sângeri, Dar pe robotul meu cade-o poveste, Robotul meu e-nduioşat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rămâne numai restul lumii Care să se abţină bine ştie, Vioara caldă şi pianul ciumii Nu sunt decât acea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ururi sufletul mai speră Pentru că ea s-ar mai putea numi iubire Jos, în prudenta lume mamiferă, Şi sus, pe unde gândul meu 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e cât m-afund în viaţă mă simt atras de fleacuri omeneşti, şi-mi place-n anotimpul de vacanţă să-ntârzii, să rămâ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ne-am săturat, dar el ne place, el e un prag lovit să vezi alt prag, şi-acum, când sunt sătul de locul zilnic mă simt golit şi-mi e deodat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lui am tot bătut cadenţa şi-am s-o mai bat atât cât voi trăi, spre un Olimp ascuns pe orice stradă în căutarea ma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u sufocat cu dulce 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aiurea anii mei aici copiii mi-au venit la viaţă şi am născut şi-am îngropa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opilăria toată, visam s-ajung să pot şi eu vedea celebrii câini ce au covrigi în coadă şi să-ntâlnesc şi eu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ra aş iubi-o pe orbeşte, dar simt că toamna-i anotimpul meu, când frunze şi lumini pe bulevarde mai dau halou păreril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terase se mai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romanţe triste vor, Şi-n curţi se face vin din must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ucureştenii a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destul, ca azi să-l caut şi să-l găsesc întodeauna treaz, nu este el cel mai frumos din lume, dar cel mai drag ne 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fug din nou în ţară şi să câştig aripi dumnezeieşti, să pot gusta melancolia toamnei în fiecare colţ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mugurii canta Deasupra pădurii de cocs, Ne tine ca sfânt şi ca sfânta Un vechi calendar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 poart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altor nuntaşi, Dar noi suntem viaţa din moarte, Uitării te las şi ma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e o negura deasa, O negura deasa e-n noi, Pădurea ni-i pat şi ni-i casa, Pădurea se împart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cocs dinspre frunze, Sub luna vom arde buimaci şi toate iubirile-ascunse Troznind vor ieşi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forestiere şi noaptea de cocs absolut, Luminii să-i dea o putere Cum inca noi do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eaza-ne-n tine, pădure, Şi-ţi dam cheia tainelor mici, Ca tainele mari sa se-ndure De faptul c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eri nu-i semn de nici o mila şi s-a ajuns în cel din urma hal şi moare Basarabia umila Cu capu-n vechiul sac imperial N-avem puterea să-mpărţim o paine Ne facem socoteli de precupeţi Dar tot acolo o sa ajungem maine Cu paşii doar oleacă ma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sora basaraba Tu, cea mai sfântă dintre toate Zadarnic mama te întreabă Daca trăieşt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veni şi catastrof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gustam de tot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murgim cu Gogol pe gub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revizo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periul da o no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tari şi bea popoa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na Basarabia, s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uste menşevici şi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tu patrie dr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ca-n focul calculelo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erdem Basarabi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suntem pierduţi î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o cale fraţii sa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pta-n van un spriji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sa Basarabi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o contemplam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rtă, Doamne, ura şi gâlceava de care suntem zilnic vinovaţi, dar către Tine tulnicul suna-vă, să-ntorci privirea Ta cătr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bandonaţi acestei toamne, nu mai avem în vatra casei foc, mai dă-ne-un pic de amintire, Doamne, răbdare şi ierta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vite nu mai sunt nutreţuri şi aşteptăm o pâine din import, când bietul om s-a prăbuşit sub preţuri şi sufletul în el e-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triburi şi în secte, în cluburi, în partide şi în găşti, iubirile directe sunt suspecte. Doreşti succes? Învaţă s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u puteau să ne condamne, cum noi, pe noi, ne-am condamnat la rău, de ce să mai venim la Alba, Doamne, când e negustorit şi duh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ba-Iulia există, Şi, totuşi, cineva i-a dat un rost, Şi-a fost şi-atunci pornire anarhistă, Şi Dumnezeu tot ocup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hotiş pe tălpi şi brumă-n gene, să-nvingi un vechi şi tragic handicap, şi, în onoarea Albei Apusene, să-ţi scoţi căciula daci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asarabia cum plânge de dorul Ţării Mari, pierdute-n veci, şi-n clopote e treaz acelaşi sânge, şi-aceiaşi ochi imperiali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Emilian la catedrală, uzurpatorii lui lucrează calmi, nici umbrele din somn nu se mai scoală, nici nu mai cântă doctor Iacob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e dor de-o sfântă sărbătoare, în care toţi să ne-adunăm aici, şi ne e dor de România Mare şi am rămas îngrozitor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pune-Ţi pe cetate talpa, mai dă-ne harul unui gest postum, mai cheamă-ne, mai rabdă-ne la Alba şi să mai încercăm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a uitat sa se închine, E luat de mic din fel de fel de flori, şi prefăcut în miere, de albine, şi pus în faguri încer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polen, decât ca este albinelor şi matcii de folos, ca el urmează tragica poveste a tuturor jertfiţ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este lumea fara ranguri, polenul este lumea şi atât, sub vârste şi sub bice şi sub tancuri ţinând la steagul ei neco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leagă treptelentre ele şi pune mot grădinii, la răscruci, polenul face sa miroasa-a stele şi matcile şi trântorii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rost şi nu e fara carte, aşa precum il cred cei care-l vând, ci este puritatea fara moarte şi este geniul omului d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turor lucrarea le convine şi de aceea nici n-o întrerup, polenul nu mai poate sa se-nchine, dar simte că-i e mila de albine şi leagă dulce zborul lor de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a privim cum se cade atât cat se poate vedea, prăpădul din frunzele toamnei, prăpădul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oi, fara frunzele-acestea, ce astăzi din nou nu mai sunt, ca pasarea fara de pene, aşa am răm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rtinelor rupte şi-a nopţilor lungi de la nord, prăpădul, el singur, vorbeşte, şi-apoi tot el nu 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bolnav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da se-aşează umil, şi vântul de toamna loveşte în firm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a privim omeneşte prăpădul ca ultimul nord, dar reazama-ţi capul de mine şi hai împreună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u are putere sa treacă din simţuri în grai, şi iată de ce suntem singuri noi doi şi pereche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aint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area ploii intre dinţi şi cu-un cuţit de apa-n mâini, Voi spinteca tăceri fierbinţi Sub tainicul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fara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oua far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crimi vechi în och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foişor în cer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loarea ploii pe-un făgaş, Cuţit de apa nu mai am, In întunericul de pasi Sar caii speriaţi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sc noroaiele-mprejur La fulgerul intermitent, Stau norii ca-ntr-un abajur Înşurubaţi î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reste floarea ploii iar, Şi-mi cade către dinţi pe chip Cuţit de apa jugular şi mi se face dor s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loaia lumi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im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 n miezul nopţi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de apa-n dreapta mea şi floarea ploii intre dinţi Ce neguri voi mai spinteca De dorul zorilor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toate câte-au fost Devin ce-au fost în mod firesc şi nu mai are nici un rost Ca lacrima sa mi-o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orm ca un ieşit din minţi La umbra unei negre pâini, Cu floarea ploii intre dinţi, Cu un cuţit de apa-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ţări dezvoltate Un mugur de nichel străbate şi-un verde ciudat, monoton, Livezi de săpun şi şampon, Primăvara în ţăr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câta putere? La vamă nici acte nu-ţi cere, Duminica totu-i deschis, Ai lua-o încet spre Paris, Primăvara doar ea grănic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e-aici e o criză, Răspunde cu-o frunză şi-o fisă Şi oamenii-i sunt bieţii servi, Primăvara-i o criză de nervi, E o criză ea însăşi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a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copacii încărcaţi de frunza, muniţia de toamna e întreagă, şi-n prăbuşirea prea adânc ascunsa o mana trista s-a decis sa t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est mai trebuie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egata de un fir subţire, şi păsările lumii cu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in acest frunzar în n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toamna ca o ultima instanţa şi ca un anotimp dupa-o beţie, şi mana trista s-a atins de clanţa dar s-a retras: trăgaci pute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e cel mai trist din toate-acestea e ca apel nu poate sa existe, c-aşa de natural s-a stins povestea, încât pământu-i plin de frunz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ecare frunza e o mana, care-a uitat de tutelarul umăr, şi ce va fi din toate sa rămână decât senzaţia de scrum 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ne micul drept la vara, atâta tine restul peste toamna, şi fiecare frunza ce coboară ne-acuza, ne arata, ne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 şi gâşte, rândunici şi rate, se duc de-aici, sa nu cumva sa vadă cum noi cu toate frunzele în braţe ne pregătim de cea dintâ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bori plini de scrum e frunza-ntreaga ca-n nişte ţevi de arma fara tinta, şi mana trista n-are chef sa traga şi gura trista n-are chef sa 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bătrâni, cu lacrima etanşă, acestea toate vin de peste fire, cum vine toamna, cea dintâi revanşa a verii când credeam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ara, pleaca-n ascunzişuri, Noi suntem gata de-a cădea -ntr-o carte, şi de-a mai lacrima către pietrişuri, De dor de tine şi de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cte coapte picura alcoolul, Nimic nu mai ramane cum fusese, Ce cosmic iese dintre ramuri golul Penultimelor tragice r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veni şi ultima rafala, Dar nu-o vom apuca-o, nu e şansa, Când în ninsoarea imateriala Bolnavii lumii vor cădea în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i atâta am putea decide, Incostienti şi trişti ca prima oara, Prin fumurile toamnelor putride, O carte pentru voi: adio,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oua ca o mie de lentile pe toate-aceste aşezări umile ce strălucesc, de ploaie încărcate, cu totul altfel ca-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rnaval oferă plânsul, ce bal mascat cu dioptrii într-însul, şi nici un fel de amănunt nu scapă de arta picăturilor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n pirostrie se îndoaie de-atât răsfăţ al spicelor de ploaie, garoafa pare-un mic proiect de bata, iar tu, frumoasa mea, devii 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ca o mie de lentile cresc toare -aceste aşezări umile, biserica în ceruri parca scăpa pe un tălpici de raza şi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în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l nostru, zeule de seara, Om al trudei şi-al lucrării sfânt, De când intra Dunărea în tara Ni-i şi noua b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 pelicani, găini şi rate, Sturioni care-o străbat invers, Delta ei, miracol cu trei braţe Ce tin Marea Neagră-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l nostru, luminiş de ape, Trestiiş în veci necunoscut, Dă-le apa ei sa se adape Vitelor plecat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şi nu ştiu din ce pricină este, sudoare cerească o hrăneşte mereu ea este şi nu ştiu din ce pricină este şi-atunci cred că pricina stele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l prima oară chemat pentru ham mă învârt priponit de luminile sale, Mă învârt cu pământul în trândav nărav şi bice mă bat peste tâmp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mea bolnavă energie pârtii deschide spre ceţosul ţărm, gândindu-mă la cer mă nasc. Gândindu-mă la cer, mai am curajul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ici deasupra; de câte ori se mişcă, pripoane reci de os aud foşnind în carne şi fug atent pe axe de zgură încleiată-măduva lui pe mine nu vreau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tec presupus al zămislirii mele, cerule virginal mereu, Lasă-mi închise tâmplele, să pot rămâne umil pretext al unei ste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Măria Voastră! Şi să nu lăsaţi pe cei ce se ascund sub justificări demagogice să compromită în vreun fel această Adresare Către Naţiune care, în ciuda conciziunii ei, are valoarea unui adevărat Raport de Epocă. Să fiţi sănătos, omule bun şi drept, pentru a putea scoate de guler din scena politică fariseii şi pentru a ne conduce cu geniul dumneavoastră izb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sunt un om periculos şi nu mi-aţi luat avertismentu-n seamă. V-am spus s-aveţi pentru persoana mea Un plus de-ngrijor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fac teribil de urat De sunt călcat putin pe libertate. V-am spus ca sunt oşteanul credincios Dar care doar cu inamici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vă astâmpăraţi şi voi, Cenzori capricioşi ai vremii mele, C-o să vă coste scump măruntul moft, De a ne face nouă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puneţi mana să munciţi. Să nu mai tot pandiţi zeloşi din umbră, V-am spus că n-o să placa nimănui Pornirea voastră, tulbure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vrem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 situaţia e mai complexă, Nu-i intelectualul – servitor. Cultura nu-i ceva ca o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mea nu se poate cuceri Umflând la cifre şi mimând tumulturi Cu aroganţi şi trândavi doctoranzi, Cu papagali care tin loc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şi am puterea să mai spun Ca nu încape muntele în seră Ca prea-i scurt drumul de la rai la iad şi de la căprioară la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nu-l fetişizaţi pe Marx, Să nu-i păstraţi în spirt învăţătura şi voi într-una fără să-l citiţi Il pomeniţi pană vă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bătălia pentru om Nu iartă astăzi nici o dezertare şi voi v-aţi decorat voi intre voi Când lupta est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muzica nu-i un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eninţa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mului pentru a fi mai bun, V-am spus: ceva care să-i placa 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oncetăţeni analfabeţi, şi luaţi aminte şi să ţineţi minte. Dar nu ştiam ca v-aţi născut şi surzi şi scoateţi arma când vedeţ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rar avurăm parte In unele duminici, pe la nunti, Suntem olteni pe viaţă şi pe moarte Suntem olteni, adică suntem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st ne-a dat măicuţa noastră, dulcea, Sa fim, dintre romani, cei mai fierbinţi, Din Dolj şi până-n Olt, şi până-n Vâlcea, şi până-n Gorj şi până-n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Eterna Ter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are astăzi şi-n priviri Hai Universitatea! Hai Craiova! Tu, Campioana un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colorul romanesc se-nchina Şi-i face jurământ prin lupta, azi, Oltenia, provincia latina, A lui Mihai, al nostru,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pandura a lui Tudor Şi-a lui Arghezi şi-a atâtor duşi Oltenia celui mai mare sculptor Al omenirii, Constantin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Eterna Terra-Nova Un cântec are astăzi şi-n priviri Hai Universitatea! Hai Craiova! Tu, Campioana un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fratern, Moldova, Bucovina, Salut fratern, Ardeal, şi tu, Banat, Salut fratern, Muntenie vecina, şi Maramureş, neam ne-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aceasta sacra frumuseţe: Oltenia pământ de oameni buni şi pumn pedepsitor cu cinci judeţe, Caus al palmei vechilor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Eterna Terra-Nova Un cântec are astăzi şi-n priviri Hai Universitatea! Hai Craiova! Tu, Campioana un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 suntem în matca noastră, Olteni am fost şi-aşa vom fi, Iar Flamura ros, galbena, albastra Se oglindeşte bine şi în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m, noi am făcut cu truda şi n-am trăit din mila şi pomeni; Spre binele acestei tari asuda şi semeţia noastră de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Eterna Terra-Nova Un cântec are astăzi şi-n priviri Hai Universitatea! Hai Craiova! Tu, Campioana un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pent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ste tot acasă, Porţile ni se deschid, Nu-i echipa mai frumoasa şi iubita c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Rapid, Lupta daca ne iubeşti, Rapi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 Rapid 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 Rapid 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n piept ne bate La nevoie e un tun Pentru-o singura dreptate Sa învingă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Rapid, Lupta daca ne iubeşti, Rapi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 Rapid 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 Rapid 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aţi bătuţi o clipa Învăţaţi acest refren Imnul nostru de echipa Glasul roţil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Rapid, Lupta daca ne iubeşti, Rapi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 Rapid 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 Rapid 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 şi noapte, pătimind cu mine, Nici nu mai ştii când ţi-este rau sau bine, Doar simţul datoriei te ma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rvii linistindu-mi de toate, In nervii tai faci alta nedreptate, şi asta nu se ştie ca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copil al tau, mămuca vie, Ma aperi, nici un rau sa nu mă-mbie, Dar tu vii însăţ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a ne-a trimis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i copila proteguitoare Iar eu sa fiu păpuş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as în seama ta, te am în seama, Concomitent: iubita, fiica, mama, şi altceva, ce nu stiu cum s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se face noapte Şi ninge fără de motiv, Albastrul lui Sabin Bălaşa S-a-ndoli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citul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lumi cu pumnii strânşi, Era nevoie de seninul, Cu mări, cu nimfe şi cu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astrul dinspre dangăt, Când bate clopotul în cer, Era accentul trist al mării, Când marile corăbi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 din privirea Discipolului muribund, Când moare-n temniţă profetul Şi ceilalţi faptul i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de culori a lumii, Un loc de cinste şi-a făcut Albastrul lui Sabin Bălaşa, Iluminat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ământ în jurul nostru Şi e destul pământ în noi, Simţim pământ în cărămidă, În ţest, în oale ş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simţeam nevoia Măcar a unui strop de cer, Pe un pământ pe care cerul E-un tragic oaspet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se îndoilază Şi nu mai are crezământ Puţinul cer al lui Bălaşa Şi cade pictoru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turat de-atâta noapte Şi ni se face dor de zi, Să-nsămânţăm în noi albastrul, Spre-a nici nu mai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olnav şi curcubeul, Închis într-un spital sordid, Nuanţele ajung în zdrenţe, Comutatoarele se-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ă negura murdară, Ca-ntr-un reînviat pariu, Ce ochi albaştri are cerul, Ca semn că Dumnezeu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tigniţi aceiaşi îngeri Între femeie şi bărbat, În veac de promiscuitate Şi de albastru-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ocolesc trecutul, Din milă faţă de contemporani, Să nu stârnesc cu mâna mea vulcani, Mai bine zac între coperţi, ca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ţi cei iertaţi îmi sunt duşmani, Vor sabia, nu vor să fie scutul, Pe Blaga l-ar ucide iar Răutu C-o ceată de cosmopoliţi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 păgân în multe ale tale, Te-ar vinde ei samsarului străin Cei care poartă două capitale Pe-acelaşi amărât d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ertizez, sinistre haimanale, că ori intraţi în pensie, or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cu iedera ş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rintr-un vegetal abuz, O iedera şi un stejar, Încremeniţi, dansează blues şi rădăcinile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na sus, ca un cinel, Cutremur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dera vorbind cu el „ Sa mai dansam,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drept, n-au nici un drept, La dans, la tot ce îndrăznesc, Dar el o trage către piept Cu-n gest aproap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ei, printr-un abuz Şi-un gest al lumii de apoi, Dansează blues, dansează blues, De ce nu am dans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amna cum eşti tu, vara mea de suflet, nu, pe pământ, vara de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ădurea ne condamna la nostalgie, fara rost, e toamna, vara mea, e toamna, aşa cum poate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taine nepătrunse ne cad în braţe la un semn şi suntem îmbrăcaţi în frunze şi căptuşiţi c-un fe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u sunt doua lăzi de bere, pe foc s-a pus un ultim vreasc, trec cerbi frumoşi, bolnavi de fiere, către cerboaice care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ua e atât de mica încât n-ai vreme de-un salut, şi-un fum noptatec o complica şi săptămân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 tot un pic de vara, dar paturi aspre ne-nsotesc, la orice drum mai lung afara prin clăi de abur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senzaţia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şi altfel decât sunt, Dar muntii-mi pun pove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mt ca port pe talp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fiarelor li-i foame şi ies lunatice la drum, pădurea este numai drame şi-o mai salvam cu câte-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odata, ne condamna la nostalgii şi la păcat, e toamna, vara mea, e toamna, şi-atât de singur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vad pierind, cu ochii, ce-am iubit, mi-ar fi prea mult şi-o gaură de şarpe să merg în ea, tăcu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Când au venit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e din mătci ni le-au furat, O lacrimă fiinţei mele 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auziţi de omu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eca, m-aş stinge şi m-aş duce, să mă zdrobească ritmuri pe-o şosea, nici nu mai am nevoie de o cruce, mi-a fost destul c-am du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harpei mele tristre, prăpădul întinzându-se îl văd şi nu mai e nimic să mai reziste acestei sinucideri în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avea puterea diavolească să înţeleg că totul a căzut, dar vin heralzii cinici să-mi izbească scrisorile prăpădului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ocolosc de frică, probabil mă consideră ciumat, eu însumi scriu acum la lampa mică să nu mă vadă cei car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Vis de mâine? Regăsire? N-au gâzii mei un minim interes poveşti cu dulci iluzii să-mi înşire din starea condamnatulu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marele exemplu! Acela, zic Casandrele, sunt eu! Ca un berbec am să mă duc în templu. Murind, măcar s-ajung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cântăreţul soarelui din nord, de-aicea, dintr-o gaură de şarpe, rostesc un acatist şi-un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Doar calea pân-la gâde! Ce să mai cânt? Pe voi, ca pe eroi? Îmi vine şi a plânge şi a râde că nu există c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edeţi ea nu mai aveţi ţară şi ca străini vi-s pruncii, cobitori, învaţă ei ceva pe dinafară, dar n-au părinţi, ei au med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imţiţi că nu mai aveţi ape? V-au luat piraţii tot pe vasul lor şi iată, din aproape în aproape, noi suntem un pusti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pa mea ridicolă şi tandră învoluntar un cântec fără rang te cheamă lângă mine, hai Casandra, sărută-mi gâtul gata pentru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ţ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neagra de coperţi Sa ma bati şi sa ma ierţi Ca te-am scris cu viaţa mea şi am pus lacrimii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ai stat pe rani mereu Foaia sufletului meu, Foaie neagra de învelit Luciu rec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a de la final Şaua-i singura pe cal, Iar pe lume ce târziu Nişte degete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mana care-au fost Versuri triste, fara rost, Foaia negrului umil Exerciţiul meu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 numere pe porţi, şi de moarte printre morţi, Viaţa mea de negru gol Fara nici un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tragica de tus, Semn al artei celor duşi, Tu sa mă-nsoţeşti mereu Foai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ad sclipind şi-acum Vai, coperta mea de scrum, De pe un mai vechi volum Care-a înviat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neagra de coperţi Sa ma bati şi sa ma ierţi Ca te zgârii cu-o nuia Iscălind în noap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cesta il scriu într-o noapte, Putin după ziu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scrâşnet, un plânset, un geamăt de şoapte, Caci e pentru voi, fii curaţ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a îndreaptă şi legi şi-a sa cale Când sus în idee nu-i loc de abuz Mai sunt de-mplinit şi la capăt de dus, Dorinţi izvorând din nevo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a e-aceea ca inca la tara, Nu-i scoala făcută cum e la oraş Ca fiul taranului, totuşi nu poate, Intră-n facultăţi cu acela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u cate lucruri în tara sunt gata şi cate vor fi, daca suntem cuminţi. Dar una e daca director e tata, şi alta e, daca-i taran de la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tă, priviti, sunt un fel de director N-aveţi nici o grija ca va voi minţi Am şi eu copii ce pot fi de bani gata Cu toate-i îndop, pentru că-mi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a sta-n alţii întâi, şi pe urma In fiii aceştia de directoraşi Nu, satele noastre nu sunt trista turma Ce lana şi brânza trimite-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lor cea mai sfântă sunt fiii! Lor li se cuvine răsplata de preţ. Ţăranii dau aur, când dau României Curaţii lor fii, rod al unic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de-a dreapta, pădure de-a stânga, Ce margini greţoase de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e în ţărm îşi continue t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 mi-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ntuneric, nu vad nici o cale, Vapoarele-n mare sunt reci, In mine un haos întreg se prăvale Si, moarte cum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ita cucii în cuiburi ciudate şi mie, în mine mi-e gre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rea bolnava se-agita şi bate 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agăţ când sunt toate fugare şi oamenii dorm liniştiţi, De tine, pădure, şi borna, şi mare, De voi c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mi trebuie, unde e dansul? Ma doare şi nu stiu sa spun, Ca hatul ma trage în negura plânsul, Mi-e rau şi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mele cu lumea sunt sparte, Contractul cu mine e mort, Spre casele tale, absurda mea moarte. Abia te ma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u-n maşina, şoferul opreşte, Mi-e teamă-n sosea c-o sa mor, şi marea vuieşte un pic de nădejde Şi-un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hotel, într-o camera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 şi tot ce mai e, I-e sila fiinţei acum sa şi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stiu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arii venise poetul Sa doarmă un somn liniştit şi poate-l obţin, acum, eu, cu încetul, Cădere î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veioaza şi fata mi-e sura, Injecţia ba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omnul sau moartea alene ma fura, Mi-e bine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ustiu e pe buzele mele, Chimia m-a dat vârstei reci, Mai sunt sanatorii, deasupra în stele, Poţi moarte sa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pronunţând bâlbâite cuvinte şi pulsul mi-e trist şi mi-e rar, Ma trag ca un stol de aduceri aminte I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pădure, pădure de-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upul beteag şi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ea în ţărm îşi continua t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i sa m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mina din lumina Pamantu-n trupuri ne e greu, Dar e uşor când se închina: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tenit de atâta noapte Dar vom ieşi din defileu Pentru lumina sfintei şoapte: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şte animale Cu suflet amânat mereu In noi e mila şi e jale Cu noi,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umina din lumina Paharuri curg din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 creştină Cu no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inge cumplit Peste-ntregul cuprins Este semn de belşug Pentru fiece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emn de-nfloriri In grădini îngereşti şi ca sunt de venit Dinspre cer nişte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na de har Candse-ntampla minuni şi vin deşertăciuni Peste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stea de har Ca în ieslea de jos, Fiu al Sfântului Duh Ni se naş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re de magi şi păgânii se tem şi pământul întreg E-un enorm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n oameni e zvon şi e fapt ireal, Dumnezeu va veni De Crăciun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la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i arama, Peţiol de par de coama, Auzi ca veniră, mama, Zece degete la vama, Geniale, pure, frânte, Au venit aici sa cânte, Le-au tăiat la tiranie şi acum tremura şi-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egete năuce, Nici n-au unde-a se mai duce, Parac-ar sta sa se usuce Dupa-nfrangerea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egete se-aduna Sa se facă iara mana, Numai clapele îngâna, şi schelete din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în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l nostru, zeule de seara, Om al trudei şi-al lucrării sfânt, De când intra Dunărea în tara Ni-i şi noua b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 pelicani, găini şi rate, Sturioni care-o străbat invers, Delta ei, miracol cu trei braţe Ce tin Marea Neagră-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l nostru, luminiş de ape, Trestiiş în veci necunoscut, Dă-le apa ei sa se adape Vitelor plecat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î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florilor de mar, când drumul cere paşii sa se-aştearnă, acum ne despărţim într-adevăr precum nu promisesem ast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focurilor mari, când toată lumea varuie de paste, din viaţa mea începi sa şi dispari, fiinţa mea abia t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soarelui deplin, când sângele -n bătrâni se poticneşte, iubindu-te îţi spun: ne despărţim şi sa ne regăsim nu-i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mai e ceva de zis, Când cad din geam deodata doua gl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nucide parca un 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despărţ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amane floarea de gutui, ca toate celelalte ne condamna, Doar ei mai poţi cate ceva să-i spui, sa mi te amintească înspr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lori la despartire-avem, atâtea flori ca-n bietele romanţe, de parca hohoteşte un blestem, porunca lui civilelor i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loarea de cireş de care-am spus a-mbatranit şi s-a zbârcit în fructe, încet, de parc-ar duce un obuz, un tren transporta flori pe ape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a despărţirea-i pentru ea, dar tu nu vezi ce flori – numai ruine -sa nu te minţi, ca nu-i deloc asa, te părăsesc spre-a ma găs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florilor de soc, când lunca lumii gâlgâie sălbatic, ne despărţim, plângând, la acest foc pe-a cărui vatra noi am fost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de vişin, de gutui, de par, e floarea-n sărbători pana departe, acum ne despărţim într-adevăr cu-atatea flori în jur ca la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is e zis şi-n cântec îţi spuneam ca va fi aceasta clipa – n care de-atâtea flori pe fiecare ram ninsorile vor mirosi 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te vad, dar nu te vad, când florile de noapte-ncep sa cearnă şi daca despărţirea-i un prăpăd proiectul ei ti l-am trimis din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mea, pe veci pierduta mea, acm când florile te tin de mana, asculta cântecul precum era ninsoarea noastră sfânta şi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âtă faimă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ultimelor ştiri, Suntem români, fugim din gară-n gară, Din patria strămoşilor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stii de tot această ţară, În contul unei lente prăbuşiri, Şi vom preface-n muzică uşoară Vechi voievozi cu dege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ia care încă ară, Iar pe acei ce încă fac zidiri, Îi vom lăsa în jalea milenară Şi-n focul tânguitei lor 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migrăm târâş, din gară-n gară, La graniţe bocim ca musafiri Şi facem România să tresară, Ca vagabonzi la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şi păcălim cu-o artă rară, Europenii ne şi zic fachiri, Că nici nu ştii, în fiecare seară, De la români ce-i bine să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i, câteodată, dor de ţară Şi-n lacrimi gust sărat de amintiri Şi-apoi murim şi noi, din gară-n gară, Sărmani români, la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ade toamna pe pământ, Ca un coşmar al unei boli ciudate, Acum să trecem prin acele sate, În care merele în mer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iluminăm de tot, Până-n adâncul inimii şi-al firii, Ce disperare, cum se duc martirii, Şi a-şi rosti plecare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oasele în vântul toamnei ard, Muşcate sângeros şi trist de lună, Şi turturelele se despreună Acum, noi doi în focul revanşard Acum, atât de singuri pe pământ, Să recităm Bacovi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să-nţeleg, când e clipa sa mor, M-aş ruga la ninsori pentr-un ultim fior, M-aş ruga de ninsori sa ma ningă fatal şi sa pot sa ajung acest fel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or mi-e, acum, de esenţe de frig, Peste-un rau îngheţat, către lume sa strig şi sa cad în zapezi ca-ntr-o moara de foc şi nemernicul ger sa ma ard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tatele veri sunt prea triste şi dulci, Am nevoie de frig, am nevoie de fulgi, Am nevoie sa pot potoli cu ceva, Un incendiu pornit dinsp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otesc, prin oraş, c-un gheţar invalid şi călduri vor veni sa ne puna la zid, Dar eu nu mai suport nici femele fierbinţi, Nici pavaje ce duc la ieşir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părţiri, decorate urat, Cu satanice ploi ce plângeau şi atât Şi-am văzut şi căderi pe o panta de schi, Unde totu-i frumos şi se poat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nu stiu, când o fi sa şi mor, Dar ma rog de ninsori, pentr-un ultim fior, Să-ţi dea dreptul sa ştii, sa n-ai cum sa ma vezi şi sa mor arogant în eterne za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mugurii canta Deasupra pădurii de cocs, Ne tine ca sfânt şi ca sfânta Un vechi calendar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 poart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altor nuntaşi, Dar noi suntem viaţa din moarte, Uitării te las şi ma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e o negura deasa, O negura deasa e-n noi, Pădurea ni-i pat şi ni-i casa, Pădurea se împart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cocs dinspre frunze, Sub luna vom arde buimaci şi toate iubirile-ascunse Troznind vor ieşi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fores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aptea de cocs absolut, Luminii să-i dea o putere Cum inca noi do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eaza-ne-n tine, pădure, Şi-ţi dam cheia tainelor mici, Ca tainele mari sa se-ndure De faptul c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ereastra, perdeaua o lasă, Dă zgomotul mării afară din casă, Dă-mi voie s-aşez fruntea mea pe-al tău pântec, S-ascult al rodirii şi-al tainelor cântec, Să fiu tot o rană, să fii tot o rană, Materia-n fierberea ei grosolană, Să trecem în moarte din cauze varii, Cu marea venind către noi ca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 adevărul acesta să steie, Eşti cea mai fierbinte şi dulce femeie, La noapte, plângând lângă tot ce mă doare, Pe ochi desena-te-voi, straniu,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area afară din casă şi vino, Nestinso, neblândo şi iar nestrăino, Pereche de umbra noptatecă pune În contul durerii că eşti slăbiciune, Că inima-mi pică din piept şi mă cheamă, Că sufletul meu te consideră mamă, Că norii se-adună şi vreme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ând sub grijă, te ţin ca pe-o fiică, Dar tu dintre toate mai nouă, mai vechea, Îmi eşti dulcea umbră, împasul, perechea, Tu, drama cu mii de soluţii greşite, Te plâng până ochii îmi ies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zi râzătoare, fii azi optimistă, Soluţia bună e-n noi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ubito, femeie visată, Ar fi să ne stingem curând, nu odată, Din dragostea noastră nebună şi bună, Cu marea în casă, şi-n pat arşi de lună, Eu ştiu că s-or naşte sub cinice astre Alţi doi să repete-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naşte copilul, ţi-aş naşte copila, În pumni de olar ar surâde ar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nu e Dumneze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dăm astăzi cu moartea cea crudă, Din dragostea noastră, prin timpul prea greu S-ar naşte el, vindecător Dumnezeul, Pe tronuri sărace suindu-şi fiinţa Ar face să cânte prin no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amână secunda fatală, Să dăm alor noştri şi dramă şi boală, Copiilor noştri să dăm să învingă Prin ei tragedia cu chip de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zgomotul mării afară din casă, Vreau linişte, linişte, marea m-apasă. Vreau moartea să vină să lupte cu mine, Eu sunt cineva, moartea e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 din tine în mine durerea, Că tot ţi-o voi lua folosind mângâierea Te-nchină şi crede, în mine te mută, Cu jale cu tot şi cu clipa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ngăduie fapta aceasta, Cu pumnii aprinşi mergi şi sparge fereastra, Să intre barbara şi tulbu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în pământul pe care nu-l doare, Să intre săratele zbateri şi unde Sub toţi cei ce n-au simţăminte profunde, Să-mi spele armura, să-ţi treacă de coapsă, Căci marea e singura lumii pedeapsă, Să rupă, în val, şantinele de veghe, Căci marea e singura morţii pereche, Să vina fatal, consfinţând cu toţi solii Mutarea în mine a dramei şi bolii, Să vină să stingă cu tot vicleşugul Şi lampa din casă şi ochii şi rugul Şi-apoi să mă ducă departe, departe, Sătulul de viaţă, bolnavul de moarte, Să-ţi scriu cărţi poştale pe piele de cegă Din Marea Niponă, din Marea Norvegă, Din Marea de Flăcări ce plânge sub mare, Iubito, pedeapsa, iubito, mirare, Iubito de neguri, iubito de lună, Iubito de taină şi jale-mpreună, Iubito de carne, iubito de şoapte, Suav miazăzi şi brutal miazănoapte, Dar ăstea sunt simple şi bune cuvinte, Sunt legile care fac vieţi şi morminte, Dar ăstea nimic nu înseamnă când vine O grijă la mine şi moar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fiinţa prin cea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ştem salvarea din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gă-te fiului tău ce e-n tine, Să vină mai repede,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să urle că mama şi tatăl Îi sunt duşi la moarte; el şovăie, iată-l, Dă sângele tău, pur şi tânăr, să-l crească În ritm fără pauză neomenească, Dă pântecul tău, rodniciei, seminţei, Fii gazdă nu bolii, ci vieţii, fiinţei, Tu meriţi pământul să-ţi stea sub picioare, Regină prea blândă şi nemuritoare, Din mare să-ţi bată mătănii catargul, Cum buzele tale îşi tânguie arcul, Cum inima mea te-a găsit şi te ştie Şi eşti bucurie, şi eşti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în liniştea mea neguroasă, Dă zgomotul mării afară din casă Şi-n larmele lumii şi-n templele mării Să naşti Dumnezeul cinstit a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zilnice-ncercări mizere, De-atâta umilinţă şi păcat, De-atâta moarte câtă ni s-a dat, E prea puţin o singură-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pământul îngheţat, Lumina lunii drepturile-şi cere Şi-n stupi lucrează vechiul dor de miere Şi vânturile primeniri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el de rupere d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întuneric luminat, E lupta-ntre femeie şi bărbat, Ca la un alt scandal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în tot ce, zilnic, s-a-ntâmplat, E prea puţin o singură-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Frumos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ardoare sa spargă un mit, să-i dea alte sensuri, forjând la balada, se strica zelos ce-am iubit şi-am păzit, sărac şi ghebos, Fat Frumos de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ţii pe-artisti când ii cheama la ei le dau îndrumare, naturii-mpotriva, le dau despre Fătul Frumos noi idei, sa fie-o persoana deplin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au din poveste, il smulg din folclor, de orice defect şi mister il castrează şi astăzi portretul Frumosului lor inspira manie şi sil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remaiat şi ce mâini de nătâng, vorbeşte ce-i spun decisiv papagalii, nu inima are sub umărul stâng, ci nişte insigne şi-un pumn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mplit l-au stricat şi stâlcit, atât i-au luat dreptul sa lupte cu greul, ca, iată, la noi în legenda şi-n mit acum mai frumos decât el est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intirea nu te mai păstrează De-aş vrea să-ţi cânt m-aş poticni afon Ai fost o nebunie şi o rază Rămâi un număr vechi de telefon. Aş vrea să te mai văd, dar nu se poate Am auzit că te-am văzut cândva Dar ca prin geam cu marginile mate Priveam prin fosta dragă fiinţa ta. Mai vine cineva şi mai îmi spune Câte ceva de bine sau de rău, Dar noi n-avem nici amintiri comune Te-ai dus luând tot ce era al tău. Cândva te presimţeam pe-o fâlfâire Ştiam apropierea să ţi-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ă mă tai tot nu am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e aproape pasul tău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ubire? Sau minciu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 voie gând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a mea să t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nume azi te-ai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uitat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suferi şi trăieşt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cureţi zilnic cuvenita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 mâna ta, ţi-o pu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spun, dar via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m-a trimis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mai grav ca o minciună, Mai trist, mai inflamabil, m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şti, eşti trăsnet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lăsat în creier ce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am aruncat pe uş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mai mult atuncea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să te întorci? Aştepţi zadarnic, Rămâi şi-mbracă-ţi viaţa în vopsea, Mărită-te mai bine c-un paharnic, Să aibă dromaderii 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a, hai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a, haide, mama, hai Nişte linişte să-mi dai, Haide, tata, haide, tata, hai Nişte linişte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a, haide, tata, Mai priviţi-vă o data Si, pe urma, daca-i bine, Sa ma faceţi to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dat suflet, mi-aţi dat nume, De când sunt şi eu pe lume, Mi-aţi dat multe şi de toate, Dar şi zbucium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noapte buna, Separat şi împreună, Dar şi buna dimineaţa, Dragii mei, mai dragi 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e jale, când mi-e teama, Ma gândesc la tine, mama, Când mi-e viaţa tulburata, Ma gândesc la t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a, haide, tata, Mai clădiţi-mă o data, Fara nume şi avere – Numai linişte v-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junge tot ce este, Caut veşnic o poveste, Un ochi rade, altul plânge, Pe-amândoi va port p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unul n-avem parte, De la naştere la moarte De o viaţă liniştită – Frunză-n plop mereu se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ine ia-mă, Sa ma ştergi de lacrimi, mama, Lasă-ţi mana sa ma bata, Sa ma – nveti cu viaţa, tata. Bune, rele-amestecate, V-aţi obişnuit cu toate. Creste noapte, creste iasca Pe iubi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dinspre viaţa, şi eu lacrimi simt pe fata, Dinspre moarte bate vântul, Lăcrimează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mă ierţi de tot ce mi se-ntâmplă, Că ochii mei sunt când senini, când verzi, Că port ninsori sau port noroi pe tâmplă, Ai să mă ierţi, altfel ai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ea prin lunete 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grădini cu arme mari de foc, Sub mâna mea deja planet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echi am continentul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că sunt 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c peste extreme fulgerând, Ai să mă ierţi preablânda mea de toate, Eu sunt nemuritorul tău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că nu po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i să poţi şi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ierzându-te-mi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istul cel mai libe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tâmpla moartea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nobilându-le fictiv, Ai să te-apleci deasupr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 să mă ierţi definitiv. Ai să mă ierţi în fiecare noapte Şi-am să te mint în fiecare zi Şi cât putea-vă sufletul să rabde Cu cât îţi voi greşi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un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i plecarea în insula mea, trăsura de nuc te aşteaptă la scară, ia-ţi haine mai groase şi nu-ntârzia, căci câini-poliţişti s-ar put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birjarul e mort şi caii sânt morţi şi trăsura e moartă, fugim fără martori în nu ştiu ce port, în insula mea la cinci capet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creşte copii monstruoşi, la chei de metal şi de mâzgă vor râde, cu veşti ne-o ticsi de la moşi şi strămoşi, tic-tac, telegraful cadavrelor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ge trei filme color, de deochi, şi le vom trimite în lume de-a rândul, ca-n sticle băgându-le în câte-un ochi, Al Patrulea Ochi pentru casă pă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întreagă, noi goi, fără tiv, pe sănii de foc vom zbura într-o vale, iar eu, gospodarul voiesc să cultiv grâu dulce şi leneş, pe coap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deocamdată. E mijlocul verii, e mijlocul iernii, ciudată poveste; iar când vei urca, e-n zadar să te sperii, trăsura ca moartea părându-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iluzie, dincolo-s eu, te-aştept cu făclii, patru mii şase sute, zadarnic te sperii că ninge mereu, că străjile drumului fumeg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şi urcă şi spune ceva, birjarul e mort, are sânge de cârje; te-aştept fără martori în insula mea, port haide de nuc, sunt aproape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mi vezi faţa ce mi-am găsit-o, să ştii că, în insula mea, totuşi sânt, Eu, movila celui mai proaspăt mormânt, întinde piciorul şi calc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ul. Plecarea-i diseară. Fantoma trăsurii aşteapt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ea va fi uitarea, îngenuncheat ţi-o pregătesc, Va fi suprema mea jignire, fata de tine, adorato, Silit sa îmi retrag iubirea ce zi de zi ţi-am acordat-o, Îţi voi plati şi aroganta şi tot capriciul ta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gătesc de lupta surda, ce eu cu mine o voi da, Nu pot sa ma comport cu tine, de parca nu ai nici o vina, Când tu te joci de-a viaţa noastră şi-o calci în talpi ca o străină, Cel mai cumplit o sa te doară, când va veni u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n pumni, croiesc proiecte şi uit instantaneu proiecte, Ma otrăveşte amintirea şi mor cu fiecare doza, Acum, probabil, despărţirea îţi pare o paranteza roza şi toate-aceste insistente, tu le califici ca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porunca mintii mele, sa uite-aceste subiecte, Dar, vai, tu-mi eşti zidita-n creier, neiertător ca o nev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jung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un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lăuntrul m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ştiu cum, Mi-e nu ştiu ce, Mi-e dor de tine 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în munte şi să fie seară, să ne străbată aer ca de templu, pe-un peisaj de verde să contemplu întunecimea ta elementară, Să-mi fie foame şi să-mi fie sete, Să-ţi fie cald, să-ţi fie sănătate, Să stăm în munte, să vorbim de toate, Pe relieful tragic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lecăm aproape-n somn din viaţă pe-un drum fără lumină, peste munte, să-mi coşi cu tine aripile frânte, sângele tău să-mi fie fir şi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cad când stelele-ncep să cânte urlând de dor în umbra t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 e-un biet pleonasm, O poarta în cer se-nvârteşte, neunsa, Cad, iată, imperii de tulbure frunza şi totuşi se aude şi ultimul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 e oglindă-n oglinzi, Halouri ciudate pe lucruri dansează, Insecte damnate fac cuiburi în raza, Speranţa renaşte în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 neant şi refren, Vin pluguri pământul spre cer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ltimul fulger, semnat ambigen, E parc` – un altoi pentru sâng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pa a pierdere tren dup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ii duc iarba uscata p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ilnic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ubesc. Duios. Nebun. Potrivnic. Pe viaţă şi pe moarte. Fara frica, Compătimesc pe cei care abdica, Dar eu raman cu mine însumi, sch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s-ar da şi lumea pe din doua, Cum harţi politice-o mai arata, Eu tot voi adora aceasta fata, Căzuta sub cătuşele d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ubesc. Vitralii de cenuşa, Spre a ne despărţi, se-ntemeiaza, şi cheia singura se-nvârte-n usa Singurătate spre a-i d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damnat juraţii mei de gheata La o iubire silnic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pentru tată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duceţi, puteri părinteşti şi va tot stingeţi mereu, Tata, ce faci şi de ce-mbatranesti, Frate mai ma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eram mai tânăr şi tata era tânăr Jucându-se cu mine, ca-n basme şi minuni El ma purta pe braţe şi m-arunca pe umăr Sau ne trânteam prin iarba ca do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 puternic, intra cu sacu-n moara, Nu-l speria nimica, avea puterea sa şi ma-nvingea la lupta în fiecare vara şi protector şi tandru spre min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o toamna cu mult porumb de lapte, Dar a venit o toamna cum n-aş mai vrea sa vad, In mine era ziua, în tata era noapte Şi-a început al vârstei neînfrânat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jucam de-a trânta stand umăr lângă umăr şi l-am simţit ca pica sub umărul meu stâng Şi-am înţeles ca tata, de-atunci nu mai e tânăr Şi-nvingator în lupta, am început s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sub mine voia sa se agate De-un umăr mai puternic ca sa nu-i fie greu şi îmi venea sa urlu şi-apoi să-l port pe braţe, Tu, iartă-mă de toate, părinte bu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cumplita şi cea din urma trânta, Lătrau în depărtare şi-n sângele meu câini, Am ajutat făptura părintelui meu sfânta şi lacrimi de iertare îmi şiroiau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se întoarcă iar vremea minunata Când tu în bătălie ma învingeai uşor, Mai bate-mă o data şi fii puternic, tata, Ca tu crescând în vârstă şi eu încep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către ceruri puternicul tau umăr, Tu, care-n biruinţa mai cald ma ocroteşti, Învinge-mă în lupta, sa cred ca mai eşti tânăr, Aşază-mă sub braţul tutel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d vech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ngher, Alt stingher Nu pot face doi. Geru-i ger, Leru-i ler,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să despartă cifrele şi mirii, unu şi cu unu nu se mai fac doi, tabla adunării, tabla înmulţirii ne trimit acasă, sing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consilii de juris-prudenţă şi vom duce-n braţe cositor topit. Şi voi scrie-o carte numai decadenţă ale cărei titluri au şi-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tine ţipătoare trenuri botezate-n templul prăfuitei gări şi de fiecare te-ndoieşti şi tremuri şi la geamul negru speriată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razde tulburi pasul meu răstoarnă în împotrivire veşnic să mă scald dar acum, că totul a intrat în iarnă, vreau să-ţi fie bine, vreau să-ţ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at cu totul, nu te mai ţin minte, n-am avut răbdare, n-ai avut noroc, între noi, femeie, nu au loc cuvinte, felinarul nostru a fost pus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blânzitoarea stărilor de lună, tu, zămislitoarea stărilor de gri, cum suporţi întreaga linişte comună, când erai născută spre a m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 cu unu nu mai vor să facă, nu mai vor să facă niciodată doi, tabla adunării tremură săracă, s-a mutat întreaga lum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fără forme s-au urcat pe ringuri, vânturile iernii caută răspuns, unu minus unu fac doi oameni singuri, unu minus unu, as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tine Numai fluturi şi albine, De la tine pân' la mine, Numai rău şi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ea, Numai lanţ şi numai za, Unde-i ea şi unde-s eu, Numai pies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ână la lume, Numai fiare fără nume, De la lume pân' acasă, Numai vrem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ei, Numai lupte şi scântei, Ei acolo, eu aici, Şi-ntre noi e-un fel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i la oarecine, Numai guşteri şi ruine, Din neanţ la dumneavoastră, Numai grat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ână la noi, Numai ei, din doi în doi, Invers, de la noi la noi, Numai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pân' la toate, Numai tu, singurătate, Numai tu şi eu şi plânsu-mi, De la eu până l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ede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amintesc, rebelo, Că îmi provoci de bună voie rău, Mă înnegresc la faţă ca Othello Şi mâinile pornesc spr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i se face milă, De orice gând răzbunător mă 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ştiu curată şi umilă, Simt mâinile că-mi cad din ume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mă interesează, Un simplu zvon mă poate-asasina, C-am auzit cu jenă şi cu groază Că-ţi faci un fel de mică lumea-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tule între moft şi ţâfnă, Cu scene de amor şi de război, Dar mă stupefiază această râvnă De a distruge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faţa lumii, ca o torţă, De dinainte de-a te naşte tu, Dar nu-mi îngădui nici-un gând de forţă, Să te opresc din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cceptat alături fără probă, Acum, de dorul tău nu pot să dorm, Va trebui să-mi las la garderobă Aceste mâini care-au cresc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putut sa ştie Nimeni nu mi-a dat răspuns, Despre marea energie A msinilor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 se părea urata Şi-aş fi vrut de ea sa scap Când scotea un fel de bata Din frumos, pletos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tundeau părinţii Ci frizerul pomădat Care mai scotea şi dinţii Suferinz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ea cu zbenghi în creştet Ce cu truda a crescut Va mai da un sclipet veşted, Va căde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a mai dau din plete, Voi fi trist şi mic şi chel şi dispreţuit de fete: „Lasă-l, lasă-l,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am cu capu-n perna şi plângeam şi eu în gând şi problema mea eterna Ar fi fost sa il vad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i adevărul Într-o lume cu frizeri, Daca mie-mi creste parul şi se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am încet de dansul, Aveam treburi fel de fel, Pana când plăteam cu plânsul Faptul ca eram iar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i-acum ca ma mai doare Orice punct unde-au ajuns Foarfecele muşcătoare şi maşinile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nfernala Ca un şoarece subtil In toţi anii mei de şcoala Mi-a ras par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l zero, tunde-l bine! Cei de-acasă iarăşi spun, şi porunca lor revine şi frizer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ază la oglinda Tânăr, liber şi frumos Şi-mi vad fata suferinda Când mi-arunca p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totul chiar aşa e, Cum a fost sa simt atunci, Când se hotărau sa îmi taie Darul pletelor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ormal pe lume, In convenţii merg şi eu, Un frizer va şti să-ndrume Forma capul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remuri, de departe, Dintr-un sat tăcut din sud, Un frizer îmi scrie carte, Foarfecele i l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hid cu forţ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oi sa u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zerii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u scurta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ează la oglinda, Iar ma vad precum am fost, Iar, cu fata suferinda Caut faptei lor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na tremurândă Îmi mai da şi azi răspuns Prin tic-tacul de osânda Al maşinilor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totuşi adevărul Căutat de-atâtea ori, O să-ţi crească liber parul Numai după ce-ai s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i acum şi apa e-n ruine, şi-ţi este bine şi îmi este bine, aş vrea să-ţi spun, iubito, că în tine e vie vrerea ambelor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cu milă şi mirare cu întrebare şi cu disperare, cu gelozie şi cu larmă mare, c-un fel de fărdelege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 pe tine şi pe ap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ţine barc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i ramane – dincolo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forme, măşti şi vo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e-a pururi, ca un braţ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ncim o vreme, tată-mare, Ca să strângem bani de-nmormântare, Mai muncim o vreme, mamă bună, Şi-or să ne îngroap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cu leu aţi adunat o viaţă, Aţi făcut economii de piaţă Şi acum aşa a fost să fie, Să n-aveţi bani pentru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mari, puternice reforme, Toate cheltuielile-s enorme, Pune, tată, capul pe o pernă, Viaţa ta a devenit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ici dreptul la o moarte, Trage-te, bătrâne, într-o parte Şi rămâi, pân-la sfârşit, de pază, Că altfel te deval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ncim un an, în sărăcie, Poate, pân-la urmă, cine ştie, N-avem dreptul de a fi statuie, Dar măcar un lemn şi nişt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amă, masă mai săracă, Să le dăm şi ălor care pleacă, Să la stăm cu milă împotrivă, Printr-un biet colac şi o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mamă, ochii peste ţară, Să o faci din moarte să tresară, Ca pe noi din nou să nu ne nască, Fără-o-nmormânta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ne-a urcat pân-la călcâie, Dar n-avem nici bani pentru tămâie, Şi lumânărarii ne despoaie, Şi ce scump şi drumul pân-la r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amă, ţine, tată, uşa, Să nu intre peste noi cenuşa, Hornurile gri să nu-şi reverse, Peste noi cenuşi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zit fiecare boală, Ce exploatar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sicriului n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ca viaţa noastră, f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ată, mâna pe-o secure, Să luăm sicrie din pădure, Pune, mamă, mâna p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arte-o, că murim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inflaţie şi silă, Moartea însăşi a ajuns umilă Şi, în fond, pe noi ce ne aşteaptă? Doar o sinucidere-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trânii, am rămas pe drumuri, Într-un crematoriu numai fumuri, Şi murim, ajunşi pe înnoptate, Marfa cea mai ieftin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oua ca o mie de lentile pe toate-aceste aşezări umile ce strălucesc, de ploaie încărcate, cu totul altfel ca-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rnaval oferă plânsul, ce bal mascat cu dioptrii într-însul, şi nici un fel de amănunt nu scapă de arta picăturilor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n pirostrie se îndoaie de-atât răsfăţ al spicelor de ploaie, garoafa pare-un mic proiect de bata, iar tu, frumoasa mea, devii 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ca o mie de lentile cresc toare -aceste aşezări umile, biserica în ceruri parca scăpa pe un tălpici de raza şi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la balu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la balul conservatorilor, Vom face deci ce nu s-a putut face, Vom pune cu putere pe tapet, Un nou concurs, un nou război de pace Concurcul „cine mer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linea toţi concurenţii Şi vor pleca la pocnet de pistol, Un fel de contrafugă a absenţii Un plin care va mirosi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eargă cel mai iute, pierde, Cine câştigă cursa, nu-i bărbat Încet se fuge, moi mişcări încete, Dar, trebuieşte totuş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rar şi silnic cu-n nepermis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imaţi pe cei ce parcă nu-s, când sunt, Modeştii, nedotaţii şi tembelii, Infirmii sumbri intră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nse mari, căci ei au şi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seele înceti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mondial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nceput cu-acest concurs de raci Vom trece din repaos în repaos Din ce în ce mai trişti şi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ă amuzantă, nerozie, De râs este problema cea mai grea, Acest concurs aşa a fost să fie, Nici să se meargă, nici să nu s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ăzitoarea luptei noastre-n noapte, Tu care încă somnul ne înveţi, Ce om normal ar mai putea să rabde, Să fie primul dintre ce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gi tu cel mai lent dintre toţi lenţii, Să nu fi zero, dar să mergi spere el. Să se alinieze concurenţii competitiv, Cu spatele la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 a deşertăciunii, Noi punem cu plăcere pe tapet, Acest coşmar al ritmurilor lumii, Concurcul „cine mer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tragic, revanşard, prin cimitir mormintele pustii, vâslind din cruci, se-apropie de gard, să-ntrebe de ai lor daca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e geologice străbat pentru-a-şi găsi, în cimitirul strâmt, o cale către gardul ruinat, ca este grea mişcarea pr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e-ajung atâta de târziu acolo unde viii pot vedea, încât nici vorba de-a găsi un fiu şi de-a-şi aduce-amin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sa fie un coşmar întreg, mormintele ajunse lângă drum, printr-un efort de iarba înţeleg ca-n cimitir sunt şi ceila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greu mormintele pe-alei şi crucile dau sunet şi ecou, când morţii se mai cauta-ntre ei, atât de singuri, c-ar m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când inca erau vii şi când la drum iubirea ii scotea, ei intre ei încet ar tăinui, pe-o laviţă întinsă la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 cu cine sta la porţi, nici focurile-n uliţă nu ard de mii şi mii de ani, şi toţi sunt morţi, degeaba vin mormintele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ţări dezvoltate Un mugur de nichel străbate şi-un verde ciudat, monoton, Livezi de săpun şi şampon, Primăvara în ţăr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câta putere? La vamă nici acte nu-ţi cere, Duminica totu-i deschis, Ai lua-o încet spre Paris, Primăvara doar ea grănic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e-aici e o criză, Răspunde cu-o frunză şi-o fisă Şi oamenii-i sunt bieţii servi, Primăvara-i o criză de nervi, E o criză ea însăşi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 neciteaţ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atâţia ani şi-atâtea veacuri, Murim degeaba, noapte ca şi zi, Murim invidiindu-i pe cei vii, Murim de răzbunarea unor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 ştreanguri şi murim de tunuri, Murim absurd de miere şi venin, Murim de cei ce-au fost, de cei ce vin, Murim de lipsuri şi murim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scunde nicăierea, În gaură de şarpe sau în cer, În faţa morţii, picotind stingher, Cădem şi ne acope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 moartea noastră neciteaţă, Murim de neciteaţ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noapte simt că o să fie şi-o să trăsnească în dicţionar, la noapte, în Moldova mijlocie, se naşte Eminescul nostr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rtit să vână-n cea mai dulce şi-n cea mai sfâşiată dintre ţări, pleca-vor toţi ai zilei să se culce şi-l vor primi strămoşii lu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resc se-ntâmplă nefirescul, pământul nostru suferă adânc, la Ipoteşti se naşte Eminescu şi-n toată România mam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dintr-un pântec şi o slovă, se naşte steaua celor ce-au tăcut, îngenunchez, în faţa ta, Moldovă, şi mâna mult lovită ţ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în vremuri, sfâşiată ai fost, Moldovă, cum să spun nu pot, dar Eminescu ce se naşte, iată, în Doina lui, o să cuprin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noapte, noaptea noastră mare, o noapte cum a fost la început, şi, de la Cernăuţi şi pân” la Mare, pâraiele se-aud plângând în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tresare trist Moldova toată, toţi fraţii-nstrăinaţi se regăsesc, în el o inimă va şti să bată acum şi veşnic, d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oneţ s-a răsculat albastrul, ca dintr-un cer fremătător de fraţi, la noapte-n ţară va urca un astru, se naşte El, Români, vă înch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r prietenii, ne mor, Murim şi noi în moartea lor, Că-ntârzie îngrozitor, Într-una, primul ajutor, Chemat la patul tuturor, Mereu, e de ales: or-or! Se rupe aţa pe mosor, Tuşesc segmentele-n motor, Ne mor prietenii, ne mor Murim şi noi în moartea lor, Şi amintirile ne dor, Ne mor prietenii, 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plecat departe, Ma gândesc sa scriu o carte, Dar de-aici şi pân` la tine Nu se merge, nu s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îţi fiu supus paharnic, Tot ce-ţi scriu, îţi scriu zadarnic, şi de-ar fi să-ţi mai ajungă Cartea mea de cal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ta eventuala M-ar atinge ca o boala, Nişte lacrimi de la tine Nu mi-ar face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fi o terapie, Daca te-aş putea descrie, Dar ma tine, ma retine Dorul propriu-zi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tera-i o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ncercare in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poate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ajungă pa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nu-i nimic în lumea asta Mai bine să-l zdrobeşti şi apoi să taci Când el cu o iluzie nu umple Ghiozdanele copiilor săraci. Destul cu-atâtea găşti aristocrate Ce caută şi-n cântece câştig Un cântec nu-i nimic dacă nu face Mai cald în casele în care-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de cei mai trişt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şteniţii-şi caută o cale Nenorociţii trec cu paşii grei Nu ne putem închide-n ca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şor abstracţie de ei. Mizeria există până-n oase Popoare mor şi indivizi decad Nu-i cântec pe pământ să nu miroasă A foc, a năduşeală şi 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cântecele noastre Nimic nu sunt şi chiar nimic nu pot Noi pentru cei săraci şi fără şanse Suntem mereu datori să facem tot. Măcar atât din toate să rămână Din tot ce-am pătimit la focul mic Un vers, o spovedanie, un cântec De partea celor care n-au nimď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pe pământ, Cineva în grija lui îl are, Nici cei singuri – singur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umbr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ai în casă ş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singur fără mântuire, Dar în pragul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un greier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ţi foşneşte-n mâini, Un poştaş la uşa ta mai bate, Latră-n depărtare nişte câini, N-ai să mai cunoşt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boala cea mai grea, Dar de ea instantaneu se scapă, Când în plânsa se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jos şi norii sus pe cer, Cai păscând şi soarele în scapăt, Om stingher în drum spre om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pâ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oţu,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de ştiri sub semn de doliu, Umbrele pe scenă se adună, Ai plecat din rolurile vieţii, Pentru rolul morţ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excepţională, Le făceai în felul tău pe toate Şi-a venit târâş la tine moartea, Contrapunctul de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mergător în viaţă, Înaintemergător în arte, Pentru ce motiv să fii, de astăzi, Înaintemergător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band de îngeri tragici Ar putea un plânset să pornească, Dacă înşişi Beatleşii şi Stoneşii Gustă încă pâin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ţi-ai trăit sfârşitul, Fără speculaţii, fără jale, Ai plecat din rolurile vieţii, Ca să intri-n rolul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pas, la tine-n teatru, Unde ai venit la tinereţe, Doliul tău ni s-a urcat pe tâmple, De lumina ta să ne dez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s-a stârnit în scenă, Straniu turbion al veştii rele, Cineva, care produce noapte, Suflă-n reflectoare ş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spărţirii e aproape, Pleci, într-o tăcere suferindă, Parcă mor, şi eu, puţin, cu tine Şi îmi pierd imaginea-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ă prin ţară veşt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oiul ne-a cuprins cu brio, Să nu uiţi să-l vizitezi pe Shakespeare, „Piesa-i gata şi ai tras oblonul”, Noapte bună, Moţu,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damnat sa nu mai stiu de tine şi am primit umil sentinţa ta Şi-acum, când nici o veste nu mai vine, Ma tem de tot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em de ape care iau cabane şi de pierduţii călători prin munţi, Ma tem de lăcrimarea din icoane şi de secrete pregătiri de n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ţi-am vegheat, şi zi, şi noapte, Itregul mers discret prin Univers, Cum i-aş putea permite inimii sa rabde Acest umil acciden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ţi mai aduc elogii, Când tu ai hotărât ca nu mai eşti, Dar eu conspir cu meteorologii şi cu desenul zaţului din c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a treacă tragica beţie, şi tu sa te întorci dintre străini, Îngenunchiaţi, eu ţie şi tu mie, Sa pot sa ma închin şi sa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ubim în noaptea de pe urma, Ca punct final întregii nebunii Apoi ai dreptul, sa te-ntorci în turma, Ca liniştit sa pot şi e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aint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area ploii intre dinţi şi cu-un cuţit de apa-n mâini, Voi spinteca tăceri fierbinţi Sub tainicul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fara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oua far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crimi vechi în och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foişor în cer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loarea ploii pe-un făgaş, Cuţit de apa nu mai am, In întunericul de pasi Sar caii speriaţi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sc noroaiele-mprejur La fulgerul intermitent, Stau norii ca-ntr-un abajur Înşurubaţi î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reste floarea ploii iar, Şi-mi cade către dinţi pe chip Cuţit de apa jugular şi mi se face dor s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loaia lumi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im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 n miezul nopţi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de apa-n dreapta mea şi floarea ploii 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uri voi mai spinteca De dorul zorilor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toate câte-au fost Devin ce-au fost în mod firesc şi nu mai are nici un rost Ca lacrima sa mi-o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orm ca un ieşit din minţi La umbra unei negre pâini, Cu floarea ploii intre dinţi, Cu un cuţit de apa-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peste mine se răstoarnă, În carnea mea îi simt într-una biciul, De este vară sau de este iarnă, Femeia este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e teamă, nici nu-mi este silă De tot ce împotrivă mi se-ntâmplă, Orgolioasă, dreaptă sau umilă Femeia-mi şade veşnic lângă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a vulpe, ori ca pe-o tanagră, Dar cel mai drag îmi e acest exemplu, Iubirea pentru-o tristă capră neagră Din care am făcut răsfăţ ş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e viaţa scurtă, ştiu că moartea În fiece femeie stă la pândă, Dar fie de femei umplută cartea De care viaţa lumii 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averi, nici vinuri bune Şi n-am avut în rest nici un capriciu Deşertăciune din deşertăciune Femeia este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bătut în târguri sau războaie, N-am vrut să fiu împerator sub stele, Femeia care nu se încovoaie, Am înjugat-o nebu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at cu ea mereu pământul, Şi-am semănat ogoare numeroase, Nu i-am lăsat pe buze ni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metal am resorbit-o-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am iubit pe una, E-adevărat tot ceea ce se zice, Am căutat-o prin neant cu luna E-adevărat c-a fost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n geamul meu caişii N-aveau puterea nici un an să steie Ca într-un joc de-absurde artificii Şi creanga lor îmi miros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u şi-al lumii de aceea, Motorul meu cuminecat cu biciul, A fost femeia şi-a rămas femeia, Puterea mea şi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condus, eu am condus-o-n lume, Am fost mereu un cuplu în derivă, Şi chiar de nu i-am dat nimic din nume Trecând mereu, mi-a fost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u a mişcat nici aştri Şi nici pământul sub o-mbrăţişare, Dar lance când a fost, cu ochi albaştri, Simţeam că-n ochi privirea e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vea rană, îi făceam eu rană, Să-i pot iubi supremul sacrificiu, În faţa ta, condiţie umană, Femeia este singurul me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lăcrimează rece spada Când ajung în faţa ei şi-o vad, O iubesc pe Albă-ca-Zăpada Şi albastrul ochilor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spune şi cuvinte Cum ar fi ca frigul e frumos, Dar îmbrăţişarea mea fierbinte Ar putea s-o dea din s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i e depărtarea noastră, Ca să fie, nu o vom avea. Fulgera o lacrimă albastră Şi mă tem că se top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ez în drob de gheaţ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tept să se mai facă zi, Şi pornesc spre Albă-ca-Zăpada S-o ating, dar fără-a o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frig, dar mult mai drag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 păzind-o vinovat, Şi mă tem că va fug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moară la vreun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 înmiresmat mi-e spada, Să despice-n jurul ei femei, O iubesc p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mor în basm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lânge, parc-ar vrea să-mi spună Ca sărmana Tanti a păţit ceva, C-a venit pe lume ca o veste buna Şi-a plecat din lume ca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lipa, ea nu mai exista, De pământ e floarea trupului plăpând, A murit femeia singura şi trista Ce ne învăţase a tra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a-n berna la fereşti lumina, Toată vestea buna e o veste rea, A murit sărmana, blândă Tanti Tina, Noapte buna, Tanti, obos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ade singur de pe masa De atâta sunet fara nici un rost, Vestea rea sa vina, şi din el sa iasă Depre sora tatii care do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eu începe, tragic, să-şi plătească Fara opoziţii, fara de cuvânt, Marea datorie, vama pământească, Prin bătrânii noştri ce dev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sfânt şi păgân Numai ochii ne rămân Despărţirea s-o mai vadă Că, în rest, noi ne-am stins Şi-am ajuns de-atâta nins Nişte 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fără milă, ninge şi ne doare, ninge cu fărâme albe de pian, ninge cu tristeţe şi cu felinare ninge ca la moartea încă un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fost de gardă -voie cer să doarmă câţi au fost cu somnul rătăcesc pe străzi, ne aflăm în lume ca în ţevi de armă când sugrumă lupii fragedele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fără milă, cu vinovăţie, ca o inculpare, ca un martor mut, ninge cu o nuntă, ninge şi sfâşie, se fărâmiţează ultimul salut vai de noi, femeie, ninge-a despărţire, vom pleca departe, unde-avem de mers, ninge să despartă gheaţă şi iubire, oarbe felinare cad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a pe piatră peste carnea noastră, ninge ca pe munte, ninge ca pe mort, ninge incurabil, molimă albastră, ninge pe vaporul scufund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este buze, ninge peste pleoape, ninge peste îngeri, ninge peste văi, ninge peste clopot, ninge peste ape, ninge incredibil pest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 neştire, otova, aiurea, ninge ca-n porecle, ninge ca-n blestem ninge ca un trăsnet, ninge ca pădurea, ninge să se stingă vocea când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a-n Esenin şi-n poema rusă, ninge fantomatic şi bacovian, ninge că sunt rece, ninge că eşti dusă, ninge ca la moartea ult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a ma fac bine niciodată, Mereu voi suferi de-o boala grea, Simţindu-mi conştiinţa vinovata, Ca nu e totul gata-n t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burile mari de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răspund milos ş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u ca îmi sunt dragi cei ce-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vestit şi nervi şi timp şi viaţa, In drumul car m-a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cceptat sa dorm pe copci de gheata şi sa trăiesc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fac în alte parti avere, Puteam sa fiu un bun european, Puteam sa ma înscriu la mamifere, Ins metabolic de la an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a am un os cum au toţi servii, Să-l rod meschin şi fara de idei, Dar epocii eu i-am cedat toţi nervii şi ea nu-mi da nici drog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olnav de Dumneavoastră, Tara, Eu sunt bolnav de Dumneavoastră, Neam, Nu e-năuntru hiba, ci afara, Trăiam un veac labil dac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la o mare suferinţă? Nu-mi daţi cartela nici pentru prăpăd? Ei bine-atunci în mine ia fiinţă Un neam pe care voie am sa -l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m sa pot să-ngadui niciodată, Acestui trup, nelegiuit al meu, Să-nveţe nebunia blestemata De a-i fi uşor când tarii i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uturele părăsind omida, Când vine peste toţi o clipa grea, Sunt un atlant murind cu Atlantida Desi putea zbura, dac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la dumnevoastra-n farmacie, Medicamente, boala să-mi luaţi, Un singur leac îmi trebuieşte mie: Să-i pot vedea pe ceilalţ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oala e o boala rara, Aceasta boala e o boala grea, Aceasta boala se numeşte Tara, şi leacul este ea şi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ş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pt ca totdeauna şi tot atât de idiot, Acum pricep ca e totuna, Sa n-ai nimic sau sa 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adoxul ma omoară şi sunt nebun sa mi-l explic, Ca totu-a fost pana aseară şi astăzi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lavul presimţirii sumbre, Pe care mi-o-nsusesc intim, Ca vieţuim ca nişte umbre şi ca şi umbrel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nu-i nimeni sa te-acuze, De stratageme şi de măşti, Cum au putut aceste buze, S-ascundă faptul ca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bate într-un munte, Cu neînţelesul lui bing-bang, Minunea dragostei înfrânte Şi-a suferinţei după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 pentru iubir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em parastas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noastre care a murit, In apogeul ei nelămurit, Mai lăcrimând,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ezăm la locul de verdeaţă, In care se ducea, pe când trăia, Din când în când, sa trecem pe la ea, Considerând ca inc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s-a stins iubirea noastră, şi moarta va ramane-n veci de veci, Te vad şi-acum, parca ştiind ca pleci, Cu mana fluturând la o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a dam groparilor oferte şi să-l rugam pe D-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 pentru iubir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em parastas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noastre care a murit, In apogeul ei nelămurit, Mai lăcrimând,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ezăm la locul de verdeaţă, In care se ducea, pe când trăia, Din când în când, sa trecem pe la ea, Considerând ca inc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s-a stins iubirea noastră, şi moarta va ramane-n veci de veci, Te vad şi-acum, parca ştiind ca pleci, Cu mana fluturând la o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a dam groparilor oferte şi să-l rugam pe D-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fla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are de risc, Uităm adesea că există, totuşi există, Şi riscu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Luna se află, Cum se spun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apul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cloşcă cu pu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tă, Încep să mă învârt în mijloc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întreb, doamnelor, Domnişoarelor şi domnilor, „cine riscă în sear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ş întreba: „cine dans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aua cu numele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ormi, că e noapte Şi ai de bătut drumuri lungi. Spre steaua cu numele Paler, Pe care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e meriţi pe toate, Şi dreptul la da, şi la nu, Şi parcă uitasem că totuşi Ai dreptul la moar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viaţă-ntreagă de veghe, Pe muchia acestui cuţit, Cu grija dreptăţii şi-a ţării, Precum îţi fusese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ai fost toată noaptea, Ce singur în ultim popas, Ce singur în cer te întuneci, Ce singuri pe-aic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către dincolo, frate, Şi-n viaţă, şi-n moarte stingher, Drum bun către propria pace, Drum bun către Lis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le pentru plecare Le-nchidem la ultima za, Sub steaua cu numele Paler, Că ştim c-o vei um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ândva, într-o noapte, Zdrobiţi de părerea de rău, Noi, toţi, vom afla că e viaţă, Pe steaua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ctori, în cer, care lasă Culorile lor să mai cadă Pe-aci, pe pământ, pe acasă, Şi asta se cheam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ârne albastre-celeste Lumina privirii tresare, Când strigătul nostru mai este Zidit într-o sfântă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dem din fumul năpraznic Al zilnicei noastre redute Un bon de intrare la praznic Când ninge din stel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e-aproape abstractă, Atâta-i de sfântă şi mare, Că tronuri sub regi se cotractă În sinucigaş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pictor al iernii, Ce rar te arăţi de o vreme Şi noi te rugăm cu vecernii Şi noi îţi trimitem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e fulg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cad îng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 îşi găsesc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fa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r fi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lips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nici c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căto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au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oţ toţi pl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lor toţi plop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ind cu tot fi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nici sens şi nic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toţi Destinul ne-arată Doar plopi fără soţ Cu soţ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ria-i are-n stoc Şi-i numără într-una Dar nu-i mai bate nenoroc Şi nu-i foşneşte luna. Nici primăvara nu dă sens N-au vară, iarnă, toamnă În jurul lor e-un gol imens Ce Eminescu-nseamnă. Iubita e acum pământ Pe care-aleargă mânjii Sau a ajuns o frunză-n vânt Într-unul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ici să nu-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plut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etul din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îi re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t mai trist un gând d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veştej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Emď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e te bati mereu, şi te acoperi de ruşine, când totul e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rezolv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noaptea pana în rame şi ziua pana în ochii tai, ar fi sa cazi ca o epava peste cositorit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inile ni sunt clare şi miezul ne e strâmt de tot, şi lumea da stufoase aripi sa te lovească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e sa mai arăţi ca-n univers domneşte setea, şi pentru ce sa mai tot strigi când nu şti unde ţ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şa cu faţa-n sus, Lovit pieziş de vreme Şi-ncet ca un izvor supus Ţi-aş murmura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de sub şira mea, Podeaua care-l ţine, Cu timpul s-ar dărăpăna Şi-n casă-ar f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molcomul prăpăd Peste privirea-mi oarbă Cu gura începând să vad Eu, năpădit de iarbă, Din somnul ca un trist magnet Ce ştie doar să cheme, Ţi-aş mai încredinţa încet Mistere şi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ul firii mele os, Schiloada chiparoasa, Lovit de pietre dureros Şi mărunţit de-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gura şi-ar şopti Despre ce e şi nu mi-i În veacul de schizofrenii Pân-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rul cel nestins, Ce-i una cu folosul, Cu cinic urlet dinadins Mi-ar înghiţi şi osul, Eu, tainic, blând şi tutelar, Călcând tăceri postume, Din toţi pereţii daţi cu var M-aş reîntoarce-n lume, Către o casă, unde-acum Şi moartea mai aşteaptă, Până să-nceapă tristul drum De dincolo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ă încă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e departe, Iar eu cu inima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ici, pe-acest prundiş Pe care-mi este bine, Ca vremii, pus hotar pieziş, Să-mbătrân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ugă oasele-n pământ De parcă oase-aş plânge, Să fiu doar calcar şi cuvânt Şi-un ultim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nima dictându-mi rit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 sa scriu aşa cum ea îm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ura, fara de idei, O carte de pastelur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iecare vers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o întâmplare care plânge, Mereu e condamnat un peisaj, Mereu natura e un desan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ima îmi spune sa pu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i sa pun în vers, păduri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 ca noi ca oameni stam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fi învingători tot noi c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sătulă de idei, şi a găsit vindecătoarea cale, Noi suntem numai copiile ei, Ea-i seiful actelor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murim ne-ntoarcem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pre ediţia ce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oile ne-aşeaz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ricea primara din natura. Am fost risipitori şi guralivi, Am urmărit halucinante teluri, Murim, redevenind definitivi, Spre-a reintra în temple şi-n pasteluri. Iată de ce simt inima în piept Dictându-mi ea pasteluri pentru-o carte Şi-un trăsnet din natura mai aştept Ce scriu aici sa ar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miroase a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pun lemne-n şoproane, şi sfinţii din mistice taine se smulg şi încărunţesc î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la munte fac foc Muntenii uitaţi de guverne, Ei care nu au nici salarii, nici loc, Ci doar existent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şi apele curg Trăgând după sine obârşii Şi-n scurtele zile cu vânat amurg La geamuri de case bat 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curat şi rapid, Un rug pe sub brum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ura spre cer daca vreau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pune, dar gura mea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iubito, e frig, Un frig ce spre cerga nu mana, Atâta mai pot sa te rog şi sa strig, Da-mi aspra mănuşa de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ba nu, a venit, Căldura eu n-o voi găsi-o, Ci trist am sa plec, gârbovit, ostenit, Prin munţii ce can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 tu eşti departe cu mine-i părerea de rau dar ea este arta-ntre arte în numele nume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ntre noi sunt hotare, sunt vameşi şi sunt grăniceri, se naşte, se plânge, se moare, Se cauta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mele îngheaţă, de ras este numele meu ca viaţa mea parca nu-i viaţă când suna frumos tot ce-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 plâng de departe, un vers cara-ntregul meu plans, şi iată-ne iar printre arte când viaţ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iubita de departe, In săptămâna asta cat un veac, Vroiam sa îmi fie rau, un rau de moarte, S-auzi şi sa ma suni să-ntreb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nenorocirea salvatoare Ce ar putea interveni-ntre noi, Visam sa auzi ca sunt acel ce moare şi tu sa încerci o c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i rau şi mi se întâmplă mie, Ajunge-n buletinele de ştiri, şi orice om din zvonul public ştie, Voiam sa cad, sa plângi şi sa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prea clar daca doream chiar moartea Sau ma gândeam ca tu m-ai fi salvat, aşa precum ne înlănţuieşte cartea, Nevinovata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tot ce fac şi spun se ştie, As fi căzut pe o strada sau pe-un ring, De un infarct sau de-o lipotomie, Cu suferinţa mea sa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după legile tăcerii, Tu n-ai sa poţi acest coşmar să-l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 opresc sa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te pierd, iubita m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a mea iubita de departe, In mine însumi s-a-ntâmplat ceva, Mi-a fost atât de rau, un rau de moarte, Dar nu m-am prăbuşit de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oismul meu fara ruşine, Mă-ntorc, iluminat şi nefiresc, Mi-e rau, de-atâta grija pentru tine, şi trebuie sa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pentru poet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a treacă timp destul Pentru-a putea în linişte închide, Ca pe-un zăvor de taina, glasul meu, Plângând pe cel din urma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au luat din drept îmbraca azi Ca pe-un efect ce i-ar purta departe, Tristeţea lui de om însingurat, Mantaua lui, de vegh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tu nu ştii ce-ai pierdut, Te-ai învăţat cu morţile trucate şi n-ai mai dat crezare tristei vesti Ca el, murind, se sting, o clip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electrice clipesc, Pisicile din ochi îşi pierd din raza, O-nvalmaseala-n creier toţi simţim Parca nici luna nu ma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âte-au fost era şi el, Cu partea lui de linişte şi bine, Ce n-a putut la alţii pedepsii El a tăcut şi-a pedepsi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bun, şi-atât de împăcat Nederanjându-şi epoca-ncordata, Încât el – mort de mult ni se părea Şi-acum murind murea inc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a tacă surzii lui, Ce-n remuşcare nu sfârşesc a-l plânge, Dar boala lui nu-i boala pentru ei, Ca-n vine au cerneala şi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ier, dar şi mai mult poet, Atlant de iluzorii Atlantide, Da, Doamne, vreme bună-n Univers Pe unde-i sufletul lui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ceput înalta mila ta Să-i dea ceva sa simtă şi sa scrie, şi vei vedea ca însuţi de cuprinzi De omeneasca lu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e vei supăra pe el, Ca are dor de cărţi şi dor de duca, Să-i interzici sa scrie ca poet, Dar da-i ceva, în ceruri, sa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depsit, ca şi pe-acest pământ, Neştiutor de uneltiri perfide, Din când în când, mai dă-ni-l în vreun vis şi noua pe poetu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buletinului de ştiri Produce-un fel de rea imunitate, Nici nu mai ştim ce-i grav şi ce-i uşor, Ce-i ras, ce-i tragedi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 multe altele a dat Furtuni, răpiri, ciocniri, efemeride, şi intre doua ştiri despre petrol, „ A încetat din viaţa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orgolios şi agresiv, Dispus mereu în taina sa şi moara, Sa nu cumva sa credeţi, scribi mărunţi, Ca acţiunea voastra-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hilippide a murit, Căzând scârbit în mit şi-n transcendenta, Dar alti poeţi au răsă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mple dureroasa lui ab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iertat, dar nu va iartă ei, Ca umiliţi şi-aţi umilit poeţii, Poetul poeziei a căzut, Dar il vor răzbuna poe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bil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pe pământ n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e şi-n somn ochii lumi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că n-am fost, ori că suntem cuminţi, Astăzi îmbătrânind ne e dor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ţi? Nişte oameni ce nu mai au loc De atâţia copii şi de-atât nenoroc Nişte cruci, încă vii, respirând tot mai greu, Sunt părinţii aceştia ce oft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ţi? Nişte oameni, acolo şi ei, Care ştiu dureros ce e sut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tineri sau nu, după actele lor, Nu contează deloc, ei albiră de dor Să le fie copilul c-o treaptă mai domn, Câtă muncă în plus, şi ce chin, cât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a, când scriu, ca şi când aş urla, Eu îi ştiu şi îi simt, pătimind undeva. Ne-amintim, şi de ei, după lungi săptămâni Fii bătrâni ce suntem, cu părinţii bătrâni Dacă lemne şi-au luat, dacă oasele-i dor, Dacă nu au murit trişti în casele lor… Între ei şi copii e-o prăsilă de câini, Şi e umbra de plumb a preazilnic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pe pământ nu în gând, Mai aude şi-n somn ochii lumii plângând. Că din toate ce sunt, cel mai greu e să fii Nu copil de părinţi, ci părinte 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i plângând, lacrimi multe s-au plâns Însă pentru potop, încă nu-i de ajuns. Mai avem noi părinţi? Mai au dânşii copii? Pe pământul de cruci, numai om să nu fii, Umiliţi de nevoi şi cu capul plecat, Într-un biet orăşel, într-o zare de sat, Mai aşteaptă şi-acum, semne de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ori de la fii cum c-ar fi norocoşi, Şi ca nişte stafii, ies arar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povestind, ca de moşii 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încă nu e pierdut, Cine are părinţi are înc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ne-au crescut, ne-au adus până-aci, Unde-avem şi noi înşine ai noşt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nţi pot părea, când n-ai ce să-i mai rogi, Şi în genere sunt şi niţel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ăd, ba n-aud, ba fac paşii prea mici, Ba-i nevoie prea mult să le spui şi explici, Cocoşaţi, cocârjaţi, într-un ritm infernal, Te întreabă de ştii pe vre-un şef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e-apucă o milă de tot, Mai cu seamă de faptul că e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vară îi simţi şi ei şti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tine ca şi când te-a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mai avem scurtă vreme de dus Pe conştiinţă povara acestui apus Şi pe urmă vom fi foarte liberi sub cer, Se vor împuţina cei ce n-au şi n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m începe şi noi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vară suntem, pentru-ai noştri copii, Şi abia într-un trist şi departe târziu, Când vom şti disperaţi veşti, ce azi nu se ştiu, Vom pricepe de ce fiii uită curând, Şi nu văd nici un ochi de pe lume plângând, Şi de ce încă nu e potop pe cuprins, Deşi plouă mereu, deşi pururi a nins, Deşi lumea în care părinţ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ecie-i mereu zgud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bila pova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despre voi, dragii noştri părinţi, Când eraţi mai activi, când eraţi mai fierbinţi şi ce-am scris m-a durut, şi ce-am scris v-a durut, Am privit îndelung, ca ochi mut spre och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mai bătrâni, şi acum mai târziu Îmi mai cereţi sa spun, îmi mai cereţi sa scriu, Căutaţi peste timp c-un benefic reproş, Peste rana de os ochelarii sunt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utin, înapo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degete-aveti, zi de zi mai subţiri, Numai calciu bătrân p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cini mai nervoşi şi nepoţi mai 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criu despre voi, dragii noştrii bătrâni, V-aş minţi, insa stiu ca priviti în fântâni şi din ele vedeţi cum v-aţi stins şi v-aţi dus şi remedii nu sunt şi întoarceri ni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ostaşii la voi, zâmbitori uneori, Telegrame purtând cu nepoţi rotunjori şi voi faceţi un chef cu un vin îndulcit şi cu paine şi unt cat un vârf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aţi, ca la treburi cândva, Dar la prânz oboseala de umeri va ia, Zi de pensie-aveti, sărbătoare aveţi, Când sunteţi guralivi şi sunteţ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ţi prin oraş, mai vorbiţi intre voi Cat va costa un loc de mormânt pentru do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mers va-ndemnati mai rigizi, mai domoli, Căutaţi leacuri noi pentru vechil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lacrimi în ochi nu mai ţineţi acum Când trăiţi fara trai şi aproape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noştri părinţi, suferinzi şi bătrâni, Mioriţe spre voi mai coboară din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spun despre noi ce mai e şi ce nu-i şi v-aţi plânge cuiva, dar tăceţi nimăn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 plug v-a tăiat în obraz brazde-adanci şi ce vulturi fatali v-au strigat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ţi cu noi, nu plecaţi nicăieri, Nu ne sunteţi bătrâni, nu ne sunteţi poveri. Va iubim tot mai mult, nopţi şi zile n-ajung, Insa voi hotărâţi c-aţi trăit prea-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riviţi-ne în ochi, cat nimic nu s-a frânt, Ce-i cu voi de priviti insistent în pământ? Locul vostru e-aici, nu va strângeţi asa. Vai, ce mici ati rămas sub povara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rea mici cei bătrâni ne raman Ca-ntr-o zi ca pe prunci i-om purta lângă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nt pe lira mea cu corzi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obândita noast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ruindu-ma-ntru-totul ţie, Eu simt, în tot ce murmur, 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copleşit sunt eu de tine Şi-atât îmi e, cântându-te, de bine, Atât ma simt luat de o dulce verva, C-aproape ochii mei nici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e-aceste corzi ce ma inspira Şi-ncet, încet, ma-ncorporez în lira, Ca electrocutat de-a dreptu-n plansu-mi, Aproape eu cântând la mine însumi, Închis în lira mea cu corzi curate, Te cant ca dintr-un pântec,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uşă, Astfel scriu stăpânii: Interzis să intre Câini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prin Europa ca bezmetici, N-avem de lucru, n-avem bani de pâine, În vremurile când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om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i continentul nostru, Plutim incestuos din ţară-n ţară, Copiii-nvaţă multilingv, cerşitul, Cum pot şi omorî şi să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ne mai întinde mâna, Decât cu viclenia jucăuşă, De-a ne o prinde şi de-a o închide, Cu minimum de riscuri, în c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nfracto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uropei, care stă la pândă, Aşa cum e cu alţi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pe sclavi încearcă să n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opiii mor, prin ţară, Şi noi de noi ne-străinăm cu toţii, Purtând pe umerii trudiţi şi gârbovi Cămaşa rece a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degradare, zi şi noapte, Invidia şi dorul ne apasă, Ne lenevim, ne pervertim, ne ducem, Că n-avem loc şi ros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prin Europa fără ţintă, Ca nişte zilieri, de azi pe mâine, Furăm şi siluim, mai şi ucidem, Români la rangul dintre romi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de bine şi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lua de par sa te târăsc la vale, Pe pietre te-aş trânti sa te iubesc, Dar trebuie sa ma comport domnesc, Captiv al stării 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 scoate de prin grajduri biciul, Sa te însângerez răzbunător, Dar trebuie sa fiu actorul lor, Sa ma complac în panica ş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ga mea iubire il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bunia mea far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nostru au făcut un foc, şi v-am făcut mai oameni, din greşeală, şi totuşi, ma rog, la tine, Doamne, Opreşte mana mea sa 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pentru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vinovat pentru ploaia ce urmele noastre le spala, as crede ca totul ramane o biata şi trista gre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bii când plouă-i e bine şi vitele-n somn se ridica mugind sa întâmpine ploaia, crezând ca e inca pre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ul ceţos te chemasem să-mi vii să-mi ajuţi la zidire, şi ploaia aceasta te-ncearca şi porţi o jachet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seceta mare întregul pământ e o rana, şi cad în genunchi către tin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arce-t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vinovat pentru ploaie, Ma simt vinovat pentru tine, Mai grabnic vreau moartea prin foame, Decât pe femei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prin ploaie, nebuno, vrei pântecul sa se deschidă, tu nu vezi ca ploua amarnic, tu nu vezi ca eşti o gr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vom închide în ziduri, noi te vom supune-n perete, mai bine intoarce-te-acasa, oricum pot veni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eu nu am curajul de a ma închide în zidire, pe tine te rog fugi de-aicea, ca ai o jachet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u-te-acasa, femeie, şi-mbraca-te mai de isprava, şi maică-ta poate o sa îţi spună: ramai, ca eşti foarte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cunosc, eşti o alta şi nu stiu ce-i farsa aceasta, dar domnilor, staţi cumsecade, Ea nu-mi este mi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ce nu ştie bine, Ca bâiguie vrute, nevrute, Ci vezi-ţi de drum, mai femeie, Din preajma biserici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ma credeţi, prieteni, ce grea şi adâncă mi-e rana, de şapte biserici sunt văduv, aceasta de-aici nu 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de fapt am zidit-o, de mult, într-o alta zidire, purtase copilul în pântec şi-avea o jachet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a născuseţi atuncea, eu sunt prea bătrân sa tin minte, sunt văduv de şapte biserici, sunt văduv de şap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de-aicea, femeie, ce cauţi, când nu ai nici o vina, prieteni, feriţi-vă, totuşi, de-aceasta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vedeţi ca nu vine niciuna, nici alta din ele, mai staţi înc-o ziua cu soare, mai staţi înc-o noapt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ne, bagati-ma-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manăst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zidarul e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şi mai zid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pen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ru, Dă-ne nouă iarăşi rostul, Dă-ne linişte şi milă, Duh în trupul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ţara iar în ţară, Dă-ne dreptul să ne doară, Dă-ne mamă, dă-ne tată, Că ni s-au fur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frate, dă-ne soră, Ce din lanţuri Te imploră Şi, într-o blândeţe nouă, Viaţa noastră dă-ne-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i şi cuminţi, Terminându-şi rostul lor, Lângă noi se sting şi mor, Dragii noştri, drag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i Doamne înapoi Că şi-aşa au dus-o prost, şi fă-i tineri cum au fost, Fă-i mai tine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e-au făcut Dă un ordin, dă ceva Să-i mai poţi întârzia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ătit cu viaţa lor Ale fiilor erori, Doamne fă-i nemuritori Pe părinţii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i cum se duc, Ia priviţi-i cum se sting, Lumânări în cuib de cuc, Parcă tac, şi parcă 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boli şi suferind Ne întoarcem în pământ, Cât mai suntem, cât mai sunt, Mângâiaţi-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mântul tot mai greu, Despărţirea-i tot mai grea, Sărut-mâna, tatăl meu, Sărut-mân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iviti asa, Fata mea şi fiul meu, Eu sunt cel ce va urma Dragii mei,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tatăl meu, Sărut-mâna, mama mea. Rămas bun, băiatul meu, Rămas bun, fetiţa mea, Tatăl meu, băiatul meu, Mama me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rtă, Doamne, ura şi gâlceava de care suntem zilnic vinovaţi, dar către Tine tulnicul suna-vă, să-ntorci privirea Ta cătr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bandonaţi acestei toamne, nu mai avem în vatra casei foc, mai dă-ne-un pic de amintire, Doamne, răbdare şi ierta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vite nu mai sunt nutreţuri şi aşteptăm o pâine din import, când bietul om s-a prăbuşit sub preţuri şi sufletul în el e-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triburi şi în secte, în cluburi, în partide şi în găşti, iubirile directe sunt suspecte. Doreşti succes? Învaţă s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u puteau să ne condamne, cum noi, pe noi, ne-am condamnat la rău, de ce să mai venim la Alba, Doamne, când e negustorit şi duh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ba-Iulia există, Şi, totuşi, cineva i-a dat un rost, Şi-a fost şi-atunci pornire anarhistă, Şi Dumnezeu tot ocup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hotiş pe tălpi şi brumă-n gene, să-nvingi un vechi şi tragic handicap, şi, în onoarea Albei Apusene, să-ţi scoţi căciula daci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asarabia cum plânge de dorul Ţării Mari, pierdute-n veci, şi-n clopote e treaz acelaşi sânge, şi-aceiaşi ochi imperiali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Emilian la catedrală, uzurpatorii lui lucrează calmi, nici umbrele din somn nu se mai scoală, nici nu mai cântă doctor Iacob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e dor de-o sfântă sărbătoare, în care toţi să ne-adunăm aici, şi ne e dor de România Mare şi am rămas îngrozitor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pune-Ţi pe cetate talpa, mai dă-ne harul unui gest postum, mai cheamă-ne, mai rabdă-ne la Alba şi să mai încercăm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a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âin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ţi ai cas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râu-n brazda sa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e lumii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e bine-a discerne, Nevoia vieţii eterne,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o blânda lumina, şi nu rachete-n gradina, Doar vesti frumoase sa vina,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cul rau sa nu arda, Cât viaţa-n noi nu e moarta, Sa stam cu toţii d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buciumatele astre, Destul cu-atâtea dezastre, O cer durerile noastre,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traiul de câine, Spre dezvoltar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ce dreapta mi-e sete, Plenara-ntregii planete, A hotărât ce se vede,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lumii sa n-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ese oculte, Ci de voinţele multe, Sa fie pace, pace,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pe ţărm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pe ţărmul Mării Negre Ca două fragede fierbinţi statui Să fim întâia clasica pereche A omenirii noi ce în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cât ne întreabă valul Ce e cu noi, ce suntem şi ce vrem Noi să-i răspundem cufundaţi cu malul Ceva-ntre rugăciune ş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rbar ce ţine o tanagră Aşa suntem pe-acest nisip noi doi Şi stelele ce cad în Marea Neagră Ridică valul sângelu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hipnotizaţi de lună Cutreieraţi de-al vaselor tangaj Şi să ne viscolească împreună Ninsorile de sar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păgâna mea atee Iubito, marea seamănă cu noi Suntem un Dumnezeu şi-o Dumnezee Chemaţi să-nceapă lumea d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pe ţărmul Mării Negre Pe unde trec epavele călări Să curăţăm întreaga lume veche În fluxul şi refluxul noi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etern, noi, provizorii, Cum niciodată, valul nu va sta Eu spun că îngenunchi în faţa mării Să nu spun că-ngenunchď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şa ne-am învăţat, Să fim salubri şi cuminţi, Să facem, zi de zi, curat, Şi de gunoi, ş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ste cel mai greu, Mă mir că încă pot striga: Acest mormânt e tatăl meu, Acest mormânt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t stigmatul marii vini Şi semnul marelui păcat, Că, în pământ, ca pe străini, I-am dus, şi-acolo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ne sunt din carnea lor Ei carne sunt în carnea mea, Atuncea când o fi să mor Asemeni mă vor lep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rămadă de gunoi Şi ca un coş de haine vechi, Sunt aruncate dintre noi, Aceste tragic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de soi În cel mai ordinar limbaj, Salubritate şi gunoi Şi javre la ecar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 voi fi, curând, şi eu, Copiii mă vor mătura, Acest mormânt e tatăl meu, Acest mormânt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bunicul meu, învăţătorul Marin Păunescu „ Tu sa te tii de carte, mai băiet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iubita tata-mare, Să-ţi scriu, altundeva şi altcândva Desi, probabil, tot ce-am scris în viaţă, Este răspunsul meu pe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ierţi aceasta tutuiala, Dar a ma mai preface este greu Şi-atunci când m-adresez cu „tu” înseamnă Ca te tratez c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eu cel mai de seama Ai fost şi eşti şi cred c-ai sa ramai, Tot ce-am aflat în viaţa de la tine E şi acum temeiul meu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viaţa ta de dascăl tragic, Nici pensie nu ai avut în sat, Pe patul morţii te-a găsit scrisoarea şi pensia zadarnic, ţi-au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lăsat o moştenire sfântă, Ca sa ma bucur pana la sfârşit, Aceasta biata limba românească, De-al carei duh m-am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o urma de la tine Pe care ati ascuns-o în pământ, E sabia din frontul vieţii tale De la Mărăşti, ranitul nost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 liberal pana la moarte, Dar trebuie sa afli faptul prost C-ai tai trădează dreptul limbii noastre şi iau în gluma jertfa car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urmat ideea şi credinţa, Dar azi, când tara -i buna de spital, Îmi vine să-mi iau gândul, tata mare, şi sa devin cu forţa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echilibrat aceasta tara şi limba ei s-a pervertit grozav, Încât, în plina libertate, iată, Romanul a ajuns un simplu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e limpedea fântâna Pe care mi-ai făcut-o intre vii, Dar s-a surpat şi nu opresc nici boii, Ca ea ni-i viaţa, trebuie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unt toate rele, tata mare, Ţăranilor le este tot mai greu, Ca uite, în aceasta lume hoaţă, Mereu e-n alte s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guver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rcovă şi târguri ai în steag Şi ce poşircă îţi bălteşte-n sânge, Guvern al inaniţiei, beteag, De nu auzi Ardealul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nţelegi coşmarul vieţii lor Că sunt abuzuri cu nemiluita Şi că n-au cui să-i ceară ajutor Românii din Covasna şi H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ria ta ţar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osibil s-o conduci îţi este, Că ai ajuns să fii, la Bucureşti, Guvernul unei alte Buda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alţii sunt stăpâni, Baţi temenele la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taţi, doar fiindcă sunt români, Românii din Ardeal nu te ma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de indigo şi din mancurţi, Te blestemă, descoperindu-ţi vina, Ceilalţi români, vânduţi la alte Curţi, În Basarabia ş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al României, surdomut, Eşti plin de păcăleli şi plin de fumuri, Dar clopote de moarte au bătut Pentru acest popor ajun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coşmar, te caut şi te strig, Să nu mai tot suceşti cuţitu-n rană, Prin lanţuri şi prin foame şi prin frig, Însângerând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stare să ne-ntorci pe toţi La cea dintâi Comună Primitivă, Să fim un neam de criminali şi hoţi, Ce-şi jefuieşte propria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fără de ţară, pune punct Acestei fraze care te cuprinde Şi-ngroapă idealul tău defunct În groapa României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ne! Dispari în mod brutal, Eliberează, cu grăbire mare, De boala ta, românii din Ardeal, Guvern murdar de propri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vi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a verde iarba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lele nu s-au scur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neva cu-n sac în spa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munţi ca de la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are inca dinţi de lapte Albinele se-ngreuneaza-n zbor Văratec ploua în fiecare noapte şi greierii mai canta pan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acele n-au coborât din poduri Iubirile n-au coborât din vis Se coc gutui în foarte multe moduri A le musca e inc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i de fan miroase a foc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oaicele nu cauta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ii de vifor cer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ana la nunta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vine toamna, şi totuşi vine toamna şi tu o ştii şi o în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vine toamna, şi totuşi vine toamna şi vai: suntem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a gândesc la tine şi stelelor ma rog să-ţi fie bine, Din somn sa te trezească dintr-o data, Sa nu-nţelegi de ce eşti tulb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m lăsat un tremurat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ui din fat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sa ta am îndrugat cuvinte, Sa nu te-atingi de clanţa că-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ales, când noaptea e la usa Ca să-mi aşeze peste timp cenuşa, La tine ma gândesc şi nu am stare şi fostul foc îmi ar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urile vreau sa ma amestec, Ma simt o fiara suspinând domestic, Dar da-mi un loc de ultima greşeală Să-ntârzii în cutia t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un gest, un jalnic început, De la persoana-a doua sa te mut, As vrea sa te transfer şi sa dispar Către persoana-a tre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cu tine nu mai pot vorbi, S-au adunat prea multe inepţii, A-ţi mai rosti porecla nu mai pot, De azi eşti ea, te-ai depăr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şte explicaţii – tuturor: Eu pentru ea as fi putut sa mor, Pe unde merg, îmi amintesc de ea, Nu pot s-o ui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a o strig plângând „Ramai!”, Cat sunt de singur la persoan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a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aca mai poate, Pe fiecare, de singurătate, acesta-mi pare lucrul cel mai greu, ferească-mă de m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noroiul de noroaie, ferească-mă plouandul nor – de ploaie, ferească-mă singurătatea mea ca singur sa ma năr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ura să-mi aud cum mila cere, vreunor pasi din vreo apropiere, si, fara nimeni, sa ma sting în glas, pe lume cat de singur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ngur sunt pe-acest pământ, ca nimeni nu va şti daca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un un tratament urgent şi s-aveţi încredere va rog Când nu e un alt medicament Luaţi singurătatea ca pe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bureşte trist pe masa Un tacâm şervetul il apasa N-am nevoie nici de doua linguri Doamne, cina oamenilo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eu în clipe lungi de veghe Noaptea pernei fara de pereche Suna telefonu-n casa goala Doamna ma iertaţi dar 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draga-mi eşt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şti ceam ma drag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în ochiul dintr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ici umbra mea nu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tatea mea curata Totu`ncepe cu a fost o data Cu durerea ta îmi este bine Nu stiu ce m-aş face far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le trăiesc pe toate Dar mai draga-mi eşti singurătate Cat de necesara îmi eşti tu mie Nu te-aş da pe nici o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din toate ma omoară Izolarea meselor de seara şi măcar la una dintre cine Dumnezeu sa bea un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a privim cum se cade atât cat se poate vedea, prăpădul din frunzele toamnei, prăpădul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oi, fara frunzele-acestea, ce astăzi din nou nu mai sunt, ca pasarea fara de pene, aşa am răm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rtinelor rupte şi-a nopţilor lungi de la nord, prăpădul, el singur, vorbeşte, şi-apoi tot el nu 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bolnava de sine în brazda se-aşează umil, şi vântul de toamna loveşte în firm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a privim omeneşte prăpădul ca ultimul nord, dar reazama-ţi capul de mine şi hai împreună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u are putere sa treacă din simţuri în grai, şi iată de ce suntem singuri noi doi şi pereche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m mizeria, începem criza, Puteam trăi şi noi cum se cuvine, Şi omenirii-ntregi nu-i este bine, Petrodolari plătesc pe Mona Lisa, Ne-am dus mizeria cu demnitate, Fără maşini, fără curent la prize, N-aveam nimic când lumea avea de toate, Azi suportăm cu ea aceleaşi crize. Ne pregătim de douăzeci de veacuri, De fericirea unui veşnic mâine, N-am cunoscut fraterne ajutoare, La boala noastră n-avea nimeni leacuri. Nu ne-a dat nimeni pace, drepturi, pâine, Iar la durere tot pe noi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râu, Către tine mereu, Pe nimic sprijinit, Doa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âu nemilos Ma va sparge-n bucăţi, Starea mea o-nţeleg, Dar şi tu seama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râu, Pe pilonii mei trişti, Către tine mereu, Insa tu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i ca mi-e greu, Ca mi-e frig şi urat, Sunt greoi şi sunt fix, Sunt un po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puc sa ma duc Sunt silit sa raman Ca miroase a fier, Ca miroase 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a-nteleg Ca sunt trist în zadar, Pe pilonii mei trişti Ma cuprind ş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mţi tot ce simt eu, Ba mai grav, ba mai mult, Plânsul tau permanent Il preiau şi i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u parca ecou şi vibrez în alt mod, In picioare calcat Ca un om, c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râu, Sunt un pod peste mers, Cite vanturi m-au scris, Cite ploi m-au to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pe mal, Dar tu nu eşti cu ei, Dar tu nu ma striveşti, Tu ma tii şi m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ridicat Peste-un râu incomod, Sunt un pod, eşti un râu, Eşti un râu, sunt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m să te chem Dă-mi măcar un semn Fie şi-un blestem Din partea ta. Totuşi nu ştiu cum Pentru-atâta drum Ce-a-nceput acum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spărţirii dintre noi Copacii cad pe drum din doi în doi, În ochi mă bate viscolul câinesc Şi am venit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rumul meu va duce-n iad Mă-mpiedic de o lacrimă şi cad Şi iar adorm şi iar mi-e dat un vis Că biata cifră d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âta viscol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mei, ci ochii tăi mă dor, Că tineri am intrat şi cu 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trâni ieşim din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ipile zboruri nu mai pot, E numai despărţire peste tot Şi se aude că va fi mai greu Decât vom fi departe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ţi spune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bulgări mari în geamul tău, Ci ca să ştii, în viscolul câinesc, Că plec şi mor şi plâng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ţi dau cu acte înapoi Dezastrul împărţirilor la doi, Ca să-nţelegi şi tu ce-i cuplul frânt Şi cum e să fii singu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i şi aroganţi, I-ncurcăm pe guvernanţi, Vrem mâncare şi copii Şi ne place să fim vii, Mama noastră de zba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ă mir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n ceruri nici un sfânt, Nu poate fi lumină sus, Când nu-i drep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 ni s-a dat, S-o tot falsificăm, stângaci, Cu milioane de bogaţi Şi miliarde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aceşti copii Un alt noroc să fi adus, Dar, vai, sub cinice poveri, Ei trec prin şcoli cu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ştri mor uitaţi, Pe-acelaşi tragic aisberg, Că, la bolnavi de vârsta lor, Salvările nici nu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t ce-am îndurat, Când mai umili şi când mai bravi, Tot noi, cei pedepsiţi din Est, Mai devenim o dată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am suportat Al rinocerilor arest, Tot noi plătim impozit nou, Pe toate răni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bertate amăgiţi, În fostul nostru lagăr mort, Azi, nu ne duce nicăieri Umilul nostr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mţii s-au unit, Sfidându-şi ultimul infarct, De ce aceiaşi păpuşari Pe noi, românii, n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m aflat Un singur şef să fi venit, Să facă bine pe pământ De dragul omul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numai interes Şi tot aşa va fi mereu, O lume fără sens moral, Ce l-a ucis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lume, vino să vezi, vino să cumperi, vino să vinzi titluri, poveşti şi bătrâni suferinzi, aur, biciuşti, biciclete, c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vino lume cu sârg, privind cu milă copiii suavi, haideţi cu toţii la comerţul de sclavi şi onoraţi al copiilor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mame ce vând copii, mame deştepte cu mâinile reci, care în cinicul veac douăzeci se pricopsesc, nu s-ar mai pricopsi, negustorind până-n veacul de veci, ca-ntr-un obor pentru vi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rugat să-i ocrotim, Când v-am rugat a nu-i uita, N-aţi auzit şi mi-aţi răspuns Că-i o problem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ridicol stăruind Şi-am încercat să vă mai spun Şi noi m-aţi învinovăţit Şi m-aţi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m zis că nu e timp, Că suntem nişte pasageri, Şi voi aţi construit minciuni, Mai multe astăzi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 ce vă bucuraţi De arta celor ce-au murit, Când voi i-aţi condamnat pe ei La trai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v-am cerut, S-o dăm artiştilor pribegi, Şi jaful vostru mi-a răspuns Cu literele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ata casa lor Şi v-aţi putea şi voi mândri Că daţi o casă celor morţi, Deşi ei v-au cerut-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răspuns şi ipocrit, Artiştii au ajuns pământ, E gata casa vieţii lor, Dar locatari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îmbătrâ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şi se numără ca banii Şi viaţa mă aşază pe rugul ei cărunt, Bunica nu-mi mai spune nani-nani, Mă-nfrigurează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am fost şi cel ce sunt se ceartă, Dar vai şi-acest război e-atât de monoton, Mi-mbătrâneşte numărul la poartă, Mi-mbătrâneşt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mai fiecare oră Şi telefonul sună distant şi suveran Şi parcă şi el însuşi mă imploră Să nu-l tot schimb adăugând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rucea anilor e spartă Şi omul de zăpadă, ce sunt, îşi ia palton, Mi-mbătrâneşte numărul la poartă, Mi-mbătrâneşt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n mine toate ca-ntr-o sală În care mormăie strigoiul unui urs Şi creşte din greşeală în greşeală Pedepsitorul căilor ce le-am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artea mea nu mai e moartă E că eu însumi mi-am ajuns un zvon, Mi-mbătrâneşte numărul la poartă, Mi-mbătrâneşt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ici, produce cărunteţe, O fabrică de calcar la mine-n oa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albul ei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urâd aliniindu-mă-n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ce nu mă iartă, Ca într-o adunare făcută monoton Mi-mbătrâneşte numărul la poartă, Mi-mbătrâneşt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e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umelor străine, Mă simt, şi eu, un străinez, Iau telefonul lângă mine şi n-am ce număr să 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fără speranţă, drama Că neamul meu, acum, e frânt, Mi-e dor de tata şi de mama, Dar nu au număr,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vorbiri cu ei sunt gata şi în necunoscut mă zbat, îi sun pe mama şi pe tata, Dar crucea sun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ere secrete parcă şi aparatul n-are ton, Deodată aflu şi tresar că Nici moartea n-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voi, părinţi din moarte, Cu lacrimi bine vă cuvânt, Şi uit că aţi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ţi roaming,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un număr, oarecare, Întreb precipitat de voi, Dar ştiu că mort e cel ce moare şi nu ma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atâta timp încoace, Vă chem şi-n visuri, să v-ascult, Dar iarba pe morminte tace, Cu număr desfiinţ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 ţinem minte, Probabil, când o fi să mor, Am să vă caut în morminte, Pe-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a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copacii încărcaţi de frunza, muniţia de toamna e întreagă, şi-n prăbuşirea prea adânc ascunsa o mana trista s-a decis sa t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est mai trebuie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egata de un fir subţire, şi păsările lumii cu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in acest frunzar în n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toamna ca o ultima instanţa şi ca un anotimp dupa-o beţie, şi mana trista s-a atins de clanţa dar s-a retras: trăgaci pute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e cel mai trist din toate-acestea e ca apel nu poate sa existe, c-aşa de natural s-a stins povestea, încât pământu-i plin de frunz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ecare frunza e o mana, care-a uitat de tutelarul umăr, şi ce va fi din toate sa rămână decât senzaţia de scrum 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ne micul drept la vara, atâta tine restul peste toamna, şi fiecare frunza ce coboară ne-acuza, ne arata, ne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 şi gâşte, rândunici şi rate, se duc de-aici, sa nu cumva sa vadă cum noi cu toate frunzele în braţe ne pregătim de cea dintâ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bori plini de scrum e frunza-ntreaga ca-n nişte ţevi de arma fara tinta, şi mana trista n-are chef sa traga şi gura trista n-are chef sa 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bătrâni, cu lacrima etanşă, acestea toate vin de peste fire, cum vine toamna, cea dintâi revanşa a verii când credeam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 pes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mea despre tine Renaşte, în mine, acum şi iarăşi e rau şi e bine şi toate se afl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ca dragoste veche, Transcrisa în versuri, cândva, Acum îşi găseşte pereche şi replic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mele supreme, Traite-ntre bine şi rau, Acum, s-au întors ca probleme, Le-aş trece pe num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intre viaţă şi moarte, Mi-a fost şi mi-e dat sa ma zbat, Iar astăzi, când eşti prea departe, Abia te mai strig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mai dau lumii de ştire Ideea de care ma tam, Ca nu mai exista iubire, aşa cum exist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a accept ca, din toate, Ramane doar zborul tarat şi faptul ca nu se mai poate Iubi decât rau şi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rsuri străvechi să-mi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el nou ce i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xista iubire, In veci, peste oric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 Şi totuşi există blestem Dau lumii, dau lumii de ştire 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stare de veghe Şi totuşi murim repetat Şi totuşi mai cred în pereche Şi totuşi cev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nici n-am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întuneric şi tu Intrăm în amor fără nume Fiorul ca fulge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lumii sunt stinse Reţele pe căi au căzut Un mare pustiu pe cuprins e Trezeşte-le tu c-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eclar Dumnezeu Eu însumi mă simt Dumnezeu Continuă lumea femeie Cu plozi scri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oiesc întunerici Aici suntem noi luminoşi Se ceartă-ntre ele biserici Făcându-şi acela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iubi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xis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când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fap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i plec pe podele Cu capul mă sprijin de cer, Tu eşti în puterile mele, Deşi inchiziţii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e aude aiurea, Mă-ntorc la silaba dintâi, Prăval peste tine pădurea: Adio, adi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 Şi totuşi există blestem Dau lumii, dau lumii de ştire 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avut răbdare Pana vara viitoare, Se găsea un loc în lume, Totuş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ntoxicat fervoarea Ca ramai nelegitima Şi-ai înfăptuit cu voia Sinucidere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iubirea noastră, Ordinar, ca pe-o insecta, Car era de luminoasa, Cat era de im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trăvechi de-a căsnicia Ce voiai să-ţi dea un nume, Jalnica ipocrizie, Buna de-aratat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licate bine, Într-o logica aleasa, Cum ca il redai pe tata Fetei sa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antaju-acesta, Cu valori sentimentale, Are şi-o realitate, Poate c-o trăieşti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vrăjbirii noastre Te-a gonit prin nerăbdare N-ai avut nici nervi, nici aer, Pana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u, acasă, Ce sa facă şi sa spună, Mai nefericiţi ca-n vremea Vieţii noast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un şi mult mai tandru, Mult mai luminos şi rodnic, Ii eram copilei mele, Pe când îţi şedeam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ştirile de seara şi legendele compacte, Ca te doare totuşi vârsta şi iubirea far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ad c-atat de mare şi dramatic ţi-a fost dorul, Ca mi-ai scris răvaşul ultim Folosind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simplu erau toate, Pentru toţi şi fiecare, Daca mai aveai răbdare Pana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 mi-e pe veci orice fel de confort, Din oricare bomba m-atinge o schija, Vai, sângele meu amurgeşte de grija, Coroana de lacrimi pe fruntea me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bine-i părere de rau şi voie nu dau mintii mele sa spere, Albinele-aduc şi otrava şi miere, Cu Ea plâng tristeţea destin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vorbesc hohotind despre EA, Suntem mioriticul, tragicul trio. Cu tine fiind, pe ea n-o voi privi-o, Dar fi-va de-a purur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ate ca eu mai curând as cădea Bolnav Cavaler de Neant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 trăim măcar pe 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ca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sunt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şi vultur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m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rmim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estezii de ca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sa ta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depanam viaţ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m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a m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ca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m amândoi ca niş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s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mai cul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ăţi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noastr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ziu zadarnic happy-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nici înainte nici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toată lumea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tât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l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ge greu un car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sa merg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sa îmi vând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nile la cap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ţ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mana ultimul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o la ad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polar le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trist h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os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o la ad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manitatea sub escortă, Mărşăluim îngenunchiaţi sub cer Şi, vai, pământul nu ne mai suportă Şi ne înghite,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n două piatra canibală, Ca să mănânce oameni vii, la prânz, Şi, sub cumplita cerului rafală, Oceanele au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ne-ntemeiem pe ură, Ne urmărim, ca să ne facem rău, Venin universal în stare pură Şi fiecare cu 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m civilizaţii arogante, Ca semn că nu ne pasă de nimic, Şi brusc vulcanii o pornesc pe 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lider redevin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ntâmplă şi-n afara noastră Cum se întâmplă şi în noi, curent, Şi sar civilizaţii pe fereastră, Pe când se sparge Ţara-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e n-o să rămână, Computere, maşini şi sateliţi, Într-o secundă totul e ţărână Care-şi resoarbe îngeri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ultimul orgoliu, Averea nu mai are nici un rost, Când milioane de chinezi în doliu Se reculeg, plângând, pentr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lume nebunească, Pe care noi n-o mai putem salva, Menită şi să scadă şi să crească, Purtând principiul răstigniri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rin valea noastră fără milă, Progresul se plăteşte prin regres Şi vanitatea se transformă-n milă, Ne naştem des ca să muri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o demonică risipă, Cu bine şi cu rău, în terci egal, Pământul ne înghite într-o clipă Şi, iată, ce e mal devin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lează ură şi iubire, Culorile se prăbuşesc în iad, Şi, brusc, maternităţi şi cimitire În gropniţe necunoscut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manitatea condamnată Să-ndure cald şi rece, fel de fel, Vin cu dobândă notele de plată Şi nu mai sunt instanţe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ca o tragică amantă, Asasinată de instanţe reci, Şi amintirea ei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ier ni se stinge pentru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reun greier dacă o să poată, Va mai cânta peste pustiu, cri-cri, Despre o lume care-a fost odată, O, biata noastră lume scufundată, O lume care 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şi nu ştiu din ce pricină este, Sudoare cerească o hrăn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şi nu ştiu din ce pric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red că pricina stele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l prima oară chemat pentru ham mă învârt priponit de luminile sale, mă învârt cu pământul în trândav nărav şi bice mă bat peste tâmp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mea bolnavă energie pârtii deschide spre ceţosul ţărm, gândindu-mă la cer mă nasc. Gândindu-mă la cer, mai am curajul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ici deasupra; de câte ori se mişcă, pripoane reci de os aud foşnind în carne şi fug atent pe axe de zgură încleiată-măduva lui pe mine nu vreau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tec presupus al zămislirii mele, cerule virginal mereu, Lasă-mi închise tâmplele, să pot rămâne umil pretext al unei ste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ninsori or să se cearnă, Atunci va fi mai greu de cei plecaţi, Atunci să cânţi peste al vieţii zaţ, Atunci să-ţi fluturi braţul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numai oameni de zăpadă, Un foc din vatra stânilor să smulgi, Şi, cu puterea disperării dulci, Să-l laşi deasupra spaţiulu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şterne între noi vecernii, Din clopote cădea-vor chiciuri mari, Atunci visez, frumosă, să apari La marile instanţ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ningă mult ca-n fraţii Grimm, Şi sub zăpezi de bronz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ati aflat cu toţii, oamenii milostivi şi înstăriţi De bătrâna ce-a furat de foame un banal pachet de biscuiţi. Ea de acolo îşi cumpără sărmana, ieftin alimentul preferat Pana când cu preturile astea, n-a mai avut bani ş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 de rea eşti soro lume, Ce cumplit spectacol îţi permiţi Daca s-a ajuns sa moara oameni Pentru 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a minta şi sa fure, a trăit în cinste din putin Şi-au văzut-o ca e speriata, parca o muncea un gând strain Nici n-au apucat s-o controleze, ca s-a şi predat ca într-un joc şi înnebunită de durere a căzut şi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 de rea eşti soro lume, Ce cumplit spectacol îţi permiţi Daca s-a ajuns sa moara oameni Pentru 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at averi de miliarde, tari întregi au fost făcute praf Nici n-ar fi mai potrivita sigla decât o ruina şi un jaf Iar acei ce le-au furat pe toată dau din cap profund dezamăgiţi Ca bătrâna a murit umila pentru 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 de rea eşti soro lume, Ce cumplit spectacol îţi permiţi Daca s-a ajuns sa moara oameni Pentru 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 fi o piatra care scrie, O stanca aplecata pe hârtie, Un munte ce de voie se înjuga, Un zeu păgân trecut la alt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asprimea-nduiosata? De ce băiatul meu nu mi-ar fi tata? Al ciu folos m-ar tine-n veac de veghe, Cu ce durere-a lumii sunt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o negur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un dric zvârlit spre-o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şi aşa îmi vin prea bine, şi plus şi minus zac mere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prejurare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at de nu trimit şi-afară, Afara din fiinţa mea nebuna, Un dublu semn de soare şi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 fi un vagabond de gala şi -un crin mânat de pofta sexuala? De ce n-aş fi, conform ursitei mele, Noroi pe talpi şi frunte-n ma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timul romantic dintr-o era Când toate amurgesc şi rar mai spera, Ci când putreziciunea pe din doua, Un prim romantic într-o er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puternic chiar prin pla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tot fer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ucificarea n-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şi egal refre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r fi ruşine d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bucurie suferinda, Eu sunt asocierea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ba cruda şi de fier de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frunţii soarele aşteaptă S-apuna luna, bland, în tâmpla dreapta. De ce n-aş fi o piatra care scrie, O stanca aplecata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scăpăra un alt jăratec, Muşcând întinderea de alb, sălbatec, Ca un banchet mi-e sufletul la care Se da o mare foam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z, sfidându-vă, o noua boala, Prea trista bucurie mondiala, şi hohotind de ras ma aflu tragic Ca neamul meu conspirativ şi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icire va poftesc în rana Estetica, de jertfa suverana. De ce n-aş fi, cum inima ma-ndeamna, Cocor venind în fiecar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 plecând la miez de primăvară, Cocor râzând de pajiştea vulgara? Eu nu stiu daca voi putea vreodată Sa fiu aşa cum firea mi-o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ipa hotărâri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 temeţi voi,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bucurie n-aş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 care cu groaza-mi va fi gâde, Cu groaza el, şi eu cu bucurie, Ca lui ii e mai frica decât mie, El, care ma ucide se-nspai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ardă-n mana lui pluteşte f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povesti aceste toate Eu, piatra bucuriei sugrumate, Eu, stanca aspra care duce greul? Daca de ea lega-vă Prome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lui pe-al meu îmbolnăvindu-l, El tine focu-n gura, eu colindul, De ce sa las cuvintele s-adăste Ca eu să-mi spăl fiinţa de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eu, eu nu-s de-adevărate, Decât înlănţuit de – aceste toate. De ce n-aş destupa o noua era, Urmând halucinanta mea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el hăituit, voi fi cel mare, Ducând în cârca semnul de -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plec într-o zi, Într-un loc neştiut, Într-un munte secret,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plec în trecut, Am sa plec într-o zi, Sa ajung când te naşti, Sa te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şi eu că-i ciudat şi ca pasii-mi sunt grei, Către nunta din veac 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 veghe aici Toţi nepoţii frumoşi, Eu ma întorc în trecut, Eu ma întorc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 întorc la ai mei, Într-un mars revanşard, Sunt retraşi în păduri Lângă vreascuri c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sc despre noi şi mai mor în război, Se mai mira d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plec într-o zi, Am bagajul întreg, Am cu mine ce simt, Ce iubesc ş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tul de prezent, Nu mai vreau viitor, Dar mă-ntorc în trecut Ca nu vreau nici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l coroiat Curge mustul din teasc şi bătrânii se sting şi copii se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torc în trecut, Din acest viitor şi pastorii ma iau Lângă t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rodnice nunti, Urca iarba pe munţi, Tutelarule Zeu, N-ai de ce sa te-ncr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 pui Legea ta peste tot, Ca strămoşi la nepoţi Sa se întoarc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vremea va fi, Printr-un strigat urgent, Pe noi toţi sa ne chemi Sa ven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toţi pregătiţi De momentul solemn, Când va bate în munţi Vechea to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clopot din cer O sa dăngăne sfânt, Ca s-a-ntors Dumnezeu, Printre-ai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nu” Hai să conjugăm ninsoarea şi uitarea eu şi tu Timpul pe deasupra noastră ca o san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însă” Am să fug cu tine-n munte să uităm cuvântul „hai” Vai, vom face repetiţii pentru iad şi pentru rai. De ecouri mari de piatră vei fi rasă, vei fi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bastrele troiene să fim liberi şi săraci, Să uităm ce-nseamnă „totuşi”, să uităm ce-nseamn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academia, tribunalul, primăria, Veveriţe fără nume ne predea curate legi, Când se va răsti furtuna vorba mea s-o înţelegi Când vor susura izvoare află c-a mur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ână unde să uităm ce mai înseamnă Să rămânem ai naturii, botezaţi în necuprins, La sfârşitul toamnei lumii să ne apucăm de nins De Crăciun ne fie iarăşi dor de vară ş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nt râuri pe aicea care merg spre noi cuminte Vino, să spălăm în ele pata lumii de noroi, Ca într-un târziu şi munţii să înveţe de la noi, Darul de-a trăi mai liber fără a rost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vorbe, vorbe, a nimic aducătoare, Vino să uităm cuvinte şi să învăţăm a fi, De cuvinte fără noimă, de sonorităţi pustii, Să spălăm întrega fire, să trăim cu-ndur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ce-nseamnă „lume”, şi „avere”, şi „putere” Să uităm cuvântul „dacă”, să uităm cuvântul „da”, Şi-ntr-un veac fără cuvinte, ca doi cai fără de şa Să trăim tăcând iubirea, fiindcă totul 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e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creste zilnic intre noi şi vârstele ni se îndepărtează, Nu vine nici o veste înapoi Decât ce-a fost în ultim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cred ca totu-i un coşmar, Cu lumânări de nunta în revanşa, Dar totul e real rudimentar, Adresa ta a devenit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eviţi ca pe-un ciumat acut Ce ţi-ar putea un mare rau produce, Dar eu nu vreau decât sa te salut, In drumul meu din urma căt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păcat mai omorând un mort, Ce casei tale ii stătea de garda, Nici nu mai stiu acum sa ma comport Cu cea pe care o făceam sa 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nu s-a întâmplat cândva, Ci ieri, în cea mai cruda-mbratisare, Când rugul tau de carne tremura şi nu simt nu bănuia c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a murit şi n-are cum De dragul unui moft al tau sa cada, Din umlinta ma ridic postum, Zvarlindu-mi uniforma de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 tânăr şi sunt inca viu, Mai pot însămânţa un tandru pântec, Din ceea ce trăiesc şi simt şi stiu, Pot reclădi statuia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ârste când bărbaţii cred Ca orice despărţire e o moarte, Ca dragostea-i un tragic patruped şi sexul e-un neştiutor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de tranziţie! Păreri. Di indivizi decişi sa fie lideri Iar daca maine nu e ca şi ieri, Urmează deznădejdi ş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din condamnare, ma ridic Si, cu aceeaşi pofta şi răbdare Declar ca nu negociez nimic Şi-aştept sa vina drago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zbunarea tristei reverii, Iubirea veche nu va fi întoarsa, Probabil, alta drama va veni, Sa ma salveze de aceasta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a mai spunem despre arte şi sa ne iubim conspirativ, In manej de substantive moarte Vino sa te cert far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nde cad dicţionare şi lirismu-i biciul de jocheu, Vino unde verbul însuşi moare, Vino sa tacem în graj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a te simţi neput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hat de mâini am să-ţi înnod, Vino, vino sa ne fac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verb de loc cu adverb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nde mor încet gramatici şi întregul timp e-un dezacord, Când absurzii agramaţi, apatici Mor şi ei, predicativ, d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nde inima te cere şi cuvinte mor cu gatul frânt, Vino în ţinutul de tăcere Ca un ultim şi ierta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a mai spunem despre arte şi sa ne iubim conspirativ, In manej de substantive moarte Vino sa te cert far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nde cad dicţionare şi lirismu-i biciul de jocheu, Vino unde verbul însuşi moare, Vino sa tacem în graj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a te simţi neput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hat de mâini am sa – ti înnod, Vino, vino sa ne fac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verb de loc cu adverb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nde mor încet gramatici, şi întregul timp e-un dezacord, Când absurzii agramaţi, apatici Mor şi ei, predicativ,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nde inima te cere şi cuvinte mor cu gatul frânt, Vino în ţinutul de tăcere Ca un ultim şi ierta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grădinile ţării e o floare Cu lujer discret şi trăind anonim În vremi de răscruce sau de tulburare Noi lancea lui Horea pe ea o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falsific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Română sub talpă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e servim argument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e lancea lui Horea le 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 lancea lui Horea sus Lancea lui Horea, lancea lui Horea sus Lancea lui Horea, lancea lui Horea sus Lancea lui Horea, lancea lui Ho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primejdii, la orice dezastre Când duşmanii vor să ne lege în frâu Al nostru e dreptul şi al naţiei noastre Să mergem cu lancea lui Hore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învaţă din laptele mamei O ţin ca pe o cârjă oştenii cărunţi Ţărănci o preferă în firul maramei Sunt codrii de lance a lui Hore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 lancea lui Horea sus Lancea lui Horea, lancea lui Horea sus Lancea lui Horea, lancea lui Horea sus Lancea lui Horea, lancea lui Ho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e o coroană ce îi seamănă bine În nord e un clopot cu o voce în el Copilul o are pe lume când vine Să o aleagă întâi şi apoi ca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ăncii în stema duratei se adună Vibrând ardelean, moldovean şi muntean Iar lancea lui Horea e aici împreună Cu lancea lui Cloşca şi a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 lancea lui Horea sus Lancea lui Horea, lancea lui Horea sus Lancea lui Horea, lancea lui Horea sus Lancea lui Horea, lancea lui Ho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lance aici se cul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şii pe roată ascunşi sunt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 roata să î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opor înviat d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ar ivi vreo încercare amară La brâu sa vă stea mai aproape de mâini Spre drepturi în ţară şi pace afară Cu lancea lui Horea: la luptă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Horea, lancea lui Horea sus Lancea lui Horea, lancea lui Horea sus Lancea lui Horea, lancea lui Horea sus Lancea lui Horea, lancea lui Horea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0:00Z</dcterms:created>
  <dc:creator>Culegere De Poezie N</dc:creator>
  <dc:description/>
  <cp:keywords/>
  <dc:language>en-US</dc:language>
  <cp:lastModifiedBy>User John</cp:lastModifiedBy>
  <dcterms:modified xsi:type="dcterms:W3CDTF">2013-07-30T21:00:00Z</dcterms:modified>
  <cp:revision>2</cp:revision>
  <dc:subject/>
  <dc:title>Adrian Paunescu</dc:title>
</cp:coreProperties>
</file>