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drian Păunescu</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Poez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gă pentru păr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nigmatici şi cum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inându-şi rost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ângă noi se sting şi 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ii noştri, dragi păr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amă-l Doamne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şi-aşa au dus-o pr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fă-l tineri cum au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l mai tineri decât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ei ce ne-au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 un ordin, dă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l mai poţi întârz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o ia de la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plătit cu viaţ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 fiilor er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mne fă-l nemur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părinţii care 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 priviţi-l cum se du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 priviţi-l cum se st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ânări în cuib de cu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că tac şi parcă n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ini de boli şi sufer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întoarcem în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 mai suntem, cât mai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gâiaţi-l pe păr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pământul tot mai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ărţirea-l tot mai g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rut-măna, tată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rut-măna, mam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e ce priviţi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ta mea şi fi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unt cel ce va u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ii mei mă duc ş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rut-măna, tată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rut-măna, mam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mas bun, băiat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mas bun, fetiţ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tăl meu, băiat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a mea, fetiţ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eaguri al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rog cu puterea cuv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opiii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rog cu dulceaţa colinz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ănătatea părin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orile, florile dal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pe lume steaguri al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rog cu lumina minu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mintirea străbu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rog cu nădejdile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echilibrul at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orile, florile dalbe,</w:t>
      </w:r>
    </w:p>
    <w:p>
      <w:pPr>
        <w:pStyle w:val="Frspaiere"/>
        <w:rPr/>
      </w:pPr>
      <w:r>
        <w:rPr>
          <w:rFonts w:cs="Bookman Old Style;Times New Roman" w:ascii="Bookman Old Style;Times New Roman" w:hAnsi="Bookman Old Style;Times New Roman"/>
          <w:sz w:val="24"/>
        </w:rPr>
        <w:t>Iar pe lume steaguri al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rog cu putinţa mătuş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ra venirii cenuş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rog cu blândeţea din fla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happy end să ne ca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orile, florile dal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pe lume steaguri al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rog cu pecete de fulg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e ferim de distrug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rog cu puterea cuv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ănătatea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orile, florile dal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pe lume steaguri al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ţi-vă pe tu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voi feri ca de foc de peric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dragostea să de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iect al medita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specula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filozof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rească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ea dragoste reto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tare să uc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ero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scenele de scândura us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 fel de dragoste am trăit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zilele şi-n nopţile vieţ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fost devo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atimi re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ici un regiz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i-a putut iscăli piep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biata lui cerneală roş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are s-au învrednicit toţi ac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însumi am ceva teat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iinţ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eu nu sunt ac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nu sunt regiz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unt a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gediei pe care o joacă atâ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olescenţi şi adolesc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vor regăsi teat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oemele mele de dragoste</w:t>
      </w:r>
    </w:p>
    <w:p>
      <w:pPr>
        <w:pStyle w:val="Frspaiere"/>
        <w:rPr/>
      </w:pPr>
      <w:r>
        <w:rPr>
          <w:rFonts w:cs="Bookman Old Style;Times New Roman" w:ascii="Bookman Old Style;Times New Roman" w:hAnsi="Bookman Old Style;Times New Roman"/>
          <w:sz w:val="24"/>
        </w:rPr>
        <w:t>Pe care le restitui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e-o boală de care voiesc să mă lep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u 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nici o boală nu de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mică în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se molipsesc şi alţii d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dragostea mea devăst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ţi tineri îşi vor face iluz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l poţi salva când te vor citi</w:t>
      </w:r>
    </w:p>
    <w:p>
      <w:pPr>
        <w:pStyle w:val="Frspaiere"/>
        <w:rPr/>
      </w:pPr>
      <w:r>
        <w:rPr>
          <w:rFonts w:cs="Bookman Old Style;Times New Roman" w:ascii="Bookman Old Style;Times New Roman" w:hAnsi="Bookman Old Style;Times New Roman"/>
          <w:sz w:val="24"/>
        </w:rPr>
        <w:t>În cuvinte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xistă propriu-zis experienţă u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 nu e valabil decât o singură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 seringă în vremea mod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l se aruncă după folos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lusiv dragostea unui po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tită în cărţi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Biblia nu folos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Biblia n-are un conţinut exemp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erienţa din Cântarea Cântă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pierde ca un proces verbal de ş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 nimic de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 nimic de a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toate acele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plăcerea este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imt autorul traged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declam împreună cu ac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fac fibrilaţie la inimă odată cu regiz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aplaud şi huidui împreună cu specta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mă spânzur împreună cu administratorul teat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st final de ve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e drago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juns atât de prost vand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joacă, dragii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gedia drago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aţa scaunelor go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rim şi nimeni nu se uită la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orii turbează pe scândura g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oate ca de-atâta singur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ălile în care jo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 încep să ia în ser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lurile din tragedia drago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 fost chip să scap de aceste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trebuit să vi le s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los pe Shakespe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a avut răbd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şi omoare toţi ero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ti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vă fi absolvit de marea lui 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ă, între timp, ori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ţi aveau să 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moarte fi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eu sunt poet li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încă n-am deprins învăţul</w:t>
      </w:r>
    </w:p>
    <w:p>
      <w:pPr>
        <w:pStyle w:val="Frspaiere"/>
        <w:rPr/>
      </w:pPr>
      <w:r>
        <w:rPr>
          <w:rFonts w:cs="Bookman Old Style;Times New Roman" w:ascii="Bookman Old Style;Times New Roman" w:hAnsi="Bookman Old Style;Times New Roman"/>
          <w:sz w:val="24"/>
        </w:rPr>
        <w:t>De-a pune la persoana a tr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ea ce devoră persoan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atâtea ori am simţit nevo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ă salvez cu un plural al majes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am putut şi unii dintre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numit, prost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care mi s-a întâmp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go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ici nu am blestem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ceala de cug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şefului de cad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iubeşte-n ta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reme ce acţion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dosare şi referinţe de tot fe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otriva tuturor iubirilor şi a tuturor c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ostea mea are un asp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ape clas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romantism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uet şi expresion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esc</w:t>
      </w:r>
    </w:p>
    <w:p>
      <w:pPr>
        <w:pStyle w:val="Frspaiere"/>
        <w:rPr/>
      </w:pPr>
      <w:r>
        <w:rPr>
          <w:rFonts w:cs="Bookman Old Style;Times New Roman" w:ascii="Bookman Old Style;Times New Roman" w:hAnsi="Bookman Old Style;Times New Roman"/>
          <w:sz w:val="24"/>
        </w:rPr>
        <w:t>În numele tuturor umilinţ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l tuturor aşa-ziselor fărădelegi pedeps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egi fără de 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i mie, autor de traged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ajung exemplar, o să se pr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i de literatură univers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texte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ată autops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ovată şi impudică autops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ţi din voi, care vă veţi supăra pe copii voş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u luat note m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lecţia "Poezia lui Adrian Pău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ţi fi azi în s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ă ucid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poezia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care nu copii voştri, ci voi aţi putea rămâne repete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 voi trece clasa,</w:t>
      </w:r>
    </w:p>
    <w:p>
      <w:pPr>
        <w:pStyle w:val="Frspaiere"/>
        <w:rPr/>
      </w:pPr>
      <w:r>
        <w:rPr>
          <w:rFonts w:cs="Bookman Old Style;Times New Roman" w:ascii="Bookman Old Style;Times New Roman" w:hAnsi="Bookman Old Style;Times New Roman"/>
          <w:sz w:val="24"/>
        </w:rPr>
        <w:t>Pe voi şi pe femeile v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aţa cărora îngenunch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sfânta răbdare pe care o au cu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entru misteru1 care ne l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 voi trece clasa, vă voi trece vea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ţi supravieţui în poezi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oate mai mult în pozia mea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nu e reglemen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hotărâre a Consiliului de Miniş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bieţii mei priet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u poezie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ştiu că n-am nici o şa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impul vieţ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făcut să par alt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port interdicţia de a vă fi unul din se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tral uneori,</w:t>
      </w:r>
    </w:p>
    <w:p>
      <w:pPr>
        <w:pStyle w:val="Frspaiere"/>
        <w:rPr/>
      </w:pPr>
      <w:r>
        <w:rPr>
          <w:rFonts w:cs="Bookman Old Style;Times New Roman" w:ascii="Bookman Old Style;Times New Roman" w:hAnsi="Bookman Old Style;Times New Roman"/>
          <w:sz w:val="24"/>
        </w:rPr>
        <w:t>Pentru că-n clădirea teatrului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scuns arm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ă muniţia, toate drape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tral une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ă în oraşu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e loc nicăieri altundeva de po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cât primăria e plină de funcţion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tral, teatral, într-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rugându-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lorându-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donidu-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ce şi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acă sunt pe lume şi dragostea şi pa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 fi şi Truda de-a le păs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aţi-vă că mai av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ţi din acest 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sări de această mar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ulsuri în această dire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aţi-vă, bucuraţi-vă, plân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în vreme ce voi mă credeaţi surghiu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intaxa unei singure orient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lucrez ca orbe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înfăţişarea voastră fes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iubeam şi scri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zie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pe voi, fraţii mei tin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voi, care mă veţi citi crezând</w:t>
      </w:r>
    </w:p>
    <w:p>
      <w:pPr>
        <w:pStyle w:val="Frspaiere"/>
        <w:rPr/>
      </w:pPr>
      <w:r>
        <w:rPr>
          <w:rFonts w:cs="Bookman Old Style;Times New Roman" w:ascii="Bookman Old Style;Times New Roman" w:hAnsi="Bookman Old Style;Times New Roman"/>
          <w:sz w:val="24"/>
        </w:rPr>
        <w:t>Că veţi avea ceva de învăţat din poezia mea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 rog, nu pariaţi prea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această ilu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 nu se învaţă de la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când nu înveţi acel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ropria ta experi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mă veţi iu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ia după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ţi ajunge-n situaţia mea.</w:t>
      </w:r>
    </w:p>
    <w:p>
      <w:pPr>
        <w:pStyle w:val="Frspaiere"/>
        <w:rPr/>
      </w:pPr>
      <w:r>
        <w:rPr>
          <w:rFonts w:cs="Bookman Old Style;Times New Roman" w:ascii="Bookman Old Style;Times New Roman" w:hAnsi="Bookman Old Style;Times New Roman"/>
          <w:sz w:val="24"/>
        </w:rPr>
        <w:t>Poezia mea nu e de dragoste, ea 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zia mea de dragoste nu e iniţ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ersurile mele nu veţi gă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rise somptu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ziţiile drago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n manualele de pornografie ind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chiar dan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nu. Toată poezia mea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o imensă vatră de cenu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temelia unui ru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arde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aţi această carte-n m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machetă a unui teatru tra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a e trag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ă iubirea 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a e trag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ă actorii o rostestesc cu suflarea tă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eaţă cum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criitura pe care au învăţa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bia aşteaptă să cob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şi-au îmbrăcat hainele de str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ierbintea, urâtă, dar pasionat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 de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ală pe fiecare-l aşteapt-o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va, la balcon, o fată pură pl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iubitul ei, actor la Teatrul municip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sărută pe scenă cu o actr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i, eterna contradi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e artă şi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vă luaţi după spusele mele, ci după cele scr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tiţi cart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viaţa v-a obosit de-ajuns într-o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nu am pretenţia să vă învăţ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m decât orgoliul de-a mă ală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oată cenuşa distruger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nuşilor v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fiecare dintre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un cu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care ar putea înce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ăşi BR&gt;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ând veţi 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aţa ochilor voştri arzând de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nurile veacului pregătindu-se s-ă-distr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mpiile şi fabric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menii şi mu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sările şi peş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bliotecile şi spita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rmintele şi biseric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regetaţi, aruncaţi-vă hainele de pe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brăţişaţi-vă, sărutaţ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entru că pământul e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tunurile care vor să-l distrugă sunt calde,</w:t>
      </w:r>
    </w:p>
    <w:p>
      <w:pPr>
        <w:pStyle w:val="Frspaiere"/>
        <w:rPr/>
      </w:pPr>
      <w:r>
        <w:rPr>
          <w:rFonts w:cs="Bookman Old Style;Times New Roman" w:ascii="Bookman Old Style;Times New Roman" w:hAnsi="Bookman Old Style;Times New Roman"/>
          <w:sz w:val="24"/>
        </w:rPr>
        <w:t>O, voi, tineri ai planete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vulsionată de-atâtea a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ochii holbaţi ai arma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ărimând ochelarii greţoşi ai general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nici o ruş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numele singurei religii care ne u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dinţa în continuitatea speciei u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ţi-vă,</w:t>
      </w:r>
    </w:p>
    <w:p>
      <w:pPr>
        <w:pStyle w:val="Frspaiere"/>
        <w:rPr/>
      </w:pPr>
      <w:r>
        <w:rPr>
          <w:rFonts w:cs="Bookman Old Style;Times New Roman" w:ascii="Bookman Old Style;Times New Roman" w:hAnsi="Bookman Old Style;Times New Roman"/>
          <w:sz w:val="24"/>
        </w:rPr>
        <w:t>Iubiţi-vă pe tu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cediaţi tun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zamorsaţi obuz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aţi-ne acest prim şi netrec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n al păcii univer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ţ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ţi-vă pe tu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ţi-vă până le veţi hodoro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le veţi scoate din fun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ţi-vă aruncând din m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ce vi se-ntâmplă s-aveţi în m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ele voastre, banii voştri, oglin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ar şi această carte care nu are decât mer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aparţine unui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în viaţa lui, deşi n-a avut nor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acă dragoste pe nici un t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n-a dormit şi n-a sc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iu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disperarea condiţiei u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lăcomia venitului de pe fro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grijă med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 dăruirea muribun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că-se profeţi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 o dată pentru totdeauna a tine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a pe tu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 sta, aşa cu faţa-n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vit pieziş de vreme</w:t>
      </w:r>
    </w:p>
    <w:p>
      <w:pPr>
        <w:pStyle w:val="Frspaiere"/>
        <w:rPr/>
      </w:pPr>
      <w:r>
        <w:rPr>
          <w:rFonts w:cs="Bookman Old Style;Times New Roman" w:ascii="Bookman Old Style;Times New Roman" w:hAnsi="Bookman Old Style;Times New Roman"/>
          <w:sz w:val="24"/>
        </w:rPr>
        <w:t>Şi-ncet ca un izvor su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aş murmura po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atul de sub şir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deaua care-l 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impul s-ar dărăpă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casă-ar fi ru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este molcomul prăp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ste privirea-mi oa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gura începând să v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năpădit de ia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somnul ca un trist mag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ştie doar să ch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aş mai încredinţa înc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stere şi po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bitul firii mele 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hiloada chiparo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vit de pietre dure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ărunţit de-o c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 face gura şi-ar şop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ce e şi nu m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eacul de schizofr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la sfârşitul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acă vărul cel nest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una cu folo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inic urlet dinad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ar înghiţi şi o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tainic, blând şi tute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lcând tăceri post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toţi pereţii daţi cu v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ş reîntoarce-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tre o casă, unde-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oartea mai aşt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să-nceapă tristul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incolo de şo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ţi spun că încă nu-l 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ină e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eu cu inimă te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viaţă şi p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 sta aici, pe-acest prundi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mi est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vremii, pus hotar piezi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mbătrânesc d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mi sugă oasele-n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arcă oase-aş pl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u doar calcar şi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un ultim strop de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tel de toam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muntele negru de frunză de 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chem cu accent brumariu să te sp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spicul de toamnă dă-n spicele v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ade lumina şi trage să 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unt întrebări prin natura puzd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fârâie ploaia dintâi ca o ce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ara ne-nchide în toamna 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e, bărbat sub pecetea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ea la munte mai poate să sp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el care moare că moartea-l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oi să fugim şi să scriem o carte</w:t>
      </w:r>
    </w:p>
    <w:p>
      <w:pPr>
        <w:pStyle w:val="Frspaiere"/>
        <w:rPr/>
      </w:pPr>
      <w:r>
        <w:rPr>
          <w:rFonts w:cs="Bookman Old Style;Times New Roman" w:ascii="Bookman Old Style;Times New Roman" w:hAnsi="Bookman Old Style;Times New Roman"/>
          <w:sz w:val="24"/>
        </w:rPr>
        <w:t>În ea cuprinzând ale toamnei mis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suntem în lume pe-acolo prin p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unde întârzie poşta şi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l salv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de fereastra, perdeaua o l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 zgomotul mării afară din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mi voie s-aşez fruntea mea pe-al tău pânt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scult al rodirii şi-al tainelor cânt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u tot o rană, să fii tot o r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eria-n fierberea ei grosol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recem în moarte din cauze v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area venind către noi că barb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las adevărul acesta să st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şti cea mai fierbinte şi dulce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noapte, plângând lângă tot ce mă 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ochi desena-te-voi, straniu, cu 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 marea afară din casă şi vi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stinso, neblândo şi iar nestrăi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eche de umbra noptatecă 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ontul durerii că eşti slăbi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inima-mi pica din piept şi mă ch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sufletul meu te consideră m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orii se-adună şi vremea se st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u, stând sub grijă, te ţin ca pe-o fi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tu dintre toate mai nouă, mai vech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eşti dulcea umbră, împasul, perech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drama cu mii de soluţii greş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plâng până ochii îmi ies din orb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 azi râzătoare, fii azi optim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luţia bună e-n noi şi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acă, iubito, femeie vis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 fi să ne stingem curând, nu 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dragostea noastră nebună şi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area în casă şi-n pat arşi de 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ştiu că s-or naşte sub cinice 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ţi doi să repete-ntrebări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ai naşte copilul, ţi-aş naşte cop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umni de olar ar surâde argi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acă nu e Dumnezeu să au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luptă dăm astăzi cu moartea cea cru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dragostea noastră, prin timpul prea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r naşte el, vindecător Dumnezeu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tronuri sărace suindu-şi fi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 face să cânte prin noi sufer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o, amână secunda fa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dăm alor noştri şi dramă şi b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iilor noştri să dăm să învi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ei tragedia cu chip de seri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 zgomotul mării afară din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au linişte, linişte, marea m-ap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au moartea să vină să lupte c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unt cineva, moartea e oarec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ută din tine în mine dur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tot ţi-o voi lua folosind mângâi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nchină şi crede, în mine te m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jale cu tot şi cu clipa tem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acă se-ngăduie fapta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umnii aprinşi mergi şi sparge fereas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intre barbara şi tulburea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noi în pământul pe care nu-l 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intre săratele zbateri şi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toţi cei ce n-au simţăminte prof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mi spele armura, să-ţi treacă de coap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marea e singura lumii pedeap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upă, în val, şantinele de veg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marea e singura morţii pere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vină fatal, consfinţând cu toţi so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tarea în mine a dramei şi bo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vină să stingă cu tot vicleşug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lampa din casă şi ochii şi rug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poi să mă ducă departe,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tulul de viaţă, bolnavul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ţi scriu cărţi poştale pe piele de ce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Marea Niponă, din Marea Norve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Marea de Flăcări ce plânge sub mare,</w:t>
      </w:r>
    </w:p>
    <w:p>
      <w:pPr>
        <w:pStyle w:val="Frspaiere"/>
        <w:rPr/>
      </w:pPr>
      <w:r>
        <w:rPr>
          <w:rFonts w:cs="Bookman Old Style;Times New Roman" w:ascii="Bookman Old Style;Times New Roman" w:hAnsi="Bookman Old Style;Times New Roman"/>
          <w:sz w:val="24"/>
        </w:rPr>
        <w:t>Iubito, pedeapsa, iubito, mi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o de neguri, iubito de 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o de taină şi jale-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o de carne, iubito de ş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av miazăzi şi brutal miază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ăstea sunt simple şi bune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legile care fac vieţi şi mor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ăstea nimic nu înseamnă când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grijă la mine şi moartea l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leacă-ţi fiinţa prin ceaţa alb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aştem salvarea din dragoste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roagă-te fiului tău ce e-n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vină mai repede, să-ţi fi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vină să urle ca mama şi tat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sunt duşi la moarte; el şovăie, iat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 sângele tău, pur şi tânăr, să-l c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ritm fără pauză neome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 pântecul tău, rodniciei, sem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 gazdă nu bolii, ci vieţii, f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meriţi pământul să-ţi stea sub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ină prea blândă şi nemur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mare să-ţi bată mătănii catarg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buzele tale îşi tânguie ar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inima mea te-a găsit şi te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şti bucurie şi eşti trag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 vino, în liniştea mea negu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 zgomotul mării afară din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larmele lumii şi-n templele m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aşti Dumnezeul cinstit al salv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agăn pentru toată copilă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e-ţi, copile, capul pe p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şteaptă vise, prunc ador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ise viaţa este et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eruri blânde şi fără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ştii tu-n lume câte se-ntâmp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nu e bine tu să le 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a-ngenunche la a ta tâmp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lângă tine suflet, cor de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ăzi, copile, eu îţi dau p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pâinea asta o muşti fi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ţi dau eu astăzi tu-mi vei da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legănându-te, îmbătrâ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upul tău fraged ca un mesteacă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e îndoaie galeş în so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creşti mare, plâng şi te leagă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ile dulce, prea tinere do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geam lumina lunii ţi-o scap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ii tale să-l dau ec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rmi, fericitule, că eu te ap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eu în tine mă nasc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u-l pe perna pune-l, cop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l e bine, ai tăi sunt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ai au viaţă şi mai au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rezi că pururea ei vor tr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a şi tata ţie-ţi vor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agăn de stele şi de nins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ţi fie bine, să dormi în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ai lumină la urs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e-ţi, copile, capul pe p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rmi şi visează bunul tău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n vise viaţa este et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sul e lumea ce eu ţi-am prom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t de răchită miros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agăn albastru şi-nconde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opilul care ră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i cărui ochi ritmul lumii îl 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a te leagănă, veghează t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mnul ţi-l apară ochi părin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rmi şi visează că lumea-l g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e aşteaptă numai să c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mi trec anii, ţie-ţi vin 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că mâine îţi va fi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ccepţi ca astăzi eu ţi-am spus n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ani-nani, frumos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cătorii de c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dor de casă, dor de cas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dor de-o casă care nu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o-nchipui iar, cu-o bucurie tr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er în cer şi-n gard cu-o fântâ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nu se află azi în nici un 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rezidesc din lacrimi şi neş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dor de casa mea din amin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a plecat şi ea, când am pl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trânii mei se află în per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vitele îi calcă în cop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dor de casa mea pe negând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dor de dorul fostei mele vi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iatul meu zideşte el,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ălucă-nlăcrimatei sale c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pumn de var în zid şi altu-n 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u, el şi casa, în acelaşi f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iată-l, pune mâna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u se joacă, stă şi se rid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ărnii mele i se face f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lipa când atât de-aproape-l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ât băiatul meu şi-al nimă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ndu-şi fiul şi uitându-şi tat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ă mi-e dor de casa mea, când iat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mă zideste-ncet în cas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arnea mea, fiindu-l dor m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 casă ca un fulgerat de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ărâna e şi viaţa mea e groa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ângă-nălţarea lujer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r de Clu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ios vin la tine ca-n templul Ardea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fiu de ţărani din fierbintele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lujul e, tot, hohotire de clop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aşii lui Blaga pe străzi se a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Iancu aş vrea pe suişul Felea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ad furtunos peste Cluj ca un c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stăzi e linişte dulce în in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a mult pătimitului nostru Arde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laşi e Clujul, aceiaşi sunt oam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eu născători şi mereu mur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şi de-aş avea tot o singură na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aş muri de o mie de 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eu către dealul ciudat al Felea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ras mi-a fost neamul bătrân de olt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învăţară ai mei, toate rud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itru şi Ana şi Tina şi Io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noaptea se lasă tresar aminti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rec literaţi spre un magic cas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eamănă Clujul în noapte cu crei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reier cu gânduri aprinse în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e n-a fost voie şi clipele lib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e-l mulţumire şi ce e repro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adună nostalgic la cumpăna nop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Blaga îşi murmură paşii sfi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trece spre moarte, în marea lui tre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 printre noi şi din nou printre d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ios într-un Cluj ca în templul Ardea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dor mi-e de Blaga, ce dor mi-e de Clu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ş-galben-albastre sunt razele Cluj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rtuna din veac mai de preţ le fă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trâni înţelepţi poartă grijă grădi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i tineri pe piept au insigne cu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 de senin se transcriu traged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gendele iartă momentul cel cr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implu cântăm: "Blaga-l mut ca o lebă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aşii lui Blaga prin Cluj se a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stel mediev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damnă toţi şi numai unul i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toţi vorbesc se-aude cel ce t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 semne de cădere şi de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zamăgita, tulburea mea s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vremuri de vremelnicii săr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am dejugat şi tidva lângă p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cum aştept voios în noaptea m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ineva să vină mai înco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un tiran - de tirania pâini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ea în castelul fără gea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igrii lui domestici sar în ha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lanţuri lupi se gudură, nu câ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roase a pustiu şi a cenu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beciuri e-o uzină de cătuş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t-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meni, oameni, fraţii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peraţii, feri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ţi spălat de superst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emoni şi dumne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ă-l nu-l destul fo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peste tot ce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ţi spălat şi de pov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ţi pierdut pe Făt-Frumos.</w:t>
      </w:r>
    </w:p>
    <w:p>
      <w:pPr>
        <w:pStyle w:val="Frspaiere"/>
        <w:rPr/>
      </w:pPr>
      <w:r>
        <w:rPr>
          <w:rFonts w:cs="Bookman Old Style;Times New Roman" w:ascii="Bookman Old Style;Times New Roman" w:hAnsi="Bookman Old Style;Times New Roman"/>
          <w:sz w:val="24"/>
        </w:rPr>
        <w:t>Vin la voi acum plân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ura-mi sângeră că r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este Consânze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 bolţi, pe c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ridic plângând de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la un pierdut exam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vă e basmul,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ţi făcut cu Făt-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t-Frumos n-a exis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 stat nimănui în cale,</w:t>
      </w:r>
    </w:p>
    <w:p>
      <w:pPr>
        <w:pStyle w:val="Frspaiere"/>
        <w:rPr/>
      </w:pPr>
      <w:r>
        <w:rPr>
          <w:rFonts w:cs="Bookman Old Style;Times New Roman" w:ascii="Bookman Old Style;Times New Roman" w:hAnsi="Bookman Old Style;Times New Roman"/>
          <w:sz w:val="24"/>
        </w:rPr>
        <w:t>Era numai visul mo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vreunui trist bă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visaţi de vreţi să f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riciţi cu capu-n p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riţi epoca mod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rigizi şi scofâlc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rea mult entuzia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u spargeţi Vorone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ţi-l voi mai mare pre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meni, mai râvniţi la ba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care aveţi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l lăsaţi sub gând sata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espire sterp, meca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şi când nu a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borâţi himera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meni, reveniţi î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umana noastră cul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ăsiţi pe Făt-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t-Frumos şi toţi ai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că unde nu-l pov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 nu-l şi om nu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 fapt, nimica 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venea la noi pe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i l-au răpit pir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meşi vigilenţi, redaţ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ele lui Făt-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ţi-l viaţa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i mari, mişcarea bu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t-Frumosul din ilu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frumos numai prin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şi, iub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otuşi există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otuşi există bles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u lumii, dau lumii de ş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esc, am curaj şi mă 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otuşi e stare de veg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otuşi murim repe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otuşi mai cred în pere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otuşi ceva să-ntâmp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tenţii nici n-am de la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pat, întuneric ş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ăm în amor fără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orul că fulger căz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oarele lumii sunt sti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ţele pe căi au c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mare pustiu pe cuprins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zeşte-le tu c-un săr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te declar Dumnez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însumi mă simt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inuă lumea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lozi scrişi în numele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ară roiesc întuner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suntem noi lumin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ceartă-ntre ele biser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cându-şi acelaşi repro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u şi iubirea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oartea există în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place mai mult când eşti tr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steţea, de fapt, e 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unchii mi-l plec pe pod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apul mă sprijin de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eşti în puteri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şi inchiziţii te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pun se aude aiu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ntorc la silaba di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ăval peste ţine pădu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o, adică răm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otuşi există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otuşi există bles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u lumii, dau lumii de ş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esc, am curaj şi mă 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drăgostit de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ştiu de ce, pe cât m-afund în viaţă mă simt atras de fleacuri omeneşti şi-mi place-n anotimpul de vacanşă să-ntârzii, să rămân în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el ne-am săturat, dar el ne place, el e un prag lovit să vezi alt prag şi-acum, când sunt sătul de locul zilnic mă simt golit şi-mi e deodată dr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piatra lui am tot bătut cadenşa şi-am s-o mai bat atât cât voi trăi, spre un Olimp ascuns pe orice stradă în căutarea marii poe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m-au sufocat cu dulce teii şi au trecut aiurea anii mei aici copiii mi-au venit la viaţă şi am născut şi-am îngropat i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Bucureşti, copilăria toată, visam s-ajung să pot şi eu vedea celebrii câini ce au covrigi în coadă şi să-ntâlnesc şi eu pe mam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vara aş iubi-o pe orbeşte, dar simt că toamna-l anotimpul meu, când frunze şi lumini pe bulevarde mai dau halou părerilor de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pe terase se mai bea o bere şi oamenii romanţe triste vor şi-n curţi se face vin din must de struguri şi toţi bucureştenii au u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m părăsit destul, ca azi să-l caut şi să-l găsesc întodeauna treaz, nu este el cel mai frumos din lume, dar cel mai drag ne e în orice c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pregătesc să fug din nou în ţară şi să câştig aripi dumnezeieşti, să pot gusta melancolia toamnei în fiecare colţ de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august 19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oferul şi nevastă-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urcasem cu toţii în autobu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nu era confortabil, dar era indepen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vea fiecare loc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e gândeam că o să ai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primă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nea v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dezgheţau drum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ai să mergi cu gulerul cămăşii desche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dezgheţau drum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cântam cântece de-ale noastre, ve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 nu le mai cântasem de multă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unii din cauza vite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l îmbă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ţii cu o tandră iro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început să zicem, să cânt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autobuzu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cel care dezgh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umul pe care merg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direcţia aceea spre m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marele m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mersese niciodată un autobu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turişti particul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nebuni ocazion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că nu ne interesa destin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ajungea bucu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mergem cu toţii spre marele m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oferul era tân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ducea pentru prima 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asemenea autobu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sese ajutor de şof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ase mult şi cins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um mergea, după cum frâ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fără îndoială cel mai bun şof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e toţi şoferii noş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Ăsta conduce excepţional, strigăm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Ăsta-l omul care ne treb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l dădea din mână cu modes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gându-ne să nu-l mai lăud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l încurcăm la cond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ond e autobuzul dv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unt al dv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ţi ales să conduc autobu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a-l treab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am aplaudat, chiar şi aceasta lepădare, 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ude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utobuzul mergea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diverse localităţi, în care ne opr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ţi urc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imeni nu mai voia să cob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un autobuz u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există aşa ceva în împrejur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măseseră-n urmă troleibuzele agăţ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reţeaua elect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lipsite de orice independ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mvaiele înghesuite între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ceeaşi reţ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tobuzul nostru se încărcase înspăimânt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care urca în autobuz cu ce avea mai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oferul conducea excepţi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eni nu conduce mai bine ca el,</w:t>
      </w:r>
    </w:p>
    <w:p>
      <w:pPr>
        <w:pStyle w:val="Frspaiere"/>
        <w:rPr/>
      </w:pPr>
      <w:r>
        <w:rPr>
          <w:rFonts w:cs="Bookman Old Style;Times New Roman" w:ascii="Bookman Old Style;Times New Roman" w:hAnsi="Bookman Old Style;Times New Roman"/>
          <w:sz w:val="24"/>
        </w:rPr>
        <w:t>Strigam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l dădea moale din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oi strigam iar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să frate, lasa modestia la o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o dracului de modes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care n-am avut niciodată posibil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ui asemenea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tim valoarea lui adevă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şti a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şti dintre ai noş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mâi într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rav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l nu mai putea să ne op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a să fie atent la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noi eram prea mu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ncepusem să-l incomod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team claie peste grămadă în autobu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uneori îi blocăm o mână sau un pic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când câţiva meseri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u rugat să oprească pentru câteva min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l facă o cuşca de prote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u-l mai incomodam la cond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să-şi ia şi nevasta lângă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zis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drumul e lung şi se plictiseşte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uite-l acum în cuşca lui de prote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bina lui blin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hotărât cond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dat drumul şi la muz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ude în toată maşina o muzică ero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 o întrerupem noi din când în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ântece despre el şi de drumu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hai, mă, să fim atenţi şi cu nevastă-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şi el e om.</w:t>
      </w:r>
    </w:p>
    <w:p>
      <w:pPr>
        <w:pStyle w:val="Frspaiere"/>
        <w:rPr/>
      </w:pPr>
      <w:r>
        <w:rPr>
          <w:rFonts w:cs="Bookman Old Style;Times New Roman" w:ascii="Bookman Old Style;Times New Roman" w:hAnsi="Bookman Old Style;Times New Roman"/>
          <w:sz w:val="24"/>
        </w:rPr>
        <w:t>În autribuz vara e ca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na e fr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umul contin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început să obos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ne şoferule, op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e odihnim ş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e odihneşti şi dumne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o fi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el nu mai au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cond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tr-adevăr, conduce excepţi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cel mai bun, strigam toţi,</w:t>
      </w:r>
    </w:p>
    <w:p>
      <w:pPr>
        <w:pStyle w:val="Frspaiere"/>
        <w:rPr/>
      </w:pPr>
      <w:r>
        <w:rPr>
          <w:rFonts w:cs="Bookman Old Style;Times New Roman" w:ascii="Bookman Old Style;Times New Roman" w:hAnsi="Bookman Old Style;Times New Roman"/>
          <w:sz w:val="24"/>
        </w:rPr>
        <w:t>Dar ne e foa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ă n-am mai oprit de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vem nevoie ş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âine, de apă, de un răg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abil c-am început să-l şi enerv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ofturi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tea, foamea, s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amurile autobuzului nu mai există de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ele au sărit cei ce n-au mai putut supo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şile au ruginit şi nu se mai desch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şoferul conduce autobu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e în ce mai nerv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început să facă şi accid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u şi el şi nevastă-sa cu mâinile pe vo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ile piscuri îi ch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e puţin combust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intrat pe un fel de linie fe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cină cu dr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ni s-au spart cauciuc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upă ce şoferul a dărâ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lovituri de autobu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se şi biser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te şi oraş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pem să coborâ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bineînţeles că viteza c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e la orice coborâ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teza creşte,</w:t>
      </w:r>
    </w:p>
    <w:p>
      <w:pPr>
        <w:pStyle w:val="Frspaiere"/>
        <w:rPr/>
      </w:pPr>
      <w:r>
        <w:rPr>
          <w:rFonts w:cs="Bookman Old Style;Times New Roman" w:ascii="Bookman Old Style;Times New Roman" w:hAnsi="Bookman Old Style;Times New Roman"/>
          <w:sz w:val="24"/>
        </w:rPr>
        <w:t>Nu mai e nimeni în autobu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i au 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ţii au fug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ii ne-am uscat de foame şi de s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ţii am îngheţat de fr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ntele e tot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utobuzul cob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lucinând pe linia m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ale fe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umai ei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oferul şi nevastă-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bina blin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uită doar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ştiu pe cine conduc şi unde se du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 ce tac toţi pasag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 ce se merge cu viteza prăbuş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excursia începuse atât de 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tre marele m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13 iulie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va mă ascu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eac cu putere ocultă din zid cineva mă ascu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ât mă coboară p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atât el mai mare de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a mi-o suge prin tub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simt răstignit pe şuruburi, ce face cu mine nu-l veghea, el trage din zid cu urech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zice că apără, poate, poporul de rău şi păcate, de cei ce ţin arme în liră de cei care mint şi consp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u el ascultă orbeşte, pe om când acasă trăieşte, ne intră-n cearceaf şi sub piele, în creier de gânduri săi-l sp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mări, electronice unde în ochi şi în tălpi ne pătrunde, putere zeiască şi oarbă el scris e şi-n firul de ia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ltă fereastra deschisă şi viermii urcând în caisă, cum gâfâie-n dragoste mârâi, concertul mărunt al pie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eac cu poliţie multă, din zid, cineva mă ascu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lug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mne, fă-mă călug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heamă-mă până l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ţi spun 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marele dezastru pămân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mne, fă-mă călug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fost hăitu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fost ofens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ălugării au tot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oarecare liberă tre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vămile c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va, la Ch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auzit eu că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cară de răşină de b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ajunge până la tine, Doa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să-mă să urc şi să-ţi s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găsi-o chiar d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 în evidenţa primăriei din Mâne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voi găsi-o după mi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mirosul mor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mirosul v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mirosul de tămâ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voi găsi-o şi voi 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ţi spun ce rău 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ţi spun că-n luptele pentru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eptate a ie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 de zdrobitor victor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ât a devenit id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are nici o re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mne e nedrept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iii nu mai au decât recreaţii şi exam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e de clasă nu mai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trânii sunt puşi la z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nişte taloane de pens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sunt trase din tu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 binevoinţei gene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rest muncim până ne cad mâinile din um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u mai ştim pentru cine munc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ales că ei ne dau să fac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uri pe care tot ei le considera inut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e reproşează n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facem lucruri inut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în fine Doamne, primeşte-mă în audi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mine, călugărul cel mai limb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mânăstirii tale cu 5 contin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 Doamne, fi bun şi primeşt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alttel, dacă întâr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am pe unde ur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e omenirea flămâ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ănânce scara de răş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duce l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mne, fă-mă călug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mă şi ascultă-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ora când mânăstire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5 contin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 4 miliarde de prăpăd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stalează ultimele a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lopotn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decembrie 19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ciun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hai, să ne spunem minciuni import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hai, să ne spunem minciuni şi mai m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cum amanţii le mint pe am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le îi mint pe pământ p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hai, să ne spunem cu patos braşoa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hai, să vedem cine minte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ltă delirul consoanelor gra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şi eu minciunile tale le-asc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foarte frumoasă, e foarte frum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ciuna aceasta pe care mi-o sp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că, te rog şi pe mine mă l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pălăvrăgesc doar ce nu-l, doar ce 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curs de minciuni la echipe şi s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ies campioni mincinoşii cei m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ragă Păcală, tu ce faci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mpionate de ce nu ap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minte cum nu s-a minţit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multă minciună la noi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false recursuri şi nu-l jud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lanţa cea veche-a dreptăţii s-a fr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hai, să minţim fără nici o ruş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hai, să minţim în direct şi-n răsp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poate prin rău vom ajunge la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ciuna supremă va fi 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alfabe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m spus că sunt un om pericu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u mi-aţi luat avertismentu-n s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m spus s-aveţi pentru persoan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plus de-ngrijorare şi de t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m spus că fac teribil de u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unt călcat puţin pe libe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m spus că sunt oşteanul credinc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are doar cu inamici se 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m spus să vă astâmpăraţi şi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nzori capricioşi ai vrem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 să vă coste scump măruntul mof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 ne face nouă zile g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m spus să puneţi mâna să munc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u mai tot pândiţi zeloşi din umb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m spus că n-o să placă nimă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rnirea voastră, tulbure şi sumb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m spus că vremurile s-au schim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ă situaţia e mai complex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l intelectualul - serv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ltura nu-l ceva ca o anex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lumea nu se poate cuc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flând la cifre şi mimând tumul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roganţi şi trândavi doctora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apagali care ţin loc de vul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m spus şi am puterea să mai s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u încape muntele în s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rea-l scurt drumul de la răi la i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 la căprioară la pant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m spus să nu-l fetişizaţi pe Mar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u-l păstraţi în spirt învăţă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oi într-una fără să-l cit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l pomeniţi până vă doare g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m spus că bătălia pentru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iartă astăzi nici o dezer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oi v-aţi decorat voi între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luptă este în desfăş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m spus că muzica nu-l un micro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ameninţă civiliz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omului pentru a fi mai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m spus: ceva care să-l placă daţ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m spus, concetăţeni analfab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luaţi aminte şi să ţineţi 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u ştiam că v-aţi născut şi sur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coateţi armă când vedeţi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ă olimp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tea mea obosită nu e mai proastă decât mintea voastră odih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 să gândim î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 gândiţi şi voi, încordaţi-vă minţile odihnite şi produceţi gân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cânt acele broboane de sudoare de pe frunţile v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duiţi-vă, concentraţi-vă, gândiţi-vă, aveţi minţile odihnite, dormiţi de 2000000 de ani, aţi avut scutire, aţi avut permisie, aţi avut concediu mental, ce dra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 depăşeşte în viteză broasca ţestoasă, melcul, de-a cărui trecere vă ţiuie urechile, e un melc mort, ariciul v-apare ca un ideal imposibil, vă mişcaţi ca prin corpuri solide, ca prin undelemn îngheţat ca prin ochi de sticlă, ce dra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ndiţi, nu mai amânaţi aceasta, gândiţi, ar fi trist pentru voi şi vaţi fi pus mintea la uscat pe gardurile în care închideţi, cu depline sentimente de posesiune şi protecţie, mintea mea obos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noiembrie 19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res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l nimic, e-n regulă, mai aşteptăm două sute de ani, ce-o să fie, un biet accident istoric, o socoteală matematică greşită, suntem în Estul Europei, nu ui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şii, da, Maghiarii,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lonezii, da, Bulgarii, da, noi, nu, noi nu, noi nu progresăm, că se interpretează, când nu voiau vecinii, noi nu puteam, n-aveam voie, când vor vecinii, nu vrem noi, n-avem nevoie, asta e, aşa suntem noi, ai dracului, daţi în Paşte, asta e, daţi în Paşte, nu-l nimic, e-n regulă, mai vedem noi, mai vedem, aveţi răbdare, nu bateţi din picioare, nu vă pripiţi noi regresăm cu plăcere, noi regresăm cu talent, noi nu ne luăm după nimeni decât când regres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sute de ani! At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ţi răbdare, nu chemaţi salvarea, nu exageraţi, nu crâcn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resaţi cu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poi, mar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aprili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orul gre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acă după cum s-a auzit şi dacă după cum un simţ o spune întregul drum e o deşărtăciune şi chiar motorul e croit gre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şina e din ce în ce mai grea, o-mpingem năzuind la zile bune şi aşteptăm s-apară o minune să ne putem urca şi noi în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nu auzi constructor de motoare, că ţi l-am da pe-acesta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un motor prea leneş, prea greoi nu poartă, ci-l purtat de fi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zi de zi motorul nostru moare şi-n loc să meargă el, l-împingem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damn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clavul trist al tristei mele harpe, eu văd pierind, cu ochii, ce-am iubit, mi-ar fi prea mult şi-o gaură de şarpe să merg în ea, tăcut şi umi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ă mai cânt. Când au venit piraţii şi apele din mătci ni le-au furat, o lacrimă fiinţei mele daţi-l şi-o s-auziţi de omul scufun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ş îneca, m-aş stinge şi m-aş duce, să mă zdrobească ritmuri pe-o şosea, nici nu mai am nevoie de o cruce, mi-a fost destul c-am dus-o pe 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clavul trist al harpei mele tristre, prăpădul întinzându-se îl văd şi nu mai e nimic să mai reziste acestei sinucideri în prăp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n-aş avea puterea diavolească să înţeleg că totul a căzut, dar vin heralzii cinici să-mi izbească scrisorile prăpădului de 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etenii mă ocolosc de frică, probabil mă consideră ciumat, eu însumi scriu acum la lampă mică să nu mă vadă cei care se 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 Vis de mâine? Regăs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u gâzii mei un minim interes poveşti cu dulci iluzii să-mi înşire din starea condamnatului să i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pregăteşte marele 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la, zic Casandrele, sunt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berbec am să mă duc în t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rind, măcar s-ajung la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clavul trist al tristei mele harpe, eu, cântăreţul soarelui din nord, de-aicea, dintr-o gaură de şar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stesc un acatist şi-un dezac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ă mai cânt? Doar calea pân-la gâ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ă mai cânt? Pe voi, ca pe er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vine şi a plânge şi a râde că nu există cale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nu vedeţi ea nu mai aveţi ţară şi ca străini vi-s pruncii, cobitori, învaţă ei ceva pe dinafară, dar n-au părinţi, ei au medita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nu simţiţi că nu mai aveţi 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u luat piraţii tot pe vasul lor şi iată, din aproape în aproape, noi suntem un pustiu nemur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harpa mea ridicolă şi tandră învoluntar un cântec fără rang te cheamă lângă mine, hai Casandra, sărută-mi gâtul gata pentru ştrea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8l-l9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radic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radical mai precis sunt pentru păstrarea unui just raport între minciună şi adevăr, între eroi şi eroi, între plus şi minus, sunt radical, mai precis, mi-e silă de demagogia socialistă mai tare decât de demagogia burgheză pentru că o simt apăsându-mă cu mult mai de apro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radical, cred că nu e bună legea care te condamnă mai grav dacă ucizi un urs decât dacă ucizi un om, ba mai mult, te condamnă mai grav dacă vorbeşti, dacă ai opinii, decât dacă uci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radical adică îmi închipui că dacă ecuaţia "poporul ne-a ales, vorbim în numele poporului, guvernăm în numele poporului, construim socialismul cu oamenii şi pentru oameni, " este adevărată, nu e corect să-l distrugi omului casa, oraşul său satul, fără să-l întrebi pe om; zece elevi au declarat la şcoală, când i-a întrebat dirigintele ce fapte bune au săvârşit, în ziua aceea, că au ajutat o bătrâna să treacă stradă dar de ce aşa de mulţi, s-a mirat dirigintele pentru că bătrâna nu voia să treacă stradă au răspuns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m asta ar fi situaţia sunt radical şi o privesc în faţă, dacă bătrâna nu vrea să treacă stradă e greu să te lauzi că eşti cel mai bun dintre oameni pentru ca o obligi să traverseze şi lucrurile stau chiar aşa, bătrâna nu vrea să treacă str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trâna nu se afla pe strada nici nu exista strada şi bătrâna nici nu e bătrâ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o ţară emoţionată că va trebui să travers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radical, adică mi-e groază de remuşcările care nu mai pot salva nimic, mai ales viaţa care şi aşa se încăpăţânează de câteva generaţii încoace să se ducă în paştele mă-s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radical, îmi plac prunele, piersicile, marele veraţice, libertatea, femeia, granitele istorice şi strugurii tămâi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radical, aş putea dicta un poem şi de la un telefon public, dar tot radical sunt şi menţionând că n-aş putea face aceasta decât dacă şi cea căreia îi dictez ar avea telef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radical, cred că Mareşalul Ion Antonescu, dacă ar fi rejudecat de un tribunal imparţial, ar putea fi declarat fără rezerve, erou al României post-mortem şi martir universal, măcar după lec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ctului Ribbentrop-Molot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radical, cred în valoarea frunzei de varză aplicată pe lucrurile dureroase ale cor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radical, nu cred să existe înger mai urât şi demon mai frumos decât omul şi, mai mult decât atât, nu cred să existe accident mai rodnic şi lege mai contrariata decât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mine însumi şi din ceilalţi extrag rădăcina pătrată şi observ că nu e decât apa, apa în stare de gândire, apa cu suflet şi cu vârtejuri, apa într-o nevindecabilă formula chi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radical, când ploua şi când ninge ştiu că e vorba despre mine, despre apă care sunt, despre apă care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ugust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nou, Dacii lib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n-am avut nevo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luăm adever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vieţuim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atrie la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fost şi vom răm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 pururi dacii lib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iubitori de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rednici de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Sarmisegetu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ocuri, cu Zamolx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telele din ce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sânge ni se ru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ne-au învins rom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m râs de toţi barb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igând la ei cu steag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cut din cap de lu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dăm de ş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ub pământu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aşilor în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înviem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le iubind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ască dacii lib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răzbunare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el din urmă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iţi şi ţar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numele ei dac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ţi pe nou ven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atâţia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veşnic ţineţi 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peste dacii lib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tot călcat inva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ltfel de rom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am rămas în g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venim păd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venim reco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vă hrănim pe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emelia ţ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 întărim cu 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iubitori de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rednici de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ot ce năză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firea noastră ve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m Romelor de ş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ierburi murm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umai obos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a aşezat sub scoar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acă e nevo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vom scula ori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rtările tu să mă ierţi de tot ce mi se-ntâmplă că ochii mei sunt când senini când verzi că port ninsori sau port noroi pe tâmplă ai să mă ierţi altfel ai să mă pierzi văd lumea prin lunete măritoare şi văd grădini cu arme mari de foc sub mâna mea deja planeta moare şi în urechi am continentul rock ai să mă ierţi că sunt labilitate că trec peste extreme fulgerând ai să mă ierţi preablânda mea de toate eu sunt nemuritorul tău de rând ai să mă ierţi că nu pot fără tine şi dacă n-ai să poţi şi n-ai să poţi mie pierzându-te-mi va fi mai bine eu tristul cel mai liber dintre toţi şi cum se-ntâmplă moartea să le spele pe toate-nobilându-le fictiv ai să te-apleci deasupra morţii mele şi tot ai să mă ierţi definitiv ai să mă ierţi în fiecare noapte şi-am să te mint în fiecare zi şi cât putea-vă sufletul să rabde cu cât îţi voi greşi te voi iu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etabila po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 are părinţi, pe pământ nu în 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aude şi-n somn ochii lumii plân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am fost, că n-am fost, ori că suntem cum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ăzi îmbătrânind ne e dor de păr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părinţi? Nişte oameni ce nu mai au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tâţia copii şi de-atât nenor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şte cruci, încă vii, respirând tot mai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părinţii aceştia ce oftează m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părinţi? Nişte oameni, acolo şi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ştiu dureros ce e sută de 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unt tineri sau nu, după acte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contează deloc, ei albiră de d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le fie copilul c-o treaptă mai do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ă muncă în plus şi ce chin, cât neso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ar acuma, când scriu, ca şi când aş ur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îi ştiu şi îi simt, pătimind und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amintim şi de ei, după lungi săptămâ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 bătrâni ce suntem, cu părinţii bătrâ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lemne şi-au luat, dacă oasele-l d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nu au murit trişti în case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 ei şi copii e-o prăsilă de c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 umbra de plumb a preazilnicei p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 are părinţi, pe pământ nu în 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aude şi-n somn ochii lumii plân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din toate ce sunt, cel mai greu e să f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copil de părinţi, ci părinte de f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i lumii plângând, lacrimi multe s-au plâ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ă pentru potop, încă nu-l de aj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avem noi părinţi? Mai au dânşii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pământul de cruci, numai om să nu f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iliţi de nevoi şi cu capul pl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n biet orăşel, într-o zare de 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aşteaptă şi-acum, semne de la străm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scrisori de la fii cum c-ar fi noroc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a nişte stafii, ies arare la po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noi povestind, ca de moşii lor mo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 are părinţi, încă nu e pierd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 are părinţi are încă 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au făcut, ne-au crescut, ne-au adus până-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avem şi noi înşine ai noştri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nervanţi pot părea, când n-ai ce să-l mai ro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n genere sunt şi niţel pisălo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 nu văd, ba n-aud, ba fac paşii prea m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l nevoie prea mult să le spui şi expl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coşaţi, cocârjaţi, într-un ritm infer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întreabă de ştii pe vre-un şef de spi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l aşa că te-apucă o milă d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cu seamă de faptul că ei nu mai 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povară îi simţi şi ei ştiu că-l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e uită la tine ca şi când te-ar ru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avem, mai avem scurtă vreme de d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onştiinţă povara acestui a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e urmă vom fi foarte liberi sub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vor împuţina cei ce n-au şi ne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când vom începe şi noi a sim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povară suntem, pentru-ai noştri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bia într-un trist şi departe 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vom şti disperaţi veşti, ce azi nu se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pricepe de ce fiii uită c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u văd nici un ochi de pe lume plân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 ce încă nu e potop pe 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şi plouă mereu, deşi pururi a n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şi lumea în care părinţi am aj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 vecie-l mereu zguduită de plâ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ră pe de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se amurg dintr-o bătaie de clopot caii culeg iarba din ultimul tropot, păsări adorm dacă amurgul le-atinge, sus la izvor, sus la obârşie, n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se cuprind sufletul zilnicei frângeri, oamenii sunt umbre tăcute de îngeri, nimeni aici legea cerească n-o calcă, sufletu-n plop, trupul se-apleacă în sal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auzit de peste uliţi o veste, un nou născut viu într-o iesle mai este, lemne de foc, oarbe căruţe mai cară, ultim sărut, ca o pecete de ce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sticul sat lunecă în rugăciune, nimeni nimic, înspre pământ nu mai spune, toate se-ntorc ireductibil spre ceruri, florile ţin sipete de adevă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ăşi amurg, dangătul parcă revarsă, cucii dispar lângă clopotniţa arsă, cade-n fântâni ziua să urce iar, mâine, în amintiri satul miroase a p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imitir, oile nu mai pasc iarbă, mieii o pasc, pofta din ei este oarbă, nevinovaţi, anii se-ncarcă de vină cum ne-ating, fiinţele cum le dec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ră pe deal seamănă cel mai ades cu sară pe deal cum o scria Eminescu sară pe deal e şi-aici cum şi-ntr-însul, sară pe deal, fetişizându-ne plâ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ră pe deal, parte din noaptea eternă, sară pe deal, capul se-apleacă pe pernă, sară pe deal, totul deodată învie, sară pe deal, muzică din poe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ii în apus pasc magnetismul chindiei, omului bun, casa puternică fie-l, noi între noi să mai gustăm cât se poate săra pe deal, cea mai de preţ dintr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ă privim cerul cu tragice stele, care mai ia forma poruncilor grele, oamenii trec, nici nu vom şti unde pleacă, iar după ei se mai aude o to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le lor sunt sau copiii sau munca, într-un temei lasă întreaga porunca, sară pe deal nu e decât un amestic de fabulos, de nebunesc şi domes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ua s-a stins, zeamă de zarzara crudă, ţipă guzgani, cine-are timp să-l audă, carii bătrâni de-o veşnicie lucrează, printre copii zgomotul lor isca gro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întinzi mâna cu-o mică lumină ai să şi simţi vrejuri crescând în grădină, nişte pândari, hăulituri îşi aruncă, feţele mari grup se întorc de la lu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rtă în sâni dorul de-o mână bărbată, cei căutaţi mult mai târziu se arată, podul pe râu scârţâie şi se îndoaie, muştele bat, semn de-nnorare şi pl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âna-n fuior în turbioane se leagă, creşte-n dovleci dor de sămânţa întreagă, parcă de ieri luna răsare-nspre mâine, plânge-un copil, sau parcă latră un c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aurii morţi, cresc dintr-o apă uitată, sfinţi înţelepţi celor cuminţi li se-arată, sară pe deal, uite un mânz care moare, suflet din el, ca şi o seară a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lce-albăstrui caută suflet de iapă, ea nu mai e, alta va şti să-l înceapă, ultimi copii strigă pe uliţa noastră, blânde bunici îi însoţesc din fere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ră pe deal, cumpănă sinea nu-şi strică, sară pe deal e ca un duh de bunică, fruct zemuit împrăştiat pe tot locul, coacem porumb, unde ai noştri fac f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ră pe deal, dulce vânare de vară, azi nici un om nu are dreptul să moară, sară pe deal, fum doborât dintr-un sfeşnic, cade pe om, parcă-ntrupându-şi-l veş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ră pe deal, cânepa fumegă bice, cei pedepsiţi, nu au curajul s-o strice, toate rămân, precum au fost în natură, starea de om trece spre starea cea p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ră pe deal, spune că asta ni-l rostul, să o numim suflet din sufletul nostru, sară pe deal, sufletul mare al lumii, sară pe deal, ochii în lacrimi ai m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când noi toţi vom murmura ce ne doare, tu să ne dai o creştinească iertare, sară pe deal, nu a murit idealul, suntem aici: Oamenii. Sara. Şi De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aţie de nu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după tine se închei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g oblonul negru la fereastr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vreau decepţii, vreau singur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vreau iubire, voi aband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usesem dreptul şi eu, ca ori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o nebunie, la un ultim glon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a speranţă, ultima-ncer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în magazie era doar găblon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l nici o problemă, toate-s foarte b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m iubit desigur, cum mi-ar sta să n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 pasiune şi cu volu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redeam în tine, vrednic şi într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 întinde mâna pentru despăr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himbă-ţi telefonul, că şi eu mi-l schim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lutări miresei, salutări la m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se rezolvă toate între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ă în mulţime, nimeni n-o să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trei persone care ne-au asc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voi ţine minte scurta nebu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trebarea noastră fără de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rea ta ciudată n-o voi regăs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n-ar fi nevoie, tu rămâi un 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ntă fericită, te-am iubit, 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întoarce capul, pleacă, te-am iu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zi că se confirmă bârfa despr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m lăsat deodată crud şi nefi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şi ţine minte, ţine bine 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salvez de mine fiindcă te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p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dor d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u-mi ajung celel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ite ca un suro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pu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a gă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dor d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tine d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înlăuntrul meu d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nu ştiu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nu ştiu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dor de tine ca de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p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ta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tiu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ştiu de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ştiu de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u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e m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 te-a trim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buze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a târziu, la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a târziu am ajuns la Paris, prea bătrân, n-am avut nici noroc, nici chemări, nici curaj, unde sunt, mă trezesc doritor să rămân şi, cu grele picioare, m-ating de pav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l de mine nimic din infernul modern, eu în peşteri, acum, aş avea locul meu, pe o piatră de râu mi-ar fi dor să-mi aştern, orice drum la Paris mi se pare prea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trei sferturi sub ierbi generaţia mea, ce să caut aici, fără nimeni din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valizi glorioşi, lângă voi aş cădea, dar mă cheamă absurd nebunia pe r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a târziu am ajuns, prea bătrân, la Paris, amintirea s-a şters, în memorie-l gol, era bine să-l gust, cât mi-a fost inetrzis, de pe oricare loc, azi, abia mă mai s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i-e dor de Brâncuşi, cel mai mult de Brâncuşi, dacă nu-ntârziam, într-un straniu pariu, îi umblam la fereşti, îi dormeam pe la uşi, pentru opera lui, măcar piatră să-l f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damnat, pentru veci, să fiu numai român, noapte bună, oraş al eternei lumini, prea târziu am ajuns la Paris, prea bătr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 acasă, eu plec, n-are rost să rămân, e prea scump pentru mine să mor în stră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mine pân' l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fluturi şi al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tine pân' la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rău şi nici un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mine pân' la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lanţ şi numai 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l ea şi unde-s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piese de mu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noi până la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fiare fără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lume pân'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vreme frigu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mine pân' l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lupte şi scân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 acolo, eu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tre noi e-un fel de b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voi la oarec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guşteri şi ru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neanţ la dumnea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gratii la fere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noi până la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ei, din doi în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vers, de la noi la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stare de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toate pân' la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tu, singur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tu şi eu şi plâns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eu până la îns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noiembrie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prea pu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tâtea zilnice-ncercări miz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tâta umilinţă şi pă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tâta moarte câtă ni s-a 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prea puţin o singură-Nv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otuşi, pe pământul înghe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a lunii drepturile-şi 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stupi lucrează vechiul dor de m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ânturile primenirii 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ca un fel de rupere de 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a un întuneric lum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lupta-ntre femeie şi băr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la un alt scandal pentru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ai, în tot ce, zilnic, s-a-ntâmp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prea puţin o singură-Nv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aprilie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f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i om e mai greu decât plumbul pe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nici nume n-avem. Dar câţi oameni au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aţi uitat în cămin şi ni-l greu şi ruş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cumplită, oricum, e uitarea de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em răi între noi, tot ce-l rău ne-ră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i mai răi sunt acei ce urăsc ome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 părinţi nu avem, cum destinul ne a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pământ, cei mai mulţi n-au nici mamă, nici 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că, între noi, peste traiul de c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cei supradotaţi pentru lumea de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ai mare ca noi e, oricum, altă r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popor de orfani, într-o lume orf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aprilie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v-am rugat să-l ocrot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v-am rugat a nu-l u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ţi auzit şi mi-aţi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l o problemă foarte g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m fost ridicol stăru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m încercat să vă mai s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oi m-aţi învinovă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aţi considerat ne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u v-am zis că nu e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suntem nişte pasag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oi aţi construit minc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multe astăzi decât 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cum de ce vă bucu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rta celor ce-au 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voi i-aţi condamnat p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trăi pe muchie de cu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locuinţă v-am cer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 dăm artiştilor pribe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jaful vostru mi-a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literele unei le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e gata cas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aţi putea şi voi mând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daţi o casă celor mo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şi ei v-au cerut-o,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ârziu răspuns şi ipoc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iştii au ajuns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gata casa vieţi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locatarii nu mai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mai 1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ruciorul cu rot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erica nu se dez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tocmai în aceste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mai trimite-un preşed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ăruciorul cu rot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orizonturi numai ţ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oie mişună rept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iarăşi e-un fior fierb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graniţele inut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lacrimile fostei m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strigă ruşii: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Yalta tragicelor f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aducem iarăşi, toţi, a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ub căruţul cu rot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scoală morţii din mor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martie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trânul cerşe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colţul străzii e un cerşe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âna-ntinsă, către-o altă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aceea unde, fără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ispăşeşte râsul tutur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olescenţii se mai ţin de g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l pun în palmă semne de-a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e bătrân şi înţeleg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noi, cu toţii, dar, cu cei mici, a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ine observă, înt-o d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el e-aici din vremuri de de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turbabil, în acest tu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cerşetorul, a uitat să 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zdreanţa lui, minunea se-ntrup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el e Dumnezeu, ce stă de p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aprilie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să pl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lă şi-nv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refr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la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i nici un tr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ipă absur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oi, nău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nu ştiu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i să te du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ă nu-l g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hale r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nul cu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zi c-ai să pl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cam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ă de 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arii îns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simt şom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pl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pard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pe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despăr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amân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ne cunoaş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într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fi preco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insi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ă-l abstrac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 tu, pe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n-ai v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ntr-un pânt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feri cump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şte, sub c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trilor că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ern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i te na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 decembrie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aţa, dublu mix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ăiesc aici, dar mă simt că sunt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e în ce mai singur şi mai t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nu mai ştiu cât pot să rez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s într-un ziar şi într-o c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ncredinţez iluziei deş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mă salvează regăsirea-n Ch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vai, ajung un fel de dublu-mix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viaţă-n minus şi cu plus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otuşi, nu m-a ocolit nor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şi mi-a fost întotdeauna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m transformat în foc destin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azi, cenuşa să rezume f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aş cădea, aşa cum cere j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devin o piesă de mu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tot îi mulţumesc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ntârziat şi-aşa, prea mult, sor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iulie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implu mi-ai fi, dacă nu te-aş iu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ceva nu-l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ereu mă compl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e simplu mi-a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nu te-aş iu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m-aş lua după pretexte, daca-aş trage unde e uşor, nici nu trebuia s-aud de tine şi-mi era mai de folos să 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 băgat de bună voie slugă, dragostei morale ce ţi-o port, dar pricep că mi-ar fi fost rentabil să privesc destinul ca pe-un sp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l o simplă încăpăţânare, pentru un ambiţios pariu, dar aleg o cale complicată, tocmai din motivul că sunt 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detest relaţia burgheză, decorată circumstanţial, mă închin la legile naturii şi salut iubirea, ca scand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a ei de viaţă prefăcută, tatăl ei de soartă la mezat, te iubesc în felul unui trăsnet, te prefer aşa cum s-a-ntâmp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eu îmi e şi greu îţi e şi ţie cu acest fel de a trăi al meu, totuşi, vreau să ştii că, din păcate, dragostea e o dificultate, fără care-ar fi cu mult mai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 decembrie 1996 - 1 ianuarie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cs="Calibri"/>
        <w:lang w:val="en-US"/>
      </w:rPr>
    </w:pPr>
    <w:r>
      <w:rPr>
        <w:rFonts w:cs="Calibri"/>
        <w:lang w:val="en-US"/>
      </w:rPr>
      <w:t>1</w:t>
    </w:r>
  </w:p>
  <w:p>
    <w:pPr>
      <w:pStyle w:val="Normal"/>
      <w:widowControl w:val="false"/>
      <w:tabs>
        <w:tab w:val="clear" w:pos="720"/>
        <w:tab w:val="center" w:pos="4320" w:leader="none"/>
        <w:tab w:val="right" w:pos="8640" w:leader="none"/>
      </w:tabs>
      <w:autoSpaceDE w:val="false"/>
      <w:ind w:right="360" w:firstLine="360"/>
      <w:rPr>
        <w:rFonts w:cs="Calibri"/>
        <w:lang w:val="en-US"/>
      </w:rPr>
    </w:pPr>
    <w:r>
      <w:rPr>
        <w:rFonts w:cs="Calibr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00:00Z</dcterms:created>
  <dc:creator>Adrian Paunescu</dc:creator>
  <dc:description/>
  <cp:keywords/>
  <dc:language>en-US</dc:language>
  <cp:lastModifiedBy>User John</cp:lastModifiedBy>
  <dcterms:modified xsi:type="dcterms:W3CDTF">2013-07-30T21:00:00Z</dcterms:modified>
  <cp:revision>2</cp:revision>
  <dc:subject/>
  <dc:title>Poezii</dc:title>
</cp:coreProperties>
</file>