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rian Păunescu</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OEZII CENZ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august 1968 22 decembrie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ameni, 'ei sunt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i mel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a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egea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mi sunt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o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mor în locul lor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rtul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och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ma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ază nou-născuţii, „faceţi-n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ă mă gândes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âine va lips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hitului de la T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iat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el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ivi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i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privir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simţi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ep să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ă recunosc pe min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bătrâneşti, t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eu să te ţi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mură mân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hakespeare l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acestea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in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or geniale întrebăr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cimitirelor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mai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i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şt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mondia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l-a câştigat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ă de 17 ani, cine-mi dă dreptul, să fac matematică morţilor, eu sunt aşa de prost şi d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ptâr?! Şi pe solda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oarte nu vine la timp, toate morţile vin prea devreme, toate morţile au prioritate, viaţa pare un răsfăţ, un detestabil privilegiu, agenţiile de ştiri în lume care dacă n-anunţă morţi dau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cu totul altă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de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agerez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me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unţă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re drept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des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ate experiment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ate speculaţii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ntră ucigaşi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e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i au nevoie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mei nu lucreaz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ac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ai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izvo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toate giean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uează odat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er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rinţa de a l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dealuri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ţint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 cu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nânc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continui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volu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viaţă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ia toate t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âin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mi voi plă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plin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duc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zarurile cum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joc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eş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aţi zarurile cum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ezia e un bombardier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tul nu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nov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otul ca şi rudele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fi d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u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car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nibal pedepsit, ca un canibal cu gura pecetluită alerg pe pământ şi plâng: am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1989 Demac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sunt un om periculos Şi nu mi-aţi luat avertismentu-n seamă. V-am spus s-aveţi pentru" persoana mea Un plus de-ngrijor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fac teribil de urât De sunt călcat puţin pe libertate, V-am spus că sunt oşteanul credincios Dar care doar cu inamici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vă astâmpăraţi şi voi, Cenzori capricioşi ai vremii mele, C-o să vă coste scump măruntul moft, De a ne face nouă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puneţi mâna să munciţi, Să nu mai tot pândiţi zeloşi din umbră, V-am spus că n-o să placă nimănui Pornirea voastră, tulbure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vremurile s-au schimbat $i că situaţia e mai complexă, Nu-l intelectualul servitor, Cultura nu-l ceva ca o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gresăm xNu-l nimic, e-n regulă, mai aşteptăm fdouă sute de ani, ce-o să fie, un biet accident istoric, o socoteală matematică greşită, suntem în Estul Europei, nu uitaţi, Ruşii, da, Maghiarii, da, Polonezii, da, Bulgarii, da, noi, nu, noi nu, noi nu progresăm, că se interpretează, când nu voiau vecinii, noi nu puteam, n-aveam voie, când vor vecinii, nu vrem noi, n-avem nevoie, asta e, aşa suntem noi, ai dracului, daţi în Paşte, asta e. daţi în Paşte, nu-l nimic, e-n regulă, mai vedem noi, mai vedem, aveţi răbdare, nu bateţi din picioare, nu vă pripiţi, noi regresăm cu plăcere, noi regresăm cu talent, noi nu ne luăm după nimeni decât când regresează. Două sute de ani! Atât! Aveţi răbdare, nu chemaţi salvarea, nu exageraţi, nu crâcniţi, regres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8 aprili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se poate cuceri Umflând la cifre şi mimând tumulturi, Cu aroganţi şi trândavi doctoranzi, Cu papagali care ţin loc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şi am puterea să mai spun Că nu încape muntele în seră, Că prea-l scurt drumul de la răi la iad Şi de la căprioară la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nu-l fetişizaţi pe Marx, Să nu-l păstraţi în spirt învăţătura Şi voi într-una, fără să-l citiţi, îl pomeniţi până vă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bătălia pentru om Nu iartă astăzi nici o dezertare Şi voi v-aţi decorat voi între voi Când luptă est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muzica nu-l un microb Care ameninţă civilizaţii E-a omului pentru a fi mai bun, V-am spus: ceva care să-l placă d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oncetăţeni analfabeţi, Să luaţi aminte şi să ţineţi minte, Dar nu ştiam că v-aţi născut şi surzi Şi scoateţi armă când vedeţi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ânaţi aceasta, gândiţi, ar fi trist pentru voi să vă» fi pus mintea la uscat pe'gardurile în care închideţi, cu depline sentimente de posesiune şi protecţie, mintea m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intea voastră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gând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ând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vă minţile od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duceţ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l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inţile od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de 20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sc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concedi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păşeşte în viteză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de-a cărui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ţi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l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v-Łfpare ca un ideal imposibil, vă mişcaţi ca prin corp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undelem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petobila vânătoare Sunt vânaţi cu lasoul oamenii buni Nu se-ntoarce în sat ce se face în sat, Imobilism, voluntarism şi multe sancţiuni, Cine nu a fost omorât,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care trec şi usu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imt, tot ce-aud,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vem căldură, ca să n-avem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vin şi se duc, vârsta-l scoate la mal. Fericiţi aşteptăm pe cei tineri în loc, Că sătui suntem toţi şi de stilul brutal Şi de ştiinţa de-a pune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noi, care vin, ideal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i tot la fel, numai re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noi, care seamănă mult cu cei vec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i e duminică, mâine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hiar ei să-l vâneze pe oame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cembrie 1985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pă cum s-a auzit şi dacă după cum un simţ o spune întregul drum e o deşărtăciurie şi chiar motorul e cro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din ce în ce mai grea, o-mpingem năzuind la zile bune şi aşteptăm s-apară o minune să ne putem urca şi no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uzi, constructor de motoare, că ţi l-am da pe-acesta înapoi? E un motor prea leneş, prea greoi, nu poartă, ci-l purtat.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de zi motorul nostru moare şi-n loc să meargă el, l-împi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pă de lemn Nu se găseşte gaz în prăvălii, Prin lămpile ucise este noapte, Bătrânii forfotesc de-atâtea şoapte, Tu, vremea izbăvirii, când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pe frig cei mai frumoşi copii, Se fac pe frig eroicele fapte, Nu se găseşte carne şi nici lapte Şi, Doamne-al României,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aici sau înviem din moarte? Ne stingem toţi sau mai lăsăm un semn? Ce facem, Doamne, îngheţăm solemn Sau mergem toţi unde e cal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nu mai există arte, Ci doar blazonul sapelor de lemn. Brează, H decembrie 1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i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un cu vorba fărdelegii şi-aşa ea m-a zdrobit de caldarâm, dar îmi întreb poporul: ne târâm, în infernale, groaznice cor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 nici o şansă-n zare? Au amuţit şi ultimii cocoşi? Suntem neputincioşi? Suntem leproşi? Nimic din tot ce-avem nu n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nişte deplină-n ţară, nu sângele va hotărî acum, când toate încercările sunt scrum prin încăpăţânarea tu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stesc istoric şi postum: treziţi-vă din somn, ca să v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cembri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cad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opot ni se-aud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scrisori p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ez în pl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ber schimb cu univer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ta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oamn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n toate rănil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ri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ers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runz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dul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r de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motive de-a n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cri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lpin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a stelelor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roman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r de nuc tinctur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î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gra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movul iernii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în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mă ^îndese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r în veci victorioasă S-a răspândit în mediocrii toţi Pământu-l plin de leneşi şi de hoţi Şi nu ne vom putea întoarc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me ca şi ei gândeşte încât cedez acestui tragic lanţ Şi-l rog pe amărâţii aroganţi Să vină să mă-nveţ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în jurul meu un chip de cleşte Din care nu mi-e-ngăduit să ies Ei mă opresc din ce în ce mai des Şi vor să mă înveţ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i nu ştiu pic de carte S-au ridicat din şcoli de ucenici Să fie slugi s-au învăţat de mici Tinzând aproape, ei gândes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vânt în ei nu se mai scoală îmbătrânesc ca nişte bieţi ologi De-un pic de apă dacă vrei să-l rogi Eşti mort ca după ult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amitea-n principii şi-o îmbracă Nimic nu fac de nu-l al lor un strop Sunt veşnic circumstanţiali de scop împovărată mintea lor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diocrii fără de ruşine, În sinea lor dezvoltă din nimic Ideea unui om mereu mai mic Şi-a lumii incapabile d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idic cuvântul să spu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min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idic cuvântul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istare: nu! O umbră de cadrist energic mă-ntreabă brusc: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ă respir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păr umbra d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ă-mi răsa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iva vorb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nici să ta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ăbunicul me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e subversivă, tăcerea mea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şansă, n-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trag din ring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a şi nu m-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domut şi-atâta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 puterile sângelui meu Dar aflu acum, sub accente de astre, Că nu e al meu şi că eu nu sunt eu, Că eu am ajuns alim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pe care 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aţi s-o mănânc, m-a schimbat până-n oase Şi mâine de mine nimic nu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lc de distante-amintir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 eu însumi, dar eu sunt ca voi, La ieslea comună merg zilnic, de foame, Cu fruntea-n zenit şi cu gleznă-n noroi, Degeaba născut doar de una din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ost într-un fel şi-am ajuns om comun, Cum toţi am avut trăsături speciale, Credeam că mi-e dată puterea să spun, Dar floră de bici mi-nfloreşte p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 puterile sângelui meu, ' Simţeam că sunt cupa de-a pururea plină, Dar el nu-l al meu şi nici eu nu sunt eu, Eu, biet abonat la această can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ta şi azi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u mult sub cel mai jalnic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noii tăi burghez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a zilei elegant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sta duse-ntreaga luptă, ' Mă scuz d» e toată zbaterea-n zadar, Cu-n toc vulgar şi c-o peniţă ruptă M-apuc să scriu pastelur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şzidii şi de pretutindeni Pe totdeauna rog să fiu exclus, îmi cumpăr, conştiinţei mele, pinteni Şi-nvăţ să fiu tălmaci român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întruna, telefoane scurte, Tăiaţi-mi dreptul de-a vă întreba, Măcar c-am fost numit poet de curte; De astăzi sunt un critic d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tu că eşti ameninţată $i generalii tăi sunt laşi, sunt slabi? O, Una, pot şi cei pitici să-l bată Pe noii muşatmi -şi bas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e aşa tot ce aşa e, Când oamenii se urmăresc fidel Prea mulţi cu lacrimi de săraci se laie Şi gura-şi şterg cu falduri de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idicol, stăpânit de teama Că. Apărându-ţi dreptul, par suspect, Să f ie-n veci nefericită mama De-arn să mai fiu îri lupte su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âul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ajuns şi eu la renunţare. Dac-am ajuns şi eu să vreau să tac. Luaţi aminte, boala e prea mare şi nu-l nici vorbă să mai aib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i se pricep la toate, Ei, care au uscat tot ce-au atins. Ne dau cartele pentru libertate şi sting ce nici furtunile n-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ncercată, maica noastră ţară, Sunt emigrantul refulat şi trist, Ce s-a decis din tine să dispară, Pentru anonimatul 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u fost acestea, toate bune. De ce v-am mai mişcat, compatrioţi. Când ce-l valoare e deşertăciune şi-l sunt administratori vechi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mi-ai dat carnea şi nu piatra. Simt patria plâingând în carnea mea, Când e urmat, să vaccineze vatră. Un prost tembel, de un deştept lic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rebel la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est voi fi un conformi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re pierdere un om, ştiu bine. Dar acest om în limitarea sa A fost fanaticul fără ruşine Ce însuşi nu credea că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pentru toate-acestea şi-ngenunchind în templul colectiv, Vă dau asigurarea, nu doar vestea, Că voi tăcea mere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vă în ranguri şi-n mizerii, |Turnaţi-vă atent şi reciproc, Nemaiiubind, n-am cum să mă mai sperii. Nici cum să mă feresc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 de mima şi plânsu-mi, Ia strigă suferinţa tuturor.) ar tac şi emigrez în mine însumi |&gt;i-aştept să treacă veacul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otul să se-ntâmple de la sine; Poţi să mă răstigneşti şi să mă ari, Voi emigra tot mai adine în tine, Vânat de trădători şi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trec spre bătrâneţe şi-n loc de mine însumi să profit, Eu îi învăţ pe cei ce-or să mă-nveţe Către final cum trebui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tracasat, mereu În priză, Jertfindu-mă de drag de ideal, Măcar dac-aş picta o Mona Lisă Hlizită-n felul caric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vin cei urmăriţi de jale Şi-mi poruncesc într-una ajutor, Sunt servitorul crizei generale, Ghişeu deschis dure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p mă iau, de mi se-ncrediţează? Eu însumi jalea mea n-am cui s-o-nchin, Că mintea toată noaptea-mi arde trează Şi capul meu îmi pare-un ca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i rămas poetul-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 docil în stilul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a mi-am purtat-o blând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tea ca o piat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am spus nu neg, aşa e, Dar voi tăcea tot ce-am «ă am de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telară vă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toarceţi şi la pos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minţi popoarele atunci? Cum vor veni răspunsurile-n gură tind împrejur va fierbe numai ură dinspre Eroii amărât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acum să vă mai schimb privirea oarbă În privire vie. ca să vedeţi real. Nu-n teorie, ce face neamul vostr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Treziţi-vă acum. Priviţi poporu-n ochi. Vedeţi ce spune şi daţi-l şansa regăsirii bune. A întoarcerii pe-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observaţii nu mai am, ". Îmi e deajuns să cred, ca într-o lege, 7 În faptul simplu că veţi înţelege ce crede pătimitul vos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de-ar fi şi pot să mor, să văd cum se ridică iar din sine spre-ncredere şi faptele de bine acest cinstit şi răbdăto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7 dec. 1387 3 Poezii cenzur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 Am multe observaţii să vă fac. Nici nu va trece viaţa şi voi spune. de ce n-aţi dat săracilor cărbune. Să poată merge lumea în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imic dacă lăsaţi să mai consume lumea nişte pâine şi nu loveaţi în ea ca-n boţ de câine ce muşcă fără noimă kilo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conomisit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ite-acum în galantar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ornăitul tragic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 consumat mai mult pentr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înainte de a încheia, o întrebare, totuşi, cea mai mare, cum nu v-a fost ruşine de popoare că-ntr-un târziu vor întreb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observaţii să vă fac, ' dar nu ştiu dacă azi mă mai ascultă acei ce-n larma larmelor ocultă, ne-au prefăcut într-un popo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încerc să vă explic nu veţi rămâne numai la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minţim fără nici o ruşine. Dar, hai, să minţim În direct şi-n răspăr, Că poate prin rău vom ajunge la bine, Minciuna supremă va fi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e spunem minciuni i-mpoiianter Dar, hai, să ne spunem minciuni şi mai mici, Aşa cum amanţii le mint pe amante Şi ele îi mint pe pămâ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e spunem cu patos braşoave, Dar, hai, să vedem cine minte mai mult, Ascultă delirul consoanelor grave. Cum şi eu minciunile tale l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e foarte frumoasă Minciuna aceasta pe care mi-o spui, Aşa că, te rog şi pe mine mă lasă Să pălăvrăgesc doar ce nu-l, doar c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de minciuni la echipe şi solo Şi ies campioni mincinoşii cei mari. Dar, dragă Păcală, tu ce faci acolo? În campionate de ce nu ap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te cum nu s-a minţit niciodată. E multă minciună la noi pe pământ, Sunt false recursuri şi nu-l judecată, Balanţa cea veche-a dr-eptăţii s-a fr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ţării noastre nu e mută. Noi cu noi nu vom porn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 e greu din cale-afară, Necăjit e astăzi neamul tot. Că ne-am naşte miine-a doua oară. Drum de lacrimi străbătând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mai sfânt decât e ţara. Dar de ce să fie-aşa de greu, Dar de ce nu vine primăvara. Dar de ce mâhnit 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cei ce dau cu pietre, Mai degrabă le primesc În piept, Dar În cea mai stinsă dintre vetre Nu mai am puter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ţară cele necesare. Nu vrem fericire de import, Dar eu simt că e o grevă mare, Parcă tot popor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lacrimi, drumul meu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mai pot să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cazuri câte ne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trist şi sunt bolnav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i nu cedează singuri, Lanţul lor pe umeri ni l-au pus. Lanţ făcut din nişte goale linguri Şi salvări În altă parte n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agini care mă-mpresoară Dau cuvânt durerii că exist $i că sunt necazuri multe-n ţară Şi le văd În spirit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i prea se băga-n faţă. Noi, ceilalţi, parcă nimic nu vrem, Hai să facem noi curat în viaţa Dacă vina e de l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gi apar, precum se ştie, Dar, ca oameni sinceri şi întregi. Hai să recunoaştem cu tărie Că-s mai multe fărdelegi c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 stau pe noi să se răstoarne, Trec prin ţara mea şi-nnebunesc Că sunt cozi la pâine şi la carne Şi-l nervos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oporul nostru cumsecade, Cu bătrâni şi cu-copii ce vin, Care rezista la zece grade, Dacă nu cumva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ţine-ţi firea şi ne-ajută. Nu ne părăei acum pe no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e voie să cântăffi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că un pas înainte În direcţia cuceririi definitive A fizionomiei noastre ca popor. Nu mai e voie să cântăm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lorile noastre sunt iarăşi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că nu mai avem voie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suşi nu ne era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mai 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psa combust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acă în vacan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ălzim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le dalbe nu se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cântece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nu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ei care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egea dinte pentru dinte, · Ştiu atât, că e atât de greu. Încât jur c-am să rămân cuminte Şi-am s-ascult doar de popor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insondabil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idic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urmu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on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pirit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 Ier şi lel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or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florile dalbe Şi iar leru-l Ier Şi iar zoriori de ziuă Şi iar scară de Cracam Până la sfârşitul veacului Şi chiar şi o veşnici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is cele ce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ţ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spun ce cre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ânt tot c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e, grădinar, Florile dalbe, Nu tăia aşa bizar Florile d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ântă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o emisiune a mea, A fost h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oia să prezinte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 a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mari, Senine de stabilitate Şi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Morţii sunt cei mai fericiţi, Pentru că n-au apucat momentul Florile dalbe se uită la noi.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u 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re acest neam răbdător Care după ce că n-are pâine, După ce că n-are căldură, După ce că n-are Crăciun De data aceasta se trezeşte Şi fără dreptul de-a cânta Cântecele liniştite care-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 nu mai este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u mai sunt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vut nenorocita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ru-l nu mai este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nu mai sunt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ă spun un secret: Cu tunurile dacă s-ar trage În colindele românilor Şi În colifid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ocmit argat la voievozi nu le păzesc moşiile sau titlul, m-a condamnat un veac să fiu poet tind neamul îşi rosteşte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să fiu înspăimântat de măreţia lor fără de seamă, i-am salutat în clipa când vedeam că ţara li-l pluralul de la ma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 şi astăzi mă scârbesc, politice, fiscale, culturale, * de închinat atâta mă închin Omului Muncitor,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l văd în luptă pe Mihai riscându-şi, el, de dragul ţării, viaţa, îl cânt şi nu mă tem că-l linguşesc nu stau prudent s-aştept ce zic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gii de Hohenzollem nu ne-au înstrăinat, venind încoace, eu, pentru vremea lor, am să-l cinstesc, să-şi odihnească oasele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ele de-l lovi, Florile dalbe Tot mai mult vor înflori,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a, 22/23 decembrie 19S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dezbrăcării de lozinci, un spirit nou în patrie se cade, să regăsim pe cei îndepărtaţi Cioran. Lonescu,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reptul nici un troglodit să remorcheze laşitatea noastră şi să lipsească steagul tricolor pe partea galbenă şi cea alb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implă existenţa ca-n dosar; categoriile sunt prea puţine, nici lorga, n-a-nţeles pe paşoptişti ai totuşi i-amintim numai de bine Dar nici Partidul Comunist Român n-a fost fără de pată, cum reiese, el însuşi a jignit acest popor, înstrăinat de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şi de întrebări, mai e nevoie şi de câte-un sceptic şi dialectica înseamnă, vai, să fii, în'tâi, cu tine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 fii sincer când eşti sus, când toţi te măgulesc, frângându-şi gâtul, clar cel mai neplăcut e să observi că-n tine s-a insinuat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ocmit argat la voievozi, dar nici n-am să suport analfabeţii, cp vor să stingă neamul românesc bisericilor descoji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rt-a Putnei suntem vinovaţi, de starea Albei fi-va întrebare, acestea toate neamul le-a făcut şi tot pe el mizeria îl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turor examen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se pre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se pre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 de-o infinită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ş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şinăriile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terzică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l şi un răspuns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l şi un răspuns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âm. Un caz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buimac prin clădi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oi să s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oul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cunoştinţele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el de 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certaţi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ur şi simpl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e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n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vârs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at ultra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 centrală cu gaze (nu merg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sobe pe lemne şi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 de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ta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public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i se pot adresa la telefon 11 55 33 număr pentru bâlb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mi răspundă cinev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răspund la întrebăr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întrebarea ace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h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at^ultra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i nterloe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B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nişte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re l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ă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devenit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întui prin localităţ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răspuns car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interzice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delicată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ti sunt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inâcii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le comu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mitir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b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yurui azilelor de bât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orbe? 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locutor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un răspun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ăcar să mi se stmu. Le&g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da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t contin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interloc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elită cu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cunoaşt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sfăţaţii, suntem potenţ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atât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e, în haine,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atât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ar lum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elita, onoruri ced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ă nu stăm la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ubalterni ce ne dau şi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n pârlit kilogram de măsi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atât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e, în haine,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ar lum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elită cu straşnică leafă, iubim acest sfânt statu-quo, am pus piele multă şi groasă pe ceafă ·şi nici nu ne mai întrebăm încotro. Avem telefon la secret şi parafă şi mult ne mai place şi lumea când o privim dintr-o vilă cu geamul spre veac, dar omul, dar lum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elita ce sie-şi ajunge; avem despre toate acelaşi cuvânt, cu tuş de ştampile trăim, nu cu sânge, 53 Scris inutil Scriu, dar pentru cin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gribuliţi abia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ia astăz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inutil perfec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sparg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cur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criu în vrem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ârtia se deschide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me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atin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ez, deger, îmi încălze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jelez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 sp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pline de lemn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le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acestor cuvin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noiembrie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ariviste, cu grijă, urcând. Iar lumea nu râde, iar lumea nu plânge, când noi apărem proletarizând: Nu-l bine în vile, în haine, în veac" şi-apoi ne prefacem a şti rând pe rând şi omul şi lumea şi toat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elită de mari cucuvăi, măruntule spirit posac, ştii tu măcar fiii tăi buni ce mai fac? Şi unde sunt gropil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dar omul, ce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deci, neînfrânat de frifă şi luminat, de ceea ce mi-aţi spus. Ce se întâmplă jos. În lumea mică. În care vanităţi absurd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că există doar această cinstită lume mică pe pământ, a celor de la şaibă, de la brazdă, din care, sus. Aşa puţin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cu o literă egală ce fac egalii mei daca-l invoc, cei care nici nu mint, nici nu înşală cei care în istorie n-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despre cei fără greşeală din lumea mică făr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ut, 10 iunie 19&amp;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ei&amp;ctu@iul ca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dezamăgit, calomniat; Ciumatul preferat al ţârii mele, Mă-ntorc plângând cu faţa către stele Şi totuşi nu-nţeleg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canisme care ne jertfesc îngenunehem din când în când de milăj Dar toat-această pagin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ă-n ea ceva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ăit egal şi fără greş, Sunt vinovat şi eu ca fiecare, Dar m-a purtat o bucurie mare La uşa tuturora să fiu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în mizerie tresar C-am suportat să ştergeţi mii dezgheţe, Mă ţineţi în minciuni şi în anchete Şi mă-ntrebaţi de ce-s aş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ara mea, rămân a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ş naşte mâine în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ş fi, mulţimi să mă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ş murdar să*ţi fiu, de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2/13 decembrie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n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m zis şi acum se-mplinesc, Eu am răni ce mă dor înainte de-a fi, Pedepsit şi rănit, cred că totu-4 firesc şi voi fi graţiat şi-nţeles î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nu-l nimic, mă ridic dacă pot. Cicatrici am pe crengi, cicatrici am pe trunchi. M-au lovit peste mâini, m-au lovit peste bot, De căzut tot mai cad, însă n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l ce mi-a zis că sunt clau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oaşcă acum şi mă fac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m ajuns un sărma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ui să răspund, de-aş putea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mi dă peste ochi cu un vârf de bocanc, Altul scuipă în lut să se facă noroi, M-au iubit după rang, mă urăsc după rang, Nu pot ei fi altfel, dacă-aş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e va fi, mă durea mai de mult Rana grea ce-l acum subiect tuturor, De aceea, tăcut, liniştit pot s-ascult Cât de trişti o să fiţi după ce o să mor, Eu, prea tragicul, comicul claun ocult, Jumătate-animal, jumătat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noiembrie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ot. Vrea cineva să creadă că nu mai pot, că-mi este prea deajuns? Aştept tăcut o vorbă de răspuns şi~n iarna asta vo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 nu sunt o parte de cireada, voi nu vedeţi şi voi, unde-am ajuns " Cu ultimul ulei de soia uns în iarna asta vo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laş. de remuşcări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halera care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orbel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e cenzură voi f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sta vo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jut la strâns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flecemVri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jutor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mul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rgea, după cum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cel mai b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şof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onduce excepţional, strig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ădea din mân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ne să nu-l mai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încurcăm l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 autobuzul d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ales să conduc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plaudat, chiar şi această lepădare, a iui, De lau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buzul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iverse localităţi, în care ne op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vo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buz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şa ceva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n urmă troleibuzele ag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eau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ite de oric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înghesuite într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r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sem cu toţii în autobu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ra confortabil, dar era independent, N-avea fiecar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gândeam că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gheţa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mergi cu gulerul cămăşii descheiat, Se dezgheţa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nlam cântece de-ale noas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le mai cântas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din cauz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u o tand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zicem,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tobu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care dez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aceea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sese niciodată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rişt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buni ocaz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ne interesa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gem cu toţii spre marel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i* o întrerupem noi din când În când Cu cântece despre el şi despre drumul nostru şi hai. Mă, să fim atenţi şi cu nevastă-sa, Că şi el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vara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b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şoferul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dih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dihn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conduce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bun, strig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mai op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m nevoi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âine, de apă, de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m început să-l şi en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f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foam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autobuzului nu mai exis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 au sărit cei ce n-au mai putut suporta, Uşile au ruginit şi nu se ma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ferul conduc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acă şi accid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el şi nevastă-sa cu mâinile pe volan, Marile piscuri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uţin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n fel de lini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au spart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oferul 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de autob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ostru se încărcas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rca în autobuz cu ce av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oi conduce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duce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lădea moale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triga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te, lasă modest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dracului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am avut niciodat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emenea 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valoare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mai pute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era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m să-l incomo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laie peste grămadă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îi blocăm o mină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âţiva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ugat să oprească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l facă o cuşc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mai incomodăm l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şi ia şi nevasta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umul e lung şi se plictis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l acum în cuşca 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t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şi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 toată maşina o muzică ero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Oare. Noi. Exces cumplit De tot ce am luptat şi-am împlinit? Nu e normal ca, dup-atâta vreme, Civilizaţia să ne ma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ţiţi şi voi un pic de jale Când discutăm probleme sociale Şi ştim cu toţii, ştim din mână-n mina, Că-l faliment indust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avut pământ mănos ca untul Şi l-am falsificat cu de-amănuhtul? C-am luat cu ură, petic după petic, Modelul, calapod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toate relele din lume S-au adunat aici să ne consume, Parcă mai trec şi jefuiesc nohaii, N-avem petrol, dar am ucis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nu vom avea nici sare, Decât în lacrimile seculare, Pe Olt şi Mureş plâng uleiuri moarte Şi n-avem, vai, de apa noast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nalurile-s provizorii, Dacă nu stau sub zodia val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şi biser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vitez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a orice cobor i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e-am uscat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m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buz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ând pe lin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o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pe cine conduc şi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ac toţ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merge cu viteza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cursia începus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el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iuli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la casă pân' la altă casă Ne plângem toţi. Nimic să nu ne iasă. Nu. Mai contează de ce neam şi sânge Este aceia ce-n necaz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guri nu-l agitâ-aiei tempesta, Ci libertatea de la Budapesta. Şi toate-ar fi atât de simple, iată. De-ar fi atât: valoarea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o -provocare de la mine, Visez imperiul Daciei latinei Cu toţi ai ei, cu naţii diferite, Trăind, nu în egalităţi m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minte, faptă şi valoare. Va fi cândva acest pământ sub soare Şi cei mai buni vor fi atunci mai mării, Să nu ne râdă în obraz bul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jungă i'uşii să ne-ntreacâ în bunăstarea lor şi-aşa săracă. Voi nu vedeţi, că nu-l. Decât o cale: ' Să-şi vadă fiecare -de-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oapte bună, tuturora; Vreau să mă culc pentru un veac, e ora. Şi ţineţi minte-această profeţie: Nimic aici nu va mai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or fi ştiinţa, fapta, arta, De nu va fi reformulată Sparta, 5 —Faiztâ cenz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dulce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mă are dreptul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 s-a dat întreaga ei avere Şi noi ne-am învăţat pomeni a cere. Voi sângera aici o altă rană. Ca-n vechea. Doină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că. Problema nu-l de rasă, Ci de valoare umilită-acasă. Ne pleacă nemţii, că aşa le vine, Se duc. Şi ei. Unde l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facem lucrurile toate În luptă, în mister şi-n calitate. Mi-e jale. Parcă, să mai spun acestea. Mi-aş scrie mai degrabă e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sunt competiţii de cuvinte Şi prea se-nşală vşi prea mult se minte şi prea au pus puterea lor hilară. Incompetenţii p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este muribundă, Substituirile de om abundă. Şi-acum. Nu de la Nistru pin1 la Tisa, Românul, cum se zice. Plinsu-mi-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 obliga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upreşte cenz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căpându-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veni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bunica n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u-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n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şi obşteasc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ele fragmente plăcute şi ·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oceau primele pe plit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i se părea că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ău vă purtaţi cu mi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jţ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ă pătimiţ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cep să năduşesc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a, 20/23 decemb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 nu şovăiţi, căci toate Ce nu se fac veni-vor răzb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ca seminţia să ne piară? Un ultim tren mai fluier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balcanizăm aici în lene Cultura prin brigăzi oligof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confuz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şi-a pierdut ţăranul br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eţi mâna pe pămân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peste palme să v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maţâ-vă la el, la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em din noroaie ţar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nţeles de ce milos te-arăţi Şi ne permiţi al numelor răsfăţ, Dar dă-ne număr, ca-n ma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n-ai biserici să te-nchini, Trimite-ne să ne zvârlim în spini. Cristosul mamii noastre d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m chiar noi s-avem păreri Când tu. Te-ai învăţat numai să ceri Mereu mai multe, astăzi deoit Constrânge-ne până cădem în brânci şi-aruncă-ne la bibilici pe stânci, Tu, care ştii prea bine să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mitire, case. Ia-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e-n schimb o labă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ochii noştr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lansează-ntrun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ă ne ţii şi să n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faci mai slabi şi mai bet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ni din zi În zi tot mai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ână la noi să nu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ne scuipi, de tot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l nostru, te arăţi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e chiar. Când dorm şi. Tac, te vând Şi vor minqare, văi, din când. În.'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porului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i Ungă vinov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emânateci suntem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t al nostru, cum de ne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suntem ultimii bet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ţătorii d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loveşti dac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lava ta, muncim neîncetat, Dar alţii piramide au lucrat, Ne iartă fala, dragul nos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mplem forme, clase, scări şi oşti; Tu, sigur, toate astea le cunoşti, Dar pedepseşte-ne. Că suntem proşti: Tu riu-nţelegi că poţi să iaci ce poţi, Că vom tăcea cu bărbăţie toţi, Tu n-ai simţit că. Suntem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şte-ne întruna, ca pe boi şi nu ne dă nici pielea înapoi, ' Dar 'sprijină-te permanent pe noi: Când mai greşim şi scoatem un oftat; Tu spune vreunui oaspete mirat Că suntem cetăţeanul turmenta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Pcmait I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clipă obosit şi-atunci Pe drumuri de oraşe şi de sate Mi s-a părut c-aud cum ne găsesc Greşelile lui Panait Ist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eam cu toţii derbedei, Metafora se colora, vulgară şi pe un pat de scânduri, de doi Ne aşezam şi evada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eam mari scriito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ştii de extracţie română şi la Brăila ne-ntorceam mascaţi Cu paşaportul mincin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râebumţ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ustăm şi noi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eam denigr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mai ştim de ţeluri ş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ănuş, născut din pasta lui, Lua întreaga adunare-n spate Şi noi pierdeam, răniţi de hazul lor, Greşelile lui Panait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august 1988 Ci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animat de pla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când vrei, pământul poţi şă-l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au hotărât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deci, teribilul nucleu, Ne este greu, tu dă-ne şi mai greu, Dar să măreşti poveri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uzi că smiorcăim de plâns? Constrânge mai amarnic ce-ai constrâns Şi dă-ne şi-o bătaie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lea de pe noi şi fă-o bici, Spre-a fi mai multă ordine aici Şi bate-l pe români de când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i mereu mai mult pământ, împuţinează-l pe acei ce sunt Organizând mormânt pest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i depli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şi bătrâni şi tine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pân-la urmă l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oar tu, pe unde urme nu-s, Cu tot mai multe calităţi în plus, Un stat curat, de jos ş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şte-ne întruna că pe boi Şi nu ne dă nici pielea înapoi Şi, pentru toate, iartă-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986 Năsă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Pcmaât Istrate Am fost o clipă obosit şi-atunci Pe drumuri de oraşe şi de sate Mi s-a părut c-aud cum ne găsesc Greşelile lui Panait Ist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eam cu toţii derbedei, Metafora se colora, vulgară şi pe un pat de scânduri, de doi Ne aşezam şi evada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eam mari scriitori francezi, Stiliştii de extracţie română şi la Brăila ne-ntorceam mascaţi Cu paşaportul mincin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râebumţ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ustăm şi noi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eam denigr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mai ştim de ţeluri ş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ănuş, născut din pasta lui, Lua întreaga adunare-n spate Şi noi pierdeam, răniţi de hazul lor, Greşelile lui Panait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august 1988 Ci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animat de pla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când vrei, pământul poţi să-l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au hotărât cei t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deci, teribilul nucleu, Ne este greu, tu dă-ne şi mai greu, Dar să măreşti poveri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uzi că smiorcăim de plâns? Constrânge mai amarnic ce-ai constrâns Şi dă-ne şi-o bătaie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lea de pe noi şi fă-o bici, Spre-a fi mai multă ordine aici Şi bate-l pe români de când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i mereu mai mult pământ, împuţinează-l pe acei ce sunt Organizând mormânt pest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i depli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şi bătrâni şi tine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pân-la urmă l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oar tu, pe unde urme nu-s, Cu tot mai multe calităţi în plus, Un stat curat, de jos ş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şle-ne întruna că pe boi Şi nu ne dă nici pielea înapoi Şi, pentru toate, iartă-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986 Năsă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k dau ştire Aşa mi-am petrecut eu viaţa Între indicaţii şi cozi la carne, între decrete şi tranchilizante, între ce era voie şi c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18/19 martie 19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mea bătută bine-n cuie cere voie totuşi să cobor, să votez, cu voia tuturor, cum că nimenea pe cru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loc. Să nu aveţi probleme, Nu doresc decât şi eu să pot să-mi exercit dreptul meu la vot când conştiinţa mea o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cruce singur, iată, mă întorc şi mă aşez chiar eu, astăzi nu-mi mai e atât de greu, cuiele când vin să mi le bată, dar lăsaţi-mi loc în jurul meu să mai pot aplaud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936 Sălişte 'buioq 'nijq nnou a şuid ţdţfţ 9; îasiqBţŢ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şutţd au p 'ţnreas ţsbjbi Rnou au ap 'pitreuioy; ţn^ujxuşd ţiji; soj j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şi ţaiodod aads aut; aidsuţ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bj; sibou «a, nj ui iiujb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 vale de gândire, de din vale de simţire, îţi trimit această carte, prea umil, măria-ta, Ca să-ţi spun că nu e Doina nici în cartea de citire, Nici în sufletele celor care-n veac n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dem aşa ne lasă, cinic mod e modul vieţii şi aşa se pare veşnic că era normal să fim. Neamul românesc nu ştie să-şi păstreze cântăreţii, Sunt vardişti care le umblă şi-n cearşaful lor intim Doamne-al poeziei noastre, îţi trimit această carte şt te rog să f aci. Un bine celor trişti din veacul meu Să nu fie condamnată arta neamului la moarte. Roagă-te din cerul lumii, roagă-te la Dumnezeu Fă cum ştii şi îl convinge despre cumpenele frânte Şi despre abrutizarea omului prin interes şi convinge-l că-l nevoie pe pământ să se mai cânte, Dacă toţi heralzii morţii înaintea noastră ies Voievoade, toate-s bune, dacă nu cumva sunt rele, Dar s-a şubrezit şi zace azi cuvântul românesc De atâtea boli ce urcă în limbajul vremii mele, Pentru-a-l scoate din restrişte trebuie un em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 vale de gândire, de din vale de simţire, Grăim, Doamne, către tine, că ne eşti aşa de drag,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ontract cu nimeni, decât cu-această ţară, Eu îi iubesc ţăranii şi casele din sate, Pe mine dărâmarea dementă mă omoară Şi cred că e absurdă şi cred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u cită trudă îşi face omul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aţa şi-o aşează în oric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 pentru ferestre şi pentru uş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ochi măcar nu poate nici noapte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ârâtoare v-au pus în sânge rele, De nu aveţi ruşinea măcar elementară Ca lacrimile noastre, de crimă să vă spele Şi -ţara românească să o lăsaţ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imt un fior în mână, Aş scrie şi-aş rescrie şi iarăşi aş rescrie Această luptă surdă din ţară şi ţărână, Această încleştare,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988 Şieu-Odorh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de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imt un fior în mină. Aş scrie şi-aş rescrie iubirea mea de ţară şi-mbrăţişând bătrânii pe braţe simt ţarină Şi-n versurile mele nu i-aş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egăsesc prin sate şi nu pot recunoaşte Nicicând şi nimănuia vreun drept să le dărâme. Mai bine mor eu însumi, în veci spre-a nu mă naşte, Decât să moară satul şi cea mai bu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nevolnici, de ce urâţi bătrânii? De ce urâţi ţăranii şi v-aţi pornit pe ţară? Ridic spre ceruri steagul de luptă al ţarinii Şi din ţarina noastră eu vă inv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ase ca palate şi nici nu au creneluri. Dar falsa voastră grijă în plus e inutilă, Cu sistematizare şi sate-n două feluri Noi refuzăm vreun sprijin şi orice s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erut-o nimeni, trăim precum ne place, Nu ne luaţi pământuri şi case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a silă, noi iarbă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veţi oameni, noi biruri spre-a pre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zdrobitor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 devenit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nedre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au decât recreaţii şi examene, Ore de clas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unt puş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te taloane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ase din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bunăvoi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uncim până ne cad mâinile din umeri Şi nu mai ştim pentru cine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i ne dau să fa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tot ei le consider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eproşea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em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Doamne, primeşte-mă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ălugărul cel mai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năstirii tale cu 5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amne, fii bun şi primeşt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fel,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e und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menire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e scara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m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mânăs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4 miliarde de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ează ultim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niţ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a, 10 deeembrie 1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m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amă-m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le dezastru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m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i 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răşin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junge până la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urc ş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ăsi-o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evidenţa primăriei din Măn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găsi-o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găsi-o ş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 rău 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ă-n luptele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a ie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criu acum la lampă mică să nu mă vadă cei car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Vis de mâine? Regăsire? N-au gâzii mei un minim interes poveşti cu dulci iluzii să-mi înşire din starea condamnatulu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marele exemplu î Acela, zic Casandrele, sunt eu! Ca un berbec am să mă duc în templu, Murind, măcar s-ajung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cântăreţul soarelui din nord, de-aicea, dintr-o gaură de'şarpe, rostesc un acatist şi-un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Doar calea pân-la gâde! Ce să mai cânt? Pe voi ca pe eroi? Îmi vine şi a plânge şi a râde că nu există c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edeţi că nu mai aveţi ţară şi că străini vi-s pruncii, cobitori^ învaţă ei ceva pe dinafară, dar n-au părinţi, ei au med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imţiţi că nu mai aveţi ape;? V-au luat piraţii tot" pe vasul lor ·. Şi iată, din aproape în aproape, noi suntem un pusti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văd pierind, cu ochii, ce-am iubit, mi-ar fi prea mult şi-o gaură de şarpe să merg în ea, tăcu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când au venit piraţii şi apele din matei ni le-au furat, o lacrimă fiinţei mele daţi-l şi-o s-auziţi de omu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eca, m-aş stinge şi m-aş duce, să mă zdrobească ritmuri pe-o şosea, nici nu mai am nevoie de o cruce, mi-a fost destul c-arn du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harpei mele triste, prăpădul întinzându-se îl văd şi nu mai e nimic să mai reziste acestei sinucideri în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avea puterea diavolească să înţeleg că totul a căzut, dar. Vin heralzii cinici să-mi izbească scrisorile prăpădului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ocolesc de frică; probabil mă consideră ciu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ş putea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şi despre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voi mă con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vorbesc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ă va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tre in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idi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rem 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ă cer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are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nevoie 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greutăţi aşez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ia vm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încercăm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lăcrimat şi testamen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pa mea ridicolă şi tandră involuntar un cântec fără rang te cheamă lângă mine, hai Casandră, sărut Ł-rni gâtul gata pentru ţtrea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le meu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tu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tu lea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i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fuge câte-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ontrabandeaz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nicul 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pe care o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in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emnicerului cu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fac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gân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z asculţ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piept boln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ţ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ţi marfă cu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Europe care vă va sacrific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ţi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ţi o iar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şi pătim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vă aduc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măcar ca pe flaşn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paga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 ghic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ră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condiţie umană-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zistaţi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istaţi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a 22/23 decembrie 1983 8T Cineva mă asculta în Veac cu putere ocultă, din zid cineva'mă ascultă, cu cât mă coboară pe mine, cu-atât el mai mare de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i-o suge prin tuburi, mă simt răstignit pe şuruburi, ce face cu mine nu-l veghea, el trage din zi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apără, poate, poporul de rău şi păcate, de cei ce ţin arme în liră de cei care mint şi co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ascultă orbeşte, pe om când acasă trăieşte, ne intră-n cearşaf şi sub piele, tn creier de gânduri să-l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i, electronice unde în ochi şi în tălpi ne pătrunde, putere zeiască şi oarbă el scris e şi-n firul de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ta miroase A cătuşă, Mâinile tale Au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 paznic paranoic, Să nu-ţi închipui cumva, Tot păzindu-mă astfel, Că tu eşti comoara Pe care o pă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reastra deschisă şi viermii urcând în caisă, cum gâfâie-n dragoste mârâi, concertul mărunt a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cu poliţie multă, din zid, cineva mă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salut de-aipea Mattogrp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eni la ţărmul tă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refer să fiu bolnavu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embelul veşnic sănă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refer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unt insul de pe lume Cu oameni pe trei veacuri longevivi Prefer civilizaţia aceasta Cu oameni suferinzi şi-conc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a sunt în Mattogrosso Un fel de indolenţi nemuritori Dar Shakespeare s-a născut în Europa Cu cancere şi ciumă ş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stul să ştiu că sănătatea E-un fel de fiară care uită tot Aşa cum nu accept să mi se pară Că-l 'mai puternic al maimuţei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cariaţi la el în gură A scris Poetul versul genial, Colita-l zomăia stupid în burtă Când l-au chemat şi premia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ăşi imperfecţiunea noastră În însuşi trunchiul nostru pururi frânt În înseşi bolile ce ne încearcă Se află hazul vieţi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alţii şi de lume, Acum y or râde ei de noi, Nu mai avem măcar un nume Ni se iau to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cu ochiul rece La tragedii şi împilări, Acum prin carnea noastră trece' Un şir de pacienţ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nimeni să ne lase Să fim o zi independenţi, Salonului numărul 6 îi vom rămâne pacienţi şi, vai, târziu veţi înţelege Doar ajungând şi voi aici Că totul e o fărdelege în mâinile unor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gratiile-n oase, De care-am râs indiferenţi, Acest salon. Numărul. K Căruia-l suntem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 suntem în el ne pare Şi acceptabil-şi normal, Dar dinăuntru e-nchisoare, Salonul 6 din sp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alon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eţi urâte şi frumoase Mai liniştiţi, mai turbulenţi, Salonului numărul 6 îi suntem totuş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ne-am născut aiurea Vom şi înnebuni pe rând Atunci când va cădea securea între realităţi 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versa filosofie, Vom şti de toate şi nimic Şi într-o zi care-o să fie Vom încăpea în pa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 şi pijama şi pernă Şi alte drepturi, alţi colegi, Doar nebunia ni-l eternă În bruma celorl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ul o să ne batâCu pumnul mare cât un kil Ce-a fost o palmă încordată Când el ne salută um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în spate grăriiîdă Cu drumul în faţă o aţă Dau ochilor dreptul să creadă Că asta e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vă trimit o scrisoare Abia ticluită din frunze Să v-o însuşiţi fiecare Că-n ea un acelaşi răspuns e Sătul sunt de tââte acestea De bâlciuri şi notariate îmi trebuie numai povestea De cum le-aş distrug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te cu caii din hamuri Ca ei să nechez parcă-m'i vifte Când biciul se-aude pe neamiii i Şi hamul e-ntreg şi pe mine De-aceea îmi place o cale Mereu mai ascunsă-n natură De-aceea cu mâinile goale Mă-nlănţui în apă cea 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se depărtează Şi ne privesc cumva cumplit, Cu-n fel de milă şi de groază Crezând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un timp când pe aceştia Ce ne-au legat cu-n gest brutal Ceilalţi cu toată deznădejdea îi vor trimi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ţii numeroase Vor tot râvni o sfântă zi. Dar un salon-numărul G Mereu va fi, mereu va i'i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trigoi ce mai apare pe la petreceri populare şi doar penumbra mă îndură în câte-o cas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ler ridicat de grijă, mă mai preumblu prin cetatea pe unde pot primi o schijă, c-a triumfat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nu e acasă; e sau la fabrici sau la coasă şi nu mai am măcar o rudă căderea me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opresc la vreo fântână şi capu-mi bag în apă rece, singurătatea mă îngână şi niciodată nu-mi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trigoi vânat într-una de cei ce vor stârni furtuna, vin nişte potere pe-aicea, vânându-ne zelos cerb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s stăpâne pe toate Industrii, chimie şi farduri Şi, vai, cea dintâi libertate E-o zdreanţă întinsă pe garduri Aveţi planuri mari de robie Tembele proiecte severe Nimic n-aţi mai vrea să mai f ie Dar n-aveţi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frele cinicei creşteri Se-aude un plânset de mumă Dar încă vi-l frică de peşteri Plecarea în cer va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ontra pornirilor voastre Am numai pornire curată De-a scoate natura din glastre Şi de-a mai gusta-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în spate grămadă Cu drumul În faţă o aţă Las ochilor dreptul să creadă Că suntem, ma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989 Năsăud-Horcl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e spoved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criu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menită ultimei ofi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mai pute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cr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r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arcurgeţi cândv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om cu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b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ultur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ndamn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tr-o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maj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orţi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răşi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ndigo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 s-a dor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doreş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ute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uter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mi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ţării şi-al urgenţii mai calcă pe bocanci agenţii şi ştie bine, simte bine, că moartea lui deja e-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aş mai muri o dată, definitiv de-această dată, de n-aş vedea, prin triste danturi, copiii mei intrând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trigoi ce mai apare pe la petreceri populare, mai căutând, de n-ar găsi-o. Îmbrăţişare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8 aprilie 19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oroi pre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formez,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vorbiţ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ţi-vă la ceea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i ofi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ăcr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1 ianuari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ăuta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prin care ve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upă cum au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fiu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bjec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vedi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noaptea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ă le sting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ă ma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minim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m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estament cu care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ar trebu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ezia şi cas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e limbă română.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l să se ocupe de poe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mai pătimiţi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cufunde zi d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moartea sensului din verbe Această vreme fără nici un sens, În care voi m-aţi ofensat imens, ' Dacă şi astăzi sângele-mi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crederea-n cuvânt îmi e deplină Eu bestiilor nu le dau nimic, Iar dacă tac, nu-nseamnă că abdic, Ci las ca sensu-n verb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xic obosit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rmată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veşti de-acasă nu ră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onştiinţa nu mai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indu-le cum se-ntâmplară, Nu cred pierdut nimic din ce a fost, Ci mă aplec spre cel mai tainic rost Să regăsesc tăcut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veţi curaj să vi se nască. Atunci când voi veţi mai uita de ea, Poeţi ca mine, care-şi vor păstra Credinţa sfântă-n limb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ă rog şi nu plec nicăierea, Dar intru în pământ câte puţin, în sanctuarul nostru arhiplin, Să vă arăt că ştiu ce 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am spus nimic din limbuţie, " N-am vrut să fiu prezent la vreun concert; Ci ca să mă inculp şi să vă cert Că aţi uitat ce şi uitar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4 marti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a mea de a mai spune, Când voi atâţia aţi tăcut umil, Să-mi dea măcar un drept la un azil Şi şansa unei morţi niţel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 fim egali la urmă, Când eu am sângerat, iar voi râdeaţi? Fără-ndoială că rămânem fraţi, Dar eu sunt singur şi vă văd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orit vreo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ajorităţi în săli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cauză muri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gândeam, nu mai gândeam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bsurd de-a viaţa şi 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ulţi trăiesc şi alţ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rin calomn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nimeni să nu-mi ţin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bun că v-am mai spus cuvinte, Când voi treceaţi cu ceară în urechi Strâmtorile unei legende vechi, Suind pe punţi pe cel care vă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zidarii, astăzi fac donaţii, Dau gratis marea mea melancolie, la-ţi, lume, epoleţii, uite, ia-ţi-l, Mă degradez cu voi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faceţi, buni prieteni minimi, Din al meu sânge şi-ale mele oase, Două spitale: unul pentru inimi Şi celălalt spital, de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otul pentr-o singură plăcere, Căreia toată viaţa îmi consacru: Să aruncaţi în aer cu putere Al judecătoriei duhn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rist şi nii-e leşin şi mi-e şi scârbă, Mi-e asfinţit, mi-e doliu, mi-e nevroză, întreaga schelărie-a mea se surpă, Sub împuşcata mea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drumuri între vârfuri, Alunec într-un smârc cu delatorii, Dosarele plutesc ca nişte stârvuri, Prin râuri reci de lacrimi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lume, fără de ruşine, ' Ce negustori, ce multă târguială, De-atâta rău, aproape că mi-e bine şi iată-mă la. Baia comunală, Unde un important congres se ţine Şi văd justiţia în pielea 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sângele în arip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de pe pământ şi cum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învingător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ana-mi ling, învins ce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tristeţea mea, chemaţi zi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cu toţii, să vă faceţi case, j Să stea mai micii şi să stea mai mării: Şi-rx pace toate rănile să-rhi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lume, ce sfârşit de eră, Ce lupi cinstiţi purtând căciuli de oaie, Este de râsul lumii cel ce speră, Rotund pământul e, când se-nconvq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să iei din mahalale, De unde stă noroiul să te muşte, Pe cea care va cere să te-mpuşte Apoi, plutonul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l mamii ei de viaţă şi mama ei de inimă bolnavă, * Degeaba eşti conştiinţă îndrăzneaţă, Când ai biografia încă scl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oi aminti atunci de mine^ Cel umilit prin triste tribunale, Cel întrebat, cândva, fără ruşine Despre cearceaful 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viţi-mă şi ţineţi minte Că m-aţi pierdut încetul cu încetul, Azi am ajuns constructor de cuvinte, Eu ce puteam să vă rămân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ţi şi voi nevoie să-l rămână Din toată limba voastră ce oftează Viitorimii, cel puţin o frază, Ea îmi stătea în inimă ş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ă spun că încă mai sunt gata, Fac dotă la săracii din cetate, Mutaţi-mi voi tristeţea cu lopata, La temelii de caş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şi-un dram de omenie, Oriunde se fac case, ţineţi seamă, Luaţi bătrâna mea melancolie, Faceţi-l poză şi-agăţaţi-o-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 atât de trist, văd bine Justiţia dansând în pielea goală, Prin aburii de baie comunală Ai iadului ce poartă bă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voi şi-ntorc privir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abia de le mai spăl cu plâ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tologie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i-s sătui de mime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milinţă, nu simt sacrificiu, Ceva mă înrăieşte şi m-apasă, Tristeţea mea-l femeia de serviciu Care v-aprinde focurile-n casă, Care vă face şi curat în casă Şi voi îi mulţumiţi, atent,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col într-o cumplită noapte Şi-am să v-arăt, la toţi, cum vă e felul. Când inima nemaiputând să rabde Va face ea, de voia ei,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i te ţii, să mi te saturi, Cum vei sări ca la război, o, lume, Cum vei sări din ale tale paturi Ca la-ncarnarea unei tris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cot de boturi ca pe boii -Cu care brazdele vă mai sunt brazde, ' Şi-am să v-arăt ce-aproape-mi sunt strigoii Pâlpâitoari ai tinereţii voastre. O să vă bat la tălpi cu calapodul în care-aţi vrut să aşezaţi Fiinţa, Vă voi chema-n morminte cu aprodul, Vă voi batjocori cu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oi spune vorbe de mirare, Ciudate vorbe, provocări şi chinuri, N-am să v-ascult, spunându-mi ce vă doare, Sângele vostru-l voi preface-n vi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 şi sculptorul să mă mai ierte, Vreau să revin la ciumă şi nevroză. Simt că mi-au luat măsură de coperte, Vor să mă dea exemplu într-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vreţi să faceţi voi din oameni? Ce monstruoase oale de cuvinte? Ce tot supuneţi lumea la examen? Voi nu vedeţi că fie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făcut un stas, o formă strâmbă, Un calapod cu marginile şchioape şi marea plânge, trâmbă după trâmbă, Că Venus În tipar la voi nu-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vi-l mai mică oboseala Cu-un singur fel de om şi-un singur verde, Dar n-aţi făcut voi, oare, socoteala în acest fel ce multe se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orbesc, pe limbă simt nisipul Condiţiei în care m-aşezarăţi: Al pietrei confident şi sclav şi stareţ. Ce talisman de gheaţă îmi 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legeţi mai nimic din mine, Rămân atât: o piatră de doi metri, Cu sufletul În zgrunţuri pe ruine, Nevrând să se închirieze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uţină vreme,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vă pot d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stin de piatră p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u tristeţea mea, cu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lege cel care cultivă, Eu văd nomazii în succesiune, Dresorul lor cuvinte rele-mi spune Şi simt că mi-e şi drumul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sânge prin aceste aripi rupte Şi văd şi sângele: pe tălpi mi-ngheaţâ, De-atâtea ori învingător în lupte, Mă las învins de Nime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aş vrea să mai ridic şi, iată, E rece, ca o groasă codirişcă, Asemeni şi piciorul, fiinţa toată: Când le comand să mişt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ima nu mi-o mai simt, cedează, E-un gol în ea, de parcă urlă greieri, Nici mintea parcă nu-mi mai este trează şi nu mai am nici amintiri î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în luciul unei baionete, Văd şi un paznic care e şi nu e Şi când răstorn privirile-mi încete Abia atunci observ că sunt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ţi făcut statuie fără voie, M-aţi operat de firea omenească, De milă, de dureri, de paranoe, Aţi pus şi inim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cu mine de aţi pus să toarne În piatră ce a fost fiinţă caldă? Restituiţi-mi trecătoarea carne Ce-n dorul de a nu mai fi se seal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m altfel decât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delul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ocui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hn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ândut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urnică de pe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re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veni halte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ţi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inctului său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m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reşte producţia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orită chim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paradoxurile menite să dezvinovăţească exact acolo unde, ar trebui învinovăţit. Nu cred în industrie I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deci, furaţi-o cu încetul, E din acelea ce-n temei se-aşază, încă mai pot să vă mai fiu poetul, în zori, când toată lumea va fi Şi vă vor cere autoportretul Poate aveţi nevoie d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mă, cât nu se-nnegu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 să le fie caid copiilor noştri şi să aibă tot ce le trebuie,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 permanen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trist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atât,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mităm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voltarea econom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ara să fie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şi dâns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voltarea noast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mperfecţiune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mperfecţiune pe 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erfecţiune intrinse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himbat şi noi, aşa e, ne-am schimbat, ne-am depărtat de natură şi nu înţele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u lezea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cred n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vel de dezvolt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obţi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că pretinse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fundamental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t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ca s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tângăcii, numeroasel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maticile neîmplini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ener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vi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toate făgăd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m dreptul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m dreptul la căldur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nu retrograd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meni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 nimic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voltarea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rmă mort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ândit peste lume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ă himeră auto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ainte compu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mârie î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şti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calculatoar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şti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tot felul de ro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ştiu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 loc de buz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ex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heful d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ţi-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c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to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b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bernetizată, dragostea proprâ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ret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uşinată minciun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unui sfânt adevăr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norocire plin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intrinsecă a instin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lizi şi nev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pe lum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ătrâneasc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ase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ol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ziitu'l adormitor al tehn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trăin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m băut-o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trăini faţă d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mi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urgul cade înc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mic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ă va fi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einspira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producţia de ser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noi facem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e lucr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nu sunt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ir j 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in frontul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ptei pentru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e-am pierd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r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ehn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că mistreţul este iluminat permanent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ci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voarea tehn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asăr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locul de 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găseşt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 că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m pe că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mul rămânecea mai înaltă tehnolog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u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ar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toane pentru repede-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rede prosteşt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şinile sunt mai importan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face e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superi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industrie şi agricul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ndră legitimitate universală, ' dragostea, acest salt mortal fără termen de garanţie, această dovadă, această lipsă de dovezi, această cascadorie care se încarcă de conţinut şi devine tragedie În sine, dragostea, această negare a tehn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ei dilemş fundamen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ezgropăm fintân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ontinuare a cursei tehn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conduce către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ăm natur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tura nu se mai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durile de pătlăg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nas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e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tag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e în pericol de a bă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istreţ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s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cii sunt şătuâ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ce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nostru a fost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roism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nu apar dec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ps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unt cumpănirea erorilor celor l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fac câteva mii d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ă un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la se cheamă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ate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toa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cu poftă toate lac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e toţi paharn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 poat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e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abil decât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decât demers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octombrie 1988 Năsă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mea. Dar n-a fost aşa, Da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unt ocupate în acest cinematogr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spec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faceţ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de dumneavoast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şi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ageţi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ţ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 scris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ează decât micile nuanţe ale r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umplu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ui ce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ju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dat c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e zada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răsărit ş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ud ş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către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unde nu a fost nt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unde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să-mi d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ă&lt;? E mm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fac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 cu unul nu numai că t Nu mai vor să fa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şi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 operaţi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tât ma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e-am av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 abcdefghijklmnopqrstuvwxyzşţăîâ-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vo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ermi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ii vor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sta ei va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vi de ce, pe cât m-afund în viaţă mă simt atras de fleacuri omeneşti şi-mi place-n anotimpul de vacanţă să-ntlrai, să rămâ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ne-am săturat, dar el ne place, el e un prag lovit să vezi alt prag şi-acum, când sunt sătul de locul zilnic mă simt golit şi-mi e deodat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lui am tot bătut cadenţa şi-am s-o mai bat atât cât voi trăi, spre un Olimp ascuns pe orice stradă în căutarea ma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u sufocat cu dulce teii şi au trecut aiurea anii mei, aici copiii mi-au venit la viaţă şi am născut şi-am îngropa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opilăria toată, visam s-ajung să pot şi eu vedea celebrii câini ce au covrigi în coadă/şi să-ntâlnesc şi eu pe ma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ştept ace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acă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coată de pe fru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ega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ca un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scenarii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rin texte cu ap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napoi la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er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retrage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zându-ne treptat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pre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a, 21/2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bur 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n de stări de veghe, poem de somn mişcat», poem de mine însumi, poem de nu ştiu ciîie, când mările de apă de-atâta ploaie bat şi veste despre toate printr-o nălu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u turniruri mistreţii de la nord. O floare otrăveşte o nuntă prin mireasmă, sinucigaşi rechinii bat ultimul record, în amintire maica îmi face pâine azmâ, Poem de voie bună, poem obligator şi dacă nu mai suntem de mâine dimineaţă şi dacă mor şi-ai noştri, nu mor numai ai Idt] şi dacă n-avem dreptul nici la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vă par probabil scriind aşa de mult, dar cum vă par probabil scriind aşa de bine, cu versuri nemaâscrise, cultura o insult. Dragi salutări civile şi astă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ac înscrieri la benevole morţi. Dar se mai fac înscrieri la' nişte paşapoarte', poem de bună voie am să vă scriu pe porţi, ca să vă fac să-l cereţi pe cruce după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ra aş iubi-o pe orbeşte, dar simt că toamna-l anotimpul meu, când frunze şi lumini pe bulevarde mai dau halou păreril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terase se mai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romanţe tris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rţi se face vin din must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ucureştenii a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destul, ca azi să-l caut şi să-l găsesc întotdeauna treaz, nu este el cel mai frumos din lume, dar cel mai drag ne 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fug din nou în ţară şi să câştig aripi dumnezeieşti, să. Pot gusta melancolia toamnei îri: fiecare colţ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989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renaşte cumva Imperiul Dac, să văd vecinii noştri cât ar putea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bunăvoie, poem obligator, lumina din lumină şi noaptea dintr-o seară, de nu va fi nimica, mai bine-ar fi să mor şi să cobor din lacrimi în sece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mă pe mine, întreg, precum am fost, poemul meu de viaţă, poemul meu de moarte, la ultimul asediu să ies din adăpost cu plumbul tras scriindu-mi cea de pe urm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4 august 1988 Par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literatul ce caut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ă-l fixeze cu-un gest ofic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rm încerc pe vulturi obştescul meu noroc să văd cum ştiu să facă şi ei pe pap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om şi-n fructe şi-n specii şi-n ce văd şi-n bioenergia ce pururi ne transcede, eu mai despart ce este în şansă şi-n prăpăd şi nu accept că omul e-o zare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a pe-o nobleţe şi ca pe un stigmat, salut ca pe o moarte în stare să renască, ideea fără seamăn în care m-am scăldat că-ţi aparţin cu totul, fiinţ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noi soluţii pentru destinul meu Germania şi Franţa nu mă cuprind pe mine, în Anglia m-aş duce din când în când şi eu, America mi-e haina ce-mi vin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ntorc în ţară de-ndată aş dori nu pot să stau departe, concepţia mi-e toantă, eu numai România în fiecare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suma cu-această gândire emi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regret că-l soare mai mult decât normal şi ca o paparudă alerg prin trei provincii, renaşterea legând-o de-acelaşi ideal al speciei umane, cum o lega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mai multe decât mi-e dat să fac, vreau să stochez lumina de ziua pest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oezii cenzurate vorbim în num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 în num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istrug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oraşul să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întreb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elevi au declarat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întrebat,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e bune au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 ajutat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e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ă nu vrea să treacă strada, "e greu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cel mai bun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nu se afl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ă nici nu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ţară emoţio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pă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ju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ciun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rori ş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us şi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demagogi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de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mă cu mult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bun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condamnă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iz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uci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amnă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 adică îmi închipui că dacă ecuaţia „poporul ne-a 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valoarea frunzei de varză aplicată pe locurile dureroas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n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mai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 ma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 rădăcin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 că nu e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 star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u suflet şi cu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tr-o nevindecabilă formul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ă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ă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gust 1988 Mâzg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trebui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i-e gro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ai pot sa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aşa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generaţ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în paş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runele, piersicile, merele văratice, libertatea, femeia, graniţele istorice şi strugurii tămâ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icta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adic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ş putea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ş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î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eşalul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ribunal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al României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r univers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up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ui Ribbentrop-Molot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v 135 Ţârqni cu coatele pe garduri Ţărani mai stau cu mâinile pe gard Privind departe, într-un punct ce nu e, Furnicile pe glezne li se suie Şi frunzele sub pomi s-au strâns ş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nai puţini decât, au fost puţini Şi de pe uliţa cu dor de ducă Par, precum stau fixaţi lângă ulucă, Copaci fără tulpini ş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şteaptă de mult timp nimic Mai află cin-se naşte, cine moare şi îşi cunoaşte rândul fiecare De zeci şi zeci de ani ei au un tic, Ziarele şi oameni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venit vre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H)88 Şieu-Odorh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nurriele văduvelor Dm lit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e liniar pe cărţ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la rugăminte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prin închiso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unt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acrimii, În numele. Văduvelor în nume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nea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i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ărţilor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din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atrice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zboi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finitiv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şi are propriile ei războaie lăuntrice, fiecare carte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în pâclă şi minciună, cu cai mascaţi în fugă pe şosele în grupuri de' tăcere se adună văzuţi numai de fiare ş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 căruţele lângă pădure, îşi fac cu noaptea fel de fel de semne, de vremea nouă învăţaţi să fure, ţăranii României fur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ci o lege care să-l ajute să le obţină drepturi, pe măsură şi-atunci cu ochii mari şi buze mute s-au închegat În grupuri mici ş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groază când de ger trosneşte hăţul, de farurile de maşini li-l teamă şi-atâta de puternic e învăţul că nu mai. Ştiu de tată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semnalizând în noapte răspunsuri dau la cer şi la morminte nu judecaţi greşit aceste fapte, copiilor li-l frig, luaţi aminte l 30 octombrie 1988 Schitu-Gol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i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ăranii-aduşi l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ai au nici forţa'să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ma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ermite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soar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i vin cu ordin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iubitul nostr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peste ei helicoptere.» 2 octombrie 1987 Bucureşti-odobeştâ</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ănunchi d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n numele lac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fără margini şi fără supărare; mai odihneşte-ţi fiii din mila ta cea mare, mai plânge-ntr-o icoană, mai cazi în calendare şi ţine seama veşnic de ceea ce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văzut odată că. pe un fum, subţire ieşind din hornul lumii, de dincolo de fire, $i jos lăsai credinţă şi sus năşteai iutflre şi înflorea privirea la morţi în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e şi rănise materia vulgară,; au un zăvor credinţei în trista noastră ţară; dar te-ntremai din alţii ca fulgerul din ceară ri ne dădeai puterea de-a fi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ia aminte că noi suntem ca tine, la fel de trişti, de singuri, în milă şi ruşine şi sf ărâmat e podul şi apei nu-l e bine, că vestea de la tine de-atâta timp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 -ueust 1988 B11 u Ma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satul lui e mai sărac decât a fost când lancea a luat-o, ascultă-l pasul, lume, deşănţate, trecând din Fericet către Al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la-mpăratul în zadar, va şi muri pe roată pentru ţară, a doua oară şi a mia oară, va fi urcat, cândva.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ul lui va sărăci-mereu, nu va avea spital, cămin şi şcoală, nemilostiva moară infernală o să-l zdrobească oasele din greu şi cum e Horea pururi în răscoală, nu-l va avea decâ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1987 Alb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Ni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brad de moarte, Pleacă veste, vine carte, De aici, până departe, Şapte poşte, şap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prag de iarbă, Luminiş în ţara oarbă, Neamul a-nceput să fiarbă, Marx şi-a mai tăiat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foioase, Umblă moartea pe la case. Toată jalea într-un glas e: Să ne lase,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lori de toate, Zodii spun că nu se poate, Dar auzi că vântul bate, Cineva mănâncă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iod de-al nucii, Ţipă buhe, cântă cucii, Urlă lemnele ulucii Şi-şi fac morţii semnul crucii Foaie verde umbră verde, Dacă satul ni-l vom p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de mineri şi crescători de vite Şi munte dur cu aur la carâmb, Ţi-s casele atât de obosite, Tu te găteşti de moarte, Săcă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bătrânii fără teamă, Ce mai aprind lumini sub turla ta, încrederea deloc nu se destramă, Ei cred că tu vei mai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ece-aceste vânturi agresive Ce mătură cu gheaţă şi cu foc Şi la recurs, din lipsă de motive, Ne vom reface patr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veni, atunci, din nou acasă şi martor viu renaşterii vei fi, în munţii tăi ne vei chema la masă Să-ţi luminăm pădurea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 poruncă de departe, Cu toate satele prin ordin strâmb, Nemotivat eşti condamnat la moarte, Dar şi la înviere, Săcă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5 aprili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vremel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vehicol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a p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5 marti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ne-o vom pierde; Roagă-o mamă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care moare; Dă-ne Doamne, milă Să ne ţinem pe picioare Când ne taie cu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foaie, foaie, foaie, Frunţile ni se-ncovoaie. Nu-l aşa tot ce aşa e, Niculaie. Ni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august 1988 Boiu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rul Dornei, într-o dulce zi, l-am întâlnit pe omul de la munte. Are un semn. ca de baltag pe frunte şi ar vorbi şi parcă ar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turat de-atâtea rele veşti şi de nesiguranţă şi minciună, el n-ar munci cu nimeni împreună, ca păzitor, al sor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a, să se sfârşească-o dată acest coşmar, cu legi şi fărdelegi, din care munţii ies mai neîntregi şi oamenii mai mult nici n-au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 măreţ: de plată şi răsplată, e timpul să izbeşt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9 august 1983 Vatra Dor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în oraş a pâine caldă E semn de prospeţime şi noroc, Dar capul meu în lacrimă se scaldă Ţăranii plinea n-o mai 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i de viaţa lor în miez de vară, Câţi au rămas pe vetrele pustii, Mănâncă biscuiţi şi turtă-amară Şi tot făgăduiesc: vom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sucă oasele în carne, l Nu ţin de sete rarele fântâni, l Şi văd, nici apă-n cap nu pot să-şi toar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n ei sămânţa de români. L Miroase în oraş a pâine nouă Eu totuşi cu efort o mai găsesc, Dar la ţărani n-ajunge decât rouă Şi vai de ei şi traiul lor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ţi ar mai putea să se-ntâlnească Spre a le da ce ei produc trudiţi, O pâine pentru clasa ţărănească Şi care azi mănâncă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B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ul ids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comunitatea foarte fericită? 1; ne certăm din ce în ce mai rar, i. dar ca să mai fie şi comunitatea noastră fericită,? Foarte fericită, doar atâta e necazul, domnul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brează taurul p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că el s-o-nsămâ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seli noi întreg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 artificială este una dintr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ţeii ni se nasc cu bo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ă intre şi viţeiî-n ia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turile li s-au şt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pă nu mai au pe unde s-o mai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viţeii, mor viţeii, se usucă-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nu mai cabrează sus p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în târguri era taur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noastră fericită, foarte fericită, jumătate este taur, jumătate est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şi noi la criz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astă nobilă idee, jumătate l-am scopit, ca să mai şi are. ca să mai şi aibă activitate sexuală, dar să nu rămână profesionist al procreaţiei la nesfârşi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gnetismul din ţarina, La piaţă e un apocalitic tablou. Nişte morcovi, nişte prune uscate Şi-o ţărancă bătrână şi asta În fiecare an se petr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au ieşit la cerşit prin oraşe, Nişte legi sistematice le-au sărăcit şi-acum ce eforturi uriaşe Pentru reîntflnirea dintre pâine ş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dintre oameni, care au fost ţărann, S-au scufundat în salopete şi-n mantăi. I-au castrat doctori în drept şi istorice zâzanii, y or deveni şi ei, nişt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ă scleroză de noi înşine ne. Dezvaţă, Pe dinafară goi şi pe dinăuntru goi. A venit o ţărancă bătrână-n piaţă Şi nu ştie de ce şi nu ştie drumul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vii cu mine într-un sat ce n-are pâine Să ne raportăm iubirea la nivelul cel mai jos, Unde anual se-amână porţia de zahăr tos Şi porumbul pentru vite li se dă într-u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l despre care spun că zi de zi mă cheamă Crucea grea a umilinţei şi-a tristeţii omeneşti, Ne va spune dacă totuşi te iubesc şi mă iubeşti Sau a fost uşurătate şi nu e decât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oametei coboară cu ţăranii spre câmpie Saci de pâine şi valize pentru cei rămaşi în sat, Pâinea se va-ntoarce totuşi de pe unde a plecat Ce va fi cu pâinea noastră, vezi şi tu 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despre care am vorbit neîncetat Trebuie să se confrunte cu această tragedie, Bucureşti, 17/18 decembrie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brează taurul, nu mai cabrează taurul pe vită, fabricăm viţeii, ne-angajăm să-facem tot, dar ca să mai fie şi comunitatea noastră fericită foarte fericită, faceţi-le ochi, picioare, coarne, nări şi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 cea mai bună dintre ipot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o altfel de împreunar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cesta nu mai poate să ca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ă se mai urce-n camion, să-l ia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1 153 Arestaţi ţăranii în anul Domnulu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hişi 2 000 d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delapidat circa 20 ştiuleţi de porumb, În alte judeţ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judeţul Dolj 2 000 de ţărani, c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 000 de familii au fos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furat din câmpul lor câte 20 ştiuleţ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00 de familii din 'judeţul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2 000 de copii din judeţul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mil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mila prim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mila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hotărâtă ş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gravelor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rezehţei ţăranilor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cu toţii luciz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înhăm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t apariţia cazurilor izolat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crează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pofta lor nesăbuită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i lor porumb copt sau 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ven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mare molimă 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ţăr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târ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prin efortur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barasăm satel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ăpăm agricultura de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o lovitură de moarte nivelului de t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use ea în paş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ădurăm şi dă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amaseră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lătirăm şi plăt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scură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numere poamele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găduinţ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censământ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lonte prin capul unu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restan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 venit aseară mama venit aseară mama, ca-n romanţa populară, Oare te-a găsit acasă, oare mai ştiai că-l ea, AT-a venit ca să-ţi aducă, a venit.ca să îţi ceară, A venit aseară mama cu broboada ei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eară mama şi-l atâta de-nstărită, tncât nici nu poate spune tot ce are-ntr-adevăr, A-re astm, contracte, noră, pensie, nepoţi, flebită şi argint din cel mai straşnic în sprâncene ş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eară mama, bună seara, sărutmâna, A simţit că nu te doare şi că te-a şi indispus, îi citeai în ochi căderea şi-l vedeai în trup ţărâna, A venit aseară mama, s-o ajute cel de&gt;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eară mama, n-a mai apucat să-ţi spună, Dacă vrei s-o iei la tine, pentru cât va mai trăi, Că o dau afar-din casă, că la dânşii în comună Fac curat, dărâmă totul, lasă brazd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eară mama, a plecat în zori la gară, Cu broboada ca un plânset, peste ultimul temei, Hotărâtă să te uite şi în casa ei să moară, Când or omorî cu fierul, cei ca tin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august 1988 Boiu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ând minunatul exemplu al judeţului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m eforturi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 se termin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ă faună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ăşi, loviţi fără milă în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ăşi, dărâmaţi-l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aţi-le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trăinaţi-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rămână sămânţă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ot sa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numai partidul nostru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ea de vorbă cu ate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malele, cu con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înţeleag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psa avântului real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ază în exclusivitat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noastră este omul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care destitui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donă împ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a pururi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ână mai ieri erau ţăra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ntau în Cânt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se blân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varăşul şi tovarăşa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răzimate de calendar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nului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Dolj 2 000 de ţăran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din celelalte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l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agri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 ţăr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lup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0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ândaii în sat ca din poveste, erau puternici, pregătiţi de luptă, voinţa lor, rămasă necoruptă şi astăzi un exemplu viu 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 hău! „strigau, Hep. Hep!” zic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nd din sat, din vii şi de pe arii, păzea şi fii atent că vin pândarii, se scuturau cuminţii, ca ş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pândarii, ei. cu bâta-n mână, n-ar filovit pe nimeni niciodată, de nec0rupt, în viaţa lor curată, mai adormeau la umbră,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tiau că nu primesc ca plată mai mult decât ţăranul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ce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â-nţelepciune ţărănească arată că-l normai şi pe cinstite să ai şi câini, dar nu mai mulţi ca vite, că altfel n-au pe cine s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nlănţui câine lângă eî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bani să-ţi faci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bătătura t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i ai nici cal, nici pom, nic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bătrân, crezând mai mult în pază decât în casări decât în turmă, convins că hoţii şi în ziduri scurmă î. şi înmulţeşte haita rea ş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mor şi vitele turbează şi câinii îl mănâncă, pân-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cembrie 1986 159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mama, ce mai face tata? Ce se mai aude pe la noi prin sat? Sistematizarea a dat totul gata? A rămas vreo casă cum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totuşi, ce mai e pe-acasă? Câinii mămăligă nu mai au la stâni, Foamea strigă-n hornuri, setea nu ne lasă, 1 A fugit şi fuge apa din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izvoare nemaiîntâlnite, Nu mai sunt nici lemne pentru un sicriu, N-au ce să mai taie, ruginesc cuţite, Pentru toată lumea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drumu-n brazdă, pivniţă-n ţărână, Prin clădiri ciudate rătăcesc ţărani, Tractoriştii înşişi mari absenţe-ngână, · Nu au motorină, dorm p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şanse, doar recensăminte, ' Mai frauduloase ca un pact străin, Mint oficialii, toată lumea minte, Numai din minciună oamenii se 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ranii şi mvâţâmântul politic Dacă n-ar f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ăţ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scă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scă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ânarea aprins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politic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învăţ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 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tovarăş di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ci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ile ortodox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pară ac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ţăranii se roagă la Dum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a lor ş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pic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mai mult învăţ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mlxe 19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ţine-l bine echilibrul minţii. Că murim de silă şi de viaţa grea. Sistematizarea ne-a ucis părinţii. Dar măcar copiii să-l salv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riue 19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oezii cenz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le mai spună, cui să se mai plângă? Toţi îşi simt fiinţa dusă în sistem, învăţaţusă tragă înspre partea stingă, Toţi de toţi cu milă nemilos sex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mama. Ce mai face tata? Cum mai poartă dânşii vârstele compact, Dacă le vânează statul beregata Şi îi fură cinic fiec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satul, moare fără urme '.' Mama şi tăticul unde-s chiriaşi? Am aflat câ-ai noştri vin lunar în turme Ca, pe bani. Să fure'pâin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ne-a ucis strămoşii, Urmele din sate câinii ni le-au şters. N-avem nici morminte, numai steaguri roşii Către celălalte fluturând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riai fac părinţii, Dumnezu să-l ierte? Ce mai face satul? A murit de tot? Foaie veştejită dintr-o foaie verde Că ţăranii ţârii totuş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vouă. Sărutmâna. 'Sistematizarea ne-a şi scos din minţi. Nu ne mai rămâne azi decât ţarina Şi nesistematic dorul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educaţi ca în străinătate În s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ramele veacului douăzeci; u există o singură che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şi poate că aici, în ţara mea, Lăcătuşi de o infinită subtilitate Au lucrat o cheie curată. Valabilă pentru mult mai multe uşi Decât alte chei, Doar pentru a fi drept cu voi Sunt aspru cu mine şi reiau: lai să zicem că noi nu putem avea decât cheia uşii noastre. Vi eu merg şi mai departe şi spun Ta această cheie a marii noastre uşi spre lume Această cheie a situaţiei Mu trebuie uzată la uşi mici, La case de bani, la serviete diplomat Şi că şi ea are. Nevoie de cheile, ei Pentru că ţăranul să facă agricultură. Cât vom mai suporta noi pare Tirania unei gândiri geniale. Din alt veac Semănând strâmb ogoarele veacului nostru? Cunosc conceptele de largă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mii mele. · Cunqsc deştalinizarea, demaoizarea, Eu îndrăznesc să vă propun demarxizarea. Adică eliberarea de Marx prin Marx însuşi, însuşirea dialecticii şi renunţarea la canon. Ştiu că vorbele mele nu sunt poezie, Nici aici şi nici în alte împrejurări, Dar prefer adevărul crud, Prefer licărirea rece a cuţitului care taie pâinea Să-o dă copiilor f lămân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străluciri calde, oricărei poezii ornamentale °a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f munc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ă spun 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franceză pentru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x nu mai e o asemenea che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z la caz, uşile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 potrivite num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nin nu e o asemnea che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 vorbim noi şi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ocup aici de minciu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incluse în preţul num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înşine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situaţi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excelentă, ea este din ce în ce mai bună, j Atâta doar că grâu mai mult produc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şi carne mai multă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gricultura trebuie să fie socialistă e una Şi a. arăta ce se cuvine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in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facem noi agricultură socialistă, împrumutăm noi grâu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zi cât străzile când este carne la alimentară, Dar unde sunt ţăranii-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jută ideile teoretice ale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anii fugiţi p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eiubite cu 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ace casă. După legea sistematizam, Pune merge să-şi ia de la o brutărie comunală; Arolo nu găseşte şi pleacă târâş pe bicicletă la oraş şi nu ştiu dacă 'ânsuşi Marx, de-ar fi ţăran roman, Ar prefera să-şi cumpere o c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inea respe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ună grijuliu pe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o ducă-n sat familiei şi si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x şi până la satele iertate de datorii E o distanţă de guri flămânde: De la Mar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părăsirea Munţilor Apuseni de către ţărani E p distanţă fierbinte,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 tăiate de ţăra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şi-a făbut datoria, Marele lui impuls, a clătinat lumea. Multe gratii s-au îndoit din dorul de Marx, Multe închisori s-au prăbuşit din ideea de Marx Şi alte închisori au apărut din ideea de Marx şi alte gratii au izvorât Peste lume şi peste om. Nu-l acuz, îl citez. Nu-l minimalizez, î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făimez, ci-l invit la muncile agricole, Odată cu studenţii şi militarii români. Din Marx nu creşte pâimea, cresc idei. Superba lui trufie de-a răsturna o lume ş*a-mplinit, Orgoliul lui că lumea poate fi schimbată Pornind de la un gând Fie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x arată chiar prin fapta lui Că însuşi poate fi o victimă; a descoperirii sale, Marx victimă a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îndată ce mecanismul istoriei este dezlănţuit Cine l-ar putea opri? Agricultori, iubfţi-l pe Marx Şi arătaţi-l cheia voastră La uşa altui veac Unde zăvoare încă Se opintesc să ţină Suflul vital, nebun, al revolu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0 de. Metri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Marx, ca un ţăran bat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untele în ea se. Roagă, Plecându-şi blând genunchiul ne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ă se ridic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ăzându-l luminată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imţim un fel de munte-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nes tru de Râ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adă-rni apă de izvor, Că altceva nu îndrăznesc a-ţi cere, Toţi Apusenii şi un pic de miere şi-ncolo * simt că aş putea s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pune sfinţii pe pereţi Şi coasa în păşunea de pe munte Şi, împotriva xdogmei noastre crunte, Păstrează creştinismul la Râ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reabă sumbri poliţişti, Răspunde-le cu milă, fără nume, Că nu doar Marx şi Lenin vin pe lume şi că în asta suntem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strâmb şi silnic va cădea Şi vor intra deplin în întunerici Dărâmătorii cinici de biserici, Dar la Râmeţi va fi mer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ţi cărat pământul de la 'şes Să faceţi piatra aspră să rodească Şi aţi crezut în Ţara Românească Atunci când ea n-avea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învierea la Râmeţi M-a retrimis ca pe-un copil acasă; O vorbă de întoarcere îmi lasă 'Şi spune-mi ce necazuri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e care-o aţi clădit îmi e aşa de sfântă şi de dragă, "um nu a fost nici fericirea elorlaâte categorii sociale. Mici o dictatură miri bună, nici ^ bună num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l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u plouă,; He, nu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eacă fân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e, nu mai merg nidi hidrocentr) 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ate pleacă de la întârzierea r! Acţiunea de reînfiinţare. · chilibrului lumii. -; iose numeşt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 ui e coadă la alime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e pentru reînfiinţarea talanului Mi-am'dat seama tot mai mult, trăind în mizerabila situaţie a pieţii alimentare române că singura soluţie1 - ' este reînfiinţare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un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J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reînfiinţare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oraşului se va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mpăn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fericirea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acă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ug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ge ap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mă şi cău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etă dintr-un exces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etă dintr-o nejustă des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e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etă şi vva fi moarte, mi-am dat seama şi vă spu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ârpi societatea &lt;hi mici rezolvări parţiale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ctatura proletariatului şi secetă este o strânsă legă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ici dictatura proletariatului nu a fost fericirea proletariatului, 171 Cose în munţi Deodată drunum munte şi caii pe cdâine, cinci cai de-un alb năpraznic ca o ninsoare-n şei şi-a tot stăpânitoarea senzaţie de bine şi casele spre munte cu uşi fără de chei Vechime românească, mai mare decât ceasul, nemăsurare sacră, într-un recurs la munţi, pe-aici pe unde laşii nu-şi pot întinde pasul şi civilizatorii nu pot întind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pilcuri mari de bivoli din vale către creastă, păşunea le ajunge, cer uneori noroi, nu vând pe cinci Austrii priveliştea această, că-l jumătate-afară, că-l jumătat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astăzi ca niciodată verde şi lăstăreşte totul, masacru vegetal, măcar acostă vară nebună n-o Vom pierde şi să ne fie viaţa cât fuga un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albi ca nicăierea spre Vârciorog, pe pante şi bivoli negri urcă în tandru contrapunct, spre taurul de smoală ce-nghesuie amante, dar totul şi la ele, e un amor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bi utilitare suntem chjemaţi cu toţii daţi dracu procreerea băgaţi-vă în j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spre lună sângele căprioarei strălucea pe botul fiarei 21 august 1988 Blid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deii triste că se vor stinge sate, ca munţii vor rămâne pe totdeauna goi,! A Vârciorog ideea aceasta nu se poate &gt;i prin zădărnicie şi peste nedreptate ·u preţul vieţii urcă din munte c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e 1989 Vârcio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să-şi. Tmă cu bici de glezne soţii, aceia care încă mai au un fier de plug Dantot natura vine şi le rezolvă toate, amurgul face pace şi zgomote se şterg, se-ntoarce către casă. Spuzit de libertate, copilul ce fugise în lume cu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t. de munte aş vrea să dorm o moarte şi să mă scol cu milă în veacul următor. Să văd cât veţi ajunge de-aproape sau departe, să dau o fugă-n munte şi-apoi din no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albi" probabil că-s raportaţi ca negri şi bivo! Ii-n registre s în t poate daţi cu var. atât minţim cu toţii şi-atâta de integri am devenit în ziua cu stil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cem râzând din star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de este iarba întinselor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în caii aceştia zăpezi scânteietoare, iar bivolii ţin noaptea sub piei, masivi şi bruni, Ranţ bune-rele toate, dar cel mai mult contează nn/receren dreptăţii prin furci de paradox, ci fapHil că în munte mâi este ţara trează. Şi că se niai aude un clopo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 românească plătită chiar cu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al nostru, de scârba lor, În munţi ici unde contactul direct ru rjnr'prsu]? Simte ia botezuri, la moarte şija nimţâ.</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u toate astea s-au-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ă, vere!” „Hai noroc, măi 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veni de-acasă vreodată, Cu sacii plini de pâine vor pleca, Vor spune toţi că da, va fi ceva şi-o să se-ntâmple când o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îmbătrâni şi dânşi mâine Şi iiii, care-atât de multe fac, \par li vor zvârli mai mulţi în câte-un sac Şi-l vor trimite-n sate ca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anele cu pune Peronu-l plin de pâine care pleacă, Sunt saci de pâine care se întorc Spre-a fi-mpărţiţi între ţăran şi porc Şi cumpăna e, tristă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ntâmplare excesivă, Mereu e un acord şi-un dezacord, Pe tot peronul Gărilor de Nord Ţărani'" cumpără ce ei cul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ieri or să ajun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pâinii iar va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le miroase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trântiţi pe-un relief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Şi-o cale mult mai dreaptă, Cum stau acum, departe de pământ şi-atât da reci şi de străini îşi sunt! Degeaba creşte grâul şi-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tresare inima infirmă Când pleacă mulţumiţi din Btjcureşti, Purtând fantoma pâinii strămoşeşti, Precum şi ea e scrisă strâns pe-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uieră inspectori de persoane, Le mai confiscă punea câte-un 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mamii lor Celor ce pe noi n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acu-l pe final, ^Mai renaşte-un ideal, i cu rost şi fără rost, ·Noi mai credem în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crederrHn copii i în ceea ce vom fi, că omul om va fi într-o zi, ce sfân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vraişte pe la noi JPunem grabnic înapoi. Tot ce-a fost colhoz hilar a fi braţ de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stricat cei proşti Mâine n-ai să mai cunoşti, Vindecăm din rădăcini Instituţii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tat cum altul nu-l, Om stăpân pe casa lui Fii ai muncii uriaşi, Nu popor d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asul vă bătea Să putem şi noi striga, S-aveţi grijă de Carpaţi Şi de patria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83 Parv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eni o zi Nu-l o zi ca altă zi, Din ce-am fost, noi tot vom fi şi-ntr-o clipă de noroc Punem patr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 fi ţărani pe câmp. Va fi drept tot ce e strâmb, Iar vor fi români în munţi, Vor fi tineri ce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fânt tot ce-a fost sfânt şi iar vom avea pământ, Cale bună, venetici, Qu-te, Leni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gă, la calmuci Unde-ai vrea tu să te duci, Du-te, Stalin, unde-oi vrea Şi mai bine-n mu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aţi omorât pe noi Şi ne dâraţi înapoi, Prea e neamul nostru trist Sub bolnavul steag'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popor popor Şi nu stat multico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se ridică din câmpul otrăvit Ca dintr-lfn porc de rasă având pneumonie. Minciuna adevăruri pe dinafară ştie. La plugul vechi se află o cruce, nu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toate-acestea nu m-aş gândi deloc De n-ai fi tu. Aceasta, ce mi-ai intrat'ân soartă, Privesc cu două lacrimi iluzia mea moartă Aceste triste sate iemând f a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fârşeşte gândul, mă pierd în propriul glas, Simt în urechi vuire de sânge-n fel şi feluri Când mtru-n'sat ca într-o zidire de bordeluri, Din visul purităţii doar tu mi-ai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ot ce trece şi-mi vine-atât de greu Să văd pierzându-şi drumul sfioasele virgine Şi mă gândesc la tine, iubita mea, la tine, Ce-ai fi de n-ai fi astăzi zidită-n trunchi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cu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întuneric ai unei lumi de somn, Aqum vă poartă jalea de-a vă fi dor prin sate; Fecioare dulci, vulgare, eu pulpele umflate, Băieţi care au jaful în inimă c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întuneric ai unei foste lumi, Fecioare pervertite, băieţi dospind în' vicii, Cu toţii dând târcoale, mormânt sub steaua fricii, ' Când epoca se-ncheie la nasturii pos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erg pe drumul spre fostul sat al meu, ' Văd pilcuri noroioase tălăzuind pe cale, Mânjite şi trădate cortegii nupţiale La pâinea otrăvită hrăni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o poveste cu doi iubiţi curaţi în care ea nu-ţi joacă plăcerea ca pe-o minge, De-un sat al amintirii în care parcă ninge, De o inexistenţă, mi-e dor fără de 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s se-aude ritmul urâtului coşmar, Cu târfe terfelite şi cu băieţi de silă, De-rm*vine să-mi tai capul cu secera umilă Ce-o regăsesc la lumea de azi atât de 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ae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proape o sută de a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 şi e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e milioanele de ţăra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u luptat pentru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primul război mondial, în al doilea război mondial, A dat tot ce-a avut Acum nu mai are decât trecut; Pământul 1l-au luat La cooperativizat, Copiii i i-au luat La indust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jumătate de privi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reabă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ânduial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ravii conducători sun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primit-o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uită, nu se mai ştie, Cu pensia lui Şi-a celorlalţi nenorociţi Dacă mai pui şi mai pui Poţi un cadou să-ţi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muri, într-o 71 Ţăranul veteran şi chior Statul nostru mândru va fi Şi-l va rămâne dator, De şase luni nu are Nici măcar, Mizeria strălucitoare Făgăduită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l s-a cam îăcomit Şi nu se ştie de ce ' A trăit aşa, la nesfârşit, Moartea i-a făcut oferte I-a arătat cărărui, Dumnezeu să-l ierte Pe toţi hoţii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swud, 5 iunie 1987, Noi credem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l mai m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l, din moment ce are (Şi ţara îi rămâne mereu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zeci lei pensi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lemne pentru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ine-l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rănepoţi, dintre nepo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dş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i ru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ele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sens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sensul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h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de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tă şi ceva de lei pensie lunar E unul dintre numeroşii ţărani, De care n-are nimen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gure mare mi-a spus Descărcându-şi guşa de venin: De-aia nu i-o dăm, fiindcă în plus Ce să facă el cu-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ront A plecat pe-al doilea front C-aşa e viaţa ţăranului tont, El e mereu la da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ne fi cu forţa confiscate, ' Actele ţăran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âine. Lemne şi bucate. „Iar. Flăminxi şi goi” ca nişte dini. Ţineţi minte, oameni cu lacăte. Că mai mult de-atât nu se mai poate, Stingerea ţăran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mai avea pe cine ba. Ltj, Nu veţi avea aer în plămâni, Vom intră-n pământ. cu tot cu şa. Ţe, Să vă dăm şi pensii şi bucate, Patria ţăran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 5 inuie 19Ş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 şi ribi dacă se poate Să-l rugăm pe-ai noştri noi gtâpâni Să ne d» a. eventual, în rate. Pensia de patru poli jumate, Pensia ţăran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u mai crede către frate, Ne purtăm şi noi ca nişte. Câini. Şi miliţianul bine bate Spatele şi palmele crăpate Oasele ţăranilor rofn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nde trist falsificate, Pe minciuni nevoia ţi-o îngâni. Doamne, dă-ne totuşi ee? E poate. Dreptul de-a trăi la noi În sate, Satele ţăra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luat pămmtul pe furate. Ne-aţi legat de glezne şi de miim, Ceapeuri sărăcite toate. Tot ce-am dat pe totdeauna dat e, Vieţile ţăran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us războaiele Î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enit, dac-am veni1: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ne-au fost elib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i niciodată nu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mult mai puţin decâ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plăcerea de a se înnă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 pe malul So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de căruţe trase de4 bivoli Bivolii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ţi,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oseaua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de-a dreptu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volilor în 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olva radica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pl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mare lucru Trebuie bivoli adevăraţi Injectaţi de plăcere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988 Năsăud llva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 cu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şoseaua de lângă So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bătrâni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ţile lor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uni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erioad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voac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nţ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are-se pot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ur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adevăra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a circulaţiei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ţele şi bi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ţeleg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bivoliţe e cel mai gr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şi ei prielnic recunoaşte că pot J u era pe orişice ogor, 18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problemă capitală, prin fabrici, prin uzine şi prin oşti. Acum în salopetele de gală nici nu mai poţi deloc să-l Dar ultima şi groaznică-ntâmphuv e că aceşti scaieţi de bolovani, mascaţi urban acuzăm gura mare ţăranii care nu mai sunt ţăr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ran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au ţinere de minte, ' ţăranii n-au pământ şi n-au cuvânt, ei au lăsat şi case şi morminte şi-aeum în-slujba amneziei sunt; f Ţăranii poartă vina pentru toate, că n-au rămas să dârdâie de frig, să n-ai6ă nici lumină, nici bucate, Să' nici să se gândească l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să fie ca-n legende, să şadă în picturi mâncând vopsea şi când i-ntreabă inşi din parlamente să tacă sfiicios, aşa se vrea, De ce-au plecat când li s-a spus să plece 9 De ce n-au stat deşi au fost goniţi? Ţăranii poartă-n ei fără-de-lege, ei trebuie; găsiţi şi-apoi scopiţf, Să li se piardă urmă şi sămânţă, să nu mai dea vreunor copii nărav, să-nveţe cum la toate se renunţă când vrei să fii un mort. Curat şi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au lăsat, pământul vraişte, 1^ deşi ştiau că nu mai e a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şi concesivi şi buni şi darnici, Dar v-am avut aici, la no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şi noi o lume nouă, Dar noi în ea n-avem măcar un loc, Aşa că nevoind s-o dăm prin două Şi nici să-l punem ţării noastre foc, Minţit; şi înşelaţi, depunem acte, Depunem salopete şi ce vreţi, Carnete, buletine şi "contracte Şi pensia întregii noastre vieţi, Ca mâine-n zori, când rouă blând se lasă, Uitând tot ce-am făcut şi tot ce-am frânt, Cu primul tren luând-o către cqsă Aminte să ne-aducem d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ţărani şi ne e dor de casă, Destul am pribegit şi-am pătimit. Vrem să ne-ntoarcem mâine-n zori acasă' Cu primul tren şi cel ma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noastră ce plângea în brazdă Şi-n salopete fără ecuson Noi am făcut oraşul dumneavoastră Şi v-am închis în cas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ăpădit vieţi pe şantiere, în fabrici am muncit ca nişte robi; Acum pământul ajutor ne cere, Că e bătrân şi nu va-mar da sn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destul, v-am' construit oraşe, V-am aşezat cum am putut sub scut, Am ridicat uzine şi baraje, Murind şi noi precum ne-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pe fulger şi pe moină. Ne-au cotropit păduchii prin barăci, Acum ni-l dor de tindă şi de doină, De azima natalei noastre 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sănătoşi, stăpâni slugarnici, Ne-am săturat de vieţile de c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ce luc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uşit cum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du rile noastre bune cond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pra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rcit toate fiin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olog schizofren a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făcut pe toţi să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nimal u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ltoi s-a doved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şteji toată botanica Universului: Primeam cărţi poştale din secolul 19 Despre cum trebuie să trăim noi, în sec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aur şi dintr-un tor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olog vers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t o dialec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ideea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i-'ireductibili au jefuit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acă1 egali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tot dintr-o aceeaşi Participare la funeraliile logicii Pe o bucată de pământ Să o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râul trebuia să meargă Spre mare şi după ce am-murit cu zeicile de -mii, Cineva a văzut marea venind 13 Foezii cenz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ezum şi plân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desuetudine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etizarea judecăţilor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trecurăm pe ultimul 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văţară copiii noştri Că nu e moral ce e moral Ci e moral ce le serveşfe Într-o clip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trecurăm eu hohote de râs Pe ultimul lor drum Pe ultimii noştr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ezum şi plân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şterserăm de laer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oborârea suprarealismului În realitate. Dacă Luciferi geniali Ar -fi voit cu tot dinadinsul 195 Ţăranul chiriaş din Măldâieni Cu trupul ca un rug de carne vie în care lanţuri roşii au pătruns, Ţăranul s-a întors din puşcărie Şi bărbierit şi îmbăiat ş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doi de ani uimit priveşte, Pe cei ce l-au bătut şi l-au închis Şi-ntreabă speriat şi româneşte: De ce pământul lui i-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ldozer i-au venit la poartă Şi i-a primit istoric şi tăcut Şi, fără martori, cu-o subtilă artă, Apoi, miliţianul l-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cape dânşii de osânda Tot lui, pe loc, i-au întocmit dosar Şi-acea comună tristă şi flămândă A mirosit a lacrimă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ătimit ţăranul Ciucă Neprotejat de mila nimănui, Un om, cu trupul mare cât o nucă, Atunci când apăra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nd, tuns chilug, îl întrebară Ce-ar face dacă un servici 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celăr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vem nevo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nu mai avem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reţuit ciobanii Şi astăzi nu mai avem oi. Am uşuit ţăranii din sate Şi astăzi pieţele sun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nu le mai putem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nu mai putem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ezum şi plânsem O lacrimă convenţională în prima dimineaţă ilogic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roblem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ia ora Când veţi desface plicul Cu această scrisoare, Problema ţărănească Va fi soluţionată într-un fel sau altul: Ori nici nu veţi mai şti -Ce sunt aceia ţărani, Ori veţi fi ţărani şi voi Şi vă veţi bucura: Că vorbim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ragii meiCă problem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fe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blem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ntru noi, româ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 pentru toţi.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ne-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pun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t pământ a răm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 căzut Acest subiect Pe tezele liderilor, De tot atâtea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ar voi să moară Acolo unde e m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ara te-ar chema ia oaste Te-ai duce, infr^actorul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hiai dus, iertaţi de vorbe proaste. M-aş înrola pentru al 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ââ-său care-a luptat În Primul Şi el care-a luptat apoi în Doi, a. u fost întotdeauna anonimul Chemat urgent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floreşte pacea anii, Ies În lumină marii. Precupeţi Şi-ntr-un abuz istoric pierd ţăranii Pământul pentru care-au dat ş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că-l liniştit, ţăranul ştie Că or să-l dea pământul înapoi. Când, neavând soldaţi în bătălie, îl vor trimite iarăşi în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ulei î armelor politice Şi în epoleţii tuturor poliţiştilor Se află sudoarea de tarari Şi cel mai adesea Şi sângele de ţă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r fi lipit filă de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o 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sudoare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omotivele merg cu sânge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nu merg e'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u lăcrima de ţăranca ' Pe care-au părăsit-o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mnezeu ş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o singură treaptă ierarh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u calul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ăzărit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timpuriu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i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a î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aldă din b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ânca nişte ciorbă de drag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măligă vâr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intorcându-s^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oprindu-s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ămăses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e cu poli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or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i n-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ouă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oar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problem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ţăranii n-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rit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rodusele munci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ritm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urit repede, Ei s-au consum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cotloane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rticulaţiile saltu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rcurile maşinilor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rachete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torta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merţul cu cosmet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intimpâa, · · Nimic nu e rezol vat'defmitiv Dacă nu e rezolvată Problem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n-aremormânt Pentru că n-a avut ţăranul româ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ţărăneasc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lema celor mai cumi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ici după c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felul deşcoli ale hoţiei, N-au învăţat să fure. Şi aii fâmas la cheremul forţelor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omitetelor de stat pentru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problem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e va rezol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a va pă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minoră. Breaza 7/8 martie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i venit -vre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Jind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 venit nic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limpe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uze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ii politic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gindu-se cu o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ai tei'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prăştiat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uri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pre puşcăr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istrugă aluatul sa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ces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urea aproap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urcătură de maţe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cu puş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ăcut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7estile noi L-am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0:00Z</dcterms:created>
  <dc:creator>Poezii Cenzurate 08</dc:creator>
  <dc:description/>
  <cp:keywords/>
  <dc:language>en-US</dc:language>
  <cp:lastModifiedBy>User John</cp:lastModifiedBy>
  <dcterms:modified xsi:type="dcterms:W3CDTF">2013-07-30T21:00:00Z</dcterms:modified>
  <cp:revision>2</cp:revision>
  <dc:subject/>
  <dc:title>Adrian Paunescu - Intr-adevar</dc:title>
</cp:coreProperties>
</file>