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Severin &amp; Gabriel Andreescu</w:t>
      </w:r>
    </w:p>
    <w:p>
      <w:pPr>
        <w:pStyle w:val="Heading1"/>
        <w:ind w:hanging="0"/>
        <w:rPr>
          <w:i/>
          <w:i/>
          <w:sz w:val="40"/>
        </w:rPr>
      </w:pPr>
      <w:r>
        <w:rPr>
          <w:i/>
          <w:sz w:val="40"/>
        </w:rPr>
        <w:t>DUPLEX Locurile unde se construieşte Europ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e care-l prezentăm cititorului a fost gândit pe structura unei cărţi, nu atât a unui volum de dialoguri propriu-zise. Ideea de a oferi cât mai multe informaţii cu relevanţă pentru politica externă românească şi pentru perioada istorică prin care am trecut a dominat tentaţia concentrării pe detaliul biografic şi anecdotic. Forma de prezentare nu este, din această cauză, forma în care s-a derulat, de-a lungul câtorva luni, discuţia cu Adria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la subsol îmi aparţin, ele având în principal două sco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ă adauge o informaţie care ajută la completarea imaginii despre realităţile discu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ă ofere un pilon de stabilitate amintirilor lui Adrian Severin. Aceasta, întrucât mi s-a părut firesc să considerăm textul publicat acum de editura POLIROM drept un material de lucru pentru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ncipal, aş sugera că este un material de lucru pentru cei interesaţi în proiectarea unor politici publice, interne şi externe, cu adevărat competenţe şi cu adevărat generoase faţă de interesele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1 sept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unui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unde guvernează o coaliţie, partenerul politic mai slab preia funcţia de viceprim-ministru şi de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omnule Severin, cu ce începem? Cu amintirile plăcute? Cu clipele grele? Îmi trec prin faţă apariţii fugitive avându-vă ca actor pe o scenă politică ea însăşi schimbătoare şi ele mă conving că aţi avut parte de toate. A. S: Dacă sunt viaţă reală, autentică, nu am subiecte preferate. Îmi aduc aminte de perioada imediat premergătoare formării guvernului din 1996 Era încă perioada campaniei electorale. Am mers în cadrul turului doi pentru a face campanie prezidenţială. G. A: Ce înseamnă „am mers”? A. S: Am mers în ţară. Eram la Timişoara, în turul doi al campaniei prezidenţiale. Ţin minte că le-am spus tuturor să muncească pentru campania lui Emil Constantinescu, ca şi când ar fi fost candidatul nostru. Nu să stăm şi să dăm doar o simplă declaraţie: „Daţi fraţilor voturile noastre lui Constantinescu”. Am organizat şi întâlnirea aceea de la Sala Palatului. USD şi CDR de atunci, în fine Roman şi Constantinescu au apărut împreună. Tot împreună am conceput o serie întreagă de alte lucruri. Am trimis analiştii noştri la Fundaţia pentru Democraţie [18]. Am fost şi eu acolo de câteva ori ca să discutăm scenarii posibile de campanie. Dar am fost şi în ţară. Noi, atunci, am lucrat efectiv la campania pentr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la Timişoara. Cum se întâmplă, se strâng oamenii seară împreună la o masă, la o cafenea. Eu cu liderii locali ai USD-ului, probabil şi cu alţii din Timişoara. Se discuta deja despre viitorul guvern. Era limpede că urma să fie un guvern al Convenţiei împreună cu USD. G. A: Deci rezultatele se ştiau? A. S: Se ştiau la parlamentare. Se ştia şi cum va fi guvernul pentru că noi făcusem un protocol de colaborare pentru turul doi în care se discuta şi ce locuri vom avea în guvern şi cum vom colabora la guvernare. De pildă, se convenise ca preşedintele Senatului să fie din partea USD. Se ştia, de asemenea, că USD va da ministrul Afacerilor Externe, care va fi şi viceprim-ministru şi va avea şi alte portofolii. Bineînţeles că oamenii se interesau şi întrebau: „Domnule, cum va arăta guvernul, cine va fi avut în vedere?”. La Externe lucrurile erau deja destul de clare, că voi ajunge eu. G. A: Asta presupunea totuşi o discuţie în cadrul USD. A. S: A, da, lucrurile erau deja stabilite. În momentul campaniei pentru turul doi, în USD lucrurile se discutaseră deja. Se ştia, de pildă, că locul de la Ministerul Muncii va fi al Partidului Social Democrat Român iar celelalte locuri din guvern, de miniştri, vor fi ale Partidului Democrat. Cam în toate ţările unde guvernează o coaliţie, partenerul politic mai slab preia funcţia de viceprim-ministru şi de ministru de Externe. Dacă Emil Constantinescu n-ar fi reuşit să câştige alegerile şi ar fi venit Ion Iliescu preşedinte, e posibil să fi apărut anumite dificultăţi pentru a menţine structură pe care noi ne-o propusesem. Dar chiar şi atunci, într-un fel, majoritatea îşi putea impune guvernul pe care îl dorea. G. A: Să înţelegem că discuţii asupra formării guvernului avuseseră loc şi cu ocazia creării USD? A. S: Între PD şi PSDR negocierile avuseseră în vedere mai mult decât atât. Într-o perspectivă mai îndepărtată, trebuia să se meargă spre unificare. Eu cel puţin nu mă gândeam la o alianţă pasageră. S-a spus că Partidul Democrat vedea în alianţa cu PSDR o cale să intre în Internaţionala Socialistă. În realitate, PD nu a urmărit să facă din PSDR un remorcher pentru tractarea sa în Internaţională. PSDR nu ar fi avut forţa necesară pentru aşa ceva. Nici unul dintre noi nu putea avea o bună cotă internaţională, atât timp cât eram dezbinaţi şi nu reuşeam să coagulăm social-democraţia. Atunci, în 1996 se născuse o bună ocazie de a începe coagularea polului social-democrat. Tocmai din cauza aceasta am dez-bătut chestiuni doctrinare, de program, de organizare tehnică. Dar nu am împărţit la început, când s-a creat USD, nici listele, nici portofoliile. G. A: Şi atunci, cât de sigură era venirea dumneavoastră la Externe? A. S: Lucrurile erau relativ clare înainte de turul doi al alegerilor prezidenţiale: ministrul de Externe va fi din PD şi, probabil, acel ministru voi fi eu. În acest context am spus, atunci, la Timişoara, la un pahar cu colegii de acolo, că doresc să fac schimbări în politica externă a României. Le-am spus: de peste 100 de ani politica noastră externă este dirijată sau se conduce după două repere: frica de ruşi şi frica de unguri. O politică externă construită pe frică! Este deci defensivă şi obsesivă. Obsesia că vom avea necazuri ori cu ruşii, ori cu ungurii; numai cu aceştia, nu şi cu alţii – alţi vecini sau alte forţe. Aşa arată toată istoria politicii externe româneşti, aproape de la crearea statului naţional independent, î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zis: vreau să răstorn această paradigmă, vreau să răstorn acest model pentru că ne-a lăsat într-o margine de istorie, într-o margine de lume, într-o margine de timp. Am spus: două lucruri vreau să fac, mă rog, mai mult de două. Dar primele două vor fi: vizita, ca ministru de Externe, la Budapesta şi, punctul doi, să-l conving pe viitorul preşedinte – mizam că va fi totuşi Emil Constantinescu – să întreprindă prima vizită în străinătate, care întotdeauna este o vizită specială, nu la una din marile puteri occidentale şi, evident, nici la marea putere răsăriteană, Rusia, ci într-una din zonele importante ale vecinătăţii noastre. În Polonia. G. A: Am o întrebare, d-le Severin. Aţi judecat, văd, problemele politicii externe româneşti în funcţie de relaţia cu Ungaria şi cu Rusia; adică, în funcţie de vecinătăţi. Dezbaterea majoră pe continent era însă procesul de integrare: atât integrarea soft în Consiliul Europei, pe care noi o realizasem deja, cu chiu cu vai, dar o realizasem, cât şi integrarea în cele două mari structuri, NATO şi Uniunea Europeană. Integrarea hard constituia cheia interesului naţional, viziune care şi-a găsit exprimarea ca atare şi în programul de guvernare. La sfârşitul anului 1996 perspectiva dumneavoastră regională părea să se afle în afara dezbaterii principale de politică externă, de natură continentală şi geopolitică. A. S: Dimpotrivă, era absolut legată. Am şi scris anterior că este important că România să-şi consolideze atuurile. Să-şi ia scrisori de acreditare importante pe lângă aceste instituţii, structuri, organizaţii paneuropene şi euro-atlantice. România trebuia să fie România de undeva. Această localizare ne dădea o identitate şi o greutate. Pe ambele nu le puteam căpăta decât din zona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de pildă, Polonia era pentru mine foarte importantă şi doream ca preşedintele să facă prima vizită acolo. Prin politica pe care o duce, Polonia este foarte apropiată de America. Dar era foarte apropiată şi ştiuse să cultive relaţii solide cu Rusia. Lăsase la o parte trecutul de conflicte cu Germania, fără să ignore, însă, bunele contacte cu Franţa – în mod tradiţional, ţară interesată de relaţiile cu România. A te duce în Polonia pe formula „prietenul prietenilor mei este prietenul meu” era un semnal pentru toate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lonia este, alături de România, ţara cea mai importantă în spaţiul nostru. Ea joacă la Marea Baltică rolul pe care România îl joacă la Marea Neagră. În felul acesta, vectorul Varşovia-Bucureşti, sau Bucureşti-Varşovia, este un vector stabilizator extrem de important pentru o zonă foarte largă şi se articulează foarte bine cu vectorul Budapesta-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 fac o paranteză, că expusesem aceste idei ambasadorului de atunci al Poloniei în România, Bogumil Luft, care era un bun prieten şi cu care, cumva, sondasem şi plănuisem această deschidere. El îmi spusese: „Da, este excelentă ideea ca preşedintele să vină în Polonia. Cu o singură menţiune: să nu încercaţi cumva să faceţi din relaţia României cu Polonia o armă de luptă împotriva Ungariei. Polonia este foarte interesată în bunele relaţii cu Ungaria şi niciodată nu va accepta să se apropie de România în ideea de a prinde în cleşte Ungaria”. G. A: Era vorba, printre altele, de solidaritatea Vişegradului. A. S: Sigur că era şi solidaritatea care decurgea din ideea Vişegrad. Dar era mai ales o solidaritate bazată pe interese. I-am spus: „Bineînţeles, nici vorbă. Şi ca să fie clar lucrul acesta, voi merge eu primul la Budapesta. În nici un caz nu vom sosi ca să ne înţelegem împotriva unui vecin, ci vom sosi ca să construim o structură sub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ea au fost ideile şi desigur că d-l Bogumil Luft a fost foarte încântat de plan. După aceea, a intrat însă în panică, în ianuarie 1997 când am forţat că vizita să aibă loc imediat. El nu credea că în câteva săptămâni se poate organiza o vizită de stat. În final a fost super-încântat şi mi-a spus: „Nu credeam că o asemenea performanţă poate fi realizată”. Nu a fost doar o vizită de stat bine organizată sub aspect logistic, ci una foarte importantă sub aspect politic, realizată într-un timp foarte scurt. Ştiu că mulţi s-au mirat extraordinar că prima vizită a preşedintelui a fost în Polonia. Marile capitale au apreciat-o însă. A fost un semn de modestie şi de realism, dar nu a fost în nici un caz un semn al lipsei d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stăzi discuţiile pe care le-am purtat cu ambasadorul Poloniei, Bogumil Luft. Ne plimbam aşa, în sus şi-n jos, prin curtea destul de strâmtă a ambasadei lui, care este gard în gard cu Ministerul Afacerilor Externe şi ne uitam la clădirea destul de severă a MAE. Ne întrebam dacă cei din minister îşi imaginează cum în umbra nopţii, chiar sub gardul lor, se fac asemenea planuri importante, chiar foarte importante, ale unui alt tip de politică externă. G. A: Şi toate acestea le povesteaţi colegilor, la Timişoara? A. S: Nu chiar cu atâtea detalii. Dar ideile, în mare, le-am expus la acea cafenea din Timişoara în faţa colegilor mei. Ţin minte că se uitau cu ochii mari şi spuneau: „Totuşi un ministru de Externe român care face prima vizită la Budapesta va lua o tonă de pietre în cap şi va crea aici o vânzoleală şi o emoţie extraordinare”. Sau: „Câţi români vor înţelege de ce preşedintele României, un preşedinte nou ales care dă un semnal de schimbare, de împrospătare, de orientare prooccidentală, face prima lui vizită nu în Occidentul autentic, ci în apropiere, în Europa Centrală? În Polonia, într-o ţară fostă membră a Pactulu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luând ideile mele, că acesta va fi mesajul infinit mai puternic dat aliaţilor pe care ni-l dorim în Occidentul european şi transatlantic. G. A: Dar discutaserăţi toate acestea cu Emil Constantinescu? A. S: Nu le discutasem niciodată cu Emil Constantinescu. G. A: Văd că aţi mizat pe răspunsul lui pozitiv. A. S: Mizăm pe răspunsul lui favorabil. Ideea era că voi acţiona în direcţia asta. După cum ştiţi, am reuşit. Este posibil că ambasadorul Luft, care avea bune relaţii cu d-l Constantinescu şi, mai ales, cu d-na Zoe Petre, să fi aruncat ulterior discuţiei noastre câteva vorbe necesare pentru pregăti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Peste câteva luni, m-am întâlnit întâmplător cu cei cu care discutasem în seara aceea de noiembrie. Îmi amintesc că au ţinut să-mi spună, efectiv emoţionaţi: „Când aţi declarat în seara aceea ce aveţi de gând, ne-aţi convins cu argumentele. Dar eram siguri că va fi imposibil să reuşiţi. Nu ştim ce va urma, dar faptul că aţi făcut exact aşa cum aţi spus n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ulţumit de această a doua discuţie pentru că la noi fie că oamenii promit că vor face lucruri pe care din momentul în care le expun ştiu că nu le vor face – e unul dintre obiceiurile noastre - fie că, deşi cred în momentul acela că vor aplica planurile pe care le expun, nu mai au apoi energia (sau încăpăţânarea, sau forţa) de a le duce la capăt. La cel mai mic obstacol se las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strategice ale României şi Ungariei sunt 100%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ând aţi devenit ministru de Externe? A. S: Am depus jurământul la 14 decembrie 1996 G. A: Urma să vă ţineţi promisiunile. A. S: Primul lucru pe care l-am făcut în timp ce, în fine, executam operaţiunile de aclimatizare în minister – sau de adaptare a ministerului la noul ministru - după ce am cunoscut un număr de directori, de şefi, de cadre, persoane de conducere în minister, a fost să anunţ vizita în Ungaria. Până la Crăciun. Mai erau 10 zile. G. A: Scuzaţi-mă, dar aţi avut discuţii, înainte de această iniţiativă, înainte de a intra în guvern, cu diplomaţii de la Ambasada ungară? Cu oameni politici maghiar i? A. S: Eu am avut multe legături cu ambasadorul Ungariei la Bucureşti precum şi cu parlamentarii lor de la Consiliul Europei. Îl cunoscusem bine, la Strasbourg, pe László Kovács, care era ministru de Externe la acea dată, iar în cadrul Internaţionalei Socialiste, pe Gyula Horn. Secretarul de stat politic de la MAE ungar, pe vremea aceea István Szentivanyi, fusese coleg cu mine la Consiliul Europei. Îi întâlnisem şi în România, la Universitatea de vară de la Balvany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 ei aveam deja un alt nivel de abordare a problemelor. Mergeam deja la detalii. Mărturisesc că în ceea ce-l priveşte, nu am discutat ca prima mea vizită să fie la Budapesta. Era poate şi o mică, cum să spun, alintare a mea. Vroiam să fie chiar şi pentru ei o surpriză lucrurile acestea. Fiind vorba doar de vizita mea, gândeam că e mai uşor s-o pregătesc decât vizita preşedinte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bine primită la Budapesta. Drept pentru care s-a trecut la chestiuni concrete. Din păcate, oamenii intraseră deja în vacanţă. Or, eu doream ca întâlnirea să aibă loc cât mai curând cu putinţă. Spuneam, până la sfârşitul anului, dacă se poate, ca apoi să mă dedic pregătirilor pentru vizita preşedintelui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cerut să se găsească o soluţie şi s-a găsit soluţia întâlnirii imediat după Crăciun. Nu era vorba de o întâlnire strict oficială, ci de una căreia voiam să-l dăm o valoare simbolică. Ceea ce nu înseamnă că doream s-o las la nivelul simbolurilor. La acea dată, Tratatul de bază cu Ungaria fusese semnat şi chiar ratificat. Faptul se petrecuse însă într-o atmosferă destul de tensionată. Cu puţin entuziasm, împinşi cu toţii de la spate de Statele Unite şi de Europa Occidentală. G. A: Cu împotrivirea celei mai mari părţi a Opoziţiei2 din Parlamentul ungar. A. S: Sigur că da şi cu o opoziţie foarte importantă în România. Atmosfera nu era foarte cordială în jurul acestui tratat3 Eram convins, cum sunt convins şi acum, că Tratatul este foarte important, dar nu înseamnă totul. Contează aplicarea lui. G. A: Vezi eşecul lamentabil al Tratatului cu Slovacia, care era aproape identic. A. S: Mai puţin nota de la subsol privind interpretarea Recomandării 1201 În sensul acesta, tratatul dintre Ungaria şi Slovacia ar fi trebuit să fie mai generos aplicat. Ei bine, relaţiile au fost mizerabile între cele două ţări. Dar nu vreau să scad importanţa tratatului semnat de România şi Ungaria în 1996 Este mare şi, oricum am lua-o, el a fost semnat – numai că putea fi semnat mai repede. G. A: Din experienţa de ministru de Externe, aveţi impresia că absenţa tratatului v-ar fi creat dificultăţi? A. S: Din punct de vedere tehnic, poate, pentru că ar fi însemnat că trebuie să-l semnăm şi să-l ratificăm. Din punctul de vedere al conţinutului, cred că aş fi semnat imediat acelaşi tratat. Politic, nu cred că ar fi fost probleme. Cineva ar putea susţine că un guvern mai luminat la Bucureşti ar fi putut eventual să accepte cereri, poate, mai importante ale părţii maghiare. Nu cred că este cazul. Nu cred că pe structura acestui tratat se putea accepta mai mult decât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volumul, se vor folosi „Puterea” şi „Opoziţia” pentru a desemna grupările politice care au preluat conducerea autorităţilor statului, respectiv, cele care au eşuat, accentuând asupra caracterului tehnic al acestor termeni, separându-l de substantivele comune „putere” şi „opoziţie”. 3 O descriere a poziţiei forţelor politice din Parlamentul ungar faţă de Tratat se poate găsi în Gabriel Andreescu, Solidaritatea alergătorilor de cursă lungă, Polirom, 1998 În ceea ce priveşte tratatul ca atare şi poziţia Părţii române, se pot găsi date în Gabriel Andreescu, „Recomandarea 1201 şi o reţea de stabilitate/securitate în Europa Centrală şi de Est”, Studii Internaţionale nr. [29]/1997 pp. 47-63 şi Corneliu-Liviu Popescu, „Protecţia minorităţilor naţionale prin tratatele de bază ale României cu vecinii”, Studii Internaţionale nr. 4/1998 pp. 4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artea maghiară ar fi insistat pentru alte clauze, întrucât guvernul maghiar era un guvern foarte echilibrat, foarte european, foarte rezonabil, în acel moment. Nu îl văd să fi ridicat ştacheta inutil, astfel încât să fi pus în dificultate politică noul guver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atatul ar fi fost semnat imediat. Aceasta ar fi însemnat, însă, un timp în plus şi, fără îndoială, cum îi ştiu, o polemică inutilă cu cei care ar fi format în acel moment Opoziţia şi care sunt şi Opoziţia de astăzi, când vorbim. Cunoaştem aspectele neplăcute ale politicii; manevrele politicianiste prin care practic refuzi sprijinul guvernului atunci când acesta face ceea ce şi tu ai fi făcut dacă ai fi fost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ş vedea dificultăţi politice, doar dificultăţi tehnice. Agitaţia Opoziţiei ar fi fost depăşită, cum a fost depăşită şi în cazul tratatului cu Ucraina. Însă existenţa tratatului ne-a permis să nu ne încurcăm în asemenea frecuşuri minore şi să trecem la o etapă mult mai semnificativă: la etapa construirii unui parteneriat strategic între România şi Ungaria. Cu aceste gânduri m-am dus eu la Budapesta. Ceea ce s-a întâmplat a fost mai mult decât o foarte frumoasă primire. Mi s-a spus că programul începe practic a doua zi, când toată lumea va veni să se întâlnească cu mine. Preşedintele parlamentului venise de la 100 km, de unde se afla în vacanţă. De asemenea, îşi scurtase vacanţa preşedintele Arpad Goncz. Aveam întâlnirea cu omologul meu, László Kovács şi urma să am o întâlnire şi cu primul-ministru Gyula Horn. O vizită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eau a doua zi. Pentru ziua în care am ajuns nu era inclus nici un punct oficial în program, ci doar unul neoficial: o cină în doi cu ministrul de Externe maghiar, László Kovács, la un restaurant, undeva, într-o clădire foarte veche şi foarte frumoasă, pe lângă Monumentul Independenţei. Rugămintea ministrului de Externe era să ne vedem singuri, tête-à-tête. Ne bizuiam pe relaţiile noastre anterioare, pe amiciţia şi pe încrede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bine minte remarca restului delegaţiei române, când m-am întors noaptea târziu de la masă şi am povestit celor care mă însoţeau şi ambasadorului României la Budapesta conţinutul discuţiei: „Bine, dar în condiţiile acestea, vizita s-a încheiat; mâine doar se vor oficializa aceste înţelegeri cu adevărat excepţionale”. G. A: Care a fost atitudinea lui László Kovács? A. S: El mi-a spus: „Nu vreau că România să fie pusă într-o situaţie delicată. În acelaşi timp, vreau să văd care este concepţia ta despre relaţia româno -maghiară”. G. A: Aveam, la rândul meu, atunci, informaţii arătând că politicienii maghiari erau reţinuţi în a crea vreo presiune asupra noii conduceri din România. Aveau impresia că, de fapt, va fi dificil să se realizeze relaţia firească între cele două ţări. A. S: Exact. Din cauza aceasta nu voiau să forţeze lucrurile, pentru ca să nu pună guvernul român într-o situaţie delicată şi să rateze şansa pe care o socoteau firavă. În ce mă priveşte, eu am fost mai optimist şi i-am zis: guvernul are sprijin politic. Noi înţelegem foarte exact starea de spirit din România şi în special starea de spirit din Transilvania. Oamenii nu vor iritare, nu vor lupte inutile, ci vor calm. Vor linişte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puneam lui László Kovács era că, după părerea mea, România şi Ungaria se află, practic, într-o situaţie fără precedent în istoria lor: situaţia în care interesele lor strategice erau 100% identice. Amândouă erau în căutarea modernităţii şi a securităţii prin integrarea în structurile occidentale. În acest context, noi nu suntem concurenţi, ci parteneri. Ceea ce putem realiza împreună nu putem realiza separat. Nu este vorba despre concursuri cu locuri limitate; fiecare are propriul lui loc. Totul este să se acceadă la el cât mai repede. I-am spus atunci, după cum aveam să-l repet şi în alte dăţi: această şansă nu poate fi ratată. Dacă s-ar pune în cumpănă ce să alegem, admiterea în NATO sau parteneriatul româno-maghiar, aş alege parteneriatul româno-maghiar. De ce? Pentru că eu ştiu că în NATO mai devreme sau mai târziu tot vom intra, în timp ce parteneriatul româno-maghiar nu ştiu dacă vom mai avea şansa de a-l putea construi. Din acest motiv, sau pornind de la această bază, am propus să nu ne limităm la ceea ce se numeşte „reconciliere”. Reconcilierea ţine de trecut. Noi trebuie să mergem la un parteneriat istoric. Pentru că el se bazează pe interese strategice, el este un parteneriat strategic. G. A: Îmi amintesc şi eu că preocuparea MAE ungar, în decembrie 1996 era cum să se pună în valoare ideea reconcilierii, lansată de Ion Iliescu. Deci în acel moment, ei nu vizau nimic dincolo de ideea firavă a unei reconcilieri româno-maghiare. A. S: Se poate. Este o informaţie semnificativă. E bine că ne putem corela informaţiile. Aşa cred şi eu. Nimeni în Ungaria nu se gândea să meargă mai mult de atât. De pildă, ideea unei unităţi militare româno-maghiare l-a şocat pe László Kovács. Atunci a fost lansată ideea unei reţele de autostrăzi care să unească cele două ţări. Autostrada Budapesta-Bucureşti este un proiect politic, nu de infra-structură, ceea ce miniştrii noştri ai Transporturilor nu au înţeles. Au crezut că este în discuţie taxa de autostradă sau nişte trasee care, voiau ei, să treacă pe la bistrourile pe care le ţineau cumnaţii şi verii lor prin diverse locuri din România. O altă idee a fost aceea de a se realiza (ceea ce nu prea s-a realizat) o corelare între politicile monetare ale celor două bănci centrale pentru ca să se facă legătura, în timp, între cele două monede naţionale. O propunere discutată atunci s-a transformat într-un acord privind cooperarea în domeniul schimbului de informaţii secrete între serviciile de specialitate. Şi alte idei au fost, hai să spun, lansate pentru prima oară atunci! Dar poate s-au mai gândit şi alţii la ele. Important este că pentru prima dată a existat, cel puţin la nivelul miniştrilor de Externe, voinţa sinceră ca asemenea proiect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jumătăţile de măsură şi păcălelile pentru el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În ce măsură s-ar putea spune că László Kovács avea idei asemănătoare? A. S: Ministrul maghiar era deschis unor atari idei, dar era în primul rând preocupat să înţeleagă care este abordarea noului guvern român. Ce se poate face. Guvernul maghiar însuşi era sub presiunea internă a unor proiecte pe care le lansase (sau fuseseră lansate de guvernul anterior) şi de care se legau foarte multe speranţe. Asemenea demersuri au vizat Consulatul maghiar de la Cluj. După părerea mea, deschiderea consulatului nu ar fi trebuit să ridice nici un fel de probleme. Ea devenise însă obiect al unei serioase dispute interne româneşti, dar şi româno-maghiare. Şi de aici internaţionale. Chiar şi în Ungaria era obiect de dispută. Guvernul maghiar trata în mod raţional această discuţie. Nu putea să facă din ea o chestiune capitală, la urma urmelor, în timp ce opinia publică era foarte emoţionată. Opoziţia şi presa transformaseră chestiunea consulatului în piatra de încercare a relaţiilor româno-maghiare. Ceea ce, să fim serioşi, era ceva exagerat. Într-o clădire cu doi sau trei funcţionari, fie şi un consulat, nu poate sta soarta relaţiilor dintre două ţări vecine cu un rol important în stabilitate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cotit că, fiind vorba de un guvern nou, cu susţinere politică proas-pătă, Executivul român nu are de ce să se teamă de lipsa de înţelegere a opiniei publice. Mai mult, am crezut că opinia publică din România va susţine deschiderea guvernului în relaţiile cu Ungaria. Aveam şi o probă: PD realizase rezultate electorale foarte bune în Transilvania, deşi împotriva unuia din principalii săi lideri, care eram eu, se dusese o campanie furibundă în anii precedenţi, în legătură cu susţinerea pe care o dădusem Recomandării 1201 a Adunării Parlamentare a Consiliului Europei. Se demonizase în mod artificial această Recomandare, se indusese opiniei publice ideea că era un document menit să ducă la dezmembrarea statelor naţionale în general, a României în particular. De aici, cel care susţine o astfel de Recomandare este un trădător. Ţin minte că au fost însumate zeci de ore de talk-show-uri la TV, la care am participat. Îmi aduc aminte că, după o asemenea emisiune, m-am trezit la ieşire, pe strada Pangratti, cu nişte femei care ţipau la mine că am vândut ţara. Îmi strigau să nu merg în Ardeal, că mă vor omorî ardelenii şi aşa mai departe. Peste câteva zile numai, am făcut o călătorie în Ardeal şi nu m-a omorâ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ost singur, în clasa politică românească, poate doar cu o excepţie: PL’93 respectiv Horia Rusu şi Dinu Zamfirescu. Dar dincolo de aceste voci disonante, absolut toată lumea – ziarele sunt la dispoziţie, se poate vedea - inclusiv preşedintele Constantinescu, în calitatea pe care o avea de preşedinte al CDR, toţi s-au distanţat de Recomandarea 12014 Şi Petre Roman s-a dat atunci la o parte. Acum are altă poziţie, dar atunci nu a ştiut cum să se mai delimiteze – cu discreţie, este adevărat, dar neîndoielnic –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1201 a fost demonizată şi eu, ca susţinător al Recomandării, am fost la rândul meu demonizat. În 1996 ea a intrat în Tratatul de bază cu Ungaria. Nu s-a întâmplat nimic nici cu România, nici cu alte ţări după ce a fost introdusă în tratatele pe care le-am încheiat cu alţi vecini. Totul a fost deci o minciună5 Cei care au orchestrat-o şi care sunt uşor de identificat acum nu au fost în nici un fel traşi la răspundere – măcar la răspundere morală şi politică. În faţa opiniei publice, directori de ziare care astăzi ne dau lecţii de morală, lideri de partide (nu zic aici de Vădim Tudor care din acest punct de vedere pare onest, întrucât este consecvent cu sine însuşi; nu a vorbit în doi peri şi insinuant, ci a acuzat de-a dreptul) au făcut declaraţii mincinoase care au adus daune României. G. A: Atunci, în 1995 în perioada acelei campanii furibunde, aţi sesizat cumva existenţa unei colaborări dintre MAE şi principalele ziare? A. S: Bineînţeles. Ştiu foarte clar şi o pot afirma: ministrul de Externe, Teodor Meleşcanu şi o parte a aparatului din minister au inventat aceste lucruri. După aceea, văzând la un moment dat, asemenea ucenicului vrăjitor, că nu mai pot să domolească stihiile, i-au chemat într-o zi pe ziarişti să le spună: „Lăsaţi-o totuşi mai încet, că nu e chiar aşa de rău”. Însă răul fusese deja făcut. Ireparabilul se produsese şi nimeni nu mai putea opri furtuna. G. A: Aţi regăsit urmele acestei istorii, ca ministru de Externe? A. S: Sigur că le-am regăsit. Eu nu îi acuz pe oamenii care au crezut sincer că lucrurile stau aşa, cu atât mai mult cu cât unii dintre ei au fost în stare să-şi facă mea culpă. Îi acuz pe cei care ştiau că nu este nimic potrivnic interesului naţional al României şi au minţit, făcând astfel un rău interesului naţional. Pe aceştia îi acuz fără nici un fe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toate acestea nu numai pentru a aminti precedente care afectaseră relaţiile dintre România şi Ungaria, ci şi pentru a demonstra că, în ciuda întregii campanii de atunci, PD nu a pierdut în Transilvania voturi, ci a avut cele mai bune rezultate. Faptul a probat, contrar acuzelor care mi se aduceau în culise de Petre Roman şi de alţii, că nici Partidul Democrat nu a avut de suferit de pe urma mea. A probat – şi asta este important acum – că românii din Transilvania înţeleg foarte bine asemenea lucruri; mult mai bine decât alţii. Având în minte toată experienţa povestită, i-am spus lui László Kovács că jumătăţile de măsură şi păcălelile şi pentru electoratul român şi pentru electoratul maghiar mie nu-mi plac. El spusese: „Dorinţa noastră fermă ar fi să avem acest Consulat la Cluj. Opinia publică maghiară este foarte sensibilă la asta. Dar noi înţelegem dificultatea situaţiei. Dacă guvernul român nu poate face faţă sensibilităţilor românilor, noi suntem gata să deschidem un consulat în altă parte: la Braşov, la Sibiu, la Sfânt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sta nu ar face decât să compromită toate principiile. Inclusiv principiul respectului faţă de propriul popor. Nu pot să-l păcălesc pe român mutând consulatul de la Cluj la Braşov. Dacă este adevărat că acest consulat este o oficină de spionaj, cum spune d-l Funar, atunci el va face spionaj şi la Braşov, nu numai la Cluj6 Apoi, un consulat undeva în Transilvania, dar nu la Cluj, nu va răspunde aşteptărilor opiniei publice maghiare. Pierdem tocmai încrederea populaţiei Ungariei în seriozitatea, în bună credinţă şi în bunele intenţii ale guvernului român.” G. A: Cum a reacţionat László Kovács la această atitudine? A. S: „Chiar poţi să-ţi asumi o asemenea răspundere?”, a întrebat. Am zis: „Da, să văd care sunt procedurile.” Am constatat că este în autoritatea ministrului de Externe să aprobe o asemenea operaţiune. Deschiderea unei misiuni diplomatice era la dispoziţia preşedintelui. Dar deschiderea unei misiuni consulare putea fi rezolvată şi prin formu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acum câteva zile pe László Kovács*, mi-a povestit pentru a zecea oară cât de profund mişcat şi de impresionat a fost în ziua deschiderii consulatului. Românii şi maghiarii prezenţi la Cluj ne-au aclamat la deschidere. Nu au fost scoşi pe stradă nici de poliţie, nici de partide, nici de sindicate. Au În perioada discuţiilor privind deschiderea Consulatului de la Cluj au apărut numeroase atacuri în presă care acuzau fostul consulat maghiar, închis în 1976 de Nicolae Ceauşescu, de a fi făcut spionaj în favoarea Ungariei. În fruntea acestei campanii se afla nu numai primarul extremist al Clujului, ci şi Ion Cristoiu, care invitase să se exprime în Evenimentul zilei foşti ofiţeri de Securitate implicaţi în evenimentele de acum 20 de ani. Aceştia au reluat în literă şi în spiritul lor acuzele regimului Ceauşescu din anii ’70 * Discuţia cu Adrian Severin din prezentul capitol a avut loc în luna ianuarie 2000 (n. red.). Venit spontan să arate că apreciază un gest care merge pe drumul liniştii interetnice şi al stabilităţii pentru toată lumea. Instabilitatea şi conflictul etnic sunt cele care îi sperie pe transilvăneni şi nu etniile cu care ei convieţuiesc de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 aşa s-a desfăşurat discuţia respectivă. Ţin minte că am avut amândoi, la capătul ei, o imensă satisfacţie. S-a pus bineînţeles problema că România şi Ungaria să meargă de aci înainte împreună în ceea ce priveşte integrarea euro -atlantică şi integrarea europeană. Cel puţin cât am fost eu ministru de Externe, lucrul s-a respectat. Îmi aduc aminte perfect de uimirea demnitarilor americani şi europeni care au constatat că de la un moment dat aşa-zisul lobby maghiar din Statele Unite intervenea energic în favoarea României. Un foarte înalt demnitar american mi-a spus: „Când domnul cutare – unul dintre liderii comunităţii maghiare din Statele Unite – a spus că România şi Ungaria trebuie să intre neapărat împreună în NATO şi că americanii maghiari susţin intrarea, am crezut că este o abilă manevră politică de-a Bucureştiului care a tranzacţionat ceva cu această comunitate, determinând o asemenea declaraţie publică. Dar când d-l Hámos, care de ani de zile, din timpul lui Ceauşescu, acuzase România că încalcă drepturile omului, a venit în particular la mine şi, tête-à-tête, mi-a spus acelaşi lucru pe care l-a declarat în public, aducându-mi argumente în favoarea integrării României, atunci mi-am zis: s-a produs un miracol. Nu era vorba de abilitate politică, ci d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nici un miracol, era onestitate în politică. G. A: Pot confirma la rândul meu. Diplomaţii de la Ambasada maghiară, dar şi politicieni din Ungaria cu care m-am întâlnit au venit cu acest îndemn: hai să gândim împreună cum poate ambasadorul Ungariei la Washington, Géza Jeszenszky [20], să ajute mai bine România în procesul de integrare. A. S: Aşa este. Ceea ce ne-a adus cum se spune „la mustaţă”, la un pas de a fi admişi în NATO, la Madrid, în ciuda tuturor previziunilor, a aşteptărilor de până la începutul anulu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ţeleseseră îns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tartul fusese mizerabil. Prestaţia guvernului anterior. A. S: Domnul Teodor Meleşcanu ştia – şi trebuia să ştie foarte bine, dacă nu ca ministru de Externe, cel puţin ca diplomat de carieră – că la data la care dânsul şi-a terminat mandatul, noi nu aveam nici o şansă să intrăm în NATO. Dar iată că vine şi ne spune că şansele de intrare sunt de 85%! După care eu am încercat să fiu mai realist, spunând că şansele sunt 50%-50%. Cum zice românul de bun simţ: probabil e să izbândim, dar e posibil şi să nu izbândim. Era nevoie să coborâm aşteptările populaţiei la un nivel rezonabil. Atunci am fost luat pe sus de ziaristul Bogdan Chireac de la Adevărul, spunându-mi-se că e o mârşăvie să zic asta, când domnul Meleşcanu a zis 85%. Ceea ce ar fi arătat, chipurile, că eu de fapt vroiam să diminuez meritele guvernului anterior. Iar acum, în ’98-’99 culmea, mi se reproşează că aş fi fost superoptimist. Că în 1997 s-au făcut excese de zel în dinamizarea campaniei pro-NATO. Ziarele din 1997 spuneau că sunt mult prea prudent şi asta numai ca să diminuez meritele guvernului precedent, iar ziarele din ’98 spuneau că am fost mult prea zelos. (Şi este vorba despre aceleaşi ziare.) Că din cauza asta, vezi Doamne, s-au obţinut rezultate negative. G. A: Ce altă politică putea să facă Adevărul? Dar probele sunt la îndemâna oricui. La sfârşitul anului 1996 strategia de extindere NATO fusese în mare parte definită în lucrarea lui Ronald D. Asmus şi F. Stephen Larabee [21]. Aceştia, analişti la RÎND – agenţie care a elaborat multe dintre politicile Departamentului de Stat american - vedeau în Polonia, Cehia şi Ungaria baza extinderii NATO, la care se adăugau două potenţiale membre: Slovacia şi Slovenia. România şi Bulgaria erau considerate ca având şanse minime. A. S: Dar când oamenilor li se spun zilnic minciuni, ei ce să facă? Cred! Ei cred, într-adevăr, că noi, în noiembrie ’96 eram gata intraţi în NATO. Revenind însă la discuţia de la Budapesta, ca să închidem multiplele paranteze, pot să spun că în seara aceea s-au pus bazele acţiunii comune pentru integrare. Şi ideea aceasta a fost îndelung criticată. Tot mi se spunea că este o imensă prostie să fi trecut de la poziţia concurenţială la poziţia partenerială cu Ungaria, în ceea ce priveşte integrarea europeană şi euroatlantică. G. A: De către cine? A. S: De presă, de pildă, Adevărul. Dar şi de oamenii politici. Ca de obicei, declaraţiile mele au fost foarte bine percepute în străinătate şi foarte prost în clasa politică românească. În contextul vizitei la Budapesta, am fost întrebat de jurnalişti dacă eu cred, asemenea domnului Gheorghe Tinca9 că dacă Ungaria va intra în NATO vor apărea conflicte între România şi Ungaria; deci, dacă Ungaria va intra în NATO şi România nu va intra, se vor escalada conflictele între aceste ţări. Am spus „nu”. „Nu cred lucrul acesta. Cred doar că prin această departajare nu se va încuraja construcţia unor structuri comune întrucât vom avea ţinte diferite şi vom fi în grupe diferite. Nu vom putea construi, dar nu vom dărâma. Nu va fi construcţie comună, dar nu vor fi conflicte reciproc demolatoare.” Cele spuse au fost percepute în România – şi astăzi încă mai apare această stupiditate în anumite ziare – ca un gest prin care noi am fi dat undă verde Ungariei – am fi dat liber, chipurile, ca şi cum de noi depindea pentru a fi primită în NATO. Am condamnat, deci, România să rămână afară, în timp ce Ungaria 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stiţi au spus mai târziu: „Acum am înţeles!”. Cei necinstiţi înţeleseseră însă de la început. Dar ei erau preocupaţi de interesele lor, nu de ale ţării. Ca să dau un exemplu din prima categorie, deputata Mona Muscă, la câteva luni după declaraţiile făcute de mine, a susţinut pe un post de televiziune: „Eu la data respectivă am crezut că este o mare greşeală ceea ce a spus domnul Severin. Şi din punct de vedere tactic, dar şi din punct de vedere al aprecierii situaţiei. Plecând însă într-o călătorie în Statele Unite şi constatând acolo ce primire excelentă s-a făcut acestor declaraţii, discutând cu oamenii şi înţelegând care sunt rosturile acestei atitudini, mi-am dat seama că nu a greşit din nici un punct de vedere. A avut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scă a avut tăria să facă şi corecţia în public, pe când majoritatea sau toţi cei care nu au fost de bună credinţă, au omis-o. Eu duceam o cursă contra-cronometru şi nu aveam timpul necesar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sfârşitul lunii decembrie 1996 la Budapesta, am pus la punct ceea ce avea să se numească parteneriatul strategic, sau aprofundat, di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UDMR la guvernare, tema maghiară şi competenţele de politică externă Când oricare dintre membrii minorităţilor etnice va putea să considere că are şanse reale să ajungă preşedint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acă tot am vorbit despre noul curs al relaţiilor României cu Ungaria, nu putem lăsa deoparte intrarea UDMR în primul guvern creat după 1996 Cum a ajuns UDMR la guvernare, d-le Severin? A. S: În ceea ce mă priveşte, eu cel puţin, am prevăzut foarte multe şi prin prisma politicii externe pe care am vrut să o promovez dar, în acelaşi timp şi din perspectiva experienţei pe care o câştigasem la Consiliul Europei. G. A: „Aţi prevăzut” când? A. S: În perioada premergătoare alegerilor din 1996 G. A: Aţi avut în minte intrarea UDMR în coaliţia guvernamentală? A. S: Exact. De la începutul anului 1995 am fost în cadrul PD preşedintele comisiei pentru strategia şi tactică alegerilor din 1996 Atunci am făcut chiar eu un text privind atribuţiile comisiei, despre care am scris că va concepe, proiecta şi propune politica de alianţe electorale şi apoi guvernamentale. În acest context, l-am încurajat pe György Frunda să candideze pentru alegerile prezidenţiale. Am scris un articol în care spuneam că atunci va fi cu adevărat o egalitate în spirit între diversele etnii care trăiesc în România, când oricare dintre membrii uneia dintre minorităţile etnice va putea să considere că are şanse reale să ajungă preşedintele României. Faptul că un minoritar se îndoieşte sau consideră că este absolut fără şanse încercarea sa de a ocupa cea mai înaltă funcţie din statul al cărui cetăţean este, demonstrează că ceva nu funcţionează; ceva nu este în regulă la nivelul integrării interetnice. Subliniam în acel articol că, chiar dacă lucrurile merg bine obiectiv, fără să se ajungă la acea stare subiectivă de confort în care minoritarul să creadă că poate aspira la absolut orice poziţie în stat, nu se poate vorbi despre o rezolvare completă a problemei convieţuirii interetnice. Pe atunci, pregăteam Declaraţia de la Oradea a Partidului Democrat, privind o nouă politic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yörgy Frunda m-a întrebat – eram la Strasbourg, stăteam într-un restaurant să mâncăm ceva – cum aş vedea o asemenea ipoteză, a candidaturii lui pentru preşedinţie, l-am încurajat cu tot entuziasmul. Am spus că ar fi o reală contribuţie la evoluţia relaţiilor interetnice. Este deocamdată greu să concepem că românii sunt pregătiţi să aleagă un preşedinte dintre liderii unui partid etnic, chiar dacă îl apreciază pentru calităţile lui. Dar, oricum, socoteam un act pozitiv participarea sa, întrucât ea va demonstra românilor că şi cetăţenii de origine maghiară pot să ducă un dialog politic care să includă toate problemele României, nu numai problemele lor specifice. În al doilea rând, avea ocazia să discute pe larg şi să arate că rezolvarea problemelor specifice minorităţilor nu este o cale de a submina autoritatea şi integritatea statului sau nu vizează în ascuns atingerea unor asemenea obiective negative. Cam în acest context s-a născut şi ideea cooptării UDMR la guvernare. G. A: Şi eu am fost întrebat cât de bună mi se pare ideea participării lui György Frunda la competiţia prezidenţială. Am folosit următorul argument, care s-a dovedit până la urmă greşit: marea problemă [atunci] a noastră era să facem schimbarea. Trebuia eliminat orice obstacol, cât de mic, în calea victoriei Opoziţiei. Prezenţa unui maghiar în competiţia prezidenţială nu ar fi făcut, gândeam, decât să aducă tema naţională pe prima scenă. Or, marea bătălie electorală trebuia să se dea în jurul performanţei, respectiv neperformanţei guvernării PDSR. Nemulţumirile datorate sărăciei şi corupţiei erau cele ce trebuiau puse în evidenţă, cu ele se putea câştiga, nu cu tema raporturilor interetnice. Opinia mea a fost atunci tranşantă: candidatura unui maghiar nu ar face decât să introducă un obstaco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arătat că prezenţa lui Frunda în alegeri a fost binevenită. Ea nu a provocat accidente naţionaliste; din contră, prestaţia lui a contribuit la o comunicare mai bună între români şi maghiari. Ba chiar a pregătit în felul ei participarea maghiarilor la guvernare. A. S: S-a mai dovedit şi altceva: românii sunt radicali numai în vorbe, nu sunt radicali în fapte. Confruntaţi cu prezenţa în cursă a unui reprezentant al minorităţilor, nu s-au manifestat deloc negativ. Dimpotrivă, au intrat într-un dialog pozitiv cu el şi acest lucru a servit din toate punctele de vedere campaniei şi atmosferei poli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l-am încurajat pe Frunda, am insistat mult pe lângă el şi pe lângă alţi lideri ai UDMR, că discursul lui să fie un discurs de candidat real la preşedinţia României. Nu doar al unei persoane care profită de situaţie ştiind că nu are nici o şansă, pentru a-şi mai plasa câteva dintre tezele faţă de care are un interes particular. Cu alte cuvinte, un discurs electoral al candidatului György Frunda care să demonstreze că el vrea să fie preşedinte al tuturor românilor, adică al cetăţenilor României, indiferent de e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ţi dezvoltat aceste idei şi în public? A. S: Anterior, la Arad, am ţinut un discurs în care arătam că membrii minorităţilor naţionale nu sunt nişte străini toleraţi pe pământul României şi că au aceleaşi drepturi originare cu etnicii majoritari. În al doilea rând, spuneam că problema acestor etnici minoritari este o problemă a tuturor cetăţenilor ţării, nu numai a organizaţiilor care îi reprezintă. Partidele politice din România ar trebui să includă în programele lor şi un capitol referitor la minorităţi, nu să lase problema minorităţilor în exclusivitate pe seama unui partid etnic. Pe această linie s-a clădit ideea unui candidat maghiar. G. A: Înţeleg că aţi avut această idee, concret, în minte? A. S: Ea a fost implicată în tot ceea am construit deja de la începutul anului 1996 Seria de discursuri; scrisesem pentru programul electoral al USD un capitol pentru minorităţi care, în fine, nu a prea fost luat în seamă de nimeni, dar el există; elaborasem Declaraţia de la Oradea şi tot ceea ce a urmat; apoi declaraţia privind reconcilierea şi parteneriatul istoric româno-maghiar care a devenit Declaraţia de la Cluj. G. A: Cine din cadrul PD era solidar cu ideile d-stră? A. S: Nu prea era nimeni cu adevărat solidar cu aceste idei. Astăzi toţi sunt solidari cu ele; toţi se consideră autorii lor. Nici unul dintre cei care astăzi se bat cu pumnul în piept nu a contribuit la construcţia acestui concept. Am fost foarte puţini cei care am conceput intrarea UDMR la guvernare în decembrie 1996 Doar dintr-un accident ea s-a produs. Din asta s-a născut ceea ce noi am numit cu satisfacţie modelul de reconciliere româno-maghiar. Acum, mulţi îşi pun semnătura pe soclul statuii care se ridică în cinstea modelului respectiv, sperând ca de acolo să-şi tragă şi ei pietrele pentru soclul propri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la Cluj, de care vorbeam, deşi trata relaţiile româno-maghiare, avea deschiderile necesare către tema generală a relaţiilor interetnice. Anterior, la Convenţia Naţională a Partidului Democrat cerusem ratificarea Declaraţiei de la Oradea, astfel încât ea să nu fie o simplă declaraţie adoptată la un simpozion, ci un document însuşit chiar de forul suprem de conducere al partidului. În mod logic, în acest context s-a născut ideea că ar fi esenţial ca şi UDMR să facă parte din viitorul guvern, să-l numim „Guvernul Schimbării”. G. A: „În mod logic”, în mintea d-stră. A. S: În mod logic, în mintea celor care gândeau aşa. Dar acum eu vorbesc despre experienţa mea. În acel moment încercam să testez piaţa viitoarei guver năr i. G. A: Dar UDMR funcţionase în cadrul CDR până în 1995 Cu alte cuvinte, existase şi până atunci ideea colaborării politice dintre maghiari şi partidele politice. A. S: Anterior nu se pusese problema guvernării pentru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ocăm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E drept şi că în lunile februarie şi ianuarie 1995 mai mulţi membri ai CDR, în frunte cu PAC şi PSDR, au lansat o campanie împotriva UDMR care a dus la separarea Uniunii de Convenţia Democrată. A. S: Atunci eu doream ca PD să fie antrenat în direcţia cooperării cu maghiarii. Nu puteam să mă plâng în public de dificultăţile pe care le am în interiorul PD. Dacă citiţi însă presa timpului, veţi constata că liderii importanţi ai partidului lăsau să se înţeleagă că acest proiect nu este împărtăşit de toată lumea; că ar fi un demers personal al meu. Delimitarea de UDMR la începutul lui 1995 nu a fost întâmplătoare. De îndată ce CDR şi-a propus cu adevărat să guverneze şi nu doar să facă opoziţie, UDMR a fost percepută ca un balast electoral. Sigur, în momentul în care se întrevedea că o nouă coaliţie în frunte cu CDR şi un nou preşedinte, respectiv Emil Constantinescu, vor câştiga alegerile, au apărut şi discuţiile în legătură cu formarea noului guvern. S-a făcut şi un protocol pe care l-am negociat. G. A: L-aţi negociat cu cine? A. S: Cu CDR. Concret, la început cu Victor Ciorbea şi cu Remus Opriş. Ne-am întâlnit apoi la sediul PNŢCD cu d-nii Ion Diaconescu, Ionescu-Quintus, Ionescu -Galbeni. La Fundaţia pentru Democraţie ne-am întâlnit cu d-nul Constantinescu, cu Mircea Ionescu-Quintus, Ion Diaconescu şi alţii. G. A: Discuţia privind formarea guvernului se purta, deci, exclusiv între USD şi CDR. A. S: Exact. Documentul care s-a încheiat pentru formarea noului guvern era un document între USD şi CDR, fără nici o menţiune legată de UDMR. La un moment dat, în discuţie s-a ridicat problema: bun şi ce se întâmplă în toată această poveste cu UDMR? G. A: Înainte de alegerile prezidenţiale? A. S: Înainte de alegerile prezidenţiale. S-a spus: „UDMR ne va sprijini pentru că au tot interesul să ne sprijine”. G. A: Cine a spus? A. S: Emil Constantinescu, în primul rând, pentru că era candidatul în cursă, dar şi ceilalţi. „Nu e o problemă, am discutat cu ei, ne vor sprijini”, au zis. G. A: „Au zis”? A. S: Toată lumea spunea că UDMR ne va susţine. Doar nu erau să-l susţină pe d-l Iliescu. G. A: Care erau argumentele celor din CDR împotriva coaliţiei cu 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e tot timpul campaniei electorale, toate partidele pe care le-aş numi democrate arătau o permanentă teamă ca luările de poziţie europene, progre-siste, în legătură cu tema minorităţilor, să nu conducă la pierderea de voturi. De aceea a existat în permanenţă o anumită ambiguitate pe care eu nu mă sfiesc să o numesc ambiguitate politicianistă. Se doreau voturile UDMR, dar se dorea cu mult mai puţin să se trimită alegătorilor UDMR, pe faţă, un mesaj clar şi pozitiv. Cine nu crede să ia toată presa care consemnează declaraţii şi luări de poziţii. Există, de asemenea, casete cu discursuri, cu pasaje de campan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sigur, până la un punct, să acceptăm ca valabile argumentele celor care se temeau de pierderea de voturi în Transilvania. Însă, de îndată ce am ajuns în situaţia de a forma concret guvernul şi nu numai de a proiecta un guvern potenţial – asta s-a întâmplat la întâlnirea pe care a avut-o PD cu PNŢCD, la sediul PNŢCD, pentru a ne acomoda ideile - am pus două întrebări: una, cu cine stăm de vorbă: cu PNŢCD sau cu CDR?; a doua: care este statutul, în legătură cu noul guvern, al UDMR? La a doua întrebare, răspunsul a fost foarte clar, tranşant şi rapid: e bine ca UDMR să rămână deocamdată afară, ca să nu şocăm opinia publică [22]. G. A: Când avea loc această discuţie? A. S: După alegerile prezidenţiale, în decembrie 1996 Se desfăşurau negocieri concrete pentru formarea guvernului. Se încerca, pe grupuri mai mici, să se depăşească anumite asperităţi. (După ce, înainte de turul doi al alegerilor, încheiasem protocolul în care se puseseră bazele generale ale unui guvern CDR-USD.) Ştiam precis că noi vom fi chemaţi să formăm guvernul pentru că asta era înţelegerea cu noul preşedinte al României, făcută dinainte ca el să câştige alegerile. Dorinţa noastră era să stăm de vorbă cu CDR, nu cu PNŢCD, ca să nu plonjăm într-o dispută în interiorul CDR. Ceea ce s-a acceptat. Cum spuneam, la a doua întrebare, răspunsul a fost: UDMR e bine să rămână deocamdată în afară ca să nu şocăm conştiinţa publică. G. A: De al cui răspuns vorbiţi? A. S: Al interlocutorilor mei de la PNŢCD11 (Îl văd, în faţă, pe d-l Ionescu -Galbeni, pe d-l Remus Opriş, dar toţi cei prezenţi împărtăşeau acelaşi punct de parlamentare. După derularea acestora, deci între cele două campanii prezidenţiale, a avut discuţii concrete în legătură cu participarea UDMR la guvernare, cu toţi liderii coaliţiei (Ion Diaconescu, Mircea Ionescu-Quintus, Petre Roman). Aceştia îşi arătaseră acordul „de principiu”. Cu această ocazie Márko Béla prezentase cererile UDMR, referitoare la amendarea Legii învăţământului, a Legii administraţiei locale şi tema universităţii maghiare. (Convorbire cu Márko Béla, pe 18 februarie 2000). Vedere asupra acestei chestiuni). Mai mult, preşedintele Constantinescu a fost permanent implicat în formarea guvernului. Chiar şi când nu era de faţă, erau telefoane, erau legături, se schimbau propunerile. Cel puţin câţiva membri ai guvernului se schimbaseră după ce abia apucasem să dăm la tipărit prima listă a guvernului. Aşa că prima „remaniere” s-a produs înainte ca guvernul să se fi format. Era o întreagă bătălie între persoane. Atunci am fost dintre cei care au propus ca să creăm măcar un departament pentru minorităţi. Să-l dăm un rang superior fostului Consiliu pentru Minorităţile Naţionale. Aşa s-a născut ideea unui ministru delegat pe lângă primul-ministru pentru problemele minorităţilor, o găselniţă pe care i-am propus-o într-o discuţie lui Victor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 minte că am spus: „În condiţiile acestea, să chemăm UDMR la discuţiile pentru formarea noului guvern şi să facem o întâlnire între cele trei uniuni: CDR, USD,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modelul românesc de rezolvare a problemelor convieţuirii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ine v-a susţinut în această propunere? A. S: S-a acceptat pur şi simplu ideea şi reprezentanţii UDMR au fost invitaţi la dezbaterea pe care trebuia s-o conducă Ciorbea, la primăria Capitalei, unde urma să formăm guvernul. Ţin minte că m-am întâlnit în seara precedentă cu câţiva dintre liderii UDMR – cu Attila Verestoy şi György Tókáy. Le-am spus: „Mâine am de gând să ridic clar problema statutului UDMR la această masă. Suntem o coaliţie de trei uniuni sau suntem doar două şi a treia ne secondează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a doua zi, chiar aşa s-a întâmplat. Lumea a tuşit: „Da, sigur, n-avem nimica împotrivă!” Bineînţeles că şi maghiarii au ridicat aceeaşi problemă, mai abitir decât am ridicat-o eu. În această zăpăceală – discuţia nu avea nici în cea mai mică măsură un caracter organizat, disciplinat – s-a produs declicul. Una peste alta, s-a explicat UDMR-ului că e bine să li se dea acel post de secretar de stat şi după o vreme vor intra şi în guvern. Atunci am spus, încercând să-l conving pe liderii ţărănişti care se aflau chiar în stânga mea, în capul mesei: „Peste trei luni sau acum este acelaşi lucru [69]. Acum populaţia este entuziasmată că vine o speranţă de schimbare. Acum să-l dăm absolut totul şi să fim şi cinstiţi cu ea. De ce să ţinem ascuns acest gând? Jumătate ascuns faţă de cetăţeni, jumătate ascuns faţă de UDMR. Hai să punem totul pe masă. Dar, ca să nu existe nici un fel de idee că UDMR se implică numai în chestiunile minorităţilor, trebuie neapărat ca ei să mai aibă un minister valabil şi pentru români, nu numai pentru minorităţi.” Şi atunci, într-un fel de confuzie generală – asta este istoria, asta este via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 zăpăceală în care marile emoţii erau legate de certurile avute cu o noapte înainte, în absenţa noastră, între liberali şi ţărănişti, s-a zis: „Da, la urma urmei, hai s-o facem şi pe asta!” (Aşa, în stilul inconfundabil al d-lui Diaconescu). G. A: Emil Constantinescu, ce poziţie avea? A. S: N-a fost prezent la această întâlnire. Dânsul ştia, de când se discutase în prealabil, că UDMR nu va intra deocamdată la guvernare. Maximul care se acceptase era să transformăm acel Consiliu pentru Minorităţile Naţionale într-un departament condus de un secretar de stat pe lângă primul-ministru. În final se ajunsese ca acesta să fie şi membru al guvernului. Să le dăm şi un ministru plin, la un minister clasic, care are de rezolvat probleme pentru toată ţara. Apoi discuţiile s-au întors din nou la Ministerul Veniturilor Bugetare şi la Ministerul Cheltuielilor Bugetare şi la toate inepţiile de genul acesta. Iată istoria intrării UDMR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cut peste această barieră psihologică şi când cele amintite s-au acceptat, era limpede deja că formăm o coaliţie din trei coaliţii. UDMR intra în guvern şi în majoritatea guvernamentală din parlament. A fost anunţat apoi preşedintele despre ce s-a decis, iar el a zis: „Bine, fie” şi cu asta lucrurile s-au încheiat [24]. G. A: D-le Severin, în acest caz cineva ar putea spune că aţi fost implicat într-una dintre deciziile remarcabile din istoria politică a acestei ţări. Care este poziţia UDMR sau care a fost din acel moment poziţia UDMR faţă de d-stră? Aveţi sentimentul că UDMR a apreciat în justă măsură acest lucru? A. S: Nu am avut sentimentul că în demersurile mele ulterioare ca ministru de Externe, să fi primit o susţinere specială din partea UDMR. Mi-a făcut plăcere întotdeauna să-l primesc pe liderii UDMR la Ministerul de Externe. Mi-a plăcut când cineva mi-a zis: „Venim la d-stră cu sentimentul că venim cu adevărat la un ministru de-al nostru”. Când au spus: „de-al nostru”, nu au gândit „de-al ungurilor”. Era limpede că nu asta voiau să spună, un ministru de-al ungurilor sau de-al UDMR. Ci un ministru la care te poţi duce cu încredere. Dacă nu-ţi rezolvă ceva, îţi spune în mod cinstit că nu o poate face. N-am să uit niciodată această formulă; pentru mine ea însemna că sunt un ministru la care şi minorităţile vin cu convingerea că poarta sufletului este cu adevărat deschisă, nu doar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ăcut ceea ce am făcut nu ca să ofer un cadou UDMR şi să primesc ulterior din partea UDMR o răsplată. Eu cred că a fost bine pentru România; şi pentru cetăţenii români şi pentru cei de origine maghiară. Am fost în situaţia de a pune problema pe agendă şi de a o formula într-o manieră care a devenit acea picătură care a făcut să se întâmpl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mulţi care spun: uite ce lucruri rele a făcut şi ce sfori a tras Severin. N-am tras nici o sfoară. Nimic din tot ce a urmat nu a fost defavorabil României. Nu s-a destabilizat ţara din această cauză, nu am avut o stare de nemulţumire, de emoţie, de teamă, de precipitare în cadrul populaţiei nemaghiare a ţării. Am avut în schimb o primire extraordinar de bună în străinătate, o imensă îmbu-nătăţire a imaginii şi a credibilităţii noastre şi, de ce nu, am avut şi ani de importantă stabilitate internă pe planul relaţiilor interetnice. Ceea ce nu este deloc un lucru neglijabil. G. A: Cât de concret şi cât de des aţi văzut efectul participării UDMR la guvernare? A. S: Asta s-a întâmplat din primul minut şi în permanenţă. S-a vorbit despre un model românesc în rezolvarea problemelor convieţuirii interetnice. Acest model l-aş defini prin asocierea reprezentanţilor minorităţilor la actul de guvernare al întregii ţări. Asta cred că este esenţa acestui exerciţiu. Nu acordarea anumitor drepturi pentru persoanele aparţinând comunităţilor minoritare, pentru că asemenea drepturi există şi în alte ţări, nu numai în România. Ele figurează în documentele internaţionale. Aici noi n-am creat nimic nou, n-am inovat în nici un fel. Asocierea, însă, la guvernare, pentru a arăta şi majorităţii şi minorităţii că există un parteneriat, că depindem unii de ceilalţi, că suntem cu toţii chemaţi să rezolvăm problemele comune, că avem şi probleme comune nu numai probleme specifice şi că rezolvarea problemelor specifice nu conduce la lezarea intereselor generale, toate acestea sunt trăsăturile distincte ale sol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în 1998 am fost solicitat de un ONG internaţional, Project for Ethnic Relations, să împărtăşesc această experienţă partidelor din opoziţia slovacă. Atunci am vorbit în detaliu despre întreaga noastră experienţă. Am insistat pe lângă partidele slovace, pe lângă liderii lor, să urmeze modelul pentru că el le va asigura succesul. Au făcut-o. Opoziţia din Slovacia a obţinut victoria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lui Project for Ethnic Relations [25] mi-au arătat scrisoarea liderilor slovaci care, făcând referire la acea întâlnire, au spus că ea a fost decisivă pentru propria lor clarificare politică. Ei au urmat aproape identic ceea ce făcusem noi în România15 Astăzi Slovacia se află din nou în linia primilor favoriţi pentru integrarea europeană şi pentru admiterea în NATO. G. A: Care a fost atitudinea lui Victor Ciorbea în timpul discuţiilor pentru form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Victor Ciorbea nu a avut nici un fel de obiecţiune la ceea ce am propus. Nu a fost nici „pentru”, nici „contra”. Mai bine zis, nu a avut o poziţie activă. În acea perioadă, Victor Ciorbea era complet în umbra partidului care îl promovase. Să nu uitaţi că el câştigase alegerile pentru primărie. În 1996 negociasem şi cu el susţinerea în turul doi la alegerile pentru primăria Bucureştilor. Dintr-o dată, dintr-un om care credea că ajunsese la cota maximă a carierei lui, cel puţin pentru moment, s-a trezit propulsat pe neaşteptate, surprinzător pentru toată lumea, în poziţia de prim-ministru desemnat. În aceste condiţii, neavând nici o foarte bună percepţie a partidului, nici rădăcini solide în partid, nu a venit cu nici un fel de idei majore în legătură cu formarea guvernului. Ţin minte că atunci era dispus să accepte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u mi-am dat seama în nici un fel de poziţia lui Victor Ciorbea faţă de intrarea maghiarilor la guvernare. Nu ştiam dacă el o susţine cu convingere sau doar o acceptă numai pentru a nu crea complicaţii unor negocieri care urmau să conducă la ungerea lui ca prim-ministru. De abia după aceea am ajuns la părerea că a acceptat soluţia cu absolută convingere, fără nici un fel de gânduri ascunse. Asta m-a făcut să-l apreciez cu atât mai mult cu cât îl ştiam ardelean de origine şi mi se părea perfect posibil să aibă anumite ezitări din această cauză. G. A: El este cel care a susţinut adoptarea celor două ordonanţe fundamentale pentru maghiari, privind amendarea Legii Învăţământului şi a Legii Administraţiei Locale. El a susţinut constant, mai târziu, cererile UDMR. Atât liderii UDMR, cât şi oamenii politici din Ungaria care au venit în România erau extrem de recunoscători faţă de el. Mi-l amintesc pe Máthiás Eörsi, pe atunci preşedintele Comisiei de politică externă a Parlamentului ungar, cu care m-am întâlnit după discuţia tocmai avută de el, la Bucureşti, cu primul-ministru român: „E formidabil Ciorbea”, mi-a spus el vădi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UDMR faţă de Ciorbea s-a manifestat până în ultima clipă, cu ocazia scoaterii lui din guvern, când devenise evident că jocul fusese jucat. A. S: Eu nu m-am bucurat de aceeaşi susţinere a UDMR, este cert. În ceea ce priveşte actele normative de care vorbiţi, într-adevăr, Ciorbea a avut un rol determinant. El a fost acela care a acceptat fără discuţii propunerile venite prin György Tókáy. Dar asta s-a întâmplat la o dată ceva mai târzie, după vizita pe care a făcut-o în Ungaria. Atunci am văzut pentru prima oară că are o agendă Partidul Coaliţiei Maghiare, care a obţinut la alegeri 300 000 de voturi (10% din total). În decembrie 1997 Partidul Coaliţiei Maghiare şi Coaliţia Democrată Slovacă au semnat împreună un acord de cooperare care a fost determinant atât pentru rezultatul alegerilor, cât şi pentru intrarea maghiarilor în guvernul rezultat după votul din 1998 (Volumul probabil cel mai complet asupra acestei chestiuni este cel editat de Martin Butora, Grigorij Meseznikov, Zora Butorova şi Sharon Fisher, The 1998 Parliamentary Elections and Democratic Rebirth În Slovakia, Institute of Public Affairs, Bratislava, 1999) clară în această privinţă. A zis: trebuie să facem asta, asta şi asta. Până atunci, doar a susţinut deschiderile mele privind parteneriatul cu Ungaria. Pentru că nu ieşise ferm în public anterior, mai aveam încă o anumită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oştaş care duce mesaje prezidenţiale sau doar un maestru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upă înţelegerile pe care le-aţi avut cu László Kovács a urmat scandalul privind anunţul deschiderii unui Consulat în Cluj şi, în general, faţă de poziţiile d-stră ofensive la Budapesta. A. S: Da, au existat reacţii imediate, răstălmăciri, s-a încercat inclusiv să se pună în discuţie lucruri care nici măcar nu fuseseră antamate acolo, cel puţin în termenii în care presa îi pomenea. Atunci a apărut pentru prima oară în public ideea că ministrul de Externe trebuia să fie un subordonat al preşedintelui în executarea politicii externe. El ar fi trebuit, pentru fiecare pas pe care îl face, inclusiv pentru unul care potrivit legii era în competenţa lui exclusivă, să ceară un fel de mandat din partea preşedintelui. G. A: Presa a avut grijă să solicite preşedintelui să se pronunţe în legătură cu poziţia d-stră. Practic, preşedintele a fost împins în direcţia contestării prero-gativelor d-stră. A. S: S-au pus întrebări retorice: „S-a acţionat oare cu mandatul preşedintelui?”; „Preşedintele ştia aceste lucruri?”; „nu le ştia?” şi aşa mai departe. După care, încetul cu încetul, s-a ajuns la întrebările propriu-zise, cerându-se preşedintelui să se pronunţe: „a fost sau nu de acord cu deschiderea Consulatului la Cluj?” Preşedintele, fără să mă dezavueze, a dat totuşi răspunsuri destul de ezitante şi în doi peri, cu suficiente nuanţe ce sugerau o posibilă delimitare. Imediat, s-a subliniat că am acţionat nu numai fără mandat, dar şi fără a fi în consens cu gândirea preşedintelui. Atunci am primit un telefon din partea preşedintelui care mi-a reproşat destul de ferm diversele angajamente pe care le luasem. Inclusiv cel legat de Consulatul de la Cluj şi de atmosferă sub care se desfăşurase vizita. Discuţia cea mai severă s-a purtat asupra acestui detaliu tehnic, absolut ridicol, care era Consulatul şi asupra universităţii maghiare de la Cluj. G. A: Care era, susţinea declaraţia preşedintelui, o problemă internă. A. S: I-am spus preşedintelui că problema universităţii nu o discutaserăm ca atare. Desigur, ea a fost menţionată de către László Kovács în discuţiile oficiale, iar eu am răspuns că nu vreau să mă derobez de la discutarea ei, dar că ea trebuie înţeleasă într-adevăr ca o problemă internă a unei ţări – în sensul în care modul de organizare a învăţământului este o problemă internă a României. E greu să vină altcineva şi să-ţi ceară să faci o universitate. Definirea şi aplicarea standardelor internaţionale în ceea ce priveşte tratamentul acordat minorităţilor este, însă, într-adevăr, o problemă internaţională şi nu una internă16 În legătură cu definirea, apărarea şi promovarea acestor standarde, ambele ţări pot să coopereze, nu de pe poziţii de supraordonare sau subordonare ierarhică, pentru că nici una nu ar putea da lecţii celeilalte, ci de pe poziţii de parteneriat. Noi ne propuneam, în cadrul parteneriatului nostru, să promovăm inclusiv aceste standarde. În context, de pildă, am ridicat şi eu problema reprezentării parlamentare pentru minoritatea română din Ungaria [119]. Am spus că nu o ridic cu titlul de revendicare, ci, în context, de definire a unor standarde în materie, pornind de la experienţa românească. G. A: Ce vă reproşa preşedintele? A. S: Faptul că atitudinea mea, chiar dacă intră în competenţele mele, ar fi fost inoportună. De fapt, preşedintele consideră că, practic, nimic din domeniul politicii externe nu intră în competenţa ministrului Afacerilor Externe. El e doar un fel de poştaş care duce mesaje prezidenţiale în lume sau maestrul de ceremonii care aranjează mese oficiale, recepţii şi aşa mai departe. Din asta a venit prima dispută dintre Ministerul de Externe şi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ea imaginii este lucrul cel mai important, ci schimba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um a fost rezolvată până la urmă neînţelegerea? A. S: În rezolvarea ei trebuia să se implice primul-ministru. O dată l-am adus pe Victor Ciorbea la o discuţie la Cotroceni aproape cu forţa. A stat trei ore cuminte asistând fără să spună o vorbă la discuţia mea cu preşedintele. Am avut sentimentul atunci că este mai degrabă de partea mea. Eu nu vorbeam de Ministerul Afacerilor Externe, ci de guvern, de competenţele guvernului. Problema atribu ţiilor MAE se punea în cadrul guvernului. Spuneam: „Nu MAE şi Preşedinţia sunt a minorităţilor naţionale. Sistemul ungar are la bază recunoaşterea dreptului la auto-guvernare a minorităţilor etnice, printr-un sistem de instituţii cu statut de persoană juridică de drept public. Un asemenea sistem este complet respins în România. La fel, reprezentarea parlamentară în Ungaria diferă sub anumite aspecte de cea de la noi. Din această cauză, negocierea drepturilor minorităţilor naţionale are o altă logică decât aducerea lor la acelaşi numitor comun. În concurenţă, ci guvernul şi Preşedinţia. Ministerul Afacerilor Externe este o instituţie specializată a guvernului. În ceea ce priveşte rolul guvernului, acesta este clar definit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 că Ciorbea era mai degrabă de partea mea, dar nu a scos nici un cuvânt în această privinţă. Pe de altă parte, aşteptam un sprijin din partea partidului meu. Atâtea lucruri se discutau în coaliţie: bugetul Ministerului Industriei, bugetul Ministerului Transporturilor. Erau apărate de Petre Roman cu toată vigoarea. Dacă unul dintre miniştri PD era acuzat că nu face ce trebuie – fie de o eroare tehnică, fie de o faptă penală – imediat Petre Roman şi liderii partidului săreau în sus. Când eu m-am adresat partidului, mi s-a recomandat să încerc să rezolv această chestiune direct cu preşedintele Constantinescu. N-au ridicat un deget pentru susţinerea unui punct de vedere „al partidului”, în această privinţă. G. A: Care ar fi motivaţia? A. S: Motivaţia de atunci a fost cea dintotdeauna: exista impresia că funcţia îmi va da o prea mare putere, va pune în umbră imaginea multora din liderii PD, în special a lui Petre Roman. G. A: Prezentaţi acest lucru ca pe un fel de competiţie cu ceilalţi lideri ai PD. Dar nu vă gândiţi că e vorba, eventual, de asumarea unor poziţii ferme în probleme foarte delicate? A. S: Sunt de acord şi cu lucrul acesta. În cazul departajării dintre preşedinte şi MAE, nu era o problemă de popularitate. G. A: Acelaşi dosar maghiar, d-le Severin! A. S: Poate că da! Acelaşi dosar maghiar. Aceeaşi neînţelegere sau poate o prea bună înţelegere, că problema reglementării, normalizării şi consolidării relaţiilor româno-maghiare este esenţială pentru destinul României într-o Europă unită, modernă şi democratică. Repet: lucrul acesta nu s-a înţeles sau, dimpotrivă, s-a înţeles prea bine şi un atare destin trebuia rapid subminat. N-aş vrea să se înţeleagă că eu aş fi crezut că preşedintele Constantinescu ar fi avut sentimente naţionaliste, anti-maghiare, anti-minoritare. Nu cred absolut de loc lucrul acesta. Dar, aşa cum am avut ocazia să o spun, în ordinea priorităţilor, cel mai important element era imaginea publică cu valenţe electorale. G. A: Mai bine zis, imaginea despre imaginea publică. A. S: cu virtuţi electorale. Eu am afirmat atunci ceva pe care preşedintele l-a reluat şi mi-a făcut plăcere că-l reia. Am spus: „De acum înainte voi face mai multe lucruri, dar vreau să atrag atenţia că nu schimbarea imaginii este lucrul cel mai important, ci schimbarea realităţii. După ce vom reuşi pe fond, va trebui să îmbunătăţim nu imaginea, ci cunoaşterea asupra realităţii schimba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preluat ideea zicând: „Nu ne interesează schimbarea imaginii, ne interesează schimbarea realităţii.” Din păcate însă, dincolo de formulă, interesul pentru imagine a prevalat asupra interesului pentru fond, pentru realitate. Ţin minte, când discuţia mea asupra chestiunilor ivite cu Ungaria s-a terminat, i-am zis: „D-le preşedinte, îmi pare rău că încă de la început avem această diferenţă de opinii care înţeleg că se referă la aspecte strict tactice şi nu la aspecte de substanţă. În aceste condiţii, vă rog să ieşiţi în public şi să mă dezavuaţi. Nu mă supăr, nu e nici o problemă, o convenim între noi. Ieşiţi şi spuneţi că d-stră nu credeţi că am făcut bine ceea ce am făcut. Vom vedea după aceea cum ne descur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tantinescu mi-a replicat că nu poate să facă aşa ceva. Am reacţionat: „Dacă nu puteţi s-o spuneţi public, atunci aş propune să nu discutăm despre asta nic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în viitoarele ocazii să realizăm o mai bună consultare şi o mai bună corelare între noi. Aşa s-a încheiat episodul. Însă această chestiune nu numai că a fost ulterior mult discutată şi s-a continuat dezbaterea publică pe seama ei, dar ea mi-a creat convingerea acută că este necesar să clarificăm depar-tajarea de competenţe între guvern, respectiv Ministerul Afacerilor Externe, pe de o parte şi preşedinte, pe de alta. M-a deranjat mai puţin vădita intrigă care voia să se insinueze între preşedente şi ministrul de Externe, cât ideea că am acţionat de o manieră vinovată, cu rea-credinţă: nu faţă de preşedinte sau guvern, ci cu rea-credinţă faţă de ţară. Asta de fapt se sugera: nu ar fi fost vorba de o necorelare, de un ministru de Externe prea dinamic care a mers prea departe fără să se consulte cu preşedintele înţelept care trebuie să-l dea un mandat. Ci despre faptul că ministrul de Externe a acţionat cu o intenţie malignă care viza răul statului român. G. A: Cum s-a realizat separarea de competenţe între MAE şi preşedinte, dacă s-a realizat cumva? S. P: Separarea de atribuţii nu a putut fi realizată. În cartea pe care aţi scris-o, Solidaritatea alergătorilor de cursă lungă, descrieţi foarte bine întreaga istorie [27]. Atunci, fără îndoială, am încercat să nu limitez opiniile la propriul meu patrimoniu de idei, ci am cerut părerile altora, consideraţi neutri, dar nu inerţi. Persoane angajate în problemele ţării şi despre care nu se putea spune că sunt rău-lntenţionate. Ştiţi, de altfel, foarte bine. Am crezut că şi în acest domeniu se va ajunge ca lucrurile să se petreacă aşa cum se petrec în ţările cu o democraţie consolidată. G. A: Conform prescripţiilor constituţionale. A. S: Conform prescripţiilor constituţionale, dar şi prescripţiilor bunului simţ, ale eleganţei, ale comportamentului civilizat. Ideea de a-l trata pe miniştri ca pe nişte puştani adunaţi de la joacă şi trimişi la învăţătură, mi se pare că nu ţine de obiceiurile democraţiilor consolidate. Formule de tipul: „Le voi cere miniştrilor să lucreze 18 ore pe zi” nu-l evocă pe Bonaparte, ci mai degrabă pe Marius Chicoş Rostogan. Asta nu arată o relaţie partenerială între oameni politici responsabili. Suntem, indiferent de vârstă şi de funcţia în ierarhia statului, lideri responsabili desemnaţi de populaţie şi între noi trebuie să existe un parteneriat, care nu exclude înţelegerea faptului că, uneori, unul ia decizia şi celălalt o execută. Ceea ce nu transformă un ministru într-o marionetă la discreţia unui salvator naţional. G. A: Au fost oferite în acel moment două opinii solidare privind distribuţia de competenţe externe [28]. Eu nu am văzut materiale mai elaborate în acest domeniu. Credeţi că ele au avut vreo semnificaţie, că ele au contat în jocul dintre MAE şi preşedinte? A. S: Ele au avut semnificaţie doar în iritarea relaţiei. Mi-am dat seama că discuţia despre diviziunea muncii nu era animată de o dorinţă sinceră ca lucrurile să se clarifice. Era o chestiune „ştiută dinainte”: preşedintele voia să controleze în detaliu politica externă şi să-şi facă din ea un panaş. În consecinţă, orice studii ar fi fost puse pe masă, oricât de bine elaborate, nu ar fi fost acceptate decât dacă ele ar fi confirmat supremaţia preşedintelui în materie. De aceea eu am avut până la urmă o discuţie lungă, tot aşa, de noapte, cu preşedintele, în care până la urmă am ajuns la un fel de târg. Să împingem lucrurile înainte: în chestiuni până la un anumit nivel de importanţă, decidem fără să ne consultăm, în celelalte ne consultăm. Nu era nici un fel de fundamentare legislativă. Ci mai mult o încheiere în mod politic a unei discuţii care părea că nu se sfârşeşte. Am încheiat-o, cum s-ar zice, în coadă de peşte şi am lăsat să rezolvăm problemele caz c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formare a MAE cu privire la vizitele externe sau la alte iniţiative cu implicaţii internaţionale ale preşedintelui a dus în acele prime zile la situaţii inimaginabile. În acest haos şi în această dezordine a trebuit, vă repet, să mă descurc fără nici un fel de sprijin. Singura susţinere din partea partidului şi a preşedintelui a fost neutralizarea politică a secretarilor de stat din MAE. Eu cerusem să nu mai aplicăm algoritmul în maniera aceasta aberantă, în care se aplicase în celelalte ministere şi în funcţiile de secretar de stat să avem în primul rând tehnocraţi. În această încercare am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aborarea cu preşedintele avea să se îmbunătăţească în permanenţă. După discuţia asupra distribuirii competenţelor de politică externă, eu cel puţin am făcut eforturi ca lucrurile să evolueze spre bine. Puteam dezvolta măcar o relaţie personală bună dacă nu şi o relaţie instituţională bună. Ceea ce s-a şi întâmplat. Pe la jumătatea anului 1997 reuşisem deja să stabilim un mod de lucru şi chiar am crezut – dar poate m-am înşelat – într-o relaţie de încredere între mine şi preşedinte. La sfârşitul primei părţi a anului 1997 aveam deja o relaţie amicală şi cu toţi cei din anturajul prezidenţial, în special cu d-na Zoe Petre. De atunci nu s-a mai întâmplat să avem dispute dure cu privire la ce face unul sau celălalt în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acă vrem să fim drăguţi, am putea vorbi despre crizele inevitabile de acomodare specifice oricărui început. Dar, după părerea mea, faptul că raporturile de competenţă în domeniul politicii externe nu s-au reglementat într-o manieră oficială a fost una dintre neîmplinirile Schimbării pe care o promisesem ţării. Din această cauză, printre altele, nu am reuşit să promovăm nici noul cadru normativ al serviciului diplomatic extern al României şi nici reforma preconizată a MAE. Proiectul Hotărârii de guvern privind structura organizatorică şi modul de funcţionare al Ministerului Afacerilor Externe nu a fost adoptat până la demisia mea. Formal, el se împiedica de pretenţiile absurde ale ministrului Culturii, Ion Caramitru şi de ale celui pentru Integrare Europeană, Alexandru Herlea, de a prelua competenţe în domeniul politicii externe, competenţe care pretutindeni revin ministerului de resort. Din jena şi lipsa de implicare a primului-ministru Victor Ciorbea, am dedus, însă, că este şi altceva, nu numai indecizia acestuia. Într-un târziu, d-na consilier Zoe Petre avea să-mi dezvăluie că preşedinţia nu poate accepta o reglementare care afirmă în primul articol că MAE este instituţia specializată a guvernului abilitată să proiecteze şi să aplice politica externă a statului. Atunci am înţeles, în fine, unde îşi avea sursa acea putere invizibilă care făcuse din MAE singurul minister incapabil să-şi adopte legislaţia necesară restructurării şi modernizării organizatorice la nivelul standardelor în materie ale lumii civilizate. G. A: Analizele privind competenţele de politică externă arătau că sistemul legislativ românesc acordă primului-ministru un rol semnificativ în această materie. În ce măsură aţi stimulat o eventuală implicare a lui Victor Ciorbea? A. S: Evident că am dorit să stimulez o asemenea implicare, în primul rând prin ţinerea la curent a primului-ministru cu întreaga desfăşurare a politicii externe. Am dorit să am o discuţie specială cu primul-ministru. I-am propus o întâlnire săptămânală între noi, în care să-l pun măcar la curent cu ceea ce se întâmplă în politica externă. E adevărat că nu sunt indicaţi prea mulţi şefi în materia asta. Un important diplomat american mi-a spus: „Să vorbim clar, sunt două persoane care se ocupă de politică externă într-o ţară. Ori preşedintele, ori primul-ministru şi ministrul de Externe. Într-un anumit fel şi într-o măsură foarte redusă, ar mai putea fi adiţionat aici şi ministrul Apărării. Cei care rămân pe terenul politicii externe trebuie să lucreze mână în mână şi supracoordonat. În timp ce la voi”, spunea diplomatul american, „fiecare vorbeşte necoordonat. Sunteţi mult prea mulţi ca să nu creaţi lumii o imens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aprofundat c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olonez al „reunific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l doilea punct din programul d-stră de politică externă era Polonia. Cum s-a desfăşurat? Ce merită rememorat din vizita preşedintelui României pe care aţi planificat-o, după cum ne-aţi relatat deja, chiar în vecinătatea Ministerului Afacerilor Externe, cu câteva săptămâni înainte de formarea guvernului? A. S: Ar trebui spuse unele lucruri despre concepţia care a fundamentat vizita în Polonia şi, în general, opţiunea pentru un parteneriat special cu Polonia. Unele lucruri le-am prezentat deja, dar altele se cer adăugate. O primă observaţie: România şi Polonia sunt cele mai mari două ţări din Europa Centrală. În acelaşi timp, ambele ţări au de jucat un rol complementar sau, dacă vreţi, un rol similar, în două zone diferite. G. A: Vă rog, specificaţi-le. A. S: Marea Baltică, zona în care Polonia are un rol important de jucat şi Marea Neagră, zona în care România are rolul său. Lucrul acesta ne duce cu gândul la un vector Varşovia-Bucureşti. Uitându-te pe o hartă, îţi dai seama că acest vector trece prin Ucraina, o ţară cu o mare valoare geostrategică, o ţară care este extrem de important să fie legată de structurile, de valorile şi de principiile europene şi euro-atlantice. Cu Ucraina, România şi Polonia au graniţă comună şi probleme comun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ra foarte interesată în relaţia cu Ucraina, întrucât dorea ca un stat ucrainean democratic să fie interpus între frontierele sale răsăritene şi Federaţia Rusă. Evident, orice stat preferă să se învecineze cu un altul de dimensiuni comparabile şi nu cu o mare putere. Deşi, mă grăbesc să adaug că nu faptul de a fi vecin cu o mare putere este periculos. Ci că eşti vecin cu o mare putere care ar putea să nu fie democrată, să nu fie prosperă economic, urmând să-şi caute soluţiile prin exportul problemelor sale în ţările din vecină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lonia avusese o istorie de dispute teritoriale cu Ucraina. Poate expresia aceasta nu este foarte corectă, dar ea vrea să marcheze că în teritoriul de astăzi al Ucrainei sunt încorporate teritorii care, cândva, aparţinuseră Poloniei şi fuseseră apoi ocupate de Uniunea Sovietică şi menţinute în hotarele Uniunii Sovietice. Pe aceste teritorii locuiau şi locuiesc şi în prezent, comunităţi de polonezi catolici şi evident polonofoni. Or, Polonia era interesată de soarta acestor polonezi fiind, totodată, preocupată să aibă o atitudine responsabilă pe plan internaţional, atitudine care presupune evitarea oricăror discuţii legate de o modificar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laţia cu Polonia era importantă şi din alte două motive. Pe de o parte, nevoia ca împreună cu Polonia, România să constituie o ancoră pentru legarea Ucrainei de Europa Centrală şi de Europa Occidentală, ceea ce în mod evident este şi în interesul Ucrainei. În al doilea rând, un element de interes era împrejurarea că Polonia, care încheiase deja un tratat politic de bază cu Ucraina, putea să transfere României ceva din experienţa negocierilor ei şi, mai ales, din soluţiile pe care le găsise pentru a rezolva probleme similare. Spun „similare”, cu precizarea că problemele poloneze erau infinit mai mari în ceea ce priveşte aspectele cantitative deloc neglijabile: număr de etnici polonezi, suprafaţă a teritoriilor în discuţie. Aşa s-a născut chiar în convorbirile cu ambasadorul Bogumil Luft, analizând perspectiva relaţiilor româno-poloneze, ideea că România să se inspire din soluţia euroregiunii Bug. În schimburile acestea de opinii premergă toare formării guvernului, a apărut în mintea mea ideea să rezolvăm şi noi „reunificarea naţională” fără schimbarea de frontiere, prin cele două regiuni: Dunărea de Jos şi cea care s-a numit Prutul Superior (sau Bucovina). G. A: Contextul e clar. Cum a fost vizita? A. S: Cum am mai spus, pregătirea a fost foarte rapidă, preşedintele a acceptat ideea ca prima vizită să aibă loc în Polonia. G. A: I-a adăugat observaţii, opţiuni? A. S: Nu. Prima oară am discutat cu dânsul chiar la o zi sau două de la formarea guvernului, când am plecat împreună la Dublin. Era tot o călătorie în afara graniţelor ţării, dar nu o vizită bilaterală, ci participarea la o reuniune multilaterală internaţională. Cu acest prilej, în avion, i-am expus ideile mele. Am profitat de ocazie ca să punem la punct câteva idei generale, principiale, de politică externă şi, tot cu acest prilej, i-am împărtăşit şi ideea de a face o vizită cât se poate de repede la Varşovia. G. A: I-aţi adus toate aceste argumente pe care le-am enumerat aici? A. S: Sigur că da. M-am bucurat foarte mult că am căzut de acord atât de repede şi fără nici un fel de ezitări sau opoziţie în legătură cu proiectul. Am pregătit lucrurile sub o mare presiune a timpului, însă m-am bazat şi pe altceva: pe de o parte, pe sprijinul energic, eficient al ambasadorului Poloniei la Bucureşti, care nu era numai un excelent ambasador, dar şi o persoană foarte influentă şi ascultată în guvernul polonez. G. A: Bogumil Luft a fost membru al Solidamos¾. A. S: A fost membru al Solidamos¾, o personalitate proeminentă, un jurnalist de talent şi reputat, din câte ştiu eu,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Imediat după schimbări condusese ziarul guvernamental [30]. A. S: Oricum, o persoană bine văzută, influentă şi cu mult farmec, cu mult entuziasm, cu dorinţa de a face ceva. El avea idei pentru care lupta până la detaliile organizatorice efective ale aplicării lor. G. A: Deschid o paranteză: este fascinant să conturezi portretele unor ambasadori şi diplomaţi care au reprezentat ţara lor în România după revoluţie. Am descoperit la ei atâta afecţiune pentru ţara asta, i-am văzut dedicându-se cu adevărat valorilor democraţiei româneşti cum nu prea am regăsit la clasa noastră politică, al cărei patriotism ia mai ales forma unui discurs demagogic şi vulgarizator21 A. S: Absolut. Şi el şi copiii lui şi întreaga familie au fost foarte ataşaţi de România. Băieţelul cel mic pur şi simplu nu a vrut să plece din România când misiunea tatălui său s-a încheiat. Copiii au trecut apoi în Polonia prin câteva încercări destul de penibile, pentru că ei vorbeau cu mare mândrie de viaţa lor din România şi cu sentimente afectuoase faţă de ţara noastră. Copilul cel mic chiar spunea că este pe jumătate român, motiv pentru care copiii de la şcoală l-au tratat drept ţigan. Au început să-l persecute din această cauză22 Nu prea au spus acasă sau, în fine, cel puţin tatăl lor nu a aflat decât într-un târziu, când s-a dus la şcoală şi a protestat asupra tratamentului. Şi, mai ales, împotriva faptului că profesoara tolera asemenea tratament. Profesoara l-a asigurat că totul va fi bine, iar ideea ei a fost să le spună copiilor că nu trebuie să-l trateze aşa pe colegii lor, pentru că nu sunt ţigani, întrucât sunt blonzi. G. A: În România se ştie prea puţin despre existenţa unui mare număr de romi veniţi din România care au creat o situaţie inconfortabilă la Varşovia. A. S: Polonia este o ţară de tranzit pentru romii din România. Au creat probleme extraordinare acolo. La un moment dat, s-a crezut, după părerea mea fără temei, că există o adevărată încurajare din partea statului român a acestui flux de ţigani, pentru a împuţina numărul lo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l Bogumil Luft, că există şi anumite atitudini rasiste. Sau, în fine, atitudini care nu coincid cu ceea ce noi înţelegem prin democraţie şi (vezi volumul Cel mai iubit dintre ambasadori. Cohen Stork în dialog cu Gabriel Andreescu, ALL, 1995). 22 În Polonia s-a strâns o comunitate de câteva mii de romi veniţi din România, care vroiseră să treacă spre Occident dar nu reuşiseră să pătrundă prin graniţa cu Germania. Cum un număr semnificativ dintre ei trăiau din cerşit şi, deseori, din furt, societatea poloneză, austeră şi doritoare de ordine, s-a simţit rapid agresată de acest grup. În acelaşi timp, organizaţii precum Comitetul Helsinki Polonez au făcut lucruri admirabile pentru tratarea cazurilor conform standardelor fireşti de drept şi umanitare. Prin superioritatea civilizaţiei europene. Ştiu că d-l Bogumil Luft a fost foarte supărat de modul în care profesoara cu pricina rezolvase problema. Nu trebuia să spună: nu-l trataţi ca pe romi pentru că sunt blonzi, ci că nici românii şi nici romii în sine nu au nimic care să determine tratarea lor într-o manieră neamical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rciţiu de reformă pe pla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ă revenim la povestea noastră. A. S: Mă bazam, deci, foarte mult pe capacitatea lui Bogumil Luft de a influenţa instanţele competente poloneze în organizarea perfectă a vizitei. Mă bazam fără îndoială şi pe ambasadorul român de la Varşovia, Ioan Grigorescu, dar mă mai bazam şi pe faptul că Wßadzimierz Cimoszewicz, care era prim-ministru al Poloniei, fusese coleg cu mine la Consiliul Europei. Chiar eu preluasem unul dintre rapoartele pe care el nu mai apucase să le termine; e vorba de „Democratizarea Europei”. În sfârşit, îl ştiam şi eram în relaţii călduroase cu preşedintele Poloniei, Alexandr Kwasniewski. G. A: L-am întâlnit pe ambasadorul României în Polonia, Ioan Grigorescu, în 1998 Eram la Varşovia, o echipă din care făcea parte Victor Ciorbea, demisionat cu puţin timp înainte, Bogdan Hossu, liderul sindicatului Frăţia, Teodor Meleşcanu, Tókáy György, pe atunci ministrul Departamentului pentru Protecţia Minorităţilor Naţionale şi cu mine. Vizita fusese organizată de Fundaţia Batory, cu participarea activă a lui Roman Wyborski, fost numărul doi al Ambasadei Poloniei în România înainte de Luft, o persoană tot din Solidamos¾, tot luminată şi plin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finală, sala era plină, au venit persoane interesate de România, neaşteptat de numeroase. În momentul acela, Ioan Grigorescu, ambasador în Polonia pe vremea când la Bucureşti ministrul de Externe se numea Andrei Pleşu, s-a ridicat şi s-a adresat în felul următor: „D-le Teodor Meleşcanu, d-stră sunteţi ministrul meu de Externe, mă bucur că sunteţi aici” ş.a.m.d. Acest tip de adresare (patetică): „D-stră sunteţi ministrul meu de Externe”, era o ofensă adusă autorităţilor româneşti şi cel puţin o ineleganţă faţă de cele poloneze. Am făcut repede ochii roată, să văd reacţia celor prezenţi – în special a dele-gaţiei române. Nu ştiu ce se vedea pe faţa mea, dar pe a lor nu am prea descoperit emoţie. A. S: Aş prefera să mă abţin de la comentarea acestui caz, pentru ca să nu mă abat de la ideea principală a povestirii. Spuneam că îl cunoscusem pe Alexandr Kwasniewski în perioada în care era o stea urcătoare, dar încă nerecunoscută. Mă găseam la Varşovia cu prilejul sesiunii de vară a Adunării Parlamentare a Consiliului Europei. Cred că era în 1994 Am dorit să folosesc ocazia pentru a discuta cu cât mai mulţi oameni politici polonezi. Pe unii îi cunoscusem dinainte, pe alţii aveam posibilitatea să-l cunosc atunci şi, evident, cu fiecare am făcut un tur de orizont asupra situaţiei internaţionale şi a relaţiilor dintre România şi Polonia. Printre cei cu care m-am întâlnit şi am avut o discuţie foarte interesantă a fost şi Bronislaw Geremek. Pe atunci, şef de partid şi în opoziţie. El mi-a spus că unul dintre cei care vor avea probabil un mare viitor în Polonia va fi Kwasniewski, preşedintele foarte energic al Partidului Socialist Polonez, care reformează vechiul partid comunist. Un partid încă neacceptat complet de Internaţionala Socialistă, dar, spunea Geremek, care va reprezenta fără îndoială o forţă politică importantă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ecomandat să-l văd. Evident că am urmat sfatul unei persoane atât de inteligente şi, în acelaşi timp, atât de bine informate în legătură cu ce se întâmplă în Polonia. Mi-a fost extrem de uşor s-o fac, pentru că la vremea aceea pe Kwasniewski nu-l prea căuta nimeni. Era foarte bucuros să se întâlnească cu cei care i-o soli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e la bun început o excelentă impresie. Am avut o comunicare uşoară cu el. Am decis de îndată să stabilim relaţii între PD şi PSP. Nu aveam evident nici un mandat, pentru că cei de acasă nu se aşteptau să am o asemenea întâlnire, dar mie mi s-a părut, privindu-l pe Kwasniewski şi ascultându-l păre-rile, că se găseşte în fruntea unei formaţiuni politice care va avea un viitor. Drept pentru care am marşat fără să ezit nici o clipă, deşi lipsea un mandat de acasă. Întors în ţară, liderii PD au accept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vut ocazia să ne întâlnim la mai multe reuniuni internaţionale. M-am bucurat să aflu că Alexandr Kwasniewski devenise preşedinte al Poloniei. Contăm, ştiindu-l, că va fi foarte deschis la ideea acestei prime vizite, contam că energia lui va dinamiza lucrurile astfel încât să ni se răspundă pozitiv la solicitarea unei întâlniri rapide. Contam că el va înţelege foarte exact mesajul politic şi substratul profund a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La Varşovia am avut şi o întâlnire în plenul delegaţiilor precedată de o întâlnire cu un grup restrâns de participanţi. S-ar putea numi, forţând noţiunile, o întâlnire tête-à-tête. Mai ţin minte că pregătirea acestei vizite mi-a prilejuit un prim exerciţiu de reformă pe plan intelectual în cadrul MAE. Cerusem să se pregătească, aşa cum era obiceiul şi cum este normal, un dosar al vizitei. El trebuia să cuprindă, în afară de programul vizitei, o documentare privind istoricul relaţiilor bilaterale, documente privind o serie întreagă de probleme nevralgice care puteau apărea în discuţie, un punctaj sintetic care să arate miza vizitei, ţintele care trebuiau urmărite în fiecare moment de către cel care conducea discuţiile din partea română şi, de asemenea, propunerile părţii române. Trebuia să ne întrebăm ce aşteptări are Polonia de la noi; trebuia să definim ce aşteptări avem noi de la Polonia; trebuia să ne fixăm obiectivele vizitei, ce voiam să obţinem de la vizită; să vedem ce avem noi în traistă, deci ce puteam oferi şi trebuia să vedem ce putea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e lucruri lipseau din dosarul pregătit de diplomaţii MAE. În rest, dosarul era voluminos, era bogat, dar nimic care să fie sarea şi piperul vizitei. Ceea ce demonstra că oamenii nu sesizaseră miza politică a vizitei şi o tratau doar ca pe o chestiune de tehnică diplomatică. Pe de altă parte, se vedea că nu aveau suficient curaj şi nu fuseseră învăţaţi să se exprime şi să construiască într-adevăr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chemat pe toţi cei potenţial implicaţi şi am făcut un brainstorming pentru stabilirea în detaliu a ţintelor pe baza obiectivelor politice pe care eu, ca ministru, eram chemat să le fixez. Am cerut ca dincolo de toată povestea din dosar – pe care mă îndoiesc că un preşedinte şi chiar un ministru are timp să o citească în totalitate – să fie introdusă o primă pagină cu sinteza ideilor esenţiale, care ţineau de cadrul principial şi de temele şi abordările concrete ale discuţiilor care urmau să aibă loc. Am cerut, de asemenea, ca astfel de lucruri să se realizeze pentru absolut toate subpunctele vizitei, care presupuneau şi alte întâlniri decât ale celor doi preş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arecare surpriză pentru că, se pare, o astfel de abordare nu era comună în minister. Oamenii au lucrat şi au făcut până la urmă un lucru foarte bun. Aşa cum spuneam, pe trei pătrimi de pagină a fost scos în evidenţă tot ce era esenţial în dosar. Această foaie de hârtie, care se găseşte în arhivele de la Cotroceni – sau de la MAE – este, după părerea mea, istorică. Ea cuprindea şi ideea parteneriatului româno-polonez şi ideea trilateralei România-Polonia -Ucraina, cuprindea şi ideea acelui coridor rutier şi feroviar care ar fi trebuit să lege Varşovia de Bucureşti trecând prin Lvov şi Cemăuţi – mai mult decât atât, ar fi trebuit să ajungă în nord, la Marea Baltică, până la Gdansk, iar în sud să fie prelungit până la Marea Egee, la portul grecesc Alexandropolis. G. A: Înţeleg că aţi dat celor de la direcţia de specialitate a MAE ideile şi că ei au construit dosarul. A. S: Exact. Le-am dat câteva idei brute în legătură cu proiectele concrete pe care trebuia să le punem pe masă: parteneriatul româno-polonez, legăturile de comunicaţii, trilaterala cu Ucraina. Ca şi în cazul Ungariei, notam că Polonia şi România nu sunt concurente în acţiunea lor pro-NATO şi pro-Uniunea Europeană şi că, dimpotrivă, trebuie să stabilim un parteneri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 fost pregătit de MAE pe baza ideilor despre care am tot vorbit, dezvoltându-se apoi printr-un proces de dezbatere nepublică dar foarte intensă, de elaborare intelectuală a unei politici externe pe care credeam că România trebuia s-o inaugureze. Nu uitasem, de pildă, că un ministru de Externe cu imensa reputaţie a lui Titulescu eşuase în relaţiile cu Polonia şi acest lucru se întâmplase tocmai datorită acelei obsesii legate de pericolul maghiar. Mi-am propus să sintetizez tot ceea ce fusese bun şi tot ceea ce fusese greşit sau fusese eşec în politica externă dusă de România în acest secol, pentru a intra mai bine în secolul care urmează. G. A: Ce s-a întâmplat la Varşovia? A. S: La Varşovia am avut întâlnirile programate. Cred că cea mai plină de conţinut şi mai ales de urmări politice a fost, aşa cum ne şi aşteptam, întâlnirea în grup restrâns, între cei doi preşedinţi. Parcă am şi acum în faţa ochilor acea primă pagină din dosar pe care preşedintele o împăturise ca un fel de evantai şi o despăturea pe măsură ce trecea de la un punc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lnire, dar cu un caracter mai mult tehnic, a fost aceea între pre şedinţe şi delegaţia română şi primul-ministru Cimoszewicz. Ministrul de Externe Darius Rosati nu era, din păcate, prezent la Varşovia. O vizită pregătită atât de rapid l-a surprins cu o agendă pe care nu mai putea s-o schimbe. Aşa încât aveam să mă întâlnesc abia ceva mai târziu cu Darius Rosati şi să discutăm ideile principale menţionate în cadrul discuţiilor dintre preş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Rosati a fost şi este încă o mare minte şi un mare suflet. Am fost foarte buni prieteni şi l-am putut aprecia pentru extraordinar de fină lui înţelegere a importanţei relaţiilor româno-poloneze. El este acela care, după o analiză foarte riguroasă a ideilor pe care noi le-am avansat, a şi dat calificarea parteneriatului româno-polonez ca fiind un „parteneriat avansat” sau un „parteneriat aprofundat”. Advanced partnership, l-a numit el în engleză. Cu această sintagmă a rămas în documentele noastre până când a fost abandonat în timpul ministeriatului d-lui Pleşu. Ulterior, mai mulţi diplomaţi polonezi mă întrebau cu mirare de ce România este pasivă în legătură cu parteneriatul? De ce nu aduce substanţă în el? De ce este pasivă în legătură cu trilaterala România-Polonia-Ucraina – puternic susţinută de preşedintele Constantinescu, el făcând mari eforturi pentru ca să o lanseze? G. A: Credeţi că începerea între timp a negocierilor cu Uniunea Europeană, care înseamnă şi investirea a sute de milioane de euro în România, ani la rând, poate să ofere o şansă unora dintre marile proiecte discutate în 1997? A. S: În măsura în care s-ar contura ca proiecte serioase, ele ar putea fi cândva finanţate de UE, devenind atuuri ale economiei Poloniei şi României în integrarea lor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daug ceva. Eu spuneam că ideea trilateralei a pornit din MAE, însă trebuie să mai spun că ea s-a născut nu atât în dialogurile cu Bogumil Luft, cât în dialogurile cu ambasadorul american Alfred Moses. Înainte să se formeze guvernul, Alfred Moses a încercat să sondeze şi să vadă cine ar putea să fie miniş trii principali ai viitorului guvern printre care, evident şi ministrul Afacerilor Externe. În acest context, m-a invitat pentru o convorbire la Ambasada SUA din Bucureşti, prilej cu care i-am putut expune şi părerile mele în legătură cu ceea ce ar fi trebuit să fie viitoarea politică externă a României. Am arătat, desigur, că ţara noastră trebuia să preia un rol subregional care să-l demonstreze vocaţia euroatlantică înainte de a trece la stabilirea unui parteneriat transatlantic. I-am vorbit despre deschiderile gândite înspre Ungaria şi Polonia. Despre importanţa pe care înţelegeam să o dau tratatelor în suspensie cu Ucraina, Rusia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oses mi-a explicat atunci interesul Statelor Unite pentru stabilitatea şi orientarea prooccidentală a Ucrainei descriind, totodată, laudativ poziţia înţe-leaptă pe care Polonia o adoptase în relaţiile cu această ţară, făcându-şi un serviciu sieşi, dar şi lumii democratice. Era de înţeles imediat că România poate câştiga puncte procedând similar. De aici până la ideea unei colaborări cu Polonia în „problema ucraineană”, colaborare care să includă direct şi transparent, într-o formulă trilaterală pe Ucraina însăşi, nu a fost decât un pas. America a salutat dintru început iniţiativa devenită românească, a trilateralei România-Polonia -Ucraina. De aceea m-am mirat când, ulterior, Andrei Pleşu a caracterizat-o ca „nerealistă” şi a abandonat-o. Asta dăuna nu numai intereselor directe româneşti, dar şi consolidării încrederii SUA în noi. Recent, un distins diplomat polonez, prieten comun al meu şi al d-lui Pleşu, a ţinut să-mi mărturisească faptul că, discutând cu cel din urmă despre trilaterală, a rămas îngrozit despre ignoranţa sa în ceea ce priveşte Ucraina. Această remarcă poate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imic nu este mai rău văzut decât revendicări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Tratatul cu Ucraina! El va rămâne, sunt sigur, unul dintre subiectele „de şcoală” ale istoriei politicii externe româneşti. Cum a fost începutul? A. S: De acord. Începutul s-a făcut la summit-ul OSCE de la Lisabona, în noiembrie 1996 acolo unde eu nu am putut să particip pentru că s-a opus d-l Meleşcanu. Noul guvern încă nu era format. G. A: D-l Meleşcanu a mers la Lisabona? A. S: Dânsul era ministrul de Externe. La vremea aceea alimenta presa cu tot felul de informaţii aiuristice împotriva mea: că am porţi închise la Moscova, la Kiev şi la Ankara, de pildă. Porţi pe care dânsul ştia foarte bine că era cel care le închisese (mă refer la primele două). În contextul respectiv, desigur că preşedintele şi-a pus problema: cu cine se va duce la Lisabona? Existau patru variante: una era să se ducă cu ministrul în exerciţiu, despre care se ştia că va mai rămâne acolo încă două zile sau o săptămână, deşi spera să rămână mai multă vreme. Numai că preşedintele Constantinescu nu putea fi de acord cu menţinerea ca ministru de Externe a celui care fusese şeful de campanie a contra-candidatului său la preşedinţie. G. A: Deşi avea statut de diplomat. A. S: Da, în ciuda calităţii de diplomat. Pe de altă parte, se hotărâse deja ca această funcţie să revină PD. Se ştia concret cui va reveni. Noi deja formam un guvern. De aceea, preşedintele n-a dorit să meargă cu un ministru de Externe care tocmai părăsea scena guvernamentală şi ar fi preferat să meargă cu viitorul ministru de Externe, care putea foarte bine să fie membru al delegaţiei. O altă variantă era să meargă ambii miniştrii de Externe şi cel care pleca şi cel care urma să vină. A patra variantă, care s-a şi aplicat, era ca preşedintele să mear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le doi sau trei, era însă nevoie de acordul d-lui Meleşcanu. Dânsul nu şi l-a dat. A susţinut că el este ministru de Externe în acel moment şi că nu acceptă ca altcineva să-l însoţească pe preşedinte sub acest titlu. Faţă de o asemenea situaţie şi ţinând cont că tocmai atunci se terminau discuţiile pentru formarea noului guvern la care ar fi trebuit să particip, preşedintele Constantinescu a decis să plece neînsoţit de ministrul de Externe. Ci doar de unul dintre secretarii de stat la MAE, d-l Lazăr Co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prima ieşire importantă în calitate de preşedinte nou ales. La întrunire veneau şefi de state şi guverne din toate cele 54 de ţări ale OSCE. Preşedintele ar fi vrut ca prezenţa sa la Lisabona să nu fie umbrită de nimic. Din păcate, în acel moment România avea de suportat critici din partea mai tuturor vecinilor săi, acele relaţii pe care le-am moştenit de la ministeriatul lui Teodor Meleşcanu. G. A: Era vorba de Ungaria? A. S: Nu numai de Ungaria, dar şi de Bulgaria (cu care aveam problemele celebre cu podurile); era vorba de Ucraina, era vorba de Republică Moldova unde se dezvoltase, datorită unei politici neadecvate, un anti-românism formidabil. Relaţiile cu Iugoslavia şi Marea Neagră erau, după cum se ştie, în bună regulă. Dar în acel moment, Iugoslavia era deja suspendată din OSCE şi Marea Neagră nu făcuse cerere de adeziune. Recomandarea preşedintelui Miloşevici şi a Mării Negre nu cred că ar fi contat prea mult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chimbarea politică de la Bucureşti a fost de natură să creeze speranţe în Bulgaria şi mai ales în Ungaria. Însă, în ceea ce priveşte Ucraina, lucrurile se aflau într-un moment delicat, întrucât tratatul de bază nu era încheiat şi o serie întreagă de puncte din tratat erau foarte sensibile. Iată motivul pentru care preşedintele Leonid Kucima intenţiona, evident cu o abilitate politică pe care nimeni nu i-o poate contesta, să bată fierul cât e cald şi să „atace” România şi pe noul preşedinte român, profitând de faptul că lipsa de experienţă a d-lui Constantinescu şi dorinţa sa de a produce o impresie excelentă, fără nici un fel de umbre şi conotaţii neplăcute, erau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flat la Lisabona că şeful statului ucrainean intenţionează să acuze România de faptul că are pretenţii teritoriale. În acel moment, ca şi acum, în Europa nimic nu era mai rău văzut decât revendicările teritoriale. În consecinţă, preşedintele român a cerut şi a obţinut fără mare dificultate o întâlnire în cadrul Conferinţei, tête-à-tête, cu preşedintele Kucima. Fără să citească dosarul cauzei, fără să intre exact în detaliile problematicii specifice, fără să aibă o strategie a relaţiilor româno-ucrainene pusă la punct în prealabil, d-l Constantinescu a încercat să-şi calmeze partenerul şi să-l determine să nu mai facă declaraţii critice la adresa României. L-a asigurat că lucrurile vor merge ca pe roate şi că, dacă va fi necesar, România va face sacrificii istorice pentru încheierea tratatului. Toată lumea a înţeles: sacrificiile istorice însemnau abandonarea oricăror iluzii cu privire la fostele teritorii istorice româneşti care se găseau în componenţa statului ucrainean. Pentru ca să aibă o garanţie în afara promisiunilor făcute în cadru privat, preşedintele Leonid Kucima a obţinut o declaraţie publică a preşedintelui Emil Constantinescu. G. A: Ceea ce era un act de curaj politic. A. S: Ceea ce era un act de curaj politic, indiscutabil. Cred că nu era, însă, în acel moment şi un act de înţelepciune, cel puţin din perspectiva tehnicii de negociere. Nu sunt deloc convins că dacă preşedintele Kucima ar fi făcut afirmaţii critice la adresa României, ţara ar fi avut de suferit. Aveam un preşedinte nou, guvernul nici nu se formase şi preşedintele putea să dea asigurări că negocierea se va face foarte repede, ţinându-se seama de responsabilităţile internaţionale ale României, de dorinţa noastră de a contribui la pacea şi stabilitatea Europei şi a zonei din care facem parte. G. A: Gestul acesta a avut şi relevanţă internă, nu doar externă. A. S: Străinătatea nu e foarte interesată de sacrificiile pe care le faci tu decât în măsura în care îi rezolvă o problemă. Într-adevăr, viitorul Ucrainei este unul dintre coşmarurile Europei Occidentale şi ale democraţiilor euro-atlantice. Declaraţia a dus, însă, la încurajarea tendinţelor maximaliste în tabăra negociatorilor ucraineni, care nu erau inspiraţi cu toţii de idealuri paneuropen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anul intern, aici vă dau dreptate, declaraţia a avut consecinţe importante. Ea a luat de pe umerii guvernului şi ai ministrului de Externe o mare povară, ceea ce evident este un lucru deloc de neglijat. Dar să fim lămuriţi, lumea îmi spune trădător şi vânzător de ţară, fără să facă nimeni referire şi fără ca eu să pot să fac referire la declaraţia preşedintelui Constantinescu de la Lisabona. G. A: Pentru oamenii simpli, pentru presă şi pentru cei direct sau indirect implicaţi în viaţa politică, declaraţia preşedintelui Constantinescu era primul mesaj ferm asupra viitorului tratatului cu Ucraina. A. S: Şi da şi nu. Eu nu vreau să diminuez deloc meritele preşedintelui, dar trebuie să vă spun că nu am făcut deloc sacrificii istorice. Ne-am trezit în situaţia absurdă de a trebui să le spun românilor: fraţilor, lăsaţi declaraţia aceea, n-am făcut sacrificii istorice, ceea ce era egal cu a le spune ucrainenilor că le-am luat marfa la un preţ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eea ce priveşte Ucraina, temeritatea este de lăudat. Tendinţa nouă pe care preşedintele a arătat-o, că nu ne vom mai năclăi în tot felul de nostalgii şi tot felul de meschinării şi vom vedea marele interes naţional şi internaţional este iarăşi un lucru absolut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ştafeta acestor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ă reformulăm pentru cititor ceea ce susţineţi: prin declaraţia de la Lisabona, preşedintele Constantinescu a creat o atitudine externă şi o atmosferă internă favorabile pentru rezolvarea problemei pe care o avea România. În acelaşi timp, a creat o mare dificultate pentru negociatorii români, pe care aceştia trebuiau s-o depăşească în timpul derulării discuţiilor. A. S: Suntem de acord în această privinţă. Fără nici un fel de rezervă. Dar nu am înţeles nici acum de ce a fost nevoie ca Emil Constantinescu să facă declaraţia de la Lisabona. Ea a avut un efect negativ asupra negocierilor, a demobilizat capacitatea combativă a negociatorilor. Negocierile au logica lor. Câte sacrificii vrei să faci, o ştii doar tu. Tu eşti acela, omul politic, care stabileşte apoi limitele mandatului negociatorilor. Negociatorul trebuie să fie consolidat pe poziţie şi să lupte. Or, în momentul în care el ştie că este abandonat, nu mai luptă. A reda apetitul combativ al negociatorilor români a fost un lucru dificil după această declaraţie. Este, de asemenea, de neînţeles ce anume l-a determinat pe pre şedinţe să-l desemneze ca negociator-şef pe d-l Dumitru Ciauşu. G. A: Aveaţi o altă propunere? A. S: Bineînţeles. Ceea ce s-a şi întâmplat până la urmă. În momentul în care lucrurile s-au blocat, am negociat eu acest tratat. G. A: V-aţi gândit să-l negociaţi chiar de la început? A. S: Nu m-am gândit să-l negociez de la început, dar erau ceilalţi diplomaţi care puteau să o facă. Rolul negociatorului este să-şi îndeplinească un mandat, nu să apară ca erou. Or, faptul că d-l Ciauşu în mod constant sau aproape constant, dădea declaraţii presei despre negocieri înainte ca să-mi spună mie ce se întâmplă, sau încerca să-şi ia mandatul direct de la preşedinte, cu care fusese coleg de facultate, desigur că nu servea cauzei. La un moment dat, în condiţiile în care noi doi am discutat diferite puncte ale tratatului, v-am cerut sfatul ca unui prieten respectat, pentru a vedea dacă ideile mele sau temerile mele sunt sau nu justificate. Mi-aţi confirmat punct cu punct toate temerile mele [32]. Atunci când am cerut acel punct de vedere – cum l-am cerut şi altora, pentru că erau lucruri prea serioase că să nu te consulţi cu toţi cei care ar fi avut ceva de spus - în presa română apăruse deja declaraţia că negocierile se încheiaseră şi chiar cu un succes deplin, în limitele sacrificiilor promis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ertaţi-mă, un act de iresponsabilitate gravă să se procedeze cu lucruri atât de serioase în acest fel. Cu tactul necesar şi cu un calm de care aproape nici nu mă consideram înainte în stare, am tratat situaţia, la vremea respectivă, într-o manieră care să sugereze că fusese o strategie de negociere dinainte pusă la punct. Practic, am preluat eu ştafeta acestor negocieri, pentru că nu se putea să se întâmple altfel. După secretarul de stat numai ministrul mai putea să se aşeze la masa negocierilor. Nu mai puteam să trimit un director după ce, repet, secretarul de stat ori încheiase cu brio aceste negocieri, ori eşuase în ele şi era mai mult sau mai puţin dezavuat. Ţin minte că atunci am primit un telefon de la preşedintele Constantinescu – care ştia lucruri pe care nu ar fi avut cum să le ştie în legătură cu mersul negocierilor decât de la d-l Ciauşu - reproşându-mi că am redeschis dosarul negocierilor. I-am spus într-o formă elegantă, nu chiar cu aceste cuvinte, dar în acest sens, că negocierile nu sunt o cursă olimpică în care mergem împotriva cronometrului ca să stabilim un record mondial. Că oricum va fi un record. Promisesem, anticipasem faţă de ambasadorii NATO (în chiar prima zi de ministeriat, când m-au invitat la un dejun, la ambasadorul norvegian, Norvegia având atunci preşedinţia NATO) că suntem în măsură să încheiem negocierile în lună martie. Ceea ce s-a şi întâmplat, deşi ei n-au crezut-o la vremea aceea. Am spus că vom negocia; adică vom negocia ca o ţară suverană, serioasă, care-şi cunoaşte interesul, dar îşi ştie şi responsabilităţile. Ca să se înţeleagă foarte limpede ce înseamnă aceste interese şi responsabilităţi, am dat o declaraţie de politică externă privind raporturile cu Ucraina la care ştiţi că noi doi am colaborat [33]. Acesta a fost primul document de poziţie şi fundamentul politic al tratatului şi, mai general, al relaţiilor româno-ucrainene. G. A: Când am văzut punctul din tratat cu privire la circulaţia pe braţul Sulina şi statutul Insulei Şerpilor, am fost uluit – nu-l un cuvânt care-mi scapă fără să vreau – şi amuzat de imaginaţia părţii române. Mi s-a părut de o ingeniozitate incisivă. Asigura cel mai mult din ce se putea obţine. Nu ar fi fost posibil să se obţină mai mult de la Partea ucraineană. Cine este cel care a elaborat această secţiune a proiectului de tratat? A. S: Întrebarea d-stră mă obligă să răspund că toate soluţiile politice şi juridice le-am conceput eu. Dar cred că mai important este faptul că ele au fost înţelese – dificil, după o obositoare muncă de convingere – şi promovate de către oamenii din minister şi de către d-l Ciauşu. G. A: Ce s-a întâmplat cu partea ucraineană când a văzut un astfel de text? Totuşi! A. S: Sigur că a fost o surpriză, dar mie mi se pare că lucrurile erau foarte rezonabile şi ţineau seama şi de interesul părţii ucrainene. Nu îi ceream ceva care să nu poată fi acceptat. Actorii subregionali şi globali fuseseră informaţi în legătură cu mersul negocierilor. Ei au înţeles argumentele politicii noastre şi şi-au schimbat până la urmă impresia în legătură cu partea care face dificultăţi. A fost foarte dificil de înfrânt poziţia unora dintre negociatorii ucraineni. Schimbarea de opinie la nivel internaţional, faptul că România nu a fost presată să încheie tratatul în forma în care îi fusese iniţial propus, ci a fost susţinută forma din ultima etapă este un foarte puţin cunoscut succes tactic de politică externă a ţării noastre. G. A: Exista impresia şi nu cred că era falsă, că partea ucraineană avea puterea de a şantaja. România se arăta grăbită să-şi încheie problemele înainte de Madrid. A. S: Nu trebuie uitat însă că la acea dată Ucraina nu avea nici una din graniţele sale recunoscute, cu excepţia graniţelor cu Polonia şi, dacă nu mă înşel, cu Belarus. Celelalte state vecine, Rusia, România şi Republica Moldova nu recunoscuseră graniţele Ucrainei. În Crimeea şi, în general, în zona răsăriteană a Ucrainei, exista o mare comunitate rusă care constituise un parlament (în Crimeea) şi nu ascundea intenţiile secesioniste. Situaţia politică internă a Ucrainei nu era deloc de natură să determine optimismul vecinilor sau al Europei, deoarece atât mişcă rile naţionaliste de extremă dreaptă, cât şi mişcările unioniste venite dinspre stânga, erau destul de puternice [34]. G. A: Totuşi problema frontierelor era rezolvată prin faptul că Ucraina avea statut de stat succesor al fostei Uniuni Sovietice. A. S: Acest punct de vedere este destul de teoretic dacă nu se confirmă prin tratate. Pe baza dreptului de succesiune, graniţa nu avea nevoie să fie confirmată printr-un tratat. Însă pentru stabilitate, pentru o anumită stare de linişte şi o anumită stare de încredere, o asemenea confirmare apare necesară. Altminteri, poate fi un drept fundamentat, un drept întemeiat, dar un drept litigios. Drepturile întemeiate nu se exclud a fi drepturi litigioase. G. A: Ceea ce nu împiedica Partea ucraineană să-şi închipuie că poate să pluseze. Un semnal în acest sens am primit şi eu atunci. Am fost invitat la o întâlnire discretă în apartamentul unuia dintre principalii diplomaţi maghiari, unde, alături de noi doi, au mai participat un diplomat american şi primul consilier ucrainean. D-stră tocmai contestaserăţi declaraţia lui Ciauşu. Diplomatul ucrainean a ţinut să-mi transmită următoarea opinie: „Considerăm susţinerea ministrului Afacerilor Externe, că tratatul nu este încă încheiat, după ce România, prin vocea negociatorului-şef, anunţase încheierea lui, drept un gest nepriete-nesc. Pentru noi, asta ridică întrebarea dacă are rost să continuăm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ea pe care dorea să o facă cunoscută. Pe scurt: Ucraina are timp să joace cartea fermităţii. A. S: Nu ştiam de acest eveniment, dar ştiu de întâmplări similare. Tactic vorbind, era o reacţie ca la carte. Ceea ce am făcut însă, a fost că, pe de o parte, să previn puterile regionale şi globale cu privire la poziţia noastră şi la corec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le spun tuturor că nu mă voi lăsa intimidat de presiunea legată de dorinţa României de a fi admisă în NATO; că sunt gata să nu închei tratatul, să nu-l parafez, dacă el nu va corespunde exigenţelor româneşti. Numă rul trei: am încercat să-l conving pe partenerii ucraineni că acest tratat nu trebuie privit ca un contract de vânzare-cumpărare, ci ca un contract de asociere; nu ca un contract în care unul încearcă să vândă marfa cât mai scump şi celălalt să dea preţul cel mai mic, ci ca un tratat în care trebuie să punem amândoi tot ce avem mai bun pentru a obţine ceva superior. Declaraţia MAE a schimbat toate datele negocierilor româno-ucrainene. De data aceasta, trebuie să spun că documentul l-am redactat împreună şi, deci, cumva lipsa asta de modestie se extinde şi asupra d-stră. G. A: Hmm! A. S: şi făcând acolo afirmaţia că interesele fundamentale de stabilitate, securitate şi integrare ale României sunt legate de independenţa, de stabilitatea, de statalitatea, de integritatea teritorială şi de prosperitatea Ucrainei, am pus relaţiile româno-ucrainene pe baze comple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ărţii ucrainene i-a trebuit un timp să digere această nouă abordare. Dar faptul că am rămas în relaţii excelente de prietenie cu ambasadorul Alexandru Cealâi care a devenit ulterior – cred că şi ca urmare a succesului înregistrat prin noua abordare a relaţiilor româno-ucrainene - primul adjunct al ministrului de Externe ucrainean, cu ministrul de Externe, cu secretarul de stat ucrainean responsabil cu negocierea acestui tratat şi până la urmă şi cu pre şedinţele Leonid Kucima, arată valoarea abordării româneşti. Acea declaraţie a fost – o spun cu toată greutatea cuvintelor – marele act revoluţionar care a permis semnarea tratatulu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în principiile de politică extern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ar tratatul nu este doar simplă expresie a acestei atitudini, ci este interesant şi prin mulţimea de noutăţi procedurale. A. S: Ceea ce mai trebuie să adaug este că, sigur, din discuţiile cu unii şi cu alţii, s-au ivit şi alte elemente asupra cărora am insistat să fie introduse în tratat. Ţin minte convorbirea pe care am avut-o cu preşedintele, când s-a întors de la Lisabona şi mi-a istorisit discuţia cu Leonid Kucima. Mi-a spus: „Ca să facem ceva pentru România, pentru viitorul nostru, e nevoie să ne asumăm şi blamul acestor sacrificii istorice”. O frază foarte frumoasă, dar i-am replicat: „Nu e nevoie să facem sacrificii: am soluţii pentru asta”. „Ce soluţii?”, a întrebat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opus soluţia euro-regiunilor. Să punem înainte de orice situaţia românilor din aceste teritorii şi nu situaţia administrării lor sau a exploatării lor economice. Să vedem cum trăiesc românii noştri acolo pentru că până la urmă ei dau caracterul solului şi nu solul dă caracterul cultura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ucrainenii problema euro-regiunilor; nu mai vorbesc de introducerea în Tratat a Recomandării 1201 şi a standardelor europene în materia comunităţilor etnice (în forma negociată până la venirea mea la MAE, problema era expediată în doar trei sau patru rânduri). G. A: A fost un adevărat salt în principiile de politică externă a României. Noi deveneam, pentru prima dată în istoria noastră, promotorii – în loc de a fi contestatarii – drepturilor minorităţilor şi ai logicii euro-regiunilor. A. S: Absolut. O schimbare cu 180 de grade. Revin. Preşedintele a rămas în acelaşi timp surprins şi încântat de această idee, a celor două euroregiuni. Practic, asta însemna reunificare naţională fără modificarea graniţelor. Faptul că după aceea nu s-a făcut mai nimic pentru a se transpune în viaţă prevederile tratatului este cu totul altceva. Dacă s-ar pune problema denunţării tratatului pentru neexecutarea lui, ar exista temeiuri s-o facem în acest moment. Tratatul cu Ucraina nu a fost aplicat de nici una din părţi. Însă partea română ar fi putut, prin mai multă insistenţă, prin mai multă imaginaţie, prin eforturi naţionale mai mari – aici era nevoie de sacrificii naţionale – să aplice acest tratat. Sacrificiul istoric de a ne rupe de la gură ca să facem o universitate multiculturală la Cemăuţi! Există pe hârtie. După ani de zile, s-a aprobat proiectul de construcţie, dar ne lipsesc banii. Hai să facem un sacrificiu istoric! Sacrificiu nu la teritorii sau în numele generaţiilor care vin, ci un sacrificiu la punga noastră de astăzi. Cine îl face? Nimeni. Oamenii noştri politici nu fac sacrificiul electoral de a lua aceşti bani cu riscul de a nu mai fi votaţi de către cei care vor considera că şi prin aceasta le va scădea nivelu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Remarc totuşi că în ceea ce priveşte tratatul cu Ucraina, colaborarea cu preşedintele Constantinescu a fost decisivă. Chiar dacă criticaţi efectele declaraţiei sale de la Lisabona asupra puterii de negociere a Părţii române, eu cred că luarea de poziţie era aproape indispensabilă, pentru a putea face faţă presiunilor interne. Mă îndoiesc că MAE ar fi putut singur să reziste acestor presiuni. A. S: Reiau această idee: preşedintele a fost entuziasmat de strategia pe care i-am propus-o. Sunt absolut convins şi trebuie să fiu onest cu el, a fost conştient de gravitatea declaraţiei pe care a făcut-o. A fost conştient de tot ce va urma. Dar, cred eu, pe moment, în hotărârea lui a contat mai puţin gândul la o strategie de schimbare a politicii externe, cât nevoia de a nu-l fi umbrită prima ieşire în arena internaţională printr-un atac virulent, aşa cum se pregătea, într-adevăr, delegaţia ucraineană să lanseze împotriva României. Oricum, în conştiinţa publică n-a rămas decât declaraţia de la Lisabona, subliniată insistent de forţele pe care le-aş numi anti-româneşti şi anti-europene. G. A: Ar fi de amintit declaraţiile unor organizaţii precum Pro-Basarabia şi Bucovina. Un şir lung de nume care au semnat împotriva tratatului [36]. Unde mai pui că membri de frunte ai PNŢCD, în frunte cu Radu Vasile şi Ionescu-Galbeni au dat declaraţii împotriva „renunţării la drepturile istorice”. Cum aţi resimţit toate reacţiile acestea? A. S: Noi am avut contacte permanente cu Asociaţia Pro-Basarabia şi Bucovina şi cu alte organizaţii asemănătoare. Simţeam chiar un sentiment de simpatie faţă de mulţi dintre membrii lor, pentru că îi puteam înţelege foarte bine. Tatăl meu este născut lângă Cemăuţi, familia mea provine din Bucovina de Nord. Nu sunt un om care poate trata cauza asta cu uşurinţă. Dar trebuie să înţelegem că astăzi este o altă epocă. Altfel ne facem datoria faţă de ţară decât şi-au făcut-o bu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am încercat să vorbesc cu oamenii din Pro-Basarabia şi Bucovina. Ei şi-au repetat tezele. Am socotit că nu deţin monopolul adevărului şi că ei au tot dreptul să-şi expună punctul de vedere, diferit de al meu. G. A: Ştiţi că preşedintele Asociaţiei, d-l Lupan, s-a înscris în Partidul România Mare29? A. S: Ştiu asta. Dar nu discut despre toţi şi nu discut despre excese. Pot spune că, de bine de rău, nu am avut aici o bătălie cu ei; am avut doar o deosebire de idei. Eu, cel puţin, nu am simţit-o ca o agresiune la adresa mea. Iar ei nu au jucat atunci un rol esenţial, ci partidele politice. Personalităţile publice de primă scenă. G. 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L-aţi dat chiar d-stră. Primeam declaraţii electoraly-correct [37] de la toate partidele de guvernământ. Să lămurim încă o dată: partidul propriu, d-l Petre Roman nu m-au sprijinit atunci. O excepţie a fost Victor Boştinaru, preşedintele Comisiei de Politică Externă a Camerei Deputaţilor, care a făcut declaraţii de susţinere în numele partidului. Chiar şi preşedintele Constantinescu, confruntat cu acest val public, a fost puţin destabilizat şi demobilizat şi încerca să dea înapoi. Am avut discuţii destul de severe în această privinţă, în primul rând legate de semnarea tratatului pe care dorea s-o amâne şi, apoi, mai ales cu referire la ratificarea tratatului. Dar, pe de altă parte, el se afla într-adevăr în capcana declaraţiei privind acele sacrificii istorice şi nu putea chiar atât de uşor să se desolidarizeze de mine. De aceea ne-am luptat împreună şi după fiecare bătălie câştigată împreună, câştiga şi el în curaj. Încetul cu încetul, am reuşit să obţinem ceea ce căutasem, inclusiv ratificarea până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m să nu ratificăm acest tratat; nici nu trebuia să dăm apă la moară celor care gândeau că noi intenţionam un şantaj. Asta era, de fapt, ceea ce mulţi credeau: că noi vom semna, dar nu vom ratifica, pentru a şantaja pe decidenţii de la Madrid. Or, eu am spus că trebuie să ratificăm tratatul tocmai pentru a arăta că noi nu l-am încheiat în lumina Madridului, ci în lumina intereselor noastre naţionale. El a fost ratificat deşi, la un moment dat, apăruse ideea că „bine, îl semnăm, dar de ratificat s-o facem mai la toamnă, mai vedem noi.” G. A: Adică niciodată. Atunci a existat o fereastră de oportunitate, din fericire folosită. Dar care au fost reacţiile lumii diplomatice? A. S: Satisfacţie şi surpriză în acelaşi timp. Mi-au spus mulţi că nu credeau că vom reuşi să încheiem tratatul până în lună martie, aşa cum preconizasem. În acelaşi timp, era surpriza faţă de atitudinea de moralitate internaţională pe care o arătasem. Nu încercam să şantajăm, nu încercam să facem din chestiunea aceasta un prilej de lăudăroşenie. Şi încă ceva: tratatul era important, dar faptul că noi îl bazasem pe principiile de politică externă privind relaţiile româno -ucrainene, la care am făcut referire ceva mai devreme, dovedea că nu era o chestiune de conjunctură, ci de orientare politică generală. Chiar şi astăzi, tratatul acesta şi cel cu Ungaria sunt mereu pomenite. Îndrăznesc să spun că dacă aş fi rămas ministru, tratatul cu Rusia de asemenea ar fi fost încheiat. G. A: Din punctul meu de vedere tratatul cu Ucraina este cea mai importantă realizare a politicii externe din 1997 De fapt, din 1990 până la schimbarea radicală produsă de războiul din Kosovo. Sunteţi de acord? A. S: Parţial. Socotesc că au fost mai multe momente importante. Îmi vine greu să fac o ierarhie atât d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m în vedere nu numai importanţa, ci şi complexitatea sa. A. S: Ca elemente de dificultate şi complexitate, probabil că este unul dintre lucrurile cele mai dificile. Foarte dificilă a fost însă şi obţinerea soluţiei de la Consiliul European de la Luxemburg, care în fapt – deşi nu în cuvinte – ne dădea şanse egale cu ţările din primul grup şi începea procesul de integrare europeană cu toată lumea. Astăzi doar cuvintele – ambalajul – s-au schimbat. Fiind zilele acestea la Bruxelles [38], am avut prilejul să mă întâlnesc cu amici funcţionari şi înalţi reprezentanţi ai Comisiei Europene care mi-au amintit că, de fapt, în anul 1999 la Helsinki, s-a adoptat formula pe care România o propusese în 1997 pentru Luxemburg. Ar trebui să fie o mare satisfacţie văzându-se că până la urmă noi am avut dreptate. Sigur, pentru asta a trebuit să se treacă peste tragedia kos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ubitabil, semnarea tratatului cu Ucraina a fost una din marile reuşite ale anului 1997 mai ales dacă o punem nu în contextul summit-ului de la Madrid, ci în contextul unei noi definiri a inte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ăţi, strategi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ster de ce în România nu se pot fac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Este semnificativ pentru distanţa dintre ideile comune din aceşti ani şi ideile logic importante faptul că strategia despre care aţi vorbit, pe care aţi comentat-o până acum, nu a fost integrarea României în comunitatea Occidentului, ci ideea de stabilitate în vecinătatea apropiată. A. S: Stabilitatea este un lucru bun. Vorbind despre stabilitate însă, mi se pare mult mai important ceea ce aş numi „echilibrul dinamic al relaţiilor interna ţionale”, faţă de cel static al relaţiilor internaţionale. Ultimul se bazează pe nemişcare, pe neschimbare, pe apărarea unor drepturi câştigate, spre deosebire de echilibrul dinamic, care se bazează pe creaţie, pe dobândire de drepturi ca urmare a iniţiativei în asumarea de răspunderi, de obligaţii. G. A: Echilibrul static nici nu prea există. Este doar numele pe care îl poartă un mod de gândire simplificator. A. S: Dar politica noastră externă către această căutare a securităţii statice a mers mereu. Apărarea dreptului câştigat. Noi ne-am văzut sacii în căruţă cu mai mult sau mai puţin merit din partea noastră la un moment dat şi am încercat să rămânem aşa, pe loc, în timp ce toţi ceilalţi au evoluat. De aceea am refuzat dezbaterile, de aceea am refuzat idei noi, am refuzat implicarea. Rezultatul este că am pierdut ceea ce am avut. Sau, în orice caz, ne-am pierdut liniştea şi am amânat şansa de a fi o ţară a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subiectul strategiei pentru NATO, este de remarcat că stabilitatea şi integrarea se leagă. Ideea a fost să vedem ce îi interesează pe ceilalţi la România. O chestiune accesorie acestei teze principale era că nu poţi să ceri ceva spunând: ştiţi eu sunt slab, neputincios şi nu dau nimic. Dacă vrei să ceri şi să şi ţi se dea trebuie să spui: eu sunt tare, sunt puternic şi această putere pe care o pot arăta vă determină pe voi să-mi daţi ceea ce eu vă cer. Desigur, nu în condiţiile în care dând, pierdeţi, ci în condiţiile în care dând, primiţi ceva în schimb. Ceva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acă vreţi, esenţa strategiei noastre pro-NATO. România putea să construiască structuri de securitate regională care să fie un semi-preparat de introdus în mâncarea unui NATO extins; putea să creeze o vecinătate prietenoasă unui NATO care se extinde; putea să creeze un centru de analiză, de evaluare şi de proiectare pentru stabilitatea într-o zonă în care NATO avea interese de securitate. Alte lucruri? Să aibă o contribuţie militară importantă la acţiunile NATO. România şi Polonia sunt singurele candidate care aveau şi flotă şi aviaţie şi forţe terestre. Celelalte ţări nu aveau flotă şi multe dintre ele nu aveau forţe semnificative de aviaţie. România mai beneficia, cel puţin la nivelul activelor şi de capacităţi de producţie şi piaţă de desfacere pentru tehnică militară. Ceea ce, de asemenea, nu er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ventarul acestor oferte româneşti şi am constatat că unele din ele sunt „naturale”. În privinţa lor, livrarea se putea face, ca să spun aşa, imediat: cele legate de poziţia noastră geografică şi de securitatea anumitor drumuri, unul fiind drumul securităţii energetice în zonă. Altele erau oferte pentru o marfă virtuală: parteneriatul româno-maghiar şi parteneriatul avansat româno -polonez. Ultimul ducea la trilaterala România-Ucraina-Polonia, precum şi la trilaterala România-Moldova-Ucraina. Este vorba despre vecinătatea prietenoasă, astfel ca NATO să nu se extindă până la frontiera potenţialului inamic, ci până la frontiera potenţialului prieten. G. A: D-le Severin, aţi spus un lucru care mi s-a părut foarte interesant şi, cred, original cu privire la parteneriatul strategic româno-ungar: dacă ne întrebăm ce este mai importantă: relaţia cu Ungaria sau relaţia cu NATO, prima ar fi mai importantă. Dar, dacă lucrurile ar fi acceptate ca atare, atunci mare parte din energia naţională ar trebui dirijată în acest sens. Ştiţi însă că multe dintre proiectele discutate cu Partea ungară nu s-au realizat şi nu se întrevede realizarea lor nici pe termen lung. Mă gândesc la Fundaţia de tineret maghiaro -română, gândită după modelul franco-german; la construirea unei şosele Budapesta-Bucureşti, traversând Transilvania, stimulând activitatea economică nu numai a acestei regiuni, ci şi a judeţelor moldoveneşti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de altă parte, trilaterala Ucraina-Polonia-România. România nu a reuşit să avanseze în dezvoltarea raporturilor economice cu Ucraina şi cu Polonia aşa cum era de aşteptat. Tema şoselei care pleca de la Gdansk. A. S: şi trecea prin Cemăuţi. G. A: a rămas pe hârtie. România nu a făcut nici un pas concret în privinţa asta. Ca urmare, în ce măsură credeţi d-stră că strategia pregătită de Ministerul Afacerilor Externe avea vreo relevanţă pentru guvernul României? Şi atunci, nu erau bilateralele şi trilateralele doar construcţii virtuale, ideale, fără şansa de a se transforma într-o zi în politică reală? A. S: Până la un punct toate au început să meargă. E drept, printr-un efort extraordinar al Ministerului Afacerilor Externe care, în anumite situaţii, s-a substituit altor ministere. G. 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pildă, consolidarea parteneriatului nostru cu Polonia – şi ca o consecinţă, a trilateralei noastre cu Polonia şi Ucraina – impunea executarea în prealabil a câtorva mici obligaţii restante. Ele ţineau de partea psihologică a acestei afaceri aşa cum, de pildă, Consulatul maghiar ţinea de partea psihologică a relaţiilor româno-maghiare. Era vorba despre Casa de Cultură Dom Polski, care aparţinuse tradiţional polonezilor şi care se găsea la Suceava, acum în posesia unui foarte respectabil ansamblu folcloric românesc. Cu un mic efort, acest ansamblu putea să-şi desfăşoare activitatea şi în altă parte, polonezii redobândindu-şi vechea proprietate pe nedrept confiscată. Sau era vorba despre construirea unui drum de câţiva kilometri ([58] sau 14 km), legând de şoseaua naţională sate locuite de minoritatea poloneză din România. O minoritate care, de altminteri, nu a creat niciodată o problemă pe care s-o găsim în paginile ziarelor. A mai fost vorba despre lichidarea unui cont de clearing între România şi Polonia. Acestea erau mărunţişuri dacă le raportăm la o politică mare, la o strategie de stabilitate subregională şi la proiectul unei trambuline către marele nostru destin în cadrul NATO. Ele se puteau rezolva de către un guvern normal, responsabil şi serios, în 24 de ore. S-au rezolvat (parţial) doar sub presiunea şi prin implicarea Ministerului Afacerilor Externe. Prefectul Sucevei, împreună cu alte persoane interesate, a venit în biroul meu şi am stat împreună să redactăm protocolul necesar rezolvării cazurilor care intrau în competenţa lui. Un director din MAE s-a deplasat la Suceava ca să discute acest protocol cu reprezentanţii minorităţii poloneze şi reprezentanţii administraţiei locale. Orice român îşi dă seama că un telefon de la ministrul adecvat sau de la primul-ministru, dat la judeţ, putea rezolva situaţia în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ster pe care va trebui să-l dezlegăm: de ce în România nu se pot face astfel de lucruri. Explicaţia cea mai rapidă pe care o pot da slăbiciunii administraţiei noastre de a-şi însuşi ideile mari şi de a le aplica este aceea că oamenii din administraţie sunt implicaţi în furtişaguri mici, în afaceri derizorii, funcţionarii avându-se la mână unul pe celălalt şi încercând să lucreze în lumina intereselor lor mărunte. În nici un caz, în lumina unor mari viziuni de polit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uvernul şi preşedinţia sau liderii politici, pot să spun foarte simplu că nici unul dintre marii lideri naţionali nu mi-a dat vreun sprijin. Toţi spuneau că e bine, că trebuie să rezolvăm ceea ce e de rezolvat, că de ce nu se rezolvă, că de ce nu se face, dar nici unul nu dădea vreo dispoziţie unei persoane concrete pentru a aduce lucrurile acolo unde trebuia. Nimeni nu voia să-şi asume răspunderea ca să nu fie apoi, eventual, subiectul unui scandal apărut în toată presa sau în opinia publică, pentru că s-a atins nu ştiu ce interes al unei gogoşerii care se afla în sediul Casei Poloneze şi care – exemplul e teoretic – era cauza ce făcea ca nimeni să nu se poată atinge de imobi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une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 propos de ceea ce înseamnă administraţie: am avut ocazia să văd funcţionari ai agenţiilor americane obsedaţi de respectarea întrutotul a politicii Departamentului de Stat al SUA în cazul celor mai banale proiecte, care nu depăşeau câteva mii de dolari. De pildă, Departamentul de Stat american avea siguranţa că oamenii săi vor respecta, la [60].000 km distanţă, ceea ce la Washington se decisese privitor la finanţarea activităţilor în Serbia. A. S: Lucrurile se petrec acolo într-o ordine pe care eu aş numi-o firească. La noi se produc într-o ordine complet nefirească. Este limpede că cineva trebuie să decidă într-o manieră coerentă profilul unei anumite politici şi, în special, al politicii internaţionale a României. La noi, chestiunea este că nu cumva cineva care pare să aibă puterea să devină prea tare şi să submineze poziţia lui X sau a lui Y, sau să umbrească imaginea lui Z. Preşedintele n-a intervenit ca să susţină o anume decizie pentru că era mai interesat să manevreze între diversele partide de guvernământ. Preşedintele partidului din care făceam parte, Petre Roman, nici el n-a intervenit în această chestiune, pentru că eventualul meu succes l-ar fi putut pune în umbră. Nu se gândea că e succesul României, se gândea că ar fi vorba despre succesul meu. G. A: De ce invocaţi preşedintele şi partidul când, de fapt, problema era una internă a guvernului? A. S: Absolut, dar din aproape în aproape ajungeam şi la primul-ministru, care nici el nu voia că ministrul de Externe să aibă o idee însuşită de guvern şi apoi aplicată. Chiar simplul fapt că ideea putea veni de la un alt personaj din guvern decât primul-ministru însemna, în mentalitatea noastră, o diminuare a autorităţii primului-ministru. Ministrul Transportului, care trebuia să se ocupe de drumuri, al Finanţelor, care trebuia să se ocupe de lichidarea contului de clearing se considerau şi ei afectaţi în capacitatea lor de a vinde indulgenţe, dacă ar fi fost obligaţi să ia decizii decurgând din politica externă a Ministerului Afacerilor Externe. Aceasta era toată chestiunea: cum ne poziţionăm unii faţă de ceilalţi, cum reuşim să arătăm că blocând o decizie importantă pentru stat suntem exact aceia la care trebuie aduse peşch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ămuriţi! Aproape fiecare dintre aceşti miniştri (eu nu spun că toţi) de aceea era acolo, ca să atragă cât mai mari comisioane confidenţiale. Cât mai mari afaceri pentru sine. Or, cum ar fi putut să atragă afaceri pentru sine, când el nu făcea un drum pe unde voia, ci pe acolo pe unde propunea ministrul de Externe? Importantă nu era ideea în discuţie, important era cât aduce ea în buzunarul unuia sau altuia. G. A: D-stră spuneţi aşa, d-le Severin: noi aveam o politică externă croită să promoveze interesele României, dar această politică externă s-a lovit de interesele particulare ale celorlalţi membri ai Cabinetului. Vă asumaţi o afirmaţ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Fiecare avea alte priorităţi. Preşedintele avea prioritatea unor relaţii bune cu toate partidele, pentru ca în felul acesta să-şi păstreze şansele electorale. Şeful de partid avea prioritatea ca unul din miniştri să nu-l umbrească pe el în ochii partidului. Primul-ministru avea prioritatea ca unul din miniştrii săi să nu-l umbrească în faţa celorlalţi miniştri. Şi în fine, oricare dintre ceilalţi miniştri avea prioritatea ca să transforme ministerul său într-o feudă pe care s-o conducă precum un satrap, culegând toate avantajele morale, dar în primul rând materiale din sistem. Îndrăznesc să afirm, cu toate riscurile pe care mi le asum, că de aceea eu sunt ministrul de Externe cel mai „antipatic” din primul deceniu post -totalitar şi singurul care a fost împins afară aşa cum a fost împins. Pentru că nu eram implicat într-un asemenea sistem. Şi am vrut să fac o politică externă românească. Nu una departamentală sau a unui grup de interese – fie el din ţară sau din străinătate - ci o politică românească. Lucrul a deranjat. Dacă nu ar fi deranjat, nu aş fi fost silit să plec din fruntea ministerului. G. A: Iarăşi o afirmaţie radicală. Susţineţi: eu sunt ministrul care a făcut politica interesului naţional, ceilalţi n-au avut această prioritate. A. S: Îmi asum această afirmaţie. Cu singura menţiune: că în timp ce unii au fost total dezinteresaţi de interesul naţional, pentru alţii interesul naţional a existat ca o chestiune secundară şi, în orice caz, dependentă de rezolvarea al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nest vorbind, pentru preşedinte preocuparea pentru o imagine pozitivă a României în lume şi promovarea unor rezultate bune în politica externă de care se simţea foarte responsabil au fost reale. Numai că în momentul în care preocuparea sa venea în contradicţie cu maşinaţiunile algoritmului politic, când apărea riscul de a pierde un anumit avantaj politic, în momentul acela interesul ţării trecea pe planul doi. Vă dau un citat, este cel mai bun, din faimoasa noapte în urma căreia mi-am dat demisia şi în care preşedintele mi-a replicat: „Din punctul de vedere al politicii externe, plecarea d-stră va fi o mare pierdere, această schimbare va crea mari greutăţi României. Dar nu ne putem pune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a? Nu pot să cred că presa ar fi putut să conducă, oricât de critică ar fi fost ea, la căderea guvernului sau şi mai puţin, la căderea preşedintelui în cazul în care cu toţii ne-am fi luat răspunderea solidară de a spune public un adevăr neplăcut. Nu uit că presa este importantă şi trebuie respectată. Chiar dacă ne face câteodată viaţa insuportabilă, ea face întotdeauna dictatura imposibilă. Însă, într-o democraţie puternică, ţara nu este condusă de presă, ci de liderii politici aleşi de cetăţeni. G. A: Spuneţi, deci, că preşedintele v-a sacrificat pentru a menţine relaţii bune cu presa? A. S: Bunele relaţii cu presa (din păcate, văd că au fost pierdute între timp şi acelea), care însemnau şi o viaţă politică confortabilă, erau mai importante decât garantarea interesului naţional. Desigur, oricare poate să spună astăzi că „n-am spus aşa ceva”. Eu zic: a spus şi cu asta am pu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pira către statutul om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firmaţi nici mai mult nici mai puţin: „Datorită acestei politici am pierdut şi din punct de vedere material şi din punct de vedere politic.”. A. S: Material n-am pierdut. G. A: În sensul că n-aţi devenit unul din marii beneficiari ai guvernărilor [39]. A. S: Desigur că nu sunt unul din îmbogăţiţii schimbării din România. Dar politic am pierdut, aşa cum ştiţi şi cum am explicat. Am intrat în viaţa publică pentru a promova o cauză. Atunci când stau pe margine în loc să lupt eficient pentru ea, cu instrumentele pe care le oferă puterea politică, sigur că sunt în pierdere. G. A: Aş veni, totuşi, cu un contra-exemplu. A existat un obiectiv de politică externă care a putut fi realizat numai datorită solidarităţii mai multor lideri politici: tratatul cu Ucraina. A. S: Este absolut corect că am beneficiat în anumite momente şi nu eu, ci România, de solidaritatea unora dintre liderii ei. Ceea ce am spus se referă la o tendinţă. Interesul naţional era important cu condiţia să nu afecteze alte interese. Exista o frământare menită a armoniza diversele interese între ele. Factorii de presiune erau însă prea numeroşi. Unul dintre factori era interesul propriu. Un altul era un anumit simţ al onoarei şi al responsabilităţii în funcţia pe care cel în cauză o ocupă. Alt element de presiune era –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obţine o reputaţie de om de stat, de om politic abil şi aşa mai departe. Hai să ne uităm, câţi miniştrii au reuşit – fac o paranteză răutăcioasă, dar nu nereală – să-şi trimită copiii să înveţe în străinătate? Mulţi. Nu din salariul său indemnizaţia de demnitar, ci datorită faptului că în străinătate aveau o bună imagine. Străinătatea credea că aceşti oameni au făcut lucruri de ispravă în România. Deci, iată o mulţime de interese întrepătrunse, unele nobile, altele mai puţin; unele legitime, altele mai puţin legitime; unele de înţeles, altele mai puţin de tolerat. Vă rog, însă, să luaţi cele spuse aici cu toate nuanţele şi excepţi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care s-a manifestat în cazul tratatului cu Ucraina a fost cât se poate de reală. Eu nu vreau să intru în prea multe detalii de culise. Însă aş putea să spun că în momentul în care am venit cu tratatul parafat de la Kiev, nu a fost aşa un mare entuziasm peste tot. Din nou, liderii politici din Opoziţie făceau scandal, fără nici un temei de altminteri. Îi invitasem la o discuţie anterioară parafării tratatului. Ei s-au plâns că i-am invitat doar cu două zile înainte. Că doar nu era să fac altfel: într-o negociere nu trebuie să ştie toată lumea care sunt ultimele concesii pe care eşti gata să le faci. I-am chemat pe aceşti oameni ca să le vorbesc. Aveam nevoie să obţin un mandat minimal, nu unul maximal. Nu să mi se dea lecţii despre ce-am putea să ne dorim, ci să-mi indice linia la care trebuie să ne oprim, linia dincolo de care, cu orice risc, nu mai putem face concesii. G. A: Îmi amintesc discuţia de la Ministerul Afacerilor Externe, cu întreaga Opoziţie, cu 24 de ore înainte de parafare, la care am fost invitat. A. S: Eu nu v-am invitat atunci ca să vă transfer răspunderea mea, ci ca să-mi transferaţi opiniile d-stră. Nu v-am chemat ca apoi să spun: ei sunt de vină pentru ceea ce se întâmplă, ei şi-au dat acordul. Am făcut o dezbatere pe chestiuni care puteau fi discutate cu 24 de ore înainte, dar nu puteau fi discutate cu o lună înainte. Recunosc că aveam nevoie de solidaritate. Dar era vorba despre o solidaritate naţională, nu de una juridică sau politică. Trebuia să stabilim, cât de cât, consensul asupra a ceea ce vrem şi ceea ce realist putem. Altfel, ce să spun, îmi cer scuze dacă generalizând comit un păcat, dar niciodată în perioada despre care vorbim nimeni nu s-a sacrificat. Probabil că au fost şi astfel de gesturi, dar eu nu-mi aduc aminte un exemplu concret. N-am văzut nici o persoană publică gata să facă un sacrificiu adevărat, căci toate „sacrificiile” care s-au făcut au fost „cu asigurare”. Eu cred că aceasta este diferenţa între sacrificiul autentic şi cel de ochii lumii. Evident, riscul trebuie să fie calculat şi este o prostie să te sacrifici degeaba. Sacrificiul fără risc nu este însă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ă cineva: „Atitudinea dumitale nu este a unui om politic. Un om politic încearcă întotdeauna să-şi ia asigurări, să nu intre în acţiuni care l-ar putea elimina de pe scenă”. Şi are dreptate. Ei gândesc ca oameni politici sau, unii, pur şi simplu ca politicieni. Eu aspir către altceva. Aspir către statutul omului de stat. Nu vreau să spun că este statutul pe care mi l-am şi apropriat, dar, cel puţin, am încercat să mă apropii de el. G. A: Desigur, frumoasă aspiraţie. Dacă în politică meandrele nu pot să lip-sească, în politica de stat linia, direcţia ar trebui să fie impecabilă. Dar să continuăm. Am văzut cum arată strategia dezvoltată de România în raport cu vecinătăţile ei: parteneriatul strategic cu Ungaria, relaţia specială cu Polonia, tratatul cu Ucraina. Se mai poate adăuga ceva la cele enumerate până acum? A. S: V-am vorbit despre elementele de strategie care se bazau pe poziţia noastră geografică. Ne putem referi şi la securitatea energetică a regiunii. O idee era transferul unei părţi din sursele energetice ale Mării Caspice prin România, dar şi realizarea unei reţele integrate de producere şi distribuţie a energiei în zona Europe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veţi în vedere relaţia specială stabilită cu Italia? A. S: Aici a intrat şi acel acord privind construirea unui pipe-line cu Italia. Am fost chiar rugaţi de partea italiană să facem sondajele necesare în zonă pentru a vedea dacă toate ţările de tranzit sunt dispuse să coopereze l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să, ca să amintesc de exportul de securitate. Aş da două exemple. Primul din 1997 Este vorba despre implicarea noastră în rezolvarea crizei de la Belgrad legată de rezultatele alegerilor locale. Ştiţi că la Belgrad se crease o adevărată Piaţă a Universităţii. Au fost luni de zile în care populaţia a demonstrat în fiecare zi prin centrul capitalei, a ocupat unele pieţe centrale ca reacţie la nerecunoaşterea de către Miloşevici a rezultatelor alegerilor pentru primăria Belgradului. Zoran Gingici a fost ales atunci primarul Belgradului şi nu i se recunoştea mandatul. Situaţia a devenit explozivă. S-ar fi ajuns la deznodăminte destul de rele dacă România ar fi dus atunci politica externă pe care d-l Pleşu a dus-o în anii în care s-a maturizat conflictul din Kosovo. Am trimis imediat un mesager la Belgrad, ca să ia legătura cu toate forţele politice. Acest mesager s-a deplasat apoi şi în ţări învecinate, cu probleme sensibile: Croaţia, Bosnia -Herţegovina, Albania, pentru a sonda terenul, pentru a da sfaturi, arătând în acest fel că România vrea să-şi joace atuurile. România a valorificat aşa-numitele vechi relaţii de bună-vecinătate cu Serbia. Nu am făcut acest lucru dintr-un act de teribilism şi fără să consultăm pe cei care erau şi ei, direct implicaţi. G. A: Cine a avut iniţiativa negocierii cu forţele politice sârbe? A. S: Ministerul de Externe. Ca ministru de Externe, am avut această iniţiativă. G. A: Deci nu a venit de la sârbi? A. S: Partea sârbă n-a ştiut absolut nimic. A fost iniţiativa noastră, a României. L-am invitat pe ambasadorul Statelor Unite – pentru că Statele Unite îşi asumaseră un rol important în zonă – şi i-am comunicat că intenţionăm să facem un asemenea demers exploratoriu. Voiam să dăm şi anumite sugestii, legate de modul în care, democratic, se pot rezolva astfel de crize. Transmiteam şi mesajul nostru că pe România se poate conta ca vecin prietenos, cu condiţia ca valorile principiale în care ea crede să fie împărtăşite şi respectate la Belgrad. De asemenea, am întrebat dacă există o posibilitate ca printr-un asemenea demers să facem şi un serviciu celor pe care îi doream aliaţii noştr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ză, pe moment, la ambasada SUA. Însă după două sau trei zile am primit răspunsul printr-o notă neutră în care, într-adevăr, am fost rugaţi să facem un demers şi să încercăm să pricepem mai bine care este situaţia acolo. În 24 de ore am primit acordul guvernului sârb ca omul nostru să meargă în Serbia. El a putut să se întâlnească cu toată lumea, inclusiv cu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fost mult mai dificil pentru americani s-o facă sau, dacă ar fi făcut-o, nu cred că ar fi reuşit cu aceeaşi discreţie. Americanii sunt pisica cu clopoţei şi pe oriunde se duc, şoarecii sunt preveniţi şi fug. După aceea am avut surpriză foarte plăcută ca, în mai multe discursuri ale Secretarului de Stat sau ale altor demnitari americani, să se menţioneze despre rolul, despre iniţiativa, despre serviciul pe care România l-a făcut în rezolvarea crizei de la Belgrad. Puţină lume şi-a dat seama, la acea dată, de ce am primit noi acele mulţumiri. Iată o parte a strategiei noastre, care nu putea să se bazeze pe „Bingo-ul pro-NATO”, ci pe fapte concrete care să demonstreze că nu numai noi suntem interesaţi să intrăm în NATO, ci şi NATO este interesa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ste mai scurt, pentru că este mai bine cunoscut: prompti-tudinea cu care România s-a implicat în rezolvarea crizei din Albania. Aceasta a însemnat o modificare a doctrinei noastre militare, aşa cum corect a fost evi-denţiat, dar din păcate critic, de către PDSR la vremea respectivă. Am fost, bineînţeles, criticat de toată lumea, inclusiv de conducerea PNŢCD. Iar PD, ca de obicei, m-a lăsat în off side. Când am luat iniţiativa să participăm la forţele UNPREDEP din Macedonia, sau să participăm la forţele de menţinere a păcii în Cipru, arătând că ne asumăm o funcţie importantă în zona noastră, am primit critici din absolut toate părţile. De fiecare dată, cu şmecherii: „Am alături preşedintele?”, „Ştie ministrul Apărării?” Tot felul de manevre. Un an întreg, în 1997 nu a fost zi de la Dumnezeu fără un scandal mai mare sa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 să strici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Mai ştiu un caz unde, după informaţiile pe care le am, reprezentanţii României au jucat un rol semnificativ: reuniunea din Grecia din luna septembrie 1997 Grecii, la sugestia ruşilor, au promovat ideea unui fel de alianţă balcanică în care ruşii urmau să joace un rol paternalist. Care ar fi amănuntele? A. S: Este vorba despre un interes pentru Balcani pe care Rusia nu l-a ascuns de prea multe ori în istorie. Rusia încearcă, firesc, să-şi promoveze aceste interese cât mai mult posibil. Pe de altă parte, în contextul relaţiilor încordate greco-turce, Grecia a fost destul de puţin sprijinită de SUA pentru a-şi reglementa diferendele şi destul de puţin ascultată în cadrul NATO. Ea a căutat să-şi obţină, natural, un plus de sprijin din partea Rusiei. În aceste împrejurări s-a ivit şi criza rachetelor cipriote. Guvernul de la Nicosia a anunţat că va cumpăra un număr de rachete ruseşti şi le va instala pe insulă. Evident, Turcia a sărit în sus pentru că se temea de întărirea capacităţilor militare ale ciprioţilor greci. NATO s-a speriat de reacţia turcească, de o altă complicaţie şi din nou Grecia, care susţinea interesele şi aspiraţiile ciprioţilor greci, s-a simţit prinsă în colţ după cum şi Rusia şi-a dat seama că pentru a întări raporturile cu Cipru are nevoie de sprijin grecesc. Iată pe ce bază, absolut raţională, s-a clădit o anumită simpatie a Greciei pentru interesele ruseşti în Balcani. Atât timp cât SUA au apărut ca fiind un sprijinitor mai degrabă al Turciei decât al Greciei în disputele dintre acestea şi câtă vreme SUA aveau un rol tot mai mare în Balcani, mai ales în urma implicării lor în conflictele din fosta Iugoslavie (a se vedea în special Dayton-ul şi Bosnia -Herţegovina), Atena şi Moscova s-au regăsit pe o platform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La care se adaugă tradiţia anti-americană din Grecia, care nu mai poate fi explicată prin interese. A. S: La care se poate adăuga tradiţia anti-americană, puternic evidenţiată în 1999 cu ocazia vizitei preşedintelui Bill Clinton la Atena. Ei bine, punând toate acestea cap la cap, inclusiv fundamentalismul ortodox care se dezvoltă în Grecia, spre disperarea multor democraţi, în special din Partidul Socialist, s-a ajuns la convingerea că este bine să se facă un loc mai bun pentru Rusia în Balcani. Se compensa, astfel, crescânda influenţă a SUA în Europ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faptul că prezenţa americană în Balcani este o noutate introdusă în politica internaţională a Statelor Unite de către Administraţia Clinton. Administraţia Clinton nu a trimis trupe nici în Coreea, nici în Vietnam, nici măcar în Golf. În Golf, prezenţa trupelor americane fusese decisă de Administraţia Bush, deci de o Administraţie republicană. Iată că preşedintele Clinton a decis să se implice mai mult în Balcani. Ceea ce prezintă o importa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balansa această prezenţă, Grecia credea că este bine să asigure o intrare în joc, mai mult sau mai puţin echivalentă, pentru Rusia. Mai trebuie adăugat că, în argumentaţia pentru o mai pronunţată prezenţă rusească în Balcani, se adăugau şi elemente precum faptul că Statele Unite lansaseră Iniţia-tiva pentru Cooperarea Sud-Est Europeană, SECI, în timp ce Uniunea Europeană lansase, tot pentru această regiune, programul Royaumont [40]. Deci şi SUA şi Uniunea Europeană erau active. În schimb Rusi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înainte de căderea zidului Berlinului şi prăbuşirea în 1991 a URSS, Rusia se baza foarte mult pe alianţele din Balcani: cu Bulgaria, membră a Pactului de la Varşovia şi cu România care, după părerea mea, nu este o ţară balcanică, dar este influentă şi se află la limita Balcanilor. Toate acestea dispă ruseră. Rusia fusese lăsată complet în afara proceselor politice din Balcani, pe care le putea influenţa cel mult prin declaraţii făcu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ra coincidenţa de interese greceşti şi ruseşti. Grecia a încercat atunci să creeze o conferinţă permanentă pentru cooperare balcanică, la care să fie invitată şi Federaţia Rusă. Trebuie spus că acţiunea aceasta a fost una destul de temerară, pentru că impactul nu era moderat printr-o implicare simultană, de acelaşi tip şi a Statelor Unite, de pildă. La astfel de conferinţe balcanice erau invitate şi alte ţări, cu titlu de observator, cum ar fi Franţa sau Germania sau chiar SUA, dar, în ceea ce priveşte Rusia, aceasta urma să joace un rol nu perfect definit, dar în orice caz, deloc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trebuia luată în cadrul conferinţei şefilor de state şi guverne balcanice din Creta. Era o primă întâlnire de acest fel şi fusese prezentată ca o reuniune semi-formală, mai mult cu caracter simbolic, ocazie că statele prezente să poată schimba între ele păreri despre situaţia din zonă fără ca să se angajeze la ceva concret. Conferinţa a fost în sine salutară, întrucât a prilejuit o primă întâlnire între prim-miniştrii Greciei şi Turciei, ambii prezenţi la Creta, ca şi între miniştrii lor de Externe. Aşa s-au putut cunoaşte şi aşa au putut fi deschise primele căi de dialog. Însă cunoştinţa mea de mai multă vreme, ministrul de Externe grec Pangalos, a intenţionat să facă şi altceva. De acest lucru mi-am dat seama imediat ce am pus piciorul în Creta şi am văzut o pancartă pe care scria „Prima conferinţă a şefilor de state şi guverne din ţările cooperării balcanice”. Se intenţiona, drept urmare, să se ţină şi o a doua conferinţă şi o a treia, adică să se instituţionalizeze ceva. Iată un lucru pe care noi nu-l convenisem înainte şi de care oficial nu fusesem avertizaţi. Am spus atunci că nici ideile geniale privind Europa de Sud-Est nu pot fi acceptate, cât ar fi ele de geniale, fără consultarea prealabilă a României şi fără acordul ei. G. A: Aţi spus cui? A. S: Am spus celor care erau prezenţi acolo şi în special partenerilor noştri greci. A propos de aceasta, o mică paranteză: deşi trebuia să mergem împreună, d-l Ciorbea a venit cu o zi mai târziu la reuniune, întrucât a dorit să viziteze un portavion, undeva, prin Mediterana de Est. După care a mai făcut o mică excursie la locurile sfinte. A venit cu o zi întârziere, când deja criza era depăşită pentru că nimeni dintre cei prezenţi nu susţinea instituţionalizarea precipitată a cooperării cu Rusia. Nu aveam nimic împotrivă să mai existe alte întâlniri de acest tip, dar nu ca obligaţie, ci dacă există o agendă serioasă pe care o puteam analiza. Fac mărturisirea că m-am gândit dacă nu cumva d-l Ciorbea va ceda presiunii gentile care se făcea asupra noastră. Este foarte greu la o asemenea întâlnire, când eşti extrem de bine primit de gazde, eşti cazat în locuri superbe, ai atâtea semne de delicateţe din partea celor care-ţi oferă ospitalitate, să vii să le strici pregătirile. Cei care n-au simţit în conferinţele internaţionale o atare presiune probabil că nu înţeleg duritatea ei excepţională, dificultatea cu care poţi să faci faţă tensiunii. Nu e vorba că cineva te brutalizează, nu e vorba că cineva adoptă faţă de tine atitudini neelegante sau ameninţătoare, ci de faptul că există în noi un bun-simţ care ne îndeamnă de multe ori, în asemenea condiţii, să ne îndreptăm spre direcţii care nu sunt şi ce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cu d-l Ciorbea în momentul în care a sosit. Am zis că până a venit dânsul lucrurile erau deja limpezite. Ne lămurisem cum stăm şi i-am spus că nu aveam nici un motiv ca să subminăm cooperarea balcanică şi sud-est europeană. Trebuia chiar s-o susţinem, dar nu în această formă precipitată şi iniţiată fără o consultare prealabilă a României. Nu puteam să aderăm la o formulă pe care nu o ştiam dinainte, care nu ne fusese prezentată dinainte şi în legătură cu care nu ne expusesem punctul de vedere. D-l Ciorbea a marşat pe această linie şi pot să spun că în atari condiţii am făcut o echipă foarte bună care a condus nu la un eşec al conferinţei – pentru că nu a fost un eşec - ci la o plasare a conferinţei într-un cadru de realism şi moderaţie. Nu ne-am lansat în aventura invitării Rusiei într-o formulă organizată pe care nu o putusem defini şi în care nu erau clare drepturile şi obligaţiile pe care şi le asumă. Mai mult, am spus la vremea respectivă că sigur, Rusia este binevenită, dar ţinând seama de tradiţia relaţiilor ei cu ţările balcanice, cu ţările Europei de Sud-Est, este preferabil să rezolve întâi pe cale bilaterală problemele cu statele din regiune înainte de a interveni într-un proces multilateral. Când spuneam lucrul acesta, aveam în vedere şi tratatul de bază ruso-român, ale cărui negocieri mergeau foarte greu şi fuseseră cvasi-îngheţate, pentru prima jumătate a anu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a fost vorba. Şi primul-ministru Simitis şi actualul ministru de Externe Papandreu – atunci doar ministru adjunct de Externe – ne-au transmis după conferinţă regretul pentru faptul că printr-o manevră cam bruscată s-a încercat punerea noastră în faţa unui fapt împlinit. Cred că aceste regrete au fost sincere. Ele încercau să marcheze şi o delimitare faţă de persoană prea cuteză toare şi prea vulcanică a ministrului, în mod clar artizan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constă în aceea că la ora încheierii conferinţei, dar înainte ca rezultatele să fie făcute publice, a sosit şi scrisoarea preşedintelui Elţân, prin care salută iniţiativa noastră de construire a structurii subregionale şi accepta ca Rusia să devină partener. Ceea ce, desigur, vorbeşte de la sine în legătură cu modul în care fuseseră pregătite lucrurile şi cu faptul că intenţii atât de atent disimulate nu puteau fi şi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der regional făcând ceva, nu declarându-te lider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Nu existau oare pentru România capcane ceva mai elaborate şi mai complicate? Mă gândesc la efortul american de a dezvolta iniţiativa SECI exact în perioada în care se definitiva strategia extinderii Alianţei Nord-Atlantice. D-l Shifter făcuse un lung turneu în această zonă. Îmi amintesc că în 1996 diplomaţii de la Budapesta păreau timoraţi de presiunea americană că Ungaria să ocupe un loc în SECI. Oficialii unguri se întrebau în ce măsură, asumându-şi rolul propus de americani, nu îşi periclitau aderarea la NATO. Ei se temeau că nu cumva SECI să fie o variantă la extinderea NATO. A. S: Eu cred că SECI nu a fost gândită ca o alternativă la extinderea Alianţei. Ci ca un proces complementar, favorabil până la urmă consolidării democratice şi securităţii subregionale. Atingerea unor atari obiective era menită să diminueze temerile americane potrivit cărora extinderea NATO către Europa de Sud-Est însemna un pericol pentru vieţile soldaţilor americani, dar şi pentru buzunarul contribuabilului american. În acest proces s-a dorit includerea tuturor ţărilor balcanice, dar şi a celor care prin istoria lor au stabilit legături cu Balcanii. Aceste ţări erau România, Republica Moldova, Ungaria şi Austria. Din punctul meu de vedere, Croaţia este o ţară balcanică, cel puţin dacă avem în minte geografia şi geopolitica, în ciuda aspiraţiilor de atunci ale preşedintelui Tudjman, de a considera Croaţia ca ţară central-europeană. România este, drept urmare, net mai central-europeană decât Croaţia [41]. Dar aici nu se punea problema unei atitudini de superioritate a altor zone din Europa faţă de Balcani şi a unei aroganţe central-europene faţă de regiunea sud-dunăreană, ci de a aduce împre-ună ţări care trăiseră, într-un fel sau altul, împreună. Nu trebuie uitat că Buda a fost paşalâc timp de peste 100 de ani. Viena a fost asediată de turci, cu care imperiul habsburgic s-a luptat secole întregi. Aceasta a asigurat ţărilor respective o experienţă balcanică ce nu trebuie ignorată. Iată motivul pentru care s-a încercat aducerea în Iniţiativa Sud-Est Europeană şi a unor ţări care nu aparţineau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 de reţinut este că în această iniţiativă trebuia să participe şi a participat şi Italia care nici pe departe nu este o ţară balcanică – nimeni nu se îndoieşte de asta - dar care a avut o istorie legată de Balcani, a avut şi are interese în Balcani, are o cunoaştere a Balcanilor şi influenţă în Balcani, ca şi România. O ţară că Ungaria s-a temut însă că situarea ei în grupul celor care trebuiau să se ocupe de securitatea sud-est europeană o va rupe de grupul ţărilor central-europene în legătură cu care Uniunea Europeană şi NATO luaseră de timpuriu decizia de a fi integrate în civilizaţia occidentală, aproape cu orice preţ. Era, după părerea mea, efectul inerţial al mentalităţii de bloc, care a văzut extinderea, în primul rând şi înainte de orice, drept o deplasare a frontierei Europei „libere”, occidentale, către Est prin înglobarea unui nou grup de ţări de primă linie. Astfel, Germania nu ar mai fi fost o ţară de linia întâi, ci urma să aibă la estul ei numai aliaţi. Ungaria, care nici măcar nu avea graniţă comună (mai ales ca urmare a complicaţiilor slovace) cu vreuna dintre ţările central-europene cu vocaţie la imediata integrare în NATO se temea să nu-şi piardă statutul pe care îl avea împreună cu Polonia şi Republica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Budapesta s-a ferit ca dracu’ de tămâie să se implice în SECI. Însă, încetul cu încetul – deşi nici astăzi nu este foarte entuziastă - Ungaria a reuşit să se adapteze şi să se acomodeze cu rolul ei în cadrul SECI. Eu pot să înţeleg că Ungaria nu se simte foarte atrasă de rezolvarea problemei sud-est europene. Ea nu are nici resursele necesare pentru rezolvarea lor şi, afară de cei 100 de ani aflaţi sub ocupaţie turcească, nu a fost niciodată într-o legătură atât de solidă cu zona. Şi niciodată foarte influentă în zonă. G. A: Înţeleg că d-stră consideraţi că procesul SECI venea în întâmpin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u am făcut următoarea declaraţie pe care am repetat-o în permanenţă: România nu este o ţară balcanică. Nici din punct de vedere geografic, nici din punct de vedere geopolitic, nici din punct de vedere cultural. Asta se vede imediat, dacă se face o călătorie în sudul Dunării. Nici din punct de vedere economic nu suntem legaţi ombilical de Balcani. Evident, dacă se poate face comerţ acolo, e foarte bine, dar nu este vorba despre interesul nostru vital. Aş spune chiar şi altceva: faptul că noi nu avem nici un fel de litigii cu ţările din Balcani, dar avem sau am avut litigii cu ţările Europei Centrale demonstrează că ultima este zona noastră de interese. Lipsa de rivalitate cu Europa balcanică demonstrează tocmai faptul că România nu-l aparţine. La o adică, se poate lăsa păgubaşă de prezenţa în această zonă. Nu este însă mai puţin adevărat că legăturile României cu respectiva zonă sunt extrem de puternice. Din diverse motive, mai puternice decât cele a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omânia nu are interese vitale, are totuşi interese rezonabil de importante în Balcani. Ca ţară-punte între Europa Centrală şi Europa de Sud-Est, România are şi răspunderi internaţionale în regiune. Cel puţin răspunderi pe măsura intereselor sale privind pacea şi securitatea balcanică. Stabilitatea balcanică, o dată stricată, a exercitat o influenţă negativă asupra României. Din aceste motive România este interesată în păstrarea unei regiuni balcanice stabile, prospere. De aceea ea trebuie să-şi joace rolul, adică să se implice în apărarea stabilităţii Balcanilor ca reprezentant al Europei Centrale şi, pe această cale, al Europei Occidentale şi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vut, în decembrie 1997 întâlnirea la Hotelul Astoria din New York, cu d-na Albright şi cu toţi miniştrii de Externe ai ţărilor SECI, am venit cu ideea să mărim coerenţa în cadrul SECI şi să creăm un centru permanent la Bucureşti. Un centru de contact şi de informare, un fel de dispecerat de idei şi de informaţii care să permită o activitate cvasi-permanentă şi o anumită dinamică în interiorul SECI. Am spus că acest centru nu trebuie să fie mare, nu trebuie să fie costisitor. Nu e vorba de o instituţie gigantică, ci de un fel de cutie poştală. Dar o cutie poştală a ţărilor SECI era importantă ca să sporească şi conştiinţa acestor ţări că au ceva de făcut împreună. Plasarea sa la Bucureşti putea să dea, de asemenea, un sentiment de confort, pentru că aici avem acelaşi fus orar şi nu trebuie să se aştepte ziua care se va naşte peste şapte ore la Washington pentru a comunica o ştire. D-na Albright a fost surprinsă pe moment de idee, dar colaboratorii au liniştit-o spunându-l că este una foarte bună. Drept pentru care a îmbrăţişat-o fără ezitare. Toate celelalte ţări prezente, luate repede, au spus „da, sigu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plecarea mea, această chestiune a fost mai puţin urmărită de România. Ţin minte, m-am întâlnit a doua zi după discuţia de la Hotelul Astoria cu ambasadorul american la ONU, care era şi preşedinte al Consiliului de Securitate, d-nul Richardson, prezent la întâlnirea cu d-na Albright. El mi-a spus: „Am râs extraordinar, gândindu-mă ce abil ministru de Externe are România, când aţi explicat că va fi doar o căsuţă poştală la care se vor primi, trimite şi redistribui scrisorile cu activitatea SECI. Îmi dau seama că cel care are o asemenea căsuţă poştală controlează, de fapt, întregul proces. Luându-vă această obligaţie este limpede că faceţi un pas important pentru că România să devină într-adevăr un lider în cadrul SECI. Mai ales că puteţi”, comenta d-l Richardson, „să băgaţi în căsuţa poştală şi ideile d-stră, nu numai cele primit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de a fi lider regional: asumându-ţi răspunderi, făcând ceva, nu declarându-te astfel. Făcându-l pe alţii să aibă nevoie de serviciile tale, nu spunând că tu eşti cel mai deştept. Din păcate, acest proiect nu a mai fost urmat în 1998 el făcând probabil parte dintre proiectele considerate utopice de către succesorul meu, d-l Pleşu. Ca de obicei, guvernul, fără impulsionări de la ministerul care a avut iniţiativa unui anumit proiect, nu a catadicsit să facă absolut nimic. Cei care, însă, au fost serioşi şi s-au ţinut cât de cât de ideea respectivă au fost tot americanii. Confruntaţi cu pasivitatea părţii române, au preluat iniţia-tiva restrângând-o tematic, dar dezvoltând-o în plan organizatoric. Aşa s-a născut Centrul pentru Combaterea Crimei Organizate în Balcan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vând în vedere această istorie, Statele Unite au sugerat şi coordonatorul SECI din Europa, d-l Eberhart Busek a propus şi a insistat că România să mă numească coordonator naţional al SECI, după ce nu am mai fost ministru de Externe. Ideea a fost transmisă şi d-lui Pleşu şi acesta a susţinut-o. Până la urmă, americanii au afirmat că pentru promovarea unui asemenea plan este nevoie de un fel de ministru de Externe al SECI, funcţie pe care aş fi putut-o „prelua”, urmând să merg în ţările din zonă şi încercând să susţin proiectele specifice. Chestiunea s-a rezolvat în stilul românesc: s-a zis „da” propunerii americane, după care nu mi s-a dat absolut nici un sprijin, probabil în ideea că ar fi trebuit să-mi finanţez eu însumi deplasările în străinătate sau activităţile din România legate de misiunea amintită. Ba chiar, atunci când am încercat să-mi iau mai în serios treaba şi să solicit o coordonare între factorii responsabili, când am încercat să mă întâlnesc, de pildă, cu secretarii de stat implicaţi care nu se înţelegeau deloc între ei şi să-l aşez la aceeaşi masă, aceştia au fost încurajaţi din toate direcţiile – şi de guvern şi de aparatul prezidenţial – să nu mă bage în seamă. Drept pentru care oamenii au şi procedat în consecinţă, pentru că îşi respectau mult mai mult propria comoditate şi propriile interese. Aşa s-a redus la un rol simbolic întreaga m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că nu puteam fi şi parlamentar şi coordonator executiv, a fost numit şi un coordonator naţional din MAE, iar eu am fost numit reprezentant personal al preşedintelui pentru SECI. Nu am reuşit niciodată să vorbesc cu preşedintele României despre această împuternicire; niciodată nu a anunţat-o public. Ea a fost consacrată printr-o Hotărâre de guvern ce mi-a fost adusă la cunoştinţă de MAE şi în baza căreia am lucrat o vreme, aproape singur, ca un fel de intermediar prestator de bune oficii între responsabilii americani şi cei din România sau din alte ţări participante la SECI. Am făcut tot ce am putut în atari condiţii şi cred că am fost util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în context, că atunci când preşedintele a făcut în 1998 prima vizită oficială a unui preşedinte postcomunist român la Washington, o vizită pentru care eu lucrasem şi pe care o pregătisem înainte, nu a crezut de cuviinţă să mă invite să-l însoţesc, deşi eram şi co-preşedinte al Comisiei de Acţiune Româno-Americane şi împuternicit prezidenţial pentru SECI. Mi s-a spus că d-l Pleşu dăduse semne de gravă indispoziţie la orice fel de prezenţă a mea în orice delegaţie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capitalelor occidental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un fel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Noi am început discuţia despre NATO, iar tema aduce în prim plan, pentru opinia publică, marile capitale occidentale. Dar până acum am avut doar discuţii despre bilaterale, trilaterale, priorităţi regionale, strategii balcanice. Haideţi să trecem şi la relaţiile cu marile capitale. Să începem cu Italia, un subiect puţin discutat deşi, după câte cunosc, este unul din marile succese ale politicii externe din timpul mandatului d-stră. A. S: Sunt trei subiecte despre care trebuie să vorbim: Italia, despre care aţi amintit, Germania şi, desigur, Statele Unite. Strategia noastră nu putea să excludă acţiunea în marile capitale, est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minti, în plus, două iniţiative tactice: o vizită a preşedintelui Constantinescu la Bruxelles, pentru a lua legătura cu toţi liderii europeni şi euro-atlantici prezenţi acolo, cu instituţiile, cu reprezentanţii NATO, ai Uniunii Europene şi ai Uniunii Europei Occidentale, ai tuturor celorlalte organizaţii mai importante şi realizarea unei Cărţi albe privind integrarea României în NATO, de fapt, pledoaria noastră pentr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u adăugat acţiunile bilaterale de persuasiune în fiecare dintre principalele capitale europene şi euro-atlantice. Secretarii de stat au trebuit să ajungă în toate aceste capitale, fiecare pe traseul lui, de cel puţin câteva ori, ca să promoveze argumentele noastre de integrare pe baza Cărţii albe. Am organizat şi o navetă parlamentară. Am creat o serie întreagă de ambasadori onorifici pentru NATO. Dintre ei, o personalitate influentă şi fascinantă, cel care de curând ne-a părăsit, Ion Raţiu. Avea felul lui de a se manifesta în lumea aceea pe care o cunoştea foarte bine. Nu se simţea în largul său în toate ţările NATO, dar în cele în care se simţea, a călătorit. Un alt tip de personalitate, dar cu multe calităţi pentru o astfel de misiune, a fost un alt regretat om politic şi jurnalist, Radu Budeanu. Am solicitat serviciile unor parlamentari abili în acest domeniu, fără să mă uit că este vorba de Opoziţie sau de Putere. Ion Mircea Pascu este unul dintre ei [42] şi, last but not least, am apelat şi la serviciile Regelui Mihai căruia i-am sugerat să facă un turneu nu numai în capitalele monarhiilor europene, ci şi în capitale ale unor state-republici. În fine, nu am avut nici un fel de prejudecăţi în această privinţă, de nici un fel, de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ganizat, am încercat să organizez în toate ţările vizate ori vizite ale mele, ori vizite ale preşedintelui împreună cu mine. Ce n-am organizat, nu am crezut că trebuie organizat şi am rugat să se oprească, a fost avalanşa miniştrilor români care nu mai puteau să stea prin Bucureşti şi se tot duceau şi abordau problema NATO fără să întrebe Ministerul de Externe, fără să se coordoneze cu noi, călcând în toate străchinile cu putinţă. G. A: Aveţi şi un campion, după câte cunosc eu. A. S: Sunt mai mulţi campioni. Nu ştiu pe care-l ştiţi d-voastră. G. A: Alexandru Herlea, desigur. A. S: Aa, Alexandru Herlea! Nu mă gândeam la cazurile patologice. Aveam în vedere Agricultura, Sportul, Finanţele. Nu exista minister care să nu se ducă să abordeze problema NATO creând o stare de prea-plin, de respingere, de saţietate la interlocutorii noştri, care deja fugeau de români, cu sentimentul că ei numai despre asta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usesem trasee, avusesem personalităţi care trebuiau să meargă, pentru care era calculat ce şi cât să spună, câtă presiune să creeze. Toate celelalte iniţiative de care nu am fost niciodată prevenit, pe care am încercat să le opresc, au fost în zdrobitoarea lor majoritate contraproductive. Iar acest tip de abordare a culminat cu prezenţa intempestivă a primului ministru la reuniunea Consiliului Permanent NATO unde trebuia să meargă, potrivit uzanţelor, ministrul de Externe. În ultimul moment am înţeles că s-a decis la BCCC al PNŢCD că nu cumva un ministru al PD să adune prea mult capital politic din promovarea aderării României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regele Mihai, ca ambasador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aţi-mi, vă rog, voie, să fac o paranteză. Pentru că aţi adus aminte de Regele Mihai, ar trebui să vă amintesc că Şerban Orescu vă reproşează lipsa de eleganţă în relaţiile cu Regele Mihai întrucât l-aţi fi „convocat” la sediul MAE unde, regele, firesc, nu a venit35 Un rege nu se convoacă. Aveţi ceva de spus pe marginea acestui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u cred că d-l Orescu – pe care îl stimez foarte mult – şi interlocutorul său vorbesc despre lucruri pe care le-au auzit pe undeva. Ori le imaginează. G. A: Susţineţi atunci că termenul „convocare” nu a existat în declaraţia d-stră? A. S: O, nici vorbă de aşa ceva! Nici vorbă de aşa ceva! Istoria e cu totul alta. Eu sunt acela care, împreună cu Valeriu Stoica, am promovat în guvern hotărârea de „restituire” – dacă acceptaţi acest cuvânt – a cetăţeniei fostului monarh. A trebuit să găsesc la vremea aceea soluţiile politico-juridice – nu doar juridice – pentru rezolvarea unor probleme delicate. Reprezentând un partid social-democrat, nu puteam fi bănuit de subiectivisme monarhiste. G. A: De ce spuneţi „probleme delicate”? A. S: Nu vreau să intru în detalii. Istoricii vor găsi probabil stenogramele din şedinţele de guvern în legătură cu primirea regelui, la sosirea sa pentru prima dată în România ca cetăţean român. În aceste discuţii, cunoscuţii monarhişti au fost cei mai reticenţi. G. A: Exemple? A. S: Nu vreau să dau exemple. Stenogramele pot proba foarte interesantele luări de poziţie care arătau temerea celor care altminteri se declarau monarhişti sau reprezentanţi ai unor partide monarhiste, faţă de un posibil scandal. Nu vă mai vorbesc despre discuţiile interminabile, în legătură cu numele pe care trebuia să-l trecem pe paşaport şi reticenţa celor care în public dădeau declaraţii în cu totul alt sens. În calitate de ministru de Externe, le-am cerut funcţionarilor mei să caute undeva şi să găsească certificatul de naştere al regelui, pentru că, aşa cum orice cetăţean are în paşaport sau în buletinul de identitate trecut numele de pe certificatul de naştere, aşa şi regele trebuia să aibă acelaşi nume. Astăzi, în paşaportul său apare exact numele din certificatul de naştere. Mihai, fără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ri pe care d-l Orescu nu avea cum să le ştie. Se punea şi problema tipului de paşaport pe care urmează să-l primească regele. Am spus că, fiind vorba despre un cetăţean fără demnităţi publice, ar urma ca regele să primească un paşaport obişnuit. Însă îl puteam invita pe fostul suveran să devină ambasador al României în acţiunea pentru integrarea noastră euroatlantică. Iar pe baza acceptării acestei misiuni de onoare în favoarea ţării sale, îi puteam oferi şi paşapor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de ore, prin această formulă, am transformat paşaportul obişnuit într-unul pe măsura rangului său. Ştiţi d-stră că nimeni n-a vrut să se ducă să-l înmâneze regelui paşaportul? Şi că acest lucru l-a preluat, până la urmă, o persoană din Ministerul Afacerilor Externe – pe care nu vreau s-o numesc? Despre care mulţi vor putea spune că este prăfuit? A fost singurul care a avut îndrăzneala să zică: „Daţi-mi mie paşaportul, mă duc eu şi-l înm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est ambasador la minister, mi-a spus: „Totul a fost perfect, d-le ministru”. L-am întrebat, cum a procedat. „Păi”, zice, „m-am suit în avion, m-am dus la rege şi am întrebat: Majestate, acesta este paşaportul d-stră, nu?”. Ceea ce domnii monarhişti n-au vr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a acceptat misiunea de ambasador, am dat o circulară tuturor ambasadelor noastre, în care am explicat gestul. Tuturor ambasadorilor. Este una din telegramele în care am intervenit pe text cu mâna mea pentru a-l da acea încărcătură afectivă care credeam că trebuie transmisă ambasadorilor şi consulilor noştri în străinătate. Se spunea că regele trebuie invitat în ambasade. Am şi convenit mai târziu, cu regele, să facă vizite la reprezentanţele noastre din toate ţările unde se duce. Mi-a făcut o plăcere extraordinară să citesc telegramele prin care diverşi ambasadori făceau reportajul acestor vizite. G. A: De ce fusese, însă, nevoie de acel drum, pentru înmânarea paşaportului? A. S: Pentru că nu a putut fi înmânat la minister. În contextul amintit, făcusem invitaţia – aşa cum o făcuse şi preşedintele Constantinescu, pentru a-l primi pe Regele Mihai la Cotroceni – să îi prezentăm corpul diplomatic român la Ministerul Afacerilor Externe. Nici pe departe nu se pune problema că „l-am convocat”. Ci, pur şi simplu, l-am invitat. Am agreat personal cu regele acest lucru. Cu el, nu cu aşa-zisa „Casă Regală”, formată din tot felul de personaje pe care nu vreau să le caracterizez, din respect pentru Regele Mihai. Ideea era să scoatem tot corpul diplomatic român şi să îl prezentăm regelui, care urma să facă o vizită la Ministerul de Externe. Cu acest prilej, în discuţia separată pe care am fi avut-o, doream să-l înmânez paşaportul diplomatic. Regele devenea un adevărat ambasador al României, într-o misiune de importanţă istorică pentru ţară. Era o formulă pe care regele o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a cabinetul meu lucra o monarhistă declarată, care era Gildă Lazăr. Cea mai mare parte a legăturii cu Casa Regală a fost întreţinută prin Gildă Lazăr. Fiecare poate să spună ce doreşte despre ea, însă nu cred că se poate pune la îndoială entuziasmul său promonarhist. Doi factori au fost cei care au perturbat acest program. Un factor a fost Palatul Cotroceni, care a considerat că regele nu poate să treacă pe la Ministerul de Externe înainte de a merge la ei. Drept pentru care, desigur, am acceptat fără nici un fel de discuţie rocada în program. Apoi s-a încercat, împreună cu anumite persoane din anturajul apropiat regelui, să se elimine orice fel de contact între rege şi diplomaţii români. Aşa se face că întâlnirea a fost contramandată. Atunci, ţin minte, Gildă Lazăr s-a dus la Palatul Elisabeta, în stilul ei cam energic şi uşor intempestiv şi a luat legătura direct cu regele. Regele i-a spus că evident nu este nici o problemă, nici nu ştia, nici nu fusese anunţat că din programul său se scosese întâlnirea de la Ministerul Afacerilor Externe. Numai că, la ora unu noaptea, cred – interesant că la unu noaptea încă mai răspundeau unii la telefon, din Ministerul Afacerilor Externe – mi-a venit de la regretatul domn Antoniade, şeful Casei Regale – spun: „regretatul domn Antoniade” pentru că aşa se spune despre cei care au decedat – ştirea că din nou s-a contramanda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răşi s-a intervenit, iarăşi regele a zis că vrea să vină, ceea ce mi se pare că era un act extrem de frumos. Nu puteam să aducem la Palatul Elisabeta diplomaţii români cu autobuzul, ca în excursiile organizate altădată de sindicate. Dar iată că până la urmă regele n-a mai venit la Ministerul Afacerilor Externe. Noi fuseserăm pregătiţi, împreună cu presa şi cu diplomaţii, să-l întâmpinăm. Totul fusese organiz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schimb un telefon în care mi s-a spus că regele nu mai vine, dar că mă primeşte pe mine în audienţă la nu-ştiu-ce oră. Am declinat această onoare, considerând că nu are absolut nici un fel de rost să intru în jocurile unor persoane care întinau, după părerea mea, imaginea unei personalităţi importante în istoria României. Ştiţi care a fost finalul poveştii? G. A: Nu. Nu văd de unde l-aş şti. A. S: Finalul a fost un telefon, pe care l-am primit din partea unei alte persoane apropiate regelui. Ea a exprimat regrete, în spatele cărora am înţeles, evident, adevărate scuze pentru maniera neelegantă în care nişte persoane fără autoritate din anturajul familiei regale au tratat instituţia care reprezenta diplomaţia romă nească. Mi s-a spus: „Nu este vorba despre nimic altceva, dar Majestatea sa are onoarea să vă invite să luaţi dejunul împreună, înainte de a plec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atunci să iau masa împreună cu regele Mihai. O singură condiţie am pus, pentru a accepta această invitaţie: ca niciunul dintre consilierii care se pretaseră la jocul penibil pe care l-am descris înainte să nu participe la masă. Şi să fie efectiv o întrevedere privată, între rege şi ministrul Afacerilor Externe al României. Au mai participat doar avocatul casei regale şi cunoscutul analist britanic, Johnatan Eyle. A fost o întâlnire excepţională, dacă mă gândesc la profunzimea discuţiei şi la căldura cu care ne-am întreţinut cu toţii. O discuţie pentru mine memorabilă şi care arată natura exactă a raporturilor mele cu regele Mihai, ale cărui merite în acţiunea noastră de integrare în NATO sunt indiscutabile – şi pe care întotdeauna le-am recunoscut cu multă bucurie. (Mi-ar face plăcere să găsiţi excepţionalul discurs pe care regele l-a ţinut în Marea Britanie. Nu e al meu, e al lui, dar e ceva în care mă regăsesc şi eu [43].) Însă gestul „Doamnelor şi Domnilor, Ştiu că mulţi lideri vi s-au adresat de la această tribună, având în mod obişnuit un mesaj de acelaşi tip. Fiecare naţiune pretinde că este unică: fiecare pretinde să aibă dreptul la o audiere specială şi la un statut de importanţă supremă. Veţi fi ca urmare surprinşi să constataţi că astăzi am venit aici nu ca să cer ceva care ne aparţine deja. Eu nu aştept o reafirmare a identităţii europene a României, pentru că mi se pare aceasta evidentă. Nu implor admiterea României în Organizaţia Atlanticului de Nord. Aş vrea totuşi să vă spun astăzi că apartenenţa ţării mele la NATO este o necesitate nu numai pentru stabilitatea României şi a vecinilor săi, ci în egală măsură, pentru securitatea voastră. Sper că îmi excepţional pe care l-a făcut regele Mihai şi familia sa faţă de mine se situează la altă dată, dacă nu mă înşel, la 26 decembrie. Ştiţi despre ce dată e vorba? G. A: Nu. Patru zile după demisie? A. S: Chiar în ziua în care am demisionat s-a primit un telefon la cabinetul ministrului de Externe şi am fost anunţat că regele mă invită pe mine şi pe soţia mea – pe care nu o cunoscuse niciodată până atunci – la o masă, intimă, în ziua de 26 decembrie. Deci a doua zi de Crăciun. Când am aflat, am spus să se comunice acceptul meu pentru această invitaţie dar, în acelaşi timp, să se comunice şi faptul că demisionasem. Mă gândeam că ar putea fi o eroare, că poate regele vroia să-l vadă pe ministrul de Externe şi nu pe ministrul de Externe demisionar. Răspunsul a venit prompt: „Ştim de această demisie şi tocmai de aceea facem invitaţia”. Am întrebat cine mai participă. Mi s-a spus că nimeni, este o invitaţie făcută numai pentru mine şi pentru soţia mea, că va participa întreaga familie regală şi, de asemenea, câţiva apropiaţi ai familiei regale. (Era vorbă din nou despre Johnatan Eyle şi despre avocatul familiei regale.) Această întâlnire, puteţi s-o luaţi cum vreţi, a fost şi a rămas pentru mine unul dintre momentele cele mai emoţionante ale vieţii. Mă simt tulburat chiar şi în momentul acesta, când vă povestesc. Primirea care mi s-a făcut a fost de o căldură extraordinară. Regele mi-a făcut cadou atunci o scrumieră de argint cu semnătura sa, spunându-mi că vrea să-mi mulţumească, întrucât ştie că eu sunt unul dintre cei care, fără mult zgomot, au făcut cel mai mult pentru că situaţia lui să revină la normalitate. Iar la masă nu s-a toastat propriu-zis, dar regele şi regina au spus câteva cuvinte pe care mi le amintesc destul de bine: „V-am invitat să petreceţi cu noi această zi permiteţi să fiu cât de direct posibil; ştiu că britanicii admiră diplomaţia, dar ei acceptă în egală măsură sinceritatea. Procesul de lărgire al NATO nu a fost deschis ca un exerciţiu de caritate occidental pentru bietele ţări central-europene, sau ca un exerciţiu de reparare a erorilor trecutului. Nici o politică strategică durabilă nu ar putea fi construită pe asemenea argumente sentimentale. În realitate, procesul lărgirii NATO este o tentativă foarte complexă de a reforma politica de securitate europeană şi de a o aduce într-o situaţie adecvată pentru continent, aşa cum arată acesta astăzi. Sunt cu totul în dezacord cu cei care sugerează că, având în vedere dificultăţile inerente, ar trebui să amânăm această tentativă. Noi am amânat deja prea mult timp răspunsurile cerute de asigurarea securităţii Europei Centrale. Ar putea cineva să susţină că dacă, spre exemplu, Polonia ar fi fost independentă la sfârşitul celui de-al doilea război mondial, ea ar fi trebuit să rămână în afara acestor structuri? Poate cineva să susţină cu adevărat că, pentru a nu crea noi diviziuni în Europa, ar trebui să le menţinem pe cele vechi? Alegerea nu se face între acceptarea ţărilor Europei Centrale sau refuzul candidaturii lor, ci mai curând, între un NATO care răspunde problemelor actuale ale securităţii europene sau o Alianţă care rămâne captivă perioadei războiului rece şi care va fi până la urmă aruncată la coş ca şi Cortina de fier. Opţiunile care se deschid în faţa noastră se află între o lărgire care într-adevăr întăreşte Alianţa şi o lărgire limitată care, prin consecinţă, ridică probleme pe care nu le poate rezolva. Sunt convins că o lărgire care nu vă include România în primul val va fi o ocazie pierdută atât pentru dumneavoastră, cât şi pentru noi.” din două motive: o dată, pentru că ştim cât aţi făcut pentru noi şi pentru aceasta vrem să vă aducem un gest de recunoştinţă; în al doilea rând, pentru că şi noi ştim ce înseamnă să fii trădat şi să fii singur. Am socotit că în felul acesta vă arătăm solidaritatea şi vă facem să trăiţi mai uşor actul un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 venit în România, regele m-a invitat la masă, tot aşa, cu soţia, în patru, în cinci, în şase persoane. Această relaţie cu regele explică de ce, ca ministru de Externe, am fost primit de monarhii europeni, deşi un ministru de Externe rareori primeşte 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acelaşi stil de viaţă, nu se fac relaţi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Iată un episod pe care nu trebuia să-l pierdem [44]. Să revenim însă la lobby-ul românesc în marile capitale europene, pentru Madrid. A. S: Italia. Ar trebui să răspund la întrebarea: de ce Italia? Pentru mulţi ar putea fi o surpriză. De unde până unde primul parteneriat strategic pe care România l-a lansat cu o ţară occidentală, ţară NATO şi a Uniunii Europene, a fost cu Italia. G. A: Pentru că a fost mai uşor sau pentru că s-a socotit că avem o relaţie prioritară în politica noastră externă? A. S: Răspunsul este al doilea. Mirarea pentru mine nu este de ce am lansat acest parteneriat tocmai cu Italia. Mirarea pentru mine este de ce nu am lansat cu ani, cu decenii în urmă, un asemenea parteneriat. De ce Italia, pentru România, nu a fost o reală prioritate în relaţiile externe. G. A: Pentru asta ar trebui să arătaţi care erau atuurile Italiei în raport cu alte ţări. A. S: Încep de la cel mai evident, chiar dacă poate nu cel mai important: compatibilitatea lingvistică şi culturală. G. A: Dacă folosim argumentul acesta, am avea de invocat mai întâi Franţa. A. S: Da, dar nu mai mult decât Italia. Românii, prin felul lor de a fi, sunt descurcăreţi, bon-viveuri, într-un anume sens mai populari, evitând greutăţile majore, păcălind ziua, exploatând minutul. G. A: Sunt lucrurile acestea relevante pentru politica externă? A. S: Extrem de relevante. Orice politică – în primul rând politica internă – se construieşte pe un anumit fond cultural. De aici, apar diferenţe, nu spun că apar ierarhii, dar apar diferenţ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ontraziceţi analiştii care spun că politica externă exprimă totuşi interese. Iar acestea sunt puţin condiţionate cultural. A. S: Ba nu, pentru că în susţinerea intereselor trebuie să pui pârghii, trebuie să aduci instrumente. Or, instrumentele sunt condiţionate cultural. Nu e vorba numai de cum se exprimă ministrul de Externe sau şeful statului sau primul -ministru în raporturile cu străinătatea. Ci de cum se exprimă poporul în spatele primului-ministru sau în spatele ministrului de Externe. Vă pot da două exemple, unul din experienţa mea de ministru, altul dintr-o experienţă a mea ca român, după ce n-am mai fos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este legat de declaraţia pe care am făcut-o în legătură cu momentele tragice pe care cetăţenii romani de origine germană le-au cunoscut în anii postbelici [45]. O declaraţie perfect europeană, perfect inteligibilă de un lider german şi de conducerea germană, de societatea germană. Prin urmare, nu numai că era uşor de înţeles, dar şi uşor de apreciat. Din păcate, o declaraţie care nu era conformă cu nivelul de înţelegere al populaţiei României, cel puţin în măsura în care el se exprimă prin mass-media. Rezultatul a fost că netrezind entuziasm între români, o stare de uşurare, de solidaritate în susţinerea unei idei drepte sau a unei atitudini corecte, declaraţia a generat o reacţie populară care a anulat cea mai mare parte din efectul gestului. Dar asupra istoriei cu pricina poate reve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emplu este Kosovo. În această chestiune, preşedintele României a avut o poziţie extrem de limpede, însă, din păcate, marea majoritate a populaţiei a arătat că are alte vederi, alte sentimente şi că, de fapt, se simte solidară cu sârbii din două motive: o dată, întrucât „confruntată” cu ungurii ar fi procedat la fel cum au procedat sârbii cu kosovarii; în al doilea rând, pentru că, deşi nu au aprobat procedură mult prea brutală a sârbilor, îi considerau membri ai familiei. Iar atunci când un vecin vine şi se ceartă cu un membru al familiei tale, chiar dacă acesta este agresorul care a făcut scandal, tu sari şi îi iei apărarea. Că aş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gestul politic la nivel înalt poate să pice în gol, dacă el nu este suţinut de populaţie. Liderii sunt aleşi de popor. Prin urmare, orice fel de exprimare a liderului, dacă este incorectă, este pusă în seama întregii populaţii a ţării. Întrucât, chiar dacă ea s-a înşelat, este vinovată că s-a înşelat. Dacă liderul spune ceea ce trebuie, dar populaţia în mod vădit nu-l susţine democratic, trebuie să ţii seama de ce face populaţia, nu de ce fac nişte lideri care în orice moment pot fi daţi la o parte de un val popular. Toate acestea vorbesc despre cât de importantă este compatibilitat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i se pare relevantă asemănarea noastră cu Italia. Prima unire a principatelor române şi formarea statului român s-au realizat în acelaşi an cu formarea statului italian; marea unire a tuturor românilor şi a teritoriilor locuite de ei s-a realizat în acelaşi an cu evenimentul similar din Italia. Multe alte asemenea similitudini există în istoria noastră, ceea ce este de natură să apropie două popoare. G. A: Trebuie să spun că la acest punct nu m-aţi convins. Incursiunile istorice ţin mai mult de mitologie. Sunt puţin relevante în raporturile concrete de interese. A. S: Dar nu e vorba numai de raporturi concrete de interese. Dacă nu ai acelaşi fel de viaţă, nu se stabilesc niciodată relaţii solide. Nu există încrederea necesară. G. A: Uitaţi-vă la cazul româno-maghiar. Unde vedeţi asemănare culturală? Dar interesele cu totul excepţionale: prezenţa minorităţii maghiare în România, frontiera comună, apropierea de Rusia, aşezarea lor ca un capac peste Balcani le obligă la o strânsă colaborare în materie de politică externă. A. S: Eu aduc un argument în plus, nu spun că afinitatea culturală este singurul argument sau este decisiv. Aş adăuga, însă, ceva cu adevărat relevant: modelul de dezvoltare a Italiei este modelul potrivit pentru România. Un model bazat pe întreprinderile mici şi mijlocii, pe iniţiativă privată la nivel mic, la nivel local. Ceea ce este un lucru important dacă ne uităm la înclinaţiile românilor, la tradiţiile, atâtea cât vor fi fiind, la resursele românilor. G. A: Consideraţi că acest comportament, dinamismul actorilor economici are legătură cu structura administrativă a Italiei? A. S: Are legătură cu structura administrativă. Temperamentul italian a determinat că modelul lor de dezvoltare, bazat pe o reţea imensă de întreprinderi mici şi mijlocii şi câţiva piloni mai mari industriali, să fie potrivit pentru Italia. Cum temperamentul românilor este apropiat de al italienilor, cred că şi pentru România acest model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ar fi tinereţea statului în raport cu naţiuni precum Franţa care s-au dezvoltat mai liniştit, în secole [46]. Îmi spunea un italian în 1990: de ce economia Italiei este mai dinamică sau a fost cel puţin o vreme mai dinamică decât cea a Franţei? Pentru că în Franţa gândesc 5000 de creiere în timp ce în Italia gândesc 55000 de creiere. Ce s-a dorit să se spună cu asta? Că în Franţa sunt circa 5000 de întreprinderi mari şi asta este economia franceză. Ele tute-lează întreaga economie, în timp ce sevele economiei italiene se trag din 55000 550000 de întreprinderi mici şi mijlocii, ai căror patroni gândesc în fiecare zi ca să trăiască în ziua următoare mai bine. Această situaţie a determinat alt mod de organizare a instituţiilor statale. Centralismul birocratic al administraţiei franceze nu se regăseşte în administraţia italiană; din contră. Noi ne-am pripit când am adoptat de la francezi un sistem de administraţie care, după părerea mea, este prost chiar şi în Franţa (unde totuşi funcţionează), pentru că evoluţia istorică a statului francez şi temperamentul francezilor sunt altele. În România nu a func ţionat nici un minut; nici un minut n-a funcţionat acest tip de administraţie foarte centralizată, foarte puternic reglementată. G. A: Dar nu vedeţi ce refractari sunt românii la ideea descentralizării? Ce să mai spunem, dacă avem în vedere revoluţia administrativă din Italia, din 1973 când s-au format regiuni cu parlamente locale şi cu guverne locale. Românii au o adevărată obsesie împotriva ideii federative. A. S: Cine are această obsesie? Clasa politică, legată de alte interese. Clasa noastră politică se numeşte elită politică pentru că acesta este termenul con-venţional, nu pentru că ar fi cu adevărat o locomotivă a societăţii. În ceea ce priveşte cetăţeanul de rând, el este încă intoxicat de reflexele paternaliste ale societăţii totalitare. Despre asta este vorba. G. A: Deci susţineţi că românul este dinamic, receptiv şi are nevoie de o structură descentralizată. A. S: Absolut. Este dinamic şi are nevoie de o structură descentralizată şi numai în acea structură el va putea să fie productiv şi eficient. El este mai degrabă înzestrat şi înclinat către acţiunea în cadrul unor întreprinderi mici sau mijlocii. Noi nici nu avem capital privat românesc care să permită realizarea unor investiţii uriaşe. Numai acest dinamism administrativ, realizat prin descentralizarea administraţiei şi economic, realizat prin descentralizarea economică – folosesc nişte termeni simetrici – pot să ducă la dezvoltarea adevărată a ţării. România nu este o ţară care să poată fi condusă de la Bucureşti, aşa cum Franţa poate să fie foarte bine condus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aci un parteneriat strategic pe o raţiune conjun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ă înţeleg că, în momentul în care v-aţi îndreptat ochii spre Italia aţi gândit lucrurile în termeni diferiţi faţă de modul în care aţi conceput rolul bunei vecinătăţi pentru politica subregională sau tema stabilităţii, pentru relaţia cu Statele Unite? A. S: Cel puţin din ce v-am spus până acum. Mai am încă două argumente şi cu asta închei, ca să nu lungesc prea mult povestea. Un argument este faptul că Italia are o cunoaştere bună, o influenţă destul de însemnată şi o politică coerentă în Europa de Sud-Est şi la Gurile Dunării. Ca de altfel şi în estul Europei Centrale. Adică exact zona în care România are de asemenea importante interese. La începutul anului 1997 mai ales, Italia era singura ţară occidentală care avea o politică coerentă şi dinamică în Europa de Sud-Est şi în zona danu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pre deosebire de Germania, care părea preocupată de Ungaria, Croaţia şi Slovenia. A. S: Germania a revenit la interesul pentru zona noastră de abia după venirea la putere a guvernului social-democrat-ecologist. Helmuth Kohl a avut după părerea mea o politică bismarkiană, potrivit căreia Balcanii nu merită nici măcar viaţa a doi grenadieri din Pomerania. Am simţit mereu acest lucru: un dispreţ cvasitotal faţă de zona Balcanilor. Această politică nu era deloc împărtăşită, după impresia mea, de fostul ministru de Externe Gensher, al cărui succesor era Klaus Kinkel. Gensher era convins că zona sud-est europeană merită interes. Kinkel era mai puţin un teoretician al politicii externe, aşa încât nu dezvolta o concepţie aşa de complexă ca a lui Gensher dar, în orice caz, era mai sensibil faţă de problemele zonei noastre. Kinkel, însă, era al doilea în guvernul german, aş zice la o mare distanţă faţă de primul, ca putere, ca influenţă şi ca energie. În acelaşi timp, avea atâtea alte probleme de rezolvat încât nu a stat să-şi conceapă o mare politică sud-est europeană. Germania s-a orientat mai mult spre Nord decât spre Sud. A fost o putere a Nordului, în timp ce Italia a fost o putere a Sudului, conştientă de importanţa respectivei zone. Franţa nu a avut interese obiective în zonă. Priorităţile ei se aflau în vestul Mediteranei. Aşa că nu s-a obosit să aibă o politică sud-est europeană sau central europeană specială. America intrase de curând în coşmarul Iugoslaviei şi de abia elabora, în acel moment, o politică care să depăşească zona Balcanilor de Vest. Drept pentru care singura ţară occidentală care avea o politică serioasă aici, în momentul în care eu deveneam ministru de Externe, era Italia. Iar acest fapt nu era o chestiune de conjunctură. Acesta este sensul întrebării d-stră: merită să faci un parteneriat strategic bazat pe o raţiune conjuncturală? Nu era, însă, vorba despre o chestiune de conjunctură. Politica Italiei nu reflectă împrejurarea că în fruntea acestei ţări s-ar găsi nişte conducători mai inteligenţi decât în alte capitale. Ci reflectă un interes special, obiectiv, al Italiei pentru zonă şi o educaţie specială pentru a înţelege această zonă. G. A: Sau interesele companiei ENI [47]. A. S: Nu neapărat. ENI a venit după aceea. Dacă ENI a avut interese aici a fost tocmai pentru că erau interese strategice italiene în zonă. Ţeava de petrol venea în concordanţă cu aceste interese. Bineînţeles, în profitul anumitor companii private. G. A: În ce măsură diplomaţii din MAE erau conştienţi de ceea ce îmi spuneţi când aţi devenit ministru de Externe? A. S: Nu cred că erau. E o teorie cu care am venit eu. Mai adaug un ultim argument care m-a determinat să merg în această direcţie: Italia era şi va rămâne cel mai important şi cel mai de încredere partener al Statelor Unite în flancul sudic al NATO. G. A: Să vedem ce aţi făcut pentru a utiliza, pentru a fructifica acest capital de interese şi asemănarea, spuneţi d-stră, a fondului cultural. A. S: Atunci când am venit în Ministerul Afacerilor Externe, lucrurile nu erau gândite în acest fel. Aveam, însă, la Roma un ambasador extrem de activ, Constantin Grigorie. O persoană controversată; unii îl iubesc, alţii îl urăsc. Una dintre cele mai controversate persoane din MAE. Însă cred că nu poate nimeni să conteste în mod lucid dinamismul şi dedicaţia cu care a lucrat, unii apreciind chiar că exagerează. Pentru mine era important nu să adun îngeri în MAE, ci să fac opera lui Harap-Alb: din personaje ciudate, să evidenţiez la fiecare latură lui. Hai să nu spun bună, că bunul şi răul sunt lucruri foarte relative, ci utilă, ceea ce e mult mai uşor de definit. De asemenea, am mai avut în afară de acest ambasador foarte activ la care voi reveni şi o relaţie utilă, un prieten în guvernul italian. Este vorba despre Piero Fassino, secretar de stat în Ministerul de Externe. Un om cu o imensă influenţă, cu o mare inteligenţă, responsabilul de fapt al relaţiilor Italiei cu Uniunea Europeană şi cu organizaţiile internaţionale. Un fel de ministru pentru afacerile europene, cum există în alte state ale Uniunii Europene şi care reprezenta motorul la Ministerul de Externe italian. Astăzi, când vorbim, el este ministru plin al Justiţiei în guvernul Amato, după ce anterior fusese ministrul Comerţului Exterior în guvernul D’Alema. G. A: Spuneţi „prieten”? A. S: Da, Piero Fassino a fost un alt coleg de-al meu la Consiliul Europei. Deşi era o personalitate politică importantă, experimentată, în Italia, s-a întâmplat că a venit la Consiliul Europei cu delegaţia Italiei într-un moment în care eu eram deja o persoană cunoscută acolo, care ştia bucătăria organizaţiei. Ne cunoscuserăm în cadrul campaniei mele de promovare a cererii de adeziune a PD la Internaţionala Socialistă. Fassino era co-preşedinte al Comisiei Internaţionalei Socialiste pentru Europa Centrală. Avea, deci şi o cunoaştere foarte bună a Europei Centrale, ceea ce explică entuziasmul cu care a reacţionat la propunerea de parteneriat strategic, ca şi ideile valoroase pe care le-a adus în construcţia acestui parteneriat, cum ar fi fost forumul economic româno-ltalian. Când a sosit la Consiliul Europei, era un om destul de stingher. Ne ştiam un pic şi, ca orice om care intră într-o colectivitate pe care n-o cunoaşte, tinde să se ducă rapid către cei pe care i-a mai întâlnit. Aşa se face că legătura noastră s-a consolidat, eu ajutându-l să se aclimatizeze mai repede în „grupul” de la Strasbourg. Când ne-am întâlnit, apoi, ca miniştri, eram deja prieteni care se stimau reciproc şi îşi vorbe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nde se naşt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Tot ce aţi spus până acum arată importanţa extraordinară a diplomaţiei parlamentare, respectiv a existenţei unor comunităţi cum ar fi Adunarea Parlamentară de la Strasbourg, Parlamentul European, Internaţionala Socialistă, Internaţionala Creştin-Democrată etc. A. S: Acestea sunt locurile unde se formează Europa, unde se exersează zilnic globalizarea. Când vorbim de potenţiali miniştri de Externe ai României, de persoane care să îndeplinească funcţii importante în politica externă, să preia misiuni internaţionale, e bine să ne gândim la cei care au trecut prin experienţa unor asemenea organizaţii internaţionale. Care au reuşit să se facă cunoscute şi, în acelaşi timp, să cunoască reprezentanţi ai altor state într-o manieră sistematică şi aprofundată. G. A: E o înţelegere contrară modelului comun care vede în astfel de poziţii mai ales diplomaţi de carieră. A. S: Diplomaţii de carieră sunt nişte tehnocraţi care nu au de ce să se gândească a deveni miniştri. Funcţia cea mai înaltă la care trebuie să aspire diplomatul în profesia lui este cea de ambasador. În plan administrativ, este aceea de secretar general de minister, secretar de stat în Ministerul de Externe. Pentru funcţiile politice, este nevoie de oameni politici care au câştigat experienţă într-un mediu internaţional. Spun asta nu pentru că ar fi cazul meu, ci pentru că argumentele mi se par evidente. Nu este suficient să-ţi fi făcut studiile într-o anumită ţară sau să fi călătorit foarte mult în străinătate. Ci să fii integrat în lumea politică. G. A: A familiilor politice europene. A. S: În familiile politice europene şi euro-atlantice. Să fi lucrat cot la cot cu ei. Nu o masă copioasă poate să suplinească discuţiile politice de miez de noapte pe care parlamentarii din diverse ţări le au, să zicem, în timpul unei misiuni în Cecenia. Sau când se duc să vadă situaţia comunităţii suedeze din Finlanda, în insulele Åland; ori mergând să verifice modul de aplicare a acordurilor de la Dayton în Bosnia-Herţegovina; să monitorizeze mersul democraţiei în Croaţia sau în Ucraina. Acestea sunt clipele în care se formează spiritul european şi se creează familia europeană. Nu este întâmplător că în momentul în care am fost ministru de Externe, funcţii similare erau deţinute de colegi de-ai mei din Consiliul Europei cu care lucrasem îndelung împreună: în Grecia, în Ungaria, în Finlanda, în Suedia, în Bulgaria. Sau iată, ministrul adjunct de Externe în Italia, prim-ministrul în Polonia şi exemplele ar putea continua. Nu era meritul meu; era doar un atu al meu venind ministru de Externe. Şi pe cale de consecinţă, atuul României. G. A: Revenind la Italia şi la ambasadorul României. Acesta a fost implicat, îmi amintesc,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in câte ştiu eu, nu a fost găsit vinovat de ceva şi nici măcar nu cunosc dacă a fost el personal implicat ori alţii din ambasadă. Spuneam că totuşi era o personalitate controversată, drept pentru care l-am chemat la o întâlnire la Bucureşti – de fapt, a venit cu ocazia vizitei pe care a făcut-o Piero Fassino în România. Fassino grăbise organizarea vizitei tocmai în virtutea speranţelor pe care i le dădeau relaţiile speciale dintre noi. Era prin februarie. În discuţia tête-à-tête pe care am avut-o cu ambasadorul Grigorie, i-am spus următorul lucru: „Sunt interesat într-un parteneriat strategic cu Italia. Discuţiile cu Fassino au fost excelente şi el este gata pentru o relaţie aparte cu România, care să vină şi să completeze trilaterala Italia-Slovenia-Ungaria – unde Italia era deja implicată. Prin urmare, examenul pe care d-stră trebuie să-l treceţi este ca în următoarele câteva săptămâni să aduceţi România în situaţia de a semna un acord de parteneriat strategic cu Italia.” I-am dat câteva idei principale pe care le-am considerat esenţiale pentru un asemenea parteneriat urmând ca mai departe să vină de la el ce mai credea şi, evident, să adauge ceea ce ar fi putut fi aportul părţii italiene. Cu asta ne-am despărţit. Am spus: „Nu are nici un rost să discutăm mai mult.” G. A: Dar discuţii avuseseră loc şi înainte. Nu definiseră ele punctele unui acord? A. S: Piero Fassino avusese ideea unui forum economic româno-ltalian. Am dus ideea mai departe şi am spus: un forum de concertare economică româno -ltaliană. Nu doar să se întâlnească oamenii de afaceri într-un cadru organizat şi să înceapă să discute despre posibile contracte şi investiţii, ci să discute despre o manieră de a ne concerta programele. Să discute oameni de afaceri şi reprezentanţi ai guvernelor, investitori privaţi şi publici, despre posibilitatea de a ne armoniza programele de dezvoltare economică astfel încât să creăm oportunităţi, să creăm ocazii noi pentru afaceri noi. Prin luna aprilie, deci doar la două luni, am plecat la Roma într-o vizită oficială [48]. Atunci, împreună cu Lamberto Dini, ministrul de Externe italian, am semnat cu publicitate protocolul parteneriatului strategic. Conceput, dacă vreţi, integral în cadrul acestor discuţii cu Fassino şi în cadrul ministerului nostru de Externe, partea italiană neavând nimic de obiectat la setul de propuneri privind parteneriatul cu care noi am venit şi care viza aspecte culturale, economice, politice, inclusiv susţinerea pentru integrarea României în NATO şi în Uniunea Europeană. (Meritele ambasadorului Constantin Grigorie în această reuşită sunt, de asemenea, incontestabile şi este corect să fie remarcate.) G. A: Mi-aţi spus atunci că era singurul acord de acest gen pe care îl avea Italia. A. S: Italia nu a mai avut până atunci şi nu ştiu să fi semnat după aceea un acord de acest tip cu vreo altă ţară a lumii. Are, în schimb, acordul trilateral pe care îl realizează cu Slovenia şi cu Ungaria. Italia a fost singura ţară care ne-a sprijinit ferm şi în ceea ce priveşte integrarea în NATO şi în ceea ce priveşte integrarea în Uniunea Europeană. G. A: Chiar singura? A. S: Când spun „singură ţară” mă refer la singura ţară din Grupul celor 7 ca să nu punem în discuţie, ştiu eu, Grecia sau Portugalia, ţări mai mici sau cu o influenţă relativ redusă. Dar revin. Protocolul a fost semnat în aprilie la Roma cu Lamberto Dini42 Un rol important l-a jucat viziunea extraordinară a lui Romano Prodi, care era prim-ministru al Italiei pe vremea aceea. Iată o altă persoană pe care o cunoscusem mai dinainte, din perioada în care Prodi tocmai părăsise funcţia de director al IRI şi era profesor în SUA. Acolo ne-am cunoscut în 1990 când eu participam la o serie de discuţii legate de începuturile reformelor în ţările Europei Centrale şi, în particular, de începuturile reformei şi ale privatizării –42 Dată fiind valoarea Declaraţiei comune a miniştrilor Afacerilor Externe ai României şi Italiei privind parteneriatul strategic româno-ltalian merită să reproduc măcar punctul 1 al acesteia, privitor la colabor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sprijină aspiraţiile României de integrare rapidă în NATO şi Uniunea Europeană; – Italia se angajează să pună în valoare, în cursul contactelor sale bilaterale cu state terţe şi în forumurile internaţionale la care participă, progresele realizate şi eforturile întreprinse de România pentru punerea în practică a reformelor necesare în domeniul juridic, economic şi militar, în vederea atingerii obiectivului că România să facă parte din primul grup de ţări ce vor fi admise în NATO şi în Uniunea Europeană; Italia pune la dispoziţia României propria sa experienţă de stat membru al NATO şi al Uniunii Europene, pentru a-l acorda sprijin în procesul de aderare; În afara prevederilor Tratatului bilateral de prietenie şi colaborare, semnat la Bucureşti la 23 iulie 1991 România şi Italia vor realiza consultări politice periodice, cu caracter semestrial, la nivel de înalţi funcţionari, pentru a aprofunda teme de interes politic reciproc, îndeosebi în legătură cu situaţia din Europa Centrală şi de Sud, cooperarea regională şi contribuţia lor la instituţiile şi la alte foruri multilaterale din care fac parte cele două ţări; În ansamblu, România şi Italia se vor strădui să urmărească obiectivul unei tot mai ample convergenţe a politicilor externe ale celor două ţări şi a poziţiilor lor în forurile internaţionale la care participă, în primul rând în cadrul Naţiunilor Unite, al OSCE şi al ICE. În România. În contextul acela l-am cunoscut pe Romano Prodi, la o masă. Am rămas în bune relaţii şi ne-am revăzut cu plăcere, el din postura de prim-ministru al Italiei, eu, din cea de ministru al Afacerilor Externe al României. Această legătură stabilită anterior a avut, desigur, un rol pozitiv în dinamizarea proce-durilor, dar sunt sigur că viziunea foarte largă şi foarte curajoasă a lui Prodi despre relaţiile internaţionale ar fi dus la acceptarea ideii parteneriatului strategic chiar dacă noi nu am fi avut nişte relaţii personale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mnării protocolului de parteneriat strategic mi-a oferit ocazia să fac o vizită oficială şi la Vatican. Ea a deschis sau în orice caz a pavat calea pentru vizita pe care Papa Ioan Paul al II-lea a întreprins-o în cele din urmă în România, în anul 1999 G. A: Vizita făcea parte din vreo agendă specială pentru Vatican? A. S: Aveam într-adevăr o agendă pentru Vatican. Vizită a fost pregătită printr-un turneu pe care l-am făcut în ţară şi care a inclus discuţii detaliate, atât cu ierarhi ai BOR, cât şi cu ierarhi ai Bisericii Greco-Catolice şi Bisericii Romano-Catolice. Am mers practic din episcopie în episcopie şi am vorbit, din nordul ţării până la patriarhia din Bucureşti, atât în Ardeal, cât şi în Moldova şi Oltenia, cu personalităţi importante ale celor trei Biserici menţionate, în ideea de a ajunge la un acord vizând o deschidere nu numai politică, dar şi spirituală cătr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s-a finalizat documentul privind parteneriatul strategic româno-ltalian a fost benefică şi pentru vizita la Sfântul Scaun. Apoi, cu parteneriatul strategic sub braţ şi cu angajamentul de sprijin în demersurile noastre de integrare euroatlantică, angajament pentru prima oară oficial exprimat de Italia ca partener privilegiat al Statelor Unite în flancul sudic al NATO, am plecat de la Roma direc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României ca parte a procesului de unificar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În ultimele discuţii privind lobby-ul pro-NATO v-aţi referit de multe ori la surprinzătoarea atitudine a lui Klaus Kinkel. La efortul acestuia pentru a sprijini cauza României. Cum explicaţi acest comportament? Impresia cvasi-generală era că poziţia cancelarului german în privinţa extinderii NATO, atitudinea populaţiei germane faţă de români, în sfârşit, scandalurile în centrul cărora se aflaseră diplomaţi ai noştri de la Bonn făceau din Germania cel mai reticent stat la ideea integrării României. Cum s-a întâmplat ca, după cum spuneţi, Klaus Kinkel să fi ajuns un luptător pentru interesele României? A. S: Nu v-am povestit despre vizita lui Klaus Kinkel în România. G. A: Nu. Am discutat despre Italia, despre Germania nu am vorbit deloc. A. S: Într-adevăr, Germania era amabilă formal, totuşi permanent reticentă faţă de România. Reticenţă foarte bine disimulată. Ca şi când ne aflam unii şi ceilalţi despărţiţi de un geam foarte transparent de existenţa căruia nu ne dădeam seama, dar care, dacă ne apropiam, sesizam că ne separă. În această situaţie am încercat să realizez o vizită în Germania. Să am un contact cu omologul meu german. G. A: Când se întâmpla asta? A. S: Foarte curând după ce guvernul s-a instalat. În februarie 1997 La toate avan-surile mele primeam răspunsuri foarte politicoase care ne aduceau la cunoştinţă că agendă este foarte complicată, că procedurile diplomatice sunt puţin mai altfel, că de fapt ministrul Klaus Kinkel urmează să aibă o vizită în România, că este rândul ministrului Kinkel să vină în România. Aşa încât era greu să fac o vizită eu în Germania. Culmea era că ministrul Klaus Kinkel într-adevăr ar fi urmat să vină în România, dar nu venea, sau nu venea în timp util. Pentru noi era extrem de important că legătura cu ministrul german şi cu Germania să se producă cât mai repede. M-am plâns de această situaţie unor prieteni ai mei social-democraţi. La un moment dat, unii dintre ei mi-au trimis mesajul că, deşi sunt în Opoziţie, vor încerca să-mi aranjeze o întâlnire informală cu ministrul de Externe Klaus Kinkel, dacă şi eu eram de acord cu această formulă. Bineînţeles, am considerat că interesele sunt mult prea mari pentru a mă formaliza şi am spus: „Sunt de acord să fac o vizită privată în Germania şi să am o întâlnire oricât de privată şi oricât de neoficială cu ministrul de Externe german”. Şi că vreau să am această întâlnir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mi s-a comunicat că sunt invitat de fundaţia Frederich Ebert să fac o călătorie în Germania. Dacă nu mă înşel, fundaţia mi-a oferit şi cheltuielile de călătorie, ceea ce, evident, nu era o problemă pentru noi, dar a fost un gest frumos. În program era trecut un mic-dejun cu ministrul Klaus Kinkel la care puteau să vină vreo doi consilieri de-ai mei şi vreo doi consilieri de-ai lui. Deşi se desfăşura la minister, acest mic-dejun era limpede că nu echivala cu o convorbire oficială. Urma să ne întâlnim apoi cu câţiva dintre liderii social-democraţi din Bundes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Klaus Kinkel m-a primit extrem de protocolar, prin asta înţelegând foarte rece. Ne-am aşezat la masă şi mi-a spus: „D-le ministru, mă bucur să vă cunosc. Vă rog să mâncaţi; eu am să vă vorbesc, pentru că timpul este foarte scurt. Programul meu este foarte încărcat, avem foarte mult de lucru, aşa încât în timp ce d-voastră mâncaţi eu am să spun ceea ce mi se pare important, după care vă ascult replica”. Era evident o introducere foarte descurajatoare. Dar m-am conformat acestui scenariu, chiar spunându-l că sunt flămând şi sunt foarte doritor să mănânc, deşi aveam mâncare şi în România, dar procedând astfel e o manieră mai agreabilă de a-l asculta. G. A: Vorbeaţi în engleză sau în germană? A. S: El a preferat să vorbim fiecare în limba lui naţională, eu în română, el în germană, dar eu i-am propus ca, pentru a folosi mai bine timpul, întrucât nu era traducere simultană ci consecutivă, în ceea ce mă priveşte să vorbesc în engleză. El a început în germană, dar de la un moment dat discuţia a continuat în engleză. Discursul său a fost legat de NATO şi a fost o explicaţie a motivului pentru care Germania nu poate să susţină intrarea României în NATO în acel moment. G. A: Şi anume? A. S: Era legat de faptul că această extindere trebuie să fie una care să consolideze Alianţa şi nu să o slăbească impunându-l digerarea a prea multor noi membri într-un timp foarte scurt. Era invocată ideea interoperativităţii care se baza pe un suport economic mai dezvoltat la alţi candidaţi decât în cazul României, faptul că extinderea trebuia să fie o undă care să pornească dinspre centru spre margine şi că spre centru erau Polonia, Republica Cehă şi eventual Ungaria, dar nu România. Cam acestea erau argumentele, bineînţeles cu celebrul premiu de consolare: menţinerea deschisă a procesului. Mai mult sau mai puţin, acelaşi lucru mi l-a spus şi în legătură cu Uniunea Europeană, folosind metafora stadionului unde unii intră în cursă de la început, în timp ce alţii se încălzesc pe tuşă. După ce termină încălzirea, pot să intre şi cei din urmă pe pistă, iar dacă sunt foarte buni, pot să ajungă la linia de sosire mai repede decât cei care au cinci ture de stadion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 vorbit despre cinci ture de stadion. Asta am adăugat eu. Mi-era greu, însă, să văd cum cei care stau şi se încălzesc pe margine după ce alţii au luat deja startul îi vor putea ajunge pe primii, oricât de bine încălziţ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m început să vorbesc eu, spunându-l un lucru care l-a surprins. Anume, acela că noi nu gândim intrarea noastră în NATO din raţiuni de securitate imediată, ci gândim intrarea noastră în NATO, ca şi în Uniunea Europeană, ca o parte a procesului de unificare a Europei. România este o parte a Europei, este o ţară din extremul oriental al Europei Centrale, care reprezintă cea mai îndepărtată zonă de extensie a culturii germane spre Est. Din acest punct de vedere, ceea ce dorim este ca în integrarea noastră europeană, care înseamnă în fond şi integrarea euroatlantică, Germania să-şi asume rolul pe care trebuie să-l aibă şi răspunderea pe care trebuie s-o aibă ca ţară care a fost şi ea ajutată la finele celui de-al doilea război mondial să intre în familia democraţiilor occidentale. I-am spus că este la ora actuală rândul Germaniei să preia conducerea acestui proces pentru partea de Europă eliberată după 1989 Că în ceea ce priveşte România, aceasta este o obligaţie cu atât mai importantă cu cât România şi-a dezvoltat o mare parte a culturii sale sub influenţa şi în intim contact cu cultura germană. I-am spus că avem o minoritate germană şi aceasta, chiar dacă mică, se întreabă fără îndoială ce va face ţara ei de aceeaşi origine culturală pentru ca ea să nu rămână în afara unei Europe extinse sau în afara unei Europe asigurate prin extinderea Alianţei Nord-Atlantice. I-am spus că despre asta este vorba şi nu despre o repetare până la saţietate a cererii României de a intra în NATO. I-am arătat care este gradul de susţinere din partea populaţiei şi i-am atras atenţia că nu mie trebuie să-mi dea un răspuns, ci celor circa 22-23 de milioane de români care, pentru Germania, sunt în mod necesar mult mai importanţi decât pentru Statele Unite, cele din urmă fiind o putere globală pentru care toate dimensiunile acestea sunt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s-a întors către consilierul care era cu el şi a spus: „Noi n-am ştiut aceste argumente şi mie mi se par foarte serioase. Cred că va trebui să reconsiderăm poziţia noastră în lumina lor”. G. A: Acest discurs, care mă impresionează şi pe mine, acum, când îl ascult, a fost spontan sau l-aţi pregătit dinainte? A. S: Parţial, în detaliile lui şi în stilul lui, a fost spontan, a fost liber. Argumentaţia, evident, a fost pregătită dinainte, întrucât bănuiam că interlocutorul meu se va aştepta la repetarea plângăcioasă, tânguitoare, a dorinţei noastre de a intra în Alianţa Nord-Atlantică şi la smulgerea părului din cap că acest eveniment s-ar putea să nu se petreacă. De aceea am vrut să vin cu o ofertă serioasă, cu o viziune strategică asupra dezvoltării Europei şi asupra unei relaţii germano -române. În context, i-am şi spus lucrul acesta vorbindu-l despre deschiderile noastre către Ungaria şi Polonia pe plan regional, de angajamentul nostru de a fi activi în consolidarea stabilităţii sud-est europene, de a realiza o vecinătate prietenoasă pentru NATO şi pentru Uniunea Europeană cu ţările care nu se vor integra în aceste organizaţii prea curând. I-am vorbit de valoarea, la nivel continental, a unui parteneriat special realizat între Germania şi România pe direcţia nord, alături de parteneriatul nostru strategic din sud pe care îl aveam în pregătire cu Italia şi, binenţeles, completat cu o relaţie adecvată cu SUA. Şi astăzi cred că aceasta trebuie să fie geometria raporturilor internaţionale ale României. Cu Germania trebuie un parteneriat special. Ulterior, aveam să-l propun preşedintelui Constantinescu şi el a aprobat să declarăm anul 1998 anul Germaniei în diplomaţia românească. Când s-a luat această decizie, realizasem deja parteneriatul strategic cu Statele Unite, sau cel puţin îl lansasem, aveam parteneriatul strategic cu Italia, aveam parteneriatele şi trilateralele subregionale şi mi se părea că este esenţial să desăvârşim această schemă prin parteneriatul nostru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stea i-am vorbit. Despre parteneriatul special, despre viziunea în legătură cu el şi despre faptul că o atare relaţie trebuia să conducă spre o atitudine a Germaniei de susţinere fermă şi energică a candidaturii nostre pentru NATO, ca şi pentru Uniunea Europeană. Am subliniat că parteneriatul cu Germania este prima mea prioritate, întrucât dacă el se realizează, susţinerea eficientă a Bonn-ului pentru integrarea României în NATO va veni de la sine. I-am vorbit în acelaşi timp despre parteneriatul româno-maghiar şi despre intenţia de a ne inspira din experienţa reconcilierii franco-germane, propu-nându-l crearea unei conferinţe anuale cu participarea Germaniei, Franţei, României ş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laus Kinkel a scos de sub farfurie, ca să spun aşa, un comunicat de presă care fusese pregătit dinainte de discuţie. L-a citit, nu cu voce tare, ci pentru el şi apoi le-a zis consilierilor astfel ca să-l aud şi eu: „Comunicatul ăsta nu mai este bun. Trebuie să-l revedem în lumina acestei discuţii”. Şi l-a revăzut într-adevăr. A fost ca niciodată de pozitiv. Nu total entuziast, dar mult mai deschis şi mai constructiv decât poziţiile anterioare ale Germaniei şi neobişnuit de lung pentru o întâlnire care nu era una oficială. Cred că acest comunicat poate fi găsit pe undeva. El spunea, mi se pare, că Germania va fi primul avocat al integrării europene şi euro-atlantice a fostelor ţă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 întrebat cu cine mai am întâlniri. Mi-a spus că este foarte interesant ceea ce a auzit, că i-am clătinat multe convingeri, că trebuie să ne gândim şi că ar fi bine că această pledoarie să o fac şi în faţa altora la Bonn, nu numai în faţa lui. I-am spus cu cine am întâlniri şi reacţia lui a fost: „Dar bine, aceştia sunt din Opoziţie. De ce nu vă întâlniţi cu cei care sunt la Putere, cu creştini-democraţii? De ce nu vă întâlniţi cu cei care iau deciziile? Poziţia noastră [se referea la liber-democraţi] este foarte respectată, dar ar fi mai bine să vă întâlniţi şi cu ceilalţi [cu creştin democraţii] sau în specia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a fost cea firească şi adevărată: „Mi-a fost foarte greu să mă întâlnesc şi cu d-stră care sunteţi omologul meu. A trebuit să fac în acest scop o serie întreagă de manevre şi demersuri. Cu atât mai greu îmi este să mă întâlnesc cu cei pe care d-stră mi-l recomandaţi şi faţă de care nu am nici măcar argumentul că ar fi omolo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ât voi mai rămâne la Bonn. I-am spus că am venit special pentru această întâlnire, dar că mi-aş putea prelungi vizita, dacă am motive s-a fac. A adăugat: „Ar fi bine ca după-amiază şi mâine până plecaţi să staţi de vorbă şi cu ministrul Apărării, să staţi de vorbă şi cu o serie întreagă de parlamentari care se ocupă de extinderea NATO”, la care eu i-am răspuns: „Dacă d-stră îmi aranjaţi aceste întâlniri, rămân aici ca să mă întâlnesc cu ei. Dar eu personal nu văd cum aş putea să fac un asemenea lucr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 fost: „Bine, mă voi ocupa şi vă voi aranja aceste întâlniri”. Şi într-adevăr, în câteva ceasuri, în timp ce mă întâlneam cu colegii social-demo craţi, am primit un telefon de la cabinetul ministrului care m-a anunţat că în după-amiaza acelei zile mă voi vedea cu preşedintele Comisiei de politică externă şi cu preşedintele Comisiei de apărare din Bundestag. Amândoi se ocupau cu NATO şi amândoi erau creştini-democraţi. Mi-a transmis, de asemenea, că l-a căutat îndelung pe colegul de la Apărare care avea un program foarte încărcat, dar că expunându-l situaţia, acesta a acceptat să vină şi să mă întâlnească a doua zi dimineaţă la hotel, la micul-dejun, înainte de întoarcerea m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tr-o vizită care presupunea doar ceea ce vă spusesem, am avut posibilitatea să extind întâlnirile şi să mă întâlnesc inclusiv cu ministrul Apărării. Doar o singură frază mai adaug: la finele întâlnirii mele cu Klaus Kinkel, potrivit protocolului trebuia să ieşim din camera în care luasem micul-dejun şi el să mă conducă până în capătul culoarului, de unde eu coboram şi să ne despărţim acolo. Toată lumea a băgat de seamă că trecând peste acest protocol a făcut un gest pe care se pare că-l făcea destul de rar şi anume să coboare scările cu mine şi să mă conducă până în exteriorul clădirii, acolo unde mă aştepta maşina ambasadei pentru 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ate foarte concrete s-ar putea să vorbească mai mult decât interpretările mele ce pot avea un grad de subiectivitate. Aceasta a fost prima întâlnire. Ea nu a rezolvat problema, dar în orice caz a pus relaţia pe alte baze. Aşa încât, peste o vreme, când Klaus Kinkel a venit în România, discuţia noastră se putea desfăşura deja într-o altă manieră. A doua întâlnire, aşadar, s-a des-făşurat î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e angajează numai pe baz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Următoarea întâlnire a fost una oficială? A. S. Da, a avut loc în martie 1997 Atunci, în pregătirea acelei întâlniri, am avut o lungă discuţie cu colaboratorii mei, spunându-le că trebuie să găsim într-un fel motivul pentru care relaţia româno-germană nu se dezvoltă aşa cum am fi dorit. Trebuia să pornim, în primul rând, de la identificarea cauzelor, a motivelor reale şi profunde, iar pe de altă parte, trebuia să pornim de la ideea că germanii sunt un popor serios. Oamenii politici germani sunt serioşi. G. A: Cum s-a şi văzut, nu? Cu ocazia întâlnirii cu Kinkel. E impresionant să vezi un om care reacţionează la argumente. A. S: Am uitat să spun că şi ministrul Apărării german, la fel a reacţionat. Poate mai prudent, pentru că el era membru al partidului lui Helmuth Kohl şi, deci, mai supus unei discipline de partid în afară de disciplina guvernamentală, dar în acelaşi timp şi el a recunoscut că sunt argumente şi că lucrurile trebuie luate în consideraţie ceva mai atent. Deci, revenind la ceea ce spuneam înainte, germanii sunt foarte serioşi, ei analizează lucrurile cu o mare profunzime întotdeauna, se angajează numai pe bază de convingere şi nu pe bază de impresii superficiale şi asta ne obliga să mergem la esenţa lucrurilor şi nu doar la declaraţii de intenţii. Ei bine, analiza aceasta ne-a dus la concluzia că relaţia româno-germană era grevată de neîncredere. O neîncredere care se acumulase de-a lungul deceniilor, urmare a faptului că atunci când ne era greu ne duceam întotdeauna spre Germania, indiferent cine o conducea şi în ce condiţii şi ce politică făcea, după care, când socoteam că alianţa cu Germania nu este suficient de sigură sau de remuneratorie, întrucât Germania trecea prin momente dificile, nu făceam decât să sărim în altă barcă, făcându-ne că niciodată nu am dorit să fim aliaţii Germaniei şi dându-l lovituri care erau ignobile şi inutile. Aşa procedaserăm şi cu şvabii. Cu un entuziasm ticălos şi inutil unii au sprijinit deportarea lor în Uniunea Sovietică şi la fel am procedat cu cei pe care i-am deportat din Banat în Bărăgan, pentru motive cu totul şi cu totul închipuite şi care, în orice caz, nu se susţineau din perspectiva unei gândiri normale şi democratice. Aşa procedasem, în fine, cu saşii şi şvabii, cu nemţii din România, pe care îi exportam în timpul lui Ceauşescu ca pe animale, contra cost, folosind un şantaj dintre cele mai mârşave. G. A: Aveţi sentimentul că în politica germană istoria contează, că această imagine a unei atitudini a României de decenii e luată în calcul în momentul actual, în conjunctura actuală? A. S: Categoric. Spuneam că Germania este foarte profundă în ceea ce face şi, dacă este profundă, asta înseamnă că ea îşi construieşte prezentul mergând adânc în straturile istoriei. Germania a trecut şi trece în continuare printr-un proces de desnazificare, care nici astăzi nu s-a încheiat şi care nu este nici pe departe o formă de revanşă sau un semn al dezbinării naţionale, ci o manieră de asumare responsabilă a trecutului. Dacă Germania cu sine face o asemenea analiză critică şi încearcă să rezolve problemele prezentului numai după ce şi-a înţeles critic trecutul, cu atât mai mult ea va evalua capacitatea de a se alia cu unii sau cu alţii pe baza experienţelor pe care le-a avut în trecut în contactele cu acele ţări sau naţiuni. Şi aceasta cu atât mai mult cu cât ea poate constata că erorile comise de ţările respective, fie faţă de Germania, fie faţă de principiile pe care Germania le împărtăşeşte astăzi, nefiind recunoscute pot oricând să se repete. Este motivul pentru care Germania are, după părerea mea, o mare mefienţă, o mare neîncredere faţă de România. Evident din politeţe, din dorinţa de a nu se complica inutil, de a nu adopta poziţia arogantă a profesorului care critică prestaţia elevului, Germania nu spune asta în mod tranşant, dar undeva aceste observaţii există, sentimentele, percepţiile există şi ele influenţează în mod neîndoielnic deciziile care se iau faţă de România. Cel puţin această a fost concluzia analizei noastre. G. A: Care au fost concluziile tactice? A. S: Am spus că pornind de aici trebuie să arătăm că înţelegem acest trecut, că indiferent dacă guvernul de azi al României şi generaţia de români care în prezent ţine în spatele său destinul naţional nu fuseseră implicate în greşelile consumate în trecut la nivelul relaţiilor româno-germane, ele evaluează corect acele greşeli, le înţeleg şi tocmai de aceea, regretându-le, dau garanţia că nu le vor mai repeta. Aceasta a fost ideea noastră şi am pregătit în consecinţă un punct de vedere, o declaraţie mai bine spus, în atare sens. Când ne-am întâlnit cu Klaus Kinkel am stabilit împreună agenda discuţiilor, fără să-l spun că vreau să adaug şi această declaraţie. Nu numai că vroiam să obţin un efect de surpriză, dar vroiam să dau acestei declaraţii şi caracterul pe care ea trebuia să-l aibă şi anume de gest unilateral. De asemenea, am crezut că o astfel de declaraţie trebuia însoţită şi de o minimă reparaţie reală, materială, efectivă. Simbolică în fond. Dar până la urmă importantă. De aceea, aflând că la începutul secolului Germania îşi cumpărase sau îşi construise o legaţie în România, o legaţie pe care o pierduse la mijlocul secolului că pradă de război capturată de Uniunea Sovietică şi pe care apoi România o preluase contra-cost, când Uniunea Sovietică nu mai avusese nevoie de respectiva clădire, mi-am zis că noi puteam fără un sacrificiu prea mare să restituim legaţia în proprietatea Germaniei. Dacă declaraţia privind poziţia MAE român asupra trecutului relaţiilor româno-germane şi erorilor politicii româneşti faţă de populaţia germană din România am redactat-o împreună cu secretarul de stat şi vechiul meu colaborator Gabriel Gafiţa, ideea privind restituirea clădirii fostei legaţii germane mi-a fost sugerată de ambasadorul ţării noastre la Consiliul Europei, d-l Sabi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m astfel, dacă vreţi, în mod simbolic, chiar mai mult decât simbolic, faptul că se închide un secol de greşeli, un secol de mărire, de decădere şi din nou de mărire, astfel încât atât Germania, ca mare putere europeană, dar şi România şi Germania împreună pot să înceapă un nou secol şi un nou mileniu debarasate, curăţite de zgură celui care se încheia. Greşelile fuseseră comise. Ele erau recunoscute. Greşelile fuseseră plătite şi de unii şi de alţii şi pagubele fuseseră prin efort recuperate. De acum trebuia începută o existenţă nouă care presupunea închiderea tuturor parantezelor tragice ale secolului XX. Atât în ceea ce priveşte cele două ţări în parte şi relaţiile dintre ele, cât şi în ceea ce priveşte relaţiile lor cu minoritatea german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form obiceiului, i-am expus interlocutorului meu german toate punctele legate de agenda anunţată a discuţiilor am adăugat: „Iată, eu am terminat ceea ce am fixat, dar înainte ca d-stră să luaţi cuvântul pentru a vă expune punctul de vedere asupra fiecărei teme din agenda noastră, mai am de făcut o declaraţie. Este unilaterală. Nu este în agendă, dar este o declaraţie pe care ţin să o fac”. Şi am rostit ceea ce această declaraţie cuprindea, arătând că ne exprimăm regretul şi scuzele noastre faţă de toţi aceia şi urmaşii acelora care au avut de suferit pe teritoriul României pentru simplul fapt că sunt germani. Ceea ce, am spus, includea atât pe cei care au rămas cetăţeni ai României şi care trăiesc azi în România, cât şi pe cei care nu mai sunt cetăţeni ai României şi trăiesc astăzi în Germania sau urmaşii lor. G. A: Aţi discutat conţinutul acestei declaraţii şi ideea acestei declaraţii de atitudine naţională cu preşedintele Constantinescu? A. S: Nu, nu am discutat-o, întrucât pur şi simplu îmi era frică de faptul că in-trând în detalii s-ar putea să compromitem întreaga idee. În general, preşedintele avea o mare deschidere faţă de ideile nobile, dar, în acelaşi timp şi o imensă frică faţă de reacţiile presei. Şi această frică de multe ori prima, sau deciziile luate în baza ei primau faţă de cele luate în lumina unor elanu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m mulţumit să-l informez doar că am pregătit un fel de declaraţie pe care vreau s-o fac în legătură cu germanii deportaţi în timpul lui Dej şi cu cei „vânduţi” în străinătate în timpul regimului Ceauşescu şi că îmi asum răspunderea ei, dacă se întâmplă ceva. Ca să poată cădea toate blestemele asupra mea şi nu asupra altora, o menţin ca o declaraţie a MAE, cu precizarea că totuşi MAE are autoritatea să vorbească în numele ţării şi îl rog să menţioneze în întâlnirea pe care o va avea cu Klaus Kinkel această declaraţie. Evident că imediat ce am avut-o am trimis la Preşedinţie textul, dar n-am iniţiat o discuţie pe text, de detaliu şi nici nu am aşteptat vreo aprobare în legătură cu acest text. Faptele următoare au arătat că am avut perfectă dreptate. Preşedintele a menţionat declaraţia mea în discuţia cu Kinkel, fugitiv însă. Ulterior, când presa s-a dez-lănţuit împotriva mea pe tema acestei declaraţii, nu a făcut cel mai mic gest de susţinere, ba chiar, dacă nu mă înşel, pe ici pe colo, a şi formulat unele rezerve şi a sugerat că, de fapt, era un gest care îmi aparţinea şi nu era neapărat însuşit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merile mele au fost, după părerea mea, confirmate. Însă, în momentul în care preşedintele a făcut referire, în discuţiile cu ministrul Klaus Kinkel, la declaraţie, sunt sigur că era convins că este un lucru bun, iar dacă a făcut-o cu prudenţă, asta s-a întâmplat pentru că intuia reacţia negativă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simple menţiuni, eu am avut curajul să merg mai departe şi să fac, la conferinţa de presă comună cu care s-a încheiat vizita, o declaraţie completă în formă oficială, pe care apoi am distribuit-o presei. Ambasada ger-mană ne-a sprijinit ca să o traducem rapid, deci foarte frumos, în limba germană, astfel încât Klaus Kinkel a plecat nu numai cu documentul prin care noi îi restituiam clădirea fostei legaţii germane, dar şi cu prezentarea acestui punct de vedere legat de faptele mai puţin onorabile comise în legătură cu minoritatea german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lădirea amintită, aveam să aflu cu stupoare, în vara anului 2000 de la un diplomat german, că preacinstita noastră Primărie a Bucureştilor, stimulată, probabil, de vreun om de afaceri care nu apucase să-şi amortizeze vreo şpagă din cele date întru promovarea intereselor sale legate de acea casă, atacase la Curtea Constituţională, evident cu succes, legea specială de restituire-donare a imobilului. La aproape trei ani de la ceea ce se voise un gest politic de înaltă semnificaţie, Ambasada Germaniei la Bucureşti încă mai negocia nu ştiu ce act care, chipurile, ar fi trebuit să acopere viciul constituţional al legii şi al Hotărârii Guvernului. Este şi acesta un exemplu al felului în care se face politică externă în România şi o explicaţie pentru felul în care suntem trataţi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pentru o clipă, la discuţia cu Klaus Kinkel, în care i-am prezentat punctul nostru de vedere şi regretele asupra faptelor trecutului. În momentul în care am încheiat expunerea, am ridicat ochii din notiţele pe care le aveam în faţă. Atunci, mi-a apărut scena delegaţiei germane, foarte numeroase, complet surprinsă de declaraţie. N-am să-l uit, toţi cei care au fost de faţă sunt sigur că nu-l vor uita pe Klaus Kinkel cu lacrimi în ochi. Ambasadorul Germaniei era şi el profund tulburat. Iar d-na care era traducătoarea oficială pur şi simplu a cerut un moment de pauză pentru că plângea de-a binelea şi atunci ministrul Kinkel i-a turnat un pahar cu apă ca să-şi poată reveni. A fost un moment cu adevărat impresionant, a fost un moment unic, toţi cei care au făcut parte din delegaţia română îmi spuneau fericiţi după aceea că au asistat la un moment ce putea fi considerat cu adevărat istoric. Erau mulţi oameni cu experienţă şi spuneau că în cariera lor nu au asistat la mo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în care toată lumea a tăcut, iar translatoarea şi-a revenit, a luat cuvântul Klaus Kinkel care a început exact cu acest ultim punct. Ne-a povestit despre copilăria lui. La ei în casă au avut un fel de doică şvabă din Banat care povestea despre toate momentele dramatice prin care au trecut germanii din România la finele celui de-al doilea război mondial, pentru simplul fapt că erau de origine germană. Tot ea povestise nu numai că lucrurile s-au petrecut fără nici un fel de justificare, dar că în multe situaţii preluarea proprietăţilor germane de către anumiţi români s-a făcut cu umilinţe şi cu o bucurie umilitoare. După aceasta, a trecut la a ne spune că în perioada în care era secretar de stat la Ministerul de Interne, a fost cel care se ocupa de răscum-părarea germanilor din România. Oficial, cei care încheiau tranzacţiile erau un grup de avocaţi, dar în spatele lor, cel care lua deciziile, cel care avea răspun-derile politice, era însuşi Klaus Kinkel. Şi-a amintit, în cadrul acestei lungi şi foarte emoţionante povestiri, de modul în care la fiecare buget anual se tăiau ajutoarele sociale, se tăiau cadourile care se dădeau la pomul de iarnă pentru copiii orfani din Germania şi se făceau alte asemenea economii spre a se disponibiliza sumele de bani necesare răscumpărării bucată cu bucată a germanilor pe care regimul ceauşist îi vinde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eclaraţia noastră produsese o zguduire a conştiinţei interlocutorilor noştri. Aşa se face că depănarea acestui fir tragic a durat aproximativ 50 de minute. Cred că a acţionat şi pe plan personal că un fel de exorcizare a unor sentimente grele care existau în conştiinţa lor şi care nu erau în nici un caz de natură să îi entuziasmeze când se gândeau la relaţiile româno-germane. Noi am aşteptat ca această povestire, vă repet zguduitoare, să se consume, chiar dacă lungimea ei neaşteptată a condus la utilizarea şi depăşirea timpului afectat întâlnirii. În momentul în care şi-a dat seama că tot orarul era dat peste cap, d-l Kinkel mi-a spus: „Vai de mine! Am utilizat timpul, l-am şi depăşit şi nu am discutat nimic despre NATO”. La care eu am replicat: „Câtuşi de puţin. Toată această discuţie numai despre NATO a fost”. La care răspunsul a venit imediat: „Aveţi dreptate, e mult mai important că am discutat asta decât dacă am fi discutat toate procedurile extinderii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a desfăşurat apoi într-o atmosferă excelentă. În momentul despărţirii, la aeroport, după ce a făcut câţiva paşi urcând scara şi-a adus aminte de ceva şi a coborât spunându-mi: „Am uitat un lucru important. De acum încolo, de oricâte ori treci pe la Bonn, uşa mea îţi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nalul acestei vizite extrem de importante. Ceea ce a urmat a fost o bălăcăreală. Întreaga presă, sau aproape întreaga presă, cu unele excepţii, dintre care l-aş menţiona pe Cornel Nistorescu, ei bine întreaga presă m-a bălăcărit, oamenii politici s-au spălat pe mâini, iar ministrul Caramitru m-a înfierat cu mânie proletară, probabil aducându-şi aminte vreun rol dintr-o piesă despre ilegalişti. G. A: Asta în guvern? A. S: În plină şedinţă de guvern, cerându-mi explicaţii pentru „scuze”, spu-nându-mi că el nu se regăseşte în aceste scuze, că prin declaraţia mea l-am implicat şi pe el care nu subscrie la acest punct de vedere, căci nu se consideră vinovat cu nimic şi românii nu sunt vinovaţi cu nimic şi nu au de ce să-şi ceară scuz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otrivit obiceiului, nimeni nu a venit în apărarea mea, cu atât mai puţin miniştrii PD sau Petre Roman. Am atras atenţia că nu mi-am cerut scuze faţă de Germania. Faţă de Germania mi-am exprimat regretul şi profundă înţelegere a acestor adevăruri, dar am cerut scuze persoanelor şi urmaşilor celor al căror destin a fost profund şi pe nedrept tulburat de gesturi incalificabile. Persoane dintre care unii sunt cetăţeni român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ja mă obişnuisem, conversaţiile mele cu d-l Caramitru erau complet iraţionale, adică la argumentele mele dânsul răspundea doar prin gesturi isterice. Sunt sigur însă că o asemenea atitudine tacit susţinută prin privirile dezaprobatoare ale altor miniştri a ieşit dincolo de uşile camerei în care ne găseam – unde altminteri erau prezente foarte multe persoane în afara membrilor guvernului – şi au alimentat presa. Mi se pare că, de altfel, d-l Caramitru a dat declaraţii şi în presă în legătură cu aceste lucruri. Ceea ce a făcut ca peste puţină vreme, atunci când la Paris, în timpul unei întâlniri a miniştrilor de Externe ai Uniunii Europei Occidentale şi a miniştrilor de Externe din ţările Parteneriatului pentru Pace, m-am revăzut cu Klaus Kinkel, acesta să-mi spună între patru ochi: „Gestul tău, declaraţia ta a făcut o extraordinară impresie în Germania şi a fost foarte importantă pentru a da un nou conţinut relaţiilor româno-germane. Ai tăi nu te-au înţeles. Am văzut presa voastră care nu te-a susţinut şi din acest motiv efectul gestului tău extraordinar s-a diminuat foarte mult. Pentru tine vom avea fără îndoială o mare stimă şi pentru curajul pe care l-ai avut. Dar având în vedere modul în care a fost primit gestul tău, din păcate, această stimă nu va putea să joace un rol şi într-un sens mai larg”. G. A: Un diplomat german, care a fost prezent, în 1998 la prima întâlnire a lui Klaus Kinkel cu succesorul d-stră, povestea că ministrul de Externe german şi-a început intervenţia referindu-se la d-stră şi încheind cu cuvintele: „Îmi pare rău că nu voi putea continua proiectele începute cu d-l Severin”. A. S: Mi s-a mai spus. În orice caz, s-a produs o importantă schimbare de ton şi de atitudine a ministrului de Externe german. În ceea ce-l priveşte pe Klaus Kinkel, ştiu bine că a discutat şi cu cancelarul Helmuth Kohl şi a exercitat o mare influenţă asupra acestuia în favoarea României. Trebuie adăugat, însă, că în ceea ce priveşte relaţiile cu cancelarul, acesta avea o simpatie specială pentru preşedintele Emil Constantinescu cu care s-a întâlnit în lume în mai multe rânduri, înainte ca d-l Constantinescu să devină preşedinte şi după aceea. Desigur că şi această relaţie personală a avut un rol de jucat. G. A: D-le Severin, aceasta ar fi istoria campaniei pro-NATO. Concomitent, în timpul mandatului d-stră au mai avut loc campanii cărora opinia publică le-a dat mai puţină atenţie. E vorba de efortul rămas oarecum în umbră privind integrarea în Uniunea Europeană. Au existat paşi semnificativi şi în această direcţie. Amintiţi-l vă rog! A. S: Până în luna iulie, toate discuţiile noastre, nu numai cu ţările europene, dar şi cu ţările neeuropene importante, mă refer la SUA şi Canada, au avut ca punct de atenţie obligatoriu şi integrarea României în UE. Eu am considerat că trebuie să discutăm întotdeauna cu interlocutorii noştri europeni şi euro-atlantici patru puncte: poziţia subregională a României, care însemna un atu al României; problema relaţiilor bilaterale şi conţinutul acestor relaţii; tema primirii noastre în NATO şi, de asemenea, problema integrării noastre europene. Toate au fost privite în conexiunea lor profundă şi nu doar adăugate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privind integrarea europeană era următorul: România nu este interesată să devină membră a Uniunii înainte să fie pregătită deplin pentru aceasta. În al doilea rând, pregătirea României pentru a deveni membră a Uniunii nu era doar o problemă de interes românesc, ci una de interes general european. Ceea ce însemna că ţările membre ale Uniunii, primele, trebuie să mobilizeze resurse pentru a determina cât mai rapidă terminare a procesului de pregătire a României şi cât mai rapidă atingere de către România a standardelor necesare unei integrări de succes. Punctul numărul trei era acela că România trebuie să participe încă din momentele incipiente ale drumului său spre calitatea de membru al Uniunii Europene la dezbaterile care se organizează în vederea reformei interne a acesteia, reformă menită să o pregăteasă pentru extindere. O extindere pe care s-o privim ca pe un proces de reconciliere a Europei cu ea însăşi şi de reunificare europeană, iar nu ca pe o simplă lărgire, ca pe o dezvoltare cu caracter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ghi, aş sublinia rapid două lucruri. Când am vorbit despre nevoia ca ţările candidate să fie incluse în procesul de dezbatere privind reforma internă a UE, ştiu că am surprins destul de mult. Dar am insistat asupra acestui lucru. Am spus-o prin diferite declaraţii, în cadrul întâlnirilor mele cu miniştrii de Externe ai UE. Din păcate, fără sprijinul presei române, ideea nu a putut fi suficient răspândită, nu a fost adusă în atenţia lumii. La un an după, când exact aceeaşi teză a fost expusă de cel care între timp devenise ministru de Externe al Poloniei, d-l Bronislaw Geremek, ea a fost mult amplificată de mass-media poloneză şi a intrat în conştiinţa lumii ca o idee poloneză. Dar ştiţi bine că nu este singurul caz de acest gen. G. A: Ca idee poloneză care îşi începea cariera în 1998 A. S: La fel a fost şi cu o altă idee amintită anterior şi anume să privim procesul extinderii ca un proces de reunificare a Europei şi nu ca un proces de lărgire a Europei. A fost mai întâi privită cu zâmbete de interlocutorii mei, miniştri de Externe din ţările europene. Apoi a fost din ce în ce mai mult preluată şi la un moment dat chiar Jacques Santer folosea sintagma „reunificarea Europei” destul de frecvent. Astăzi este însă invocată mai rar. Cam aceste idei formau viziunea românească asupra extinderii UE. G. A: Recunosc că nu aş încuraja interpretarea de mai sus. A vorbi despre „reunificarea Europei” înseamnă a diminua semnificaţia diferenţelor dintre democraţiile Uniunii Europene şi democraţiile renăscânde din zona de fostă influenţă sovietică. Înseamnă a pune în faţă criteriul geografic (i. E, aşezarea pe pământul Europei), când, de fapt, integrarea se referă la asumarea unor valori politice şi asigurarea unor standarde economice şi sociale. A. S: Eu nu m-am referit la o unificare în sens geografic, ci în sens istoric. Subliniez că nu este vorba despre o extindere a Uniunii Europene pur şi simplu, ci despre o transformare care cuprinde întregul continent. G. A: Nu cred că este locul să dezvoltăm acest subiect. Care au fost ideile cu semnificaţie procedurală promovate de Partea română? A. S: Ideea că toate ţările candidate trebuie tratate în aşa fel încât să aibă şanse egale în procesul de extindere. Aceasta implica începerea negocierilor cu toate aceste ţări odată, în acelaşi timp. Iată un punct de vedere articulat, destul de complex, care până la urmă a şi fost consacrat implicit la Consiliul European de la Luxemburg în 1997 apoi şi formal la Consiliul European de la Helsinki în 1999 Aş sublinia că în mod real procesul a fost început la Luxemburg şi nu la Helsinki. Dacă citim cu atenţie textul documentului final al Consiliului de la Luxemburg, se va observa că, deşi sofisticat şi foarte alambicat, tocmai pentru ca în formă să păstreze o extindere cu două viteze, în realitate asigură un proces global de extindere. A trebuit să apară Kosovo, să se manifeste mai limpede criza iugoslavă, criza balcanică în general, ca să se confirme abordarea noastră şi să se impună, în cele din urmă, strategia noastră. G. A: Care a fost atmosfera în care aţi lucrat, din iulie 1997 până în decembrie 1997 la tema integrării europene? A. S: Deziluzia produsă după încheierea summit-ului de la Madrid a condus la o oarecare indiferenţă faţă de campania noastră pentru UE. Aş spune, „din fericire”, pentru că, în atari condiţii, am putut să ne vedem mai liniştiţi de treabă, cei care eram direct responsabili cu această temă şi să avem şi rezultate mai bune decât am avut la Madrid. N-am să uit niciodată ziua Consiliului European de la Luxemburg când am fost primiţi cu un entuziasm, cu o căldură extraordinară. N-am să uit niciodată când Prodi a venit să mă îmbrăţişeze fericit şi să-mi spună: „A ieşit exact cum aţi vrut voi. Am răsturnat practic punctul de vedere al Comisiei Europene care spunea foarte clar că trebuie să fie două grupe distincte. Am lucrat şi de data asta personal pe text şi fii sigur că textul este bun aşa cum ştiu eu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foarte bun. Desigur e mai bun textul de la Helsinki, pentru că, sub presiunea evenimentelor care au confirmat viziunea noastră, este debarasat de toate acele întortocheli de frază şi sofisticării care erau chemate să pună în umbră ideea promovată prin avizul Comisiei Europene. G. A: Aş spune că ambele texte sunt despărţite mai puţin de o diferenţă de formulare, cât de o epocă. Epoca Kosovo. Evenimentele din prima parte a anu-lui 1999 sunt cele care au schimbat viziunea despre viito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tegoric aşa este. Dar lăsaţi-mi mică satisfacţie de a remarca faptul că evenimentele, deciziile şi percepţiile s-au schimbat exact în direcţia pe care noi am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ţi întrebat despre atmosfera în care am lucrat pentru strategia integrării, sunt dator să adaug ceva. După Madrid a trebuit să dăm o luptă, cea mai mare luptă, cu d-nul Alexandru Herlea, ministrul pentru Integrarea Europeană. Atitudinea din ce în ce mai radicală, mai birocratică şi mai „conta-bilicească” a Comisiei Europene, care dorea cumva să se inspire din formula NATO pentru a promova o extindere în valuri, în timp ce noi ne luptam pentru începerea negocierilor cu toată lumea odată, fusese adoptată chiar de d-l Herlea. Dânsul tot încerca să ne convingă că este periculos să ne luptăm pentru a cere mai mult decât oferea punctul de vedere al Comisiei, atunci când noi – adică, MAE – credeam că a accepta punctul de vedere al Comisiei însemna de fapt pierderea partidei. De aceea, împreună cu colaboratorii mei, veneam cu formule care să ajute realizarea unui compromis favorabil nouă. Aceasta a fost munca noastră cea mai importantă: încercarea de a defini formule care să salveze faţa Comisiei Europene promovând pe fond optica românească. G. A: D-le Severin, în ce măsură consideraţi că noi am epuizat posibilităţile în promovarea intereselor noastre pro-europene? Am fructificat noi cu adevărat oportunităţile pe care le-am avut? O să vă dau un exemplu. În noiembrie 1997 am făcut un drum cu Leonida Pop [49], pe care îl ştiţi, în Germania. Am obţinut atunci o întâlnire cu Otto Shilli, vicepreşedinte al Partidului Social-Democrat şi personalitate cu o vastă interfaţă socială. L-am putut aborda datorită conexiunilor sale cu lumea culturală. Se ştia deja că la următoarele alegeri social-democraţii au cele mai mari şanse să câştige şi el va face parte din Cabinet44 Am cerut această întâlnire pentru a-l implica în promovarea unei idei care mi se părea strategică: realizarea unei şosele Budapesta-Bucureşti (sau Bucureşti-Budapesta), care să traverseze Transilvania. Aveam datele privind simpatia germanilor pentru Ungaria. (Într-un sondaj de acum câţiva ani, la întrebarea: „Pe cine vreţi să-l aveţi alături în UE”, germanii numiseră Ungaria în proporţie de 80%, lista terminându-se cu Turcia, circa 38%, Bulgaria cu vreo 34% şi biata Românie la coadă, cu 32%.) Stimularea interesului german pentru România putea să treacă pr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lica România şi Ungaria într-un proiect de asemenea anvergură ar fi avut efecte considerabile asupra economiei româneşti, ar fi deschis o investiţie de miliarde de dolari capabilă să vitalizeze regiunea într-un moment foarte dificil, ar fi asigurat o colaborare constantă şi pe termen lung cu Ungaria şi ar fi impresionat Germania şi alţi mari acto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hilli era într-adevăr un pro-maghiar şi un pro-european şi a fost extrem de receptiv [50]. Mi-a spus, cu această ocazie, că el este omul care ar putea să facă lobby-ul necesar pentru a găsi investiţii la nivel european. Un simplu apel al statului român ori maghiar la resursele UE se va lovi de o birocraţie greu de depăşit, mi-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xerciţiu de cvasi-diplomaţie netradiţională. Am revenit în ţară, am trimis din nou lui Victor Ciorbea un material larg privind şoseaua Bucureşti -Budapesta, cu argumente şi detalii ale întâlnirii cu Otto Shilli. Deşi într-o discuţie directă s-a arătat a fi interesat de idee, niciodată nu am primit vreun semn că se doreşte punerea în valoare a unei asemenea oportunităţi. Iată un singur exemplu, unul din multe altele de altfel, care sugerează existenţa multor porţi care nu au fost niciodată deschise. A. S: Este plin de sens ceea ce spuneţi, dar trebuie să observ că exact acelaşi lucru l-am încercat şi noi. Am încercat să mobilizăm atenţia Germaniei pornind de la proiecte concrete, care puteau să o intereseze cu adevărat. Atunci când am reuşit, în fine, să organizăm vizita de stat a preşedintelui Constantinescu în Germania, i-am sugerat să pună pe masa discuţiilor, atât cu preşedintele Herzog, cât şi cu cancelarul Helmuth Kohl, câteva proiecte concrete. Nu era cazul să mai vorbim în termeni generali cu Germania, ci să spunem că legăturile noastre se pot strânge pe baza unor proiecte de interes comun. Şi de interes european. Proiectele de care îmi aduc aminte sunt următoarele: spijinul german pentru finanţarea autostrăzii Budapesta-Bucureşti care să treacă prin Cluj şi să ajungă la Braşov parcurgând Târgu-Mureş şi Sighişoara. (Târgu-Mureş e, desigur, o zonă cu populaţie maghiară, iar Sighişoara şi Braşovul zone cu populaţie germană.) A-l spune cancelarului Germaniei că vrem să ne sprijine pentru realizarea unei autostrăzi care ar fi fost autostrada păcii, autostrada parteneriatului româno-maghiar şi ar fi inclus în marile coridoare europene comunităţile germane din Siebenbürger, aceasta nu putea să fie o idee care să nu entuziasmeze conducer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pe care l-am propus era transformarea aeroportului din Sibiu în aeroport internaţional prin prelungirea pistei şi montarea unor instalaţii la costuri absolut moderate. În acelaşi timp, noi propuneam că traseul coridorului european de transport numărul patru să fie modificat în aşa fel încât el să nu o ia spre sud de îndată ce intră în ţară, ci să treacă prin Arad sau Timişoara, zone ale şvabilor şi să se îndrepte spre Sibiu, astfel încât şi acest oraş să fie aşezat de-a lungul unor artere principale europene. După care, de la Sibiu ar fi coborât pe Valea Oltului şi la Râmnicu-Vâlcea ar fi putut să se bifurce spre Bucureşti şi Giurgiu, o bretea fiind coborâtă mai mult sau mai puţin perpendicular pe Dunăre, acolo unde s-ar fi putut construi un al doilea pod între România şi Bulgaria. Această idee din păcate nu a fost urmată şi iată că facem un al doilea pod, dar nu acolo unde ne-ar fi convenit ambilor un asemenea proiect, ci mai la vest, acolo unde convine în special Bulgariei. Opoziţia ministrului Băsescu pentru o formulă absolut normală solicitată de bulgari, dar care putea să ţină seama mai bine şi de interesele românilor, a condus în final la succesul poziţiei bulgăreşti împotriva rezistenţei iraţion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pe care l-am discutat atunci cu cancelarul german a fost contribuţia Germaniei pentru realizarea universităţii multiculturale de la Cemăuţi, care după opinia mea ar fi premers o universitate de acelaşi tip realizată şi în România. Universitatea de la Cemăuţi trebuia să încerce a aduce împreună cultura română, cea germană, cea ucraineană şi, de asemenea, cea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roiecte. În fine, am mai discutat atunci şi o propunere venită de la ministrul Caramitru: restaurarea oraşului Sibiu ca unul dintre cele mai reprezentative oraşe germane ale perioadei în care el a fost construit. Nu numai unul dintre cele mai reprezentative, dar şi cel mai bine conservat – întrucât nu a fost bombardat aşa cum s-a întâmplat cu oraşele Germanie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lemente de diplomaţie pragmatică. Diplomaţia ce face? Tinde –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volte şi să consolideze relaţii între state, iar aceste relaţii nu se pot consolida doar pe simple declaraţii. Armătura lor e dată de proiecte concrete, în special cu caracter economic, dar şi cu caracter cultural, soci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urmărit, însă, proiectele? Ele nu puteau fi puse în aplicare de către ministrul de Externe. Hai să spunem un lucru foarte clar: ministrul Băsescu a refuzat de foarte multe ori să meargă în delegaţie cu preşedintele ţării pentru ca astfel să câştige într-o manieră grobiană simpatii în PD. Căruia în permanenţă i-a alimentat sentimente anti-CDR şi anti-Constantinescu, în condiţiile în care noi eram aliaţi politici în guvernare cu aceştia. Eu nu spun că CDR sau că d-l Constantinescu au fost impecabili, dar una este o critică pozitivă, raţională, colegială, amicală şi alta este grobianismul, teribilismul gratuit care înseamnă de fapt subminarea coaliţiei pentru obţinerea unor câştiguri tactice în interiorul partidului prin satisfacţia creată celor ce aveau frecuşuri în provincia în care locuiesc cu exponenţii celorlalte partide din coaliţia de guvernare. Aceştia veneau aici la Bucureşti cu năduf şi erau fericiţi să-l verse prin gura lui Traian Băsescu – lucru care se poate spune şi despre Radu Berceanu sau despre Alexandru Sa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Traian Băsescu pentru că în multe din aceste proiecte el avea un rol esenţial de jucat. Noi convenisem ca Germania să ne sprijine pentru a realiza autostrada Budapesta-Bucureşti pe traseul de care vă vorbeam şi care era cel mai important şi interesant şi pentru Germania şi pentru Ungaria şi pentru România. Traian Băsescu avea alte priorităţi. Îşi făcea o plăcere din a sfida punctul de vedere al MAE sau punctul de vedere al Preşedinţiei care în aceste chestiuni a coincis întrutotul cu al ministrului de Externe. Ducându-mă în partid ca să rezolvăm acolo asemenea dispute, nu am găsit nici un fel de sprijin, nici un fel de înţelegere, iar cea mai bună dovadă că ceea ce spun este purul adevăr este faptul că, practic, proiectele au rămas în nelucrare. Singurul care a avansat a fost cel privind Sibiul. Aşa după cum l-am criticat, acum sunt gata să spun adevărul şi să arăt că încăpăţânarea de atâtea ori contraproductivă a lui Ion Caramitru a fost bine venită în urmărire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oses, Madeleine Albright şi parteneriatul strategic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oficială a lui Emil Constantinescu nu putea fi doar un premiu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u parteneriatul strategic sub braţ şi cu acest angajament pentru prima oară oficial al Italiei ca partener privilegiat al Statelor Unite în flancul sudic al NATO, am plecat de la Roma direct la Washington”. Parcă aşa aţi spus. Dar îmi închipui că, ducându-vă la Washington, nu luaţi prima dată contact cu politica externă a Statelor Unite şi cu actorii ei. A. S: Deloc. Aşa cum v-am povestit deja, prima discuţie aprofundată o avusesem chiar înainte de a fi desemnat ministru de Externe. Înainte să se formeze guvernul, Alfred Moses a încercat să sondeze şi să vadă cine ar putea să fie miniştrii principali ai viitorului guvern printre care, evident şi ministrul Afacerilor Externe. Contactele mele cu America erau mult mai vechi şi destul de ample. Această întâlnire a avut, însă, o semnificaţie particulară, întrucât ea urma să pună în temă, să pregătească abordarea relaţiilor româno-americane din perspectiva noii funcţii. În discuţia cu Alfred Moses am avansat pentru prima oară ideea parteneriatului strategic româno-american şi i-am spus: noi nu vrem să fim protejaţi ai SUA, ci vrem să fim aliaţi ai SUA. G. A: Când se întâmpla asta? A. S: În decembrie 1996 Cu o săptămână înainte de formarea guvernului, când lucrurile erau suficient de conturate pentru ca el să ştie aproape precis că cel mai probabil ministru de Externe eram eu. Vroia să vadă cum gândesc. În acelaşi timp, vroia şi el să mă avertizeze ce are în cap administr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 ţin minte precis această formulare – că din punctul meu de vedere România nu este doritoare să fie protejata Statelor Unite, ci este doritoare să fie aliata lor. O asemenea alianţă, am spus, ar putea să trezească zâmbete la Washington, pentru că mulţi de acolo, gândind mai puţin la ce înseamnă România, vor avea impresia că este un proiect ridicol de asociere a unui cal şi a unui pui. De aceea, spuneam, România trebuia să adopte un model de viaţă, un model de organizare, un model de funcţionare, care să fie conform valorilor în care crede democraţia americană. Nu o copie a Americii, ci un sistem de valori şi un sistem de administrare, de viaţă, cu o eficienţă perfect compatibilă cu a celor americane. În al doilea rând, va trebui că România să se insereze în mod util în politica pe care SUA o realizează în această parte a lumii şi astfel să reprezinte la extremitatea estică a continentului acel partener pe care Marea Britanie îl întruchipează la extremitatea vestică. Problemele sunt diferite în Vestul şi în Estul continentului, actorii sunt diferiţi, deci nu trebuie ca partenerul Americii la Est să fie identic cu cel de la Vest, dar ei trebuie să joace, în contextul specific, acelaşi rol. Şi nu văd pentru SUA un partener similar Marii Britanii, evident păstrând proporţiile, în zona aceasta, decât România. Dacă noi vom putea arăta aceste lucruri, parteneriatul strategic vă putea deveni realitate. În acest punct al discuţiei am subliniat: „Pentru asta noi trebuie să ştim ce politică vor să facă Statele Unite în această parte a lumii, care este poziţia voastră faţă de ţările din această zonă la un loc şi faţă de fiecare în parte”. Aşa s-a ajuns la o foarte scurtă expunere pe care ambasadorul american mi-a făcut-o în legătură cu punctele nevralgice ale zonei şi în legătură cu punctele de mare interes sau de mare preocupare pentru SUA. G. A: Desigur, Ucraina. A. S: Unul dintre aceste puncte era Ucraina: stabilitatea Ucrainei, integritatea teritorială a Ucrainei, prosperitatea Ucrainei care de asemenea este un factor de securitate, precum şi orientarea occidentală a Ucrainei. Toate acestea erau obiective de mare interes pentru Statele Unite. Întrebarea majoră era cum să se promoveze o asemenea politică. Aşa a apărut, din discuţia cu Alfred Moses, ideea trilateralei România-Ucraina-Polonia, despre care v-am vorbit anterior. G. A: Care erau strategiile având, din punct de vedere american, prioritate pentru politica regională? A. S: Un alt element de prioritate era, bineînţeles, stabilitatea în Europa Centrală şi anume, în partea asta mai frământată a Europei Centrale, în estul Europei Centrale. Ca atare, raporturile România-Ungaria erau esenţiale. Iată, ne întoarcem la cei doi vectori despre care am mai vorbit: Budapesta-Bucureşti şi Varşovia -Bucureşti. G. A: Serbia şi Grecia au fost menţionate? A. S: A treia chestiune era, fireşte, zona Europei Balcanice. Se dorea într-un fel – nu s-a spus cuvântul ca atare, dar se sugera – că România să fie un fel de lider al acestei zone. Nu în sensul de a da ordine, aşa cum înţeleg românii care pronunţă formula „România – lider subregional”, ci în sensul de ţară capabilă să ofere exemple bune, să dea sfaturi bune, să asigure oportunităţi concrete de colaborare, toate acestea ducând la calm într-o regiune cu spiritele destul de agitate. Am abordat şi problema drumurilor caucaziene şi a bazinului Mării Negre, securitatea în Marea Neagră şi securitatea energetică. Am pus întrebări legate de politica Statelor Unite faţă de Rusia. Ambasadorul american a accentuat o dată în plus interesul că România să aibă raporturi bune cu Rusia. Relaţiile neamicale cu Rusia nu erau un atu în relaţiile cu SUA, ci dimpotrivă. Fireşte că asta este insuficient pentru a spune care-l politica şi viziunea Statelor Unite faţă de Rusia. După părerea mea, lucrurile nu sunt foarte clare nici în acest moment. Încă nu s-a definit ce înseamnă Rusia pentru SUA: un aliat, un adversar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mă de idei conturate în discuţia respectivă şi care au alimentat concepţia românească de politică externă, aşa cum eu îi puteam da contur în acel moment. Aşa că în momentul când luam sub braţ acordul cu Italia şi mă îndreptam spre Washington ştiam deja că eram pe drumul cel bun. G. A: De ce acest traseu? A. S: Vroiam să ajungem la Washington nu ca unii care repetă încă o dată cererile făcute de guvernele anterioare, spunând ce nesigură este România şi ce mult are nevoie de umbrelă NATO. Din contră, am dorit să mergem acolo cu o sumă de realizări şi de fapte concrete pe plan subregional şi, de asemenea, cu suportul cel puţin al uneia dintre ţările membre NATO care erau în acelaşi timp şi ţări ale Grupului celor 7 un actor într-adevăr important în cadrul Alianţei, la flancul sudic. Nu puteam merge la Washington doar cu scrisorile de recomandare ale Franţei, întrucât se ştie foarte bine că aceste scrisori de recomandare nu erau chiar cea mai bună cheie pentru deschiderea por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ii care ne-au acuzat că ne-am dus prea târziu în Statele Unite, pentru a discuta de NATO. Evident că lucrurile nu stau aşa. Ne-am dus în primul moment când o discuţie serioasă şi o vizită serioasă s-au putut organiza în SUA. Chiar dacă venirea la conducerea statului român a preşedintelui Constantinescu a fost un eveniment care a produs satisfacţie în Statele Unite, ea nu îngăduia, la nivelul relaţiilor de atunci dintre România şi SUA, o vizită fulger sau o primire fulger a ministrului român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 preşedintelui Constantinescu în Statele Unite s-a putut organiza doar în anul 1998 Posibilitatea unei vizite neoficiale mai apăruse în 1997 după Madrid, ca un fel de compensaţie pentru refuzul SUA de a ne sprijini acolo. Atunci eu am fost unul dintre cei care m-am opus vizitei. Preşedintele a oscilat, cum era şi firesc, pentru o fracţiune de secundă – nu poţi să refuzi o asemenea invitaţie chiar cu mare uşurinţă - dar imediat a împărtăşit punctul de vedere potrivit căruia nu se cădea ca şeful statului român să facă o vizită în capitala SUA numai ca un premiu de consolare pentru lăsarea României în afara primului val de extindere a NATO. Noi am anunţat că preşedintele are o agendă încărcată, că nu poate să facă o asemenea vizită, dar că suntem bucuroşi să primim vizita preşedintelui SUA, dacă doreşte să o facă, în România. G. A: Deci era, de fapt, de ales între cele două variante. A. S: Nu era. Nu ni s-a oferit să alegem una sau alta. Ştiindu-se că noi suntem foarte doritori să organizăm o vizită a preşedintelui României în SUA, ni s-a făcut această ofertă în momentul în care deja România pierdea trenul NATO. Eu am spus: „Asta nu!”. În termeni diplomatici, ţin minte că am discutat explicit cu ambasadorul SUA. „Asta nu! Preşedintele României nu are o agendă potrivită pentru a face o vizită atât de rapidă”. Urma să plecăm în Japonia şi Emil Constantinescu trebuia să fie în ţară spre a-şi pregăti vizita. „Însă vom fi foarte bucuroşi [am adăugat], dacă preşedintele Statelor Unite ar face o vizită la Bucureşti”. G. A: Înţeleg că dacă preşedintele Constantinescu ar fi acceptat vizita în SUA, nu l-am mai fi avut pe Bill Clinton în Piaţa Universităţii. A. S: Evident, nu s-ar mai fi produs vizita la Bucureşti a preşedintelui Clinton. Iată de ce prima vizită a preşedintelui Emil Constantinescu în SUA a avut loc abia în aprilie 1998 Aşa erau timpurile atunci. Asta era ceea ce preluasem ca poziţie a României în raporturile cu Statele Unite. Dacă vizita preşedintelui s-a organizat atât de greu, vizita ministrului de Externe nu se putea organiza nici ea în câteva săptămâni de la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nu doream o vizită protocolară, ci una cu adevărat de lucru, cu discuţii serioase. Asta presupunea intrarea partenerului american într-o stare favorabilă abordării problemei de fond. Ceea ce necesită implicarea intelectuală în dosarul românesc. Asta cerea timp. Nu toată ziua conducerea Statelor Unite stă să citească dosarul românesc. Pe de altă parte, trebuia să ne ducem la întâlnire cu „muniţie”, cu argumente, nu doar cu repetarea vechilor noastre dorinţe. Argumente serioase erau tocmai structurile subregionale pe care începusem să le construim – bilateralele şi trilateralele – şi, de asemenea, un parteneriat strategic cu una dintre ţările importante ale Europei şi, în acelaşi timp, important membru al NATO. Parteneriatul strategic cu Italia era un capital faţ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ăcut vizita la momentul potrivit, care nu putea să fie mai repede decât la patru luni după instalarea noului guvern. Dar partea americană a ştiut că noi dorim această vizită din primul moment. Nu am stat, deci, aşteptând să ne manifestăm interesul în luna aprilie sau martie. Din primul moment s-a lucrat la pregătirea vizitelor. Vizita în Statele Unite, în aprilie 1997 a fost un succes. Aş spune, cu o ironie amară, că a fost un succes atât de mare, încât a determinat o parte a conducerii de atunci a PNŢCD să intre în alertă şi să creadă că România va intra în NATO exclusiv prin meritele şi în profitul imaginii unui ministru care nu este ţărănist. Drept pentru care a fost imediat mobilizat premierul de atunci, căruia i s-a cerut ca, în afara protocolului, a uzanţelor şi mai ales a nevoilor, să facă o deplasare la Bruxelles pentru a se întâlni cu ambasadorii ţărilor membre NATO care formau Consiliul NATO şi care urmau, în mod normal, să aibă o întâlnire cu ministrul de Externe şi nu cu primul-ministru al României. În acest domeniu, excesele nu sunt foarte bine văzute. Evenimentul a prilejuit unul dintre primele momente de tensiune între mine şi Victor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a SUA să fie interesate în parteneriatul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are ar fi punctele principale ale vizitei în Statele Unite? A. S: Momentul cel mai important l-a constituit întâlnirea mea cu Strobe Talbott, prim-adjunctul secretarului de stat american. În fond, secretarul de stat american este un fel de prim-ministru în sistemul american, iar primul său adjunct este un fel de ministru de Externe. Întâlnirea cu Strobe Talbott s-a desfăşurat în cadrul unui prânz de lucru foarte restrâns, cu persoane foarte bine informate şi implicate nu numai în dosarul românesc, dar şi regional şi subregional. Un prânz de lucru care, firesc, a durat câteva ceasuri. G. A: Care a fost atitudinea d-lui Talbott? A. S: Adjunctul secretarului de stat american se aşteptase la o discuţie mult mai simplă, cu un interlocutor mai puţin informat şi mai puţin combativ, pe care ar fi vrut cumva să-l pună la punct arătându-l că mai are de învăţat. Experimentul lui nu a reuşit şi a trebuit ca discuţia să se desfăşoare ca între doi oameni care îşi pun probleme şi acceptă că au de învăţat unul de la celălalt. De multe ori după aceea, inclusiv după ce nu am mai fost ministru de Externe, Strobe Talbott a făcut referiri la discu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am început discuţia prin a-l întreba dacă doreşte să-l vorbesc direct sau să-l vorbesc pe ocolite; dacă doreşte să-l spun adevărul sau doar lucruri plăcute. Cred că acest început destul de agresiv a fost de natură să-l surprindă. Storbe Talbott este un om deosebit de inteligent şi, fără îndoială, un om căruia îi plac challenge-urile intelectuale. Aşa încât am avut o discuţie care a fost o sursă de clarificare şi de satisfacţie intelectuală. Dar şi de satisfacţie politică, întrucât eu socotesc că atunci am pus bazele parteneriatului strategic cu România. I-am vorbit de parteneriat, i-am spus cu ce venim noi în acest parteneriat şi i-am spus că pornesc de la analiza interesului Statelor Unite pentru România şi nu de la a interesului României pentru Statele Unite; pentru că, bănuiesc, nu e atât de important pentru Statele Unite de ce România are interesul să fie partener al SUA, ci este mult mai important să-l aduc acele argumente pe care eu le văd esenţiale pentru ca SUA să fie interesate în parteneriatul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în aceşti termeni. D-l Talbott nu a putut să vorbească de pe poziţia unei persoane care dă lecţii celuilalt. În final, am vorbit ca doi oameni normali care încearcă, respectându-se reciproc, să rezolve o problemă comună. La sfârşitul acestei discuţii foarte lungi, care s-a prelungit faţă de cât era planificat, Strobe Talbott a spus: „Cred că acum ar fi interesant să faceţi o vizită la Departamentul de Stat, să vedeţi micul nostru muzeu, biroul lui Franklin şi aşa mai departe. Întrucât eu am puţină treabă, ne vom întâlni peste aproximativ o jumătate sau trei sferturi de oră, la întrunirea d-stră cu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Aveam să înţeleg după aceea – de fapt, mi s-a spus – că d-l Talbott s-a dus s-o informeze pe Madeleine Albright despre discuţia pe care a avut-o, ca să ştie la ce să se aştepte. „Triunghiurile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m făcut turul meu, apoi ne-am dus la întâlnirea cu d-na Albright. Întâlnirea cu domnia sa a fost un moment de relaxare după ce anterior Strobe Talbott îmi pusese întrebări foarte directe şi nu tocmai uşoare: de ce cred eu că Statele Unite ar fi interesate de alianţa cu România?; ce-l poate aduce Americii România? Ce interes ar avea SUA să se implice într-o zonă ameninţată de tensiuni şi nesigură? (Americanii nu sunt doritori să se complice în zone periculoase.) G. A: Şi ce i-aţi spus? A. S: I-am răspuns: această zonă nu este periculoasă dacă se extinde NATO în direcţia ei; este periculoasă dacă NATO nu se extinde în această direcţie. Am spus că România nu are în prezent nici un fel de ameninţare şi nu se simte nesigură; noi nu dorim extinderea NATO în vederea suplinirii sau eliminării unui deficit de securitate în care s-ar găsi România. Prin urmare, nu ne aşteptăm şi nu vom cere că soldatul american să moară în ţara noastră sau ca plătitorul de impozit american să-şi dea bănuţul în vederea consolidării securităţii româneşti. Noi cerem, însă, ca prin integrarea noastră în familia democrată, prin confirmarea apartenenţei noastre la această familie, să fim degrevaţi de o serie întreagă de cheltuieli, ceea ce ne va permite să consolidăm propria noastră capacitate de a exporta securitate în zonă. Eram conştient că a prezenta regiunea aşa cum s-a făcut de multe ori înainte, ca fiind un loc de dezastre în care americanii sunt chemaţi să facă ordine era un contraargument. G. A: Aţi vorbit despre bilaterale şi trilaterale cu acea ocazie? A. S: I-am vorbit, normal, despre atuurile noastre, despre concepţia noastră asupra relaţiilor cu ţările din zonă, despre politica noastră subregională, despre trilaterale, despre parteneriatele bilaterale. Am arătat: iată, noi facem două lucruri despre care am mai vorbit, construim structuri de securitate subregionale care vor fi capabile să se integreze ca atare în structura mai mare a unui NATO extins; şi mai construim o vecinătate prietenoasă pentru NATO. NATO se va extinde nu până la graniţa cu inamicul, ci se va extinde până la graniţa cu un vecin prieten. G. A: Sistemul de trilaterale, „triunghiurile lui Constantinescu” despre care amintea d-na Zoe Petre, au trezit, după cum îmi amintesc, un interes apart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le au devenit „triunghiurile lui Adrian”. Acesta a fost numele care, din câte mi s-a spus, a fost folosit ulterior de către cei care au constituit în cadrul Departamentului de Stat un grup de studiu al trilateralelor din regiune. În vara acelui an, am primit o scrisoare din partea d-nei Albright, în care îmi spunea că are un interes deosebit pentru diplomaţia trilaterală – „diplomaţia d-stră trilaterală”. Am aflat că în jargonul Departamentului de Stat acestor trilaterale li se spusese „triunghiurile lui Adrian”. G. A: În articolul d-nei Zoe Petre, publicat în revista 22/2000 este scris „triunghiurile lui Constantinescu”. A. S: Vă explic despre ce este vorba. Era firesc ca în America această idee să fie preluată de la mine. Povestea trilateralelor, descrierea lor nu putea să fie preluată decât de la mine, întrucât eu am fost cel care am plecat în Statele Unite cu gândul de a descrie o nouă politică românească privind regiunea. De aceea, indiferent cine ar fi avut merite în crearea trilateralelor, cel care a expus subiectul, cel care a intrat în detalii nu putea fi, în mod logic, decât o persoană că ministrul de Externe, cu care se puteau purta şi discuţii tehnice, nu doar să se anunţe iniţiativa şi cât de frumoasă este ea. De aceea era firesc să i se dea o denumire, hai să-l spunem, de cod, de tipul „triunghiurile lui Adrian”. G. A: Şi atunci? A. S: M-a fascinat faptul că Departamentul de Stat analiza această politică, o găsea interesantă şi utilă pentru viziunea lui subregională şi am vrut să transmit în ţară această veste. Ceea ce am făcut, însă, a fost să informez în ţară cu prudenţa pe care o învăţasem nu numai din anii ’90 ci şi în perioadă anterioară, atunci când trebuia să discut cu oameni sus-puşi care se bosumflau când aflau de succesele unora mai mici în ierarhie. Drept pentru care am povestit consilierilor prezidenţiali despre aprecierea extraordinară a „diplomaţiei trilaterale” dar, pentru ca să-l fac să susţină şi mai mult această idee, m-am gândit că nu am nimic de pierdut dacă voi afirma un mic neadevăr: că triunghiurile respective au fost botezate „triunghiurile lui Constantinescu”. Ceea ce, de altfel, era destul de greu de pronunţat în engleză pentru ca să intre în jargonul unei instituţii americane. Într-adevăr, vestea a produs mare satisfacţie, drept pentru care în conştiinţa instituţiei prezidenţiale s-a intrat cu această idee. Eu sunt vinovat, recunosc, de inexactitate. Eu am fost la originea ei, dar motivul a fost pios, pentru că am dorit ca să consolidez mândria preşedintelui şi a consilierilor săi pentru o idee care era, în fond, românească. Aparţinut programului de politică externă al lui Emil Constantinescu şi grupurile de studiu de care vorbeşte Gabriel Andreescu se referă la «triunghiurile lui Constantinescu şi nu trilateralele lui Severin»”. Articolul doamnei Petre era o replică la un text publicat în numărul imediat anterior al revistei 22 unde notasem lansarea de către Severin a „politic [ii] bilateralelor şi trilate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iscuţia cu d-na Madeleine Albright? A. S: Întâlnirea era concepută în felul următor: trebuia să începem cu o scurtă declaraţie făcută în faţa presei, după care, fără răspunsuri, fără între-bări, deci fără o conferinţă de presă propriu-zisă, trebuia să ne retragem şi să avem o întrevedere de circa 20-30 min. Ne-am întâlnit să ne salutăm înainte de a merge în faţa presei şi apoi ne-am adresat presei fiecare cu alocuţiunea pe care mai mult sau mai puţin ne-o pregătisem. Spun „mai mult sau mai puţin” pentru că, într-un anume fel, amândoi eram în situaţia de a nu avea ceea ce s-ar numi o alocuţiune pregătită minuţios. De ce? Din motive absolut diferite. În ceea ce mă priveşte, îmi propusesem să-mi asum riscul unei alocuţiuni care să ţină seama de tot ceea ce se întâmplase până în acel moment şi de atmosfera din timpul întâlnirii scurte cu presa. Este, desigur, un risc pentru că fiind obligat să improvizezi sau neavând un text foarte bine şi atent gândit, ţi se poate întâmpla să spui lucruri pe care nu le doreşti sau care nu sunt cele mai indicate. Dar şi dacă reuşeşte, efectul este puternic, deci riscul asumat nu este gratuit. De aceea, eu nu am avut o alocuţiune scrisă; era şi dorinţa mea de a-l arăta d-nei Albright şi celorlalţi parteneri americani că vorbim sincer, că vorbim din suflet, că nu avem o partitură scrisă la rece pe care o reci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d-na Madeleine Albright, domnia sa avea un text scris; este obiceiul Departamentului de Stat. Secretarul de stat american nu se poate implica emoţional, afectiv şi intelectual în nenumăratele întâlniri pe care le are. Iar acelea în care se poate cu adevărat adânci intelectual sunt aşa de delicate, încât nu-şi permite nici cel mai mic risc. Domnia sa nu avea nici un fel de interes special să mă impresioneze pe mine cu sinceritatea şi stilul discursului pe care urma să îl ţină. Deci avea pregătite fişele, bucăţelele de carton pe care sunt bătute la maşină alocuţiunile sale. Numai că se pare că ceea ce pregătise nu mai corespundea raportului pe care Strobe Talbott i-l făcuse sau în orice caz, informaţiilor pe care le deţinea după discuţia pe care eu o avusesem cu adjunctul său. Drept pentru care, în mare grabă, se ope-raseră cu creionul pe acele fişe o sumă întreagă de modificări. Modificări care, din câte mi-am putut da seama şi cred că nu greşesc, făcuseră alocuţiunea mai puţin seacă, mai nuanţată. Ceea ce îmi aduc aminte perfect era fraza finală adăugată cu creionul şi care mi s-a părut extraordinar de importantă: „Aşteptăm cu interes discuţia care va urma cu ministrul de Externe român şi declarăm interesul nostru pentru a avea cu România un parteneriat pe termen lung”. „Un parteneriat pe termen lung” este un parteneriat strategic. Termenul „strategic” nu era folosit, dar „parteneriat” era. Ideea de a avea cu România un parteneriat pe termen lung era clar răspunsul la propunerea pe care o dezvoltasem în detaliu în timpul întâlnirii cu Strobe Talbott şi ceilalţi reprezentanţi ai Departamentului de Stat. Această reacţie la discuţia noastră a fost pentru mine şi pentru România un câştig excepţional [52]. De aici s-a ajuns, în final, la consacrarea parteneriatului strategic pe care preşedintele Clinton l-a lansat oficial la Bucureşti. „Am venit la Washington spre a spune ce poate România să facă pentr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Nu aţi recunoscut vreun efect al schimbării de viziune şi la nivelul protocolului? A. S: În continuare, ceea ce s-a întâmplat a fost în afara protocolului stabilit; un alt semn de ridicare a nivelului discuţiilor şi al întâlnirii: d-na Albright a permis ziariştilor să ne pună întrebări. Dar mai întâi a urmat alocuţiunea mea. Vocea omului are inflexiuni diferite când citeşte un text şi când vorbeşte liber. D-na Albright s-a întors către mine, mi-a făcut semn să iau cuvântul, după care s-a preocupat într-un gest reflex să-şi strângă fişele după care citise. Deci ascultă ce spun, dar nu mă privea. Mi-am dat seama la un moment dat că este surprinsă de tonul meu, de tonul cuiva care vădit nu citeşte şi ţine un discurs liber. În clipa aceea s-a întors către mine cu o figură pe care nu am s-o uit. M-a privit la început mirată, apoi amuzată şi apoi efectiv cu o reală prietenie şi simpatie pentru un ministru relativ tânăr dintr-o ţară relativ depărtată şi fără şanse, cel puţin în acel moment, potrivit evaluărilor din dosarele americane48 care are îndrăzneala să vorbească liber şi, sper eu, cu miez. Discursul meu, foarte scurt de altfel, a început cu formula pe care evident mi-o pregătisem dinainte: „Nu am venit la Washington spre a-l spune Americii ce aşteaptă România de la ea, ci spre a-l spune ce poate România să facă pentru Statele Unite”. Încurajat şi de finalul d-nei Albright am folosit şi eu formula de parteneriat pe care România doreşte să-l construiască cu SUA. Sigur că s-au găsit unii şi în America şi în România, să ironizeze formula, care era o parafrază a faimoasei expresii din discursul lui Kennedy de la inaugurarea mandatului său: „Nu trebuie să ne întrebăm ce poate face America pentru noi, ci trebuie să ne întrebăm ce putem face noi pentru America”. Însă ironia aceasta mi se pare cu totul nepotrivită. Era clar că dacă România nu poate face nimic pentru America, America nu are nici cu afirmaţia: „Uşa NATO va rămâne deschisă. Ultimii nu vor fi şi cei din urmă şi suntem mulţumiţi de cooperarea în care suntem deja implicaţi cu România”. Formularea, devenită clasică, sugera mai ales „nu” -ul american. Un interes să facă ceva pentru România. În lumea internaţională, în politică în special, jocul de interese şi raportul de forţe sunt esenţiale. În ceea ce priveşte raportul de forţe, desigur că România nu se putea pune în balanţă cu SUA, dar în ceea ce priveşte interesele, existau şi există interese americane care pot fi satisfăcute mai bine printr-un parteneriat cu România. Era în favoarea noastră să marcăm, pe de o parte, existenţa unor asemenea interese şi, pe de altă parte, disponibilitatea noastră spre a sprijini promo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locuţiunii mele, atmosfera arăta evident destinsă. Atunci, ieşind din protocolul foarte riguros pregătit al acestei întâlniri, d-na Albright a permis presei să ne pună întrebări. Am ajuns la o mini-conferinţă de presă. Aceasta indica dorinţa secretarului de stat american de a ridica tipul de întâlnire pe care o avea cu mine la un nivel superior celui planificat. Există tot felul de elemente care simbolizează importanţa unei întâlniri: poţi să ai o întâlnire cu d-na Albright fără nici un fel de apariţie în faţa presei; poţi să ai o întâlnire în care, după aceea, purtătorul de cuvânt al Departamentului de Stat face o comunicare presei; poţi să ai o întâlnire în care secretarul de stat şi omologul său străin au, aşa cum era planificat în cazul meu, doar două scurte declaraţii în faţa presei, fără să intre în dialog cu ea. Şi poţi să ai o conferinţă de presă care, desigur, este un lucru mult mai important şi arată deja faptul că cei doi au aprofundat subiectele. După cum iarăşi este important dacă această conferinţă de presă se ţine înainte sau după întâlnire. Deci, există o întreagă regie, o întreagă simbolistică. Faptul că lucrurile fuseseră pregătite pentru un anumit nivel, iar ca urmare a mersului discuţiilor s-a trecut la un alt nivel, este semnificativ, pentru că asemenea schimbări din mers se fac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e lucruri pentru cei care nu le cunosc, ca să aprecieze că evaluările mele şi nu numai ale mele în legătură cu vizită sunt justificate şi nu pur subiective [53]. Am avut apoi o discuţie interesantă, dar nu foarte lungă, cu d-na Albright şi delegaţiile respective. Şi această discuţie are un episod amuzant prin aceea că d-na Albright a avut şi de data aceasta setul de cartonaşe cu notele pentru convorbire, dar şi-a dat seama că, în raport cu ceea ce spusesem, acele note nu-l mai serveau. Ele erau, probabil şi destul de critice; se folosise tot registrul critic pe care Occidentul îl avusese în relaţiile cu regimul Iliescu. Drept pentru care, după ce a început să spună câteva lucruri de acest gen, adică ce crede că ar trebui să îmbunătăţim, la un moment dat s-a oprit, s-a uitat câteva secunde în josul notelor şi, dând la o parte, unul după altul, repede, câteva mici cartonaşe a spus: „În fine, am aici mai multe note, dar am impresia că evenimentele ne depăşesc în sensul pozitiv, aşa încât e foarte important ce aţi spus, susţin ce spuneţi şi vrem să trecem mai depar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 subiect esenţial atunci era candidatura noastră pentru NATO. Maximul pe care l-am putut obţine, ceea ce era mult mai puţin decât îmi doream, dar reprezenta exact cât era posibil de obţinut, a fost să se spună că Statele Unite nu luaseră nici un fel de decizie. Deci, România era în continuare în cursă şi dosarul românesc va fi reanalizat în lumina ultimelor evenimente şi a ultimelor evoluţii [54]. Că indiferent de decizia care se va lua, extinderea nu va fi un eveniment cu un singur act, ci porţile vor rămâne deschise în continuare – celebra formulă a porţilor deschise, care însă pe mine nici atunci, nici astăzi, nu m-a impresionat foarte tare. I-am spus atunci d-nei Albright că e foarte important că porţile sunt deschise, dar dacă în faţa porţilor stă un poliţist care nu lasă pe nimeni să intre, degeaba sunt date porţile la perete; şi că, în fine, cel mai important lucru este să realizăm un parteneriat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un alt gest, să-l zicem, o schemă tactică: i-am spus că probabil se aşteaptă să-l vorbesc despre NATO, dar că nu doresc să-l vorbesc despre NATO în primul rând. Aş aştepta să aflu opinia Statelor Unite despre extinderea Alianţei, pentru că de dorinţa noastră de a intra în NATO, SUA sunt conştiente. Însă ceea ce mă interesează în primul rând, ceea ce constituie obiectivul principal al călătoriei mele la Washington nu este candidatura noastră pentru NATO, ci dorinţa noastră că România să devină un partener strategic al SUA în zona de Sud-Est a Europei. Nu dorim să devenim partener al Statelor Unite ca membru al NATO, ci vrem să devenim membri ai NATO ca parteneri ai Statelor Unite. Am schimbat complet ordinea aşteptată, aparent din raţiuni tactice, dar cred şi astăzi că aceasta era ordinea corectă de punere a problemelor51 conferinţa de presă amintită, pe care o adusese în România ambasadorul american la Bucureşti. În josul ei stă scris: „Ministrului Adrian Severin, cu frumoase amintiri ale unei întâlniri excelente”. Cu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ra, iunie 1997 – Madrid, iu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la un milimetru de intrarea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voastră şi toţi cei care analizau atent politica externă în contextul schimbărilor globale şi subregionale ştiaţi foarte bine că la sfârşitul anului 1996 nu exista nici o şansă, dar nici una, că România să intre în discuţie ca viitoare membră NATO. Am amintit anterior despre analiştii de la RÎND. Discuţiile asupra cărora v-aţi oprit nu fac decât să pună în lumină această puternică reticenţă americană – motivată, după opinia mea, de tot ceea ce s-a întâmplat în România din toamnă anului 1997 până astăzi, primăvara anului 2000 Au existat, în lunile dinainte de Madrid, clipe în care aţi crezut că la summit-ul din capitala spaniolă s-ar putea să se spună „da” cererii României de a intra în primul val al ex tinderii? A. S: Observaţia d-nei Madeleine Albright la întâlnirea din luna aprilie (1997) trebuie citată: „Este foarte important ceea ce aţi făcut în ultimele luni şi ceea ce sunt sigură că veţi face în aceste şapte luni până la Madrid. În şapte luni însă nu se poate face ceea ce n-aţi făcut în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adevărat sau nu, nu mai contează. Afirmaţia ne arată care era percepţia despre România în acel moment. Eu cred că s-au făcut unele lucruri şi în primii şase ani. Nu era chiar atât de mare diferenţa între noi şi alţii, dar, în orice caz, din motive destul de întemeiate, în decembrie 1996 România nu era în cărţi. Cred că ar fi fost datoria guvernului anterior să spună românilor acest lucru. Măcar să arate care era situaţia. Eu, însă, am crezut că este posibil să recuperăm timpul pierdut. A trebuit să cred în asta pentru că dacă nu crezi în posibilitatea de a avea succes, nu te lupţi cât şi cum trebuie. Dincolo de acest aspect metodologic, să-l numim aşa, eu am crezut sincer că exista o şansă. Şi astăzi cred că ea a existat. G. A: Spuneţi că ar fi fost, totuşi, posibil. A. S: Absolut. Cred că am fost la un milimetru de intrarea în NATO. Sunt mulţi dintre participanţii la dezbaterea de atunci care îşi aduc aminte de discuţia despre România şi de faptul că România a fost pe punctul de a fi acceptată. Primul-ministru portughez, Antonio Gutierez, care a făcut o vizită în România, tot în anul 1997 dar ulterior summit-ului NATO mi-a istorisit bătălia – chiar aşa spunea, pagaille – care a avut loc în legătură cu România la Madrid. Summit-ul Alianţei Nord-Atlantice de la Madrid a fost summit-ul României. România a fost în centrul discuţiei şi nu cred că e o paranoia ceea ce spun eu, pentru că, de fapt, a primi România însemna o altă paradigmă, un alt model, o altă anvengură, o altă orientare, o altă filozofie a extinderii. În jurul României s-a desfăşurat o bătălie extraordinară. Puţin a lipsit, zic eu, ca ea să f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scinant să scrii istoria cu „dacă”. Cred că sunt doi de „dacă” în cazul nostru. Unul, schimbarea guvernului britanic. Malcolm Rifkind, ministrul de Externe britanic pe vremea guvernului Major urma să vină la Bucureşti. Vizită programată. Nu eu l-am determinat pe Malcom Rifkind să vină în România în ianuarie 1997 A fost unul dintre puţinele lucruri pe care le moştenisem de la guvernul anterior: o vizită a ministrului de Externe britanic la Bucureşti. Însă întâlnirea pe care am avut-o cu el a fost, cred, decisivă pentru a-l schimba opinia despre România. El a sosit cu convingerea că România nu are ce să caute în NATO şi a plecat cu convingerea că România trebuie să fie sprijinită. Fapt care, din câte am aflat, i-a contrariat foarte tare pe diplomaţii Foreign Office-ului. Şi ei, ca orice diplomaţi, ca orice tehnocraţi, sunt mai prudenţi decât şefii 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vizită în România, relaţiile mele cu Malcolm Rifkind au rămas foarte bune; discuţii pline de prietenie la toate întâlnirile internaţionale la care ne-am mai văzut; revederi solicitate chiar de el după ce nu a mai fost ministru de Externe. A mai vizitat România şi după aceea şi de fiecare dată a cerut să avem o întâlnire. Un om deosebit, care a înţeles şi ideile noastre şi deschiderile noastre din acel moment şi rolul pe care România îl putea juca într-o extindere a NATO. Grija Marii Britanii era că extinderea să însemne o adevărată întărire a NATO şi nu o diluare a capacităţii de reacţie 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guvernul britanic s-a schimbat. Au intervenit alegerile. Guvernul Major le-a pierdut. A venit guvernul Blair. Noul ministru de Externe, Robin Cook, a preluat rapid tezele cele mai prudente din dosarele pe care le-a găsit în arhive. Nu a avut timpul necesar să intre în detalii. A îmbrăţişat rapid teza unei minime extinderi a NATO, întrucât o extindere prea largă ar fi putut să însemne introducerea unor aliaţi prea slabi şi prea nesiguri care ar fi diminuat eficienţa Alianţei. În consecinţă, nu a mai dat aceeaşi atenţie dosarului roma nesc pe care o arătase Malcolm Rifkind. Nu a avut, repet, nici timpul necesar pentru a intra în adâncimea dosarului. Or, dacă Marea Britanie ar fi vorbit în favoarea noastră după ce Germania, în special prin Klaus Kinkel, vorbise în favoarea noastră, iar Helmuth Kohl nu se mai opunea – cel puţin nu se mai opunea intrării României, dacă nu vorbea favorabil despre o asemenea eventualitate – este perfect posibil că Statele Unite să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că”: dacă România ar fi urmat disciplina tactică şi strategică stabilite de MAE şi nu s-ar fi dedat la excese şi voluntarisme care au dăunat extraordinar de mult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 şi volunta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h, spuneţi ceva serios. Exemple. A. S: Cele două exemple, cele mai tipice, încep cu imixtiunea complet contraproductivă, intempestivă şi neadecvată a premierului Victor Ciorbea la Consiliul NATO de la Bruxelles de la începutul lunii mai 1997 Era ultima discuţie în cadrul dialogului 16+1 în care noi pregătisem dosarul cu foarte mare minuţiozitate. Nu conta cine este persoana care vorbeşte, ci ce spune acea persoană. În faţa noastră erau ambasadori. Nu vreau să jignesc, Doamne fereşte! Vreun ambasador, dar ei sunt maşini de înregistrat şi de transmis. Chiar dacă aveau sentimente bune şi erau măguliţi de faptul că în loc să vină ministrul de Externe apare un ditamai prim-ministru în faţa lor pentru a le vorbi, în rapoarte nu puteau să-şi scrie sentimentele, ci doar ceea ce li se spunea. Or, noi avusesem dialoguri particulare cu ei, mă rog, neoficiale. Stabilisem aproape cu fiecare o anumită stratagemă şi fiecare urma să primească un anume răspuns care era important pentru capitala respectivă şi pe care putea să-l introducă în raportul său. Nici un ambasador nu-şi putea permite să includă în raportul lui altceva decât ministrul de Externe, primul-ministru respectiv sau reprezentantul statului candidat spunea. Or, d-nul Ciorbea a venit cu teme pregătite de către consilierii săi, consilierii PNŢCD, care nu aveau nici o legătură cu ceea ce se aştepta de la noi să spunem. Ceea ce a spus cred că a fost 80%, bun, dar inutil şi 20% o sumă întreagă de mesaje greşite, care nouă ne sunau foarte bine, în timp ce interlocutorilor noştri le sunau foarte prost. Vă spuneam, de pildă, mai devreme, că un mesaj greşit pentru Statele Unite este să descrii situaţia din zonă ca o situaţie explozivă. În SUA, un asemenea mesaj e fatal. Dimpotrivă, Europei este important să-l arăţi că este necesar să se mobilizeze pentru a preveni o serie întreagă de conflicte care se puteau produce. Cum să faci ca aceste două mesaje să fie transmise simultan şi să nu intre în contradicţie, era o întreagă artă pe care noi o pusesem la punct, pentru că ne pregătisem pentru respectiva încercare, în timp ce primul-ministru a venit fără ca măcar să se consulte cu MAE sau cu ministrul de Externe. Consilierii mei din MAE erau disperaţi. Îmi dădeau telefoane la Washington în timpul vizitei în care tocmai mă găseam pentru a mă anunţa de această schimbare în program, făcută publică fără ca măcar din politeţe să fi fost coordonată cu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exemplu de mutare contraproductivă din campanie. Dacă această mutare ar fi fost făcută aşa cum era preconizată, poate că se adăuga ceva pozitiv la dosa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um o paranteză. Ţin minte cât de greu mi-a venit să intru într-un interviu direct foarte important, la CNN, pe care urma să-l dau în timpul vizitei în SUA, după ce pe telefonul celular al ambasadorului Geoană vorbisem, pe când maşina ne transporta prin oraş, dintr-un loc în altul, cu primul-ministru, cu Petre Roman (şeful meu de partid), cu Mihnea Constantinescu [55], cu ambasadorul Constantin Ene la Bruxelles, încercând să repar, să corectez această decizie. Şi la cabinetul preşedintelui am încercat să telefonez. Vă imaginaţi în ce stare de iritare şi cu ce sentimente am intrat la acel examen important pentru orice om politic, de a se prezenta la un interviu în direct la CNN pe o temă la care opinia publică din Statele Unite nu era sensibilă şi nici prea favorabilă. Trebuia să transmit un mesaj precis, într-o chestiune delicată, într-un timp foarte scurt, în ciuda întrebă rilor mai mult sau mai puţin tendenţioase, mai mult sau mai puţin pe lângă subiect, pe care le punea reporterul53 Şi în atari condiţii, în loc să am cel puţin linişte acasă, acolo se luau decizii din orgoliu. G. A: Aţi spus ceva semnificativ anterior: necesitatea unei strategii adaptate la interlocutor. Avem de pus la punct o chestiune care interesează şi pe specialişti şi opinia publică. Sunt analişti care v-au criticat extrem de sever pentru a fi enumerat consecinţele negative ale lăsării României în afara primului val de integrare54 De altfel, până acum, aţi teoretizat exclusiv nevoia asocierii României cu o imagine pozitivă, a unei ţări stabile. Ce aveţi de comentat în această pr ivinţă? A. S: Nu asta înseamnă să fii analist, să trivializezi, prin simplificare, realitatea şi apoi să faci demonstraţia pe care ţi-ai pus-o pe agendă. Cum v-am spus, România trebuia văzută ca o ţară exportatoare de securitate, pentru ca să devină interesantă pentru extinderea NATO, mai ales din perspectiva Americii. Dar e la fel de adevărat că posibilele efecte negative, de ordin intern sau subregional, ale neincluderii României pe lista aprobată la Madrid, nu trebuiau pierdute din vedere de către membrii Alianţei. Iată de ce a fost nevoie de un dozaj foarte fin al mesajelor. Urmăriţi, vă rog, semnalele lansate de către MAE până în luna iulie 1997 Doar ca excepţie, atunci când a fost necesar, s-a atras atenţia asupra pericolelor excluderii Românie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punctul de vedere al metodei, atunci când vrei să convingi asupra unei decizii, trebuie să arăţi care sunt câştigurile în cazul adoptării ei şi care sunt pierderile, dacă este respinsă. Vă rog să observaţi însă că referitor la pierderi, la consecinţele negative, am respins atât ideea că în cazul neinvitării didactic şi ca model de interviu în cadrul unei şcoli de vară dedicată discursului politico -diplomatic în cadrul Institutului Internaţional de Studii Strategice/Austria. 54 Valentin Stan a făcut-o sistematic, în mai multe articole din Sfera Politicii şi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ampaniei pentru Vest (Editura Universităţii Bucureşti, 1999). 55 Problema găsirii unor argumente complementare a fost o provocare pentru structura Cărţii albe pentru NATO. Şase pagini din cele 88 sunt dedicate „costurilor neadmiterii”, parte foarte mică – în sensul de marginală, cantitativ şi în spirit. Există, de fapt, doar câteva fraze invocând efectele negative asupra relaţiei cu Ungaria, asupra spaţiului Europei Centrale şi pericolele zonei gri. Sale România ar abandona orientarea pro-NATO, cât şi că faptul ar duce la destabilizarea internă a ţării şi la conflicte cu vecinii. Costuri, totuşi, au fost de anticipat şi astăzi se vede că au fost anticipate corect. G. A: Revenim. Aţi amintit de două exemple privind excesele şi voluntarismele. A. S: Cel de-al doilea exemplu negativ este vizita intempestivă a primului -ministru în Statele Unite, la numai câteva zile după ce SUA anunţaseră în mod ferm că nu vor susţine România pentru a fi inclusă în primul „val” de extindere a Alianţei Nord-Atlantice. G. A: Era o declaraţie făcută în luna iunie 1997 A. S: La începutul lui iunie. Trebuie să acceptaţi că este absolut anormal ca în condiţiile în care Ministerul de Externe concepe o strategie de desfăşurare a campaniei – bună, rea, cum o fi ea – primul-ministru să organizeze o vizită în cea mai importantă ţară a lumii fără să îl consulte pe ministrul de Externe. Fără ca măcar să prevină Ministerul de Externe. Am aflat de demers cu două zile înainte de plecare, în mod cu totul întâmplător, asistând la o discuţie dintre preşedintele Constantinescu şi primul-ministru Ciorbea, la finalul unei şedinţe a CSAŢ. Când preşedintele a întrebat: „Deci, când pleci în America?” şi Victor Ciorbea i-a răspuns, am înţeles că primul-ministru pleacă în Statele Unite. Am întrebat la rândul meu: „Dar cine pleacă, de ce se pleacă în America?” şi foarte fâstâcit, Victor Ciorbea mi-a spus că a decis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rapid situaţia, să văd care sunt temeiurile şi care ar fi sorţii de izbândă ai unei asemenea deplasări. Eu tocmai urma să plec în Israel. Israelul nu este membru NATO, dar ne-a dat un ajutor extraordinar în campanie. Puţină lume ştie că noi am cerut şi Chinei să nu-şi exprime cu foarte mare fermitate opoziţia la extinderea NATO în ceea ce priveşte România. China a dat o declaraţie în care a spus că are înţelegere pentru interesul României de a deveni membru al NATO. Ceea ce a fost de natură să mai detensioneze climatul influenţat, fără îndoială, de poziţia unor actori importanţi pe scena mondială, cum ar fi China sa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ât de amplă a fost strategia noastră. Ne-am dus şi spre Răsărit, nu numai spre Apus. Or, în această strategie atât de complexă, atât de sofisticată, astfel de voluntarisme, de teribilisme, ne-au fost de-a dreptul fatale. Am discutat în Israel cu cunoscuţi din Departamentul de Stat, persoane foarte bine plasate şi informate şi foarte înţelepte şi le-am cerut un sfat în legătură cu vizita primului -ministru în Statele Unite. Nu am să uit pe unii dintre ei care mi-au spus următorul lucru: „Dacă d-l Ciorbea vine în SUA ca să discute problema aderării României la NATO i se vor închide uşile în faţă. Poziţia americană a fost exprimată şi ea nu se mai discută cu nimeni. Dacă vrea să discute altceva, este binevenit. Numai că în calitate de prim-ministru al României, în acest moment, nu poate veni în America fără să discute despre NATO. Deci, cum dânsul nu poate să renunţe la discutarea admiterii României în NATO şi cum Statele Unite nu acceptă să discute această problemă, vizita lui este absolut nerecomandabilă. A discuta despre alte lucruri şi a abandona o chestiune care în acest moment, din cauza conjuncturii, trebuie să fie numărul unu pe lista sa de priorităţi, este un act de umilinţă la care se supune inutil sau, mai rău decât atât, un act de umilinţă la care supunându-se face o proastă impresie la Washington; dând totodată de înţeles că s-a consolat cu ideea că ţara lui va rămâne în afara primului val al ex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mi s-a părut perfect logică. Alte metode trebuia să avem pentru a încerca să forţăm poarta americană. În acest sens, primisem şi sfatul ministrului german de Externe, Klaus Kinkel, care ne spusese: „Nu mai faceţi presiuni publice. Lăsaţi-mă pe mine să mă ocup de această chestiune. Am aranjat o convorbire cu Madeleine Albright şi voi încerca să vă susţin. Mă ocup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tra obţinusem într-adevăr o majoritate covârşitoare în favoarea admiterii noastre. Practic, numai Islanda s-a exprimat atunci alături de SUA împotriva intrării României. Lucru care, într-adevăr, a surprins America şi a făcut-o să ia rapid o decizie la nivelul miniştrilor Apărării, după cum ştiţi. SUA, principala forţă de tracţiune a NATO, se văzuseră pe neaşteptate în minoritate şi ca atare se speriaseră că vor scăpa procesul extinderii de sub control. Lucru grav pentru Administraţie, cu atât mai mult cu cât majoritatea republicană din Senat nu era cu totul favorabilă primirii de noi membri. De aceea, după Sintra, ar fi trebuit să facem linişte, astfel încât să încurajăm Washingtonul la consultări directe cu aliaţii europeni printre care aveam, atunci, avocaţi numeroşi şi serioşi. Sunând prea repede din trompeta victoriei am determinat, însă, o reacţie de prudenţă şi de orgoliu din partea SUA care şi-au făcut publică hotărârea, fără alte consultări ş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greşeli serioase pe care le-am comis. Însă, desigur, sunt şi multe alte erori, cum ar fi acea campanie „olimpică”, acea fiestă naţională pe care unii au organizato în vederea intrării în NATO, creând o adevărată obsesie naţională care a speriat pur şi simplu Occidentul fără să-l fi convins. Sau putem vorbi despre miniştrii români care se deplasau valuri-valuri, fără nici un fel de disciplină şi fără respectarea unei strategii coerente de politică externă, exprimând peste tot ideea că dacă România nu va fi primită în NATO, se va prăbuşi statul român, se va prăbuşi societatea românească şi va fi aici un haos. Concluzia pe care ceilalţi au tras-o: România este deosebit de fragilă dacă neprimirea în Alianţa Nord-Atlantică va duce la haos. E mai bine să nu accepţi un membru atât de fragil decât să-l accepţi. „Aţi făcut absolut tot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e înţelege, momentul Madrid a fost precedat de o campanie în capitalele occidentale, mult mai nuanţată decât se imagină din afară, precedată şi ea de punerea în aplicare a strategiei subregionale. Care a fost experienţa întâlnirii de la Sintra, imediat premergătoare summit-ului din capitala spaniolă? Numele acestei localităţi portugheze este mult mai puţin cunoscut opiniei publice decât merită. A. S: Sintra a fost un moment unic. Câteodată, în istorie, trecem prin momente esenţiale şi nu ne dăm seama de importanţa lor. G. A: O introducere de efect. Dar cum poate fi o întâlnire pregătitoare „un moment esenţial”? A. S: La Sintra s-a ţinut ultimul Consiliu NATO la nivelul miniştrilor de Externe, înaintea summit-ului de la Madrid. În iunie 1997 la circa o lună înainte de marele eveniment din capitala spaniolă. În acel moment se aştepta, aşa cum este firesc, să fie adoptate toate hotărârile summit-ului. Totul urma să fie finalizat la Sintra, după care şefii de state şi guverne trebuiau să-şi dea binecuvân-tarea formală asupra soluţiilor găsite pe baza înţelegerilor realizate cu ocazia întâlniri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tra, ca şi ulterior la Madrid, problema fundamentală a fost însă aceea a României. În legătură cu extinderea, decizia era practic luată. Se ştia că va avea loc o extindere şi nimeni nu se îndoia că această decizie va fi menţinută, în ciuda presiunilor făcute până în ultimul moment de Federaţia Rusă. Ce nu se ştia, în schimb, era caracterul extinderii şi, mai ales, amploarea acestei extinderi. Oare o deplasare spre Est a graniţelor fostului NATO va fi operată mai ales în direcţia nord-est, pentru întărirea vis-à-vis de fostul inamic răsăritean? Sau va fi oare vorba despre o schimbare efectivă a obiectivelor şi metodelor de acţiune ale NATO, printr-o integrare de noi membri, inclusiv din zona de sud-est a Europei, deci a unor state din flancul sudic? Asta ar fi însemnat un pas către reunificarea lumii democratice euro-atlantice. Diferenţa dintre aceste două opţiuni era dată de primirea sau nu a României, întrucât Slovenia era mult prea mică şi nesemnificativă pentru a schimba caracterul şi dimensiunile efective ale extinderii. Se confruntau, aşadar, două viziuni: o extindere prudentă sub semnul logicii şi mentalităţilor războiului rece şi o extindere curajoasă animată de viziunea unei noi ordini internaţionale, succesoarea sistemului mondial bi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centrul dezbaterii. Din punct de vedere platonic poate, putem găsi o satisfacţie în faptul că argumentaţia noastră a putut să zdruncine atât de mult conştiinţele liderilor euro-atlantici încât aceştia au consumat cea mai mare parte a timpului pentru a discuta problema României. G. A: Care era lista celor prezenţi la 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iscuţia despre care vorbesc, cea care a avut loc în cadrul Consiliului nord-atlantic, s-a purtat între cei 16 membri ai NATO. Delegaţia noastră aştepta partea a doua a întâlnirii de la Sintra care reunea pe membrii Consiliului euro -atlantic, pe membrii Parteneriatului pentru Pace. Delegaţia noastră era condusă de mine, ca ministru de Externe. Se aflau acolo ambasadorul nostru la vremea respectivă pe lângă NATO, Constantin Ene. Erau şi alţi membri, în principal diplomaţi din MAE. G. A: Înţeleg că discuţiile celor 16 membri ai Consiliului se ţineau cu uşile închise?! A. S: Aşa cum era normal. Noi făcusem tot ceea ce se putuse. Era ca şi când am fi pledat în lunile precedente în faţa unui juriu şi juriul se retrăsese pentru deliberare, urmând să anunţe verdictul. Când s-a terminat adunarea, a fost o imensă surpriză să aflăm că, practic, singurele ţări care se pronunţaseră împotriva unei extinderi cu cinci noi membri erau Statele Unite şi Islanda. G. A: Cinci noi membri însemnau Polonia, Ungaria, Cehia, plus România şi Slovenia. A. S: Exact. Cinci membri. Surpriză foarte mare fusese poziţia Germaniei care până atunci se pronunţase împotriva unei extinderi prea importante către sud, dar care, prin gura ministrului de Externe Klaus Kinkel, îmbrăţişase teza romă nească şi declarase că Germania poate să accepte şi o extindere cu cinci ţări. Marea Britanie, o altă ţară care până la urmă avea să încline balanţa în favoarea celeilalte teze, la Sintra fusese reprezentată de un ministru de Externe de abia instalat şi care, neprevenit, nu a putut să ia o altă atitudine decât cea care îi fusese oarecum lăsată moştenire de predecesorul său, Malcolm Rifkind. Deci o atitudine de abţinere, mai degrabă favorabilă. Abţinerea aparţinea lui Robin Cook, bunăvoinţa lui Malcolm Rif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Robin Cook în acel moment era nu atât rezultatul unei decizii, cât mai ales prudenţa faţă de un dosar nu foarte bine aprofundat. Statele Unite probabil că nu făcuseră apel la aliatul lor britanic, aşa cum aveau să o facă mai târziu la Madrid, întrucât nu se aşteptau să se realizeze o asemenea majoritate largă în favoarea României. A fost, aşa cum am mai spus, o mare surpriză pentru d-na Albright. Rezultatul? O săptămână mai târziu, când trebuia să se întrunească o adunare similară la nivelul miniştrilor Apărării – similară dar nu de aceeaşi importanţă politică – SUA şi-au exprimat intempestiv, înainte chiar de a se deschide lucrările acestei conferinţe, hotărârea fermă de a susţine o extindere cu numai tre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tra, faţă de majoritatea cu care s-a confruntat, d-na Madeleine Albright nu a opus un veto, dar a ridicat serioase semne de îndoială în legătură cu solu ţia majorităţii, lăsând deschise porţile pentru orice altă formulă. Bănuiesc că, întoarsă la Washington, cu aceeaşi surprindere în suflet, a avertizat că dacă lucrurile sunt lăsate aşa, probabil că situaţia se va repeta la reuniunea miniştrilor Apărării de la Bruxelles. În această împrejurare, SUA ar fi fost puse în poziţia delicată de a fi singure împotriva tuturor celorlalţi. Aşa încât s-au luat măsuri de descurajare a „majorităţii”, ştiindu-se că faţă de o poziţie fermă a Statelor Unite vor fi imediat unii care să bată în retragere. Câtă vreme opţiunea americană nu fusese fermă, discuţiile putuseră să se poarte liber. După aceea, însă, mai nimeni nu era dispus să ajungă la o criză cu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dus, probabil, tratative şi cu Marea Britanie, care, în general, a fost reticentă la o extindere în măsură să diminueze capacitatea militară a NATO. În consecinţă, la Madrid, Marea Britanie a fost chiar mai severă decât SUA în a se opune unei extinderi care să includă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celei de-a două părţi a reuniunii – care ne includea şi pe noi, miniştrii ţărilor candidate, precum şi toţi ceilalţi miniştri ai Parteneriatului pentru Pace, respectiv ai Consiliului EuroAtlantic – m-am întâlnit cu ministrul de Externe german Klaus Kinkel. Spre uimirea multora – pentru că era destul de scump la vorbă de felul lui – Klaus Kinkel m-a oprit. Am stat în mijlocul curţii – toată lumea s-a retras şi ne-a lăsat – cred că circa 20-30 min. şi mi-a povestit în detaliu cum s-au întâmplat lucrurile, spunându-mi: „Aţi făcut absolut tot ce se putea face! Aţi jucat impecabil până acum! Este cazul să nu mai forţaţi nota în continuare, pentru că asta va speria ţările membre NATO. Este de asemenea bine ca aceia care au tot susţinut că România se va destabiliza dacă nu va fi primită în NATO să renunţe la acest argument, pentru că nu este un argument bun. Ţările membre NATO nu sunt deloc atrase de perspectiva primirii unei ţări care se destabilizează atât de uşor. Să mă lăsaţi de acum să discut eu cu d-na Albright această problemă, cu atât mai mult cu cât dânsa şi-a exprimat dorinţa de a mă aborda cu privire la votul pozitiv acordat de German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şa cum am spus, au fost precipitate însă şi de presiunile noastre foarte imprudenţe. Una din aceste presiuni inutile, care nu făcea parte din strategia pusă la punct de MAE, a fost deplasarea preşedintelui Constantinescu la Strasbourg pentru a se întâlni cu prim-miniştrii şi şefii de state creştin-democrate. Ştiam că avem susţinători creştin-democraţi. Susţinerea lor însă nu trebuia anun tata public, pentru că noi nu mai aveam din acel moment de făcut presiuni publice asupra membrilor mai circumspecţi ai NATO. De data aceasta, noi trebuia să asigurăm climatul favorabil pentru că „avocaţii” noştri să aibă acces cu argumente raţionale la acele ţări circumspecte; să încercăm schimbarea punctelor lor de vedere, astfel încât ele să apară nu că ţări înfrânte prin împingerea lor la zid, ci că ţări care au elaborat o strategie, au ajuns la o opinie anume şi o promovează din proprie iniţiativă. America, în special, nu ar fi acceptat să apară ca fiind pusă la remorcă aliaţ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care s-au făcut la Strasbourg, la sfârşitul întâlnirii creştin-demo crate, de prieteni de-ai noştri de bună-credinţă, dar pe care noi i-am împins în faţa presei şi ale căror vorbe le-am îngroşat prin declaraţiile grandilocvente ale delegaţiei române, au condus la transmiterea unui mesaj foarte prost în Statele Unite. Administraţia americană a considerat că partidele conservatoare din Europa încearcă să o pună în faţa unui fapt împlinit şi să o supună unei presiuni publice aproape lipsită de loialitate. G. A: I-aţi comunicat înainte d-lui Constantinescu discuţia avută cu Klaus Kinkel? A. S: Evident că această discuţie a fost comunicată Preşedinţiei. Era mult prea importantă ca să nu o comunic şi guvernului. Acest mesaj a fost transmis şi d-lui Ciorbea. O asemenea politică şi nu una în forţă, o politică ce excludea aspectele spectaculare, trebuia acum dusă prin mijloacele discrete ale abilităţii diplomatice. Ea presupunea o comandă unică sau, cel puţin, un centru de sinteză a informaţiilor şi de distribuţie ulterioară a acestor informaţii. Or, tocmai asta nu s-a întâmplat. Bunăoară, despre călătoria d-lui Constantinescu la Strasbourg am aflat din presă. Desigur, se poate spune şi s-a şi spus atunci: „Păi era o chestiune de partid, nu era o chestiune de stat.”. Numai că pentru un şef de stat şi chestiunile de partid sunt chestiuni de stat. După ce actul s-a consumat, era inutil din parte-mi să fac reproşuri. Atunci eu nu vroiam să arăt cine greşeşte şi cine face bine, ci încercam să păstrez unitatea noastră de acţiune şi starea de spirit amicală, să spunem, cordială, între responsabilii pentru politica externă, spre a împinge lucrurile înainte. G. A: Înţeleg din ceea ce spuneţi următorul lucru: că în materie de politică externă uneori e bine să fii vocal, să apelezi la opinia publică, alteori e necesar să lucrezi discret. A. S: Absolut! Noi trebuia să dozăm cele două tactici. Eu am adus ca argument entuziasmul popular pentru integrarea în NATO şi am arătat că o populaţie atât de angajată în această direcţie nu poate fi ignorată. Am arătat că în mod evident România aducea cu sine cel mai important asentiment popular în raport cu celelalte ţări candidate. Manifestările populare, manifestările reflectate în mass-media, reflectate în discursul politic al elitei politice, toate acestea erau importante şi ele au constituit până la un anumit punct argumente valabile şi valoroase. Însă acestea au mers până la Sintra. Eu aş spune chiar că totul trebuia oprit puţin înainte de Sintra; cam de la Bruxelles, în luna mai, când am avut discuţia în 16+1 în Consiliul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tra, era limpede că trebuie evitată impresia că se forţează mâna superputerii care sunt Statele Unite. Trebuia să venim cu un supliment de argumente, adus de ţările care aveau într-adevăr pondere în cadrul NATO şi influenţă asupra deciziei americane. Germania în primul rând. Cu Marea Britanie era mai dificil de lucrat întrucât, în ciuda faptului că eu favorizam o apropiere româno-britanică, lipseau tradiţii serioase în acest sens iar guvernul de la Londra, ca orice guvern nou, se mişca încet, tatonând. Italia, de asemenea, putea să ne aducă câştig de cauză. În locul acestei strategii, s-a produs evenimentul de la Strasbourg. El a determinat SUA ca, într-adevăr, să interpreteze în sensul cel mai rău votul de la Sintra şi să vină cu un soi de veto, să-şi anunţe hotărârea aproape nepoliticos, aproape nediplomatic, înainte ca ultimă rundă de convorbiri cu aliaţii să fi avut loc. G. A: Până la Madrid s-a mai întâmplat ceva semnificativ? A. S: Nu. La Bruxelles, la întâlnirea miniştrilor Apărării din ţările membre NATO s-a luat mai degrabă act de poziţia americană exprimată înainte. Nu s-a mai discutat practic nimic care să conducă spre o hotărâre unanimă, aşa cum era necesar, lăsându-se şefilor de state şi guverne misiunea să decidă la Madrid. La Madrid, contrar uzanţelor, s-a intrat în conferinţă cu o hotărâre de fapt neagreată în prealabil. După Bruxelles a mai avut loc un alt eveniment nefericit în politica noastră externă, pe care l-am menţionat deja în treacăt: călătoria precipitată la Washington a primului-ministru, despre care am vorbit. „Şi la urma urmei, dacă sunt emotiv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intra apare într-adevăr ca un eveniment plin de viaţă şi plin de surprize. Puteţi să mai povestiţi ceva, să spunem, memorabil? A. S: La Sintra am mai participat la o întâmplare pe care rămâne să o judecaţi dacă este memorabilă sau nu. D-na Albright a invitat la un mic dejun miniştrii ţărilor candidate, precum şi ai altor ţări europene din Consiliul euroatlantic. Un moment greu de uitat. Trecuse şedinţa din ziua precedentă în care votul fusese favorabil cu mare majoritate României. America a susţinut atunci că soluţia finală va trebui subordonată confruntării statelor candidate cu o serie întreagă de criterii. Criterii pe care România le îndeplinea în totalitate, mult mai bine chiar decât alte ţări candidate. La micul dejun, s-a produs, nu ştiu cum să spun, un fel de incident care avea să rămână în memoria participanţilor multă vreme. Ştiu că unii şi astăzi îş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noi, miniştrii invitaţi, la micul dejun, am constatat că fiecare avea locurile repartizate la masă. Fiecare era însoţit de ambasadorul său la NATO. La masă nu erau, însă, decât două microfoane. Ne-am uitat să vedem care este ordinea în care suntem aşezaţi, ordine care părea bizară şi ne-am dat seama că bizareria provenea din schimbarea poziţiei unuia singur dintre noi. Delegaţia cehă stătea chiar în stânga d-nei Albright, în timp ce restul erau aşezaţi în ordinea clasică, alfabetică. Întrucât lipsea Cehia de la locul ei, părea că totul este bul-versat şi că ordinea aşezării noastre este complet neu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merican a venit cu vreo douăzeci de minute întârziere, împreună cu ministrul de Externe ceh. Ne-am aşezat. D-na Albright a expus criteriile pe care SUA le avansează pentru ca pe baza lor să se ia o hotărâre la Madrid, întrucât o decizie finală, în unanimitate, nu se obţinuse cu o zi înainte, în condiţiile descrise. După care i-a dat cuvântul ministrului ceh, să exprime punctul de vedere în numele nostru. Aceasta în condiţiile în care nimeni nu dăduse vreun mandat delegaţiei c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ceh a ţinut o cuvântare în care a lăudat criteriile, bineînţeles, susţinând acele puncte care pe undeva conduceau către ideea că nu trebuie să existe o extindere prea mare. G. A: Deci poziţia americană. A. S: Exact poziţia americană, dar ca şi când ar fi vorbit în numele nostru, în numele întregii asistenţe. Lucrul a nemulţumit în mod vădit pe mulţi dintre cei pre-zenţi. Dar nimeni nu şi-a exprimat nemulţumirea sau nu a avut cum să-şi exprime nemulţumirea. După ce s-a terminat intervenţia ministrului ceh, d-na Albright ne-a atras atenţia că timpul este foarte scurt şi că trebuie să mergem la şedinţa care urmează să se deschidă; dar că dacă mai sunt unii care doresc să mai adauge ceva la chestiunile esenţiale care fuseseră deja spuse, po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apărut o pădure de mâini indicând dorinţa noastră de a lua cuvântul. Nu ştiu dacă mâna mea s-a înălţat prima sau ochii d-nei Albright au căzut asupra mea mai întâi, cert este că dânsa a spus: „Da, d-l ministru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cuvântul, primul lucru pe care l-am menţionat a fost că nu trebuie să se obosească nimeni să ne transmită un microfon întrucât noi avem o voce suficient de puternică şi putem să vorbim şi fără microfon. Evident că nimeni nu se precipitase să-mi ofere microfonul şi era limpede că introducerea mea – întâmpinată cu chicoteli satisfăcute, vădit satisfăcute, ale tuturor celorlalţi – indică faptul că se procedase cel puţin neelegant oferindu-se microfonul numai unuia dintre noi, presupunându-se că ceilalţi nu aveau nimic de spus. Simbolistica diplomatică arăta că, sigur, ni se va propune să luăm cuvântul, dar este mai bine să tăcem. Or, am ţinut să remarc într-o manieră, desigur, indirectă şi subînţeleasă acest lucru. G. A: Ironică! A. S: În fond ironică. Dar mi s-a părut că este un act de rigoare democratică. Am înţeles foarte bine sentimentele d-nei Albright care probabil era deja agasată de întâmplarea din ziua precedentă, când s-a văzut singură în faţa celorlalţi aliaţi. Am înţeles că ar fi vrut să treacă foarte repede peste acest mic-dejun programat cu ceva timp înainte şi că nu ar fi dorit să deschidă o dezbatere prea furtunoasă. Dar procedura nu era de natură să ne satisfacă şi nici să ne servească interesele legitime, acelea de a promova cauza ţărilor noastre. Mi s-a părut, deci, absolut normal să spun cu ironie ceea ce am spus, dar şi cu seninătate. Seninătatea cuiva care nu spune lucruri nefireşti sau duşmănoase. După care am salutat cu bucurie prezentarea criteriilor anunţate de SUA confirmând că nu am de adăugat decât un singur lucru: că din acest moment România nu mai este doar un candidat. G. A: Oho, ce ofensivă! A. S: România nu este doar un candidat, ci este un criteriu şi anume criteriul respectării criteriilor. Dacă aceste criterii vor fi aplicate cu adevărat, România se poate considera invitată din acel moment; dacă nu va fi, înseamnă că nu se va respecta criteriul respectării criteriilor, adică avem criterii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încheiat. Avea, fiecare ministru, două-trei minute ca să spună ce dorea. Deci am terminat salutând şi exprimându-mi speranţa ca SUA să fie garantul acestui criteriu pe care l-am numit simbolic „criteriul România”, respectiv, al îndeplinirii criteriilor. Dacă SUA vor apăra acel criteriu, eu nu am nimic de obiectat, ci numai de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bright mi-a mulţumit. Următorul ministru care s-a întâmplat să ia cuvântul a fost ministrul slovac, un om foarte drăguţ în sine, foarte simpatic, care a spus ceva, nu îmi aduc aminte ce, oricum nimic grav şi iritant. Dacă la mine d-na Albright nu a dat nici un răspuns, în ceea ce-l priveşte pe colegul slovac, acesta a avut parte de o săpuneală extraordinară, spunându-l-se foarte clar că nu înţelege nimic nici din NATO, nici din democraţie, nici din nimic altceva. Desigur că acest reproş putea fi considerat unul colegial şi că unele observaţii critice puteau fi legate de deficitul grav de democraţie existent la acea dată în Slovacia [56]. Dar reacţia faţă de discursul foarte corect şi cumpănit al colegului slovac era puţin surprinzătoare şi excesivă. Mai mult sau mai puţin, aceleaşi reacţii au însoţit intervenţiile tuturor celor care au luat cuvântul, arătând o deosebită nervozitate din partea gazdei noastre. La sfârşitul întâlnirii, deci după ce s-a terminat turul şi a trebuit să se tragă într-un fel concluziile, d-na Albright a zis următoarele: „Vreau să-l spun ministrului român de Externe că eu nu sunt subiectivă şi nici emotivă şi că voi respecta cu sfinţenie criteriile pe care le-am stabilit şi în care noi credem. Şi la urma urmei, dacă sunt emotivă, ce e?”. G. A: Hm, spuneţi-mi, care erau totuşi criteriile la care se referise d-na Madeleine Albright? A. S: Cele patru sau cinci criterii: relaţiile cu vecinii, interoperabilitatea militară, dezvoltarea instituţiilor democratice, introducerea mecanismelor economiei de piaţă. Despre astea era vorba, nu erau cu adevărat nişte noutăţi. Capacitatea ţării respective de a fi un exportator de securitate, nu doar un consumator de securitate. Toate principiile generale foarte bine cunoscute. Criterii legate de capacitatea noilor membri de a întări Alianţa, astfel ca prin intrarea în Alianţă să o întărească, nu să o slăbească. Nişte criterii foarte juste,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m avut reacţii, după aceea, din partea diverşilor diplomaţi americani care au venit să ne spună la ureche că a fost bine că am pus lucrurile la punct. În zilele următoare, însă, alţi diplomaţi mi-au comunicat că la Departamentul de Stat au fost ore cumplite. G. A: Deci d-na Albright era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rătase că este emotivă. Am folosit prilejul acesta ca să îi scriu o scrisoare personală. Ideea era că am aflat starea de mâhnire în care se găsea că urmare a unor sublinieri făcute de mine, dar că faptul de a le fi făcut cu asemenea sinceritate era dovada cea mai bună a prieteniei şi respectului pe care le aveam faţă de ea. Respect al cărui semn este întotdeauna sinceritatea: a nu spune ceea ce credem, a nu spune adevărul este tocmai maniera în care ne-am comportat în cadrul Pactului de la Varşovia cu cei care ne impuseseră să intrăm într-un asemenea pact. În ceea ce priveşte Statele Unite, nu vrem să ne purtăm ca nişte parteneri care spun una, gândesc alta şi fac în al treilea fel, ci vrem să spunem ceea ce gândim şi să facem ceea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această scrisoare prin ambasadorul SUA la Bucureşti care tocmai pleca la Washington şi care mi-a promis că o va înmâna personal. Am aflat că a fost înmânată şi citită. În continuare, relaţia cu d-na Albright a fost excelentă. Că întâlnirea de atunci nu a constituit un obstacol în relaţiile noastre s-a văzut în realizarea parteneriatului strategic şi în venirea preşedintelui Clinton în România. S-a încercat să se iniţieze multe proiecte cu România, iar d-na Albright a făcut multe pentru România, inclusiv în perioada în care eram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găsit unii care, aflând de această întâmplare, s-au grăbit să-l spună primului-ministru că relaţiile cu SUA sunt compromise grav şi că trebuie să le îndrepte printr-o acţiune a sa. Cel puţin această a fost motivaţia pe care d-nul Ciorbea mi-a dat-o la un moment dat, supărat fiind, pentru a explica decizia intempestivă de a vizita SUA. O decizie care, după cum am spus deja, nu a fost anunţată şi nici nu a ţinut cont de avi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iniţial a fost ru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Madrid, iulie 1997 Cu ce sentimente aţi plecat în capitala Spaniei? A. S: Vedeţi, jocurile erau cvasi-făcute. G. A: Ştiaţi că erau sigur făcute? A. S: Singurul lucru pe care mi-l puteam imagina era acela al unei surprize de ultim moment. De aceea, cum să spun, aveam o minimă emoţie. Atât timp cât la toate reuniunile anterioare ale ţărilor membre NATO nu se luase o decizie finală, nu aveam cum să ştim dacă decizia convenită oarecum prin corespondenţă sau telefonic va fi una care va fi şi validată. Noi, însă, fuseserăm informaţi dinainte, inclusiv de Statele Unite, ceea ce arată că relaţia cu SUA nu a fost deloc rea şi că SUA nu au acţionat deloc împotriva României, ci în susţinerea unui punct de vedere în care au crezut. Am înţeles că, ulterior, strategii americani şi-au dat seama că nu a fost cel mai bun punct de vedere, dar era deja târziu. Anumite elemente din documentul final ne-au fost anunţate chiar de partea americană. Am fost chiar întrebaţi, pe canale absolut discrete, dacă avem amen-dame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mericană nu a dorit, evident, să negocieze cu noi textul şi nu putea s-o facă, dar ea a arătat limpede că doreşte că România să nu fie ofensată. Să nu fie pusă la colţ. Aşa s-a ajuns la documentul final, care a reprezentat un compromis acceptat de americani. Americanii nu voiseră să se vorbească despre un nou val de lărgire şi, cu atât mai puţin, să se dea o dată la care acest lucru trebuia să fie luat în consideraţie. Nici să menţioneze anumite state în documentul final – nume de state candidate care eventual ar fi mai bine situate decât altele. Se dorea menţinerea formulei „porţilor deschise”, ceea ce evident era o banalitate, întrucât mai avuseseră loc extinderi ale NATO; nu era această primă. Procesul este deschis atât timp cât tratatul de la Washington spune că pot fi primiţi noi membri. Aceasta nu era o modificare a tratatului de la Washington. Dar în final – şi asta s-a întâmplat la insistenţele noastre şi ale susţinătorilor noştri – s-a adoptat un text care, după părerea mea, este foarte important şi, în orice caz, nu poate lăsa să se interpreteze Madridul ca o înfrângere pentru România. Nu era succesul pe care ni l-am dorit, dar documentul arăta că din punct de vedere politic România este eligibilă pentru a face parte din Alianţa Nord-Atlantică şi că, în acelaşi timp, prin decizia primirii primelor trei state, procesul de extindere a Alianţei în regiunea fostului bloc sovietic devenea efectiv. G. A: Referirea la România ca primă candidată a fost introdusă la Madrid sau în dialogurile precedente? A. S: Ideile acestea au fost, în principiu, acceptate pe baza unui dialog precedent. Procedura nu a fost una clasică, obişnuită, care ar fi presupus convenirea textului la întâlnirea miniştrilor de Externe de la Sintra sau, în orice caz, la o dată anterioară. Forma finală urma să se hotărască la întâlnirea propriu-zisă a şefilor de state şi de guverne de la Madrid. Acolo au fost adăugate nuanţele. A fost din nou o adevărată bătălie. Practic, la Sintra, s-a discutat în cea mai mare măsură despre România, acesta a fost subiectul de foc. Iar la Madrid lucrurile s-au întâmplat în felul următor: s-a făcut un tur al mesei, s-a constatat că există o puternică susţinere pentru România. G. A: Şi Slovenia. A. S: Mai puţin pentru Slovenia, mai mult pentru România. Marea Britanie s-a exprimat cel mai vehement împotriva includerii altor state decât cele trei cunoscute: Polonia, Ungaria, Cehia. După o discuţie care devenea din ce în ce mai furtunoasă, s-a cerut miniştrilor de Externe să deliberez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 fost o luptă extraordinară. Până la urmă, întrucât experţii nu reuşiseră să cadă de acord, s-au apucat miniştrii să redacteze textul, cu propria mână. Dintre cei mai activi, din câte avea să mi se relateze cel puţin, a fost Klaus Kinkel, care în foarte mare măsură a făcut o redactare favorabilă României. De asemenea, ştiu că a fost ofensiv şi ministrul italian de Externe, Lamberto Dini. Când s-au întors în sală cu o formulă de comunicat, ea a fost găsită necorespunzătoare de preşedinţii şi şefii de stat. Preşedintele Chirac a susţinut puternic România. Helmuth Kohl ne-a transmis după aceea că ne-ar fi susţinut şi el. Dar cel care efectiv a lucrat pe text, a fost Romano Prodi. El a venit cu câteva subtilităţi printre care a fost separarea textului în două paragrafe, pentru România şi Slovenia, pe de o parte şi Ţările Baltice, pe de altă parte. A pune în acelaşi paragraf România şi Slovenia şi Ţările Baltice însemna, spunea el, să legi soarta unora de a altora. Or, problemele legate de integrarea lor erau complet diferite, datorită dificultăţilor ridicate de Federaţia Rusă. Federaţia Rusă nu putea opri extinderea NATO ca principiu, însă a declarat înainte de summit că în nici un caz nu ar putea să se împace cu faptul împlinit al integrării Ţărilor Baltice [57]. De aceea paragraful iniţial a fost ru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di a insistat că România să fie pusă prima pe listă şi să se dea o dată certă pentru redeschiderea discuţiilor. Toate acestea au fost pierdute la Washington în 1999 ceea ce mă face să spun că de fapt, pentru noi, Washington a fost un Madrid minus. G. A: Aveţi sentimentul că în acele zile preşedintele Constantinescu trăia evenimentele în mod diferit de felul în care le trăiaţi d-stră? A. S: Cred că le trăia exact în acelaşi fel, cu acelaşi tip de emoţii, cu acelaşi tip de abordări. Când am sosit la Madrid, venind de la Bucureşti, am făcut un tur împreună, adică ne-am întâlnit cu preşedintele Chirac şi cu ministrul de Externe Védrine, care a fost şi el foarte activ, din câte am înţeles, în redactarea textului final; cu Romano Prodi şi cu Lamberto Dini. Aceştia din urmă mi s-au părut cei mai necăjiţi de nereuşită sau de această semi-reuşită. Atunci Romano Prodi mi-a şi dat textul cu modificările operate de el, text pe care l-am păstrat în arhiva mea pentru că este, totuşi, un document istoric interesant. Este chiar textul iniţial pe care el făcuse modificările acceptate în cel oficial. Am mai văzut împreună şi alţi şefi de state şi d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âmplat că la terminarea summit-ului cu ţările membre ale parteneriatului euroatlantic, la ieşire, eu aşteptând delegaţia română care nu ştiu unde era exact, iar preşedintele Clinton aşteptându-şi maşina, care nu ştiu din ce motive întârzia, să stăm şi să conversăm câteva minute bune. Nu eu, desigur, ci preşedintele Americii era urmărit peste tot de televiziune. Cum există un mare panou electronic la Centrul de Presă, toţi ziariştii noştri au avut ocazia să urmărească miraţi această lungă discuţie pe care noi doi am avut-o şi care minute în şir s-a proiectat pe ecran. G. A: În acel moment, era hotărâtă vizita preşedintelui Clinton în România? A. S: Da. Fusese stabilită înaintea summit-ului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nu-mi asum acel trecut şi să nu-mi exprim regretul şi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România doreşte să se integreze în Europa. Dar lumea nu se reduce la Europa. După câte cunosc, în timpul mandatului d-stră au fost câteva acţiuni de politică externă, relativ importante, orientate spre alte regiuni. Îmi amintesc una: statul Israel. A. S: Unul dintre miturile istoriei diplomaţiei româneşti este acela legat de relaţia româno-lsraeliană, care ar fi fost una cu totul excepţională. Spun „mit”, pentru că mitul are întotdeauna o doză de adevăr. Şi în această istorie există ceva adevăr, numai că, spre a fi înţeles, el trebuie pus în relaţie cu ipocrizia atitudinii guvernului comunist român faţă de evrei, faţă de problemele lor şi faţă de relaţia româno-lsraeliană însăşi. G. A: De vreme ce conţin o doză de adevăr, miturile nu trebuie negate, ci dem itizate. A. S: Absolut. Demitizarea nu înseamnă distrugere, ci nuanţare şi relevarea faptului real. Să descoperim, cum arătau în realitate lucrurile, nu cum ne-ar fi plăcut nouă să arate. Aş face o alăturare care vă va şoca: relaţia româno -lsraeliană avea ceva comun cu relaţia româno-chineză. Amândouă aveau o suferinţă structurală. Legătura cu Israelul era infectată de duplicitate. Pe de o parte, îi dădeam pe evrei afară din toate posturile din România, făceam cu discreţie dar cu perseverenţă o campanie antisemită acasă, iar pe de altă parte, eram mari prieteni cu statul Israel. Cu el nu rupsesem relaţiile diplomatice, aşa cum făcuseră celelalte ţări ale Pactului de la Varşovia, dar vindeam cu bucata evreii care vroiau să emigreze. Aşa cum făceam şi cu nemţii, care luau drum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diferit, relaţia româno-chineză era afectată de ideologizare. Ce aveam noi în comun cu chinezii şi cât ne lega ideologia noastră de chinezi? Nu prea aveam lucruri în comun şi nici ideologia nu ne leg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trebuit să repunem relaţiile cu cele două state pe alte baze, păstrând anumite avantaje ale relaţiilor din trecut. Legătura cu Israelul a fost aşezată pe principiile fermităţii şi ale sincerităţii iar legătura cu China am definit-o pe baze dezideologizate, ale unor interese superioare ale ambelor naţiuni. În privinţa asta, cred că am făcut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vizite oficiale în Israel, am exprimat, întâia oară, regretele pentru comportamentul nostru faţă de evrei în timpul celui de-al doilea război mondial. Mi se pare limpede că acest comportament nu se poate pune pe acelaşi plan cu comportamentul maghiarilor hortişti sau al naziştilor germani şi austrieci. Dar chiar dacă nu ar fi fost oameni omorâţi, chiar dacă nu ar fi fost bătuţi, numai faptul de a fi fost scoşi din casa lor pe motivul că erau evrei, îi fac vinovaţi nu numai pe făptaşi, ci şi pe cei din jur, care au tăcut. Noi, este adevărat, nu trăiam în vremea aceea. Dar eu nu pot să nu-mi asum acel trecut şi să nu-mi exprim regretul şi scuzele. Scuzele nu pot să repare sechelele care rămân în sufletul oamenilor după umilinţa suferită, dar ele sunt un semnal pentru contemporani şi pentru cei care ne vor urma. G. A: Vezi aici discuţia în legătură cu efectele desnazificării în Germania şi, respectiv, cu efectele ne-desnazificării în Austria. A. S: Am şi scris într-un articol, marea problemă a austriecilor este aceea că au uitat atât de mult istoria lor încât se cred a fi prima victimă, în loc să înţeleagă că au fost, în anumite momente, primul agresor. Au ajuns să creadă că Beethoven, care s-a născut la Bonn, este austriac şi că Hitler, care s-a născut la Linz, este ger-man. Trebuie să ne asumăm istoria pentru ca să nu trăim într-o lume a confuziilor generalizate. Asta este valabil şi cu România. Eu ştiam despre lagărele trans-nistrene şi despre lagărele de lângă Chişinău. Bunicul meu a făcut intervenţii pentru scoaterea unor evrei din acele lagăre în timpul războiului. Urmarea: a fost atenţionat că ar putea, totuşi, să nu fie premiat pentru acest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considerarea lui Antonescu ca nazist sau ca fascist este o eroare. Neînţelegerea personalităţii lui – complexă, tragică – este de asemenea o eroare. Dar el este autorul unor fapte pe care nu le poţi numi, oricât ai vrea, altfel decât fapte criminale. Iar acestea fac parte şi din istoria noastră. În România, din raţiuni politicianiste, a existat o reticenţă în a exprima ceea ce vă spun acum. Atunci când am fost în Israel am găsit ocazia să fac un gest similar cu cel făcut de ministrul german de Externe, care a dat o declaraţie în care exprima regretele poporului german. G. A: În luna iunie, când aţi făcut vizita, nu puteaţi fi oare suspectat că gesturile frumoase la nivel internaţional sunt făcute cu gândul la integrarea în NATO [59]? A. S: Astfel de gesturi nu pot fi tratate ca gesturi de conjunctură. Am folosit ca prilej vizita pe care am făcut-o la Muzeul Holocaustului din Ierusalim. Mi-amân tesc pavilionul impresionant dedicat copiilor care au murit. O sală complet întunecată, în care se văd arzând câteva lumânări, multiplicate prin reflectarea lor într-un sistem foarte ingenios de oglinzi. Vizitatorii avansează în şir indian, pe un culoar între aceste oglinzi în care se reflectă lumânări. Din plafon, coboară o voce foarte suavă care pronunţă numele ştiute ale copiilor care au pierit în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ocesiune am fost invitat să scriu câteva cuvinte în cartea muzeului. Am modificat pe loc ceea ce aveam ca text pregătit de acasă pentru a exprima regretele românilor şi pentru a spune că vinovaţi nu sunt doar cri-minalii, ci toţi cei care, din indiferent ce motive, au tăcut. Diplomaţia israeliană este una dintre cele mai bine instruite şi mai rafinate. Mesajul meu a fost imediat sesizat, cu atât mai mult cu cât el nu era chiar conform cu mesajele care veneau uzual din România. Am fost întrebat dacă este un mesaj pe care vreau să-l las în coperţile acelei cărţi de onoare sau doresc ca el să fie publicat. Ceea ce îl făcea un mesaj oficial. Binenţeles că am spus că doresc ca mesajul să fie reprodus în presa israeliană. Ceea ce s-a şi întâmplat. Lucrul acesta n-a ajuns în presa din România, astfel că nu am ajuns iarăşi obiectul unui scandal. Dar poate ar fi fost bine să ajungă, pentru starea morală a poporului român şi pentru statutul să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eşedintele Emil Constantinescu a făcut, într-o vizită la Muzeul Holocaustului din Washington, o declaraţie în termeni oarecum sim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deja relatate, care mi se par nu lipsite de importanţă, am lansat un parteneriat special între România şi Israel. El trebuia să dea un nou pro-fil raporturilor noastre bilaterale. În întâlnirea pe care am avut-o cu preşedintele autorităţii palestiniene Yasser Arafat, la Bethleem, i-am spus că vreau să scot din ambiguitate relaţiile româno-lsraeliene, care ne făceau să fim, chipurile, echi-distanţi şi, în felul acesta, să jucăm faimosul joc al fundului în două luntre. Am spus că vrem, fără îndoială, să susţinem tot ceea ce înseamnă proces de pace în Orientul Mijlociu şi Apropiat; că nu suntem câtuşi de puţin indiferenţi la tot ceea ce înseamnă soluţie constructivă şi justă, inclusiv cu privire la drepturile palestinienilor. Dar că, tocmai spre a o face cu eficienţă, trebuie să avem o atitudine limpede, clară, faţă de Israel. Iar aceasta nu poate fi decât atitudinea unui aliat, a unui partener special. Nu atitudinea cuiva care spune fiecăruia la ureche ceea ce îi plac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m avut, cel puţin formal, înţelegerea interlocutorilor mei palestinieni. Eu doream să extind mai departe acest parteneriat în două direcţii: în direcţia Egiptului şi în direcţia unui binom, Turcia şi Egipt. Toate aceste proiecte au fost abandonate de succesorii mei. G. A: Relativ recent, preşedintele Constantinescu a propus o trilaterală România -Lsrael-Turcia. A. S: Nu ştiu cum a fost concepută trilaterala la Preşedinţie. Eu am publicat în anii trecuţi câteva articole în care vorbeam despre nevoia trilateralei România -Turcia-Lsrael, pe care aş fi dorit-o extinsă prin includerea Egiptului. În orice caz, convenisem cu ministrul de Externe al Egiptului să realizăm un parteneriat special de tipul celui propus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cuzaţi-mă, totuşi. Ce rol putea să joace România în relaţia dintre Israel şi Egipt, având în vedere istoria relaţiilor foarte bogate şi foarte specifice dintre aceşti actori de importanţă cel puţin subregională? A. S: Întrebarea este foarte bună pentru că arată exact ceea ce s-ar putea să nu se înţeleagă din ce am spus eu. Nu se punea problema că România să medieze între Israel şi Egipt. Exclus. România nu are resurse pentru aşa ceva. Mai ales în faza actuală a relaţiilor, care sunt extrem de sofisticate. Dar e cazul să observăm că în zona Orientului Apropiat, de care noi nu suntem foarte departe – mai ales că Turcia este şi parte a Europei de Sud-Est, a Balcanilor – partenerii strategici ai partenerului nostru strategic, Statele Unite, sunt exact Egiptul, Israelul şi Turcia. În felul acesta se realiza o reţea de parteneriate care-l implica pe partenerii partenerului strategic major comun, SUA. Ceea ce nu presupunea acţiuni de mediere, ci realizarea unei axe de stabilitate care, pornind de la gurile Dunării şi ajungând la gurile Nilului, putea să încerce formule de securitate pentru o zonă altminteri extrem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 şi nu de paranoia medierii. A fost o vreme când, sigur, România a putut juca un rol de mediator. Numai că vremurile acel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ebuia dusă mai departe cu ministrul de Externe egiptean, pe care l-am văzut la ONU, la sesiunea anuală a Adunării Generale. Iată un exemplu de ieşire dincolo de hotarele subregiunii noastre şi ale spaţiului euroatlantic propriu-zis, deşi este limpede că interesele euro-atlantice majore sunt legate de bazinul Mediteranei de Est. Iar cum bazinul Mediteranei de Est a fost totdeauna în legătură cu Marea Neagră şi cu Caspică, prin intermediul Caucazului, era limpede că România trebuie să încerce a juca aici un rol. Nu unul de „Speedy Gonzales”, nu un „Jolly Joker”, nu unul de lider suprem, ci al unui participant eficient şi discret care să vină cu influenţa lui, cu inteligenţa lui, spre a se însera unei politici globale care, evident, era proiectată de marii actori ai lumii. Prin aceasta noi nu încercam să ne comparăm cu ei, pentru că nu se compară şoarecele şi elefantul care trec podul. „Pentru dumnevoastrăstră a fost un gest firesc, pentru noi este un ges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acă urmăm o asemenea logică, vă întreb dacă v-aţi gândit vreodată că România ar avea ceva de spus în relaţia dintre Grecia şi Turcia? Caz în care apare din nou o problemă de interes geopolitic, pusă sub un control relativ şi pentru care poziţia peste Balcani a României ar putea juca, în anumite contexte, un rol salutar. A. S: Este şi motivul pentru care noi am realizat acele trilaterale pe care americanii le-au numit back to back, respectiv România-Bulgaria-Turcia şi România-Bulgaria-Grecia. Cea din urmă exista, nu era o noutate. Dar ea singură nu făcea, după părerea mea, decât să excludă Turcia dintr-o ecuaţie politică subregională. Faptul că una exista nu înseamnă că problema era rezolvată pe jumătate – ca la faimoasele căsătorii când unul vrea să se căsătorească, iar altul nu şi se spune că, în orice caz, lucrurile sunt puse la punct în proporţie de 50%. Nu a fost uşor să aducem Turcia în această formulă. Cred că, într-o anumită măsură, politica externă românească din acea perioadă a permis cel puţin să se nască unele speranţe în relaţiile foarte problematice turco-greceşti. Personal am rămas prieten cu ambii miniştrii de Externe, respectiv Ismail Cen, al Turciei şi George Papandreu, al Greciei. Cu George Papandreu mă văd în fiecare vară, încercând să discutăm inclusiv formule care să conducă la ameliorarea relaţiilor dintre Turcia şi Grecia. Desigur, dacă aş fi rămas ministru de Externe, aş fi putut face mai mult. G. A: Şi noi care plecasem de la subiectul „Israel”. A. S: E bine că-mi aduceţi aminte ca să menţionez un gest formidabil, din întâlnirea pe care am avut-o spre finalul vizitei mele în Israel cu preşedintele Ezer Weissman. Un om de o cultură şi de o inteligenţă deosebite; de o omenie, de o înţelepciune deosebite. Era capabil să vorbească cu un respect şi o înţelegere deosebită despre marii adversari ai Israelului. Puţini mi-au descris într-o lumină mai plină de înţelegere, ca să nu spun mai favorabilă, pe Saddam Hussein. El spunând că, fără să îi ia partea, fără să aprobe politica lui, are multă înţelegere faţă de anumite gesturi ale sale. El este de acolo şi-l înţelege pe oamenii aceia, chiar dacă ceea ce se întâmplă nu poate fi acceptat din perspectiva intereselor Israelului. Spunea Ezer Weissman că mulţi lideri arabi au acţionat în lumina intereselor lor. Regretabil a fost faptul că toată lumea, la un moment dat, putea să aibă dreptate – ceea ce este una dintre definiţiile tragediei. Nu a fost suficientă înţelepciune pentru a se trece peste instincte şi a se ajunge la o soluţie de pace onorabilă şi convenabilă pentru toată lumea. Nu pot intra în detaliile acestor discuţii, dar esenţa am redat-o. Te-ai fi aşteptat la preşedintele statului Israel să-l umple de sudălmi pe unii dintre preşedinţii arabi, pe Saddam, spre exemplu. Ei bine, nu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âlnirii noastre, preşedintele Weissman a făcut gestul de a mă conduce până la maşină. Aceasta este în afara protocolului; până la maşină sunt conduşi de către preşedintele statului Israel, din câte ştiu eu, numai şefii de stat. Gestul a fost cu atât mai surprinzător pentru mine, cu cât în acel moment preşedintele Weissman era într-o convalescenţă după o fractură, cred că de col femural. De aceea am şi spus că în nici un caz nu e nevoie să vină cu mine până la aleea principală, unde ne aştepta maşina. Mi-a răspuns că am făcut asemenea gesturi pentru Israel, încât gestul său de a mă duce la maşină este cu mult inferior prestaţiei mele. E adevărat că în acel moment relaţiile dintre România şi Israel ajunseseră, după opinia certă a diplomaţilor israelieni, la cele mai ridicate cote pe care le cunoscuserăm vreodată. În condiţiile în care, probabil, niciodată ele nu s-au situat la o cotă foarte scăzută. G. A: S-ar putea că cititorul să nu surprindă întreaga motivaţie a preşedintelui Weissman. Ar mai trebui menţionat că sunteţi primul diplomat care a coborât cu avionul la Ierusalim. A. S: Da, un lucru adevărat şi remarcat de foarte multă lume. O rezoluţie a Naţiunilor Unite, adoptată după războiul de şapte zile din 1967 interzicea folosirea aeroportului din Ierusalim. Era considerat un aeroport ocupat dintr-o zonă ocupată, o zonă problematică. Drept urmare, nu se putea utiliza de către mesagerii politici ai altor state. România a susţinut la vremea respectivă rezoluţia şi a şi respectato. Toată lumea a respectato. Însă în dreptul internaţional există un principiu care se numeşte rebus sic stantibus, adică, obligaţiile sunt valabile atâta timp cât condiţiile în contextul cărora au fost asumate rămân neschimbate. Când condiţiile se schimbă radical şi aceste obligaţii urmează să fie adaptate noilor condiţii. Or, la data când s-a adoptat rezoluţia respectivă, statul Israel ocupa tot Sinaiul. Nu exista autoritatea palestiniană, preşedintele autorităţii palestiniene nu-şi avea sediul la Ierihon şi nu se putea întâlni cu un ministru de Externe străin la Bethleem, aşa cum m-am întâlnit eu cu Yasser Arafat. Desigur, eu nu am vrut să fac un gest de frondă. De aceea, aterizarea mea a avut în primul rând un caracter tehnic. Mi se părea o aberaţie ca, într-o vizită scurtă, să pierdem timp cu drumul de la Tel Aviv la Ierusalim din cauza unei dispoziţii care se luase într-un context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erusalimul reprezintă un simbol pentru întreaga omenire. Acest simbol merită onorat aşa cum se cuvine. El este, într-un fel, al nostru, al tuturor. Aterizând la Ierusalim, am făcut un lucru care a fost înţeles exact de toată lumea, poate cu excepţii individuale. Am făcut-o fără nici un fel de jenă, cu toată naturaleţea. Atunci când mi s-a spus de către partea israeliană că este un gest „mare” am spus că nu pot decât să mă bucur, întrucât pentru mine n-a fost decât unul de normalitate. Dacă în lumea de astăzi gesturile de normalitate sunt gesturi mari atunci, în fine, pot să-l consider ca atare. Atunci preşedintele Weissman mi-a spus: „Da, poate pentru d-stră a fost un gest firesc, dar pentru noi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actuală, sunt, bun sau rău, singurul ministru de Externe din lume care, după 1967 a aterizat şi a început vizita în Israel direct de la Ierusalim. Este şi acesta cred un motiv de consolidare a relaţiilor cu Israelul, de care trebuie să se bucure absolut toate ţările arabe, pentru că acolo nu se poate merge înainte în logica confruntării, ci doar în logica partene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discursul oficial, altul este laboratorul pe care îl descoperi când vorbeşti cu lider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le Severin, China. A. S: China a fost una dintre cele mai imprtante acţiuni de politică externă. Această ţară este una dintre puterile mondiale ale secolului care tocmai începe. Ea are o misiune deja globală, aceea de a ţine peste un miliard de cetăţeni într-o stare de echilibru, construind în acelaşi timp structurile libertăţii. China are multe ziduri minunate pe care le poate arăta, începând cu singura construcţie făcută de om care poate fi văzută cu ochiul liber de pe lună – Zidul Chinezesc. Dar China începe să înţeleagă că oricât de înalt şi de gros ar fi, zidul se va dărâma până la temelii dacă cei dinăuntru cred că libertatea se găseşte în afară. Sunt motive pentru a dezvolta o relaţie sănătoasă cu China, în condiţiile în care este limpede că nu toate punctele noastre de vedere sunt comune. Avem însă libertatea să ne exprimăm fiecare diferenţel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oi luptăm pentru intrarea României în NATO, am trimis un mesager în China, pentru a-l cere să nu împiedice intenţia noastră. China s-a abţinut şi a manifestat înţelegere în legătură cu dorinţa României. Dar o vizită oficială în China ridica mai multe probleme delicate. Preşedintele Constantinescu e în fond produsul a ceea ce s-a numit Piaţa Tien An Men. Doi: o vizită a sa în Piaţa Tien An Men putea să ridice o serie întreagă de semne de întrebare. Se spune că trecutul nu trebuie să ne împiedice în acţiunea politică. Dar se cere şi o minimă moralitate legată de consecvenţa atitudinilor politice. Este motivul pentru care diplomaţii din Ministerul de Externe merită felicitaţi pentru că a lor a fost ideea de a face o vizită la Universitatea din Beijing şi a avea o întâlnire cu studenţii Universităţii, exact locul din care au pornit demonstraţiile ce au dus la Tien An Men. Cred că d-l Constantinescu este unul dintre primii şefi de stat care a primit un fel de titlu de doctor honoris causa al Univetrsităţii din Beijing. Spun „un fel de”, pentru că în China nu exista un asemenea titlu. S-a găsit o formulă echivalentă iar preşedintele României a putut să ţină un discurs frumos, spunându-le studenţilor, care erau urmaşii celor care au demonstrat în Piaţa Tien An Men, că până la urmă viitorul Chinei de ei depinde şi nu de alţii. Era un mesaj politic subtil, dar în acelaşi timp clar. L-au ascultat atât studenţii şi profesorii aflaţi în amfiteatrul respectiv, cât şi liderii politici din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a pus relaţiile noastre pe temeiuri sănătoase. Eram acolo pentru a stabili o cooperare aprofundată pe termen lung cu China. O cooperare care putea fi privită ca având caracter strategic. Am încercat să o întemeiem pe o bază care nu era ameninţată de schimbări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foarte important a fost vizita preşedintelui Constantinescu – o idee susţinută şi pusă în operă de diplomaţii ministerului de Externe – în Hong-Kong, după ce insulă a revenit în structurile Chinei continentale. Aceasta a fost prima vizită a unui şef de stat în Hong Kong-ul reunificat cu China, ceea ce a marcat un element important în consolidarea statutului unei singure Chine. Din câte ştiu eu, atunci s-a acceptat pentru prima oară ca o ţară precum România să deschidă un consulat onorific, dublat de o structură economică corespunzătoare, la Hong Kong. Am fi dorit să deschidem un consulat, o reprezentanţă economică şi o agenţie de presă şi la Shanghai, idee de asemenea foarte bine primită. Din păcate, după aceea, nimic din toate acestea nu s-a realizat. A. G: Din ce cauză nu s-a realizat? A. S: Pentru că preşedintele a fost mulţumit că a avut o vizită strălucită, iar guvernul, celelalte ministere nu s-au mai interesat să pună în operă nimic. G. A: Deci se stabilise posibilitatea întemeierii reprezentanţelor şi urma ca ministerele să le ducă la îndeplinire? A. S: Unele lucruri cădeau şi în competenţa Ministerului Afacerilor Externe, dar pentru această era nevoie de resurse puse la dispoziţia MAE de alte ministere. Nimic nu s-a mişcat. Republica Cehă are o agenţie de presă naţională la Shanghai, deşi este limpede cât de mare este diferenţa între tipurile de relaţii pe care românii şi cehii le pot avea cu China. Alţii au reprezentanţe economice, consulate. România nu are nimic din toate acestea. G. A: Eu înţeleg că România poate să aibă o relaţie economică interesantă cu China. Exemplul d-stră arată că sunt posibile şi acţiuni cu caracter simbolic, de asemenea relevante. Dar, dincolo de ele, în ce fel putem vorbi despre o relaţie politică cu marea ţară a Orientului Îndepărtat? A. S: În primul rând, acea vizită a inaugurat relaţiile pe linie de partid. Nu avem timpul ca să discutăm despre Partidul Comunist Chinez, cel de astăzi şi să vedem, din perspectiva tradiţiilor Chinei, în ce măsură mai este el acel tip de partid comunist de care noi am vrut să ne debarasăm. Probabil că singurul partid comunist din lume şi din istorie care până acum a asigurat progresul real al ţării sale, inclusiv prin liberalizare, este Partidul Comunist Chinez. În condiţiile în care această structură de partid unică în ţară are de gospodărit un teritoriu uriaş, locuit de peste un miliard de persoane. Unul este – nu putem intra în detalii – discursul oficial, care trebuie înţeles de sutele de milioane de chinezi şi altul este laboratorul de idei pe care îl descoperi atunci când vorbeşti cu liderii chinezi. G. A: Vă referiţi la Partidul Comunist Chinez din anii ’70 la Deng Xiao Ping? A. S: Sigur că da, mă refer la acest partid. Să vedeţi cum se raportează actualii lideri la revoluţia culturală! Critica lor nu este conjuncturală, ci analitică; o critică nu pentru că este modă, ci pentru ca să se extragă concluziile corecte din experienţa negativă trăită atunci. Chiar faptul că Deng Xiao Ping n-a fost sugrumat în închisoare, ci a reuşit de câteva ori să revină în conducerea ţării, spune ceva despre deschiderea Partidului Comunist Chinez către lume, către libertate, către prosperitate. G. A: Încerc să sintetizez. D-stră spuneţi: trebuie mizat pe Partidul Comunist Chinez. A. S: Absolut. Trebuie mizat. Nu există un viitor pentru China sub conducerea acestui partid, în afara evoluţiei pe care o cunoaşte acest partid. La capătul unei astfel de evoluţii va exista, după părerea mea, pluralism politic. G. A: Dar spuneţi: nu poate fi căutată o soluţie în afara lui. A. S: Da. Virajul acestui uriaş crucişător nu poate fi făcut cu mare viteză. La baza actualei politici a Partidului Comunist Chinez se găseşte o întreagă filozofie, care nu este comunistă, ci o filozofie milenară a Chinei. Eu sunt convins că vom avea o Chină democratică şi că democraţia va izvorî din acest partid. După impresia mea, aceasta este şi politica pe care actualii lideri o duc conştient. Cu paşi înainte, cu paşi în lateral, paşi înapoi, poticneli şi opinteli, însă direcţia rămâne, după părerea mea, neschimbată. G. A: Ce sfat aţi da, d-le Severin, politicii externe a României, în relaţia cu China? A. S: Eu cred că modelul viitoarei securităţi mondiale va depinde de relaţia chino-americană. Ca urmare, România ar trebui să încerce să faciliteze construcţia acestui model. Care să se realizeze pe căi neconflictuale. Există, se ştie, diverse abordări. Una, ultraconservatoare, crede că ar fi bine să se amâne data la care China să fie recunoscută ca a doua, sau, mă rog, una dintre superputerile lumii. Aceasta se poate face numai implicând-o într-o competiţie în domeniul tehnologiei militare şi a înarmării, astfel încât să se reducă capacitatea ei de a înflori din punct de vedere economic. Desigur, o asemenea abordare este, după părerea mea,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multor lideri democraţi ai lumii faţă de procesul care se desfă şoară în China şi, mai ales, faţă de viitorul acestui proces, e datorată faptului că el cunoaşte adeseori reveniri la puncte anterioare, pe care le credeai depăşite. În ciuda acestei neîncrederi, de fapt şi reciprocă, se poate influenţa puţin câte puţin construirea unui echilibru internaţional multipolar, care să aibă în vedere şi China. În acest context, cred că şi România ar putea să joace un anumit rol. G. A: Spunând „uite, aşa trebuie!”? A. S: Spunând: „uite, aşa trebuie”, „iată ideile noastre”, transmiţând mesaje despre lucrurile pozitive pe care le constată acolo. China are nevoie, ca oricemare putere, de parteneri specifici, privilegiaţi, în diverse zone ale lumii. România poate să fie un asemenea partener pentru China în Europa. Am în minte o Românie cu o vocaţie euro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ă zicem că poate să aibă, pur şi simplu, o politică bună. A. S: Categoric. Nu văd de ce relaţiile stabilite între Partidul Comunist Chinez şi partidele româneşti – nu numai cele de stânga, ci şi partidele de dreapta – ar putea dăuna cuiva. Ele, dimpotrivă, sunt foarte folositoare. Le vom spune şi noi interlocutorilor noştri din China ce credem despre democraţie şi despre Tien An Men. G. A: V-aş mai pune o întrebare în legătură cu extinderea relaţiilor României în lume. Aici văd şi o problemă de resurse. Este oare posibil ca Ministerul Afacerilor Externe român să dezvolte şi să susţină relaţii atât de extinse cu parteneri atât de complicaţi, în condiţiile în care noi avem totuşi o listă de priorităţi fermă? Pe care şi aşa ne este greu să o administrăm – vezi în primul rând relaţia noastră cu UE? A. S: Lucrurile sunt, până la urmă, legate între ele. Trăim într-o lume cu multiple intercondiţionări. Unele sunt mai importante, altele mai puţin. Într-adevăr, o orientare în toate direcţiile nu poate fi susţinută. Ne trebuie, în primul rând, o ordine în priorităţi care să ne permită alocarea resurselor. În al doilea rând, ne trebuie o paradigmă, un model clar al raporturilor noastre cu absolut toate ţările care prezintă cât de cât interes pentru noi. Fac o paranteză: într-un anumit cerc, ministrul de Externe al Turkmenistanului atrăgea atenţia asupra diferenţei între programul de politică externă din 1997 şi actualul program de politică externă al României. El spunea că în programul de atunci, care era foarte succint, se afla următoarea frază: „România este interesată în consolidarea independenţei, suveranităţii şi statalităţii statelor din Asia Centrală care s-au desprins din fosta URSS”. Această frază a dispărut din capitolul de politică externă a actualului program guvernamental. Ministrul de Externe spunea că acea simplă frază a însemnat imens pentru ţări ca Turkmenistan, Uzbekistan, Kazakstan şi celelalte. Arăta o anumită orientare politică. Care, vedeţi, conta, chiar dacă noi nu puteam aloca resurse materiale şi umane Turkmenistanului, cum o facem cu UE. Puteam să nu alocăm absolut nimic, dar fraza aceea conta. G. A: Conta atitudinea. A. S: Se ştia că, ori de câte ori s-ar ivi, întâmplător, într-un cerc, într-o organizaţie multilaterală, întrebări privind conduita diplomaţilor români, aceasta urma să se manifeste în sensul consolidării independenţei, statalităţii şi suveranităţii statelor din regiune. Era conduita noastră şi ei se puteau baza pe ea. Trebuie să înţelegem că atunci când vom ajunge membri ai NATO sau ai UE, vom veni nu numai cu resursele noastre, multe, puţine, câte sunt, ci şi cu prietenii noştri, cu relaţiile noastre. Spunem, în viaţa obişnuită, că relaţiile sunt importante. Cu atât mai mult sunt ele în viaţa internaţională. Acesta este un atu pentru noi. Sunt de acord că nu putem avea relaţii cu toată lumea şi sunt împotriva dispersării forţelor. Dar este bine să avem cât mai mul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tantinescu vorbea, în 1997 despre faptul că România are ca ţinte principale NATO şi UE, relaţiile cu vecinii şi zona Asia-Pacific. Aceasta ar fi concepţia dânsului despre politica externă. Nu ştiu cum se face însă că după ce eu am plecat de la Ministerul de Externe, despre Asia-Pacific nu s-a mai spus un cuvinţel. G. A: Acum, la capătul acestei discuţii privind politica externă a României în lume, impresia mea este următoarea: ar trebui desenată harta lumii, structurată în funcţie de diferitele ponderi, ierarhii, priorităţi. Apoi Ministerul Afacerilor Externe ar trebui restructurat pentru a copia această logică a relaţiilor externe. Aşa cum în creierul nostru se află un homunculus, o hartă a corpului omenesc complet redimensionată în funcţie de densitatea reţelelor nervoase – capul şi mâinile sunt uriaşe, pe când picioarele sunt micuţe - la fel ar trebui gândit MAE ca un fel de homunculus al relaţiilor noastre externe. A. S: Sunt întrutotul de acord cu ceea ce spuneţi. Aşa trebuie construit, după aceste nevoi trebuie construit şi nu după fanteziile unui ministr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reformă în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agement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Până acum am vorbit despre politica externă a României în perioada premergătoare summit-urilor de la Madrid şi Luxemburg. Am înţeles faptul că întreaga energie trebuia direcţionată, în primele luni ale anului 1997 spre obiectivul integrării României. Să vorbim însă şi despre reforma din Ministerul Afacerilor Externe. Încep prin a vă aminti că după ce aţi devenit ministru am avut o discuţie şi v-am lăsat şi un plic în care vă făceam mai multe propuneri: una avea ca temă un şir de idei concrete privind ameliorarea imediată a relaţiei cu Ungaria, alta, magistrala Bucureşti-Budapesta; o a treia, sugestia de a-l invita pe Pap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aveau argumente scrise sintetic, să fie cât mai uşor de citit. Una dintre sugestii, ceva mai amplă, privea restructurarea Departamentului pentru Drepturile Omului din cadrul MAE. La sfârşitul anului 1996 a fost un moment excepţional: era un entuziasm general, o dorinţă de schimbare pe care rezultatele electorale o dovediseră posibilă. Până într-atât încât un om ca Renate Weber să fie gata să se ofere pentru reorganizarea acelui Departament. Vă spun asta pentru că niciodată până atunci anumiţi oameni – de succes în domeniul lor, cum era Renate Weber – nu ar fi acceptat să lucreze în administraţia publică. Lucrul acesta arăta existenţa unei oferte de oameni de care merita să se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ul mesaj pe care vi l-am trimis o dată cu numirea d-stră ca şef al diplomaţiei româneşti, mi-am reamintit în ianuarie 1999 Atunci s-a întâmplat să am câteva întâlniri la Strasbourg unde, în clădirea Palatului Drepturilor Omului [61], am asistat la următoarea scenă: Renate Weber luase loc între judecătorii Curţii – ca judecător ad-hoc al României – iar de partea cealaltă se afla avocatul Ion Olteanu, fostul director al Departamentului pentru Drepturile Omului mai sus menţionat, care susţinea cauza clientului său, d-l Aurel Rotaru [62]. Îi vedeam pe cei doi „competitori” din 1997 – în mintea mea – pentru poziţia de administrator al politicii MAE în tema drepturilor omului, faţă în faţă, în sala sobru-elegantă a Curţii de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a d-lui Olteanu în susţinerea cauzei sale a fost submediocră. Confuză, cu un îndoielnic control al principiilor invocate – ale Convenţiei Europene şi deci, ale instituţiei unde ne aflam. Omul îmi trezea, de altfel, amintiri pe măsură, implicând alţi foşti „repezezentanţi” ai MAE. Mă întreb şi vă întreb: cum aţi lăsat deoparte atâtea propuneri primite în atmosfera entuziastă a anului 1997 pentru a menţine oameni de genul d-lui Olteanu? Cum aţi comenta, după o astfel de introducere, reforma Ministerului Afacerilor Externe? Insist asupra acestei între-bări întrucât sunt mulţi comentatori – analişti, nu numai observatori ocazionali şi impresionişti – care aduc critici mandatului d-stră pentru „ce nu a făcut Adrian Severin şi anume, să schimbe personalul diplomatic” 61 A. S: Lucrurile nu pot fi tranşate prin astfel de cazuri particulare. Aş face distincţia între reforma instituţională, reforma de personal şi reforma de persoane. Reforma instituţională presupune o schimbare a structurilor organizatorice, a modului de organizare a ministerului, astfel încât structurile să servească mai bine obiectivele de politică externă. De pildă, ţin minte, aveam direcţii care, mai mult sau mai puţin, se ocupau cu ţări grupate ca şi când nimic nu se întâmplase după 1989 Numai că nu se mai chemau „CAER”, se numeau „ţările vecine”, introducând în aceeaşi oală Federaţia Rusă şi Polonia. Pentru că, într-adevăr şi Federaţia Rusă şi Polonia fuseseră membre ale Pactului de la Varşovia sau membre ale CAER. G. A: Asta în 1997?! A. S: În 1997! În acelaşi timp, anumite direcţii ne lipseau complet, în special direcţiile care se ocupau de diplomaţia economică. Nu exista practic nici un fel de relaţie între politica externă a României şi negocierile cu FMI sau negocierile privind acordurile comerciale bilaterale. Mie mi se părea foarte important în acel moment să avem ridicată la nivel de departament problema diplomaţiei culturale şi prin culte, pentru că şi în domeniul relaţiilor confesionale – în special dacă ne gândim la depăşirea frontierelor lui Huntington – aveam nevoie de o diplomaţie foarte serioasă şi foarte specializată. Sunt câteva lucruri care trebuiau menţionate. Nu mai vorbesc că în timp, dar mai ales pe vremea ministeriatului d-lui Meleşcanu, direcţiile fuseseră înfiinţate pentru directori şi nu directorii fuseseră aleşi pentru a conduce direcţ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Este aceasta o continuare a tradiţiei lui Ceauşescu? A. S: Mai puţin. Pe vremea lui Ceauşescu, sigur, se întâmpla, dar mascat, pentru că Ceauşescu înfiinţa eventuale direcţii sau aproba înfiinţarea de direcţii după ideile lui şi nu după nevoia de a-l plasa pe X sau Y. Ambasadorii erau trimişi în străinătate în funcţie de nevoia de a-l premia pe unii sau a-l exila pe alţii. Ţinând seama de toate acestea, era limpede că este inutil să schimbi oamenii dacă nu schimbi structura organizatorică a ministerului. De foarte multe ori, deformarea în sens negativ a oamenilor decurge din plasarea lor în structuri inadecvate, insuficient dezvoltate sau hiperdezvoltate, hiper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forma cu care trebuia început, reforma instituţională. Într-o instituţie altfel organizată sunt convins că oamenii s-ar fi comportat altfel. Am fi putut vedea mai clar cine este recuperabil şi utilizabil şi cine nu. Sau cine trebuie într-adevăr integrat, adus în structura MAE pentru a completa acele locuri care nu puteau fi altfel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pune că această operaţiune trebuia desfăşurată într-un moment în care se aplica altă zicală: nu schimbi caii când căruţa trece vadul. Eram într-o plină campanie pentru NATO, pentru UE şi pentru atingerea altor câtorva obiective. Trebuia să ducem această campanie cu soldaţii care erau deja în luptă, cu generalii care deja se aflau pe teren, fără să-l stresăm peste măsură cu ideea că ar putea fi la un moment dat înlocuiţi. Este o chestiune de psihologie elementară şi ea trebuia foarte atent urmată; de psihologie şi d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reforma de personal. Ea nu înseamnă scoaterea sau aducerea de persoane, ci punerea persoanelor existente într-o situaţie care să le scoată în evidenţă calităţile şi să inhibe exprimarea defectelor. Orice om este o îmbinare de defecte şi calităţi. Contează foarte mult stilul managerial, modul în care aceste persoane sunt puse să lucreze, contextul în care sunt puse să se exprime. Reforma de personal însemna însă cu mult mai mult. Reforma cerea o politică de resurse umane pe termen lung care implica pregătirea noilor cadre ale MAE şi reciclarea, perfecţionarea cadrelor existente în minister. De asemenea, ea implica un management de carieră care să poată oferi o perspectivă fiecărei persoane care intra în MAE, spre beneficiul şi liniştea ei şi a ministerului. Trebuiau impuse reguli noi pentru personal. De pildă, trebuia ca fiecare să ştie că în măsura în care va fi corect, competent şi harnic, va avea un anumit traseu, o anumită carieră, începând cu ziua în care intră în MAE şi până când se va pensiona. El trebuia să ştie că, o dată intrat în MAE, va rămâne în centrală pentru a se acomoda cu ministerul, cu structurile lui; că va trece pentru o scurtă perioadă de timp prin toate direcţiile sau cel puţin printr-un număr dintre ele, spre a afla ce se întâmplă în direcţiile cu profil multilateral şi cele bilaterale, în direcţiile de bază şi în cele auxiliare ş.a.m.d. Trebuia să ştie că nu va ajunge imediat la o ambasadă mare, ci la una mai mică şi atunci ierarhizarea aceasta de asemenea trebuia stabilită. Că va rămâne acolo un anume interval de timp, după care va reveni în centrală, unde va rămâne un alt interval de timp, după care, dacă este ireproşabil, se va duce la o altă misiune externă, mai importantă decât precedenta. În perioada respectivă s-a proiectat Academia Diplomatică. Ea nu este creaţia ministrului Pleşu. Exista chiar proiectul de lege. G. A: Făcut de cine? A. S: făcut de mine împreună cu oamenii din minister. Nu pot să spun că este invenţia mea. Noi am avut prin anii ’60 ceva care era un curs postuniversitar de diplomaţie, o şcoală care a dat oameni valoroşi la vremea şi în contextul respective. Asemenea academii diplomatice există şi în ţările occidentale. Noi am luat un model, am cerut tuturor ambasadelor să trimită legile care organizau serviciul extern sau diplomatic în acele ţări şi am făcut o compilaţie, o adaptare a acelor legi la realităţile româneşti. G. A: Asta când? A. S: Înainte de Madrid, numai că am aşteptat în mod firesc să mergem într-o anumită succesiune. Am aşteptat că hotărârea de reorganizare a ministerului să fie adoptată de guvern. Urma ca imediat după aceea să trimitem la Parlament un proiect de lege substanţial, de câteva sute de articole, pe model occidental: proiectul legii serviciului extern al României. În interiorul acestei legi se vorbea şi despre Academia Diplomatică şi nu era doar un simplu curs de învăţământ politic ca acela organizat de către d-l Pleşu ci o instituţie postuniversitară de doi ani [63]. Lucru esenţial, Academia urma să fie singura poartă de intrare în MAE şi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am fi avut o perioadă de tranziţie în care mai împrospătam din personal prin concursuri obişnuite, dar după ce prima promoţie a Academiei Diplomatice ar fi apărut, nu s-ar mai fi putut intra în Ministerul de Externe pe altă poartă decât prin Academie. Ceea ce ne scăpa de fenomenul pilelor, de nepotisme, de incompetenţă. Ne aducea nu numai oameni binevoitori, dar şi oameni calificaţi în afacerile externe. G. A: Asigurând simultan, înţeleg, reforma instituţională şi reforma de resurse umane. A. S: Absolut. După care, desigur că urma, nu în sens neapărat cronologic, ci în sensul importanţei, reforma de persoane. Ea însemna o triere a celor care puteau să facă faţă noilor exigenţe de politică externă şi a celor care nu mai puteau să facă faţă la un nivel acceptabil acestor exigenţe. Aici nu se pune problema unei vânători de vrăjitoare sau a unor măsuri arbitrare. Manieră, metodele sunt foarte diferite. Noi puteam să procedăm la pensionări creând un colegiu al foştilor ambasadori sau foştilor diplomaţi cu ranguri importante. Recuperăm pe cei care erau pensionaţi, făcând loc celor mai tineri care într-adevăr erau activi şi aveau ceva proaspăt de spus în diplomaţia românească. Lăsând tineretul să avanseze în posturile de decizie. Era o manieră în care nu-l îndepărtam brutal pe unii şi nu pierdeam experienţa lor, aceea valoroasă şi valabilă şi în acelaşi timp îi lăsam pe alţii să vină, într-o formă de asemen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lucrul cel mai urgent de făcut era să trimitem la locurile lor fireşti pe cei care fuseseră aduşi în MAE pe criterii politice sau analoge. Ceea ce s-a şi început: un număr mare de ambasadori, ca să ne referim doar la ambasadori, dar şi alţi diplomaţi sau nediplomaţi, au fost readuşi în ţară. Dar încă o dată spun, toate aceste trei reforme într-un minister implicat într-o acţiune amplă, în curs, nu se puteau face cu declaraţii publice care nu au sens, cu tam-tam-uri inutile care să irite spiritele şi mai ales să blocheze activitatea. Ce se întâmplă în prezent, când noi stăm de vorbă [64], este exact ilustrarea a ceea ce spun: activitatea este blocată pentru simplul motiv că s-a anunţat public că va fi scos un număr de oameni pe criterii de „competenţă”. Nimeni nu are nimic împotrivă ca oamenii incompetenţi să fie scoşi afară. Dar nu văd cum poţi să ştii că exact 375 de persoane vor fi găsite incompetente în minister64 Iar dacă vrei s-o faci, nu trebuie s-o anunţi: o fa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pe datele statistice, vom vedea că în momentul plecării mele din MAE, numărul tinerilor depăşea 75% din personal. Introducerea forţată, în sensul de prea rapidă, nepregătită, a unor oameni noi într-un minister care funcţionează din păcate într-o mentalitate de castă poate să aibă exact efectul unei cantităţi prea mari de ulei turnat în maioneză: taie maioneză. Ceea ce desigur nu este de dorit. Iată câteva chestiuni care nu pot fi uitate atunci când discutăm despre o reformă care, după părerea mea, a fost urmărită cu foarte mare asiduitate, dar care s-a făcut, cred eu, la nivelul maxim posibil în con-diţiile date. Pentru mine, anul esenţial pentru reformă era anul 1998 când, scăpaţi şi de Madrid şi de Luxemburg, am fi avut posibilitatea să ne ocupăm, într-o atmosferă ceva mai destinsă, mai puţin sub presiunea evenimentelor, de cele trei reforme: instituţională, de personal şi de persoane. Până la sfârşitul anului 1997 procesul acesta a fost întârziat şi chiar blocat de două importante cauze. Prima: blocarea completă de către guvern a hotărârii de reorganizare a ministerului. Eu am plecat după un an de ministeriat, fără să fi putut obţine adoptarea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nformaţiei în circuit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eci proiectul Hotărârii de reorganizare a Ministerului de Externe era pus pe masa guvernului? A. S: Bineînţeles. Din prima parte a anului 1997 G. A: Cine a blocat-o? A. S: Ea a fost blocată, aşa cum am avut deja ocazia să o mai spun, în primul rând de miniştrii Alexandru Herlea şi Ion Caramitru, fiecare având ambiţii de a se manifesta discreţionar în politica externă. A fost un caz unic, pentru că nici unui ministru nu i s-au mai impus asemenea rigori. Nici un ministru nu s-a văzut cu hotărârea de reorganizare a ministerului său, în măsura în care a vrut să adopte o asemenea hotărâre, blocată de pretenţiile altor miniştrii. Dar am aflat că un cuvânt „bun” a fost pus şi de instituţia prezidenţială. Când eu am încercat să deblochez lucrurile, să le umesc înainte, mi s-a spus: „Bine, dar cum credeţi că putem fi de acord cu o hotărâre în care se precizează că politica externă se face de către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ci, din nou de faimoasa problemă a departajării competenţelor între Ministerul de Externe şi Preşedinţie. Acesta a fost un element determinant în blocarea întregului proces de reformă. Aşa cum vă spuneam, logic era ca mai întâi să adopt hotărârea de organizare a ministerului, apoi să dăm drumul imediat noii legi privind serviciul extern. Iar apoi, în paralel, să încep reforma de persoane şi cea de personal prin aşezarea oamenilor în noile structuri. Câtă vreme rămâneam cu vechile structuri instituţionale, aproape că nici nu aveam criterii pentru a schimba poziţia diverse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uză a blocajului a fost numirea arbitrară de ambasadori politici. Eu nu puteam să spun, de pildă, că toţi ambasadorii sau toţi diplomaţii de carieră care au îndeplinit vârsta de pensie sunt invitaţi să se pensioneze şi să rămân cu fruntea sus faţă de echipă pe care trebuia s-o conduc atât timp cât eu aduceam din afară persoane de 70 de ani în funcţii de ambasadori [65]. Nu puteam să vorbesc despre competenţă în minister când introduceam persoane care nu aveau absolut nici o competenţă şi lucrul era vădit. Forţarea notei în ceea ce priveşte diverşi ambasadori a împiedicat în foarte mare măsură avansul reformei de personal, el dereglând sistemul d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ţi avut un număr de persoane pe care aţi vrut să le propuneţi şi să le susţineţi pentru funcţia de ambasador, având în vedere prestaţia lor şi încrederea pe care o aveaţi în succesul lor? A. S: Da. Eu cred de pildă că Gabriel Gafiţa ar fi fost un foarte bun ambasador al nostru la Bonn. El a fost chiar foarte agreat acolo. După ce l-a cunoscut, Klaus Kinkel i-a trimis un foarte frumos cadou – un stilou pe care era gravat numele lui Kinkel; ceea ce este absolut neuzual, dar reprezenta o dovadă a preţuirii şi speranţei în ceea c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asadorii din minister pe care îi puteam numi aveam foarte mari probleme întrucât, chiar şi dintre diplomaţii de carieră cei mai buni, puteam să-l aleg numai pe aceia care se bucurau de simpatiile subiective ale Preşedinţiei. De pildă, cel pentru care am semnat ca să fie ambasador în Marea Britanie era un om pe care nu-l cunoşteam, dar despre care aveam bune referinţe. Însă el era de meserie arabist. Venea din Egipt şi a fost trimis la Londra pentru că era agreat atât de d-l Petre Roman, a cărui soţie este arabistă şi îi apreciază pe arabişti, cât şi de d-l Constantinescu, care făcuse o vizită în Egipt fiind în Opoziţie şi fusese bine tratat de persoana respectivă. Rezervele mele, că locul cel mai potrivit pentru el nu ar fi la Londra, au trebuit să pălească în faţa faptului că acel om, despre care aveam relaţii foarte bune şi era tânăr, a fost impus de Preşedinţie. Ulterior, s-a dovedit că temerile mele au fost îndreptăţite. Omul este bun, talentat şi serios, dar nu era adaptat pentru un asemenea post; o pălărie prea mare şi care l-a apăs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are îmi vine în minte este legat de Sabin Pop, şeful misiunii noastre la Consiliul Europei. Mi s-a părut că este potrivit – aveam chiar şi din emigraţie referinţe bune – să fie numit ambasador la Paris. Acolo însă a fost preferat d-l Dumitru Ciauşu, din motive care ţin mai mult de relaţiile sale personale cu preşedintele, decât de prestaţia sa. Rezultatul este prost, vă pot spune eu acum. Evident că nu pot proba că Sabin Pop era mai bun, asta e o pre-supunere, dar că relaţia cu Franţa nu este bine alimentată, bine susţinută de actualul nostru ambasador este iarăş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basade sunt foarte speciale. Nu poţi avea neapărat oameni la dispoziţie în Ministerul Afacerilor Externe pentru ele. Mă refer, de pildă, la ambasada noastră la Vatican. Aici trebuie să spun că nimeni nu a fost surprins de faptul că am apelat la cineva din afara MAE, la Teodor Baconsky. Un om cu studii solide într-un domeniu care poate să-l ajute în a îndeplini munca pe care o îndeplineşte acolo, teologia. Ideea a venit de la MAE. Cel care a fost la originea acestei propuneri este Gabriel Gafiţa. Eu nu-l cunoşteam pe Teodor Baconsky, auzisem însă de el. Când mi s-a făcut propunerea, mi s-a părut foarte atractivă. A fost o propunere pe care şi preşedintele a acceptat-o, deşi avea o altă variantă. Pot să vă spun că multe dintre propunerile pe care le-am avut au coincis cu propunerile venite, hai să le spunem, din societat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e exemplu? A. S: De exemplu? A fost o propunere pe care am făcut-o şi care s-a dovedit fericită: Smaranda Enache. G. A: După informaţiile mele, ea ar fi fost propusă de Emil Constantinescu. A. S: Nu a fost propusă de Preşedinţie [66]. Toţi cei despre care vorbesc au fost puşi pe listele MAE. Desigur că atunci când lucrurile au ieşit bine, a fost meritul Preşedinţiei. Când lucrurile au ieşit rău, a fost vina ministrului de Externe. Ceea ce până la urmă este o formulă pe care aş accepta-o, dacă ar face că politica noastră externă să pro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oarte mult de numirea lui Marian Papahagi în fruntea Academiei Culturale Române de la Roma. Este iarăşi o propunere pe care am făcut-o eu. Vreau să vă spun însă că am avut serioase dificultăţi ca să îl promovez pe Marian Papahagi în această funcţie. După cum ştiţi probabil, Marian Papahagi nu era diplomat de carieră. Ministerul de Externe nu a avut, însă, absolut nici un fel de tresărire faţă de această idee, pentru că a considerat-o evident bună. Când vii cu lucruri foarte solide, chiar şi oamenii subiectivi, dacă au un minim de bună -cuviinţă, le acceptă. De aceea este bine ca oamenii noi să vină într-un anumit fel şi cu o anumită cadenţă pentru ca să nu se taie, cum spuneam, maioneză. G. A: Marian Papahagi a fost un caz special. Dinamismul lui i-a impresionat pe toţi la Roma. Totuşi, cine s-a putut opune d-lui Papahagi? A. S: Opoziţia venea, pentru că era pe fluxul procedurii normale, tot din partea Preşedinţiei. Existau alte propuneri. Papahagi, mă rog, săracul, a murit prematur, dar era un om energic şi destul de tânăr. A trebuit să fac combinaţii pe care n-aş vrea acum să le dezvălui – poate peste 20 de ani ne mai întâlnim şi mai adăugăm o versiune nouă acestei cărţi - tot felul de combinaţii bizantine ca să pot să-l pun pe Marian Papahagi în postul de director la această Academie di România. Doream o întreagă reformă a institutelor de cultură din străinătate, imposibil de făcut, pentru că, în loc să mă ocup de reformă lor, a trebuit să mă ocup de bătălia cu Ministerul Culturii în legătură cu acele institute. Deci iată o sumă întreagă de lucruri mai puţin cunoscute şi care arată de ce, consumându-ţi energiile în tot felul de mărunţişuri mizerabile, renunţi să faci sau nu mai ai cum să faci mişcările necesare care ar însemna şi multiplicarea frontur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În anul 1999 am lucrat la o ofertă de construcţie instituţională pentru MAE. Începuse primul curs în cadrul Centrului de Formare Diplomatică şi Relaţii Internaţionale, dar, după părerea mea, acesta era departe de a răspunde reformei necesare din minister. Am lucrat câteva luni de zile cu Renate Weber şi Căiuş Dobrescu. Punctul de plecare a fost deja enunţat de d-stră: MAE a fost şi este o instituţie de castă. Aş merge mai departe spunând: o instituţie „securizată”, în sensul în care funcţiile MAE stabilite pe vremea regimului comunist erau de aşa natură încât impuneau o relaţie specială cu serviciile siguranţei naţionale. Întregul sistem de utilizare a informaţiei din minister era şi este dominat de obsesia secretului de stat. Rezultatul: o gravă lipsă de comunicare în interiorul MAE, între MAE şi alte instituţii, între Ministerul Afacerilor Externe şi restul societăţii româneşti, cu efecte negative considerabile pentru statutul instituţiei şi pentru capacitatea instituţiei de 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 funcţiona”, mă refer inclusiv la „ştiinţa” pe care trebuie să o asigure Ministerul de Externe. Şi în anul 1999 activitatea de cercetare în domeniul relaţiilor internaţionale se reducea în mare măsură la Institutul Român de Studii Internaţionale unde oameni care nu mai aveau loc în minister îşi găseau o ocupaţie mai curând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realitate, propuneam următoarea logică de reconstruc ţie: partea cea mai importantă a activităţii din minister trebuie să se desfăşoare cu informaţia neclasificată. Suntem ca la serviciile speciale. Intelligence Services nu se sprijină atât pe informaţia culeasă de spioni, ci în mare măsură pe o analiză istorică, economică, culturală. A realităţilor. Informaţia aceasta este la tot pasul, nu e clasificată. Doar în sistemele dictatoriale unde serviciile „speciale” devin poliţie politică, informaţia cu care lucrează capătă o aură aparte, un obiect privilegiat la care nimeni din afară nu este îndrituit să aib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 mai mult, un minister responsabil cu politica externă se va sprijini pe utilizarea unei informaţii neclasificate. Am propus reunirea activităţii de cercetare, a celei de informare şi a celei de formare. Nu sunt ele oare, în mod obiectiv sau în cazul în care se doreşte funcţionalitatea, conectate? Instituţia care urma să asocieze informarea-cercetarea-formarea era chiar Academia Diplomatică, regân-dită însă, după cum se vede, la o altă scară. Dacă s-ar lucra numai cu informaţie neclasificată, aceasta ar fi permis deschiderea ministerului către exterior, către societatea românească; colaborarea cu alte instituţii, primirea şi transmiterea informaţiei, de la şi către societate, asigurând o altă prezenţă a Ministerului Afacerilor Externe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fost codificată sub forma unui document, o propunere de hotărâre de guvern. Căiuş Dobrescu a obţinut susţinerea colaboratorilor lui Andrei Pleşu, care au rescris textul nostru într-o formă cu diferenţe insesizabile faţă de ceea ce era propus iniţial. Vreme de trei luni, Andrei Pleşu nu a ajuns să pună pe masa guvernului proiectul de hotărâre ce ar fi asigurat reconstrucţia instituţională cu un impact, după opinia mea, structural şi funcţional în viaţa MAE. Toată munca aceasta a rămas sub forma unei hârtii. După venirea lui Petre Roman, propunerea a fost complet aruncată. Cum vedeţi o astfel de încercare de reconstrucţie? Cum vi se pare logică ei? A. S: Noi doi nu am discutat niciodată acest subiect până acum. Dar ceea ce spuneţi coincide întrutotul cu ceea ce gândesc şi, ca dovadă, începusem deja să şi facem ceva. Poate nu suficient de conceptualizat, de bine articulat, dar, în orice caz, mergând în direcţiile enunţate de d-stră. Prima chestiune era legată de informaţie, de intrarea informaţiei în circuitul firesc, inclusiv accesul la informaţiile aşa-zise secrete. Ştiu că dacă informaţia secretă este cunoscută doar de ministru nu are nici o valoare; dacă informaţia secretă nu este cunoscută nici de ministru, atunci situaţia este chiar dezastruoasă. Or, aici erau două puncte deja dificil de discutat. Era vorba de a se conveni că informaţiile secrete care merg la preşedinte nu trebuie să fie doar monopolul preşedintelui. Cu atât mai mult cu cât preşedintele, dacă le ţine numai pentru el, neavând nici un aparat cu care să le valorifice în plan executiv, nu va realiz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nu s-a rezolvat într-o manieră principială. Accesul meu la informaţiile la care mă refer a fost rezultatul unei relaţii „personalizate” cu preşedintele şi al unei anumite insistenţe din partea mea de a avea cunoştinţă de ele. O insistenţă care, mă rog, semăna cu intrarea lui Făt-Frumos în Valea Plângerii, cu consecinţele pe care le puteţi intui şi care sunt, de fap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problemă: ideea serviciilor noastre şi, după cum se vede, ideea preşedinţilor noştri, de a fi singurii care deţin toate informaţiile, în timp ce la ceilalţi trebuie să ajungă numai informaţii trunchiate. O idee profund dăună toare. Or, ideea serviciilor noastre secrete, că ele pot ierarhiza informaţiile hotărând ce categorie de date să trimită preşedintelui, ce categorie primului -ministru, ce categorie ministrului de Externe, duce la controlul statului de către aceste servicii. G. A: Deci d-stră spuneţi că aşa procedează serviciile noastre speciale? A. S: Bineînţeles, pentru că erau singurele care deţineau ansamblul informaţiilor şi puteau decide ce trebuie să trimită şi ce nu, fiindcă nu era o regulă că la anumite informaţii au accesul, să spunem, toţi membrii Consiliului Suprem de Apărare a Ţării. Ei trimiteau informaţiile dintr-o anumită categorie preşedintelui, alte informaţii primului ministru, alte informaţii ministrului de Externe. G. A: Acesta este un comportament în mod fundamental contrar regulilor unei democraţii. Situaţia trebuia normalizată printr-o lege a accesului la informaţia de interes public, în funcţie de care să se definească o lege modernă a secretului de stat. A. S: Sunt absolut de acord! Eu n-aş fi, însă, acela care să învinuiesc în primul rând serviciile de informaţii pentru acest comportament, ci învinuiesc echipele prezidenţiale care le-au încurajat şi au cerut ca un asemenea comportament să se perpetueze. Mai departe, ce a mai rămas de făcut pentru serviciile secrete a fost doar să profite de ocazia care li s-a dat pentru a-şi promova ideile, selecţionând sau dispecerizând după plac informaţiile. Este, repet, inadmisibil, dar preşedintele Constantinescu a declarat public – nu foarte explicit, dar suficient de clar ca să priceapă toată lumea – că informaţiile secrete de primă importanţă sunt apanajul său exclusiv. După care mai transmite ce crede unuia sau altuia dintre miniştri. În condiţiile acestea, printr-o distribuţie diferenţiată a informaţiilor, se poate manipula politic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secrete trebuie transmise măcar tuturor membrilor Consiliului Suprem de Apărare a Ţării. Dacă nu, eu efectiv nu mai înţeleg în ce fel mai poate fi condus democratic statul. Pot desigur să pricep că anumiţi miniştri n-au de ce să aibă acces la informaţii de o anumită categorie. Dar, în orice caz, nu pot să pricep că numai o singură persoană are acces la informaţii de cea mai înaltă importanţă, iar ceilalţi, din treaptă în treaptă, au acces la informaţii din ce în ce mai puţin importante. Dacă ministrul unui anumit sector primeşte informaţii de un anumit tip, este totuşi o decizie a Parlamentului, a statului şi nu a serviciilor de informaţii. Şi, în orice caz, lui nu i se pot ascunde informaţii care îi sunt necesare spre a defini politica domeniului său şi a-şi asuma, în cunoştinţă de cauză, răspunderea polit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privesc informaţia ce intră în MAE. O problemă distinctă o prezintă, însă, circuitul informaţiei în cadrul MAE. Or, aici lucrurile stăteau – şi probabil încă mai stau – la fel de rău. O sumedenie de informaţii sunt fie ţinute complet secrete faţă de lucrătorii din minister, faţă de, să zicem, masa diplomaţilor români, fie circulă până la un punct doar pe verticală – de la ministru la secretarul de stat şi, eventual, până la vreun director – excluzând orice colaborare, orice comunicare pe orizontală. Directori generali cu zeci de ani vechime în sistemul MAE mi-au mărturisit – şi nu cred că aveau motive a nu spune adevărul – că în timpul ministeriatului meu au văzut pentru prima oară anumite categorii de documente despre care doar auziseră că există ori au avut acces la anumite tipuri de informaţii considerate a fi, în trecut, top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ulte dintre informaţiile aşa-zis secrete fie nu au în mod obiectiv un asemenea caracter, fie sunt indispensabile diplomaţilor spre a lucra creativ şi eficient. Doar o mentalitate totalitară, existentă din plin, inclusiv la demnitarii care obişnuiesc să bea un bourbon – desigur, fără gheaţă – după masă, sau să fumeze o ţigară de foi la cognac, mentalitate alimentată de suspiciune şi dispreţ faţă de colaboratori şi care generează nevoia cultivării misterului şi a unei simbolistici a puterii marcată de un anume monopol al informaţiei – chiar şi a celei mai mărunte – poate anihila capacitatea de acţiune a unui întreg aparat diplomatic, ţinându-l departe de cunoaşterea realităţilor fără de care diplomaţia devine doar un ritual gol de conţinut. În atari circumstanţe, de ce să te mai miri că oamenii nu creează, că nu gândesc? Ca apoi să te precipiţi pentru a-l schimba! G. A: Şi c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Modul de a gândi şi de a opera al şefilor trebuie schimbat în primul rând. Continui însă. Ce să mai vorbim despre comunicarea pe orizontală! În aceeaşi bună tradiţie „securistă”, fiecare compartiment din ministerele noastre şi fiecare minister în totalitatea sa este izolat de celelalte. Unul nu trebuie să ştie ce ştie şi ce face altul. În consecinţă, direcţiile de sinteză, dacă există, sunt lente şi inevitabil înclinate spre generalizări teoretice lipsite de ţintă. În marea majoritate a direcţiilor nu se concepe o politică, ci se execută ordine. Este aici şi o moştenire a concepţiei militariste specifică statului totalitar. Militarizarea statului nu stă doar în uniformă. Aşa se explică, de pildă, de ce, după ce am lansat cu succes trilaterala România-Polonia-Ucraina, nu s-a mai ştiut cine şi cum să se ocupe de ea. Nu s-au putut defini proiecte concrete, de substanţă, care să dea trup ideii. De Polonia se ocupa o direcţie, de Ucraina, alta. Ele nu prea discutau între ele pentru că nu ştiau cum. Pe de altă parte, se părea că o trilaterală este o structură de tip multilateral pe care nu erau pregătite să o gestioneze compartimentele specializate în relaţii bilaterale. Asta în timp ce compartimentele dedicate raporturilor multilaterale nu erau concepute decât să lucreze cu organizaţii internaţionale clasice. G. A: Ceea ce trebuie să perceapă cititorul aici este faptul că organismele interguvernamentale (Consiliul Europei, OSCE etc.) îşi impun „jocul”. În raport cu centrul lor de greutate, statele apar mai mult ca nişte sateliţi. A. S: Şi deci la impulsurile acestora trebuia să reacţionăm. Pe când entităţile atipice care erau trilateralele trebuia noi să le impulsionăm. Era nevoie, aşadar, să creăm o nouă concepţie privind circulaţia informaţiei precum şi structuri, compartimente care să o utilizeze şi care să fie flexibile. G. A: Asta înseamnă a gândi structura ministerului nu ca o normă a priori, ci după criterii funcţionale. A. S: Şi ca urmare, să se concentreze pe dezvoltarea şi executarea de proiecte concrete şi pe îndeplinirea unor misiuni de sinteză operativă cu adevărat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unt necesare, de asemenea, compartimente de reacţie diplomatică rapidă. Ele ar fi obligate să monitorizeze, să urmărească 24 de ore din 24 harta lumii şi evenimentele care se produc pretutindeni, stabilind ca un adevărat serviciu de prim ajutor cea dintâi reacţie, cea dintâi poziţie pe care MAE ar trebui să o adopte faţă de ele [67]. După care, desigur, dosarul trece pentru aplicarea terapiei convenabile la direcţia de specialitate. Aceasta presupunea, însă, cunoaş tere – adică informare amplă – creativitate – rezultate din competenţă – şi responsabilitate – rezultată din educaţie, din caracter şi din atmosfera generală care domneşte în instituţie. G. A: Aş numi un factor mai uşor de circumscris: sentimentul participării. A. S: Care este o componentă importantă a acestei atmosfere. În lipsa unor asemenea structuri, de cele mai multe ori eram depăşiţi de evenimente. Diplomaţii aflau din presă de evenimente importante petrecute pe mapamond înainte ca sistemul de informaţii organizat să-l pună la curent, iar purtătorul de cuvânt şi chiar demnitarii habar n-aveau ce să răspundă la întrebările prompte ale jurnaliştilor. Ca să nu mai vorbim despre întârzierea sau despre improvizaţiile în declaraţiile politice oficiale. În acest sens, le spuneam adesea colaboratorilor că ministrul stabileşte ţintele, nevoile, dezideratele, dar că în rest la el nu se vine cu probleme de soluţionat, ci cu soluţii alternative între care să aleagă. Cum să dai soluţii, însă, unor probleme ale căror date nu le cunoşti şi în condiţiile în care nici măcar datele cunoscute nu le analizezi împreună cu colegii din alte servicii îndeplinind misiun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dificultate specială este legată de prelucrarea superioară a informaţiilor. Aceasta presupune implicarea unor specialişti de super-clasă, care nu au simţurile inevitabil tocite prin efectul rutinizant al muncii în administraţie. Asemenea experţi nu pot fi ţinuţi în minister pentru că ei nu pot, nu ştiu şi nu trebuie să facă activitate birocratică. Dar şi pentru că la nivelul lor de pregătire şi specializare nu este de lucru în fiecare zi. Ideile, să le zicem, geniale, nu se produc şi nici nu sunt trebuincioase zilnic. De aceea, ca şi în alte ţări, în jurul MAE trebuie să graviteze precum planetele în jurul soarelui, o serie de institute de cercetare, de think-tank-uri, care studiază curent relaţiile internaţionale, propunând idei de politică externă, când cred că le au şi, mai ales, preluând în lucru teme de rezolvat la cererea MAE. Fără un asemenea permanent aport de idei proaspete, politica externă se atrofiază. Moare. Aveam de gând să creez un asemenea sistem „solar-diplomatic” şi discutasem să ne ocupăm de el în răgazul pe care se părea că mi-l va permite anul 1998 Asta n-ar fi însemnat desfiinţarea IRSI, ADIRI, IRDO etc, unde lucrează totuşi destui oameni de valoare şi iniţiativă, ci revitalizarea lor şi înmulţirea numărului acestora prin adăugarea altor centre de reflecţie şi NGO-uri deja existente. Dacă în institutele funcţionând deja pe lângă MAE sunt trimise, uneori, excedentele de personal rezultate din reorganizarea mai mult sau mai puţin înţeleaptă a centralei şi dacă, în consecinţă, activitatea de cercetare îşi pierde din dinamică şi calitate, vina nu este a institutelor amintite, ci a conducerii ministerului care procedează astfe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de concepţie pe care în mod spontan am încercat şi am început să le determin trebuiau transpuse în mod organizat şi sistematic în structuri noi. Rezistenţa faţă de o asemenea reînnoire nu a venit însă din interiorul MAE, unde personalul era bucuros să aibă o viaţă mai interesantă, ci din interiorul guvernului. Acolo m-am izbit, printre altele, de ideea că structura organizatorică a MAE nu poate fi diferită în esenţa ei de structura altor ministere – ca şi când Ministerul Afacerilor Externe, Ministerul Industriei şi cel al Culturii ar fi avut aceleaşi rigori, aceleaşi condiţii, aceleaşi obiective. Aşa se face, de exemplu, că mi s-a refuzat înfiinţarea funcţiei de „secretar de stat permanent” ca lider profesional apolitic al MAE, după modelul Foreign Office-ului, dorindu-se să mi se impună un secretar general cu rang de director general, ca în celelalte ministere. Deşi, evident, un director nu putea îndeplini aceleaşi funcţii. De asemenea, mi s-a refuzat ca unul dintre „demnitarii ministerului” să fie „secretar de stat parlamentar”, neînţelegându-se că nu este vorba despre un secretar de stat membru al parlamentului, ci despre o funcţie de deschidere către parlament, celelalte instituţii ale statului şi societatea civilă. N-am găsit înţelegere nici pentru înfiinţarea unor funcţii de subsecretar de stat corelată cu reducerea numărului de secretari de stat, astfel încât să avem structuri organizatorice compatibile şi, deci, inter-operabile cu ministerele analoge di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ste nevoie de o bătălie specială pentru impunerea unor astfel de idei. O atare bătălie cerea, însă, timp. De aceea mi-am fixat să o port după ce voi fi scăpat de presiunea summit-urilor din 1997 (Madrid, Strasbourg, Luxemburg, Amsterdam etc.). Dar timpul n-a mai avut răbdare. G. A: Pentru că am ajuns în acest punct, aş dori să mai clarificăm o problemă. Cât adevăr este în informaţia privind un proiect de hotărâre conceput de d-stră, în care se promova o reformă a relaţiilor dintre MAE şi serviciile de informaţii69? Am înţeles că el fusese pus pe ordinea de zi a şedinţei Consiliului Suprem de Apărare a Ţării în urma căreia aţi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astfel de activitate, presupunând o cooperare cu MAE, cere o deschidere a ministerului către potenţialii parteneri din afară. Pentru a se produce acea deschidere – dar şi din motive interne pe care Adrian Severin le-a amintit, cum ar fi circulaţia pe orizontală sau pe verticală a informaţiilor – e nevoie cel puţin de o structurare clară a tipului de informaţii cu care lucrează ministerul. Aceasta înseamnă, în orice caz şi adoptarea unei proceduri de clasificare a informaţiilor (secrete, secrete de serviciu, nesecrete), lucru absolut necesar unei adevărate reforme a MAE. Am pus la dispoziţia lui Adrian Severin şi, mai târziu, a lui Andrei Pleşu, un sistem elaborat de clasificare a informaţiilor din minister. Neluarea lui în considerare mi se pare a fi unul dintre cele mai severe insuccese din perioada guvernării „democraţilor”. 69 Printre prevederile esenţiale ale documentului menţionat se afla aceea că lucrătorii SIE nu mai puteau fi încadraţi în funcţii diplomatice decât pentru îndeplinirea unei misiuini oficiale în străinătate, notificate autorităţilor din statele de rezidenţă, iar în aceste cazuri ei trebuiau să intre în subordinea şefilor misiunilor diplomatice. Se reglementa astfel şi problema transmiterii tuturor informaţiilor către şi prin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 un proiect de aducere a activităţii pe plan extern a serviciilor de informaţii pe terenul principiilor democratice şi al uzanţelor internaţionale unanim acceptate. Dar mă simt obligat să precizez mai întâi următorul lucru: ca ministru al Afacerilor Externe, am colaborat foarte bine cu serviciile speciale româneşti şi cu şefii lor. Desigur, în virtutea competenţelor mele, contactele au fost mai strânse cu SIE decât cu SRI şi deci, în legătură cu cel dintâi, pot spune mai multe. Am stabilit raporturi atât cu fostul director Ion Talpeş, cât şi cu actualul director, Cătălin Harnagea. Desigur, nu întotdeauna analizele noastre au coincis, însă aceasta este o altă problemă care intră, până la un punct, î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ista o bună colaborare între serviciile de informaţii şi MAE, trebuie să existe în prealabil o delimitare: de competenţe, de mod de operare, de răspunderi, de domeniu de activitate. Toate acestea urmează să se distingă în cadrul principiilor democraţiei, ale statului de drept şi moralei internaţionale. Pornind de aici, nu singur, ci împreună cu conducerea SIE, am propus CSAŢ un proiect de hotărâre, dacă vreţi, de reformă. Întrucât experţii nu au putut produce un document satisfăcător sub aspectul principiilor politice, am redactat personal forma finală, pe care am negociato cu cei în drept şi am înaintat-o spre aprobare forului abilitat. Documentul cu pricina s-a aflat, într-adevăr, pe ordinea de zi a CSAŢ în ziua în care s-a pus problema demi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juns la punctul respectiv, s-a hotărât să se sară peste el – oră fiind înaintată – spre a se discuta chestiunea ridicată de celebra listă. Dezbaterea a durat mai multe ore, astfel încât altceva nu s-a analizat în şedinţa respectivă. Nu ştiu dacă acel document a mai fost vreodată discutat în CSAŢ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unui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zăm imediat lucrurile în loc să le abordăm dintr-o perspectivă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erviciile secrete, serviciile de informaţii! Cred că ar trebui să trecem la următorul subiect având în minte ultimele cuvinte. Acest „subiect” pe care vi-l propun este „demisia” – pentru că „demiterea” nu prea se practică. V-aţi dat demisia din Ministerul Afacerilor Externe în decembrie 1997 la circa un an de la numirea în această funcţie. Totul a pornit de la un interviu din cotidianul Azi, în luna septembrie 1997 Aduceaţi critici tăioase la adresa lui Petre Roman, ţintă nenumită, dar evidentă şi făceaţi referiri şocante la existenţa unor agenţi ai serviciilor secrete străine, în presă şi în formaţiunile politice româneşti [70]. V-aş propune să discutăm subiectul dintr-un unghi mai profund, mai apropiat de problematica de politică externă, mai apropiat de adevărata miză a confruntării de atunci. Altfel spus, să tratăm mai întâi contextul. Puteţi numi „miza roma nească” sau ţinta care a motivat intervenţia d-stră din Azi? A. S: Sigur. Ţinta interviului meu erau acţiunile acelor forţe care vor să menţină România în zona gri. G. A: Şi care era tactica eficace pentru a păstra România în zona gri? A. S: Ca să rămânem o ţară într-o zonă gri trebuia să trăim în ostilitate cu vecinii şi în special cu Ungaria; să fim veşnic temători şi retractili în privinţa relaţiilor cu Rusia; să fim naţionalişti în dialogul cu Statele Unite, precum şi în cel cu UE. Adică o ţară care se manifestă în aşa fel încât să fie suspectă pentru toată lumea, să nu placă absolut nimănui şi toţi să o ţină în carantină. O ţară care, lipsită de aliaţi fiind, să nu poată niciodată să ridice vreo pretenţie. Să nu poată exprima cu şanse de succes o aspiraţie. Să nu aibă niciodată un program clar pe care să-l poată aplica în privinţa integrării sale în familia democraţiilor consol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a conduc acţiunile respective. Bineînţeles că totul se face cu o mare abilitate. Cei care urmăresc îngenuncherea noastră ne ţin discursul demni-tăţii în politica externă şi ne reproşează că nu suntem suficient de mândri, că nu ne-am luat de revere cu SUA, că nu am sfidat Rusia, că nu am trântit uşa Europei [71]. Nimeni nu spune, de fapt, că se doreşte îngenuncherea. Toată lumea spune că doreşte demnitatea. Care să se exprime, însă, printr-o atitudine şi printr-un discurs provinciale, retrograde şi anacronice, de natură să ne excludă din punct de vedere cultural şi politic. O demnitate manifestată prin acte agresive, de natură a ne pune într-un raport inegal de forţe şi a ne duce către o înfrângere inevitabilă. Or, faţă de această situaţie, am cerut – şi am cerut repetat – serviciilor noastre de specialitate să treacă la neutralizarea unor asemenea acţiuni. Desigur că am discutat atari probleme în repetate rânduri cu preşedintele. G. A: Care era opinia preşedintelui Emil Constantinescu? A. S: Preşedintele s-a manifestat întotdeauna extrem de îngrijorat de astfel de lucruri. De multe ori mi-a împărtăşit nu numai temerile, dar şi informaţiile pe care le avea în calitate de şef al statului. În anumite ocazii, mi-a dat exemple concrete, nume de persoane care erau documentate în informaţia pe care el o primea de la serviciile de specialitate, ca acţionând ostil intereselor fundamentale ale statului. În măsura în care preşedintele a fost dezinformat sau manipulat de aceste informaţii, el m-a dezinformat şi manipulat pe mine. Eu, însă, nu puteam porni în nici un moment de la premisa că informaţiile pe care preşedintele mi le dă îmi sunt adresate pentru ca să fiu manipulat sau au apărut ca urmare a unei manipulări a cărei victimă era el însuşi. De aceea trebuie să spun că mirarea pe care a afişat-o la aflarea declaraţiei mele sau, mai exact, a conţinutului de detaliu al declaraţiei mele, era după părerea mea o mirare pentru marele public şi nu exprima surpriza faţă de informaţiile cu pricină pe care le avusese dej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am rămas aici. Toate informaţiile care, în mod normal, trebuiau discutate între şeful statului şi oamenii implicaţi, într-un fel sau altul, în apărarea interesului naţional şi a siguranţei naţionale, inclusiv ministrul de Externe, care era şi viceprim-ministru, le-am coroborat cu alte date. Cu informaţii pe care le puteam primi şi le-am primit de la partenerii mei străini. Desigur că aceşti parteneri puteau şi ei să încerce – unii dintre ei, cel puţin – să mă dezinformeze. Numai că tocmai de aceea eu coroboram informaţiile între ele, ca să minimizez, dacă nu să elimin, posibilitatea unei manipulări. În afară de aceste informaţii, evident că am cerut direct, în relaţia mea firească, normală, cu serviciile speciale, date care să îmi permită o imagine asupra realităţii. Am constatat că date existau şi că, după părerea mea – poate că eu mă conving mai uşor, deşi nu cred - ne puteau da o certitudine de peste 90% privind implicarea formatorilor de opinie în acţiunile pe care eu le reclamam şi pentru neutralizarea cărora nu se făcuse mai nimic. G. A: Aceste probe, sau parte a lor, erau de o natură care să permită prezentarea lor într-o instanţă? A. S: Evident că nu. Majoritatea probelor nu erau judiciare. Erau probe informative. Dar aici nu se punea problema de a face dreptate, ci de a ne apăra interesele. Prin urmare, eu nu urmăream pedepsirea persoanelor respective. Acesta ar fi fost motivul aducerii lor în instanţă. Noi imediat moralizăm lucrurile în loc să le abordăm dintr-o perspectivă pragmatică. Desigur, cei care eventual păcătuiesc faţă de stat trebuie sancţionaţi. Există o întreagă filozofie care explică de ce sancţiunea este necesară. Dar asta nu era treaba mea. Pentru mine problema era apărarea unei politici care trebuia să fie sau pe care o consideram conformă cu interesele statului şi căreia anumite grupuri de interese şi anumiţi reprezentanţi ai lor i se opuneau în mod nelegitim. Desigur, fiecare are dreptul să spună ceea ce crede, dar nimeni nu are dreptul să submineze o anumită politică atunci când nu are mandat democratic spre a i se opune. Nu e vorba de Opoziţia din Parlament – instituţie care, desigur, poate în orice moment să dezbată orice - ci despre o formare perfidă şi perversă a opiniei publice pentru ca aceasta să fie împotriva valorilor promov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e pildă, eu am avut dispute pe care le pot considera nedrepte, injuste, cu PDSR cu privire la tratatul cu Ucraina. Numai că din tot ceea ce ştiu, nu pot reproşa liderilor PDSR de la acea vreme altceva decât discursul demagogic pe care o Opoziţie îl face pentru a-şi arăta în permanenţă dezacordul cu guvernul. Atunci nu am avut nici o informaţie şi nici nu am constatat din modul în care Opoziţia a vorbit, altceva decât jocul Putere-Opoziţie, care nu totdeauna este foarte elegant, foarte matur şi foarte înţelept în România. Alţii şi alte acţiuni au încercat, însă, să pună beţe în roate acest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fost foarte clar în ceea ce vreau să spun. Opoziţia, nefiind o Opoziţie tainică, se presupune că va ataca guvernul, se va plasa pe altă poziţie decât a guvernului. Că nu e întotdeauna bine, e altă discuţie. Dar lumea se aşteaptă la astfel de comportamente. Întotdeauna o declaraţie a Opoziţiei va fi privită cu o anumită circumspecţie, pusă în contraponderea declaraţiei Puterii. Lucrul nu e supărător. Dar e cu totul altceva atunci când în mod pervers diverşi profeţi mincinoşi, diverşi pseudo-analişti se insinuează pentru a spune cine are dreptate. Nu e vorba aici că exprimă o părere, dar ei trec la o campanie virulentă care antrenează deja opinia publică, dându-l impresia că se raliază nu unui partid pe care poate nici nu-l simpatizează, ci unei cauze duse sub stindardul unei forţe, chipurile, neutre, patriotice şi bine-lntenţionate, când, de fapt, e contrariul. Sistemul acesta de manipulare est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iectul principal, faţă de toate elementele pe care le aveam, am ajuns la concluzia că anumite centre sau persoane sunt cele care, nu din convingeri, ci din interesele unor patroni străini de interesul ţării, acţionau pentru blocarea anumitei politici externe. Am făcut atunci ceea ce au făcut şi atâţia alţii. A făcut-o la noi, în trecut, Brătianu; a făcut-o Titulescu; a făcut-o, în acelaşi timp cu mine, în Polonia, ministrul Apărării din acea ţară, în preziua aderării lor la NATO. Au făcut-o înaintea mea miniştri români din acelaşi guvern, cum a fost ministrul de Interne. Au făcut-o după mine diverse personalităţi între care îl includ pe preşedintele ţării [72]. Exact aceleaşi lucruri au încercat să spună. Nimeni nu s-a sesizat. Nu a ieşit nici un scandal. De curând, însuşi secretarul de stat al Statelor Unite a anunţat, fără să dea nume, că printre ziariştii acreditaţi de către Departamentul de Stat unii fac spionaj atât prin culegere de informaţii secrete, cât şi prin acţiuni de manipulare a opiniei public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atunci avea un dublu sau un triplu scop. Am considerat că opinia publică din România trebuie să fie corect informată despre acest fenomen, pentru ca să nu mai ia de bun tot ceea ce i se spune. Să nu mai creadă că tot ce zboară se mănâncă sau că lumină este doar ce se vede pe fereastră. În al doilea rând, am crezut că este o formă de a presa pozitiv asupra instituţiilor specializate. Spun „a presa pozitiv”, în sensul de a-l face pe cei inerţi să se mişte şi a-l încuraja pe cei care nu erau lăsaţi să lucreze. De aceea, mulţi mi-au mulţumit, bineînţeles cu discreţie, pentru că prin dezbaterea publică pe care am creat-o, s-a ajuns la autorizarea lor de a face ceea ce înainte erau descurajaţi să facă. S-a constatat, de pildă, în acel context, când s-a dorit aprofundarea elemen-telor pe care le aveam în vedere şi le pusesem în discuţie, că anumite structuri existente în serviciile noastre specializate anterior lui 1989 au fost desfiinţate – nu se ştie de ce - în perioada imediat următoare. Unele ziare remarcând faptul în pag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runtare pe că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e exemplu? A. S: Aş prefera să nu dau nici un exemplu. G. A: Atunci vă dau eu unul. Este vorba despre desfiinţarea serviciului anti-KGB. Informaţiile pe care le-am avut imediat după decembrie 1989 membru fiind al CFSN, vorbeau de spargerea acestui grup şi răspândirea specialiştilor săi în cele patru colţuri ale României. Autorul nu era altul decât Nicolae Militaru, proaspăt ministru al Apărării, unul dintre foştii subiecţi ai serviciului. A. S: Dumneavoastră aţi dat acest exemplu, nu eu. Nu vreau să spun în nici un fel că România trebuie să facă dovada ruso-fobiei. Şi nici măcar a sovieto-fobiei, în sensul unei atitudini ostile Uniunii Sovietice, cea existentă doar până în 1991 Deci, încă doi ani de la revoluţie. Trebuie să avem relaţiile cele mai cordiale cu vecinii noştri răsăriteni. Dar apărarea noastră împotriva unor servicii secrete cum ar fi GRU sau KGB, care ar acţiona pe teritoriul ţării noastre, nu era un act de ostilitate la adresa acestui vecin. Interesant că o asemenea structură existase în timpul lui Ceauşescu, când eram aliaţi în cadrul Pactului de la Varşovia şi în CAER, cu URSS şi a fost desfiinţată exact în momentul când ne îndreptam spre NATO. Când era de presupus că URSS şi, apoi, Federaţia Rusă nu vor fi extrem de încântate să lase fără supraveghere o ţară care se îndrepta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 şi mereu revin asupra acestui lucru – că problemele să fie tratate cu năduf, cu isterie sau să ducă la sentimente populare de inamiciţie sau de supărare faţă de alt stat. Trebuie să înţelegem că fiecare ţară îşi promovează cu toate mijloacele pe care le are la dispoziţie interesele. Că fiecare ţară are, în principiu, legitimitate în apărarea acestor interese şi că, prin urmare, jocul trebuie acceptat. Dar în momentul în care intri într-un asemenea joc şi înţelegi că este inevitabil, trebuie să te ocupi de promovarea propriilor interese. Aşa cum eu, de principiu, nu mă supăr când o anume ţară, să spunem Rusia, îşi apără pe teritoriul României propriile interese, nici Rusia nu ar trebui să se supere că eu îmi apăr, tot pe teritoriul României, propriile mele interese. G. A: D-le Severin, haideţi să facem pentru cititor următoarea distincţie: ruso-fobia este atitudinea de ostilitate faţă de poporul rus şi ea trebuie condamnată. Lucrul acesta s-a precizat în presa românească cu diferite ocazii. Altceva este atitudinea statului rus, a Federaţiei Ruse, de împotrivire la extinderea structurilor euro-atlantice. O politică expusă, de altfel, în termeni extrem de detaliaţi şi elab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argumente pe care le-au expus oficialii ruşi se regăsesc aproape identic în discursul anumitor medii anti-occidentale româneşti. (Aş spune, în plus, că opiniile reprezentanţilor statului rus privind politica externă rusă, cum ar fi opoziţia la extinderea structurilor interguvernamentale occidentale nu reprezintă şi interesele adevărate ale naţiunii ruse.) E limpede că acestea pot să facă jocul ruşilor fără să o dorească sau, din contră, pentru că au o sarcină în acest sens. Serviciile speciale ruseşti au planul – lucrul este evident – de a se opune extinderii NATO şi vor acţiona în acest sens în afară sau în interiorul teritoriului României. Iritarea la politica lor nu este rusofobie, ci o KGB-fobie, o FSB -fobie [73]. A. S: Sunt de acord. În fond, noi ştim foarte bine că punctul de vedere oficial al Rusiei este net opus politicii de extindere a NATO. În ceea ce priveşte punctul de vedere oficial român, este cu 180° diferit. Să admitem că ambele ţări şi-au evaluat corect interesele şi că fiecare din politici exprimă perfect interesele celor două ţări, ale celor două naţiuni. S-a ajuns la o situaţie nefericită în care interesele lor sunt diametral opuse. În aceste împrejurări este limpede că fiind vorba de interese fundamentale, fiecare va folosi toate mijloacele de care dispune spre a şi le promova. Evident, nu trebuie şi nimeni n-o doreşte, să se ajungă la o confruntare militară, la o confruntare violentă. Confruntarea se duce totuşi, dar pe căi invizibile. Or, într-o asemenea situaţie fiecare trebuie să-şi ia măsuri de protecţie. Nu se vede de ce noi nu le-am lua. Eu chiar am acuzat Statele Unite, în scrierile mele, că nu sunt la fel de active în a-şi promova interesele în România precum este Rusia, vizibil mai dinamică în a-şi crea un curent de opinie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se pune problema să creăm şi noi un curent de opinie în favoarea poziţiei româneşti, nu să ameţim opinia publică. Despre asta este vorba. Sigur că putem trece imediat mai departe, la cercuri de interese economice care de asemenea au anumite priorităţi şi doresc că România să fie integrată „într-un anumit fel” pieţelor în curs de mond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bordăm lucrurile şi din alte unghiuri. Să zicem, ca să mergem cu raţionamentul mai departe, că Federaţia Rusă nu este implicată în nici un fel de luptă invizibilă în România pentru promovarea unor interese opuse celor roma neşti privind NATO. Asta nu mă îndreptăţeşte pe mine să-mi desfiinţez structurile de apărare, ştiind că în orice moment se poate recurge şi la asemenea mijloace ale războiului invizibil. Cu atât mai mult cu cât, iată, ministrul nu-ştiu-care din Polonia mi-atrage atenţia că şi în ţara să există astfel de probleme; iar demnitari maghiari îmi atrag atenţia că şi la ei în ţară sunt temeri identic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tivul pentru care, sesizând nu numai că nu avem eficienţă suficientă, dar că ne-am şi demontat „armamentul de luptă” specific anumitor confruntări, a trebuit să trag un semnal foarte serios de alarmă. G. A: Aţi putut nota după intervenţia d-stră o reacţie la nivelul grupurilor vizate, al „adversarului”,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vident, mai ales pentru mine care ştiam la cine mă refer. Era vorba despre oameni din mass-media, agenţi de opinie nu de informaţii – am spus de o mie de ori lucrul acesta - nu oameni care spionau pentru a culege informaţii, ci formatori de opinie care, profitând de faptul că se află în poziţii din care dialo-ghează cu opinia publică românească, puteau să lucreze împotriva României, exploatând buna-credinţă a cetăţeanului. M-am uitat în acele direcţii şi am văzut agitaţia lor. O agitaţie teribilă! Ştiu că au fost oameni, dintre cei efectiv vizaţi, care şi-au pregătit bagajul să plece din ţară. Aceste lucruri se cunosc, se cunoş teau şi au fost identificate de către cei îndreptăţiţi, în perioada respectivă. G. A: V-au notificat ei aceste fenomene? A. S: Sigur că da. Erau lucruri care se discutau între noi şi erau cunoscute. Până în momentul în care mi s-a spus că am dreptate şi că, în consecinţă, urmează să-mi dau demisia. Ceea ce evident, este o contradicţie enormă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sub imperiul presiun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in afară s-a văzut doar că a început campania de presă împotriva d-stră. A. S: Campania. Nu toţi cei care au început această campanie mi-au fost în fond ostili sau au acţionat pentru că se simţeau vizaţi. Nu este cazul. Vă dau un exemplu despre care pot spune că-mi este cunoscut: ziarul Ziua [74]. Ziarul Ziua, amator, ca orice ziar, de ştiri senzaţionale dorea să preseze asupra mea pentru ca să dau ştiri senzaţionale publicului. Să dau nume, ceea ce, vă repet, nu era nici util, nici relevant şi nu putea fi făcut din punct de vedere legal. Cu atât mai mult cu cât eu pot să văd un om când comite o crimă şi să ştiu precis că el este criminalul, dar să nu am dovadă necesară pentru a-l aduce în tribunal. Cu excepţia propriei mele mărturii, nu-l aşa? Insuficientă din punct de vedere judiciar, dar deloc insuficientă pentru mine în a şti cu cine am de-a face. Atât timp cât eu nu vreau să-l pedepsesc pe omul acela, ci doar să-l împiedic să mai comită o altă crimă, nimic nu este rău în a spune că există un criminal pe strada noastră care operează în anumite blocuri din cutare cartier. Să stea lumea seara acasă sau să meargă câte doi pe stradă, să fie atenţi. G. A: Sau să vină poliţia. A. S: Sau să vină poliţia şi să mărim numărul poliţiştilor de pe stradă. Unii ofiţeri de specialitate mi-au spus că, din nefericire, am nimerit atât de bine ţinta încât toată lumea a început să ţipe şi să se solidarizeze împotriva mea, folosind mijloacele care le stăteau la dispoziţie, acelea ale scandalului public. Nu e vorba numai de faptul că ei s-au simţit vizaţi – la urma urmei, aceasta indica şi eşecul inevitabil al misiunii lor. Sau că noi eram descoperiţi, devenind o pisică cu clopoţei care nu mai putea prinde şoareci. Problema mea a fost nu solidaritatea celor vizaţi. Ea nu m-a surprins şi nici nu m-a speriat. Ceea ce a fost surprinzător şi înspăimântător a fost lipsa de solidaritate a celorlalţi. G. A: Adică? A. S: A clasei politice. A liderilor de partide. G. A: De unde aşteptaţi solidaritate? A. S: Mă aşteptam în primul rând la solidaritatea preşedintelui, mă aşteptam la solidaritatea liderilor partidelor politice din coaliţia de guvernământ. G. A: Cu excepţia PD, pentru că l-aţi atacat sever pe Petre Roman în interviul cu pricina. A. S: Puteţi s-o luaţi şi aşa. Eu ştiu? Puteţi s-o luaţi şi aşa. Interesant este faptul că, dacă tot aţi ajuns la PD, Petre Roman a fost în fapt singurul care în mod consecvent s-a pronunţat împotriva mea, à propos de ultima parte a interviului. În consiliul politic al partidului, întrunit e adevărat în absenţa lui Roman care era plecat în străinătate, după o discuţie pe care am avut-o cu ceilalţi vicepreşedinţi şi care s-a desfăşurat chiar la Ministerul Transporturilor, în biroul lui Traian Băsescu, s-a decis în unanimitate ca poziţia mea să fie sprijinită. G. A: O şedinţă întrunită pentru a discuta poziţia d-stră? A. S: Pentru această chestiune. Au dorit să stea de vorbă şi să afle ce şi cum şi, în fine, să ia o decizie în legătură cu poziţia partidului. Evident că cea mai mare parte a interviului cu pricina se referea la problemele partidului. Dar nu asta am discutat, ci numai partea finală care se referea la problema agenţilor formatori de opinie, a agenţilor de influenţă, a falşilor formatori de opinie, de care şi azi se plânge preşedintele Constantinescu şi care afectau interesul naţional. Desigur că erau îndreptăţiţi, o dată izbucnit un asemenea scandal, să stea de vorbă cu mine şi să vadă în ce măsură putem să ne corelăm acţiunile. A fost o decizie de susţinere. În acel moment d-l Ciorbea, în faţa valului de întrebări din presă, a ţinut neapărat să aibă şi el tot felul de explicaţii, într-o lungă şi penibilă, dar şi inutilă şedinţă de guvern. Cu acea ocazie, d-l Băsescu, ţin minte – există şi stenograma şedinţei de guvern – a declarat în mod ferm sprijinul partidul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ând s-a întors în ţară, Petre Roman a luat-o de la capăt: că trebuie să prezint public dovezi şi că dacă nu voi prezenta dovezi va trebui să demisionez, sau ceva de genul acesta. G. A: Să rămânem la şedinţa de guvern care a luat în discuţie cazul. Care a fost atitudinea celorlalţi miniştri? A. S: În guvernul României, mai ales în acea etapă, mulţi miniştri îndeplineau pentru prima oară o astfel de demnitate. Oameni care se comportau ca şi cum ar fi fost în Opoziţie. Cu mare frică faţă de presă şi care discutau sub imperiul presiunii presei. Să vă dau un exemplu, până unde se putea ajunge. Nu ştiu ce hotărâre importantă s-a adoptat într-un anumit fel, la un moment dat, după care d-l Ciorbea, potrivit unui obicei pe care îl avea, a repus problema în discuţie şi în final am schimbat hotărârea iniţială. Între timp, după adoptarea hotărârii iniţiale, purtătorul de cuvânt al Guvernului ieşise din sala de şedinţe spre a informa presa, care era foarte neliniştită în aşteptarea răspunsului. Ca să nu enerveze şi mai mult pe reprezentanţii presei, prelungindu-le aşteptarea, purtă torul de cuvânt a anunţat imediat decizia. Când a revenit în sala de şedinţe, a constatat că noi tocmai schimbaserăm decizia pe care el o anunţase. Disperat, ne-a informat asupra acestei situaţii şi majoritatea membrilor guvernului au decis ca în aceste condiţii să revenim la prima noastră hotărâre pentru ca să nu contrariem presa. G. A: Inadmisibil. Asta înseamnă că nu se înţelege că guvernul e guvern şi are, ca atare, responsabilitatea demnităţilor de stat, iar presa este presă, o realitate cu totul distinctă. Presa este „o forţă în stat” în sens metaforic. Ea trebuie, desigur, respectată, dar amestecul ei în viaţa Executivului face un mare rău sistemului instituţion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ş adăuga că mi s-a povestit de mai multe ori despre miniştri care primesc telefoane în timpul şedinţelor de guvern, de la ziarişti, ies afară pentru a-şi expune o părere, pentru a transmite o informaţie şi, uneori, chiar pentru a fi încurajaţi să ia o poziţie sau alta. A. S: Pot să confirm informaţia pe care o aveţi, dar ea rămâne pentru mine un aspect, totuşi, secundar. Desigur, un ministru că mine, care nu se preta la asemenea lucruri, nu putea să fie la fel de simpatic şi de protejat ca miniştrii care făceau servicii presei. G. A: D-l Ciorbea v-a criticat? A. S: Dânsul a formulat tot felul de critici dar nu atât de severe, aş spune, ca alţi miniştri printre care, evident, primul a fost d-l Ion Caramitru. Dar în faţa acestei canonade, lucrurile s-au îndreptat foarte bine când Traian Băsescu, repet, a anunţat hotărârea Consiliului Politic al PD. G. A: A fost chiar o hotărâre formală de susţinere din partea Consiliului Politic? A. S: Sigur că da. De susţinere. S-a spus: „Ştie ce spune, este o problemă în exercitarea funcţiei lui, noi nu îl vom abandona, nu îl vom dezavua, guvernul trebuie să facă la fel, să termină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tervenţie bună, trebuie s-o spun, a lui Traian Băsescu. Peste câteva ore numai, ea a fost anihilată de declaraţia pe care Petre Roman a făcut-o pe aeroport, venind de nu ştiu unde şi spunând altceva. Roman nu a avut în această privinţă scuza necunoaşterii, pentru că fusese informat telefonic despre hotărârea Consiliului Politic pe care s-a decis să o ignore, deşi nu avea nici un drept statutar s-o facă. Iată dialectică, să-l spunem aşa, atitudinii PD faţă de întreag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aug că preşedintele Constantinescu m-a avertizat, în mai multe rânduri, că presiunile cele mai mari pentru eliminarea mea din guvern au venit de la Petre Roman, nu din partea celorlalţi lideri ai coaliţiei sau ai Opoziţiei. G. A: Aţi zis „cele mai mari”. Înseamnă că nu erau singurele. A. S: Probabil că nu erau singurele. Ştiu însă cu certitudine că d-nii Ionescu -Quintus, Sergiu Cunescu, Ion Diaconescu şi Márko Béla nu au făcut nici un fel de presiune sau, în orice caz, nu au făcut nici un fel de declaraţii – decât poate sub imperiul unei derute iniţiale – care să-mi fi fost nefavorabile. De asemenea, ştiu că şi în şedinţele la care eu nu am participat, unii dintre ei au pledat vehement pentru susţinerea mea. Când m-am dus în faţa comisiilor de politică externă, majoritatea zdrobitoare, cu reprezentanţi din toate partidele, m-a sus ţinut. Singurul care s-a manifestat împotrivă, chiar într-o manieră uşor teribilistă, a fost d-l Meleşcanu. În afara dânsului, nu pot să spun că vreun partid din Opoziţie s-a manifestat în mod vehement împotrivă. G. A: Dar e puţin ciudat, d-le Severin. Pe de o parte, cea mai mare parte a guvernului, cu excepţii, desigur, v-a susţinut. Pe de alta, preşedintele Constantinescu v-a avertizat. Ce s-a întâmplat atunci, de vreme ce bulgărele de zăpadă a luat-o la vale? A. S: La un moment dat, preşedintele a venit şi mi-a spus: „Voi face o declaraţie în vederea liniştirii spiritelor în presă. Voi spune că dau un număr de zile serviciilor de specialitate ca să verifice informaţiile, să vedem în ce măsură ele se confirmă sau. După aceea, vom vedea ce vom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i-am atras atenţia că problema nu este să vedem ce vom face, dacă se confirmă sau nu şi cu asta trecem mai departe. I-am sugerat să nu promită luarea de măsuri punitive în cazul în care ceva nu se confirmă. Rugămintea era cu atât mai adecvată, cu cât amândoi ştiam foarte bine că în legătură cu ceea ce eu aveam în minte fuseserăm împreună informaţi. G. A: Despre dovezi incriminatorii? A. S: Într-un singur caz existau chiar dovezi judiciare, nu numai dovezi informative. G. A: Când aţi realizat că s-ar putea ajunge la demitere? A. S: Cum să vă spun, având în vedere discuţiile pe care le avusesem cu preşedintele, cu toţi liderii partidelor politice, cu Consiliul Politic al propriului meu partid, am socotit că lucrurile sunt tranşate. Sunt înţelese. G. A: Nu aţi încercat să analizaţi cu serviciile speciale cazul persoanelor pe care le acuzaserăţi implicit în public? A. S: Persoanele la care eu mă gândeam erau, în majoritatea lor, persoane despre care discutasem cu preşedintele pe baza informaţiilor pe care şi dânsul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soane aflate în atenţia serviciilor noastre. Eu nu am vrut să fac declaraţii, în acel moment, care să implice serviciile. Să transfer presiunea asupra instituţiilor noastr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am răspuns întotdeauna vag la întrebarea „de ce nu am informat mai întâi acele servicii”. Păi, serviciile noastre aveau toate informaţiile pe care le avusesem şi eu. Pentru că serviciile de specialitate trebuie totuşi protejate, am preluat întreaga presiune asupra mea. În acest context, adăugirea preşedintelui, că dacă vor fi total nefondate datele pe care le-am oferit eu va trebui să răspund politic, reprezenta, după părerea mea, o terminare inabilă şi periculoasă, după cum s-a şi dovedit. G. A: Inabilă sau premeditată? A. S: Asta nu aş putea să spun, că era premeditată. Atunci aveam încă sentimentul că preşedintele dorea o încheiere fericită a întregului episod. Dar astăzi, privind lucrurile retroactiv, am impresia că demisia mea trebuia să se întâmple, pentru un motiv oarecare. Orice motiv era potrivit dacă reuşea să conducă spre ţinta dorită şi anume aceea ca eu să fiu îndepărtat din funcţia de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incomodă tocmai pentru că era foarte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Exista oare vreun motiv ca să fiţi îndepărtat sau ca un ministru de Externe cu politica pe care a avut-o să fie îndepărtat? A. S: Când spun „că eu să fiu îndepărtat”, evident că nu mă gândesc la trăsăturile mele particulare. Era vorba despre o persoană incomodă, dar nu pentru că era urâcioasă, irascibilă sau imprevizibilă, ci tocmai fiindcă era o persoană foarte previzibilă în urmărirea unor principii şi a unor idei foarte exacte de politică externă. În această retrospectivă, observ astăzi cu mult mai bine decât în momentul decembrie 1996 că PD nici un moment nu mi-a dat vreun sprijin sau nu a avut vreo intenţie foarte serioasă ca să devin ministrul Afacerilor Externe în viitorul guvern. Când vorbesc despre partid, nu mă refer la masa membrilor săi care au fost încântaţi să aibă un exponent într-o funcţie atât de importantă, ci la cercul restrâns al liderilor acestui partid. În mai multe rânduri Petre Roman chiar, aflat mai mult sau mai puţin episodic la masa tratativelor pentru formarea noului guvern, a şi afirmat că „de fapt, noi ne putem dispensa de Ministerul Afacerilor Externe”. Însă în acel moment autoritatea mea în partid era de o asemenea natură iar interesele lui Petre Roman erau de un asemenea tip, încât în nici un caz nu se putea începe o bătălie pentru menţinerea mea în afara MAE. Eu însumi am cucerit poziţia în guvern, desigur, cu asistenţa binevoitoare a altor colegi care au participat efectiv la negocieri, printre care l-aş menţiona în primul rând pe Victor Babiuc. În schimb, în ceea ce-l priveşte pe Victor Babiuc şi Traian Băsescu, pentru ei Petre Roman s-a luptat în modul cel mai evident. La un moment dat, partenerii noştri de negocieri au propus pentru d-l Babiuc un post extrem de onorant de ministru al Justiţiei, iar pentru Traian Băsescu Telecomunicaţiile. Sau MLPAT. Cum cei doi au dorit numai Apărarea, respectiv Transporturile, s-a depus un efort deosebit pentru ca ei să ocupe posturile respective. Pot să spun că reprezentanţii CDR n-au obiectat aproape deloc ca eu să iau postul de ministru al Afacerilor Externe. Obiecţii au venit, trebuie s-o spun, surprinzător pentru mine, din partea unor reprezentanţi ai Alianţei Civice: d-l Băcanu şi, într-o mai mică măsură, d-na Blandiana. G. A: Interesant. Înţelesesem, însă, că discuţia privind structura guvernului a avut loc numai cu reprezentanţii formaţiunilor politice. A. S: Sigur. Mă refer la unele poziţii care au apărut în ziarul România liberă, în declaraţii publice. Cum la data aceea AC era membră a Convenţiei, s-a produs o intoxicare, lăsându-se să se înţeleagă că ar exista o rezistenţă a CDR privind venirea mea ca ministru de Externe. Absolut fals. Reprezentanţii CDR – îi pot numi doar pe cei mai înalţi în funcţie şi cei mai activi în negocieri: d-l Constantinescu, d-l Diaconescu, d-l Ciorbea, d-l Ionescu-Galbeni, d-l Remus Opriş; de la liberali Mircea Ionescu-Quintus, Tăriceanu, Valeriu Stoica – aceştia nu au avut absolut nici o obiecţie. Ba chiar am citit o uşoară satisfacţie, o anumită uşurare la aflarea acestei numiri, întrucât ei se aşteptau ca postul să fie cerut de Petre Roman. Cerere care îi cam ambarasa, ţinându-se seama de temperamentul d-lui Roman, de imprevizibilitatea lui şi de faptul, evident pentru cei bine informaţi, că relaţiile sale externe nu sunt nici pe departe atât de importante cum le prezintă d-l Brucan. G. A: Aţi vorbit cu d-l Băcanu? A. S: Atunci când eu am discutat cu dânsul – întâmplător ne-am văzut pe la Parlament – mi-a explicat că nici pe departe nu ar avea ceva împotriva mea, dar că el crede că ar fi mult mai indicat că eu să mă ocup, de pildă, de Departamentul pentru Integrare Europeană, al cărui conducător la acea vreme nu fusese încă ridicat la nivel de membru al guvernului. Pentru că, opina dânsul, ar fi fost mult mai bine ca o persoană cum era d-l Alexandru Herlea să fie ministru de Externe, el dând în felul acesta o mult mai mare credibilitate MAE. G. A: Vă amintiţi, poate, că la vremea aceea am discutat împreună despre campania dusă împotriva d-stră de presă [75]. Eraţi singurul viitor membru al guvernului împotriva căruia s-a purtat o acţiune atât de largă. Meritul cel mai înalt din punctul acesta de vedere îl a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devărul a lansat un atac furibund utilizând, printre altele, mizeria că locuiesc într-un apartament pe care l-a prezentat ca vilă – arătând fotografia blocului întreg. A introdus pe prima pagină tot felul de afirmaţii legate de pre-supusa mea înclinaţie spre satisfacerea unor revendicări injuste şi anti-româneşti, duşmănoase, ale minorităţilor naţionale din România. Tot atunci au apărut zvonurile legate de presupusele uşi închise pe care le-aş fi avut la Ankara, Kiev şi Moscova ş.a.m.d. Atacurile nu se mai refereau la modul în care se desfăşurau negocierile pentru formarea guvernului, ci la inadecvarea mea pentru funcţia respectivă, formulându-se o serie întreagă de critici. G. A: Aş reaminti România liberă, unde vocea cea mai puternică a fost a lui Octavian Paler. Ideea era că un om ca d-voastră nu are ce să caute la MAE. Asemenea Adevărului, el făcuse o miză personală din a vă împiedica să ajungeţi ministru de Externe. Nu pot să despart comportamentul de atunci al d-lui Octavian Paler de evoluţia ulterioară, în particular de modul în care l-a susţinut pe Virgil Măgureanu. D-l Virgil Măgureanu, unul dintre personajele cele mai odioase ale epocii post-decembriste – el poartă pe umeri responsabilitatea morţilor de la Târgu-Mureş, a victimelor mineriadelor din [82]-l5 iunie 1990 şi a celor din septembrie 1991 la care se adaugă responsabilitatea transformării României într-o cenuşăreasă a Europei – era prezentat de editorialistul României libere drept o persoană al cărei patriotism „nu este înţeles de clasa polit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un eveniment relevant şi amuzant pentru mine când, brusc, oprindu-şi seria tipică a editorialelor sale din România liberă, Octavian Paler a introdus o temă nouă: nevoia unui partid cu adevărat naţional. La puţine zile, a apărut Partidul Naţional Român al lui Virgil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campania dusă prin intermediul acestor ziare împotriva prezenţei d-stră în fruntea MAE expresia prezenţei serviciilor speciale în viaţa societăţii româneşti. A. S: Când vă referiţi la „servicii speciale”, aveţi în vedere pe cele româneşti sau „în general”? G. A: Întâi şi-ntâi, serviciile speciale româneşti. A. S: Sigur, poate fi vorba despre serviciile româneşti, dar nu numai despre ele. Dintre persoanele pe care le-aţi citat sau le-am evocat împreună, să zicem că aş putea bănui că unele exprimă nu neapărat interese româneşti, nici măcar interesele unor servicii româneşti sau interese de grup din România, ci interesele unor grupuri din afara României. G. A: Revenim la „tema sensibilă”. Spuneţi „eu aş putea bănui”. Aici faceţi apel la o impresie sau la ceva mai mult decât o impresie? A. S: Nu vreau să fiu obligat să dovedesc în tribunal o anumită afirmaţie. Nu mi se pare firesc să strâng probe şi să le susţin, atâta vreme cât avem servicii abilitate s-o facă. Este firesc ca într-o ţară care se pretinde şi pe bună dreptate, a fi importantă din punct de vedere economic şi strategic, să se încerce influen ţarea politicii ei de către unii sau alţii. Ori suntem un peşte mare şi atunci desigur că toată lumea încearcă să-l pescuiască, ori suntem plevuşcă şi atunci nimeni nu se uită la noi. Nu putem să fim un peşte mare pe care nimeni nu urmăreşte să-l înghită. În asemenea condiţii, se duce o luptă invizibilă, iar un om care a fost de mai multe ori ministru şi mai ales într-un asemenea loc unde am fost eu, trebuie s-o spun, e obligat să ştie aceste lucruri. Nu este însă obligat, ba chiar cred că nu are dreptul să dezvăluie public elemente de detaliu. Fenomenul însă trebuie anunţat public, pentru că există un minim de transparenţă la care suntem obligaţi faţă de concetăţenii noştri. Ei sunt interesaţi să ştie exact fenomenul. Fenomenul se realizează prin persoane care se pot schimba zilnic şi deci a spune un nume nu înseamnă că ai spus un adevăr permanent. Din păcate, li s-a indus tuturor ideea că esenţial e să afli numele, ceea ce, desigur, oamenii au acceptat cu mare plăcere, pentru că este o curiozita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sc probe. Eu sunt o probă. Proba cu martori. Eu trebuie să fiu chemat şi ascultat ca o probă. Că proba aceasta trebuie coroborată cu alte probe, este altceva. Dar dacă ai un martor în proces şi el spune că l-a văzut pe cutare omorând şi nu mai poţi corobora o atare mărturie cu alte probe întrucât nu mai sunt alte probe, îl achiţi pe inculpat, dar nu îl arestezi pe martor. Decât dacă eventual se dovedeşte că el a avut o intenţie malignă şi a comis infracţiunea de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din martor, din paznic care avertizează că vin hoţii, am ajuns să fiu eu acuzatul, printr-o transformare, o răsturnare de situaţii care n-ar fi fost posibilă decât în condiţiile acelei campanii isterice, care nu a fost rezultatul faptului că am avea ziarişti isterici, ci că s-a pregătit o anume strategie. Ca întotdeauna, unii s-au implicat cu bună credinţă, au fost, cum se spune, exploa-taţi în orb. Zgomotul acela mare care s-a făcut auzit la debutul ministeriatului meu era zgomotul care prevestea ruperea de nori ce urma să se dezlănţuie peste numai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interviurile date pentru presă străină, la cererea acesteia, doritoare, evident, să cunoască ideile mai importante ale viitoarei mele politici externe, în ipoteza în care, aşa cum se credea, aş fi devenit ministru. Interviurile publicate în presa străină, ciopârţite, cu fraze scoase din context, au fost republicate în România, pentru a se arăta că eu mă pregătesc pentru trădarea interesului naţional. Nimeni, evident, nu s-a gândit că dacă voiam într-adevăr să trădez interesul naţional, mi-aş fi ţinut gura şi n-aş fi spus lucruri periculoase, ci aş fi comunicat pe alte canale cu cei care, eventual, ar fi dorit să mă folosească. Nimeni nu şi-a pus problema că sunt nişte mistificări, că sunt fraze scoase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tmosferă de debut, sau de pre-debut, de avanpremieră şi apoi de premieră a fost, nu-l aşa? Extrem de relevantă pentru a înţelege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duc bine aminte, nu a mai existat nici un ministru de Externe din 1990 încoace care să fi fost întâmpinat cu o asemenea salvă de artilerie. Nici d-l Sergiu Celac, nici d-l Adrian Năstase, care era un ministru foarte tânăr şi aproape necunoscut la acea vreme, nici d-l Meleşcanu, despre care imediat s-a spus că este un mare tehnocrat care va aşeza pe cele mai solide linii politica noastră externă, nici d-l Pleşu care recunoştea el însuşi că nu se pricepe în acest domeniu, dar îl abordează fără nici un fel de prejudecăţi tocmai pentru că este ignorant. Cu atât mai mult nu s-a spus ceva negativ despre d-l Roman. Ar fi interesant pentru analişti de văzut de ce dintre toţi miniştrii de Externe pe care i-am enumerat, unul singur s-a bucurat de o primire cu adevărat entuziastă în ziarul Adevărul şi acesta a fost d-l Roman? G. A: Oare nu ar fi fost potrivit să invitaţi la discuţii deschise pe responsabilii de presă asupra temelor de politică externă care făceau pagini de scandal în ziarele lor? Asupra intereselor naţionale ale României şi asupra modului în care acestea pot fi cel mai bine servite prin intermediul relaţiilor internaţionale? A. S: Am avut discuţii cu directori sau redactori-şefi de ziare în toată perioada pe care o analizăm. Aceştia primiseră pentru paginile lor – de unde, nu ştiu – o serie întreagă de ştiri, de informaţii, de documentare complet neadevărate. Mai mult, nu numai că erau neadevărate, dar erau şi de natură să jeneze foarte mult dezvoltarea relaţiilor noastre externe. În momentul în care am stat de vorbă cu ei, unii au fost după părerea mea extrem de sensibili la problemele pe care le-am ridicat. Întrucât era o chestiune de interes naţional şi nu doar o şuşanea, un mic scandal de cartier şi-au dezvăluit sursele. Un ziarist în general nu-şi dezvăluie sursa, însă eu cred că a fost corect în acel moment să ne facă părtaşi la aflarea surselor pentru că în joc era o chestiune de interes naţional, repet. Cu această ocazie am constatat că unele din surse sunt chiar instituţiile statului român sau persoane lucrând acolo. G. A: Deci, în măsură să cunoască adevărul. A. S: În măsură să cunoască adevărul, dar transmiţând date care nu erau ade-vărate. Erau informaţii care se scurgeau cu bună-ştiinţă, nu din eroare, nu prin abilitatea unui ziarist, ci cu intenţie, din instituţii ale statului român – altminteri chemate nu numai să gestioneze informaţii secrete, dar şi să păzească informaţii secrete, să facă în aşa fel încât ele să nu ajungă publice. G. A: Am putea explica astfel de scurgeri intenţionate prin căutarea unor avantaje materiale? A. S: Răspunsul este negativ. Nu, pentru că din câte ştiu, astfel de informaţii n-au fost plătite. G. A: Deci o pură intoxicare. A. S: Dacă lipseşte mobilul material imediat, se pune întrebarea: care este, totuşi, mobilul? Nu poate fi decât un singur răspuns, cel puţin pentru o minte normală: s-a dorit crearea unei anumite opinii publice, a unei anumite imagini. Cei care au avut o asemenea intenţie, aceia au făcut politică. Unii lucrători din instituţiile noastre au vrut să facă politică; dirijând opinia publică astfel încât aceasta să preseze asupra statului pentru ca el să meargă într-o anumită direcţie. Cât de organizate erau aceste iniţiative, este o chestiune pe care nu o pot spune, pentru că nu am reuşit s-o aflu. Ştiu că cel puţin unii conducători ai unor instituţii specializate din România s-au opus unor asemenea manevrări a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 rugat să schimb o serie de nume din ace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Bun. Bulgărele a început să se rostogolească foarte rapid spre josul văii. Scandalul „fatal” a fost declanşat de interviul pe care l-aţi dat în ziarul Azi. De aici se pare că a început totul, deşi am văzut că totul începuse cu mult timp înainte. A. S: Asta am vrut să subliniez. Vânătoarea începuse de mult timp şi orice fel de muniţie sau armă care putea fi folosită era bună pentru a se anihila vânatul. În final, s-a folosit pretextul interviului pentru a se ajunge la un rezultat care nu avea, în fond, nici o legătură cu criza respectivă. Am vrut să demonstrez şi necesitatea declaraţiei mele de atunci. G. A: Nu este încă clar cum aţi ales momentul acelor declaraţii. A. S: Interviul fusese dat prin luna august; în iulie fusese Madridul. El a apărut pe la începutul lunii septembrie. Decalajul ţinea de gestiunea ziarului Azi, unde a apărut. G. A: Interviul v-a fost propus sau l-aţi cerut? A. S: La fel de adevărat în ambele sensuri. A existat o idee, care nu mi-a aparţinut, de a face un interviu pe probleme de politică internă, întrucât eu nu mă pronunţasem în mod consistent asupra chestiunilor de politică internă de multă vreme, de mai mult de jumătate de an. Mulţi lideri ai partidului considerau că este inadecvat pentru un om politic, lider într-un partid, să se ocupe în exclusivitate de politică externă, când atâtea probleme erau legate de politica internă – inclusiv de viaţa partidului. La întrebările care au venit am adăugat şi eu altele, unele care permiteau dezvoltări, altele care permiteau abordarea unor subiecte cum este cel la care ne referim acum. Întrebările au fost formulate în scris, eu le-am răspuns tot în scris. Am scris cu mâna răspunsul şi aşa l-am şi trimis ziarului, care l-a publicat cu o întârzier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data la care a apărut era, în felul ei, întâmplătoare. Însă eu mă găseam, când l-am dat, între summit-ul NATO de la Madrid şi summit-ul UE de la Luxemburg, care era aşteptat câteva luni mai târziu. De asemenea, era un moment apropiat de Convenţia Naţională a PD care se ţinuse cu doar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în contextul discuţiei noastre partea ţinând de politica de partid. Cât priveşte cealaltă parte, ea era impusă de experienţa trăită până la Madrid şi de ceea ce se prefigura a fi în lumina celuilalt mare eveniment din istoria relaţiilor externe ale României din anul 1997 respectiv întrunirea Consiliului European de la Luxemburg. Devenise limpede că nici o mare reformă în politica externă românească – când spun asta nu mă refer la datul afară al oamenilor sau la schimbarea organigramei, ci la substanţa politicii externe – nu putea fi realizată pentru că imediat apărea contraatacul unor grupuri de interese. Unele din aceste „grupuri de interese” îşi aveau baza, erau rezidente şi cu rădăcinile în România; altele, cu rădăcinile prin alte părţi. Ele acţionau împotriva noastră în primul rând prin intermediul formatorilor de opinie: mass-media şi partidele politice. Puteau să fie, desigur şi organizaţii neguvernamentale. Unele organizaţii, fireşte şi unele partide şi anumiţi lideri de partid, nu partidele în întregul lor. Unii ziarişti, nu toate ziarele în întregul lor sau toate colectivele de redacţie în într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câteva persoane cu acces masiv în mass-media sau active în partidele politice, care toată ziua sunt la vedere erau suficiente. Or, lucrul acesta era extraordinar de clar. Orice fel de apropiere în relaţiile româno-maghiare era imediat atacată de pe poziţii pe care le ştiam că fiind mincinoase. Ştiam că nu e o greşeală. Sigur, unii le atacau pentru că aşa gândesc ei. Puteam să nu fiu de acord cu ei, dar aveau libertatea să se exprime. Alţii o făceau însă pentru că aşa puteau să încurce destinele României. Poziţiile noastre prooccidentale de asemenea erau atacate: a se vedea episodul atât de important al exprimării regretului faţă de persecuţia unor cetăţeni români de origine germană. Toate tacticile care erau legate de anumite strategii de politică externă mai complexe erau şi ele, imediat sub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aceeaşi experienţă ca preşedinte al Agenţiei de Privatizare. Văzusem atunci cum în ziare sunt atacate diverse proiecte de privatizare, exact de către aceia în spatele cărora ştiam că se află interesele unui grup de afaceri. De data aceasta erau, însă, afaceri mult mai mari, mult mai importante, căci aveau şi componenta economică şi componenta politică şi componenta strategică. Or, eu am solicitat de la bun început celor în drept să facă ceva pentru a diminua o asemenea presiune. Atât timp cât noi doream o reformă, o schimbare de fond în politica noastră externă, nu puteam s-o facem într-un asemenea mediu. Un astfel de mediu nu-ţi permite să duci o politică cu adevărat nouă. Şi România avea nevoie de o politică într-adevăr nouă. Dar după planurile unora, noi trebuia să rămânem o ţară din zona gri. Căci suntem o ţară prea mică spre a fi dorită ca aliat şi prea mare spre a fi îngăduită ca adversar; prea mare spre a fi asimiliată şi prea mică spre a f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Nu se înţelege atunci un lucru. De unde până unde intrarea preşedintelui Constantinescu în acest joc? Aţi menţionat deja declaraţia preşedintelui care crease un nou context, într-adevăr primejdios. A. S: Mă aşteptam ca în logica preşedintelui menţiunea privind caracterul „total nefondat” al informaţiilor să fie o portiţă pentru a spune în final: „Chiar dacă nu s-a dovedit întrutotul ceea ce d-l Severin a declarat, în mare parte lucrurile au fost adevărate. Aşa încât, în nici un caz nu se impune o atitudine negativă faţă de el”. Gândeam, repet, că lucrurile vor fi soluţionate într-o manieră rezonabilă şi pozitivă. Spre această concluzie m-a mai condus şi un alt fapt. Atunci când am remis aşa-zisele documente către serviciile specializate, fapt anunţat public, eu am menţionat în materialul de bază problematica fenomenului în legătură cu care sunt sesizat. Cazurile concrete, pe care le cunoşteam, dar pe care le cunoş teau foarte bine şi ele, erau prezentate într-o anexă. Ulterior, preşedintele m-a rugat să schimb o serie întreagă de nume din acea anexă, lăsându-mă să înţeleg că este vorba despre persoane în legătură cu care nu există suficiente probe spre a se confirma pe deplin afirmaţia. G. A: Ceea ce înseamnă că preşedintele Constantinescu conducea integral procesul. A. S: Eu nu puteam să cred altceva decât că preşedintele se află pe o linie de sprijin. Aflând din partea celor în drept numele unor persoane în legătură cu care existau probe substanţiale, el ar fi dorit să sprijine declaraţiile mele. De aceea îmi cerea să înlocuiesc anumite nume de pe faimoasa listă. Dar să fie limpede: eu nu am avut nici o consultare cu preşedintele Constantinescu înainte de a face declaraţia. Doar că ea se întemeia şi pe unele discuţii care le avusesem, în mod firesc, cu preşedintele. Lista încerca să fie un strigăt disperat faţă de faptul că, în ciuda discuţiilor purtate cu Emil Constantinescu, nimic concret nu se întâmplase. Prin prisma anilor care au trecut, pot să spun că aceasta a fost adevărata tragedie a guvernării: faptul că ideile bune, observaţiile corecte nu s-au transformat niciodată în acţiune concretă şi nu au produs niciodată fructe. După demisie, m-am gândit că poate m-am pripit, că poate, dacă mai aşteptam, discuţiile purtate cu unii şi cu alţii în spatele uşilor închise ar fi condus la rezultate. Astăzi îmi dau seama că dacă nu făceam gestul atunci tot n-am fi ajuns la rezultate mai consistente. În schimb, n-aş mai fi avut absolut nici o scuză pentru a fi asociat unei guvernări care nu a făcut ceea ce trebuie pentru apărarea interesului fundamenta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rima observaţie pe care doresc s-o fac. A doua observaţie este că ulterior declaraţiei mele am avut sentimentul profund că preşedintele vrea să susţină cauza pe care eu am definit-o şi care era şi cauza lui. Atunci am fost convins că interesele fundamentale ale preşedintelui României sunt în direcţia susţinerii mele şi nu în direcţia eliminării mele. Pe de altă parte, când s-a pus problema unor nume care ar putea fi făcute publice la capătul celor două luni de graţie oferite serviciilor de specialitate, am atras atenţia că sunt sceptic în legătură cu un asemenea deznodământ. Asta nu pentru că nu ar fi fost probe, ci pentru că puteam cu mare greutate să-mi imaginez că am avea interesul de a deschide un litigiu cu grupurile de putere, de presiune şi de interese care ar fi fost în conexiune cu persoanele respective. O asemenea procedură nu este uzuală. Eu aveam în gând cu totul altceva. Ca folosind o serie întreagă de dovezi informative, nu judiciare, să apelez la statele prietene pentru a le solicita sprijin în rezolvarea măcar parţială a problemei. Adică, în aducerea fenomenului la o limită de suportabilitate. La o limită tolerabilă. Aceasta îmi părea procedura care ar fi trebuit urmată. În orice ipoteză, comunicatul Consiliului Suprem de Apărare a Ţării urma să rămână la nivelul confirmării fenomenului şi la anunţarea anumitor măsuri pentru combaterea lui, iar nu la identificarea nominală a anumitor persoane. G. A: Am ajuns la comunicatul Consiliului Suprem de Apărare a Ţării, atât de aşteptat de presă. El conţinea un lung pasaj, nu numai confirmând ceea ce aţi spus, dar dând fenomenului proporţii şi mai mari [76]. Dacă d-stră aţi fi fost cel vinovat de a fi venit cu o imagine catastrofică asupra situaţiei din ţară, atunci cu siguranţă Consiliul de Apărare a Ţării era şi mai vinovat pentru că ducea lucrurile şi mai departe. A. S: Au fost mulţi care post factum şi-au pus aceeaşi întrebare, în legătură cu incoerenţa, cu lipsa de legătură logică între constatările Consiliului Suprem de Apărare a Ţării şi decizia de a fi demis – exprimată sub forma cererii de a-mi asuma, cum s-a zis, răspunderea politică pentru declaraţia mea. Ţin minte discuţiile purtate în CSAŢ, când s-a spus: „Aveţi perfectă dreptate. Intervenţia d-stră a produs exclusiv consecinţe pozitive. Însă trebuie să învăţăm că pentru a putea face asemenea gesturi pozitive trebuie să plătim. De data aceasta d-stră sunteţi cel care trebuie să plătească”. G. A: Şi demisia v-a cerut-o CSAŢ? A. S: Da, sigur că da. O altă remarcă s-a făcut vis-à-vis de o subliniere de-a mea potrivit căreia sunt implicat într-o serie întreagă de acţiuni de politică externă care nu vor mai putea fi continuate în absenţa mea – nu pentru că nu s-ar găsi alţii mai deştepţi ca mine, ci pentru că eu eram beneficiarul unor angajamente luate personal faţă de mine: „Da, ştim că din punct de vedere al politicii externe vor fi mari pierderi, dar nu ne putem permite un război cu întreaga presă”. G. A: Numai puţin. Aici este o altă afirmaţie tranşantă. Spuneţi că CSAŢ a decis ce a decis din cauza presei. A. S: În cunoştinţă de cauză. G. A: Dar acesta este un act de supunere la poziţia presei care trădează interesul statului! A. S: Pot să fiu elegant şi să spun aşa: s-a apreciat că interesul statului este acela de a evita agitaţia opiniei publice, inevitabilă în măsura în care demisia mea nu s-ar fi produs şi presa ar fi continuat ofensiva, de această dată împotriva guvernului sau împotriva CSAŢ. S-a zis în acel moment că dacă nu demisionez, nu eu voi fi ţinta atacurilor de presă sau a criticilor presei, ci ţinta va deveni CSAŢ, care şi-a asumat răspunderea pentru declaraţiile mele. Şi că este de nesusţinut o asemenea bătălie. Ar fi în interesul statului ca importanţa instituţie care este CSAŢ să nu fie implicată într-un asemenea război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pot pune în discuţie justeţea şi consistenţa unor asemenea susţineri. În final, primul-ministru a declarat în şedinţa CSAŢ că este gata să mă sprijine cu condiţia de a nu fi singurul care o face. Şi în acest sens are nevoie de solidaritatea preşedintelui şi a liderilor partidelor din coaliţie. La această declaraţie, preşedintele Constantinescu a arătat că este absolut dispus să fie solidar cu primul-ministru. În ceea ce-l priveşte pe liderii Coaliţiei, le ştie punctele de vedere. Singurul care are o atitudine ostilă unei soluţii corecte era Petre Roman. Şi preşedintele a continuat: „dacă cineva poate să-l convingă pe Petre Roman să-şi schimbe poziţia, atunci fără îndoială că putem da un alt comunicat, respectiv acelaşi comunicat, dar cu o altă încheiere, cu un al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cei de faţă au spus „haideţi totuşi să încercăm să mai vorbim o dată cu d-l Roman, dacă aşa stau lucrurile”. Preşedintele l-a rugat atunci pe d-l Victor Babiuc, care era ministrul Apărării şi, în această calitate, făcea parte din CSAŢ, să comunice cu preşedintele PD şi să-l transmită dorinţa noastră ca pe baza unei solidarităţi generale, globale, să se iasă din acest impas, prin susţi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era vorba despre „susţinerea mea”, ci despre „susţinerea interesului naţional”. Interesul nostru naţional nu era menţinerea mea la Ministerul de Externe, ci menţinerea unui ministru care să garanteze o anumită politică externă şi punerea la punct a celor care credeau că, fără a beneficia de vreo legitimitate democratică, pot să schimbe miniştrii de Externe după cum vor ei. Spunând aceste cuvinte, aproape că îl citez pe un important diplomat american care după evenimente mi-a vorbit despre asta. El mi-a spus: „O ţară în care pentru o chestiune de ambiţie sau pentru o cauză dubioasă presa poate să schimbe un ministru de Externe, fără reproş în funcţia sa, este o ţară care nu a învăţat lecţia democratică şi nu poate da nici un fel de garanţii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acestor afirmaţii trebuie privită miza discuţiilor de atunci. Ei bine, d-l Babiuc s-a deplasat în camera alăturată pentru a vorbi la telefon cu d-l Roman. L-am văzut cum pleacă fără prea mare entuziasm şi fără dorinţa de a fi el acela care să negocieze o soluţie. Pot să spun că în tot timpul şedinţei d-l Babiuc a fost dintre aceia care au arătat mereu slăbiciunea diferitelor formule de ieşire onorabilă din impas, ceea ce mă face să cred că avea un mandat din partea lui Petre Roman pentru a conduce discuţia către eliminarea mea sau către înlăturarea mea din funcţia de ministru de Externe. În fine, a primit până la urmă, cum spun, fără entuziasm misiunea de a lua legătura cu Petre Roman. După câteva minute s-a întors şi i-a spus preşedintelui că d-l Roman este la telefon, dar că el socoteşte [d-l Babiuc] că ar fi mai bine ca discuţia să se poarte între preşedintele PD şi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ieşit. A urmat o discuţie care cred că a durat vreo 40 de minute între cei doi. O discuţie la care nici eu, nici ceilalţi membri ai CSAŢ nu am asistat, pentru că s-a produs în camera alăturată. Revenind de la telefon, d-l Constantinescu a spus: „D-l Roman este mult mai radical decât noi şi evident că noi nu putem să adoptăm poziţia lui Petre Roman”. (Despre care bănuiesc că făcea tot ce putea pentru îngroparea mea definitivă.) Faţă de răspunsul lui Petre Roman mi-a zis: „Soluţia este cea pe care am propus-o: noi să spunem ce avem de spus, ceea ce este cuprins în comunicat, iar d-stră în consecinţă să vă daţi demisia. Nu noi vă demitem. Noi nu spunem în comunicat că propunem demiterea (nici nu puteau s-o facă), dar menţionăm răspunderea politică pe care d-stră o înţelegeţi că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episodul, după care preşedintele a ieşit, a ţinut o cuvântare în care îngroşa chiar mai mult decât în comunicat partea privind asumarea răspunderii politice, făcând foarte transparentă împingerea mea către demisie. Apoi ne-am revăzut în biroul său împreună cu Victor Ciorbea, urmărind reacţia produsă la televiziune. Parcă ar fi fost începutul său sfârşitul unui război, atât de mobilizată era întreaga lume, la toate posturile de televiziune, spre a reda acest deznodământ. Atunci, în fine, în momentele în care aşteptam să apară pe ecrane primii participanţi, primele imagini de la talk-show-urile care se deschideau cu mare entuziasm, i-am spus preşedintelui: „Veţi vedea că în seara aceasta inclusiv cei care sunt pe faimoasa listă vor exulta de bucurie. Mâine, din raţiuni binecuvântate, după ce îmi voi da demisia, toată lumea va trece brusc de partea mea. Mai târziu, peste ceva timp, va urma criza de guvern, iar următorul pe listă, următoarea ţintă sunteţi chiar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trutotul aşa. A doua zi, când mi-am dat demisia, presa, eliberată de constrângeri, iluminată poate sau, în orice caz, interesată să nu ofere o victorie totală preşedintelui sau PD, a anunţat victoria mea. Victoria înfrântului. Iar în următoarele câteva zile, chiar în următoarele câteva zile, a început criză guvernamentală care a condus, după luni dramatice, la căderea guvernului Ciorbea. Ca apoi, prin interludiul destul de lung al guvernului Radu Vasile, să înceapă atacul consecvent, consistent şi permanent, la adresa instituţiei prezidenţiale. Ca şi în cazul lui Cuza – cu care preşedintelui îi place să se compare – d-l Constantinescu nu a fost obligat să renunţe la cursa pentru un al doilea mandat din cauza greşelilor sale – care n-au lipsit - ci din cauza a ceea ce reprezenta 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mai trebui de adăugat un lucru. Potrivit statutului PD, demisia miniş trilor PD se dădea cu aprobarea Biroului Permanent al partidului. Drept pentru care, chiar în acea seară am telefonat directorului meu de cabinet, d-l Mihnea Constantinescu şi l-am rugat să ia legătura cu cine crede, eventual cu d-l Petre Roman, pentru că a două zi, înainte ca eu să-mi dau demisia, să am o discuţie cu Biroul Permanent al partidului. În acelaşi timp, am rugat să se ia legătura cu preşedinţii grupurilor parlamentare ale PD pentru ca ei, înainte de a veni la şedinţă, să informeze grupurile parlamentare şi să aducă şi părerea lor. Încă o dată o spun, eu nu-mi dădusem demisia în acea seară, ci numai se discutase despre o asemenea consecinţă. Tot la sfârşitul CSAŢ şi tot informal, d-l Victor Ciorbea anunţase că, în cazul în care eu nu îmi dau demisia, sub aceeaşi presiune a opiniei publice, va fi obligat să ceară revocarea mea76 Evident că în acel moment ar fi fost absolut inutil să discutăm detalii juridice de tipul faptului că revocarea nu se poate cere decât în condiţiile în care ministrul se dovedeşte inadecvat pentru funcţia lui sau dovedeşte că a comis fapte care îl fac incompatibil cu funcţia lui. (Declaraţia mea nu mă făcea deloc incompatibil cu funcţia.) Dar o astfel de dezbatere, vă imaginaţi,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ci în seara de 22 decembrie – interesantă zi, 22 decembrie – după terminarea şedinţei, am discutat cu preşedintele Constantinescu şi cu primul-ministru Ciorbea câteva detalii în eventualitatea demisiei mele. Unul era ca să pot să-mi închei, totuşi, anumite acţiuni importante şi urgente. Ceea ce ar fi însemnat ca ei să facă imediat după anunţarea demisiei, declaraţia de acceptare, dar şi precizarea că îmi voi îndeplini mandatul până la numirea unui nou ministru de Externe. Conform cu procedurile, mi se dădea, practic, o lună de zile pentru a duce la bun sfârşit acţiunile în curs. E adevărat că era posibilă punerea succesorului meu în discuţia şi la votul parlamentului, în chiar ultimele zile ale anului, aşa cum s-a şi întâmplat. Dar această procedură nu era câtuşi de puţin motivată de vreo urgenţă anume şi de aceea mi se promisese că va fi evitată o asemenea eventualitate. De asemenea, mi se făgăduise că voi fi consultat – inclusiv de preşedinte – nu numai aşa cum era firesc, de propriul meu partid – în legătură cu succesorul meu. În al treilea rând, deciseserăm că voi fi implicat în continuare într-o serie întreagă de acţiuni de politică externă, acţiuni care să-mi permită ducerea mai departe a liniei pe care o promo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aceste angajamente nu s-a îndeplinit. Cu o excepţie în legătură cu cel din urmă, însă acolo lucrurile s-au desfăşurat extrem de formal, cu o vădită lipsă de entuziasm şi, în orice caz, fără nici un fel de consistentă preocupare pentru ca anumite însărcinări pe care le-am îndeplinit să aibă condiţiile necesare punerii lor în aplicare şi finalizări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şedinţa Biroului Permanent al PD de a doua zi, am avut surprize plăcute şi neplăcute, cu un accent special asupra celor din urmă. Surpriză plăcută a fost că preşedinţii grupurilor parlamentare au venit de la Parlament cu un mesaj de susţinere. Surprizele neplăcute au fost legate de faptul că, pe de o parte, membrii Biroului, să spunem, mai puţin importanţi, n-au avut curajul să-şi exprime foarte clar poziţia, deşi era vădit că această poziţie există. Cea de-a doua surpriză neplăcută a fost că membrii marcanţi, cu funcţiile cele mai înalte şi între ei îl menţionez cu precădere pe Radu Berceanu, au intervenit de o manieră cu totul neaşteptată pentru mine, spre a împinge lucrurile către demisia mea imediată. Practic, se poate spune că nu s-a realizat o dezbatere serioasă şi cinstită. Faţă de acest curent, liderii grupurilor parlamentare nici măcar nu au avut curajul să anunţe foarte ferm poziţia grupurilor. Aşa că au exprimat un fel de dubii în legătură cu justeţea demisiei şi lucrurile s-au încheiat foarte rapid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ja eram pregătiţi să ne ridicăm pentru ca eu să mă duc la conferinţa de presă pe care o convocasem şi să anunţ acolo demisia mea, cineva a pus întrebarea: „Dar, bine, dacă d-l Severin îşi dă demisia, cine este cel pe care partidul îl va susţine pentru înlocuire?”. Petre Roman a trecut repede peste această idee spunând: „Bine, asta se va analiza cu altă ocazie”. Ceea ce a făcut pe unii dintre liderii prezenţi, reprezentând organizaţiile din ţară mai ales, să spună: „O! Este perfect că nu venim imediat cu o nouă propunere. O să cerem desigur timp de consultări şi peste câteva săptămâni când totul se va fi liniştit vom spune că partidul a decis să revină cu acelaşi candidat. În felul acesta, d-l Severin şi-a făcut datoria să-şi dea demisia, noi îl propunem din nou şi cu asta litigiul est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dei în minte m-am dus la Ministerul de Externe unde am ţinut o conferinţă de presă extrem de scurtă, de 10-l5 min. De fapt, n-a fost o conferinţă de presă. A fost o declaraţie pe care am făcut-o în faţa presei. N-am mai avut de ce şi n-am vrut să răspund nici unei întrebări şi am plecat. Trecuseră maximum 30 de minute cu totul din momentul în care mă despărţisem de colegii mei din conducerea PD la clubul „Dacia” şi până când am terminat conferinţa de presă în Modrogan [92], la Ministerul de Externe. Ieşind de la această conferinţă de presă am aflat că deja Radio Bucureşti anunţase de la conferinţa de presă despre care nimeni nu fusese avertizat, a d-lui Petre Roman, ţinută în strada Modrogan nr. 1 la câteva case mai departe, că noul ministru de Externe propus de PD va fi d-l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d eu, vorbeşte foarte mult despre ceea ce s-a întâmplat. Ţin minte că atunci unii dintre liderii PD – Alexandru Sassu, Paula Ivănescu, Ion Cârstoiu, preşedintele organizaţiei din Argeş, Cornel Ruse de la Prahova – au dat declaraţii foarte dure, dezicându-se de această decizie în legătură cu care nu fuseseră consultaţi. „Nu vă puteţi lupta în acelaşi timp cu primul-ministru, cu preşedintele şi cu propriul d-stră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Pentru mine era limpede că în toată povestea demiterii, preşedintele Constantinescu a jucat un rol hotărâtor. Dar ceea ce aţi istorisit până acum nu face decât să probeze concret ipoteza motivată de evoluţia generală a evenimentelor. A. S: Este evident că preşedintele Constantinescu putea să ducă lucrurile spre alt deznodământ. Nimeni nu-l obliga să urmeze jocul lui Petre Roman şi al celor care, alături de el şi în spatele lui, au manevrat spre deznodământul cunoscut. G. A: Mai ales că îl avea alături pe Victor Ciorbea. A. S: Declaraţia de atunci a lui Victor Ciorbea era limpede. Eu ştiu că pre şedinţele discutase anterior cu mulţi ziarişti, încercând să calmeze campania de presă dusă împotriva mea, pe mulţi convingându-l să ia o atitudine raţională. Chiar la un moment dat mi-a spus: „Nu există nici un motiv pentru înlocuirea ministrului de Externe şi, la urma urmei, voi spune că am nevoie de acest ministru şi nu am nici un motiv să-l d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pregătim în mod corespunzător şedinţa CSAŢ, care devenea în context atât de importantă, am dorit să avem o discuţie cu cei care urmau să prezinte referatele, deci serviciile speciale, cu două zile înainte de lunea în care trebuia să aibă loc CSAŢ. Convenisem cu ei acest lucru. Toată lumea mi-a spus că totul este perfect, este rezolvat, nu au de ce să fie surprize. Asta se întâmpla înainte de a pleca în străinătate, în vizita de stat în Germania. Trebuia să mă duc apoi la Luxemburg, la Bruxelles la Consiliul Parteneriatului EuroAtlantic, trebuia să merg în continuare la Conferinţa Interministerială a OSCE, după care de abia să mă întorc în ţară [78]. Deci, înainte de a face acest turneu extern, mi s-a spus că totul este absolut în regulă. Când am revenit a trebuit să particip la nefericitul eveniment al înmormântării lui Radu Budeanu, care decedase cu chiar câteva zile înainte de a mă întoarce. De la înmormântarea lui Radu Budeanu m-am întors la minister spre a discuta sâmbătă după-amiază, 20 decembrie, cu cei care pregăteau documentele pentru şedinţa CSAŢ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am constatat că nici un telefon nu mai răspundea, până noaptea târziu. Secretarele spuneau că şefii lor nu sunt acolo. Nu numai că nu sunt, dar sunt şi de negăsit, aflându-se undeva în oraş. La 7 seară am considerat că, fiind sâmbătă, ar fi cazul să plec de la minister. Am cerut totuşi directorului de cabinet să rămână pentru a suna în continuare. În acea zi, nimeni nu a răspuns, nici la Cotroceni, nici în altă parte. Toată ziua de duminică am încercat să găsesc pe cineva. Iarăşi nu s-a întâmplat nimic. De abia luni dimineaţă, când am ajuns la minister, mi s-a comunicat că preşedintele mă roagă să vin la o anumită oră la Cotroceni, ca să discutăm înainte de şedinţa CSAŢ. Oră care îmi era anunţată era exact cu [96] minute înainte de cea de începere a CSAŢ. M-am dus acolo. Am ajuns cu câteva minute mai devreme. Preşedintele a sosit la întâlnirea aceasta cu circa 20 minute întârziere, adică la 5 minute după ce ar fi trebuit să înceapă şedinţa. Atunci mi-a spus foarte scurt că nu există probe care să poată fi prezentate publicului şi că faţă de această situaţie s-a decis formularea unui comunicat, cel pe care îl cunoaşteţi şi că va trebui să ajungem la o soluţie care să liniştească spiritele, ce nu putea să fie decât asumarea răspunderii politice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se face că dintr-o dată nu mai sunt probe după ce s-a spus că sunt probe informative suficiente?” I-am reamintit că de la început am atras atenţia că nu se poate pune problema oferirii unor nume în public pentru că asta ar conduce la complicaţii pe care nu ni le putem permite, ci a confirmării unui fenomen. În al treilea rând, am observat că nu înţeleg ce înseamnă în termeni practici „asumarea răspund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recizat că este vorba despre singura cale de ieşire, aceea ca eu să-mi dau demisia. Întrucât, dacă nu se puteau da nume, dacă lumea nu putea fi liniştită prin oferirea unor nume, eu trebuia să preiau asupra mea preţul opera ţiunii de calmare a curiozităţ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oarte exact presiunile făcute de Petre Roman şi, poate şi de alţii. Dar n-am înţeles cedarea preşedintelui, atât timp cât avea posibilitatea să impună un alt punct de vedere, în condiţiile în care nu exista nici un fel de risc de a se ajunge la ieşirea PD de la guvernare sau la o criză guvernamentală de orice alt tip, ca urmare a păstrării mele în funcţia de ministru al Afacerilor Externe. G. A: D-le Severin, noi am avut o discuţie foarte rapidă atunci, după demisie. De fapt nu una, ci chiar mai multe discuţii. Poate nu vă amintiţi pentru că trăiaţi evenimentele. Ce m-a surprins atunci era faptul că aveaţi o atitudine, să zicem, înţelegătoare faţă de poziţia preşedintelui Constantinescu. Pentru mine era limpede că el a fost actorul principal al demiterii. Inclusiv datorită relaţiei, formale şi informale, pe care o avea cu directorii Serviciului Român de Informaţii şi Serviciului de Informaţii Externe. Precizia cu care vorbiţi astăzi despre atitudinea preşedintelui ar fi, să înţeleg, rezultatul trecerii timpului, al posibilităţii de a medita asupra a ceea ce vi s-a întâmplat? A. S: Eu nu-mi schimb poziţia de atunci. Am în continuare o anumită înţelegere faţă de situaţia în care s-a aflat preşedintele. Cred într-un fel şi astăzi că a dorit sincer ca lucrurile să nu aibă acest deznodământ şi că n-a găsit în sine forţa pentru a face faţă presiunilor exercitate asupra lui. Dar timpul, desigur, a mai adăugat unele elemente şi a mai limpezit lucrurile. Astăzi ştim că nu este vorba de o slăbiciune pasageră, ci de una permanentă. Prin prisma unor întâmplări oarecum asemănătoare, implicând alte persoane, cred acum că decizia pe care a luat-o nu a fost doar consecinţa unor presiuni, ci şi urmarea unui calcul asupra propriului interes. Un calcul care, după părerea mea, a fost profund greşit. Aşa că, desigur, tonul meu s-a înăsprit. G. A: În seara zilei de 21 apoi toată ziua de 22 decembrie am încercat să vă prind la telefon. Ştiaţi susţinerea mea. Ceea ce voiam să vă transmit atunci era următoarea analiză: cererea de a vă da demisia ţinea de o mare confruntare. Pentru cine era în cunoştinţă de cauză, în spatele scandalului era foarte vizibilă bătălia privind politica externă a ţării şi, în consecinţă, privind interesele naţio-nale. Voiam să vă spun că fac apel la tăria de a lupta până la capăt. În opinia mea, trebuia să refuzaţi sistematic demisia. Din tot ceea ce discutăm acum, văd din nou că existau argumentele acestei lupte. Cred că trebuia să-l puneţi pe preşedinte în gardă cu privire la obligaţia de a împărţi împreună responsabilitatea situaţiei la care se ajunsese. Dacă aţi fi jucat această carte ofensivă, bănuiţi oare că aţi fi putut avea succes? Sau există pericolul unor consecinţe grave pe care era de preferat să le evitaţ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RESĂ „În legătură cu demisia ministrului Afacerilor Externe, Adrian Severin, Centrul de Studii Internaţionale doreşte să facă următoarele observaţii: 1) Stabilitatea în domeniul politicii externe este un aspect fundamental al relaţiilor bilaterale şi multilaterale ale unei ţări, un factor esenţial al credibilităţii sale. Conti-nuitatea este cu atât mai necesară în contextul proceselor rapide de reconstrucţie a structurilor regionale şi subregionale, cum ar fi extinderea NATO şi a Uniunii Europene în regiunile aflate anterior sub influenţa sovietică. Iată de ce demisia ministrului Afacerilor Externe ar putea genera un sentiment de nesiguranţă în relaţiile României cu partenerii ei şi ar putea afecta proiectele care au fost ini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d că atunci, în acel moment, raţionamente de tipul celor pe care le-aţi făcut şi care ar fi condus spre concluzia rămânerii mele în funcţie şi transferării răspunderii pentru demitere pe umerii premierului şi ai preşedintelui ar fi apărut destul de solide. Astăzi, după trecerea atâtor ani şi după consumarea altor experienţe, cred că soliditatea acelor argumente este serios aşezată sub semnul întrebării. Adaug că raţionamentul pe care l-aţi expus a fost repetat de câţiva ambasadori care au venit să mă vadă în dimineaţa aceea la MAE. 2) Demisia ministrului Afacerilor Externe, Adrian Severin, a fost rezultatul şedinţei Consiliului Suprem de Apărare a Ţarii (CSAŢ), conduse de preşedinte. Comunicatul CSAŢ afirmă: «S-au confirmat în acest mod o serie de fenomene semnalate în materialele comunicate SRI şi SIE de domnul Severin. Este vorba despre acţiuni de compromitere a instituţiilor democratice ale României, cu deosebire a Parlamentului, Preşedinţiei şi Guvernului, precum şi a personalităţilor politice; de încercare de a submina autoritatea instituţiilor fundamentale ale statului – Armata, Biserica, alte instituţii care apără ordinea de drept; de încercări de tensionare a relaţiilor sociale, interetnice şi confesionale, menite să creeze României o proastă reputaţie internaţională; de difuzare de informaţii false în legătură cu oamenii politici, pentru compromiterea lor». Comunicatul CSAŢ confirmă că la baza declaraţiilor lui Adrian Severin au stat fapte care reprezintă un pericol pentru regimul democratic din România. Este de aceea cel puţin surprinzător că CSAŢ a cerut ca «Adrian Severin să-şi asume responsabilitatea politică a situaţiei pe care a creat-o». 3) Demisia ministrului Afacerilor Externe Adrian Severin a fost o consecinţă a presiunii exercitate de CSAŢ, care nu s-a oprit la evaluarea adevărului declaraţiilor d-lui Severin sau a impactului lor asupra siguranţei naţionale – care sunt competenţele sale constitu ţionale - dar şi-a asumat de asemenea un gest politic echivalent cu demiterea ministrului Afacerilor Externe. Procedând în acest fel, CSAŢ a acţionat ca un guvern paralel guvernului numit pe baze constituţionale. Astfel de acţiuni sunt posibile datorită unor deficienţe constituţionale şi a legii proprii de organizare şi funcţionare. Este semnificativ să se noteze că directorii SRI şi SIE au avut un rol decisiv în decizia CSAŢ – şi că aceasta s-a întâmplat în condiţiile unei hotărâri luate de un mic număr de membri ai CSAŢ. 4) Recenta demisie a lui Adrian Severin este fără îndoială şi efectul presiunii exercitată de presă asupra guvernului Ciorbea şi a Preşedinţiei. Această presiune nu a fost motivată în nici un fel de eventuale acte ilegale sau de lipsa de competenţă a ministrului, ci mai curând datorită diferenţelor de opinii asupra a ceea ce ar trebui făcut în domeniul politicii externe a României. Libertatea presei este cu siguranţă o instituţie fundamentală a democraţiei şi, ca atare, o valoare care nu poate fi pusă în discuţie. Dar, acceptându-se că politica externă a României să fie făcută de presă, se introduce o confuzie periculoasă arătând neînţelegerea logicii unui sistem democratic. 5) Centrul de Studii Internaţionale găseşte că este absolut necesar că înlocuirea Ministrului Afacerilor Externe să nu devină un factor negativ pentru poziţia României în raport cu procesele de integrare. Este ca urmare esenţial ca noul ministru al Afacerilor Externe să obţină sprijinul politic şi resursele de expertize necesare pentru o definire competentă a politicii extern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Studii Internaţionale 24 dec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Nici măcar nu pot să fiu original. A. S: Cert este că ei au reuşit să vină la mine şi poate din cauza aceasta telefonul meu a fost închis şi nu am putut avea o conversaţie. Atunci, aceşti ambasadori m-au încurajat, aşa cum se face, în termeni diplomatici, dar foarte limpezi, să-mi menţin funcţia. Să nu demisionez şi să transfer, la o adică, întreaga răspundere primului-ministru şi preşedintelui. Cu menţiunea că probabil nici primul-ministru, nici preşedintele nu vor avea curajul să-şi asume o asemenea răspundere. I-am întrebat pe respectivii diplomaţi: „Admiţând că cei doi ar putea să nu aibă curajul să ia o asemenea decizie, ce s-ar întâmpla însă dacă partidul meu ar anunţa că-mi retrage sprijinul politic?”. Atunci mi-au spus: „Ei, în cazul acesta, totul este pierdut, pentru că nu vă puteţi lupta în acelaşi timp cu primul-ministru, cu preşedintele şi cu propriul partid, ca să nu mai vorbim despre presa care, oricum, întreţine o atmosferă incendiară în jurul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am apucat să istorisesc, ultimul episod s-a consumat până la urmă în cadrul Biroului Permanent al PD, când m-am trezit nu atât în faţa unui Petre Roman dezlănţuit – el deja aranjase toate lucrurile şi, ca de obicei, evita să intre într-un conflict direct cu mine - dar am avut revelaţia amară a unor lideri de partid care nu-l simpatizau pe Petre Roman, cum v-am spus că este Radu Berceanu de pildă şi care s-au pronunţat net pentru soluţia demisiei mele. Ar trebui să vă mai spun că printre cei care au susţinut această soluţie s-a numărat şi prietenul meu, Victor Babiuc. Vă daţi seama, totuşi, câtă tărie îţi trebuie ca să înfrunţi trădările nu numai ale celor care îţi sunt indiferenţi, dar mai ales pe ale celor pe care îi consideri a-ţi fi prieteni şi pe care contai. Iată contextul concret în care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anumite evenimente m-au făcut mai înţelept sau mai exact în aprecierea posibilităţilor. Astăzi ştiu că în mod consecvent preşedintele a aruncat din nacela balonului pe cei pe care i-a considerat a fi pentru el un balast. Chiar dacă, făcând aceasta, în final a pierdut. Ultimul caz, în momentul în care vorbim cel puţin, este Victor Babiuc. Modul în care preşedintele l-a susţinut este la fel de şchiop, la fel de deficitar, ca şi declaraţia lui privind cele două luni acordate serviciilor de informaţii române nu pentru verificarea persoanelor vinovate, ci pentru verificarea mea, care atrăsesem atenţia asupra vinovăţiei lor. La fel se întâmplă acum şi cu Victor Babiuc. Nimeni nu a spus că este o inepţie din punct de vedere al interesului naţional să elimini un ministru al Apărării căruia nu i s-a reproşat nimic important, cu doar câteva luni înaintea alegerilor, timp în care se aşteaptă ca ministerul respectiv să funcţioneze, ca să mă exprim astfel, pe pilot automat [80]. Se pare că preşedintele are curajul de a comite greşeli. Şi are o manieră extrem de personală şi de aparte de a-şi evalua propriile interese. Aşa încât, cred că şi atunci, pe baza aceluiaşi tip de evaluare, ar fi mers şi el, ca şi Victor Ciorbea, la demi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ceastă demitere s-ar fi produs, sunt sigur că n-ar fi fost nici un fel de problemă să se infirme printr-un alt comunicat, chiar comunicatul acela al CSAŢ. Să se facă tot felul de declaraţii prin care să mi se distrugă poziţia. Pot să vă spun, de pildă, că în acel moment, chiar preşedintele se referea la zvonul potrivit căruia unii ambasadori acreditaţi la Bucureşti ar fi spus că datorită situaţiei create, în capitalele respective nu se mai doreşte să se discute cu mine. Un zvon absolut mincinos. O altă formă de presiune asupra mea. G. A: Ne-am întâlnit după aceste evenimente. Era foarte firesc să fiţi afectat de cele întâmplate. Îmi amintesc că una dintre hotărârile exprimate suficient de clar pentru a o fi putut sesiza, era faptul că Victor Ciorbea nu mai are calitatea, demnitatea de a fi prim-ministru. Cred că nu mă înşel, atunci v-aţi exprimat opinia: „Victor Ciorbea trebuie să plece”. A fost un moment când am gândit foarte diferit logica vieţii politice interne. Am fost tulburat de atitudinea d-stră. Exprimaţi nu numai ideea, ci şi voinţa punerii ei în aplicare. Ştiţi asta, m-am şi exprimat public, am considerat această atitudine o mare greşeală. În contextul românesc, crizele guvernamentale au însemnat pierderi uriaşe care nu puteau fi recuperate printr-o eventuală şi, de altfel, foarte nesigură ameliorare a prestaţiei noului prim-ministru. (Vezi prestaţia lui Radu Vasile.) Cum interpretaţi astăzi atitudinea d-stră de atunci? A. S: După discuţia aceea, eu am publicat un punct de vedere în ziarul Azi, care se intitula: „Trei, Doamne şi toţi trei”. Spuneam în esenţă următorul lucru: că acea criză putea fi curmată de preşedinte, care ar fi putut să ceară cu autoritatea pe care încă o mai avea demisia primului-ministru într-o situaţie de conflict clar în cadrul coaliţiei şi, dacă vreţi, de ineficienţă guvernamentală. Putea fi rezolvată de Victor Ciorbea, primul-ministru, prin oferirea rapidă a demisiei când a constatat că există un serios curent care cere plecarea lui. Sau de către Petre Roman, şeful partidului care ceruse plecarea lui Victor Ciorbea, care constatând că această criză se prelungeşte la infinit din cauza slăbiciunilor primilor doi demnitari, ar fi trebuit să găsească o soluţie de compromis, una care să conducă la salvarea aparenţelor şi la continuarea unei guvernări mai eficiente cu acelaşi prim-ministru. Ceea ce cred că nu contravine deloc, cel puţin nu contravine foarte tare, convingerilor pe care d-stră le-aţi exprim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însă, să spun astăzi, contrazicându-vă opinia de la data respectivă, este că poziţia mea faţă de Victor Ciorbea nu era în nici un caz rezultatul amărăciunii prin care trecusem. Nu era rezultatul faptului că eu ieşisem din guvern şi doream acum ca şi Victor Ciorbea să treacă prin această experienţă. Mie mi-era clar de multă vreme că Victor Ciorbea avea foarte multe calităţi, dar nu şi pe acelea esenţiale pentru a fi un bun prim-ministru. De pe la jumătatea anului 1997 îmi era limpede că, fără rea intenţie, dar din neputinţă, din lipsă de calităţi manageriale, reforma se oprise. Se crea un decalaj din ce în ce mai mare între angajamentele noastre de politică externă şi realitatea internă din România. Chiar în miezul Consiliului European de la Luxemburg, deci înainte de a şti că voi pleca din guvern, când noi reuşisem să promovăm o poziţie ceva mai favorabilă ţării noastre în ciuda contraperformanţelor în plan economic şi social, afirmasem că acesta este un succes politico-diplomatic, dar nu este şi unul economico-social. Pentru cine vrea să citească asta spunea extr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lanşat criza provocată la vremea aceea de dispută dintre Victor Ciorbea şi Traian Băsescu – o criză ce n-ar fi fost posibilă dacă eu aş fi fost în acel moment în guvern, pentru că Băsescu şi-a permis-o tocmai ştiind că nu mai are cine să aducă lucrurile la raţiune – era limpede că sosise momentul să se realizeze o schimbare de echipă. Grav nu a fost că se schimba guvernul. Asta se întâmplă în atâtea ţări şi înţelege oricine. Grav a fost că schimbarea a durat nici mai mult nici mai puţin de patru luni de zile. G. A: În condiţiile României, costurile au fost considerabile. Intolerabile. A. S: O criză atât de lungă era costisitoare chiar pentru un stat care merge foarte bine în toate planurile. În condiţiile României, stat aspirant la integrarea europeană şi euroatlantică, a fost fatal. Cu atât mai mult cu cât primul-ministru care a urmat nu a fost nici el o soluţie serioasă pentru România. Eu am atras atenţia liderilor partidului din care făceam parte că modul politicianist în care acţionează este extrem de dăunător. I-am atenţionat, de asemenea, că aceasta ar putea să le aducă o rapidă creştere de popularitate, dar că va fi urmată imediat de o dramatică prăbuşire a popularităţii. Toate previziunile mele au fost din nefericire confirmate de fapte. G. A: Sunt absolut de acord cu criticile privitoare la disfuncţionalităţile guvernului Ciorbea. Dar acum, ca persoană în deplină cunoştinţă de cauză, aţi putea, în două cuvinte, compara prestaţia guvernului Ciorbea cu prestaţia guvernului Vasile? A. S: Din punctul de vedere al rezultatelor finale, cred că nu putem vorbi de foarte mari deosebiri. Sunt două etape diferite. Sigur că dacă ambele etape urmează un curs descendent, etapa a două va găsi ţara la un nivel inferior etapei precedente. Dar fenomenul este acelaşi. După părerea mea, Victor Ciorbea a fost un om responsabil. Însă nu a fost câtuşi de puţin un prim-ministru abil. Din cauza aceasta a călcat în toate străchinile pe care le-a găsit în cale. A făcut toate gafele politice posibile. Prin gafe nu înţeleg neapărat lucruri cunoscute, vizibile public, ci situaţii consumate în cadrul coaliţiei care au dus la o deteriorare treptată a relaţiilor şi la criză politică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asile a fost un prim-ministru iresponsabil, în ciuda abilităţii sale politice pe care nu i-o putem, cred, contesta. Abilitatea politică pusă în slujba unor scopuri şmechereşti şi asociată cu iresponsabilitatea nu este o calitate, ci un uriaş defect. Uitaţi-vă, însă, că diplomaţi şi personalităţi din străinătate, oameni experimentaţi şi oneşti, s-au lăsat înşelaţi de ministeriatul lui Radu Vasile. Chiar cu câteva zile înainte să fie pus în situaţia de a părăsi conducerea guvernului, s-au exprimat elogii absolut neaşteptate, cu totul surprinzătoare, în presa străină, la adresa sa [81]. Interesant că după plecarea lui aceste elogii au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după 1990: Celac, Năstase, Meleşcanu, Pleş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neapărat ca ideile să fie ieşite din comun, rişti să nu nimereşt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Vă propun să trecem acum la analiza mandatelor de politică externă: perioada Sergiu Celac, Adrian Năstase, Teodor Meleşcanu. Vom ajunge în final şi la Andrei Pleşu sau poate chiar la Petre Roman. Ce ştiţi despre şi cum gândiţi perioadă, destul de scurtă de altfel, a mandatului lui Sergiu Celac? Numirea lui, acţiunile de politică externă. A. S: Despre un ministru, unele lucruri se ştiu în perioada mandatului lui, altele se află după aceea. G. A: Acesta este avantajul evaluărilor de astăzi. A. S: În ziua în care d-l Celac a fost numit ministru al Afacerilor Externe eu nu intrasem încă în Palatul Victoria. Am auzit vorbindu-se – ceea ce poate foarte bine să fie adevărat şi tot atât de bine fals – că s-a încercat aşezarea unui tandem la conducerea MAE, ca urmare a unei sugestii venite din partea nefastei personalităţi care este Silviu Brucan. Un tandem format dintr-un ministru care să fie agreat şi în bune relaţii cu Răsăritul, deci cu URSS, altul care să fie agreat de Occident şi să aibă bune relaţii cu SUA în special. Unul să fie ministru plin şi celălalt să fie ministru adjunct. Aşa s-a ajuns ca ministru plin să fie Sergiu Celac, reputat a avea bune relaţii, o bună comunicare şi o bună percepţie în URSS, iar ministru adjunct să fie Corneliu Bogdan, bine cotat, se zice, în SUA. G. A: Interesantă ordinea priorităţilor, d-le Severin. A. S: Chiar dacă în ceea ce îl priveşte pe d-l Sergiu Celac, în sine, lucrurile ar putea să nu fie adevărate şi orientarea lui pro-sovietică să nu fie reală, cei care au gândit formula se pare că au gândit-o în această ordine de priorităţi. Asupra acelora este interesant să ne îndreptăm atenţia. Această idee, întemeiată sau nu, a contat mult în „înlăturarea” d-lui Celac din fruntea MAE care s-a produs prin nechemarea lui în guvernul format la 28 iunie 1990 după primele alegeri libere din luna mai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sta însemna că atitudinea considerată pro-sovietică a d-lui Celac nu era împărtăşită de principalii actori ai guvernului Roman. A. S: La acea dată, Petre Roman a fost de părere să nu apelăm în continuare la serviciile d-lui Celac, în calitate de ministru al Afacerilor Externe, întrucât ar face o politică prea personală şi ar avea o orientare pro-sovietică. Auzind din partea primului-ministru aceste opinii, nu am putut decât să cred că lucrurile stau aşa. Că d-l Celac era de departe un specialist mult superior lui Petre Roman în domeniul relaţiilor internaţionale, era vizibil. Că din această superioritate decurgea o anumită detaşare faţă de persoana primului-ministru, era iarăşi un lucru vizibil. Că primul-ministru suferea din această cauză, nu era încă vizibil, dar am dedus-o din discuţiile pe care ulterior le-am avut cu Petre Roman când s-a conceput structura şi componenţa noului guvern. Ulterior, apropierea mea de domeniul relaţiilor externe şi de persoana d-lui Celac m-au făcut să privesc mult mai sceptic aceste teze. G. A: Până în 1996 sau după 1996? A. S: Şi până în 1996 şi după 1996 Ideea că persoane ca Sergiu Celac sau Victor Stănculescu ar putea face o politică personală care să meargă chiar împotriva liderilor de atunci ai statului a dominat o serie întreagă de discuţii şi analize ce au avut loc în cercurile Puterii. Anumite declaraţii în sensul unei înclinaţii către un regim de autoritate pe care l-ar promova Victor Stănculescu au creat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Sergiu Celac, el a fost trimis în fruntea unei ambasade pentru a se asigura calmarea presupuselor sale ambiţii de a face carieră în politica românească – şi nu în diplomaţia românească. Însă, din experienţa directă pe care am avut-o în relaţiile cu Sergiu Celac, aceste susţineri nu par a se confirma. În perioada în care a fost ministru de Externe, iar eu eram secretar de stat pentru privatizare la Ministerul Economiei Naţionale, dar mai ales din discuţiile pe care le-am avut când era ambasador la Londra şi l-am întâlnit de mai multe ori, în diverse ipostaze, apoi în perioada ministeriatului meu, mi-a părut a fi unul dintre oamenii nu numai cei mai bine informaţi, dar şi cei mai dotaţi din punct de vedere intelectual pentru o analiză strategică a politicii externe româneşti. Un om care a încercat întotdeauna să fie pragmatic, înainte de orice altceva. Să înţeleagă realităţile în mişcare, să dea idei de cele mai multe ori neconformiste pentru a răspunde problemelor cu care se confrunta ţara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este obligatoriu să fii de acord cu ideile altora. Deci nici eu nu am fost de acord întotdeauna cu ideile d-lui Celac. Dar am apreciat calitatea lor, subtilitatea, analiza pe care ele se bazau şi orientarea strategică foarte sofisticată. Din acest punct de vedere, colaborarea mea cu Sergiu Celac, atunci când eu am fost ministru de Externe, a fost exemplară. Spun încă o dată: nu poţi să judeci un om doar prin prisma identităţii de opinii pe care le-ai avea cu el. Gândind: cu cât are păreri mai diferite, cu atât este mai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esizat niciodată la dânsul o altă orientare decât aceea care să fi fost, în primul rând, prooccidentală şi, în al doilea rând, perfect justificată de încercarea de a servi interesele României. Ca gânditor, să spunem, al politicii externe, după părerea mea, Sergiu Celac este unul dintre cei mai importanţi diplomaţi pe care îi avem în acest moment. Câteodată ideile sale sunt prea cutezătoare, în sensul că vor neapărat să fie ieşite din comun şi din acest motiv rişti să nu nimereşt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activitatea pe care a depus-o de-a lungul atâtor ani ca diplomat de carieră i-a diminuat, după părerea mea, o anumită capacitate combativă foarte necesară omului politic. Nu cred că Sergiu Celac are temperamentul şi datele unui om politic. Or, un ministru de Externe este obligat să fie om politic, pentru că el face politică externă şi nu diplomaţie. Degeaba gândeşte foarte bine lucrurile dacă nu are şi abilitatea specifică omului politic de a le pune în termenii adecvaţi promovării lor în concret. G. A: Aveţi de notat, în perioada mandatului d-lui Sergiu Celac, anumite acţiuni de politică externă? A. S: Domnia sa a fost pentru foarte scurt timp ministru de Externe. Într-o perioadă atât de scurtă, este foarte greu să faci o reală politică strategică. G. A: Dar a fost şi o perioadă foarte dinamică. Extraordinar de dinamică. A. S: Aşa este. Acest dinamism intrinsec perioadei vine să compenseze ceva din scurtimea ei. Pe de altă parte, în vremea aceea exista o schimbare de azimut, o schimbare de orientare aproape obligatorie. Ceilalţi se repoziţionau faţă de noi, nu atât noi ne repoziţionam faţă de ei. Trăsăturile fundamentale ale lui Sergiu Celac, de diplomat de carieră şi de analist, îl predispun spre administrarea cu imaginaţie a unei realităţi date, mai mult decât spre schimbarea acestei realităţi. Către atitudinea de sfetnic privilegiat şi nu către atitudinea factorului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mai intelectuală a diplomaţiei româneşt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jungem la cel de-al doilea ministru de Externe, Adrian Năstase, o persoană cu o istorie destul de complicată. Se ştie că a fost subiectul unui scandal în perioada când era student la Facultatea de Drept, care planează asupra imaginii sale politice. În ciuda acestui fapt, sau poate cine ştie, datorită acestui fapt, a fost trimis, în anii ’80 la Institutul pentru Drepturile Omului din Norvegia, condus atunci de o personalitate a dreptului internaţional, Asbjom Eide. Cum a fost cooptat în guvern? A. S: Aşa cum vă spuneam, la data respectivă s-a dorit – dorinţa manifestă a lui Petre Roman – că ministrul de Externe în guvernul de după 28 iunie să fie un om nou, altul decât Sergiu Celac. Desigur, pozele lui Celac alături de Ceauşescu erau mereu invocate ca un handicap ce n-ar fi putut fi preluat de guvernul cu faţă nouă de după luna mai 1990 G. A: În schimb, mandatul lui Adrian Năstase urma să se lege de semnarea tratatului cu Uniunea Sovietică. A. S: Foarte important pentru înţelegerea mandatului lui Adrian Năstase este să ne amintim sau să subliniem contextul în care el a intrat în guvernul Roman, în iunie 1990 ca ministru al Afacerilor Externe urmându-l lui Sergiu Ce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u am participat împreună cu Anton Vătăşescu şi mai ales cu Ioan Aurel Stoica şi cu Eugen Dijmărescu, la formarea, la structurarea acelui guvern şi chiar la ocuparea posturilor cu diverse persoane. Postul de ministru de Externe a rămas până târziu vacant pentru că nu exista o persoană care să fie agreată. În ultimul moment s-a considerat – şi aceasta cred că a fost, de fapt sunt sigur că a fost ideea lui Petre Roman – că ar fi bine să punem pe cineva care să dea doar o imagine de tinereţe şi care să nu fie neapărat un ministru de Externe solid, urmând că politica externă să fie mai mult sau mai puţin de domeniul primului-ministru. Acestea erau discuţii în cadrul grupului care s-a ocupat cu form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la nominalizarea lui Adrian Năstase care, în acel moment, printr-un concurs de împrejurări, ajunsese purtător de cuvânt al FSN. S-a gândit că în felul acesta se va da şi o oarecare satisfacţie FSN, întrucât guvernul Roman nu era format din prea multe personalităţi venite din rândurile partidului de guver-nământ. Cel mult erau independenţi care candidaseră pe listele FSN în alegeri, dar personalităţi FSN-lste propriu-zise nu prea erau în acel guvern. Aşa, repet, s-a ajuns la Adrian Năstase. Ţin minte că Adrian Năstase însuşi a fost speriat, sau emoţionat să spunem, la perspectiva intrării sale în guvern pe o asemenea funcţie. Desigur, ca jurist, lucrase în domeniul dreptului internaţional public, avusese întotdeauna preocupări privind cercetarea în această privinţă, deci avea o sumă întreagă de cunoştinţe care l-ar fi putut recomanda. Dar nu avea experienţă diplomatică propriu-zisă sau experienţă de politică externă suficientă pentru ca persoană sa să se impună ca un candidat natural pentru o asemenea funcţie. Acest episod pe care l-am relatat nu foarte pe larg, dar nici foarte succint, este deosebit de important pentru a se înţelege ceea ce a făcut în continuare Adrian Năstase. El a pornit cu handicapul că Petre Roman vroia la Ministerul Afacerilor Externe un fel de ministru-marionetă, care să-l îngăduie lui, primului -ministru, să aibă un cuvânt esenţial de spus acolo. Asta în condiţiile în care preşedintelui Ion Iliescu nici nu-l trecea prin cap că nu el va fi acela care să decidă în chestiunile de politică externă. Între aceşti doi poli se situa Adrian Năstase, ajuns absolut pe nepregătite în poziţia de şef al diplomaţiei româneşti. De aici oscilaţiile lui permanente între primul-ministru şi şeful statului, încercarea de a supravieţui, în special în condiţiile în care cei doi, pe măsură ce timpul trecea, au intrat mai întâi într-o stare de concurenţă care s-a transformat apoi în rivalitate, spre a se termina în inamiciţie. Mai trebuie să spunem că Adrian Năstase era, în anul 1990 un alt personaj decât în 2000 ca abilitate politică şi ca aptitudine de a-şi crea susţinere. A. G: Şi mai ales ca imagine de sine. A. S: Exact. Pornind de la imaginea de sine. Din cauzele amintite, el a avut o imagine mai bună ca ministru de Externe decât imediat după aceea, când a apărut în public şi s-a constatat că nu era un om politic redutabil. Că încă nu avea orientare politică limpede şi nu reuşea să degajeze o strategie politică precisă. Timpul a trecut şi astăzi Adrian Năstase este, după părerea mea, un om politic format. Atunci, însă,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observaţii şi după experienţa avută trecând prin Ministerul Afacerilor Externe, îmi dau seama că prin prisma contribuţiilor într-adevăr personale ale lui Adrian Năstase, atunci când s-a aflat la conducerea Ministerului Afacerilor Externe, mandatul său ar putea fi caracterizat ca un mandat iluminist -lntelectualist. Iniţiativele lui personale, cele care au venit efectiv de la el, au fost mai ales de natură culturală, ştiinţifică: Institutul Român pentru Drepturile Omului, Institutul Român de Studii Internaţionale, Fundaţia Titulescu. Vezi şi aducerea osemintelor lui Titulescu în ţară, amplasarea statuii lui Titulescu în faţa Ministerului Afacerilor Externe. Este corect s-o spun, doar atunci când am fost ministru de Externe mi-am dat seama că Adrian Năstase este, totuşi, cel care a deschis porţile pentru tineret în minister. Ce fel de tineret, cu ce pregătire, este o altă chestiune. Însă el a organizat o serie întreagă de cursuri şi apoi de concursuri pentru intrarea unui val important de tineri în MAE. Ei nu au avut de jucat un rol important în minister şi nici nu au fost formaţi în spiritul unei noi concepţii asupra diplomaţiei, dar venirea lor a reprezentat oricum o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ţin de o imagine mai intelectuală a diplomaţiei româneşti în lume. Care a fost strategia, însă, de politică externă, în acel moment? Eu cred că dincolo de efuziunile prooccidentale ale ministrului de Externe din acel timp, politica externă a fost proiectată de către preşedinte. În al doilea rând, ea a fost influenţată de guvern, de către alte centre de putere din guvern. Unul dintre aceste centre a fost chiar Consiliul pentru Reformă pe care l-am condus eu. Petre Roman a intervenit punctual, aşa cum o face întotdeauna, fără să aibă o strategie şi fără să aibă capacitatea de a urmări un parcurs foarte limpede. A intervenit fie sub imperiul unor interese sau convingeri personale de moment, fie sub imperiul unor impresii şi al unor emoţii, de asemene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elul acesta la tratatul cu URSS. Dacă memoria nu mă înşală, a fost unul dintre momentele de politică externă cele mai importante din acea perioadă. Nu am zis singurul, ci unul dintre ele. Desigur că în perioada mandatului lui Adrian Năstase au fost şi alte evenimente semnificative. Atunci s-a pus capăt Tratatului de la Varşovia, atunci a fost desfiinţat CAER dar, după părerea mea, România a urmat atunci curentul internaţional pe care nu-l putea evita. G. A: Decizii adoptate la nivel geopolitic. A. S: Şi România le-a urmat, zic eu, fără crâcnire, dar şi fără o contribuţie originală. La un moment dat, nouă ni se sugera, în special din Franţa, să menţinem anumite structuri ale CAER, nu în sensul vechi al organizaţiei, dar în sensul păstrării avantajelor care decurgeau din complementaritatea unor economii naţionale şi din existenţa unei pieţe comune a ţărilor din Europa Centrală. România a venit cu un foarte redus aport de originalitate în prelucrarea acestei idei. A preferat ca, dimpotrivă, să se încadreze în curentul principal susţinut de statele de la Vişegrad şi a aderat la ideea desfiinţării fără nici un fel de acte tranzitorii a CAER. Părerea mea este că atunci au existat şi alte ocazii importante, mă gândesc inclusiv la posibilitatea de a asocia România la structuri de tip Vişegrad. Fie nu s-a dorit, fie nu s-a ştiut, cert este că România a rămas în afara unor astfel de parteneriate, ceea ce după părerea mea nu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mportante atunci au fost legate de poziţia României faţă de Republică Moldova. Opinia mea este aceea că în contextul discuţiilor foarte aprinse şi foarte consistente care se purtau în legătură cu anularea, nu numai în sens metaforic, a Pactului Ribbentrop-Molotov, dar şi pentru aplicarea cu ade-vărat a principiului restituţio În integrum, care înseamnă juridic punerea celor afectaţi în situaţia anterioară actului anulat şi în condiţiile în care preşedintele URSS, Mihail Gorbaciov, urmat de Sovietul Suprem al URSS, declarase că nul ab initio respectivul Pact, România ar fi putut avea o atitudine mai activă şi ar fi putut să ceară acelaşi regim care, în cele din urmă, a fost aplicat Ţărilor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iarăşi îmi dau seama că elanurile intelectuale ale lui Adrian Năstase nu au contat mult şi înclinaţiile lui oarecum romantice au cântărit mai puţin faţă de ceea ce s-a decis şi s-a proiectat pe acest subiect – subiectul Moldova – la Palatul Cotroceni. Soluţiile care s-au adoptat la momentul respectiv au fost, totuşi, concepute într-un context internaţional, în afara graniţelor României. România ar fi putut influenţa, poate, acele soluţii finale, însă ea a fost inertă exact atunci când ar fi trebuit să fie activă. A lipsit la întâlnirea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u URSS a fost, în schimb, în mare măsură, o iniţiativă internă. Cred că, în sine, această iniţiativă nu poate fi criticată, pentru că era normal că punând baze noi în relaţiile României cu Occidentul european sau transatlantic, să se stabilească un tip de relaţii noi şi cu ceea ce pe vremea aceea încă mai era URSS. Sigur că aici este şi o problemă de intuiţie şi este greu de dat un premiu pentru intuiţia celor care au parafat tratatul cu câteva zile înainte de dispariţia URSS. Însă, dincolo de aceste critici ţinând de intuiţie, tratatul a fost încheiat şi fără o viziune clară a obiectivelor strategice pe care România şi le propunea, a viitorului URSS şi a naturii pe care relaţiile dintre România şi vecinul său de la Răsărit trebuiau să o aibă chiar şi în situaţia în care URSS ar fi supravieţuit. Găsim în acest tratat o anume ambiguitate care ori de câte ori am adoptat-o în istorie, nu ne-a făcut decât necazuri. Ne-a transformat într-un partener dubios, îndoielnic în raporturile cu absolut toată lumea. Acel tratat nu era de natură nici să menajeze orgoliile URSS în destrămare, nici să dea asigurările pe care obligatoriu trebuia să le dăm celor pe care ni-l doream aliaţi: democraţiile consolidate din Europa Occidentală ş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estul de clar că în privinţa acestui tratat Adrian Năstase a avut de urmat directivele pe care le-a primit. A încercat să scape din ciocnirea care se proiecta între preşedinţie şi guvern şi să navigheze printre stânci, prin ape tulburi şi frământate. Dar, pe de altă parte, cred că a avut şi ambiţia de a realiza un act de drept internaţional foarte important, un act istoric. Poate din cauza aceasta a grăbit lucrurile mai mult decât ar fi fost cazul. G. A: Să vă povestesc un lucru care mi se pare interesant. Se întâmpla exact în zilele în care se desfăşura puciul de la Moscova. Nu se ştia care va fi rezultatul. Atunci a venit la Bucureşti Liviu Bota, diplomatul român care luase poziţie împotriva regimului Ceauşescu în timp ce se afla în Occident, la sfârşitul anilor ’80 El a sugerat o întâlnire la care să fiu prezent şi eu. Am fost invitat la o masă cu puţine persoane, gazdă fiind Adrian Năstase şi purtătorul de cuvânt al pre şedinţiei, d-l Traian Chebeleu. A urmat o discuţie politicoasă, de mică reuniune. La un moment dat, s-a întâmplat ceva care a surprins, cred, pe toată lumea. Adrian Năstase a luat cuvântul de faţă cu toţi, de faţă şi cu Liviu Bota, de faţă şi cu mine, spunând: „Sunt unii care aşteaptă cu mult interes ce se va întâmpla la Moscova, pregătindu-se de schimbări. Cineva chiar de la această masă ar dori să devină noul ministru de Extern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referea la Chebeleu care era chiar în faţa mea. Avea o figură neagră, sau neagră e prea mult spus, era cenuşie, în orice caz, crispată de acest comentariu. Asta reflecta o luptă de putere în grupul celor care decideau politica externă atunci când la Moscova se decidea între o direcţie democratică de tip Elţân şi o revanşă comunistă. Cum vedeţi, acum, semnificaţia unui astfel de eveniment pentru relaţiile Năstase–Chebeleu–Preşedinţie. A. S: Sugestia era că Traian Chebeleu ar fi fost de partea puciştilor? G. A: Dacă ar fi venit puciştii la putere, putea deveni noul ministru de Externe al României. Chebeleu ar fi fost expresia acelui grup interesat în succesul puciştilor. A. S: Mi-e greu să vorbesc despre aceste lucruri fără să fac speculaţii. Nu am avut niciodată sentimentul că d-l Chebeleu ar fi avut în vedere postul de ministru de Externe. Pe de altă parte, ştiu că relaţia lui Adrian Năstase cu Traian Chebeleu a fost întotdeauna foarte bună. Năstase îl aprecia pe Traian Chebeleu. Atunci când am devenit ministru de Externe, Adrian Năstase mi l-a recomandat cu ma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mi se pare din ce spuneţi atitudinea pe care Năstase o lăsa să se înţeleagă: de distanţare faţă de pucişti. Este ceea ce d-l Năstase încerca să sugereze. Eu nu pot să nu recunosc, l-am criticat sever pe Adrian Năstase pentru diversele acte de politică externă pe care le-a patronat şi pentru diverse atitudini de politică externă pe care le-a avut. Însă, cu timpul, mi-am dat seama că, de fapt, explicaţia care se putea da – iar ceea ce spuneţi îmi confirmă părerea – era că Adrian Năstase a fost obligat, nefiind susţinut, nefiind puternic, să oscileze în permanenţă între mai multe fronturi. Din cauza aceasta a rămas mereu într-o stare de ambiguitate. Eu am crezut în perioada anilor ’93-’96 că Teodor Meleşcanu a fost un ministru de Externe mai bun decât Adrian Năstase. Când am ajuns ministru de Externe şi am văzut lucrurile din interior, mi-am revizui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olitică nu eşti judecat pentru intenţiile tale, pentru lucrările tale de sertar şi pentru simpatiile tale tainice sau pe care le mărturiseşti prietenilor şi familiei. Ci eşti judecat după rezultate. Pentru faptele palpabile, cele care produc efecte reale. Or, din acest punct de vedere, în acea perioadă de imense transformări, lipsa de putere politică şi de experienţă şi chiar de încredere în sine ale lui Adrian Năstase nu i-au permis să lase în istoria politicii externe acele urme care probabil corespundeau datelor personale sau opţiunilor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 ceea ce spune dar dă răspunsul care ştie că este plăcut celui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În timpul mandatului lui Teodor Meleşcanu a avut loc, în sfârşit, aderarea României la Consiliul Europei. Unii o numesc un succes. Eu aş spune că acceptarea României în 1993 indică insuccesul întârzierii considerabile a includerii ţării noastre în această organizaţie paneuropeană. S-a depus, de asemenea, cererea de aderare la Uniunea Europeană. Dar o mulţime de evoluţii în raporturile externe ale României erau contrare principiilor integrării. Mă refer la crearea unor tensiuni în relaţiile cu Republica Moldova; mă refer la eşecul semnării tratatului cu Ungaria, în 1995 invocându-se pericole artificiale şi ştiute a fi artificiale; la relaţiile cu RF Iugoslavia care urmau o linie divergentă de politica UE; la pasul pe loc în relaţiile cu Ucraina – aici am folosit un eufemism. Toate acestea urmau o logică contrară aşteptărilor Bruxelului şi ale celorlalte capitale europene. Iată câteva teme pentru a vă invita să comentaţi politica externă românească sub Teodor Meleşcanu. A. S: Poate că ar merita să începem prin a sublinia că d-l Meleşcanu a fost cel mai longeviv ministru de Externe de până în acest moment în istoria post -decembristă a României. Este singurul care a avut privilegiul – şi spun în cunoştinţă de cauză, „privilegiul” – de a ocupa funcţia de ministru al Afacerilor Externe şi ministru de stat pentru o perioadă de patru ani. Adrian Năstase a fost ministru de Externe circa doi ani şi ceva, în mai multe guverne. Eu am fost pentru un an, Andrei Pleşu pentru circa doi ani, iar Sergiu Celac pentru aproximativ şase luni. Durata în care exerciţi o anumită funcţie are, totuşi, o serioasă semnificaţie: ai timp mai mult la dispoziţie, poţi face mai multe. Desigur, sunt unii care fac multe în timp scurt, însă nu poţi să consolidezi ceea ce ai făcut. Aşa încât există un avantaj în a exercita o funcţie pentru o durată mai lungă. Din perspectivă aceasta, lipsa de rezultate a mandatului de politică externă al d-lui Meleşcanu trebuie văzută ca având şi o circumstanţă agravantă. G. A: Lipsa de rezultate sau contra-rezultatele? A. S: Sau contra-rezultatele. Desigur, ca să îi dăm şi o circumstanţă atenuantă pe care a invocat-o de foarte multe ori, trebuie să spunem că Teodor Meleşcanu, în perioada în care a fost ministru de Externe, nu a făcut parte şi nu a îndeplinit o funcţie de conducere într-un partid politic şi din această cauză a fost lipsit de suportul politic necesar unor fapte importante. I-a lipsit suportul necesar pentru a realiza proiecte majore şi de curaj. Dar tot atât de bine se poate spune, din tot ceea ce ştim la ora actuală, că şi dacă ar fi avut un asemenea sprijin politic i-ar fi lipsit proiectele importante şi de curaj pe care să le realizeze. El nu are nici harul, nici gustul de a l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ştie – mi-am dat seama de acest lucru de abia după ce am devenit eu însumi ministru al Afacerilor Externe – faptul că d-l Meleşcanu nu este în genere preocupat de definirea unor proiecte ample. El nu are nici viziunea, nici temeritatea de a concepe o politică externă conformă intereselor celor mai înalte ale României din acest moment. G. A: Dacă nu a avut proiecte de politică externă – cam asta se înţelege din ceea ce spuneţi – înseamnă că dânsul nu a făcut decât să gestioneze ceva. Ce a gestionat? A. S: El a gestionat o situaţie care evolua sub impulsul natural al unor evenimente colaterale politicii externe. Tot timpul d-l Meleşcanu şi diplomaţii din Ministerul de Externe au reclamat acest lucru. Tot timpul foloseau formula lui Titulescu: „Daţi-mi o bună politică internă şi vă voi da o bună politică externă”. Această formulă este o formulă valabilă până la un punct. Nici Titulescu nu a absolutizat-o şi nimeni nu ar face-o. D-l Meleşcanu însă a absolutizat-o, fiindcă pentru dânsul era cea mai bună scuză spre a justifica ce nu face. Şi nefăcând nimic, pentru că lumea evoluează, noi n-am reuşit nici măcar să rămânem pe loc, ci am rămas în urmă, am involuat. Dânsul şi-a conceput prezenţa în fruntea diplomaţiei româneşti ca pe un act de gestiune măruntă în care erau valabile formulele pe care uneori le auzeam pe timpul lui Ceauşescu: „Noi participăm, dar nu ne amestecăm; noi reacţionăm, dar nu acţionăm; noi urmăm calea majorităţii deoarece orice căruţă este bună pentru a te sui în ea, dacă ajunge prim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părerea mea, ca să folosesc aceeaşi metaforă, nu orice căruţă era bună pentru noi, ci doar aceea care transporta cu sine valori, principii de natură să răspundă aspiraţiilor pe care le are România. O căruţă care merge pe un drum ducând spre o destinaţie anume şi nu spre orice destinaţie. Nu să ajungem primii la orice destinaţie; important era să ajungem la o anumit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atunci când am ajuns în Ministerul Afacerilor Externe şi m-am apropiat de diplomaţii români, să constat că cea mai proastă impresie pe care o făcuse un ministru de Externe după 25 decembrie 1989 şi până la venirea mea în fruntea Ministerului de Externe o lăsase singurul ministru care provenea 100% din interiorul diplomaţiei româneşti, respectiv Teodor Meleşcanu. Eu nu îl acuz acum. ci pur şi simplu atest o realitate. Diplomaţii români, în marea lor majoritate, au apreciat că până la acea dată, deci până în decembrie 1996 ministrul care a făcut cel mai puţin pentru politica noastră externă a fost Teodor Meleşcanu. Din prudenţă, din lipsă de preocupare şi din lipsă de viziune. G. A: Concret, ce a însemnat gestiunea lui? El nu putea să gestioneze decât ceea ce avea pe masă. Avea de gestionat relaţia cu vecinii şi câteva teme multilaterale: Consiliul Europei, Uniunea Europeană, Alianţa Nord-Atlantică. Într-o perioadă importantă a mandatului său România participa la embargoul impus Iugoslaviei [83]. Atunci au avut loc iniţiative ale MAE faţă de R. F. Iugoslavia care, după informaţiile mele, au contrariat partenerii occidentali. A. S: Fiecare om lucrează acolo unde este pus să lucreze în conformitate cu ceea ce este el însuşi. Relaţia cu vecinii nu a fost o temă în timpul ministeriatului Meleşcanu. Era mult mai à la mode, ca să spunem aşa, mult mai spectaculos să consideri că unicul tău interlocutor este America, superputerea mondială. G. A: Deci, spuneţi: Teodor Meleşcanu nu realiza importanţa relaţiilor cu vecinii pentru plasarea României în ansamblul relaţiilor internaţionale. A. S: Absolut84! Pentru că ideea era: unde dă poza mea mai bine? Unde dă mai bine la emisiunile de ştiri? Alături de László Kovács, să spunem, alături de nu mai ştiu cine era ministru de Externe în Moldova sau în Ucraina, sau alături de Warren Christopher85? Chiar dacă Warren Christopher nu te primeşte sau nu se riale asupra principiilor politicii externe ale României faţă de vecini şi asupra modului în care România era chemată să trateze chestiunea minorităţilor naţionale şi a frontierelor, ca o condiţie a integrării europene şi euro-atlantice. (În afară de Punctele de vedere ale Centrului de Studii Internaţionale, vezi seria de articole din revista Centrului, Studii Internaţionale nr. 1 şi nr. 2) În atitudinea lor, ca şi în multe din argumentele lor, ele urmau ceea ce a devenit politică externă a României în perioada mandatului lui Adrian Severin. 85 Secretarul de stat american de atunci. Uită la tine, dar tu eşti prin preajmă, în camera de luat vederi se poate vedea şi chipul tău trecând pe acolo. Apoi, nimeni nu se preocupă ce se discută cu Warren Christopher, cu ce te duci la Warren Christopher. Sau cu ce te duci în America, în Franţa, în Germania? Important e să fi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i fiind oameni politicoşi, chiar dacă foarte ocupaţi, de primit ne mai primeau, dar nimic nu avansa. Ar fi fost nevoie de viziune şi de fapte. Nu te puteai duce cu o simplă declaraţie de dragoste cântată precum cântau îndrăgos-tiţii altădată cu chitara sub balconul iubitei. Eventual, angajând câte un Figaro să facă această operaţiune pentru ei. Or, asta a fost politica externă care s-a dus în perioada aceea la nivelul conducerii Ministerului de Externe. Aş putea s-o numesc „o politică de Figaro”. Multe idei spectaculoase, dar spectaculoase în plan superficial, în plan propagand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in aceeaşi perspectivă s-a abordat şi poziţia faţă de vecini. N-a existat o strategie, o conştientizare a importanţei politicii faţă de vecini. A existat, însă, sentimentul că patriotismul dă bine şi că sublinierea raporturilor de frăţie-tate cu Republica Moldova, evident de pe poziţia fratelui mai mare, ar putea să creeze simpatii pe plan intern. Am adoptat o asemenea poziţie, cu rezultatul că s-a blocat relaţia „româno-moldoveană”. Românofobia în Republica Moldova, regretabilă, condamnabilă desigur, spuneţi-l cum vreţi, nedreaptă, este rezultatul politicii duse în timpul ministeriatului Meleşcanu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el, starea de neîncredere pe care am moştenit-o în relaţiile româno -maghiare, cu vecinul nostru cel mai important din toate punctele de vedere. Aceasta este o altă moştenire a ministeriatului Meleşcanu. Declaraţia privind emascularea Recomandării 1201 în tratatul cu Ungaria era efectiv o altă formulă şmecherească pregătită la minister, de natură a nemulţumi pe toată lumea. Este interesant că în toată acea perioadă d-l Meleşcanu lăsa să se înţeleagă – în anumite cercuri din ţară, dar mai ales în străinătate – că nu poate face mai mult în chestiunea tratatului cu Ungaria pentru că ar fi oprit de Ion Iliescu. Ceea ce nu era absolut deloc adevărat. D-l Meleşcanu nu făcea mai mult pentru că nu voia să facă mai mult. Doar dacă ar fi vrut am fi putut eventual constata că Ion Iliescu îl blochează. Din ce motiv nu s-a încercat să se facă mai mult din partea Ministerului Afacerilor Externe? Din motive demagogice. Nu cred că d-l Meleşcanu ar fi un anti-maghiar sau un naţionalist extremist. Nici vorbă de aşa ceva! După cum fumează trabucul îţi dai seama că nu este un naţionalist. Dar reţinerea lui era un mod de a câştiga simpatii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lucru interesant pe care un ministru de Externe dintr-o ţară vecină, nu spun care, mi l-a povestit. Fiind în călătorie în Statele Unite, s-a întâlnit, la o masă, cu mai mulţi diplomaţi americani şi miniştri de Externe care se aflau la Washington. Tocmai atunci se schimbase guvernul în România, iar eu devenisem noul ministru de Externe. La masa respectivă i s-a pus acestui foarte respectat ministru de Externe întrebarea: ce părere are despre mine şi ce părere are despre d-l Meleşcanu? Cum ne-ar putea compara? Ministrul întrebat a dat următorul răspuns pe care, repet, îl ştiu chiar din gura lui. A spus: „Dacă le pui o întrebare, amândoi răspund la fel. Diferenţa este că Severin crede în ceea ce spune, în timp ce Meleşcanu nu crede în ceea ce spune, dar dă răspunsul care ştie că este plăcut celui c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acest răspuns, această apreciere a fost extrem de corectă, cel puţin în ceea ce-l priveşte pe d-l Meleşcanu. D-l Meleşcanu dă răspunsuri politic corecte la absolut toate întrebările, dar pur şi simplu cred că nu-l pasă de ceea ce urmează să se facă în lumina acestor răspunsuri. Nici măcar n-aş crede că este duplicitar în sensul că spune ce trebuie şi face ce nu trebuie. Pur şi simplu nu-l pasă de ceea ce se face. Îi pasă doar că, dând răspunsurile care-l fac plăcere fiecărui interlocutor, să câştige popularitate. Iar mai departe preferă să lase lucrurile la voia întâmplării, tocmai pentru ca să nu supere prin faptele pe care le-ar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îl întreabă: „Domnule, dar cum e posibil ca dumneata să ne fi spus una şi nimic să nu se fi făcut?”, atunci imediat găseşte să dea vina pe câte un factor de blocaj. Care, chipurile, nu i-a permis să ducă la capăt ceea ce a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ceea ce aţi spus, că este probabil încă mai condamnabil faptul că tratatul cu Ungaria nu s-a semnat atunci, în primăvara anului1995 când am fi avut cele mai mari câştiguri din încheierea lui, ştiind că nu se ascunde nici un fel de pericol în semnarea lui. Aceasta ar putea să fie, mă rog, mutatis mutandis, diferenţa dintre omorul din culpă şi omorul cu premeditare, ori dintre omorul simplu şi cel deoseb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pe care nu-l cunoaşte foarte multă lume: Meleşcanu s-a opus demersurilor că România să devină preşedintele în exerciţiu al OSCE. Noi aveam posibilitatea cu mai mulţi ani înainte să candidăm la această funcţie. Aveam şi şanse mari să o obţinem. Am fi fost avantajaţi dacă am fi ajuns înainte acolo, pentru că fundaţiile noii Europe s-au pus în anii ’90 nu în anul 2000 În anul 2000 şi în anii următori sunt alte lucruri care se vor face. În anii aceştia vom avea mai curând de rezolvat o sumă întreagă de crize care sunt răspândite pretutindeni pe harta Europei. Marile concepţii, marile decizii privind arhitectura europeană s-au luat în anii ’90 Or, ar fi fost foarte bine ca în acei ani România să deţină o funcţie importantă în conducerea OSCE şi să poată influenţa marile decizii de pe această funcţie. Nu s-a întâmplat. De ce de fiecare dată când diplomaţii din Ministerul Afacerilor Externe veneau cu propuneri în acest sens d-l Meleşcanu le îndepărta? Pentru că nu putea să creeze o strategie, care evident, ca orice strategie nouă, incumbă riscuri, implică responsabilităţi. G. A: Chiar dacă doar ca gestionar, d-l Meleşcanu era totuşi obligat să finalizeze proiectele care erau în facere, ca să spun aşa. Unul dintre ele era acceptarea României ca membru deplin al Consiliului Europei. După cum ştim, România a căpătat acest statut de abia în toamna anului 1993 Foarte târziu, cu câteva luni înainte de aderarea unei ţări precum Rusia. Asupra acestui subiect, poate, vom reveni, discutând mai pe larg relaţia României cu Consiliul Europei. Apoi, în anul 1995 ministerul condus de d-l Meleşcanu depunea cererea de aderare la UE. Aţi observat vreo anumită construcţie conceptuală a MAE privind aderarea la Uniune? Aveţi de dat nume în sensul acesta? A. S: Eu cred că alura sportivă a d-lui Meleşcanu reflectă şi un anume mod de abordare a raporturilor internaţionale. Aceste raporturi erau văzute – şi cred că şi azi le vede la fel – ca o participare la olimpiadă, ca un ritual olimpic: ne ducem, ne întrecem, unii dintre participanţi iau cupă, iau medalii şi în felul acesta ne bucurăm şi noi de aplauzele tribunei. Important este să participi, nu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limpic este foarte frumos, întrecerile sportive sunt lăudabile şi spiritul sportiv trebuie menţinut. Numai că politica este mai mult decât atât. Politica nu este numai o procedură. Politica este, în primul rând, o definire a ţintelor. Politica este o definire a strategiilor. Sigur, aceste strategii se aplică prin intermediul anumitor proceduri pe care trebuie să le stăpânim şi să le folosim cu mare abilitate. Dacă totul se rezumă însă la formă, nu vei avea nici un fel de succes decât acela de a crede că poţi cândva să iei şi medalia olimpică. Însă medalia nu o iau cei care ştiu bine cum se pun numerele pe tricouri şi cum să te aşezi în poziţia de start, ci aceia care se antrenează efectiv şi au o gândire asupra cursei, o gândire tactică şi strategică, o gândire asupra programului de antrenament ş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d că la modul acesta s-a pus şi problema cererii noastre de aderare la UE. Era o modă. Partidele politice spuneau că e bine să fie aşa; Europa însăşi sugera că ea trebuie să cuprindă toate ţările continentului şi, prin urmare, nimeni nu putea să rămână pe afară. Atunci s-a spus: haide, e bine să dăm românilor speranţa că duminica următoare vor vedea un alt meci în care noi o să fim pe teren şi, cu puţin noroc, dacă suntem isteţi, o să culegem aplauze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eram dintre cei care nu-şi explicau de ce nu s-a făcut mai devreme acest gest. În momentul în care am semnat şi am ratificat tratatul de asociere, ceea ce s-a întâmplat la începutul lui 1993 noi puteam să trecem imediat la etapa următoare şi să facem cererea de aderare. Or, s-a aşteptat cel puţin doi ani de zile, fără să înţeleg de ce, fără ca măcar să ne pregătim. Fără ca să ne antrenăm măcar pe marginea terenului. G. A: Aţi spus „de ce?”. Vă ofer o posibilă explicaţie. Posibilitatea formală a aderării avea ca garnitură obligatorie condiţiile, standardele pe care ţările preten-dente trebuiau să le respecte. Uniunea Europeană lansase, după 1993 Pactul Balladur care impunea ţărilor candidate neutralizarea celor două mari surse de instabilitate: situaţia nemulţumitoare a minorităţilor naţionale şi încercările de modificare a frontierelor. În 1994 MAE român a elaborat materiale care au format baza unui Memorandum adresat parlamentarilor privind pactul Balladur. Surpriza noastră, a celor care am deschis Memorandumul adresat Departamentului de Relaţii Externe al Camerei Deputaţilor, a fost să vedem un document critic şi, pe mari porţiuni, diletant. În plus, documentul oferea câteva copii ale unor materiale din presa internaţională, selectate dintre cele care exprimau o opinie negativă. Imaginea oferită de către Departament şi, de fapt de către MAE [85], parlamen-tarului român, privind proiectul Uniunii Europene era pronunţat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ocument vădind, repet, o reticenţă aproape agresivă la planurile Uniunii Europene, nu se putea face fără supervizarea directă a ministrului Afacerilor Externe, deci a lui Teodor Meleşcanu. Şi atunci, cum să-l vedem pe Teodor Meleşcanu grăbindu-se să depună cererea de aderare a României la Uniunea Europeană? A. S: La întrebarea pe care am pus-o, de ce s-a aşteptat până în 1995 chiar d-stră aţi dat răspunsul. S-a aşteptat până în 1995 pentru că, în principiu, noi ne gândeam că n-ar fi rău să fie bine şi să intrăm în Uniunea Europeană, dar păstrând – d-l Meleşcanu a apărat cu brio această concepţie – mentalitatea timpurilor în care eram membri CAER sau ai Pactului de la Varşovia. Noi participam la activitatea organizaţiilor internaţionale cu speranţa şi cu unicul obiectiv de a-l păcăli pe ceilalţi membri şi nu cu gândul de a construi, de a realiza împreună un proiect comun. G. A: De a ne asuma statutul decurgând din participarea noastră la o comunitate de valori. A. S: Asumându-ne, în felul acesta, statutul organizaţiei respective. Dacă această atitudine a avut justificări în perioada comunismului real, în perioada bipolarismului şi a existenţei puternicului control al blocului sovietic asupra ţărilor membre, după 1990 o asemenea mentalitate s-a dovedit fatală. Ea a subminat şansele noastre de a realiza integrarea europeană şi euroatlantică de care România are absolută nevoie. G. A: Ajungem la tema gestionării proiectului de integrare euroatlantică. După câte cunosc, decizia americană privind extinderea NATO a fost luată – corec-taţi-mă dacă greşesc – prin iarna anului 1993-l994 Solicitările care s-au exprimat încă din 1990 apelurile pentru extinderea Alianţei, venite mai ales din partea ţărilor din Europa Centrală, au fost îmbrăţişate de-abia atunci de către Statele Unite. Care au fost atitudinile MAE, pe vremea ministeriatului Teodor Meleşcanu, în privinţa integrării României în comunitatea euroatlantică? A. S: Trebuie să previn pe cei care citesc că eu nu trag nişte concluzii în urma unei investigaţii riguroase. Însă ceea ce mi se pare absolut clar este faptul că, spre deosebire de ceea ce se spunea public la venirea mea în fruntea Ministerului Afacerilor Externe, în luna decembrie 1996 după patru ani de ministeriat Meleşcanu, România avea şanse virtual nule de a deveni membră a NATO. Pot să spun că nu am găsit nici un fel de strategie de abordare a acestei candidaturi. Noi ziceam mereu: „Nu există decât o singură alternativă” – bine înţeles făcând şi o greşeală gramaticală, pentru că alternativa înseamnă deja două posibilităţi. Cu excepţia aspectelor de limbă, era bine zis, dar nu era deloc suficient pentru ca NATO să-şi deschidă porţile către noi. Nimeni nu te primeşte într-un club select numai pentru că eşti băiat simpatic şi ştii să alegi la sfârşitul mesei cea mai bună marcă de coniac. G. A: D-le Severin, dar aici lucrurile sunt oarecum simplu de evaluat. În momentul în care aţi venit în minister, trebuia să aveţi dosarele pentru Consiliul Europei, dosarele pentru NATO, dosarele pentru Uniunea Europeană, pregătite de-a lungul timpului de către MAE; listă de tactici şi strategii duse până la un punct. Cum arătau aceste dosare? A. S: Din păcate, aceste dosare erau rezultatul muncii funcţionarilor Ministerului Afacerilor Externe, care îşi făcuseră datoria ca orice funcţionar, gestionând marfă pe care o aveau şi îndeplinind instrucţiunile pe care în fapt nu le aveau. În cazul nostru, nu le aveau. O viziune, o strategie şi o tactică nu existau în acel moment. G. A: Adică e posibil ca Ministerul Afacerilor Externe al României să nu aibă, într-o epocă crucială pentru relaţiile externe ale ţării, dosare aprofundate pentru marile ei ţinte? A. S: S-a repetat până la saţietate că suntem un pilon de stabilitate în zonă. Or, un pilon de stabilitate în zona noastră geografică nu puteam fi decât dacă aveam relaţii consolidate cu vecinii noştri. Nu puteai să faci o asemenea afirmaţie, că eşti un pilon de stabilitate, dacă relaţiile cu vecinii tăi erau, în cel mai bun caz, reci. La vremea aceea, când am ajuns eu în MAE, în decembrie, până şi cu Marea Neagră aveam raporturi reci, întrucât temperatura apei era foarte scăzută. Or, ministerul nu avea dosare care să arate că doreşte serios să promoveze relaţii consolidate cu vecinii. Iar ideea care se tot susţinea, că România este o ţară stabilă şi din cauza aceasta ea emană stabilitate în zonă, era o pură speculaţie lingvistică, pentru că nu se baza pe absolut nimic. Un tratat cu Ungaria scos cu forcepsul şi încă neintrat în vigoare, întrucât nu se schimbaseră instrumentele de ratificare, un tratat cu Ucraina pus pe butuci, un altul cu Moldova inexistent, un raport destul de discutabil cu Bulgaria, mai degrabă tensionat decât amical şi o relaţie în cel mai bun caz duplicitară, deci complet nesănătoasă, cu Iugoslavia, acestea nu puteau să reprezinte dovezi că România este o ţară a cărei politică de „stabilizare externă” era eficient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în care se forma guvernul Ciorbea, când s-a pus problema venirii mele ca ministru de Externe, d-l Meleşcanu a afirmat că pentru mine poarta la Moscova se va închide. Eu trebuie să spun că am găsit o relaţie complet blocată cu Moscova. Şi asta nu pentru că ar fi fost apărate nu ştiu ce interese româneşti care nu erau deloc compatibile cu anumite rigori pe care Rusia ar fi vrut să le impună relaţiilor noastre. Ci pentru că pur şi simplu s-a dovedit lipsă de hotărâre, lipsă de caracter în relaţiile cu această ţară. Este deja destul de cunoscut episodul aducerii la Bucureşti, mi se pare tocmai din China, a lui Evgheni Primakov pentru perfectarea tratatului de bază între cele două ţări. Pentru ca la aeroport să i se spună că ne-am răzgândit! G. A: Dar d-stră aţi fi acceptat parafarea sub forma de atunci a tratatului? A. S: Eu nu l-aş fi adus pe Primakov la Bucureşti! Şi cu asta am spus totul! Deci eu am vorbit de caracter. Ştiţi bine că nu eram de acord cu documentul şi că v-am căutat pentru a vă consulta în legătură cu anumite articole, iar observaţiile d-stră au intrat în noua formulă pe care am propus-o [86]. Dar eu n-am vorbit despre caracterul documentului, ci de caracterul politicienilor români. Care când o luau într-o direcţie, când o luau în cealaltă direcţie, după cum bătea vântul. Or, în asemenea situaţii este limpede că dacă partea rusă ar fi acceptat dezacordul României faţă de un text care nu o satisfăcea, nu putea în schimb să accepte batjocură de a se schimba în fiecare zi punctul de vedere după cum băteau aici vânturile politice şi după cum umbla mirosul fripturii. G. A: Deci înţeleg, d-le Severin, că în urma mandatului Meleşcanu aţi găsit un minister aflat pe un teren friabil şi fără busolă. A. S: Cred că se poate spune foarte bine acest lucru. Şi mai cred că este datoria noastră faţă de populaţia României, în special la această oră, de a nu o lăsa să se mai iluzioneze cu mituri. Din păcate, românilor le pare tare rău când li se spune că nu există Moş Crăciun. Ştiu şi eu că atunci când eram copil mai măricel şi am aflat pentru prima oară că nu există Moş Crăciun am plâns. Însă acest plâns este probabil necesar pentru a trece într-o altă etapă a vieţii noastre. Este cazul să înţelegem că nu putem trăi din mitul unor personaje providenţiale care ne-ar putea aduce fericirea. G. A: Sunt acestea ultimele cuvinte cu care vă despărţiţi de moştenirea Meleşcanu? A. S: Nu, pentru că merită să descriu acţiunea de predare-primire. Am putea scrie o carte interesantă din punerea în oglindă a predării-primirii Meleşcanu -Severin cu cealaltă, Severin-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am avut-o la Ministerul de Externe cu d-l Meleşcanu pentru a prelua gestiunea, sigur în sensul foarte larg al cuvântului, gestiunea politică, a durat exact 10 minute. D-l Meleşcanu mi-a dat două chei, mi-a arătat cum funcţionează telefoanele şi mi-a încondeiat pe toţi adjuncţii cu care dânsul lucrase şi cu asta s-a terminat; în timp ce eu speram că îmi va spune marile secrete, marile acţiuni în suspensie, marile înţelegeri neoficiale, marile mişcări strategice în desfăşurare, pentru că, sigur, nu poţi să termini o anumită manevră tactică sau strategică exact în ziua când se schimb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preiau lucrurile din mers. Între două guverne nu poate să existe numai discontinuitate, ci trebuie să existe şi continuitate. Nimic din toate acestea. Am făcut apoi operă de arheologie, am săpat în minister pentru a putea să recompun realitatea cu sprijinul unor oameni cărora le sunt recunoscător că au vrut să mă sprijine dar care, evident, nefiind miniştri, nefiind conducători politici ai instituţiei, nu puteau să aibă imagine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cu aceasta este încercarea mea de a preda în cu totul alt fel gestiunea ministerului când am plecat. Discuţia pe care am avut-o cu d-l Pleşu a fost de trei ore, trei ore şi ceva. Când mi-am dat seama că există riscul extraordinar ca d-l Pleşu să adoarmă, i-am spus că poate e bine să ne întrerupem şi să ne vedem altă dată. Dânsul mi-a răspuns: „Da, sigur, este foarte bine aşa, însă ca să conchidem până la urmă, care este rolul ministrului de Externe? Să participe la recepţii şi la dineurile oficia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ving că această diplomaţie de salon a apus de mult şi că la ora actuală nici cea de salon, nici cea de cancelarie şi nici măcar cea de alcov nu au şanse să aducă României ceea ce ea îşi doreşte. Ca nici unei alte ţări de altfel. Aşa încât l-am dezamăgit spunându-l că va trebui neapărat să ne vedem pentru a continua o analiză de detaliu a stării în care se află politica externă a ţării în acel moment, cu bunele şi cu relele ei. Ne-am despărţit, deci, cu decizia de a ne revedea, lucru care s-a întâmplat, într-adevăr, dar numai după ce d-l Pleşu nu a mai fost membru al Cabinetului. Pentru că până atunci nu am reuşit să ne mai vedem niciodată la Ministerul Afacerilor Externe sau în alt loc pentru a discuta problem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ceasta o parte din istoria României şi este bine ca oamenii să o cunoască, chiar dacă, poate, unele din personajele implicate se vor supăra. Totdeauna mă întreb de ce se supără cei cărora adevărul nu le convine şi nu mă supăr eu, care constat un adevăr ce este trist pentru noi, naţiunea din care şi eu fac parte. Faptele trebuiau spuse. Alţii să le judece. Ce am făcut eu, la rândul meu, sigur că trebuie de asemenea judecat. G. A: Un ultim lucru demn de notat din ceea ce s-ar numi „moştenirea Meleşcanu”? A. S: Un aspect aparent minor, dar care spune multe: cum arăta biroul ministrului Mele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om politic străin ajuns întâmplător în biroul lui Petre Roman m-a întrebat dacă este doar o încăpere de protocol sau premierul – pe atunci d-l Roman era prim-ministru – lucrează cu adevărat acolo. Când i-am spus că ne aflăm chiar în locul din care şeful Executivului îşi conduce echipa în administrarea ţării, interlocutorul meu s-a mirat: „Ciudat! Aş fi jurat că în această cameră nu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ă şi acum, biroul lui Petre Roman semăna mai mult cu o încăpere dintr-o casă memorială sau cu un cavou în care obiectele cele mai dragi, care cândva aparţinuseră defunctului, sunt aşezate într-o ordine desăvârşită dar nefirească pentru cei vii întrucât, evident, proprietarul este dus la cele veşnice şi nu le mai foloseşte. Un coup-papier, un fel de tabacheră, un steguleţ tricolor, câteva condeie, o gheară de urs, o cutie de piele pentru trabucuri, un săculeţ cu pământ din nu ştiu ce locuri sfinte şi multe altele asemenea, atent şterse de praf şi poziţionate cu grijă cu care copii fiind, făceam curăţenie în casele de păpuşi. Asta probează moartea raţiunii aplicate, evadarea locatarului în imaginar, într-o lume paralelă, faptul că laboratorul ideilor creatoare puse în slujba raţiunii a fost închis. Petre Roman nu este ceva, ci se joacă de-a ceva. De aceea, când lipseşte din camera sa de lucru, ai sentimentul că niciodată nu a mun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iroul pe care mi l-a lăsat d-l Meleşcanu era ceva între un depozit de mobilă de ocazie şi o expoziţie de pictură. La o masă de lucru Napoleon al III-lea erau „asortate” un fotoliu ergonomic tapisat cu imitaţie de piele, o măsuţă modernă stil Neoset şi două scaune Empire. În încăpere se mai aflau o canapea şi fotolii Louis XVI în jurul unei alte mese cu tăblie de geam tip Neoset, precum şi mai multe piese de mobilier greu românesc cu pretenţie de a imita mobila stil (probabil, o imitaţie de Bidermayer). Pe pereţi, un mare car cu boi de Grigorescu se asocia cu pânze de Ţuculescu, Pacea şi Ilfoveanu. (Tablourile erau mai mult ca sigur moştenite de la Adrian Năstase care, colecţionar de pictură fiind, a adus în patrimoniul ministerului opere de artă valoroas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totdeauna apăsat şi jenat de înfăţişarea acelui birou ministerial şi, dacă aş fi rămas măcar doi ani acolo, cu siguranţă aş fi găsit fonduri pentru amenajarea lui. Am avut ocazia, de pildă, să intru şi în biroul de lucru al lui László Kovács şi am putut aprecia discreţia şi bunul gust cu care era aranjat. Un loc în care munceşte un om cu o concepţie articulată, iar nu unul pentru care minsteriatul este ca un sac în care se poate înghesui orice şi de care nu merită să te îngrijeşti, întrucât oricum îl vei transmite altuia. Lipsa de sistem şi de grijă în amenajarea locului de muncă împreună cu amalgamarea lucrurilor de valoare este şi un diagnostic asupra diplomaţiei concepute în respectiva încăpere: grandilocvenţă fără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reau să relev este ceva mai important. Într-o sâmbătă, când mai toată lumea era plecată în week-end, l-am primit pe fostul prim-ministru francez, Michel Rocard, aflat într-o vizită personală în România. La un moment al discuţiei purtate cu acel om de o vie inteligenţă şi de o cuprinzătoare înţelegere a lumii, d-l Rocard mi-a cerut o hartă spre a vedea mai bine poziţia geostrategică a României despre care tocmai îi vorbisem pe larg. Atunci mi-am dat seama că în biroul ministrului de Externe al României nu exista nici o hartă. Ce să mai vorbesc că nu am găsit nici una, atunci, în toată clădirea?! Asta în condiţiile în care principalul atu al României nu este istoria – pe care am făcut-o noi – ci geografia – pe care ne-a 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işnuisem să spun – şi o repet acum – că tot omul care ştie să citească o hartă este „omul nostru”. Cu un asemenea om avem ce discuta şi cu el putem cădea la o înţelegere convenabilă. Or, în patru ani de ministeriat, d-l Meleşcanu nu simţise nevoia să aibă o hartă în biroul său de lucru. Erau acolo mobile şi tablouri câte vrei, dar nici o hartă. Ce fel de politică externă, relaţii internaţionale, ordine mondială să concepi fără să ai în fiecare moment, sub ochi, marile contururi ale lumii? Privind doar la carul cu boi? Am dispus atunci reducerea drastică a numărului de tablouri şi amplasarea unei hărţi în locul lor. În locul boilor, am pus o mare hartă a Europei, iar în locul fazanului celebru al lui Ilfoveanu am amplasat o splendidă hartă a lumii produsă de Naţ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bright să mă sune când va decide să invi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in perspectiva mea, sfârşitul anului 1997 găsea România cu o politică externă foarte elaborată, cu tactici şi strategii bine întemeiate. Dar acest avans de politică externă nu avea corespondent cu ce se întâmpla în viaţa internă. Este chiar observaţia pe care aţi făcut-o cu privire la plecarea guvernului Ciorbea. Dinamismul politicii externe nu era susţinut de politica internă. Iată condiţiile în care a venit ca ministru de Externe d-l Andrei Pleşu. Având în vedere o asemenea situaţie, vă invit să caracterizaţi evoluţia politicii externe din vremea mandatului Pleşu: ceea ce putea, ceea ce nu se putea, ceea ce a făcut, ceea ce nu a făcut. A. S: Vedeţi, în general este uşor să caracterizezi, apreciind sau criticând, o politică bazată pe o anumită strategie, având anumite ţinte, o anumită etapizare, o anumită motivaţie, o anumită fundamentare, o anume selecţie de mijloace tactice. Pot să spun că, deşi cea mai scurtă ca întindere în timp, cea mai descriptibilă politică externă a miniştrilor pe care mi-aţi cerut să-l caracterizez a fost politica d-lui Sergiu Celac. El este singurul care poate să explice ce a vrut. Urmărind ce a făcut, se poate găsi în mare ce a dorit, ce a urmărit şi de ce a urmărit anumite lucruri. Poţi să fii de acord sau nu cu el. Dar acolo a existat o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o anumită concepţie a existat – am constatat ulterior – şi în timpul lui Adrian Năstase. Repet, poţi să nu fii de acord cu ea, poţi să spui că au fost opţiuni pe care nu le poţi împărtăşi, dar o anumită idee a existat, măcar de a da o faţă mai intelectuală prestaţiei diplomatice româneşti. În ceea ce priveşte mandatul Meleşcanu, după părerea mea este aproape imposibil de reconstituit ce a dorit şi cum şi-a planificat să-şi atingă ţintele. Această caracteristică este şi mai pregnantă în timpul mandatului Pleşu. În primul rând, d-l Pleşu a avut o totală dificultate, o dificultate absolută, în a vedea globul pământesc. Pentru dânsul, lumea se oprea la Europa Occidentală. Pentru dânsul, lumea consta în lecturile pe care le-a făcut. Desigur, atunci când ne specializăm într-un domeniu sau altul putem să ne restrângem la lecturi în funcţie de problema studiată, însă pentru un ministru de Externe a nu vedea în permanenţă globul pământesc, a nu şti istoria lui în toate componentele sale este fatal. Acesta a fost un prim handicap cu care d-l Pleşu a plecat la drum. Eu cred că dânsul nu a înţeles foarte bine nici Statele Unite, nu mai vorbesc de Rusia sau de China. Sau de Japonia. Nu mai vorbesc de Africa pe care, probabil, că a dispreţuit-o în totalitate pentru că nu a dat o mare filozofie scrisă în limba germană. În asemenea condiţii, este limpede că nu poţi să stabileşti nici măcar nişte ţinte proviz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doar că d-l Pleşu nu a înţeles America. Dar pentru d-l Pleşu era probabil extrem de obositor, exasperant de obositor, să se gândească numai ce efort trebuie făcut ca să traverseze oceanul. Numai efortul parcurgerii cu mintea a acestui drum lung era un motiv de a exclude zona din atenţie. Există un episod semnificativ pentru ceea ce spun. Când, cu câteva săptămâni înainte de summit-ul de la Washington, Madeleine Albright a invitat miniştrii de Externe ai ţărilor candidate să se întâlnească la Bruxelles spre a mai avea o discuţie şi spre a le explica politica americană în privinţa extinderii NATO, România a fost singura ţară care nu a participat prin ministrul său de Externe. A fost trimisă în locul lui o secretară de stat. Presa a relatat la data aceea, pe bună dreptate, că în buletinele de ştiri occidentale, fotografia de familie făcută de d-na Albright cu ceilalţi participanţi la reuniune cuprindea menţiunea (privind-o pe secretară de stat cu pricina): „Reprezentant necunoscut al Ministerului de Extern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e rău pentru d-na Elena Zamfirescu că a apărut acolo ca un reprezentant necunoscut. Nu ştiu cât de nevinovată a fost acea menţiune, dar în orice caz, dacă nu a fost nevinovată, era un mesaj clar că invitaţia era adresată ministrului de Externe român de către ministrul de Externe american. Care are un rol aproape egal cu cel al unui prim-ministru. Nu se făcea în nici un caz că la un moment atât de important legat de accesul nostru în NATO, ministrul de Externe român să nu participe. Acel episod ar fi fost suficient pentru a se cere demisia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ineva foarte raţional şi foarte sceptic poate să spună că oricum nimic nu se mai putea face. De fapt, de la bun început d-l Pleşu a opinat că nimic nu se poate face şi că din cauza aceasta nu este cazul să se depună eforturi. Aceasta a caracterizat ministeriatul Pleşu: faimoasa glumă, nu neapărat şi foarte bună, privind rugămintea ca d-na Albright să-l sune când va decide să invite România în NATO, pentru că noi n-o vom mai deranja, precum şi absenţa de marcă de la reuniunea d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upă părerea mea, momente care pot în sine să dea definiţia mandatului: lene şi iresponsabilitate. Ce se poate construi pe aceste temelii? Ce să vorbim despre strategie? Care strategie? Strategie despre ce? În legătură cu ce? Că am vrut să devenim membri ai NATO? Deja se ştia de ani de zile. Că am vrut să devenim membri ai Uniunii Europene şi că vrem încă lucrul acesta, se ştia tot de ani de zile. D-l Pleşu a reluat cu acelaşi entuziasm ca şi d-l Meleşcanu şi poate cu un entuziasm şi mai mare, formula: „Politica externă este absolut dependentă de politica internă”. Asta, o spun încă o dată, este în cea mai mare măsură fals. Politica externă are autonomia sa. Desigur, există o legătură între cele două, dar există şi capacitatea fiecăreia de a merge separat. De asta cei care se ocupă de politică externă sau care o conduc trebuie să cunoască regulile artei, să facă tot ceea ce este de făcut şi ceea ce se poate face în conformitate cu ele. G. A: Să spunem, cum cred că a rezultat din afirmaţiile d-stră, că mandatul d-lui Pleşu este expresia unui imobilism. Pe de altă parte, în timpul cât la MAE a fost d-l Teodor Meleşcanu, eu am văzut acţiuni de politică externă care au avut o rea intenţie în raport cu interesele generale româneşti. Şi le-au afectat în cea mai mare măsură. Puteţi susţine, oare, că anumite decizii luate de Andrei Pleşu au făcut în mod expres rău? A. S: Sigur că anumite decizii sau, mai ales, anumite indecizii au făcut rău. Însă dacă, într-adevăr, la d-l Meleşcanu anumite acţiuni, anumite gesturi pot fi suspec-tate chiar de rea-lntenţie. G. A: Vezi aranjamentul cu Slovacia [88]. A. S: Da, poate ar fi unul dintre exemple. În schimb, în cazul d-lui Pleşu se poate vorbi de lipsa oricărei intenţii. Sigur că este de văzut care dintre aceste situaţii este superioară, dar părerea mea e că nu merită efortul să stabilim o ierarhie valorică între cele două tipuri de atitudine. Unii ar putea zice că d-l Meleşcanu a fost o probă de cum nu trebuie să fie un ministru de Externe. În acest caz, d-l Pleşu este o probă de cum e să nu fii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mandatul d-lui Pet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Încă nu avem toate datele necesare pentru a face o evaluare de substanţă a mandatului lui Petre Roman. Ceea ce ştim, până una-alta, este că a venit în minister hotărând să reconstruiască în adâncime ministerul, deşi mai erau câteva luni până la încheierea guvernării. Energia îndreptată în această direcţie ar fi trebuit dirijată, după părerea mea, spre construirea celei mai importante instituţii, a instituţiei negociatorului-şef cu UE. Pentru sprijinirea negociatorului-şef. Mai nou, au apărut câteva semnale discordante în politica externă în raport cu perioadă anterioară. Câteva declaraţii cărora îmi permit să le spun anti-maghiare. Am în vedere şi o politică mai restrictivă faţă de presă: pentru prima dată ziariştilor care cer acreditare li s-au solicitat copii după ceea ce au publicat despre România. (După reacţia ofensată a acestora, au fost acceptate titlurile.) În sfârşit, fapt nou şi surprinzător, ambasadorul României de la Geneva a lipsit din sală – aşa cum se lipsea pe vremea lui Ceauşescu – atunci când s-a votat pentru invitarea Adunării Generale a ONU de a se exprima asupra unei rezoluţii de condamnare a Chinei, propusă de SUA şi susţinută de SUA împreună cu aliaţii săi occidentali, la Centrul Drepturilor Omului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tre Roman şi-a asumat semnarea tratatului cu Republica Moldova, subiect destul de delicat. A continuat dezvoltarea relaţiilor MAE cu organizaţiile neguvernamentale şi cu cei „interesaţi” în politica externă, din afara sistemului. Cu totul importantă a fost această strategie în privinţa politicii faţă de Iugoslavia lui Miloşevici, caz în care putem vorbi de un adevărat parteneriat între MAE şi câteva asociaţii româneşti cu relaţii în Serbia. Simbolic, punctul cel mai înalt atins pe linia aceasta este constituirea „Grupului consultativ de politică externă”, structură reunind, conform protocolului, „reprezentanţi ai MAE, ai Academiei Române, ai unor instituţii de învăţământ superior şi ai unor organizaţii neguvernamentale cu preocupări în domeniul politicii externe” [89]. Mi-e limpede însă că deschiderea MAE spre relaţii cu societatea civilă aparţine nu atât lui Petre Roman – care, totuşi, o girează – cât unuia dintre cei mai interesanţi oameni pe care i-am văzut lucrând în minister – actualul şef al Direcţiei de Planificare Politică, Mihnea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un comentariu asupra listei de mai sus? A. S: Putem spune, într-adevăr, că este încă prea repede ca să tragem concluzii [90]. Pe de altă parte, cred că lucrurile „noi” care apar, cum sunt cele enumerate mai sus, nu trebuie să ne surprindă prea mult. Noi îl cunoaştem deja pe d-l Roman şi putem prevedea ce se va întâmpla. Ceea ce mi se pare că ar fi de remarcat astăzi este intenţia de a se crea un mit: Petre Roman, ministru de Externe ideal, ministru de care România nu se poate dispensa. Cred că d-l Brucan n-a vorbit atât de frumos nici despre Gheorghiu-Dej. G. A: Sunteţi cumva rău? A. S: Deloc! D-l Brucan, în fiecare duminică aproape, la emisiunile televizate care-mi dau impresia că este plătit nu numai de televiziunea organizatoare, ne spune cum România nu se va putea descurca niciodată în politica externă fără d-l Roman şi cum se face că are un mare noroc a-l avea pe dânsul în fruntea diplomaţiei româneşti. G. A: Mie mi se pare mai interesant cum se asociază această atitudine cu cea a ziarului Adevărul. Eu am simţit drept ceva compromiţător, dătător de temeri, faptul că d-lui Roman i s-a făcut o întâmpinare elogioasă în paginile cotidianului. A. S: Din punctul acesta de vedere, dacă se poate spune ceva în favoarea d-lui Pleşu, este că ziarul Adevărul l-a criticat în mod constant. Arătând, cel puţin dintr-un anumit punct de vedere, că d-l Pleşu a fost de partea bună a baricadei. În orice caz, că a fost un om care nu a urmărit obiectivele caracteristice ziarului Adevărul. În timp ce d-l Roman este singurul ministru de Externe, din câte ştiu eu, din 1990 încoace, care se bucură de preţuirea ziarului. Ori Adevărul are dificultăţi financiare, ori politica d-lui Roman coincide cu aşteptările celor care definesc obiectivele acestui ziar. Aşa încât lucrul nu ar trebui să treacă neobservat. El ar trebui analizat. Sunt convins că în străinătate asta se şi întâmplă şi este deja notat. Aşa cum remarca un mare analist britanic, Jonathan Eyle, a fost un serios semnal de alarmă pentru Occident atunci când, nefiind încă numit ministru de Externe, Petre Roman era deja prezentat în ziarul Adevărul că ministrul de Externe român cel mai reuşit, când nici nu-şi luase încă bine în primire funcţia. Pentru observatorii politici, este un fapt nu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cerea de care diplomaţia românească se bucură în Occident în acest moment nu este chiar la cotele la care unii se aşteptau. Faptul că d-l Roman nu a fost primit de Lionel Jospin, de Tony Blair, de Gerhard Schroder, că întâl-nirea cu Madeleine Albright a fost mai mult decât formală, ne arată că, de fapt, România se află sub ministeriatul Roman într-un fel de stand-by. Aşezată pe o orbită de parcare. Lumea aşteaptă schimbarea pentru ca apoi să ia decizii în ceea ce priveşte România. G. A: O schimbare în care d-l Petre Roman este totuşi actor. A. S: Tocmai de aceea, d-l Roman nu are altceva de făcut decât să întoarcă diplomaţia cu faţa spre cetăţean, promiţând şomerilor şi pensionarilor care nu au bani nici de mâncare şi medicamente, vize Schengen. Sau scufundând-o în apele tulburi ale Dunării. Dacă Andrei Pleşu a fost, la figurat, primul şef al diplomaţiei române „în pantaloni scurţi”, d-l Petre Roman este, la propriu, primul în slip [91]. G. A: Domnule Severin, suntem, iată, la capătul unui excurs în evaluarea politicilor externe româneşti, începând cu anul 1990 Am, cred, datele să înţeleg analizele d-stră, a căror severitate trebuie s-o recunoaşteţi. Nici nu cred că s-a spus tot ce trebuia spus, în sens critic. Dar aş aminti aici că într-un recent sondaj al INSOMAR, populaţia a clasificat prestaţia miniştrilor de Externe români din ultimii zece ani astfel: Teodor Meleşcanu – 389%; Petre Roman – 276%; Adrian Năstase – 194%; Andrei Pleşu – 89%; Adrian Severin – 52%94 Sergiu Celac nu este nici măcar pomenit. Cum aţi interpreta o astfel de ierarhie a opiniei publice? A. S: Fiind implicat, o să mă rezum la următoarele. Răspunsurile celor chestionaţi dovedesc că, spre deosebire de miniştrii Finanţelor, Sănătăţii, Învăţământului etc, miniştrii de Externe desfăşoară o activitate mai puţin vizibilă. De aceea ei sunt evaluaţi mai mult în funcţie de unele aspecte exterioare şi în funcţie de ceea ce scri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stabilită de sondaj, se reflectă foarte bine campaniile de presă duse în favoarea sau în defavoarea miniştrilor enumeraţi. O atare similitudine, dintre poziţia presei şi cea a opiniei publice, arată cât de periculoase sunt informările incorecte, abuzive. Să zicem că d-l Celac a stat prea puţin la conducerea MAE pentru ca lumea să îl mai numească. Dar cum vă explicaţi că la finele anului 1997 tot sondajele indicau cel mai înalt grad de satisfacţie pentru politica externă şi apreciau că în acest domeniu se realizase cel mai important progres în raport cu anii precedenţi, ceea ce este în contradicţie cu sondajul prezentat de d-stră anterior? G. A: Lumea află şi înţelege prin intermediul presei. Cu cât tema supusă atenţiei opiniei publice este mai complicată, cu atât oamenii sunt mai dependenţi de cei care o intermediază. Adică, de presă. În aceşti ani, presa românească a fost folosită ca un adevărat actor de politică externă. Din păcate, un actor nu întotdeauna competent şi nu întotdeauna bine intenţionat.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e aţi spus până acum creşte interesul pentru întrebarea următoare: care sunt datele personale? Ce anume vă explică evoluţia şi cariera? A. S: M-am născut pe 28 martie 1954 părinţii mei fiind „emigranţi” în propria lor ţară. Familia, pe linie paternă, îşi are originea undeva în Bucovina de Nord. Părinţii au fost obligaţi să se refugieze în România după ocupaţie. Bunicul meu era un teolog luminat, a fost şi preot, dar a avut şi alte studii. A fost şi profesor. Evenimentele îl prinseseră consilier cultural la Mitropolia Basarabiei. Când Basarabia a fost ocupată în 1940 a fost unul dintre primii care a părăsit Chişinăul. Un străbunic de-al meu, tot bucovinean, în perioada în care Bucovina tot trecea de la un imperiu la altul, a lăsat Bucovina austriacă pentru nordul Basarabiei ruseşti, încercând să scape astfel de corvezile militare. Printr-un concurs de împrejurări a ajuns să fie misionar în nordul Caucazului, aşa încât peste ani, când şi eu am ajuns în Cecenia, am călcat pe pământul unde i se născuseră copiii. Asta i-a impresionat pe caucazieni, povestea creându-le o anumită inti-mita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plăcere de bunicul meu. Era doctor în teologie, de asemenea în istorie, făcuse facultatea de filologie – limbi slave. Când a murit era profesor de paleoslavă la Institutul Teologic din Bucureşti. Doctoratul ca preot ortodox şi l-a dat la Vatican. Scriitorul Gala Galaction a fost acela care l-a sprijinit cu o bursă. A avut o vedere cu adevărat ecumenică şi superioară în ceea ce priveşte viaţa religioasă. El a lăsat moştenire în familie nevoia de toleranţă, de respect al diversităţii, de ecumenism. În timpul războiului a luat apărarea evreilor trimişi în lagăre şi a fost atenţionat că se pune în primejdie procedând astfel. Anterior, aflându-se în refugiu după ocuparea Basarabiei, a fost unul dintre cei incluşi pe listele negre ale legionarilor întrucât avea vederi democratice (era prieten cu Iorga, care l-a adăpostit o vreme la Văleni) şi se pronunţa împotriva politicii antisemite. G. A: Un personaj remarcabil! A. S: După război a trecut pe listele negre comuniste pentru că a luat apărarea greco-catolicilor care fuseseră interzişi. G. A: Ortodox fiind!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 casa bunicilor mei şi a părinţilor mei veneau episcopii greco-catolici în perioada în care erau prigoniţi. Încercau acolo, împreună cu un preot ortodox, să afle alinare sufletească şi, în al doilea rând, să găsească eventuale soluţii pentru a ieşi din necazul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mi aduc aminte, în casa noastră veneau oameni de diferite identităţi. Primul meu prieten mai important şi mai durabil a fost un ungur împreună cu fraţii săi. Mi-a fost coleg la şcoala generală, apoi la liceu şi în cele din urmă, mi-a fost coleg la facultate. Deci nu e vorba despre o prietenie episodică dintre doi copii care se întâlnesc în parc şi se joacă împreună câteva săptămâni. À propos, unul din fraţii săi este astăzi deputat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pilăriei mele locuiam în blocul Wilson, pe Bulevardul Bălcescu, unde trăiau multe familii de evrei. Ţin minte cum veneau în casa noastră şi că erau foarte bine primiţi. Părinţii şi bunicii mei erau invitaţi la ei acasă. Îmi amintesc că veneau la noi şi ruşi şi ucraineni şi polonezi. Ajungeau şi grecii şi turcii din Dobrogea. Unii erau oameni cu vederi de stânga, alţii aparţineau vechii aristocraţii de la noi sau din ţările vecine, cu concepţi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ă această combinaţie etnică a fost o parte a copilăriei mele. Aşa am putut să văd ce înseamnă respectul diversităţii şi sentimentul natural de egalitate. Era o atitudine care venea din interiorul celor pe care eu îi priveam cu curiozitatea şi cu respectul pe care le are un copil faţă de cei cu mult mai în vârs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laşi lucru se poate spune şi pe linia maternă. Acelaşi spirit preluat dintr-o zonă puternic interconfesională, din Moldova de Nord, zona Botoşanilor. (Mama e de fapt chiar de pe malul Prutului; s-a născut în comună Ştefăneşti.) Şi nu este vorba numai despre asta, ci şi despre egalitatea dintre bărbaţi şi femei, despre camaraderia între vârste. Atitudini pe care le-am descoperit din primii ani de viaţă. Am văzut cum cei mai în vârstă şi cei mai tineri stăteau împreună, se distrau împreună, fără să se jeneze; am văzut cum încearcă bărbaţii şi femeile să-şi împartă greutăţile vieţii şi treburile. G. A: Aţi trăit într-un mediu liberal, să zicem cu o nuanţă tradiţionalistă. A. S: Probabil este bună şi corectă observaţia. Era un liberalism tradiţionalist, umanist în orice caz. Mai târziu, am avut posibilitatea de a călători, a vedea, a cunoaşte, a înţelege că nu este atâta lumină doar cât se vede pe fereastră, că suntem în acelaşi timp şi diferiţi şi egali. Această idee, ştiţi, sloganul Consiliului Europei, mie nu mi s-a părut surprinzătoare atunci când am văzut-o acolo. Eu am trăit toată viaţa cu conştiinţa că toţi suntem diferiţi şi că diferenţa este o sursă de bogăţie şi face viaţa mai interesantă. G. A: Părinţii ce profesau? A. S: Părinţii mei au fost amândoi ingineri agronomi. Tatăl meu a ajuns profesor universitar, iar mama a fost inginer horticol. S-a ocupat, însă, de industrie, de industria alimentară şi, mă rog, asta presupunea drumuri în ţară. Tatăl meu a avut mai mult timp liber, ca orice cadru didactic din învăţământul superior şi s-a ocupat mai intens de mine. Ceea ce nu înseamnă că mama nu s-a ocupat, dar principalul meu pedagog a fost tata şi a făcut-o cu entuziasm şi cu răbdare. Nici nu pot descrie câte am învăţat de la el şi cât de plină mi-a fost viaţa de prezenţa lui. Le datorez enorm părinţilor mei şi una dintre marile mele dureri este că implicarea mea accentuată în viaţa publică nu mi-a permis să le dau măcar o mică parte din cât mi-au dat ei mie. G. A: Ce visaţi să deveniţi când eraţi mic? A. S: N-am să uit niciodată următorul episod. Eram, cred, în clasa a patra sau poate a cincea. Şcoala 85 pe strada Agricultori. Şi acum parcă văd: erau două femei de serviciu care făceau curat pe culoar, în dreptul toaletei băieţilor. Eu am trecut pe acolo, am aşteptat cât timp făceau curăţenie şi, la un moment dat, una dintre ele m-a întrebat: „Tu ce vrei să te faci când ai să fi mare?”. Răspunsul meu a fost scurt şi rapid: ambasador. Nici azi nu ştiu de ce am dat acel răspuns. Cele două s-au amuzat teribil. Au spus: „Uite, ăsta mic ştie deja! Ce sigur este că vrea să ajungă ambasador şi ştie ce înseamnă aia ambasador”. G. A: Liceul unde l-aţi făcut? La secţia reală? La umană? A. S: Liceul „Mihai Viteazul” din Bucureşti. Poate în ideea unei activităţi diplomatice, nu-mi dau seama, am ales de timpuriu, cam de prin clasa a şaptea, să urmez Dreptul. Făcusem tot felul de socoteli: de ce, cum. Spre nefericirea părinţilor. Anterior, mai cochetasem cu altă idee şi anume cu actoria, cu artă dramatică. Mă rog, am fost deconseiat să urmez o asemenea cale. Nici nu ştiu dacă ar fi fost cea mai potrivită pentru mine, habar n-am şi, de fapt, nici nu mai are vreo importanţă. G. A: Este interesant că doi miniştri de Externe au cochetat cu gândul artei dramatice [93]. A. S: Cred că există un adevăr sau, mă rog, ceva raţional şi neîntâmplător în această alăturare de meserii. În domeniul dreptului şi cu atât mai mult în cel al politicii, al acţiunii publice, trebuie să ai un anume talent dramatic. Fără acest talent actoricesc, ceva rămâne neîmplinit. Însă, deşi eu am optat de timpuriu pentru o meserie care ar fi indicat să urmez secţia umană, profesorul diriginte pe care îl aveam pe vremea aceea, care era profesor de matematică, mi-a spus: „Tu eşti bun şi la matematică, eşti bun şi la ştiinţele exacte. Eu zic că este bine, chiar dacă te-ai decis să mergi la Drept, să urmezi secţia reală. Asta îţi dă logică matematică, îţi va da cunoştinţe care îţi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am decis până la urmă să urmez calea dificilă şi nu calea uşoară, rămânând la secţia reală. Un lucru pe care l-am făcut foarte bine. Am fost premiant în toţi anii de liceu, în timp ce făceam secţia reală. Între materiile de bacalaureat pe care le-am dat nu era nici una care să-mi folosească şi pentru admiterea în facultate. Însă nu-mi pare deloc rău că am făcut reală pentru că o anumită rigoare pe care numai studiul mai aprofundat al matematicii şi al ştiinţelor exacte ţi-o dă, cred că am acumulat-o atunci. G. A: Pe de altă parte, e limpede, aveţi talent la limbi. Ce limbi străine cunoaşteţi? A. S: Vorbesc fluent engleză şi franceză. Am făcut vreo câţiva ani de spaniolă pe care, din păcate, nu am putut s-o practic. Însă, nu este o problemă cititul. De asemenea, mă descurc destul de bine în italiană şi înţeleg, citesc, vorbesc într-o anumită măsură, nu atât pe cât mi-aş dori, limba rusă. G. A: Noţiuni de germană aveţi? A. S: Am noţiuni, dar nu pot să spun că ştiu limba germană. Însă limbile pe care le pot utiliza – deşi nu la nivelul de perfecţiune pe care mi l-aş dori – sunt cele pe care le-am amintit: engleză, franceză, italiană, spaniolă şi rusă. Lucru care îmi permite ca, de regulă, la conferinţele internaţionale să evit traducerea la cască. Oricât de bun ar fi traducătorul, nu pot fi sigur că prinde nuanţele din discursul pe care îl traduce. Sunt mult mai sigur pe ceea ce aud şi înţeleg direct. G. A: Aţi terminat liceul. Aţi avut un bun palmares. Cum a fost la facultate? A. S: Am intrat la Facultatea de Drept. Am devenit, în anul întâi de facultate, vice -preşedintele cu probleme culturale al Consiliului Uniunii Asociaţiilor Studenţilor Comunişti din Universitatea Bucureşti. Erau cluburi de care trebuia să te ocupi în sensul cel mai concret al cuvântului: de administraţie, de bilete, de ordine, de scandaluri, de bătăi, de portari care se îmbătau, de tehnicieni care trebuiau să repare luminile ş.a.m.d. Şi bineînţeles, de activităţile culturale. A fost pentru mine o şcoală extraordinară de care nu ezit să vorbesc. O şcoală politică, o şcoală managerială şi chiar o şcoală diplomatică întrucât nu era uşor, la numai 20 de ani, să te învârţi între studenţi, artişti, cadre didactice şi activişti politici. Atunci l-am cunoscut şi pe d-l Emil Constantinescu care se ocupa şi de probleme culturale, însă pe linie de partid, la Facultatea de Geologie-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âteva lucruri de atunci. Îmi amintesc cu plăcere de festivalul de muzică folk „Primăvara baladelor”. Muzica folk era muzică politică. Toţi cei care veneau acolo erau de un nonconformism autentic. Toţi marii folkişti de astăzi au trecut pe la „Primăvara baladelor”, s-au lansat acolo. Vali Sterian, bunăoară, era unul dintre oamenii cu care am colaborat atunci. Ne vedeam în fiecare seară la Clubul Universităţii. Cu soţia lui s-a întâlnit tot în contextul acela pentru că şi ea lucra cu mine, fiind studentă la Filozofie. Ori Mircea Vintilă. De asemenea faimosul cor Song, cu Ioan Luchian Mihalea. Ţin minte ce au putut să scanda-lizeze când au cântat pe ritmuri de muzică elisabetană „Trei culori”, mă rog, noi încercând să facem lucrul acesta ca răspuns la proletcultismul redivivus care apărea în acei ani. A două zi eram chemaţi la prelucrat. Am trecut de câteva ori pe lângă exmatriculări, sancţiuni. Cel puţin teoretic. Nu ştiu dacă cineva chiar intenţiona să ne exmatriculeze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nconformismului meu şi, probabil, a unor „probleme de dosar”, n-am mers mai sus în ierarhia organizaţiilor studenţeşti, deşi eram cunoscut şi solicitat. După ce am terminat facultatea, n-am dorit să rămân în activitatea politică, deşi eram atras şi atunci de viaţa publică. Mi-am zis: nu e contextul în care s-o fac. Anii iluziilor m-au prins adolescent, dar deja nu puteam să mai avem iluzii, nu mai era loc de iluzii în 1978 când am terminat facultatea. Nici ei nu au tras foarte tare de mine, nici eu, însă nu am marşat la cele câteva propuneri care m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experienţă din acea perioadă este poate relevantă. Mi s-a oferit posibilitatea să însoţesc delegaţii de străini care veneau în ţară pe linie studen ţească. Nu eram un ghid, ci eram cel care se ocupa de delegaţie dacă făcea un turneu prin ţară: să stau cu studenţii, să-l cazez la hotel, să achit masa. Nu aveau un însoţitor oficial, politic. Eu îi însoţeam şi sigur că stăteam de vorbă. G. A: Pe cine reprezentaţi în contactul cu delegaţiile străine? A. S: Uniunea Asociaţiilor Studenţilor Comunişti din România. Nu eram angajat. Era o acţiune voluntară, dar mie mi s-a părut foarte interesantă şi utilă pentru că ea mi-a permis un anumit contact cu aceşti oameni. Un schimb de idei, experi-mentarea limbilor străine. Nu am făcut ceea ce făceau mulţi studenţi, să fie ghizi la ONT. A fi ghid la ONT era o chestiune pur turistică şi managerială. În timp ce eu aveam posibilitatea să însoţesc delegaţii de tineri, de studenţi din alte ţări şi să port discuţii cu ele. Discuţii foarte libere în contextul dat. Îmi aduc aminte de o conferinţă internaţională organizată la Bucureşti. Mă rog, se dădeau instruc ţiuni, cum era pe atunci: ce să faci, cum să faci, cum să te comporţi. Cineva a spus: „Veţi vedea, mâine vor fi şi din Est şi din Vest”. Era o conferinţă în perioada de mai mare deschidere în care se cultivau relaţiile cu Occidentul şi chiar se dorea foarte mult să se întâlnească aici oameni şi din Occident. A fost una dintre primele conferinţe care reuneau organizaţii ale studenţilor occidentali şi organizaţiile studenţilor din ţările comuniste. Persoana a continuat: „O să vedeţi, noi suntem prieteni şi tovarăşi cu reprezentanţii ţărilor socialiste, dar când veţi discuta, veţi constata că mai repede ne înţelegem cu ceilalţi. Dialogul e mult mai simplu şi mai fluen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entariu care arată cum a început critica sistemului şi din interior. De aici, dar şi din altele am înţeles că şi trecutul nostru apropiat a fost complex şi că nu trebuie văzut manih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a era starea de spirit când eu am deschis ochii spre politică. Importantă pentru mine însă era posibilitatea de a mă antrena pe tuşă. În anii aceia, în anii războiului rece, era dură şcoala politică, şcoala diplomatică, mai ales pentru o ţară care vroia să joace în toate direcţiile şi pe toate fronturile. Nu am fost niciodată diplomat, nu am fost niciodată salariat al MAE şi n-am ocupat niciodată o funcţie politico-administrativă în domeniul relaţiilor internaţionale. Dar postura mea de atunci, din anii de şcoală şi de după absolvirea facultăţii, a fost foarte convenabilă pentru a acumula o experienţă pe care o consider utilă pentru cariera mea ulterioară. G. A: În ce an aţi terminat facultatea? A. S: Am terminat-o în 1978 Am fost şef de promoţie pe ţară. G. A: Lucrarea de diplomă? A. S: „Bună credinţă în materia obligaţiilor civile”. După aceea mi-am dat doctoratul cu profesorul Tudor Popescu. Teza a avut ca titlu: „Bună credinţă în dreptul comerţului internaţional”. Am susţinut teza în 1986 Pe vremea aceea era foarte greu să dai doctoratul. Erau locuri puţine şi foarte mulţi candidaţi, majoritatea cu pile. Am avut un mare noroc cu profesorul Tudor Popescu. El a fost cel care m-a căutat şi m-a întrebat: „N-ai vrea să faci un doctorat?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usţinerii tezei, profesorul Tudor Popescu m-a sunat la telefon şi mi-a spus, glumind: „N-am dormit toată noaptea ca să-ţi citesc lucrarea. Şi acum mă doare capul. Nu se va putea publica decât postum, în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aluzie la caracterul nonconformist şi mai ales neideologizat al lucrării. Mă consider unul dintre discipolii profesorului Tudor Popescu, poate cel mai apropiat. Subliniez, al profesorului Tudor Radu Popescu şi nu al ziaris-tului Cristian Tudor Popescu, redactor-şef la Adevărul. Cel din urmă nu mi-a fost profesor, ci coleg de liceu. Eu eram premiant, el un elev problemă. Talentat, ca şi azi, dar cu un echilibru psihic precar. A rămas, se pare de atunci, cu un complex de inferioritate de care încearcă să scape acum crezând că libertatea presei înseamnă dreptul său de a mă agresa. G. A: Ce aţi făcut când aţi terminat facultatea? A. S: La sfârşitul facultăţii, opţiunea mea a părut destul de ciudată pentru mulţi. Ca şef de promoţie pe ţară aveam dreptul să aleg între foarte multe variante care nu erau rele. Erau posturi de judecători, de avocaţi; erau şi posturi de procurori. Ei bine, dintre toate acestea am ales postul de jurisconsult la Institutul Român de Consulting, Romconsult. Institutul are o istorie foarte interesantă. A fost creat prin ’7l-’72 curând după ce România a deschis relaţiile cu R. F. Germania şi a încheiat tratatul de pace cu ea. Era perioada celebră a destinderii pe plan internaţional, dar şi de deschidere internă. G. A: Aş aminti, totuşi, pentru cititor, că anii deschiderii au fost la sfârşitul deceniului şase. Anul 1971 este cunoscut mai ales pentru „tezele din iulie”, care au anunţat îngheţul. A. S: Da, în anul 1969 s-a semnat tratatul cu Germania. Din 1965 când a venit Ceauşescu la putere şi până la tezele din iulie a fost perioadă mai relaxată. Din 1971 şi până în 1978 a mai existat o minimă respiraţie liberă. Din 1978 până în 1980 totul s-a închis, iar din 1980 până în 1989 a fost coborâ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s-a pus problema să se constituie primele societăţi mixte. Atunci s-a adoptat şi legea societăţilor mixte. A fost o mare revoluţie în felul ei. Cred că România a fost prima ţară comunistă care a adoptat o lege a societăţilor mixte, cu capital românesc şi străin. Legea a fost adoptată în mare măsură spre a permite înfiinţarea unor societăţi româno-germane. Iar primele societăţi mixte importante şi care au contat au fost cu capital românesc şi german. La vremea respectivă, Ion Gheorghe Maurer, care era prim-ministru, a făcut o călătorie în R. F. Germania pentru a stabili împreună cu partea germană o serie de domenii de cooperare. Toată chestiunea avea un caracter politic, de ambele părţi. Au şi fost desemnate societăţile sau întreprinderile vest-germane şi roma neşti care trebuiau să intre în aceste afaceri. Partea germană a propus atunci, printre altele şi consul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omână a acceptat foarte repede. Numai că în momentul în care s-a pus problema să se vadă cine este partenerul firmelor propuse de partea ger-mană în domeniul consultingului s-a constatat că nu există în România nici o întreprindere de acest tip. Era firesc să fie aşa întrucât marele consultant al ţării era partidul şi decidentul era secretarul general al partidului. Aşa încât dincolo de documentele de partid nu mai aveai ce consultaţii să mai ceri şi cui să-l ceri. Nu exista piaţă pentru servicii de consulting în România. Prin urmare, nu exista nici o întreprindere de consulting. Pe piaţa internaţională exista însă export de inteligenţă şi comerţul cu produse ale inteligenţei era foarte înfloritor. Drept pentru care, întrucât proiectul era interesant, s-a decis crearea la comandă a unei asemenea instituţii: Institutul Român de Consulting, ROM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dată creată această întreprindere, ea trebuia să şi facă ceva. Aşa că a trebuit să i se dea un statut. Şi cum nimeni nu ştia cum să-l conceapă în România, i s-a redactat un statut copiat după statutul societăţilor partenere din RFG. A fost singura întreprindere românească din perioada de până în 1989 care, după ştiinţa mea, a avut un statut aproape identic cu statutele societăţilor comercia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asta ne-a dat mobilitate, ne-a dat facilităţi extraordinare. Însă, tot „fireşte”, la scurtă vreme instituţia a fost resimţită ca un corp străin. Era foarte ciudat să fii organizat ca o societate comercială pregătită pentru piaţa liberă şi să trăieşti într-o economie de comandă. Ciudăţenia o resimţea şi statul român, o resimţeam şi noi, cei care lucram în această întreprindere. Pe de altă parte, statul român nu era interesat din punct de vedere strict economic de ceea ce făcea Romconsult. O asemenea societate putea să realizeze un export foarte eficient însă la un nivel valoric foarte scăzut. Cu mare greutate am ajuns la un export de un milion de dolari pe an, pe relaţia Vest. G. A: Export de consultanţă? A. S: De consultanţă. Asta înseamnă proiecte, asistenţă tehnică, asistenţă didactică, asistenţă medicală. Sunt destule lucruri importante pe care le-am făcut. Am fost activi în Algeria bunăoară, unde Institutul de Arhitectură din Constantin s-a făcut după proiecte româneşti. Carta universitară a fost tot proiectul nostru. Sigur că pieţele noastre erau în general pieţe din lumea a treia. Dar am avut acţiuni de cooperare pe terţe pieţe cu firme austriece, elveţiene, britanice. Pelamarul, Gerovitalul, alte metode originale româneşti de tratament au fost exportate prin noi. Nu produsul, ci metoda de tratament. Sunt clinici care şi astăzi funcţionează pri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să facem câte ceva cu un efort imens, evitând pe cât posibil barierele specifice unei economii de comandă. Cu încasări de o valoare relativ mică şi cu un sistem de funcţionare absolut atipic, într-un târziu s-a cam săturat statul socialist de noi. Practic, instituţia a fost desfiinţată. În orice caz, a fost trasă pe linie moartă şi mulţi dintre noi am părăsit-o exact în ultimele momente în care am mai putut să ne mai încasăm salariul. Am plecat şi eu şi am avut iarăşi o experienţă interesantă, la Academia de Studii Social-Politice „Ştefan Gheorghiu”. G. A: Cum arăta experienţa profesională pe care aţi avut-o la Romconsult? A. S: A fost o experienţă extraordinară. Ea m-a făcut să mă specializez în dreptul comerţului internaţional, disciplină care n-a ţinut seama de comunism, de ideo-logie, pentru că nu putea să ţină seama de aşa ceva. Am fost fericit să lucrez în acest domeniu, lăsând la o parte servituţile dintr-un sistem de economie de comandă. O simţeam cu atât mai bine cu cât lucrăm cu produse ale intelectului. Adică, puteam să discutăm chestiuni legate de o mentalita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avut posibilitatea să învăţ economie. Era o obligaţie. Şi încă economie de piaţă. Cred că din punctul acesta de vedere mulţi absolvenţi ai ASE au fost infinit mai vitregiţi decât mine în ceea ce priveşte cunoştinţele economice. Eu am învăţat din mers sau în cadrul unor cursuri postuniversitare de comerţ exterior organizate de multe ori de fundaţii sau universităţi din străinătate, din Occident. Cei de la ASE erau îndoctrinaţi, chiar dacă făceau şi ceva economie capitalistă, cu econom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m avut posibilitatea să călătoresc în străinătate într-o perioadă când se călătorea foarte greu. Aveai foarte dificil acces la paşaport şi chiar dacă ai fi avut, nu aveai banii pentru a face deplasări în străinătate pe cont propriu. Or, eu am văzut o bună parte din lume. În orice caz, cu mult mai mult decât foarte mulţi dintre cetăţenii României. Călătoriile mele au fost, în special, în afara zonei CAER. Nu în Vest, ci mai degrabă în Sud. Am fost în contact cu altă lume, cu alte realităţi, cu alt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b aspectul împlinirii profesionale, au fost ani foarte buni. A mai fost o anumită şansă. Pe vremea aceea, existau dificultăţi destul de mari în a rămâne în sistemul comerţului exterior. Pe mine m-a salvat faptul că bunicul meu fusese şi profesor. Întotdeauna când completam fişele de cadre îl treceam profesor, nu preot. Ţin minte, la un moment dat a trebuit să explic de ce s-a născut în Bucovina. În fine, s-a trecut până la urmă peste aceste aspecte. Nu erau lucruri atât de grave, probabil. Toate filtrele au făcut ca în Romconsult să fim doar trei jurişti, toţi trei tineri, toţi trei stagiari, toţi trei obligaţi să ne găsim un loc profesional sub soare. O situaţie foarte stimulativă. Aveam, la un moment dat, faima de cel mai bun grup de jurişti din întregul sistem de comerţ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Studii Social-Politice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În ce an aţi trecut la Academia de Studii Social-Politice? A. S: În 1986 Acolo preda Victor Babiuc în calitate de colaborator. El este cel care mi-a spus într-o zi: „Nu mai are rost ca Academia să lucreze cu un colaborator extern. Trebuie să aibă un titular al ei care să dezvolte într-adevăr o disciplină de drept al comerţului internaţional”. Cum spuneau ei: „Cadrul juridic al relaţiilor economice internaţionale ale României”. Voiau un om mai tânăr decât el, decât Babiuc. Iar Victor Babiuc mi-a zis: „Uite, du-te tu. Încearcă să mergi tu acolo”. G. A: Deci vă cunoşteaţi dinainte. A. S: Sigur că da. Ne-am cunoscut cu ocazia unui curs postuniversitar, cu participare internă şi internaţională, la Lugoj, în toamna anului 1979 Victor Babiuc fusese invitat să conferenţieze. Eu eram cursant. După aceea colaborasem la mai multe lucrări de cercetare, el fiind cercetător la Institutul de Economie Mondială. De câteva ori mă rugase să-l ţin locul la cursurile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să la transferul meu la Academia de Studii Social-Politice. Eram în perspectiva de a nu-mi mai lua salariul la Romconsult – asta a fost faza premergătoare dispariţiei – şi bineînţeles că m-am dus. De la a nu-mi lua salariul am ajuns la perspectiva de a lua un salariu ceva mai mare. Şi aceasta a fost o experienţă utilă. Facultatea de Comerţ Exterior, după cum ştiţi, se desfiinţase cu câţiva ani înainte. Fusese transformată într-un curs postuniversitar care se organiza numai la Academia de Studii Social-Politice „Ştefan Gheorghiu”. Când m-am dus acolo am fost întrebat dacă vreau să fiu „instructor” – era o funcţie din nomenclatorul partidului, mai bine plătită – sau dacă vreau să fiu cadru didactic. Am ales să fiu cadru didactic pentru că am vrut să fiu un om di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am avut şansa unei activităţi ştiinţifice adevărate. Şeful de cate-dră, profesorul Grigore Moisuc, dorea să facă din Catedra de Relaţii Economice internaţionale cel mai solid nucleu pentru înlocuirea fostei Facultăţi de Comerţ Exterior. A adus oameni, după părerea mea, excelenţi. Atmosfera la catedră era lipsită de orice dogmatism. N-am să uit cum, atunci când s-a terminat de plătit datoria externă a României, s-a făcut o mare adunare de partid unde profesorii şi-au exprimat satisfacţia în legătură cu lichidarea ei. Noi ne-am adunat la catedră şi am discutat înainte cam ce să spunem. Şeful de catedră trebuia să ia cuvântul. Ne-a întrebat: „Ce mă sfătuiţi să zic?”. Fiecare şi-a dat cu părerea în sensul în care el a şi conchis: „Noi nu ne putem prostitua”. Asta a fost concluzia lui. „Ceilalţi, de la alte catedre, au măcar scuza că nu se pricep. Dar noi nu avem scuza că nu ne pricepem. Trebuie să spunem adevărul aşa cum îl percepem no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cuvântul a zis: „Noi, sigur, ne bucurăm că s-a rezolvat problema datoriei externe. Dar ca economişti nu găsim nici o justificare a acestui efort şi a acestei acţiuni. Probabil că există o justificare politică, numai că specialitatea noastră nu este politica, ci economia. Ca oameni din economie considerăm că nu se susţine din punct de vedere economic un asemenea efort”. Şi a mai adăugat, făcându-mi desigur o bucurie în momentul acela: „Iar specialistul nostru în probleme de drept” [nu mi-a spus numele dar, mă rog, eram singurul] „ne-a explicat că decretul prin care s-a hotărât că România nu va mai lua credite nu poate avea o semnificaţie potrivit sensului său literal întrucât nu are nici un sens ca un legiuitor să-şi autolimiteze competenţele. Şi pentru că s-ar putea că România să nu aibă cum trăi în continuare fără credite externe, aceasta înseamnă că decretul are doar înţelesul că de acum încolo contractarea creditelor externe se va face cu aprobarea Marii Adunări Naţionale. Deci prin lege şi nu de către un alt for de conduce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curaj. Ceea ce nu ne permite, desigur, să spunem că eram dizidenţi. Dar arăta totuşi un anumit spirit de decenţă. G. A: Ceea ce povestiţi ţine de o atmosferă specifică doar acestei catedre? A. S: Cred că ceva asemănător există şi la Catedra de Sociologie. Am arătat unor tineri cursul pe care eu l-am pregătit în 1989 şi care avea 600-700 de pagini. Nu conţinea nici un citat din „opera” lui Ceauşescu. Dimpotrivă, conţinea o sumă întreagă de critici la adresa modului în care se concepea organizarea activităţii de comerţ exterior a României în acea perioadă. Când s-a discutat în catedră cursul, tot profesorul Moisuc a spus – n-am să uit niciodată asta - „Ştii, Adrian, noi nu-ţi cerem să te prostituezi, dar măcar pe prima pagină pune un citat din ce spune tovarăşul Ceauşescu, pentru că dânsul a spus atâtea încât nu se poate să nu găseşti ceva care cât de cât să se potrivească. E foarte greu să mergem atât de tare împotriva curentului. Măcar atâ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că o să găsesc ceva dar să-mi dea girul ca să multiplic cursul. După ce mi-a dat girul l-am dat la multiplicare fără să pun nici un fel de citat. Mă rog, nu s-a întâmplat nici în acest caz nimic. Munca la Academie era pentru mine, vă repet, o ocazie de a-mi aşeza, de a-mi sistematiza teoretic suma de cunoştinţe pe care o dobândisem anterior în practică. În acelaşi timp, am continuat activitatea practică de arbitru la Curtea de arbitraj comercial internaţional de pe lângă Camera de Comerţ a României unde tot profesorul Tudor Popescu m-a numit, precum şi în calitate de consultant pe lângă diversele întreprinderi de comerţ exterior care, mă rog, aveau nevoie de serviciile mele. Aşa încât am avut o viaţă oarecum atipică în timpul regimului trecut. Nu simplă, în nici un caz, dar cu o sumă întreagă de oportunităţi suplimentare faţă de normal, în măsură să consolideze un anume tip de personalitate profesională, să spunem. G. A: Aş dori să vă întreb următorul lucru: d-stră lucraţi la Academia „Ştefan Gheorghiu”, aveaţi contacte într-o zonă în care informaţia era desigur mult mai bogată şi mai semnificativă decât cea aflată la îndemâna omulu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ţi oare dezagregarea sistemului? Simţeaţi faptul că „se va termina”, după toate cele ce aveau loc în URSS? A. S: Oh, da! Nu numai că se întâmpla asta, dar discutam şi chiar începusem să legăm, să instituţionalizăm, ca să spun aşa, discuţiile între noi. Activi în organizarea unor grupuri care urmau să aibă dezbateri „discrete” asupra situaţiei politice şi să proiecteze scenarii post-Ceauşescu erau Vasile Secăreş şi Dorel Şandor [94]. Sigur, istoricii vor trebui să vadă exact cine şi ce era, cine şi ce carte juca acolo. Dacă doi spuneau acelaşi lucru, „Trăiască! Trăiască perestroika!” sau „Ce-o mai fi prostia asta?”, nu înseamnă că amândoi erau chiar gorbaciovişti. Înţelegeţi? Era însă o fierbere extraordinară şi ţin minte că erau deja acţiuni de zdruncinare din interior a regimului. Evenimentele s-au precipitat şi de aceea nu am mai avut timp să intru efectiv în vreo formaţie care părea să conspire, deşi începusem să mă apropii de unii care păreau să aibă astfel de activităţi şi păreau gata să intre în orice misiune revoluţionară. G. A: Vorbiţi despre „acţiuni de zdruncinare din interior”. La ce vă referiţi? A. S: Atmosfera la „Ştefan Gheorghiu” era pentru noi cea mai universitară posibilă. Noi nu aveam obligaţii de gospodărire a căminelor, noi nu aveam „Daciadă”, nu aveam „Cântarea României”. Doar activitate ştiinţifică. Nici măcar activitatea de partid nu era pentru noi foarte intensă. (Cu excepţia unor şedinţe de partid care nu durau niciodată mai mult de o oră şi jumătate sau, mă rog, cam atât stăteam noi. În rest, activitate politică, de partid, nu exista.) Ne ţineam cursul său seminarul şi după aceea ne ocupăm de activitatea ştiinţifică. Nu mai verifica nimeni nimic. Ceea ce trebuia era să scriem cursuri importante, fundamentale şi, într-adevăr, exista un val întreg de lucrări care puteau să reziste timpului. Doar în perioada vacanţelor de vară ni se cerea să mergem şi să ţinem conferinţe la divers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în acea vară am ţinut o conferinţă la o fabrică de lângă Moreni. O fabrică de producţie militară. Între alte chestiuni, ideea principală pe care am dezvoltat-o a fost aceea a decalajului tot mai dramatic pe care România îl cunoaşte în raport cu ţările occidentale. Le-am zis atunci că România este pe punctul de a ieşi din istorie. Că dacă am lua fie şi numai decalajul tehnologic în calcul s-ar putea să ajungem să murim de sete lângă un robinet de apă pentru că nu ştim să-l manevrăm. Tehnologia pe care au ajuns s-o folosească alţii este complet altă decât cea pe care o cunoaştem noi. Pornind de la această metaforă, arătam de ce este necesară o schimbare de siste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inişte mormântală în sală. Era foarte multă lume. Câteva sute de oameni, majoritatea ingineri, maiştri sau muncitori, în orice caz militari, învăţaţi cu o anumită disciplină, dar, în acelaşi timp, cu o calificare profesională foarte înaltă. Cu capacitatea de a pricepe multe. Când am terminat, directorul fabricii mi-a spus: „Tovarăşe profesor, am ascultat cu multă atenţie, am înţeles tot ce-aţi spus şi o să ne gândim la ceea ce ne-aţi spus”. A subliniat cuvintele „tot ce-aţi spus” cu subînţeles. După care m-a invitat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 cafea era un lucru rar. Bineînţeles, o cafea veritabilă. Mi-a făcut cadou, ţin minte, un cuţit făcut la ei acolo, în fabrică, foarte frumos. Mi-a spus: „Acum, între noi, domnule profesor” [deci n-a mai folosit apelativul standard] „pot să vă spun că mare curaj aţi avut să susţineţi ceea ce aţi susţinut. Sunt oameni deştepţi între cei de aici. Sunt, desigur, unii care o să-şi facă rapoartele, dar e bine că spuneţi lucrul acesta pentru că trebuie să începem să înţelegem. Nu că e nevoie de o schimbare. Asta înţelegem. Dar că suntem mai mulţi care gândim la fel. Să scăpăm de frica dată de percepţia că fiecare gândeşte bine, dar gândeşte singur. Sau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implicat în nici un fel de grup care făcea lucrul acesta în mod coordonat, dar ştiu pe unii care, în acea vară, erau destul de înţeleşi între ei. Majoritatea cadrelor didactice au făcut astfel de turnee având cuvântări similare. Eu mi-am construit după mintea mea ce-am vrut să spun, dar mesajul era acelaşi cu al celorlalţi, chiar dacă erau difer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început ceea ce a început la Timişoara, pe 16 decembrie, s-a anunţat o mare şedinţă de partid pe întreaga Academie. Noi am crezut că este vorba despre un fel de prelucrare legată de evenimentele de la Timişoara. Drept pentru care ne-am strâns în mod spontan – unii e posibil să nu fi venit în mod spontan, eu ştiu de mine şi de alţi câţiva prieteni şi colegi – şi ne-am întrebat: „Ce vom face, ce atitudine adoptăm în această chestiune?”. Eram pregătiţi, cum să spun, să pornim o mare revoltă. Spunând că deja lucrurile au depăşit orice limită admisibilă şi că nu se mai poate. Să facem ceea ce au făcut intelectualii din Cehoslovacia, din Polonia, adică să ne exprimăm protestul. Exact acolo de unde se aştepta lumea poate cel mai puţin. Să ieşim şi să vorbim despre faptul că regimul a ajuns la finalul său. Că nu mai putem să lucrăm în acest sistem pentru că nu ne putem permite să fim copărtaşi la crimă. La Timişoara, prin acţiunea militară împotriva revoluţionarilor, se comitea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şedinţă s-a contramandat. Se pare că nici nu se intenţiona o prelucrare. Nu s-a făcut nici un fel de agitaţie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ă de la „Ştefan Gheorghiu”. Nu am fost implicaţi în acea demonstraţie oficială din 21 decembrie. Însă eram şi noi cu ochii pe ea. Eram chiar în catedră când s-a întrerupt transmisia televiziunii din cauza huiduielilor. Atunci a venit cineva şi mi-a spus: „Gata, a început! E cazul să se termine de-acum!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eşit şi noi pe stradă, când foarte mulţi au ieşit. Am fost în clădirea CE când a început să se tragă, pe 22 sear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9 primăvara anulu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Pe Ion Iliescu îl cunoşteaţi? A. S: Nu l-am cunoscut nici pe el, nici pe Petre Roman. Ştiam cine este, ştiam cum arată şi din cauza asta atunci când, la un moment dat, a venit la intrarea Comitetului Central, unde mă aflam întâmplător şi eu şi a încercat să intre, le-am spus unora – aveam probabil un aer de om care ştie ce spune – să-l dea drumul înăuntru: „Lăsaţi-l, domnule, că este d-l Iliescu”. Cei din jur aveau nişte lănci de steag, au făcut un mic culoar, ca să poată trece. Când a ajuns la uşă – uşa din Dem Dobrescu, pe atunci Oneşti – a găsit-o închisă. Era încuiată cu cheia prin interior. Cineva a venit să-l deschidă [97]. G. A: Înţeleg deci că pe 22 decembrie seara eraţi chiar în clădirea Comitetului Central. Ce aţi făcut pe 23 şi 24 decembrie, în zilele următoare? A. S: Zilele următoare au fost zilele unor sentimente foarte penibile. Eram, deci, la CE când a început bătălia. A început să se tragă. Aş povesti poate cel mai semnificativ episod. Nostim, dacă n-ar f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ram în Comitetul Central. Se îmbulzea lumea în toate camerele. Aveam tot timpul un sentiment de iritare pentru că am recunoscut tot felul de persoane despre care în nici un caz nu puteam crede că se bucură autentic de revoluţie. Şi, mai mult, nu puteam să cred că ele văd revoluţia ca una anticomunistă. Întâlneam chiar şi profesori de la „Ştefan Gheorghiu” despre care ştiam că sunt stângişti şi fundamentalişti. Erau de asemenea oameni din fosta conducere superioară a partidului care afectau o bucurie mult prea mare. G. A: Ca Ilie Verdeţ. A. S: Ca Ilie Verdeţ, ca Ştefan Vâlcu, Ion Avram, Cornel Burtică. Eu înţeleg foarte bine că ei au avut divergenţe cu Ceauşescu. Că, de pildă, Cornel Burtică era şi este un om inteligent. Dar astea nu sunt motive suficiente să exulţi de bucurie după ce ani de-a rândul fuseseşi în vârful ierarhiei. Poate că în sinea lor aveau motive de bucurie, nu mă interesează care erau, dar exprimarea acestei bucurii, afişarea ei era, după părerea mea,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l cărei număr îmi scapă s-a anunţat că se adună persoanele care urmau să formeze viitorul guvern. Prin voluntariat. Binenţeles că toată povestea asta era o cacealma pentru ţinut în priză nişte oameni care nu erau în cărţi şi cărora trebuia să li se dea de lucru. Erau nişte coli de hârtie pe un colţ de masă, pe care lumea îşi trecea numele. Se spunea: „Domnule, treceţi-vă aici numele dacă vreţi vreun portofoliu şi vă pricepeţi la ceva anume”. Adică, ţara îşi făcea oferta. Fiecare de pe-acolo se şi imagina într-un post important în conducerea statului şi trecea, eu ştiu, Industrie, Interne, Externe. Pentru că trebuia să fie găsit după aceea, îşi dădea adresa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ânzoleală imensă. Surescitarea era mare. Alături, continua nesfârşitul miting de pe balcon, timp în care, probabil, în alte birouri, se întâmpla ceva doar pentru iniţiaţi. Eu nu eram dintre ei. În rest, se stătea şi nu se ştia încotro mergem, ce e de făcut. Vedeam tot felul de figuri. Un nume „binecuvântat”, des menţionat în acest context, era al lui Dumitru Mazilu. Adică, vedeam cum se joacă un mare teatru. Era şi logic să se întâmple aşa. Era limpede că pe undeva se duce o bătălie pentru putere, dar eu nu asistăm la ea, ci doar la diversiunile menite s-o ascundă într-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a să zic aşa, ca un animal în cuşcă. Erau diverşi nu-ştiu-cine care te îndrumau să mergi în anumite camere, să stai acolo că e mai linişte, mai ferit. Aceştia se vedea că erau mult mai aclimatizaţi. Ei păreau a fi organizatorii chermezei, în raport cu alţii care erau bezmetici şi se învârteau pe acolo sub imperiul unei emoţii, fără a avea în spate un plan stabilit dinainte sau măcar la faţa locului. În contextul acesta am ajuns la camera de care vorbeam, unde probabil că erau trimişi papagalii ca să se autopropună pentru guvernare. Era o listă deschis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dus la fereastră să văd totuşi ce se întâmplă. Acolo se afla un băiat foarte tânăr, foarte emoţionat, care stătea sus, urcat pe pervazul ferestrei şi încerca să vadă, s-audă ce se petrece afară. Privirea mea s-a încrucişat cu privirea lui şi, văzându-mi căutătura poate mai severă şi-o fi imaginat că sunt vreun şef care ştie el ce face pe acolo. Drept pentru care s-a simţit obligat să se scuze faţă de mine şi să spună: „Ştiţi, d-stră aveţi treabă, în timp ce noi stăm la miting. Dar trebuie să aveţi înţelegere şi faţă de noi, pentru că astăzi este seara noastră, este ziua noastră, ziu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sesem nimic, dar priveam concentrat şi el a simţit nevoia să for-muleze această scuză. La care i-am răspus: „Bine, dar nu e nici o problemă. Staţi şi bucuraţi-vă de această zi pentru că în curând cei pe care îi aclamaţi astăzi o să se lepe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fel au fost vorbe profetice. El s-a uitat lung la mine, eu m-am uitat lung la el şi am plecat. Nu aveam nimic împotriva lor, împotriva celor care erau pe balcon. Nu-l cunoşteam, nu avusesem nici un conflict cu ei. Nu-mi luaseră nimic din ce mi se cuvenea mie, dar am avut senzaţia că cel puţin în formaţia aceea se încerca jucarea unei piese pentru ameţit prostimea. Care, după aceea, devenită incomodă, trebuia să fie îndepărtată într-o formă sau alta. N-am să uit niciodată scurta discuţie pe care am avut-o cu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ă vreme, cred că două-trei minute, a început să se tragă. Mare hărmălaie în sala unde se făcea lista guvernului. Cineva a zis: „Stingeţi luminile, să nu vă ochească prin fereastră. Dacă vor vedea lumina stinsă, nu vor ochi în direcţia asta. Dacă văd lumina aprinsă şi contururile noastre 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luminile. Singurul fir de lumină venea de pe culoar descoperind vag doar o mică suprafaţă din dreptul uşii. Fireşte că pe întunericul acela şi în condiţiile acelea nu avea nici un sens să mai rămân în cameră. Am încercat să-mi fac loc spre uşă ca să ies. Când eram pe punctul de a ieşi am văzut cum cei din cameră se îndreptau ca nişte umbre către colţul de masă, foarte aproape de zona aceea puţin luminată, unde erau listele cu ministeriabili. Se căutau şi se ştergeau de pe listă, fiecare, că nu cumva dacă revin la putere cei despre care se credea că au început să tragă, să-l găsească. Unii chiar luau cu totul hârtia, pagina pe care se găseau, o împătureau şi o pune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cul s-a înteţit. Cei care trebuiau să plece au plecat, nici eu nu ştiam unde. Câţiva am rămas în mijlocul focului: ardea Palatul, ardea Biblioteca, ardea căsuţa aceea pe care o ţineam minte din copilărie, o casă splendidă – dacă-mi amintesc bine, acolo era redacţia Magazinului istoric. Se golea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potolit canonada am pornit hai-hui prin oraş. Apoi m-am îndreptat spre casă. În zilele următoare, am încercat să fac două lucruri. Să-mi caut cunoştinţe, prieteni cu care să concepem programe. Să concepem idei cu care să ne ducem în faţa instanţelor care se constituiau pentru conducerea ţării. În al doilea rând, am încercat să iau legătura cumva cu cei care se aflau la Putere, pentru că eram convins că trebuie să urmeze îmbogăţirea cu noi oameni a grupului care preluase în acel moment frâiele statului. I-am scris atunci nişte scrisori lui Ion Iliescu – nu ştiu dacă i-au parvenit vreodată – în care îi spuneam că dacă vom construi bine temelia construcţia va fi bună. Dacă vom pune-o strâmb, atunci toată construcţia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amic care era reporter la radio „România tineret”. El m-a invitat să particip la mai multe emisiuni, să dau interviuri, să spun câte ceva. Cred că am fost printre primii care au susţinut că revoluţia nu trebuie să fie o revoluţie împotriva unei familii, ci împotriva unui sistem. Această atitudine m-a diferenţiat pentru anii care vor veni de mulţi alţii care erau în conducere şi vorbeau, cu mare afecţiune – inclusiv Petre Roman - despre perioada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o piesă, o verigă din acest lanţ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um aţi ajuns să intraţi în contact cu autorităţile provizorii? A. S: Prin Vasile Secăreş. El avea o legătură cu Virgil Măgureanu, care era un consilier apropiat al lui Ion Iliescu, prin profesorul Trăsnea. Profesorul Trăsnea fusese, din câte ştiu eu, conducătorul de doctorat al ambilor şi încerca atunci să joace un rol de ideolog, în noul context. Eu nu-l cunoşteam la vremea aceea pe Virgil Măgureanu. Cred că îl văzusem cândva înainte la Academie, la un curs. Cineva mi-a spus că e „Măgureanu, acela cu scandalul”. Dar nu-l cunoşteam personal şi nici el nu mă cunoştea pe mine. Cândva, pe la mijlocul anului 1989 un profesor mai în vârstă mi-a arătat câteva pagini scrise la maşină despre Gorbaciov şi reformele sale. Mi-a spus că le are de de la Virgil Măgureanu, care ar fi fost „omul Moscovei”. Mi-a recomandat să-l ocolesc, ca să nu am probleme. Măgureanu avea atunci, în decembrie ’89 şi în ’90 un rol important. G. A: Povesteaţi cum s-a format echipa de consultanţi, de experţi de pe lângă Ion Iliescu. De întâlnirea sau legătura pe care aţi avut-o cu d-l Secăreş. Din cine mai era format grupul? A. S: Adrian Năstase, Puiu Pascu, Cornel Codiţă, era Mugur Isărescu prezent destul de des dar nu în permanenţă, era Dan Mircea Popescu. G. A: Pe Mircea Pascu îl cunoşteaţi dinainte? A. S: Pe Mircea Pascu în cunoşteam de la Academie. Era foarte greu de precizat care este activitatea acestui grup. El s-a constituit ca un grup de consilieri pe probleme de politică externă. Aşa cum am fost lăsat să înţeleg în acel moment, era un grup care încerca să facă o contrapondere la intensa activitate de orientare a politicii externe româneşti pe care o ducea d-l Silviu Brucan, pe atunci vice -preşedinte al Consiliului FSN. Într-un fel sau altul, printre atribuţiile sale, una de căpetenie era şi cea vizând politica externă. El fusese unul dintre aceia care sugerase tot felul de persoane care să ocupe posturi importante în Ministerul Afacerilor Externe. G. A: De genul? A. S: Din câte ştiu eu, el este unul dintre cei care l-au propus pe Sergiu Celac. Fără ca asta să însemne că am constatat vreodată între cei doi o prietenie sau vreo relaţie specială în plan personal. Se pare că Silviu Brucan a gândit acel tandem la conducerea Ministerului de Externe: Sergiu Celac, cu presupuse relaţii bune spre Est şi Corneliu Bogdan, adjunct al ministrului, cu relaţii şi contacte importante, se considera, în Occident, în special în SUA. Sigur că un minister nu se poate construi pe asemenea speculaţii, oarecum tipice pentru personalitatea d-lui Brucan. Nu poţi avea jumătate de minister orientată într-o direcţie şi jumătate în cealaltă. Şi, pentru a nu face o nedreptate d-lui Celac, eu nici nu cred, aşa cum am mai spus, să fi constatat la dânsul o orientare exclusivă într-o direcţie sau în alta. Însă acesta era modul de a gândi al d-lui Brucan. Cred că avea un scop ascuns, acela de a nu crea o orientare cu adevărat nouă în Ministerul Afacerilor Externe, de a face ministerul cât se poate de incoerent în sine şi, prin aceasta, uşor de utilizat de un spirit director aflat în afara lui. Spirit în rolul căruia d-l Brucan se distribuise pe sine însuşi. G. A: Cu oarecarele talent pe care i-l cunoaştem. A. S: Cu oarecarele talent pe care îl cunoaştem cu toţii şi care, fiind de noto-rietate, nu mai trebuie dovedit. G. A: Cine a simţit însă necesitatea de a-l contracara pe d-l Brucan? Cine a solicitat să interveniţi? A. S: Acesta este un punct pe care aş vrea să-l pot clarifica, pentru că rămâne în bună măsură învăluit în umbră. Eu, Vasile Secăreş şi alţii din grupul respectiv am bombardat conducerea proaspătă a CFSN în ultimele zile ale lui 1989 de îndată ce s-au terminat luptele pe străzi şi în primele zile ale lui ’90 cu scrisori în care atrăgeam atenţia asupra pericolelor ca puterea devenită pentru câteva momente vacantă să fie preluată de unii care să o dirijeze într-o direcţie neconvenabilă. Incorectă, neconformă cu spiritul profund al acelei mişcări populare şi anume, transformarea de sistem în România 99 Acesta era sensul profund, după părerea noastră, sau după a mea cel puţin, a ceea ce se întâmplase între [106] şi 22 decembrie. Acest sens nu trebuia pierdut. Mie mi se părea foarte grav că totul se focaliza pe aşa-zisele robinete de aur ale lui Ceauşescu din diferitele sale reşedinţe. (Când mai târziu aveam să intru în reşedinţele fostului dictator aveam să constat că robinetele nu erau de aur, ci din inox.) Totul era legat de ce făcuse Ceauşescu, de critică politicii lui. O critică având deja posibilitatea de a se exprima cu totul liber, în condiţiile în care Nicolae şi Elena Ceauşescu fuseseră lichidaţi fizic şi n-ar fi putut în nici un fel să aducă vreun contraargument. A concentra totul asupra unui cuplu de persoane mi se părea o deturnare a atenţiei de la adevărata ţintă, care era schimbarea sistemului comunist totalitar, nu doar înlocuirea unor oameni în conduc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eu ce se întâmpla atunci. Îmi lipseşte o piesă, o verigă din acest lanţ al evenimentelor. Am încercat să exprim aceste îngrijorări şi lui Vasile Secăreş şi lui Ioan Mircea Pascu şi altora cu care, într-un fel sau altul, m-am întâlnit în acele zile. Bineînţeles, lui Victor Babiuc cu care discutăm foarte des şi care mai târziu a intrat în formaţie. Dintre toţi Vasile Secăreş a fost cel care ne-a telefonat şi ne-a spus: „Am găsit o legătură directă cu Ion Iliescu” [care era preşedintele CFSN]. „Am reuşit să obţinem aprobarea lui să constituim un grup de consilieri pe probleme de politică externă, pe lângă CF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ne chema să ne adunăm acolo, să întâlnim diverşi oameni; pe unii îi cunoşteam mai bine, pe unii mai puţin, pe unii îi recomandaserăm noi din gură-în-gură. De pildă, pe Victor Babiuc îl recomandasem eu. Eugen Dijmărescu deja se apropia de acel grup dar puţin după aceea a fost preluat de Petre Roman şi inclus în guvern. Vă spun: erau diverse comitete, comiţii, grupuri formale, informale, care se constituiau, se desfiinţau, se comasau, se intersectau. De aceea, după atâţia ani, chiar n-aş putea să spun cu totală exactitate cine şi cum era. G. A: Formalizarea acestei echipe când s-a produs? A. S: În primele zile ale lui ianuarie. Asta ştiu precis. Am primit un telefon acasă. Mi s-a spus: „Uite, vino aici că am reuşit să avem aprobarea, acordul pentru a constitui acest grup. Să vedem ce putem face şi cum să procedăm”. M-am dus la Palatul Victoria. La unul dintre etaje era o cămăruţă foarte mică unde se constituia amintitul colectiv. După care am luat o sumă întreagă de iniţiative. Una din iniţiativele importante pe care am luat-o a fost aceea de a da un semnal către SUA privind clauza naţiunii celei mai favorizate, denunţând politica ceauşistă de răcire a relaţiilor cu America şi de abandon la un moment dat a clauzei. Sigur, fusese un abandon retoric, pentru că era de presupus că America nu ne-ar fi prelungit clauză, dar oricum, Ceauşescu adusese Americii un afront spunând că nu mai are el nevoie de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important pe care l-am făcut şi pe care am considerat că trebuie să-l facem de îndată a fost acela privind reluarea relaţiilor cu FMI şi Banca Mondială. Ceauşescu întrerupsese relaţiile cu aceste organizaţii finanţatoare deşi România era membră a lor. Mai mult, adoptase un act normativ în care se spunea că România nu va mai lua niciodată credite externe. Nu mai are rost să discutăm acum de stupizenia acestui act normativ; dar el există şi noi trebuia să acţionăm în sensul înlăturării lui şi restabilirii relaţiilor cu organismele finanţatoare interna ţionale. În acele zile se pare că nimeni nu avusese aceste idei extrem de simple dar a căror aplicare necesita o durată suficient de lungă ca să justifice antamarea probleme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de care sunt destul de mândru, dar care mi-a lăsat şi un gust amar datorită lipsei mijloacelor de a transforma o idee bună într-o faptă reală, a fost o declaraţie privind poziţia noii puteri din România faţă de românii din diasporă. Eu cred că n-aţi auzit de declaraţia asta. G. A: Nu. Nici nu părea că există o asemenea preocupar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 mare greutate am reuşit să fac să fie publicată cu nişte caractere miniscule pe o manşetă în josul nu-ştiu-cărei pagini de ziar. Acesta a fost unul dintre primele momente când mi-am pus un semn de întrebare asupra onestităţii unor declaraţii politice de principiu. Nu înţelegeam de ce exista o asemenea rezistenţă mută la o iniţiativă care mie mi se părea că nu ridică probleme de nici un fel. Era vorba de o declaraţie-program nu foarte lungă – nici nu trebuia să fie foarte lungă – dar o declaraţie-program pe care noi trebuia s-o adresăm pentru a fixa poziţia noii conduceri a României faţă de românii din afara graniţelor. Mă refer la cei care emigraseră din România, care fuseseră siliţi, într-o formă sau alta,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ceasta program avea şi un mesaj foarte concret către românii din afară, arătându-le cam ce aşteaptă ţara de la ei şi cam ce le oferă ţara în noile condiţii. În acel moment gândeam că aceşti români pot constitui canale de comunicare externă sau contacte importante cu Occidentul. Credeam că ei reprezintă cea mai importantă categorie de oameni care deţin know-how-ul democraţiei practice şi, mai ales, al economiei de piaţă efective. Pentru că, trăind o vreme în ţările cu o economie de piaţă, apucaseră să o înveţe şi altfel decât din cărţi. Credeam că ei pot veni în România pentru a pune bazele unui capital românesc privat, care nu avea cum să se nască prea repede aici, din sărăcia generalizată a românilor care trăiseră tot timpul în ţară. Se preconiza acolo chiar şi crearea unei mici instituţii administrative, un fel de departament care să se ocupe de punerea în aplicare a acestei declaraţii-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încă unul sau doi, ne-am entuziasmat de această idee. Ea avea şi un simbolism important. Era vorba despre unificarea românilor, despre vindecarea unei fracturi. Ar fi fost momentul cel mai potrivit pentru ca oamenii să uite de amărăciunile trecutului în condiţiile în care li se oferea un prezent de onestitate şi un viitor de speranţă. Mi-am zis că dacă se întârzie cu greu va mai putea fi recuperată ocazia. G. A: Îmi amintesc foarte bine discuţiile pe care le-am avut imediat după revo-luţie cu români care plecaseră din ţară, nu cu mult timp înainte de 1989 (În mod particular, cea mai vie îmi rămâne întâlnirea cu Mircea Iorgulescu.) Păreau să aibă o jenă, că au cedat plecând şi n-au avut şansa participării la extraordinarul eveniment. Ar fi dorit să poată contribui la ceea ce toţi consideram că va urmă: o reconstrucţie din temelii. După vara anului 1990 mai precis după venirea minerilor la Bucureşti, toţi aceşti oameni se simţeau fericiţi că plecaseră din ţară. La timp. Atunci se pare că s-a produs ruptura fundamentală între românii din afară şi cei din ţară. A. S: Observaţia confirmă ceea ce credeam şi eu atunci, că trecerea lunilor, nu a anilor, fără o lămurire a relaţiilor dintre ţară şi diasporă şi fără lansarea imediată a un mesaj de reconciliere, pe deasupra frontierei noastre naţionale, ar fi condus la cronicizarea unei stări de divorţ. Acesta este motivul pentru care am purtat cu entuziasm ideea prin toate birourile. Desigur, nimeni nu mi-a zis „nu”, nimeni nu a zis că este o prostie. Dar, la un moment dat, tot efortul dispărea ca unul din acele râuri care curge în deşert şi, la un moment dat, se pierde în nisip. Nu se ştie dacă s-a transformat într-un râu subteran sau dacă, pur şi simplu şi-a epuizat substanţa evaporându-se. Am sperat atunci ca măcar presa să preia şi să dea amploare declaraţiei. A fost unul din primele momente în care am început să am unele suspiciuni asupra onestită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de culise în momentul în care instituţiile ţării trebuiau să fi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ând aţi avut primele întâlniri cu Ion Iliescu şi cu ceilalţi lideri ai CFSN? A. S: Nu le-am avut prea devreme. Aceste legături le avea, din câte ştiu – nici el foarte intens, dar oricum le avea – Vasile Secăreş, care era un fel de lider al respectivului colectiv. El ne mai spunea: „L-am văzut pe Brucan azi de dimineaţă şi i-am spus aşa şi pe dincolo; l-am văzut pe Celac [care era ministru de Externe] şi i-am spus aşa şi pe dincolo”; „am mers la cabinetul d-lui Iliescu”. Impresia mea este că nu trecea dincolo de cabinet spre a-l vedea chiar pe Ion Iliesc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on Iliescu s-a produs la presiunea noastră. Am dorit să ne spunem direct ideile şi păsurile şi să încercăm să-l sensibilizăm asupra unor opinii pe care le aveam. Noi funcţionam ca o semicelulă de criză în care fiecare lua câte o problemă spre rezolvare, după cum consideră de cuviinţă, sau mai răspundea unor întrebări. Numai că de cele mai multe ori întrebările nu veneau şi ni le puneam noi singuri. Luam iniţiativa de a le da un răspuns care nu ni se cerea. Dar eram acolo şi puteam să mai influenţăm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concretă cu care am avut legătură a fost legea paşapoartelor, care urma să consacre dreptul la libera circulaţie a persoanelor. Alături de alţi câţiva colegi din grup am lucrat efectiv la redactarea legii. Eram şi jurist, deci ştiam cât de cât cum se face o lege. Legea a fost adoptată aşa cum se adoptau atunci decretele-legi, fără nici un fel de dezbatere. După ce noi am redactat-o, am transmis-o la cabinetul d-lui Iliescu, care nu ştim ce a făcut cu ea dar, într-o oră, o şi semnase şi o promulgase. A fost o istorioară amuzantă. Unul dintre noi s-a dus la xerox să-şi facă o copie a legii. Acolo s-a întâlnit cu nimeni altul decât Petre Roman, care era prim-ministru. Venise şi el la xerox să-şi tragă o copie după ceva. Întrebând, „Ce trageţi aici la xerox?” şi primind răspunsul „Legea paşapoartelor”, a pus o întrebare uşor mirată, nu de fond, ci doar una aşa, de stil: „Ce, s-a şi adoptat?”. De unde rezultă foarte clar că nici primul -ministru nu ştia că legea respectivă fusese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ibuţie am avut-o la legea privind micile întreprinderi şi micii întreprinzători. N-a fost o lege foarte bună în momentul în care s-a făcut, la mare viteză. Motivaţia noastră era însă aceea de a încerca să dăm cât mai repede drumul unor elemente de piaţă. Cu cât petreceam mai mult în Palatul Victoria, cu atât îmi cream mai multe dubii cu privire la hotărârea reală a celor mai mulţi oameni care aveau o influenţă autentică de a face schimbări majore în sistemul politic şi economic. G. A: Astea se întâmplau în ianuarie ’90 A. S: Ianuarie-februarie 1990 Să continui. Ne-am mai ocupat de tema reintroducerii pedepsei cu moartea. Cunoaşteţi contextul în care s-a pus problema ei. Am făcut un microstudiu, un document pe care l-am trimis d-lui Iliescu şi conducerii CFSN, în care pledam împotriva reintroducerii pedepsei cu moartea. Argumentam cu tot felul de elemente politice, filozofice, religioase, juridice, de dreptu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pe care l-am întocmit era legat de scoaterea în afara legii a Partidului Comunist. O problemă sensibilă care, după părerea mea, nu trebuia tratată în sensul limitării capacităţii unei ideologii de a se manifesta, ci doar în sensul limitării unei politici contrare democraţiei, drepturilor omului şi a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Unul dintre documentele pregătite de mine se referea la constituirea unui aşa-numit „Consiliu provizoriu pentru conducerea statului”. Practic, ideea pe care o dezvoltam era aceea de a se realiza o deschidere a CFSN către restul societăţii, privind CFSN ca pe o instanţă a puterii care s-a născut în primele zile de după schimbarea regimului politic din România şi care trebuia să ţină cont de procesul de democratizare din societate care a urmat. Scopul era de a face conducerea statului, chiar şi provizorie, cât mai reprezentativă. Acea propunere era făcută în contextul avertismentului de care auzisem, din zvonuri care îmi parveniseră şi din frânturi de discuţii pe care le avusesem, că se pregătesc acţiuni de contracarare a demonstraţiilor organizate de forţele politice născute în afara centrului de putere CFSN-lst. În document argumentam că nu aceasta este soluţia: să se organizeze în aceeaşi zi, în acelaşi oraş, manifestaţii cu lozinci diferite. ar fi o încurajare la confruntare violentă. Trebuia mărită reprezen-tativitatea CFSN, democratizată conducerea provizorie a statului. Ceea ce eu prevedeam că se va întâmpla în acel document s-a întâmplat după celebrele demonstraţii din 28 şi 29 ianuarie. Nu ştiu dacă documentul a avut vreun rol. Eu l-am lăsat la cabinetul preşedintelui, înainte de a pleca, pe 26 ianuarie, în străinătate – pentru o chestiune profesională nelegată de politică. G. A: Ianuarie a fost luna conflictelor în interiorul biroului CFSN. Cunosc mai bine tensiunea dintre Dumitru Mazilu şi Ion Iliescu. Cu d-l Mazilu m-am întâlnit de mai multe ori. El vroia să-l coopteze pe foştii dizidenţi, să-l implice în activităţile CFSN ai cărui membri formali erau. În ce măsură din locul unde eraţi, din poziţia pe care o aveaţi în Palatul Victoria simţeaţi dezvoltarea conflictor şi percepeaţi direcţiile reprezent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Le simţeam în cea mai mare măsură. Efectele lor majore se repercutau asupra societăţii, dar primul impuls era resimţit acolo. Vedeţi, n-am avut o influenţă majoră asupra deciziilor care se luau. Dar o anumită influenţă am avut-o şi, în acelaşi timp, am avut şi posibilitatea de a reacţiona rapid şi în cunoştinţă de cauză. Iar ceea ce spuneţi, primul sentiment pe care îl aveai era că totul părea haos. Că nimic nu se leagă, că nimic nu are logică. După care, în acest haos, începeai să-ţi dai seama care sunt principalele linii de acţiune ale unora sau altora. Realizai că unii sunt lăsaţi să lucreze pentru a face o perdea de fum. După părerea mea, comisia economică condusă la acea vreme de Bogdan Teodoriu era pur şi simplu lăsată să discute despre economie de piaţă, despre reforme economice, pentru că nimeni nu avea vreun interes s-o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uţin agitaţi, erau mult mai aproape de zona unde discuţiile aveau şi urmări. Era limpede că exista centrul de influenţă al lui Dumitru Mazilu; era absolut limpede că exista un centru de influenţă Silviu Brucan; era apoi centrul de influenţă Ion Iliescu. Cele trei păreau la început în armonie dar, în realitate, erau în profundă divergenţă. Eu mă uit acum cu stupefacţie cum d-l Brucan este angajat de posturi de televiziune care sunt un produs al democraţiei, ca să ne dea lecţii de viaţă politică, fără să se vadă exact ce a făcut dânsul, nu în trecutul îndepărtat al României, ci în trecutul apropiat. Eu nu spun că trecutul trebuie să prevaleze asupra prezentului, dar spun că d-l Brucan ne transmite foarte inteligent aceleaşi idei perverse şi înveninate şi astăzi, ca atunci când era un fel de politruc de tip nou al politicii externe româneşti. G. A: În mod concret, ce-l reproşaţi d-lui Brucan? A. S: Viziunea lui nu a ieşit în întâmpinarea unei societăţi democratice, nici a unui model de viaţă liberal, nici a economiei de piaţă. Iar ceea ce dânsul înţelege prin drepturile omului sunt lucruri cu totul şi cu totul în afara valorilor reale care caracterizează acest domeniu. E drept, însă, că nu poţi fi foarte răspicat cu d-l Brucan. Dânsul în fiecare zi declară altceva. Este o maşinărie infernală a politicii româneşti. Nu are o doctrină pe care s-o poţi urmări de la un cap la celălalt. Nu are un program pe care vreodată să-l înfăţişeze dar, din bucăţele, după ce pui fiecare pas concret pe care îl face, unul după altul, îţi dai seama ce vrea. O Românie dezagregată, o Românie slabă, o Românie la discreţia tuturor celor care pot să aibă interese în această zonă şi pot să cumpere un lider sau altul spre a-şi face jocul. G. A: Sunt decizii ale CFSN despre care credeţi că provin de la Silviu Brucan? A. S: Ştiu precis că în zilele acelea noi ne luptam cu anumite decizii care proveneau de la dânsul. Să nu uităm însă, d-l Brucan este produsul unei perioade foarte interesante şi al unei instituţii foarte speciale, care este Cominternul. Acolo nu în plenare se luau deciziile, ci pe culoare. El nu este omul care să vină să-şi expună o teză într-o şedinţă publică. Dânsul intervenea într-o întâlnire doar ca parte a unui scenariu care fusese deja agreat în alte locuri. Îţi trebuia foarte multă informaţie sau foarte multă perspicacitate ca să spui care este firul real în lungul căruia apare luarea de poziţie oficială a d-lui Brucan. G. A: D-stră spuneţi: de fapt, d-l Brucan este criticabil pentru că el venea cu o politică de culise în momentul în care instituţiile ţării trebuiau să funcţioneze transparent. A. S: Da, să fie transparente. Dar hai să spunem că şi politica de culise puteam s-o înţeleg dacă era mânată de o cauză nobilă. Din păcate însă, misiunea d-lui Brucan, după părerea mea – nu vreau să spun cine i-a dat-o pentru că nici nu ştiu exact – dar misiunea dânsului era nu să facă un joc, ci să distrugă un joc. Nu era misiunea de a construi o Românie de un anumit tip, ci aceea de a nu lăsa să se construiască o Românie democratică. Misiunea lui era aceea de a nu lăsa să se instituie principiul transparenţ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Aţi spus la un moment dat că Dumitru Mazilu făcea o politică aproape la fel de periculoasă ca şi Brucan. La ce vă gândeaţi? A. S: În ceea ce-l priveşte pe Dumitru Mazilu, lucrurile erau poate mai clare decât în cazul lui Silviu Brucan. El era omul care voia să întruchipeze partea justiţiară a societăţii româneşti. Care urma să facă o dreptate radicală după răsturnarea comunismului. Aşa încât mesajul transmis era mesajul continuării fracturilor. Nu un mesaj de reconciliere şi reconstrucţie. Reconcilierea şi reconstrucţia trebuiau să meargă mână în mână. Am în vedere reconcilierea în cadrul construcţiei unei Românii democratice, a unui stat de drept. Am în vedere o politică bazată pe adevăr, nu o reconciliere bazată pe ocultarea adevărului; nu una bazată pe uitare. Eu cel puţin nu aprob aşa ceva. Pentru mine, reconcilierea pleacă de la recunoaşterea adevărului şi de la un tip de memorie care nu joacă rolul de rezervor al ranchiunei, ci de îndreptare şi de prevenire a repetării greşelilor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mitru Mazilu întreţinea, după părerea mea, o permanentă agitaţie de tip robespierian. El sugera ideea că revoluţia se domoleşte, când, de fapt, revo-luţia ar fi trebuit să se radicalizeze, aşa cum toate revoluţiile din istorie s-au radicalizat: prin eliminarea duşmanului revoluţiei şi a suspecţilor care, desigur, erau nedovediţi. Dar era mai bine să fie lichidaţi pentru că nu cumva dintre ei să se nască un pericol real pentru mersul revoluţiei. G. A: Dacă într-adevăr aceasta era atitudinea d-lui Dumitru Mazilu, cum o explicaţi? Pornesc de la faptul că, totuşi, a fost profesor la Unitatea de Securitate de la Băneasa. Deci a lucrat pentru celebra instituţie. Dincolo de dizidenţa pe care i-o cunoaştem, el părea totuşi mai apropiat de vechile structuri de autoritate. E interesant, în acelaşi timp, faptul că el a fost „lucrat” cu multă dexteritate, ceea ce nu ar fi fost posibil fără implicarea foştilor săi colegi. România liberă a fost pusă să-l facă o anticampanie care i-a dat posibilitatea lui Ion Iliescu să se descotorisească de rivalul său. A. S: Cred că atitudinea d-lui Mazilu nu e fără precedent în istorie. În general, personajele care au vulnerabilităţi sunt mai radicale şi mai vocale pentru a le acoperi. Excesul atitudinii lor este o diversiune. G. A: O diversiune sau o încercare de a se rupe cu adevărat de istoria personală? A. S: Eu cred că mai degrabă o diversiune. O încercare autentică de a te rupe de istoria personală nu duce niciodată la excese. Ci la o atitudine corectă: „Până ieri am fost cutare. Astăzi mi-am schimbat părerea, am găsit drumul Damascului şi de astăzi sunt un altul”. Atitudinea asta nu duce la excese. Excesele de ieri, dacă au fost, nu se compensează cu excesele de astăzi. Eu cred că o convertire, când este autentică, nu duce la exagerări. G. A: Sunteţi într-adevăr convins că a fost mai bine să-l vedem învingând pe Ion Iliescu şi nu pe Dumitru Mazilu? Mai ales după tot ceea ce s-a întâmplat, de-ar fi să enumăr numai mineriadele şi manipularea interetnică? Chiar credeţi că Dumitru Mazilu ar fi mers prea departe cu radicalismul lui? Aveţi vă rog în vedere faptul că într-un fel sunteţi subiectiv: aţi lucrat la „Ştefan Gheorghiu” şi asta vă poate face să respingeţi orice soluţie politică post-revoluţionară care tindea să pună în carantină apropiaţii fostului aparat comunist. A. S: Nu văd nici o legătură între Academia „Ştefan Gheorghiu”, dreptul comer ţului internaţional pe care l-am predat acolo şi obiectivitatea opiniilor mele privind evenimentele post-revoluţionare. Din 1990 până în 1992 cât m-am găsit în structurile de putere executivă, am fost unul dintre cei mai radicali partizani ai schimbării. Prin fapte, nu doar prin declaraţii. Am fost aspru criticat de către scepticii transformărilor rapide. Am fost acuzat, la timpul respectiv, că demolez fără să pun nimic în loc, că nu păstrez ceea ce este bun din trecut etc. Din cauza aceasta am şi fost înlăturat: nu pentru că sunt prea puţin reformist, ci pentru că sunt prea reformist. G. A: Nu toate se văd. Aţi fost criticat de către Opoziţia de atunci şi de voci venind din societatea civilă că nu faceţi prea mult. A. S: Politica este şi arta de a găsi echilibrul între dorinţă şi putinţă. În viaţa mea am pierdut, inclusiv în politică, pentru că am încercat să înclin balanţa în direcţia dorinţelor. Am crezut uneori că sufletul îmi indică soluţia corectă, mai degrabă decât mintea. Vă asigur că sufletul îmi dă indicaţii mai nobile decât mintea. Însă ori de câte ori am renunţat la raţiune am plătit scump. În 1990 ceea ce conta pentru mine era cât de repede va ajunge societatea românească la punctul în care putem vorbi despre ireversibilitatea tranziţiei. Reformiştii care mă criticau exprimau deziderate pe care şi eu le aveam. Numai că eu eram plasat într-o poziţie care-mi permitea să ştiu ceea ce, realist, se putea face. În privinţa Opoziţiei politice de atunci, vă rog să nu uitaţi că mulţi dintre liderii săi s-au opus – fie din politicianism, fie din miopie – celor mai importante legi ale reformei. Când Opoziţia a ajuns la putere, în 1996 nu a fost în măsură să schimbe fundamental „legislaţia reformei” adoptată sub ministeriatul meu. G. A: Şi asta are legătură cu varianta Iliescu versus Mazilu? A. S: Desigur, dacă am în vedere propriul meu proiect, viziunea mea asupra tranziţiei de la o societate închisă şi controlată la una dechisă şi liberă. Opţiunea mea în favoarea lui Ion Iliescu, Petre Roman, iar mai târziu Corneliu Coposu, Ion Raţiu, Emil Constantinescu sau alţii a fost determinată, întâi de toate, de capacitatea acestora de a servi promovării unui proiect pe care l-am socotit în interesul naţiunii. În 1990 l-am susţinut pe Ion Iliescu pentru că el era singurul în mod obiectiv capabil să obţină puterea dar şi să o legitimeze prin alegeri libere. În 1991 m-am alăturat lui Petre Roman nu pentru că aş fi văzut în el geniul reformei sau campionul democraţiei, ci întrucât am sesizat că egocen-trismul său cu gusturi occidentale descoperă în reformă – pe care nici nu se oboseşte să o înţeleagă, darămite să o conceapă – mijlocul propriei afirmări. Afirmarea sa corespundea, atunci, interselor ţării. Mai târziu, când „eul” său a trecut înaintea „naţiunii”, l-am părăsit. România nu mai avea nevoie de Petre Roman; nici eu de el. L-am sprijinit din toate puterile pe Emil Constantinescu în 1997 şi în 1999 Nu pentru că nu aş fi fost conştient că între ambalaj şi conţinut este o mare diferenţă; ori că nu aş fi înţeles că personajul mesianic al cărui rol şi-l asumă este cu mult peste puterile lui. Ci pentru că era omul care putea, în momentul dat, să fie cea mai bună „rachetă purtătoare” a spe-ranţelor noastre de integrare în lumea democraţiilor occidentale. Astăzi, la ora conversaţiei noastre, se pare că Ion Iliescu este rechemat de electorat să trateze o populaţie bolnavă de cinism, frustrată, sceptică, decepţionată. Revenirea la un lider în vârstă, format în contextul altei epoci şi al altui sistem decât cel pe care-l căutăm astăzi, învins în alegerile precedente, nu este cel mai convingător semnal de înnoire şi nici cea mai promiţătoare garanţie pentru modernizarea României. Dar asta nu este oare din vina celor care au guvernat ţara după 1996 şi care nu au fost capabili să meargă suficient de repede înainte pentru a-şi atinge la timp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fel lucrurile, cred că radicalismul din 1990 al lui Dumitru Mazilu, fie el spontan, fie el de comandă, ar fi făcut imposibilă reforma, măcar şi la nivelul la care ea s-a putut produce până în 1991 sau 1992 Dumitru Mazilu era un aventurier. Or, la începutul anului 1990 când raportul de forţe între reformism şi conservatorism nu era deloc favorabil celui dintâi – şi credeţi-mă,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radicalismului ideologic ar fi dus la compromiterea cauzei. G. A: Se înţelege din asta că la începutul anului 1990 calea care ducea la alegeri libere – cât de corecte, nu mai discut – ar fi fost ameninţată de forţe stabilizate prin prezenţa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deci credinţa mea în democraţie şi nu experienţa trăită la Academia „Ştefan Gheorghiu” explică opţiunea mea de atunci. G. A: Să facem acum o sinteză. Silviu Brucan nu vedea cu ochi buni o Românie stabilă, democratică. Dimitru Mazilu avea o politică, spuneţi, radicală, care n-ar fi permis reconcilierea socială compatibilă cu principiile unei depline democraţii. Mai erau doi oameni în nucleul Puterii, în Biroul executiv al CFSN. Cum aţi caracteriza politicile d-lui Bârlădeanu şi, mai ales, pour la bonne bouche, ale lui Ion Iliescu? Dar am impresia că mai aveţi de adăugat ceva despre primii doi. A. S: D-l Brucan cred că viza o Românie care să fie la discreţia unei oculte supranaţionale. G. A: Asta presupune că oculta supranaţională exista. A. S: Nu văd de ce n-ar exista. Ar putea să fie, dacă vreţi, un fenomen secundar, negativ, al globalizării. Silviu Brucan cred că spre aceasta mergea. D-l Mazilu încerca să obţină puterea în România, deci pentru el nu era atât un plan de viitor pentru România, cât un plan de viitor mai curând personal. Dânsul avea un obiectiv tactic: obţinerea puterii. Ce urma să facă cu puterea, am fi ştiut dacă ar fi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Brucan lucrurile cred că sunt mai simple şi mai complicate în acelaşi timp. Dânsul dorea o Românie slabă, la discreţia unei puteri care nu putea fi decât ocultă. Când spun „o putere” nu mă gândesc neapărat la un stat anume, ci la o putere ocultă cu caracter fluid, cu frontiere mişcătoare. G. A: Şi de ce ar fi dorit Silviu Brucan asta, d-le Severin? A. S: Brucan este întotdeauna un „mare strateg” în măsura în care are obiective tactice. Dânsul este întotdeauna interesat să primească un ce-profit de moment, de la cineva. Că acest cineva este PROTV sau PD sau că este PDSR sau FSN, nu are nici un fel de importanţă. Că e Moscova sau America, dacă plăteşte în ruble sau în dolari ori mărci, nu îl interesează. Important este că din toate acestea să-l iasă o viaţă mai plăcută. Este linia sa de conduită. Cineva poate să-l analizeze viaţa – nu ştiu dacă merită, dar în fine – poate să-l analizeze viaţa din tinereţe. Eu nu ştiu dacă d-l Brucan a fost vreodată un real ideolog, adică un om care să aibă un sistem de idei în care să şi creadă. A avut un sistem de idei pe care l-a slujit. S-a schimbat sistemul de idei, a slujit alt sistem. Problema pentru dânsul era rezumată la statul de plată sau la chenzină. G. A: Această imagine pare verificată dacă te uiţi la punctele de început, de mijloc şi de sfârşit ale vieţii. Există totuşi un hiatus în toată povestea asta: scrisoarea celor şase care, după câte ştim, l-a avut ca erou principal pe Brucan. A. S: D-l Brucan este un om inteligent. D-l Brucan şi-a dat seama că regimul pică. Asta, cu sau fără el, tot se întâmpla. Cel mai profitabil pentru dânsul era ca la puţin timp înainte să anunţe ceea ce el deja vedea. Pentru că are vedere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pe de o parte. Pe de altă parte, noi nu ştim dacă atunci nu a fost în situaţia să-şi angajeze serviciile în slujba cuiva. Acel cineva care i-a angajat serviciile putea să aibă cele mai bune intenţii. Neavând „forţă de muncă” pe piaţă, a angajat ce îi stătea la dispoziţie. Un război ca acela care s-a dus, un război ideologic, un război de conştiinţă, un război de putere, pentru puterea de a influenţa ordinea mondială, un asemenea război se duce cu mijloace nu întotdeauna foarte elegante. Dacă ar fi să vedem toate încălcările morale pe care Aliaţii le-au comis în timpul războiului lor împotriva lui Hitler am putea face un tablou destul de sumbru, destul de critic la adresa Aliaţilor. Dar ne dăm seama că acele devieri de la regula morală pură au fost absolut necesare pentru anihilarea răului imens care a fost hitlerismul. Cel puţin aşa putem conchide astăzi. Raporturile dintre SUA şi mafia italiană, pentru subminarea uneia dintre puterile Axei, care era Italia mussoliniană, sunt astăzi îndelung discutate. De ce nu l-ar fi folosit cineva pe d-l Brucan, fostul director al ziarului Scânteia în care a scris pentru condamnarea la moarte a lui Corneliu Coposu, pentru a da atunci o lovitură regim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neliu Coposu nu a reuşit să-l trimită în faţa plutonului de execuţie. Pe Ceauşescu, da. Această deosebire în planul eficienţei s-ar putea să nu fie tocmai întâmplătoare. În perioada de maximă dezvoltare a cultului personalităţii şi a auto-ritarismului practicat de „geniul Carpaţilor”, „profetul din Dămăroaia”, deşi forţat să facă un dezagreabil schimb de locuinţă, circula inexplicabil la Washington şi la Moscova, avea convorbiri cu Casa Albă şi la Kremlin. O făcea el oare în slujba celor care conspirau împotriva lui Ceauşescu sau o făcea chiar din ordinul lui Ceauşescu? Nu avea şi acesta nevoie de unele canale de comunicare bine camu-flate? (După cum o putea face în folosul ambilor, adică, în folosul său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r însemna că după ce s-a făcut util Anei Pauker, după ce a abandonat-o în folosul lui Iosif Chişinevschi, după ce l-a părăsit şi pe acesta pentru a sări în barca lui Gheorghiu-Dej, a ajuns să se răzbune pe Ceauşescu întrucât el i-a refuzat serviciile. În cel de-al doilea caz, s-ar conchide că d-l Brucan a reuşit să fie şi (cripto) ceauşist înainte de a se distribui în rolul de amiral pe corabia revoluţiei anticomuniste şi că Ceauşescu a trebuit să moară înainte de a apuca să facă dezvăluiri asupra unei asemenea uluitoare istorii de cameleonism şi aventuri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n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hiar opinia aceasta mă interesa. Cum arătau şi cum arată retrospectiv celelalte două personaje, Alexandru Bârlădeanu şi Ion Iliescu? A. S: În ceea ce-l priveşte pe d-l Bârlădeanu, pot să spun, mai ales că nu mai este printre noi, că am avut bătălii imense cu dânsul. Ciocniri foarte dure. În ciuda acestora, nu pot să nu-l admir extraordinara inteligenţă şi, de asemenea, profunzimea cunoştinţelor, informaţiei, în extrem de multe domenii. Eu cred că atât pentru d-l Bârlădeanu, cât şi pentru d-l Iliescu dramă a fost aceea că au trăit în alte timpuri decât cele în care ar fi fost chemaţi prin calităţile lor să trăiască. Este limpede că Alexandru Bârlădeanu ar fi avut un cu totul alt loc în istoria României dacă ar fi reuşit, de pildă, să-şi înfăptuiască reformele pe care le-a susţinut la sfârşitul anilor ’60 şi începutul an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eu am avut un schimb de cuvinte destul de serios cu d-l Iliescu. D-l Iliescu îmi spunea că n-ar trebui să fiu atât de critic la adresa lui Bârlădeanu întrucât dânsul a fost iniţiatorul unei mari reforme în anii ’60-’70 Dacă ar fi reuşit acea reformă, România ar fi arătat altfel. La care răspunsul meu a fost: „Într-adevăr, aşa este, sunt cu totul de acord cu observaţia. Sunt şi eu unul dintre cei care regretă că d-l Bârlădeanu nu a reuşit să-şi realizeze planurile de reformă în anii ’70 Problema este însă că noi ne aflăm acum în ’90 şi că nu mai este locul pentru reforma d-lui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doi, la care ne-am referit şi care cred că pot fi înţeleşi mai mult în sfera luptei pentru putere decât în sfera unui plan privind lumea, Alexandru Bârlădeanu avea o viziune asupra societăţii româneşti. Avea un plan, o idee. Din păcate, ideea sa era tocmai cea pe care n-a putut s-o aplice în anii ’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am avut serioase conflicte cu d-l Bârlădeanu, conflicte care l-au făcut pe dânsul ca să adopte, în finalul vieţii, atitudini care cred că nu i-au făcut cinste. Adică încercări meschine de blocare a unor legi, sforărie măruntă pentru a împiedica o anumită reformă, mici conspiraţii cu persoane aparţinând echipei de old boys pentru a demonstra că eu sau cei care promovează o anumită reformă sunt fie lipsiţi de caracter, fie lipsiţi de competenţă. Dacă dânsul ar fi avut capacitatea să-şi folosească inteligenţa indiscutabilă şi abilitatea politică remarcabilă pentru a susţine o reformă care nu mai era a lui, ci a timpului în care trăiam cu toţii, atunci sunt convins că ar fi avut un alt loc în istorie. De două ori a avut o mare şansă în istorie, în anii ’70 şi în ’90 şi, din motive absolut diferite, de două ori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l Iliescu, dânsul este, am spus-o mereu, un personaj dramatic. El rămâne, după părerea mea, un om fundamental cinstit, care a crezut în nişte idei şi nu a vrut să abjure. N-a vrut să abjure pentru că a abjura este în sine un păcat. Este un element al dramei. Este oare un păcat să te lepezi de ideile cărora te-ai dedicat cu sinceritate atunci când aceste idei sunt dovedite de timp, de viaţă, de istorie ca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majoră pe care a avut-o d-l Iliescu a fost aceea că dânsul a încercat să reformeze comunismul din interior, în anii ’60 până către începutul anilor ’70 Grupul lui a încercat să joace, la vremea respectivă, un rol pozitiv în istorie. Sunt sigur că d-l Iliescu a trăit decenii cu sentimentul just că s-a aflat de partea bună a baricadei. Acest sentiment i-a dat echilibru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venit la putere temă era însă altă. Nu de a reforma comunismul din interior, pentru că s-a văzut, nu poate fi reforma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lin a fost cel care a aplicat greşit teoriile comunismului, ci dimpotrivă, el le-a aplicat corect. Este ca reţeta unei prăjituri care nu ne place. Dacă prăjitura nu ne place nu înseamnă că reţeta a fost aplicată incorect, ci că trebuie să renunţăm la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zonierate ale d-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ar noi ne aflam în 1990 Mai era loc în aceşti ani pentru a ne mai întreba dacă Stalin a aplicat sau nu corect comunismul? A. S: Ion Iliescu a oscilat puternic între a-şi lepăda convingerile tinereţii şi a încerca să reformeze, mai mult sau mai puţin, comunismul din interior, sau a încerca o adevărată reformă. Nu trebuie uitat astăzi că în anii ’90-’91 URSS exista încă. Pentru mulţi putea să nu fie clar că sistemul comunist nu mai avea un viitor, nici la nivel naţional, nici la nivel internaţional. Oricum, atunci când d-l Iliescu a obţinut instrumentele pentru a-şi juca rolul a constatat că a făcut repetiţii pentru un rol care nu se mai juca. Piesa, repertoriul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teoria mea, a celor trei prizonierate ale d-lui Iliescu: prizonieratul ideilor din tinereţe; prizonieratul unor prieteni sau colaboratori din tinereţe care, în mod spontan – i-am văzut în acele zile – au făcut zid în jurul lui, deşi nu îi chemase nimeni; prizonieratul unei imagini publice care îl acreditează drept neo-comunist, naţionalist şi anti-occidental. G. A: L-aţi cunoscut mai târziu, îmi închipui, suficient de bine. Care credeţi că este atitudinea lui faţă de Occident? A. S: Cunoscându-l foarte bine, nu cred că Ion Iliescu este, la el în birou, în faţa propriei conştiinţe, un anti-occidental. Este însă un om care a fost educat, crescut, într-un spirit critic faţă de Occident. Faţă de valorile care în Occident nu mai sunt puse sub semnul întrebării. Din acest motiv el pune mereu în discuţie valori deja indiscutabile dincolo. În momentul în care le analizează critic desigur că introduce în discurs elemente ale unei viziuni aproape marxiste. N-o spun cu nici un fel de conotaţie negativă, pentru că marxismul este şi el o teorie ca oricare alta. Noi însă uităm că el s-a născut în o cu totul altă fază de dezvoltare a societăţii occidentale industriale decât cea pe care această societate o cunoaşte astăzi. A opera astăzi cu anumite concepte marxiste nu este în sine un lucru rău, dacă îţi dai seama că aceste concepte s-au născut şi au fost operaţionale în acea perioadă şi nu astăzi. S-ar putea ca d-l Iliescu să nu înţe-leagă suficient de bine Occidentul. S-ar putea, mai ales, să nu ştie cum să facă să înflorească valorile occidentale într-o societate românească postcomunistă. S-ar putea să nu ştie să vorbească Occidentului pe limba lui. Dar nu cred că este un anti-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privire la Rusia, mi se pare foarte simplistă descrierea aceasta, de om al ruşilor. Istoria Rusiei în ultimii 50 de ani sau, dacă vreţi în ultimul secol, a cunoscut mai multe etape. Cine a fost apropiat de o anumită conducere a Rusiei nu mai este obligatoriu apropiat şi de altele. Să nu uităm că la noi comunismul naţional a imprimat multora dintre liderii fostului partid unic anumite trăsături care au determinat atitudinea lăudabilă, de la un punct încolo, a independenţei faţă de Moscova. Să nu uităm, iarăşi, că cei care la un moment dat au fost mai apropiaţi de vederile Moscovei n-au făcut-o pentru că s-au gândit să trădeze neapărat interesele României, ci pentru că nu erau de acord cu naţional-comunismul care, în sine, este un lucru foarte rău. Să nu uităm că unii au fost foarte entuziasmaţi prin anii ’60 de idei despre care astăzi constatăm, după ce s-au dezvoltat, că au fost sămânţa unui naţionalism contraproductiv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u cred că este contraproductiv să-l punem eticheta de om al Moscovei lui Ion Iliescu. Deşi a avut indiscutabil o relaţie specială cu Moscova prin faptul că a fost doctorand acolo, că o parte din anii cei mai importanţi ai tinereţii i-a petrecut acolo. Mai mult: este aproape sigur că în anii în care la noi cultul personalităţii atingea culmile, d-l Iliescu nu avea cum să nu se uite după sprijin spre URSS – atunci, în plină perestroika - spre Gorbaciov. Aşa se explică faimoasa chestiune din decembrie ’89 privind telefonul dat la ambasada sovietică sau la Moscova pentru a le spune „cine suntem şi ce vrem”. N-are rost să ne facem a nu şti că în România nu putea învinge o revoluţie fără acordul Moscovei. G. A: Dar, între timp – de la ultima noastră discuţie – s-a întâmplat scandalul firului roşu. Cum vedeţi această istorie, a stabilirii unei relaţii de comunicare speciale cu Moscova în condiţiile în care noi spuneam că suntem în plină cursă proatlantistă? A. S: Fără să intru în detalii, aş spune că este greşit să contrapunem cele două direcţii de politică externă desemnate prin puncte cardinale. Ar fi o eroare să afirmăm că relaţia noastră cu Occidentul şi dorinţa de dezvoltare, de consolidare a ei exclud normalizarea relaţiilor cu Răsăritul. Desigur că lucrurile trebuie să fie foarte clare: noi dorim să fim aliaţi ai Occidentului. Numai că relaţia noastră cu Occidentul nu exclude preocuparea pentru relaţiile răsăritene, ci, dimpotrivă, o presupune. G. A: Să punem punctul pe „i”. Orice om care are o înţelegere minimală a ceea ce înseamnă raporturile internaţionale va fi de acord că realizarea unei relaţii pozitive cu Estul este nu numai binevenită în sine, dar are şi rolul unui capital în raporturile internaţionale ale României. Dar nu aceasta este problema, normalizarea relaţiilor cu Estul. Ci iniţiativele menite să creeze o legătură privilegiată cu Estul în raport cu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m înţeles. Ceea ce am spus până acum era doar o paranteză pe care m-am simţit obligat să o fac pentru a evita anumite speculaţii. În cartea Lacrimile dimineţii [99] criticam chiar foarte tare unele declaraţii făcute în perioada ’90-’91 în legătură cu posibilitatea realizării unor cooperări în zona Mării Negre care să fie un pandant la Uniunea Europeană. Arătam că lucrurile nu pot 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rului roşu” sunt totuşi câteva fapte care nu pot fi ignorate. Primul pe care l-aş menţiona este acela că atunci când eu am devenit ministru de Externe am moştenit o relaţie cu Rusia complet gripată. Complet îngheţată. O relaţie care nu mi-a îngăduit nici măcar o vizită în Rusia pentru a discuta chestiuni legate de raporturile bilaterale. Spre sfârşitul anului 1997 am ajuns la un dezgheţ. A fost foarte dificil să organizăm vizita în România a primului-adjunct al ministrului de Externe, Avdeev, cu care am avut o discuţie foarte interesantă şi foarte cuprinzătoare. A fost dificil, dar nu lipsit de consecinţe pozitive importante, să organizăm la New York o întâlnire între mine şi Evgheni Primakov, ministrul de Externe al Federaţiei Ruse la acea dată. Asta s-a întâmplat doar spre sfârşitul anului 1997 după un efort important. Aceasta mă face să cred că un an înainte de schimbarea guvernului în România situaţia nu putea fi în nici un caz atât de bună încât ea să îngăduie realizarea unor comunicaţii speciale cum ar fi cea de tip „telefon roşu” – care înseamnă posibilitatea şefilor de state de a vorbi între ei fără să mai treacă prin filtrul consilierilor, administraţiilor prezidenţiale, secretarelor. Aceste filtre nu sunt doar elemente de frânare, ci şi sisteme de protecţie pentru şefii de stat respectivi faţă de persoane în care nu au suficien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 lucruri nu pot decât să cred că negocierile cu privire la „telefonul roşu” au avut un caracter strict tehnic şi că ele au fost realizate simultan cu altele tinzând către stabilirea unor formule de comunicare similare şi cu democraţiile occidentale. Dar aşa cum n-am prea reuşit să facem lucrul acesta în Vest, aşa nu l-am făcut nici în Est. Documentele care au fost date publicităţii sunt suficient de ambigue şi de criptice pentru cei care nu cunosc procedurile diplomatice, astfel încât mulţi să creadă că această comunicare avea condiţiile ca să fie stabilită. G. A: Nu sunt de acord, d-le Severin. Iniţiativa şi eşecul stabilirii „firului roşu” cu Moscova pot avea mai multe explicaţii. Aş gândi în felul următor: ruşii, într-un moment extrem de important pentru ei, când voiau să blocheze iminenta extindere NATO, au cerut părţii române câteva lucruri esenţiale. Printre altele, stabilirea unui tip de relaţie – inclusiv un „fir roşu” – care ar crea o nesiguranţă partenerilor occidentali, în măsură să oprească NATO la frontiera de vest a României şi nu la frontiera ei de est. Numai că partea română nu şi-a permis să meargă pe o formulă care crea mari complicaţii politice interne. Pentru ca scenariul d-stră să nu fie o speculaţie, ar fi trebuit să găsim demersuri tehnice asemănătoare în comunicaţiile cu Parisul, cu Bonnul, cu Londra, cu Washingtonul. Ei bine, nu au fost găsite [100]. A. S: Cu asta aveţi perfectă dreptate. Dar aici sunt şi alte lucruri care trebuie adăugate. Mandatul Meleşcanu s-a caracterizat printr-o lipsă totală de iniţiativă. Poate că ea n-a fost egalată decât de mandatul Pleşu. Aceeaşi inacţiune. Noi ne-am manifestat atunci mai ales prin reacţia la acţiunile altora. Or, trebuie să spun şi mă bucur că am ocazia s-o spun, Rusia a fost mereu mai activă decât Occidentul în a stabili legături strânse cu România. Ea a fost extrem de activă, cu mijloace convenţionale şi neconvenţionale, în a menţine sau a întări legă turile dintre ea şi România. Nu acelaşi lucru, din păcate, se poate spune şi despre partenerii noştri occidentali. Ei au simpatizat cu ideea că România să se îndrepte către Vest dar, până spre 1999 Occidentul nu a făcut gesturi importante spre a aduce România în tabăra să. A lăsat pur şi simplu acele forţe politice prooccidentale din România – sau mai bine zis, nu prooccidentale, ci pro -româneşti – să facă singure ceea ce pot. De multe ori, ele n-au putut să facă ce ar fi fost de dorit, întrucât puterile lor au fos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mai fi de adăugat. Toată confuzia – după părerea mea, despre confuzie este vorba – legată de telefonul roşu, vine din faptul că noi ne-am pierdut capacitatea de a fi normali. Ne-am pierdut ştiinţa de a ne comporta cu naturaleţe. Dacă ea ar fi existat, cei care au fost la putere la vremea respectivă, întrebaţi cum s-au desfăşurat lucrurile, ar fi recunoscut faptele şi ar fi dat explicaţiile necesare102 parte a baricadei”. Am ales următorul citat, sintetic, dintr-un autor care nu poate fi bănuit nici de necunoaştere, nici de absenţa subtilităţii, nici de interese personale, nici de vreun patos care să-l orbească: „Deschiderea spre dialog şi toleranţă, puse acum în seama mai veche a fostului şef al statului, pregătit pentru o nouă încercare, sunt cel puţin discutabile. În timpul revoluţiei, lichidarea sumară a cuplului Ceauşescu şi transformarea Bucureştiului în scena inutilă a unui război civil, după 22 decembrie, au fost primele semne ale intoleranţei lui Ion Iliescu. În confruntările de stradă provocate după predarea dictatorului au murit peste 900 de persoane – majoritatea victimele unei revoluţii desăvârşite în sânge, nu prin, ci după înfrângerea tiraniei. Deschiderea spre dialog a candidatului PDSR a fost mereu invocată, rareori însă probată, în primii ani ai deceniului. Şi în timpul Pieţii Universităţii şi în confruntarea cu propriul guvern, un an mai târziu, d-l Iliescu a ales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orbim despre democraţie fără pl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ariera d-stră după revoluţie a fost legată, într-o formă sau alta, de FSN. Ce puteţi să ne povestiţi despre transformarea FSN-ului în partid politic? A. S: Dezbaterile din afara cercului de putere privind transformarea CFSN din instituţie a puterii de stat, chiar şi provizorie, într-un partid politic, au avut drept corespondent dezbateri aproximativ identice şi poate la fel de aprinse în interiorul cercului de putere. Poate spune câte ceva faptul că unul dintre campionii acestei idei a fost acelaşi personaj nefast, Silviu Brucan. Silviu Brucan a fost de fapt omul numărul unu care a susţinut transformarea FSN în partid. Ca după aceea să se despartă clar şi net de Ion Iliescu, ajuns principalul beneficiar al acestei transformări. Un beneficiu amar, pentru că tocmai de la acest păcat originar se trage relaţia sa proastă cu anumite cercuri ale societăţii româneşti, cu care ar fi fost extrem de necesar să întreţină raporturi cel puţin normale, dacă nu chiar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ceasta era văzută de către Silviu Brucan ca un nou pas tactic pentru menţinerea puterii. Evident că puterea obţinută în circumstanţe absolut întâmplă toare risca să fie repede pierdută. D-l Brucan, ca un eminent tactician în practica puterii, a imaginat această transformare a unei instituţii a statului într-un partid politic. Ţin minte că atunci noi am fost aproape cu toţii – nu ştiu să fi existat păreri dizidente – uluiţi şi, în orice caz, scandalizaţi. Cei mai calmi dintre noi iro-nizau atunci copios; ceilalţi am încercat să contraargumentăm cum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grupul nostru de consilieri s-a îmbogăţit cu alte câteva persoane pe care atunci le-am cunoscut pentru prima oară, venind dinspre socio-logie. Unul dintre ei, astăzi ceva mai uitat, a fost Gheorghe Scorţan; celălalt, încă foarte prezent, este Vladimir Paşti. Ţin minte că am avut o discuţie virulentă cu Vladimir Paşti, unul dintre foarte puţinii care susţineau ideea creării FSN ca partid. N. S. Dumitru a fost de fapt principalul lider al FSN, în primele lui etape. I se poate recunoaşte un rol nu tocmai neglijabil în susţinerea ide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ugaţi, ni s-a cerut, desigur cu caracter absolut tehnic, să dăm un punct de vedere asupra statutului şi programului noului partid. Chestiune în care noi am acceptat să intrăm, cei mai mulţi, inclusiv eu, evident cu titlu de experţi şi nu cu titlu de membri ai FSN. Am sperat ca prin intervenţia noastră să corijăm ceva dintr-o decizie care oricum fusese luată şi pe care noi, în ciuda comentariilor ironice sau dezaprobatoare, nu am putut, evident, s-o împiedicăm. Luptei de clasă şi nu ale democraţiei, pentru a-şi convinge adversarii care, eventual, n-aveau dreptate. În cei şapte ani cât s-a aflat la cârma statului, actualul candidat a preferat monologul, bâta minerilor, înscenarea, în toate momentele de criză majoră.” (Emil Hurezeanu, „Taxa pe valoarea inventată”, revista 22 nr. 36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idei fundamentale am reuşit, totuşi, să includem. Prima era de statut: ceea ce se crea trebuia să fie nu transformarea unei instituţii de stat într-un partid, ci un partid de sine stătător. Era într-adevăr necesar să fie un partid şi nu o mişcare populară largă de tipul Frontului Popular, care să cuprindă organizaţii neguvernamentale, sindicate, oameni politici, ceva de genul acesta. Asupra acestui punct a fost marea mea controversă cu Vladimir Paşti, care şi el tot cu titlu de expert lucra şi care susţinea că epoca partidelor politice a trecut, poziţie în deplin consens cu curentul care dusese de fapt la crearea FSN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nu puteam să vorbim despre democraţie fără pluralism şi nu puteam vorbi despre pluralism, în sens real, fără pluripartitism. Nu puteam să mergem într-o direcţie democratică, dar fără partide politice. Sigur, liderii FSN nu puteau opri crearea partidelor politice. Era şi o lege care se adoptase în acest sens şi era şi o realitate pe teren, care se numea PNŢ, PNL, UDMR, PSDR. Dar să transformi cea mai importantă instituţie a statului într-o mişcare populară, menită apoi să intre în alegeri ca o alternativă la partidele politice, însemna să creezi o linie de gândire politică complet nouă faţă de standardele democratice unanim acceptate. Mai bine zis, nu atât nouă, cât neconformă principiilor fundamentale ale unei democraţii pluraliste. În acest context, unul dintre punctele de dezbatere cele mai fierbinţi a fost includerea sindicatelor ca membru colectiv în cadrul FSN. Şi dacă memoria nu mă înşală, punctul meu de vedere a prevalat în cele din urmă, astfel încât nu s-a acceptat prin statut ca sindicatele ca atare să fie membre ale FSN. G. A: Dar era o aberaţie. Cum s-a putut veni cu astfel de idei? A. S: Sigur că da! Vă daţi seama ce s-ar fi întâmplat dacă pe fondul vremurilor de atunci, inevitabil tulburi şi emoţionale, am fi avut un FSN-mişcare populară cu statut de partid politic şi sindicatele incluse ca atare?! Până la urmă, asta ar fi dus la o altă fracturare a societăţii, de o natură chiar mai conflictuală decât cea care a fost. G. A: Cine a fost printre cei mai activi în promovarea unor astfel de idei? I-aţi numit până acum pe N. S. Dumitru şi Vladimir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asti era în acel moment tot un consilier care îşi spunea părerea. Fugar, rapid, a trecut pe acolo şi Virgil Măgureanu. Era teoretician în probleme de partide, de putere politică, făcuse studii în domeniu. Avea şi el opinii în această privinţă. Noi însă nu-l vedeam pe cei de la vârf ca să înţelegem exact care sunt ideile lor personale şi care ar fi ideile însuşite în urma dezbaterii cu ceilalţi. Acestea erau comenzile care ne veneau,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luarea deciziei de transformare a FSN în partid politic am avut prima mea întâlnire directă cu d-l Iliescu. La vremea aceea, printre motivele care l-au determinat să ne vadă (pentru că i se vorbise despre grupul nostru de experţi) a fost şi o oarecare emoţie faţă de ceea ce îl aştepta după schimbarea sistemului de conducere a statului, de la CFSN la CPUN, care, într-o anumită măsură, îi fusese impusă. Simţea nevoia să ia contact cu oameni noi în speranţa că va putea găsi acolo sprijin pentru o polit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idee promovată privea programul. În program am introdus o primă concepţie de reformă. Unele abordări nici n-au fost înţelese la vremea respectivă, nici n-au fost sesizate. Ele ne-au îngăduit, după aceea, să generăm primul program al guvernului Roman, cel din 28 iunie. Vă amintiţi, a fost totuşi un program-surpriză. Puţină lume se gândea că se va veni cu o asemenea viziune reformistă, după ce semnalele liderilor FSN conduceau către alte aşteptări. G. A: Care a mai fost relaţia d-stră cu FSN după ce partidul a fost anunţat? A. S: Mai puţin strânse cu cei de acolo, pentru că am început activitatea în cadrul CPUN. G. A: Ca membru al CPUN? A. S: Ca membru al CPUN. Am făcut parte din cei foarte puţini membri ai CPUN care nu proveneau de pe listele fostului CFSN. Şi nici de pe listele partidelor politice. După aceea am intrat în structurile guvernului. G. A: După alegerile de la 20 mai? A. S: Până în 20 mai. N-am intrat în guvernul României, n-am fost ministru, dar din martie 1990 am fost în structura guvernului ca secretar de stat pentru privatizare, în Ministerul Economiei Naţionale. G. A: O ultimă întrebare, la acest punct. Este interesantă pentru mine evocarea persoanelor de nivel doi care au intersectat la un moment dat puterea şi au făcut carieră, influenţând ulterior evenimentele. Unul dintre ei este Vasile Secăreş, cel care a adus, după câte înţeleg, un întreg grup în apropierea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mai remarca, este natură diferită, comportamentul şi rolul distinct al acestor persoane care păreau, pentru cei din afară, că fac parte „din aceeaşi echipă”. Aţi povestit despre problemele ivite, în ianuarie 1990 privind legea paşapoartelor, relaţiile cu FMI, declaraţia către diasporă. Despre cele ale altor consilieri, informaţiile mele sunt foarte diferite. Pentru că l-aţi amintit pe Vladimir Paşti, o să invoc prima sa apariţie post-revoluţionară despre care ştiu. Era 29 ianuarie 1990 ziua contrademonstraţiei iniţiată de oamenii d-lui Iliescu. O prietenă în ale cărei spuse am totală încredere, o excelentă traducătoare, Mara Chiriţescu, care lucra atunci pentru un cotidian italian, a ajuns în calitatea ei de ziaristă într-una din sălile Palatului Victoria. În plină fierbere. Şi a asistat, ca atare, la o scenă suprarealistă: cearta dintre Dan Iosif şi Vladimir Paşti. Cel de-al doilea reproşa de ce oamenii „chemaţi de Silviu Brucan la contrademonstraţie” – pe care el se vede că îi reprezenta – primiseră mai puţini bani decât „cei chemaţi de Ion Iliescu”. Ultimii fuseseră conduşi, cum rezultă din discuţie, de Dan Iosif. „De aia! Pentru că sunt ai lui Iliescu!”, ar fi răspuns Dan Iosif, într-un stil uşor de recunoscut. A. S:? G. A: Cum aţi comenta o astfel de scenă? Cum vedeţi astăzi „faţetele” grupurilor care înconjurau principalii eroi ai zilei? A. S: Nu este surprinzătoare această eterogenitate a grupurilor care gravitau în 1990 în jurul centrului puterii. Prăbuşirea unui regim totalitar de forţa atot-cuprinzătoare a celui comunist a tulburat – nu se putea altfel – absolut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fenomen, aproape natural, trebuie spus că, atât pe plan intern, cât şi internaţional, anul 1990 a coincis cu exacerbarea luptei pentru succesiunea regimului totalitar comunist. Bătălia a fost mascată de perdeaua de fum a acţiunii unor grupuri constituite pe baze ad hoc şi care aveau aparenţa omogenităţii şi a demersului transparent, respectiv, conştient. În realitate, acele grupuri se formaseră la întâmplare, din personalităţi foarte diferite, cu istorii diferite, cu intenţii diferite, cu agende diferite, cu abilităţi diferite etc. De aceea, în timp, s-au produs separări şi realinieri, regrupări şi restructurări. Nici „războiul de secesiune”, nici reaşezările pe baze stabile nu s-au terminat încă. Ele continuă şi astăzi. De abia când ele se vor fi încheiat vom putea spune că am intrat î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fost o greşeală, în 1990 ca toate persoanele aflate în zona Puterii, ori toate cele din cercul Opoziţiei să fie tratate global, la grămadă. În realitate, controversele sau chiar conflictele din interiorul grupurilor respective au fost cel puţin la fel de aprige ca şi cele dintre Putere şi Opoziţie. Dacă, să zicem, reformiştii şi democraţii Puterii ar fi fost identificaţi la timp de către reformiştii şi democraţii Opoziţiei şi invers şi dacă între ei s-ar fi realizat o anumită solidaritate timpurie, altfel ar fi stat lucrurile pentru noi to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străine de interes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Fiecare lună, chiar fiecare săptămână părea să aducă pe atunci noi elemente cu pondere în evoluţia regimului post-decembrist. Pentru mine, lună martie este legată de evenimentele de la Târgu-Mureş, 19-21 martie, când români şi maghiari s-au ciocnit sângeros în piaţa centrală a oraşului. Cum aţi privit evenimentul acesta din locul unde vă aflaţi? În ce măsură aveaţi o informaţie ceva mai amănunţită despre conflict decât avea omul de pe stradă? A. S: Întâmplarea face că în momentele cele mai fierbinţi să mă fi aflat în străinătate. Ziua de 28 ianuarie m-a prins în Franţa, după ce apucasem să fac prezicerile, ca să zic aşa, să trag semnale de alarmă înainte de a da soluţii [102]. Târgu-Mureş m-a prins în Statele Unite. Zilele de 13-l5 iunie m-au prins la discuţii cu FMI, tot în SUA. G. A: Cineva ar putea să facă un adevărat scenariu! A. S: Totdeauna când am fost plecat s-a întâmplat ceva; chiar şi ultima mineriadă, la începutul lui ’99 m-a prins la Minsk. Le-am povestit şi altora: ori de câte ori aveau loc evenimente fierbinţi nu eram în ţară. Revenind însă la lună martie ’90: eram membru al CPUN şi în acelaşi timp membru al Comisiei de Politică Externă a CPUN, comisie care, practic, juca şi rolul de comisie de consilieri ai preşedintelui CPUN, care era Ion Iliescu – nu numai pe probleme de politică externă, ci pe tot felul de probleme. În această calitate am fost trimis în SUA pentru a stabili primele contacte între puterea în curs de constituire şi diversele medii americane. Nu numai cele guvernamentale, ci mai ales de afaceri şi mass-media. Nu era o misiune de contact direct cu statul american, ci una de contact cu societatea americană. De aceea m-am dus acolo şi am avut tot felul de întâlniri, de discuţii. Nu numai la Washington. Am fost şi în Texas, am fost şi în alte state americane. Mi s-a spus că voi pleca împreună cu persoane care să-mi asigure expertiză în întâlnirile cu diverse medii de afaceri, în special cu tehnicieni. Urma ca la un moment dat să ni se alăture şi d-l Virgil Măgureanu. Care însă n-a mai venit la data fixată, ci mai târziu întrucât au izbucnit evenimentele de la Târgu-Mureş. A trebuit să-mi prelungesc şederea în SUA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m aflat despre evenimentele de la Târgu-Mureş. Nu pot să vorbesc mai mult decât despre sentimentele mele faţă de aceste evenimente. Iniţial nu mi-a venit să cred că aşa ceva este posibil. Nu înţelegeam de unde până unde. Mă rog, fiecare păstrează în sine un fond de idei şi de principii care, câteodată, îl fac incapabil să înţeleagă anumite realităţi. Călătorisem cu părinţii mei prin toată ţara. Am văzut ţara bucăţică cu bucăţică. Am fost în Târgu-Mureş, am fost în Harghita, am fost în Covasna. Ulterior, ca student, am umblat de asemenea foarte mult în ţară. Nicăieri nu am sesizat elemente care să mă fi făcut să cred că la nivelul oamenilor de rând poate să existe acumulată o asemenea neîncredere care să ducă la o asemenea ură. Să explice astfel de confruntări cum erau cele pe care le-am văzut reproduse pe ecranele televizoarelor în America, unde mă găseam. De aceea, pentru mine, nu exista decât o explicaţie: ne aflam în faţa unei manipulări. Atât timp cât omul de rând nu are motive să se ia la bătaie înseamnă că ceva din afară l-a incitat să meargă pe o asemenea cale. Întors în ţară, nu am putut decât să-l încurajez pe cei din comisia de anchetă a evenimentelor de la Târgu-Mureş. G. A: Condusă de N. S. Dumitru. A. S: da, ca să facă lumină. Eu pot spune că am avut impresia, nu ştiu dacă este adevărat sau nu, că N. S. Dumitru a încercat să aibă o anumită obiectivitate în instrumentarea cazului. Însă cred că a avut serioase limitări – şi de mentalitate şi limitări instituţionale – în a trage toate concluziile care ar fi trebuit. Să spun mai mult n-ar fi decât să fac variaţiuni pe tema dată. Într-un fel, pentru mine şi această nefericită întâmplare a fost unul din şirul de evenimente care, dacă vreţi, peste ani, a condus la demisia mea din funcţia de ministru de Externe. Ne aflăm, indiferent cine manipulează şi indiferent în ce direcţie manipulează, în faţa unor forţe străine de interesul naţional, chiar dacă ar fi în exclusivitate româneşti. Nu cred că ce s-a întâmplat la 28 ianuarie 1990 era în interesul României; nu cred că era în interesul României ce s-a produs la Târgu-Mureş; nu cred că era în interesul României ce s-a produs cu mineriadele care s-au înşiruit pe firul timpului. Şi nu cred că aceste evenimente au fost cauzate sau au avut izvorul în realităţi înrădăcinate în sufletul cetăţenilor din România. G. A: Aţi avut o discuţie cu d-l Măgureanu după ce dânsul a ajuns în Statele Unite? A. S: Da, fireşte că am avut. Nu ştiu câtă dorinţă avea să-mi dea detalii asupra faptelor şi nici nu ştiu câtă abilitate câştigasem ca să pot să îl îndemn la mai multe mărtur isir i. G. A: V-am pus această întrebare întrucât, după informaţiile mele, d-l Măgureanu a fost cel care a iniţiat crearea Vetrei Româneşti. Iar Vatra Românească a fost scenaristul conflictului de la Târgu-Mureş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 cred şi eu că d-l Măgureanu a fost un promotor al Vetrei Româneşti şi unul dintre cei care au iniţiat şi sprijinit constituirea ei. În legătură cu implicarea Vetrei Româneşti la Târgu-Mureş eu nu am elemente ca să mă pronunţ. Ştiu doar că atunci când am fost anunţat de întârzierea d-lui Măgureanu am fost puţin uimit: de ce a trebuit să se ducă personal la Târgu-Mureş şi n-a putut din cauza asta să mai vină la timp în Statele Unite? După cum, iarăşi ţin minte că atunci când ne-am întors în România am fost întâmpinaţi la aeroport de un reprezentant al nou-creatului SRI care l-a anunţat pe d-l Măgureanu că, între timp, devenise directorul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pe care nimeni nu a criticat-o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eşi Serviciul Român de Informaţii putea să fie înfiinţat numai printr-o decizie a CPUN, această decizie nu a fost dată niciodată. SRI a fost constituit în secret, împotriva regulii care obliga ca decretele-lege să fie adoptate de către CPUN. Actul normativ care i-a dat fiinţă nu a fost niciodată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Au venit alegerile. Aţi fost pe listele FSN ca independent, pentru Bucureşti. Cum a fost experienţa electorală? A. S: E interesant că prea mare lucru nu-mi aduc aminte din campania electorală din 1990 Probabil că nu avea de ce să lase în memoria mea urme prea adânci. Nu am avut sentimentul unei bătălii. Ţin minte campania din ’92 Ţin minte foarte bine campania din ’96 Ţin minte, până la detaliu, lucruri care s-au petrecut până în mai ’90 sau aprilie ’90 când s-a declanşat campania electorală. Dar campania electorală din 1990 nu-mi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imagini din episodul întocmirii listelor. Las la o parte aspectele care fac penibilul oricărei campanii la orice partid: al înghesuielii pe liste şi al certurilor, al scandalurilor, al rugăminţilor. Este vorba şi de un alt lucru pe care noi – vorbesc de acel grup de consilieri creat în primele zile ale lunii ianuarie 1990 – încercam să-l facem. Atunci am spus: „Am avut o putere provizorie, am avut un FSN care s-a născut cum s-a născut, haideţi acum să aducem totuşi pe listele acestui FSN oameni serioşi care să fie orientaţi spre reformă”. Asta cu atât mai mult cu cât, pentru noi, era limpede un lucru şi anume că FSN va câştiga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participarea mea, nefiind membru al FSN dar ca reprezentant împuternicit al FSN (alături de avocatul Mihai Florescu) în cadrul comisiei pentru legea electorală. Îmi amintesc cu plăcere de activitatea mea de atunci. Printre Virgil Măgureanu a explicat celor strânşi că e foarte posibil ca partidele istorice să monopolizeze simbolurile naţionale. Ca urmare, argumenta dânsul, era necesară crearea unei mişcări naţionaliste aliată lui Ion Iliescu. Altele şi pentru faptul că a fost poate unul din primele momente în care s-a creat o atmosferă de lucru şi de respect, chiar de simpatie, cu reprezentanţii celorlalte partide. Foarte multă lume mi-a spus atunci că nici nu şi-a dat seama că eu eram reprezentantul FSN. Cu timpul, au aflat cu surprindere că „acela” care spune lucruri cu care mai toţi sunt de acord este exact reprezentantul împuternicit al celor de care lor le era cea mai mare frică [104]. Unul din lucrurile pe care am reuşit să le introduc în legea electorală, care era şi o miniconstituţie, după cum se ştie, a fost cel legat de prezenţa automată a minorităţilor în Parlament. G. A: Deci dumneavoastră aţi propus acea reprezentare ex oficio! Ştiţi, o astfel de măsură are un caracter cu totul excepţional. Deşi România nu vrea să ştie de asta, reprezentarea minorităţilor în Parlament constituie un exemplu tipic de drept colectiv. A. S: Da, dar pe atunci nu discutăm în aceşti termeni. Unele dintre ideile susţi-nute atunci şi de mine au fost limitarea mandatelor preşedintelui şi despărţirea preşedintelui ales al României de partid. Legea, mie personal, nu mi s-a părut rea. Nimeni n-a criticat-o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pţiunile care au apărut atunci a fost dacă sistemul electoral să fie cel proporţional pe liste sau majoritar. La vremea respectivă eu am susţinut, alături de cei mai mulţi, sistemul proporţional. Sistemul proporţional pe listă nu avantaja FSN, ci celelalte partide. Eu l-am susţinut pentru că doream să creăm partide. Nu mi-am imaginat că nu vom mai avea peste câţiva ani un grup suficient de mare de lideri politici responsabili care să înţeleagă că un asemenea sistem nu poate fi dus la infinit. Şi că el ar trebui schimbat, dacă nu în totalitate, cel puţin prin înlocuirea cu un sistem mixt, proporţional şi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i în centr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ata de 20 mai a însemnat o confruntare de liste sau de lideri? Ion Iliescu a câştigat atunci 87% din voturi. A. S: Între liste conduse de liderii cunoscuţi în acel moment. Un număr mare de candidaţi au fost independenţi pe liste. Atunci era important să aducem oameni luminaţi în partid, oameni cu viziune democratică. În legătură cu asta, am una dintre amintirile cele mai puternice din campanie. Stăteam pe unul dintre fotoliile preşedintelui Iliescu, în birou, dând telefoane la cunoscuţi, la oameni pe care nici măcar nu-l întâlnisem personal, dar pe care îi cunoşteam după repu-taţie şi încercam să-l determin să candideze pe listele FSN. Sigur că dacă ei mi-ar fi spus „da” nu era nici o garanţie că vor şi ajunge pe acele liste. Dar eu nu puteam să mă duc şi să-l spun d-lui Iliescu: „Uite, hai să-l punem şi pe cutare” fără să am acordul persoanei respective. Am făcut eu asta, au făcut-o şi alţii; a făcut-o Victor Babiuc, a făcut-o şi Secăreş din câte îmi aduc aminte, a făcut-o şi Adrian Năstase. În ciuda previziunilor că FSN va câştiga foarte puţini dintre cei pe care noi i-am căutat au acceptat să se înscrie p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 a fost şi problema mea: ce opţiune să iau? Contactul meu cu Palatul Victoria, epicentrul politicii româneşti la acea vreme, nu mi-a dat nici pe departe un sentiment încurajator. Am avut acutul sentiment că se joacă două piese sau că ne aflăm în faţa unei farse. Marea, frumoasa revoluţie anti-rău, care trebuia să ne entuziasmeze şi să ne facă să-l urmăm pe cei care erau în acel moment la conducerea statului ca un rezultat direct şi nemijlocit al acestei revoluţii, era una. Iar mai departe, ceea ce făcea nouă putere era cu totul şi cu totul altceva. Era clar că nu se merge în direcţia pe care cel puţin eu o vedeam drept bună. Mi-am pus întrebarea: să plec sau să încerc din interior să îmbună tăţesc ceva? Este evident că am ales varianta a doua. Unii care au văzut, s-au îngrozit şi au fugit. Eu am văzut, m-am îngrozit 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lume poate să spună: „Lăsaţi poveştile acestea cu «stăm ca să transformăm din interior»”. Eu nici măcar nu vreau să conving pe cineva că opţiunea mea a fost corectă şi eficientă. Este mărturisirea unui gând pe care nu am motive să-l ascund. Tot ceea ce am făcut şi poate că rezultă din relatarea mea, a fost încercarea de a duce lucrurile pe un făgaş mai bun. Cred că din punctul acesta de vedere nu am motive să regret opţiunea pe care am făcut-o. Este evident că dacă m-aş fi aflat în ’90 într-o altă tabără rezultatul era acelaşi din punct de vedere electoral. Dar este evident şi faptul că dacă n-aş fi putut în timp să influenţez primul statut al FSN, să redactez în cea mai mare parte primul program al guvernului Roman, să lucrez la legea electorală ca reprezentant al forţei politice celei mai puternice a momentului – nu mai vorbesc despre ceea ce s-a întâmplat după aceea în cadrul guvernului Roman – probabil că multe lucruri ar fi ieşit mai rele decât au fost. G. A: După 20 mai aţi fost ales în primul Parlament al ţării – care era şi Adunare Constituantă – aţi fost numit în primul guvern Roman, legitimat prin alegeri libere [105], aţi devenit unul din oamenii aflaţi în centrul Puterii. Ce însemna asta? A. S: Da, urmează o altă istorie. Corectă este data nu de 20 mai, ci 28 iunie. La 28 iunie s-a format guvernul Roman şi am fost numit viceprim-ministru şi ministru însărcinat cu reforma; şi politică şi economică, nu numa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redactarea, cel puţin într-o anumită fază, a primului discurs al Preşedintelui, la instalarea lui ca şef al statului, la Ateneu. Am participat la formarea guvernului şi la elaborarea program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i în centrul Puterii? Sunt multe de spus pentru că puterea este o realitate extrem de alunecoasă, nesigură, mai ales într-un regim pluralist în formare, unde nu numai că este încă difuză şi netransparentă, dar şi loviturile pe la spate se aplică cu aceeaşi vigoare cu care se urmăresc ţinte nu întotdeauna convergente sau identice. Va trebui să facem diferenţa dintre puterea reală şi puterea formală. Această diferenţă devine fatală atunci când Puterea nu se exercită printr-un sistem de instituţii care funcţionează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aflat de multe ori în ultimii zece ani în centrul sferei de putere, este adevărat. Sunt recunoscător destinului că mi s-a îngăduit să fiu participant la luarea unor decizii într-un moment în care aşezarea fundamentală a ţării a fost pusă în discuţie. Sunt puţine aşa-numitele „ore astrale” ale omenirii, când ai senzaţia că devii, un pic, arhitect al unei părticele din univers. Că eşti cu adevărat subiect, nu numai obiect al istoriei. Ţin minte, discutând, în special prin 1990-l99l-l992 cu personalităţi celebre ale Europei Occidentale, Americii sau Asiei, exclamaţiile lor admirative, exprimate cu o prietenească dar şi nedisi-mulată gelozie, remarcând că vorbesc ca unul care reclădeşte o lume în timp ce ei fac doar un plicticos efort de ajustare a unei societăţi care funcţionează mai curând cu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spun că puterea este – cel puţin a fost pentru mine – un instrument, o povară, o iluzie şi un blestem. Nu am privito niciodată ca un scop în sine, ci doar ca un mijloc necesar pentru obţinerea unui rezultat. Nu am avut şi nu am beţia puterii. Cel mai mare compliment pe care l-am primit în ultimul deceniu a fost remarca, făcută de câţiva, că nici o funcţie nu m-a schimbat. Niciodată nu m-am întrecut cu subalternii mei să le arăt că le-aş fi superior ca valoare. Nici nu m-am bătut cu predecesorii în anumite funcţii întrucât oricum nu mai puteau influenţa prezentul. M-am confruntat cu cei care exercitau efectiv puterea, nu cu cei care o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seamnă, înainte de toate, răspundere. Mai ales când se exercită nu pentru a-l face pe alţii să se manifeste altfel decât şi-o doresc, ci în numele unui ideal de dreptate. Când o ai, oricât de puţină ar fi, o minimă luciditate te obligă să te întrebi ce ve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crezut că, în limitele competenţelor mele oficiale, voi fi în stare să iau toate deciziile pe care le doresc şi pe care le cred corecte. M-am înşelat. Puterea ocultă a fost mult mai eficientă decât puterea publică. Am învăţat că nimeni nu deţine cu adevărat puterea. Suntem mai degrabă martori la exercitarea ei decât în exerciţiul ei. Asemenea meşterului Manole, am învăţat că nu poţi construi fără să sacrifici ceva drag – în primul rând onoarea, aspiraţiile, sentimentele. Sacrificiile nu sunt nici măcar apreciate. Ca în contabilitate: plusul se înregistrează, iar minusul se impută. Intenţiile în sine nu au valoar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tează. Şi contează doar dacă arată că mai ai ceva de dat în viitor. Indiferent de succesele trecute, un om politic fără oferte este un om mort. Puterea nu este premiu, ci credit. Eşti ales pentru ceea ce e probabil că vei face, nu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părut că am puterea mi-am pierdut familie, prieteni, linişte. După zece ani, parcă am un handicap. Sunt săptămâni sau luni în care singură gură de aer pe care o iau este pe drumul de la uşa casei la maşină. Sau de la maşină până la intrarea pe aeroport. Când ies în oraş mă simt ca un obiect expus într-un galantar. Un tânăr student care cândva m-a însoţit pe stradă a fost imediat prezentat de presă ca un bodyguard. O tânără pe care o simpatizam mult şi cu care am participat la o întâlnire internaţională a fost rapid catalogată drept amanta mea. În asemenea condiţii unii încep să se teamă să fie alături de tine. Neavând timp să mai ies în lume pentru rezolvarea unor probleme gospo-dăreşti am ajuns să nu mă mai descurc în chestiun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in timp alerg prin străinătate unde văd doar aeroporturi, hoteluri şi săli de conferinţe. Mă trezesc adesea dimineaţa încercând să-mi amintesc în ce oraş mă aflu. Am multe cunoştinţe interesante printre oamenii influenţi. Când ne întâlnim ne simţim bine, discutăm lucruri interesante. Ne respectăm. Dar un înalt diplomat german mi-a dat dreptate când i-am spus că suntem cu toţii membri ai „Clubului oamenilor singuri”. Constituim un grup doar pentru câteva ore, cât ne aflăm într-o cameră de conferinţă, după care ne împrăştiem în cele patru zări, fiecare cu solitudinea lui, până ce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în vedere că un om politic cade de multe ori şi traversează de multe ori deşertul. Asta te face să înţelegi că nimic nu-l etern şi că orice mărire este deşertăciune. Omul politic poate influenţa într-o anumită măsură mersul istoriei şi ajunge pe înălţimi pe care puţini le ating. Asta îl face să scape de frustrări, întrucât îşi satisface orgoliul şi-şi demonstrează că poate mai mult decât alţii. Toate acestea la un loc te pot face să scapi de ambiţii deşarte şi să rămâi cu aspiraţiile. Dar mai mult decât orice te pot face să simţi că este o mare fericire atunci când poţi da mai mult decâ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poate, dacă n-aş vrea să schimb acest fel de viaţă. Nu! Asta a devenit lumea mea. Trăiesc o viaţă interesantă – nu şi uşoară – şi am sentimentul că fac ceva util pentru ceilalţi, fără să aştept vreo recunoştinţă pentru asta. Iată ce înseamnă „să fii în cent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uropei, Organizaţia pentru Securitate şi Cooperare în Europa şi Europ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rgesc baza de susţinere în România pentru ideile care meritau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Participarea la viaţa Consiliului Europei v-a marcat decisiv – rezultă din tot ce povestiţi şi din tot ce ştiu eu – prezenţa ulterioară în viaţa internaţională. Care era imaginea d-stră despre Consiliul Europei? Ce experienţe aţi avut, ce vi s-a întâmplat, cum a arătat această participare? A. S: Este, într-adevăr, un episod extrem de important din istoria mea personală. Sunt multe teme pe care le-am defrişat atunci împreună cu clasa politică şi opinia publică românească. Activitatea în structurile Consiliului Europei m-a făcut să înţeleg că organizaţiile internaţionale şi, mai ales, organizaţiile paneuropene şi euro-atlantice reprezintă astăzi asocieri de state care îşi pun la un loc capacităţile spre a realiza un proiect comun. Organizaţiile internaţionale de tipul Consiliului Europei, de pildă, nu sunt nici târg de mărfuri unde te duci ca să-ţi faci cumpără turile de sezon, nici trambuline de pe care poţi sări pe posturi mai importante în ţară, cum încearcă unii să le transforme, nici tribunale în care se judecă ţara sau în care ea se apără obsesiv împotriva unui presupus complot internaţional îndreptat împotriva ei. Organizaţiile internaţionale nu sunt concepute ca să aduci acolo problemele ţării, pentru că ele să ţi le rezolve. Noi nu ne ducem la Consiliul Europei că să rezolvăm ştiu eu ce litigiu existent în România în legătură cu restituirea proprietăţilor. Ci ne ducem acolo ca să construim o Europă în care dreptul de proprietate are un anumit statut. Nu ca să ne justificăm în legătură cu anumite rezerve pe care le avem vis-à-vis de drepturile minorităţilor, ci pentru a spune cum se văd minorităţile şi cum se vede statutul lor într-o anumită Europă pe care, de asemenea, trebuie s-o construim în comun. Sigur că fiind prezenţi acolo ne exprimăm şi interesele, ne exprimăm şi opiniile, viziunea, mentalitatea, concepţia. Dar acestea toate trebuie dirijate către realizarea proiectului comun de care vorbeam. Care este, în cazul Consiliului Europei, unul, în cazul OSCE altul, în cazul Uniunii Europene altul – fără a se exclude, eviden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oi încercăm, de cele mai multe ori, să aducem problemele noastre acolo, pentru ca alţii să ni le rezolve, în loc să aducem experienţa noastră pentru a rezolva o problemă com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uce în discuţie tema „reprezentării” în cadrul Adunării Parlamentare a Consiliului Europei. Tocmai deveniserăm membri ai Consiliului Europei când s-a pus întrebarea – şi încă într-o manieră severă şi pasională – pe cine reprezintă parlamentarii români. Reprezentăm noi România sau pe cine reprezentăm? Ca şi când România ar fi o realitate absolut omogenă în care absolut toţi cetăţenii gândesc absolut la fel. Or, ţin minte, a creat mare nedumerire adevărul – pe care l-am înţeles cel mai bine acolo – că fiecare reprezintă electoratul care l-a ales. Care electorat, alegându-te, a validat o anumită concepţie, un anumit program, anumite valori. Ideea că ai putea să te desprinzi acolo de aceste valori şi principii pentru a susţine valorile şi principiile guvernului în care tu nu crezi, a fost în permanenţă adusă în discuţie şi ea contribuie şi astăzi la rătăcirea multor drumuri. În Consiliul Europei se construieşte Europa, se construieşte spiri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ropa este şi un spaţiu economic comun. De asta se ocupă în special Uniunea Europeană. Dar înainte de a fi un spaţiu economic comun este un spaţiu problematic comun. Este spaţiul unor valori comune care stau la baza tuturor marilor realizări ale Europei libere şi democrate, valori care se definesc, se actualizează şi se apăr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bucur de o anumită recunoaştere la Consiliul Europei este pentru că eu nu am adus problemele mele acolo, ci am contribuit la rezolvarea problemelor CoE. Acolo am pledat pentru că România să se debaraseze de o atitudine subalternă care ne făcea să ne dezvinovăţim de la prima deschidere a gurii. Care ne făcea să începem orice discurs prin a raporta „măreţele realizări” prin care ne-am îndeplinit planul şi ne-am făcut temele. Pe mulţi i-a surprins – dar asta a fost considerat ca fiind un examen de maturitate pentru România – atunci când am început să vorbesc despre „valorile noastre”. Care „ale noastre”? Nu pur şi simplu „ale României”, ci ale Europei în care România este parte şi în care se regăseşte şi concepţia românească. Noi trebuie să ne simţim ca unii care apără principiile legate de drepturile omului, de statul de drept, de democraţie, cu aceeaşi legitimitate cu care le apără şi britanicii, cu aceeaşi legitimitate cu care le apără francezii, nemţii, italienii. Fără complexe. Aşa suntem europeni. G. A: Da, dar aici apare următorul detaliu, d-le Severin. Atitudinea faţă de valori nu este chiar subiect de negociere. Pentru o democraţie în dezvoltare Consiliul Europei înseamnă o sumă de standarde. O codificare de valori. România s-a aflat în raport cu Consiliul Europei că un şcolar care trebuie să răspundă la lecţia valorilor europene. Mi se pare interesant că politica d-stră a părut acasă mai mult ca o politică de reprezentare a Consiliului Europei în spaţiul românesc. Iată, politica faţă de cerinţele Consiliului Europei exprimate prin avizul 176108: statutul homosexualilor în România, Recomandarea 1201 şi maghiarii, politica sancţiona-torie din România (vezi Codul Penal). Dar şi politica României în raport cu situa ţia drepturilor omului în alte state, cel mai celebru caz fiind rezoluţia împotriva Turciei pe care aţi susţinut-o, spre iritarea delegaţiei române şi a parlamentarilor de la Bucureşti. Nu este atunci legitim cel care susţine că reprezentaţi mai curând Consiliul Europei în România decât România la Consiliul Europei? S. A: Nu cred că este corectă această formulare. Am reprezentat, într-adevăr, Consiliul Europei în România, dar şi România în Consiliul Europei. Este absolut normal aşa. Unii pretindeau să fie invers, adică să critic Consiliul Europei în România şi să critic România la Consiliul Europei. Eu încercam să-l conving pe români că este interesul nostru să adoptăm valorile modernităţii care sunt împărtăşite de Consiliul Europei. Pe de altă parte, încercam să conving Consiliul Europei că este cazul să includă România cu ceea ce are bun şi să ţină seama de interesele româneşti în construcţia pe care o realizează. Se pare că, după logică pe care o ştim, CoE a acceptat mai repede să apăr România la Strasbourg decât a acceptat România să apăr Co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lte idei şi valori europene nu fuseseră cu adevărat îmbrăţişate de majoritatea românilor. Dar erau îmbrăţişate de acea categorie de români care, în virtutea drepturilor lor democratice, îmi dăduseră mandatul de parlamentar. Faţă de aceşti români eram dator să susţin la Strasbourg principiile pe care ei le considerau corecte. Eram dator faţă de Consiliul Europei să vin în România şi să susţin acele idei pe care el le considera corecte. Asta am făcut. G. A: Atenţia specială pe care, îmi permit să spun, am început să o am faţă de d-stră durează din acea perioadă. Am avut împreună multe discuţii ţinând de respectarea drepturilor omului, acasă. Aveam nevoie de ajutorul parlamentarilor români şi, în particular, al celor cu relaţii la nivelul unor organisme interna ţionale, cum era Consiliul Europei. Aşa s-a dezvoltat o solidaritate de atitudini care se regăseşte în ceea ce facem acum elaborând o astfel de carte. Cum vedeţi d-stră dialogul dintre acea tendinţă din societatea românească participantă la proiectul european şi comunitatea Consili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m încercat mereu să lărgesc baza de susţinere în România pentru ideile care meritau susţinute. M-am izbit însă în permanenţă de politicianismul clasei noastre politice. Chiar şi aceia care erau de acord cu acţiunile mele din Consiliul Europei considerau că nu este oportun să adoptăm asemenea poziţii întrucât „acestea n-ar fi fost înţelese de electoratul român”. Or, era ca şi când un părinte dă copilului său mâncare stricată numai pentru că altminteri copilul ar face scandal. Sigur, exemplul nu este cel mai bun pentru că el evocă o anumită relaţie paternală faţă de electorat. Dar nu despre paternalism este vorba, ci despre faptul că un lider politic trebuie să-şi asume răspunderea de a conduce şi nu să se lase remorcat în permanenţă. Eu cred că tot ce am făcut la Consiliul Europei a servit României. Nu a deservit-o. Din păcate, pentru aceasta eu eram mereu sancţionat în România. Vă dau un exemplu: România era supusă monitorizării pentru că era condiţia pe care noi am acceptat-o spre a obţine statutul de membru cu drepturi depline. Monitorizarea însemna verificarea periodică a modului în care noi îndeplinim anumite angajamente pe care ni le luasem cu prilejul admiterii. Alte ţări, care apucaseră să intre în Consiliul Europei înaintea noastră, nu erau supuse unei asemenea monitorizări. Nu pentru că ele ar fi fost nişte democraţii perfecte, ci pentru că la data la care ele intraseră şi în contextul politic de mai mare entuziasm în care evenimentul acesta se produsese, o asemenea procedură nu fusese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între persoane şi prestig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Monitorizarea nu face decât să dea o mai mare legitimitate principiilor. A. S: Legitimitate şi eficacitate. Aşa se face că, la un moment dat, am propus şi am agreat cu parlamentarii maghiari ca monitorizarea să se extindă într-o primă fază tuturor ţărilor din fostul bloc sovietic admise în organizaţie după căderea sistemului bipolar şi după deschiderea Consiliului Europei către Europa Centrală şi de Est. În felul acesta nu putea decât să se mărească obiectivitatea cu care România era analizată. Simplul fapt, însă, că eu am acceptat ideea monitorizării, care fusese deja acceptată de România şi că nu am procedat, precum făcea la acea dată guvernul român şi ministrul său de Externe, la negarea angajamentelor pe care ni le luasem şi la a declara că nu avem de gând să le îndeplinim, a dus la condamnarea mea publică. La denunţarea lipsei de sentimente patriotice. Ţin minte că unii dintre parlamentarii maghiari, care aflaseră despre această situaţie şi împreună cu care promovasem un amendament pentru monitorizarea tuturor şi nu numai a unora, îmi spuneau: „Nu înţelegem de ce este atâta supărare în România pentru că tu ai făcut ca şi Ungaria să fie monitorizată?” Mie mi se părea un lucru echitabil, care va permite evitarea unor eventuale tensiuni sau gelozi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lucrurile erau percepute altfel. Ca şi în CAER sau în Pactul de la Varşovia, noi eram cu atât mai patrioţi cu cât îi înşelam mai tare pe parteneri, derobându-ne de la respectarea cuvântului dat. Nu se observa că, de această dată, nimeni nu ne obligase să întrăm în Consiliul Europei şi că nu eram acolo spre a ne opune unei alianţe adverse, ci spre a face ceva pentru noi, împreună cu alţii care credeau în aceleaşi cauze ca şi noi. G. A: Dar înainte de a deveni monitorizată, singură sau alături de alte state, România trebuia să devină membră a Consiliului Europei. Iată datele: în toamna anului 1993 Adunarea Parlamentară a votat, în sfârşit, că România să devină membră, cu obligaţia monitorizării şi a respectării Avizului 176 pe care îl cunoaş teţi atât de bine. În anul 1994 parlamentul României a ratificat Convenţia Europeană pentru Drepturile Omului şi din acel moment România devenea membră egală cu celelalte ţări ale Consiliului Europei. Eraţi, pe vremea aceea, parlamentar român în delegaţia noastră la CoE. Vă întreb: era posibil că România să fi fost acceptată înainte de toamna anului 1993109? A. S: România a fost printre primele state care au depus cerere de aderare, după schimbările de la sfârşitul anilor ’80 Eu cred că România ar fi putut să meargă mai repede dacă nu ar fi fost mineriadele. În special la ele m-aş referi. Drumul nostru către Consiliul Europei s-a blocat brusc în urma mineriadei din 13-l5 iunie 1990 La 28 iunie, exact în ziua în care s-a format guvernul, eu am plecat după exprimarea votului de încredere la Innsbruck, împreună cu alţi miniştri şi parlamentari, încercând să reînnodăm firul. Însă, deşi am realizat un anume progres cu prilejul acelei întâlniri, era limpede că va fi foarte greu să reintrăm în circuit într-un ritm normal. Am făcut eforturi supraomeneşti în această direcţie. Eu însumi, atunci ca ministru de stat, am condus delegaţia României la sesiunea de vară a Consiliului Europei de la Innsbruck. Am stabilit legături care s-au dovedit a fi foarte durabile, cu parlamentari foarte distinşi – printre care l-aş aminti pe cel care era preşedintele comisiei pentru ţări ne-membre, britanicul David Atkinson. Rezultatele acestor strădanii s-au concretizat chiar mai repede decât ne-am fi aşteptat, în ianuarie 1991 prin acordarea statutului de invitat special pentru România. Spun „mai repede” întrucât atunci când primul-ministru Petre Roman a ajuns la Strasbourg spre a pleda cauza României110 diplomaţii noştri dădeau, cei mai optimişti dintre ei, 50% şanse Europei, alături de Smaranda Enache şi Ion Raţiu, în legătură cu aceeaşi temă, a primirii României în CoE. Poziţia mea şi a Smarandei Enache, atunci, a fost că România nu respectă exigenţele privitoare la respectarea drepturilor omului. Petre Roman a avut o prestaţie excelentă în susţinerea cererii României – dacă putem califica drept „excelent” un discurs spectaculos în care, printre altele, se negau flagrant fapte din timpul m ineriadei. Să obţinem statutul de invitat special şi 50% şanse să nu-l obţinem. Iar alţii mai puţin. Şi cred că aveau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făcute până în acel moment au condus la o oarecare recuperare a întârzierii datorate faimoasei mineriade din iunie 1990 Numai că aproape imediat după aceea a venit mineriada din septembrie 1991 care ne-a dus înapoi la linia de start. Virtual. Nu s-a suspendat statutul de invitat special dar nici trecerea la statutul de membru cu drepturi depline nu avea cum să fie accelerată. Dimpotrivă, a fost încetinită. Suspiciunea care s-a creat asupra sincerităţii noastre, a capacităţii noastre de a progresa autentic pe calea democraţiei, a statului de drept şi a drepturilor omului a determinat că în 1992 să nu se întâmple absolut nimic important în ceea ce priveşte accesul nostru în Consiliul Europei. În momentul în care am intrat în delegaţia României la CoE, la începutul lui 1993 am constatat că rezistenţa şi lipsa de încredere în ceea ce ne priveşte erau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hiar că în 1993 statutul de membru cu drepturi depline a fost obţinut mai repede decât credeam. Sper că voi fi corect înţeles dacă susţin că principalul merit în acel moment a aparţinut Opoziţiei şi misiunii parlamentare. Guvernele sunt mai înclinate către politica reală, către pragmatism. Pragmatismul ne indică faptul că România este totuşi o ţară importantă, care nu poate fi ţinută în afara structurilor europene, mai ales când Rusia insista şi ea să fie primită în organizaţie. G. A: A şi fost primită, în 1994111 A. S: Parlamentarii sunt mult mai ataşaţi principiilor, mult mai greu de determinat să adopte o poziţie unitară şi de aceea marea bătălie s-a dat în Adunarea Parlamentară. Decizia de primire în Consiliul Europei nu poate fi luată decât pe baza recomandării Adunării Parlamentare care, la rândul ei, nu ia în discuţie un asemenea act decât în momentul în care are avizul a trei comisii: Comisia pentru Ţările Nemembre, Comisia Juridică şi pentru Drepturile Omului şi Comisia Politică. Eu eram la vremea aceea membru în două din aceste comisii: Comisia Juridică şi pentru Drepturile Omului şi Comisia Politică. Am dus o bătălie aproape de unul singur, în pofida unei imagini nu grozave a guvernului şi a majorităţii guvernamentale, reuşind să obţin un vot la limită – la diferenţă de două voturi. Dacă un vot ar fi trecut în partea cealaltă, era balotaj şi cu asta se amâna luarea hotărârii. Acea bătălie s-a dus la Paris. Ţin minte şi acum, şedinţa a avut loc în sediul OECD. A fost ce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sc şi o altă amintire. În ianuarie 1993 când am ajuns în noua delegaţie la Consiliul Europei reflectând situaţia parlamentului după alegerile de la sfârşitul anului 1992 am solicitat să am o întâlnire atât cu preşedintele Adunării, Miguel Angel Martinez, cât şi cu secretarul general de atunci, d-na Catherine Lalumière. Trebuie să vă spun că delegaţia era foarte neliniştită – mai exact reprezentanţii FDSN de atunci, PDSR de acum – foarte doritoare să aibă întrevederi separate cu toţi liderii principali ai Adunării şi să rezolve repede lucrurile. Însă nu au fost primiţi sau, dacă au fost primiţi, au participat la discuţii extrem de protocolare şi deci fără un conţinut politic important. Valorificând simpatiile pe care Opoziţia le avea la acea dată, precum şi faptul că în calitatea mea de ministru în guvernul Roman avusesem întâlniri cu d-na Lalumière, la Innsbruck – unde am luat masa împreună, prilej cu care am avut o discuţie – am obţinut întrevederea respectivă. I-am spus că vorbesc de această dată în numele Opoziţiei şi nu în numele guvernului, ca în precedentele noastre întâlniri. Dar că, în calitate de reprezentant al Opoziţiei, exprim interesul şi dorinţa României de a fi primită în Consiliul Europei că membru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nei Lalumière a fost formidabilă. Mi-a spus: „Domnule, este foarte important ceea ce îmi spuneţi, dar este şi un act fără precedent. Până acum, dacă m-am întâlnit cu o delegaţie de români, public mi-au spus că doresc să susţină intrarea României în Consiliul Europei pentru ca, după aceea, să vină fiecare şi să-mi spună că nu a putut să susţină altceva în public, dar că el crede că nu e cazul să primim România”. Şi a adăugat: „Este pentru prima oară când cineva spune în privat ceea ce spune în public. Când din partea Opoziţiei îmi vine un astfel de mesaj, el este extrem d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u mai merită comentată sau eu nu vreau s-o comentez; puteţi s-o comentaţi d-stră. Însă ea arată foarte mult: nu numai modul în care unii dintre noi procedau, dar mai ales ce imagine aveam noi la persoanele care trebuiau să ia decizii majore în ceea ce priveşte România. Imaginea noastră era cea care rezultă din istoria d-nei Catherine Lalumière. G. A: Nu e nevoie de comentat. Revenim. Din momentul în care România a devenit membru cu drepturi depline participarea ei la destinul Consiliului Europei a avut o altă dimensiune. Care a fost soarta iniţiativei d-stră de a se monitoriza toate statele relativ la respectarea obligaţiilor faţă de Consiliul Europei? A. S: A trecut ca rezoluţie şi în a doua fază rezoluţia s-a extins la toate ţările membre. Nici una din ţări nu este perfectă sub raportul standardelor. Sunt diverse grade de evoluţie, dar imperfecţiunea nu lipseşte nicăieri. Nu va exista niciodată o democraţie desăvârşită. Democraţia este doar perfe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existat şi interesul de a se prezenta lucrurile deformat în România, pentru că aici era o luptă politică. Dar dincolo de interesele strict electorale, se vădea şi o profundă neînţelegere a ceea ce înseamnă construcţia Europei bazată pe un set de valori. Ţin minte că un mare scandal s-a legat de unul din rapoartele care acolo a fost primit cu un mare respect. Este vorba de raportul privind lichidarea moştenirii sistemelor totalitare de tip comunist din Europa. Întocmirea raportului fusese iniţial dată în grija d-lui Wßadzimierz Cimoszewicz, care urma să devină prim-ministru al Poloniei, după ce fusese procuror general şi avusese şi alte funcţii importante. Cimoszewicz a fost obligat să renunţe la acest raport extrem de dificil. Misiunea a fost preluată de un foarte distins parlamentar danez, Ole Espersen, care se bucura de un prestigiu imens în Adunarea Parlamentară şi fusese, cu timp în urmă, ministrul Justiţiei în Danemarca, pentru a deveni ulterior, după ce a plecat de la Consiliul Europei, comisarul UE pentru Ţările Baltice. Şi raportul Ole Espersen a fost respins de Adunare şi retrimis în Comisie pentru că nu reuşise să găsească o cale adecvată pentru a răspunde problemelor pe care decomunizarea Europei le presupunea. Raportul meu – a treia încercare – a fost admis după o dezbatere lungă şi furtunoasă. El reprezintă, încă, doctrina Consiliului Europei, deci doctrina europeană în ceea ce priveşte democratizarea ţărilor post-comuniste în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în România un fel de tragedie naţională, pentru că, vezi Doamne! Se urmărea divizarea societăţii, vânătoarea de vrăjitoare. Fără ca cineva să citească raportul, să vadă că nu se urmărea vânătoarea de vrăjitoare ci, dimpotrivă, reconcilierea internă a statelor ex-comuniste. Pe baza adevărului însă. A interesului ca aceste ţări să ajungă cât mai repede la modernitatea democratică. G. A: Ce iniţiative aţi mai avut, în ce acţiuni ale Consiliului Europei aţi mai fost implicat? A. S: De pildă, am fost reprezentantul Adunării Parlamentare a Consiliului Europei pentru redactarea, într-un comitet ad-hoc, în care mai participau reprezentanţi ai structurilor guvernamentale ale Consiliului, a unei „Carte a democraţiei reale în Europa”. Era o încercare de a redefini, în condiţiile prăbuşirii bipolarismului, mecanismele democratice în viziune europeană. Un document fundamental. Acest comitet mai trebuia să conceapă şi un alt document foarte important – din motive care mi se par evidente – privind finanţarea partidelor politice. Ştiţi că tema finanţării partidelor politice a dus la prăbuşirea celei de-a doua republici italiene. Această temă a condus şi conduce încă la scandaluri imense în Germania, în Franţa, în Israel, în alte state ale lumii. O asemenea lucrare ataca una dintre chestiunile cele mai delicate ale lumii de astăzi: corupţia. Am participat intens la redactarea amintitelor documente care sunt şi rămân, după părerea mea, documente de referinţă în istoria Consiliului Europei – chiar dacă, din motive politice, procedurile de oficializare, de adoptare a lor, au fost şi sunt încă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raportor al Consiliului Europei privind tema controlului democratic al serviciilor de securitate internă; pentru tema privind întocmirea unui Cod Penal-model pentru Europa. O altă temă de care m-am ocupat a fost problema Convenţiei Europene asupra cetăţeniei care a încercat să se ocupe, printre altele, în mod serios, de tema dublei cetăţenii şi a atitudinii faţă de dubla cetăţenie. De asemenea, un raport însemnat, la care noi doi am şi colaborat, se referea la un alt subiect exploziv: dreptul la autodeterminare şi secesiunea în concepţia Consiliului Europei. G. A: Motivat de misiunea d-stră în Cecenia. A. S: Nu, asta nu are legătură cu misiunea din Cecenia. E un raport separat, care, desigur, a inclus şi elemente inspirate de misiunea din Cecenia. Dar nu de acolo s-a pornit, ci de la frământările pe care le cunoştea Europa în general. S-a pornit de la nemulţumirile legate de recunoaşterea drepturilor culturale, de la conflictele interetnice şi de la aspiraţiile identitare ale diverselor comunităţi din Europa, care, netratate cum trebuie, conduseseră la instabilitate, la pretenţii de autodeterminare cu consecinţa cea mai dureroasă, care este secesiunea. Se cerea să se vadă în ce măsură aceste pretenţii, care în anumite situaţii păreau cel puţin serioase, dacă nu chiar legitime, veneau în conflict cu principiul inviolabilităţii frontierelor, privit ca garanţie a stabilităţii în Europa şi în lume. Or, trebuia determinat cum se poate mări pe cât posibil stabilitatea frontierelor, în acelaşi timp răspunzându-se favorabil aspiraţiilor justificate la autodeterminare ale unor comunităţi. În special, comunităţile cu caracter etnic. Din acest motiv, subiectul prezenta un interes şi o actualitate majore. Evident, a fost una dintre temele care au fost evitate de foarte mulţi parlamentari. Puţini, ca să nu spun nimeni, au dorit să se ocupe de acest subiect [110]. Am fost unul dintre cei care l-am preluat pentru că mi se păre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e să vă mai spun? Am fost membru al Comisiei Juridice şi pentru Drepturile Omului precum şi al Comisiei Politice, două dintre cele mai importante comisii ale Consiliului Europei şi vicepreşedinte al Subcomisiei pentru Drepturile Omului. Totodată, am fost membru al unei Comisii ad-hoc privind problema cecenă, calitate acordată şi ca urmare a unor misiuni pe care le-am îndeplinit, alături de alţi colegi, în Cecenia, în plină desfăşurare a primului război din această nefericită ţară. Am fost implicat şi în problemele confruntărilor din Bosnia-Herţegovina devenind, ca urmare, membru în Subcomisia pentru aplicarea acordurilor de la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parte dintr-o Subcomisie privind Relaţia Consiliului Europei cu SUA, ceea ce, mă rog, completează, dacă vreţi, preocupările legate de nevoia consolidării relaţiilor şi a cooperării trans-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mai fi multe de spus, dar acestea sunt câteva care, cred eu, alături de acţiunile de monitorizare a alegerilor din diferite ţări sau de monitorizare a modului de îndeplinire a standardelor europene şi a angajamentelor faţă de Consiliul Europei, au fost apreciate [111]. G. A: Iată o foarte lungă listă de responsabilităţi. Cum s-a întâmplat? Care este mecanismul prin care un parlamentar este invitat să preia o responsabilitate? Să lanseze o iniţiativă, să pregătească o rezoluţie? Vă întreb pentru că nu ştiu vreun alt parlamentar din delegaţia română care să fi avut un număr atât de mare de misiuni. Mi se spusese chiar că aţi fi fost primul dintre parlamentarii români care a primit misiuni în Consiliul Europei. A. S: Printre altele am fost şi vicepreşedinte al grupului socialist al Consiliului Europei într-un moment în care partidul din care făceam parte nu era încă admis în Internaţionala Socialistă. Ceea ce nu este pre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toate aceste lucruri? Sigur că există o relaţie între statutul unei persoane şi prestigiul ţării sale. Dacă ţara este asimilată, să spunem aşa, dacă este acceptată cu încredere – şi cu timpul România şi-a mărit cota de încredere la Consiliul Europei exact prin prestaţiile unor persoane – atunci, desigur, e mai uşor să obţii misiuni din partea Adunării Parlamentare. Dar în condiţiile în care ţara nu se prea bucură de prestigiu – cazul României la început – e ceva mai dificil. Trebuie să fii de două-trei ori mai capabil şi mai activ decât alţii spre a depăşi handicapul de ţară. Dacă reuşeşti, atunci îmbunătăţeşti şi cota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ost primul dintre români care a primit misiuni speciale în cadrul Consiliului Europei. Au fost trei sau patru dintre cele mai delicate rapoarte. (Le-am amintit: decomunizarea Europei; dreptul la autodeterminare şi secesiune; controlul serviciilor secrete interne; Codul Penal uniform în Europa.) Dar nu toate rapoartele ridică probleme. Unele pot fi dificile în sens tehnic, nu sunt însă sensibile politic. Altele sunt chiar simple şi din punct de vedere tehnic, cum sunt avizele legate de anumite convenţii. Altele sunt dificile în special sub aspect politic. G. A: Care este procedura? A. S: Există o dorinţă generală, pe care o putem înţelege foarte uşor, de a vedea cât mai mulţi parlamentari intrând în activitatea propriu-zisă a Consiliului Europei. Să nu stea doar în calitate de spectatori. Ceea ce nu înseamnă că oricine doreşte primeşte o misiune. Comisiile au competenţa de a întocmi rapoarte şi acolo sunt votaţi cei care candidează pentru a deveni raportori. Lucrurile se petrec cu o anumită delicateţe pentru ca nimeni să nu fie respins în mo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 de înţeles unora sau altora că, dacă nu sunt suficient de pregătiţi pentru a obţine un raport important, nu le va putea fi încredinţat, chiar dacă îşi exprimă public dorinţa. Trebuie să te bucuri de o anumită încredere şi, dacă aşa stau lucrurile, de cele mai multe ori eşti solicitat. În cazul meu, uneori preşedintele comisiei a venit şi m-a întrebat dacă n-aş vrea să fac un raport mai complicat. Cu alte ocazii m-am oferit eu şi comisia nu a avut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am dorit să-l fac a fost acela de a aduce, pentru prima oară, cu titlu de experţi, personalităţi şi ONG-uri din România. Ştiţi foarte bine, am colaborat la unul din cele mai dificile rapoarte [112]. Din păcate, a trebuit să intru în guvern şi l-am abandonat. Dificultatea lui este dovedită de faptul că de atunci nu a mai avansat deloc. Unele dintre personalităţile cele mai proeminenţe ale Consiliului Europei mi-au spus că nici nu va avansa. G. A: Fără acest context nu aş fi ajuns niciodată să vă spun următorul lucru. După ce ne-aţi întrebat dacă acceptăm pregătirea Memorandumului, i-am spus colegei mele Renate Weber: „Vezi, Renate, este singurul român de la Consiliul Europei pe care l-am auzit apelând la specialişti de acasă, intrând cu ei pe piaţa de oferte europeană”. A. S: Am avut experţi români la trei rapoarte: la cel privind autonomia şi secesiunea, la care am colaborat cu d-stră, la raportul privind decomunizarea şi la raportul privind controlul serviciilor de securitate internă. Am adus în Consiliul Europei expertiză românească, în afară de contribuţia mea ca raportor. Acest lucru, mai ales la început, nu a fost uşor. Orice noutate, orice debut trezeşte reticenţă şi întâmpină rezistenţă. Dar după aceea calitatea contribuţiilor a fost foarte apreciată. În felul acesta se poate spune cu adevărat că gândirea romă nească a contribuit în modul cel mai concret la construirea unei concepţii europene. Toate documentele pregătite de noi împreună au intrat în circuitul de idei al Consiliului Europei. Într-o formă sau alta ele au contribuit la limpezirea unor gânduri, la fundamentarea unor decizii, la definirea unor valori. G. A: Am simţit pe pielea mea „problemă” la care vă referiţi în timpul discuţiilor cu preşedintele Comisiei Politice a Adunării Parlamentare. Când „a comandat” memorandumul, când am vorbit la început despre iniţierea şi dezvoltarea lui, avea un ton de o descurajantă precauţie. Distanţă. Reticenţă. După primirea raportului atitudinea s-a răsturnat. Era de-a dreptul caldă şi entuziastă. A. S: Asta arată exact cum se construieşte Europa şi cum se construieşte prestigiul unei ţări în Europa. Ceea ce discutăm acum explică mult mai bine principiul pe care l-am invocat anterior: ce înseamnă să contribui cu experienţa ta la realizarea proiectului comun european. Nu cred că România are probleme de secesiune. Dar România are o experienţă privind situaţia şi analiza problemelor interetnice. În ceea ce priveşte decomunizarea, care este şi o problemă a României, am adus experienţa românească. România nu este un model în această privinţă care să fie luat şi copiat, dar are experienţe pozitive şi negative care pot fi folosite spre a realiza proiectul nostru comun. G. A: Am fost impresionat de prezenţa în organismele internaţionale a olande-zilor. Olanda e numeric la jumătatea dimensiunii noastre. Dar prezenţa experţilor olandezi la nivelul diverselor structuri europene e atât de pregnantă încât simţi, concret, că Europa se construieşte pe spinarea lor. A. S: Şi sunt atâtea şi atâtea ţări, nu mari ca teritoriu sau ca populaţie, dar care au contribuit şi contribuie într-o manieră formidabilă la realizarea Europei comune. Prin faptul că vin cu idei valoroase pe care ceilalţi le acceptă, adu-nându-le în patrimoniul comun, ei îmbogăţesc şi patrimoniul de respect de care se bucură ţara lor şi oamenii ţării respective. Aceasta este cea mai bună manieră de a servi şi interesele României, nu abilităţile false în a te dezvinovăţi permanent, în a explica întruna de ce la tine este altfel decât la ceilalţi şi de ce tu n-ai putut să-ţi îndeplineşti angajamentele, în a te debarasa de obligaţiile asumate ş.a.m.d. Şi chiar dacă scapi de răspundere pentru obligaţiile pe care nu ţi le-ai îndeplinit, nu înseamnă că lumea nu observă. Creditul de care te bucuri scade. Cu cât punem mai multe cărămizi la construcţia unui edificiu european sau euroatlantic comun cu atât servim mai mult ţara. Şi nu eschivându-ne de la îndeplinirea obligaţiilor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bună internaţională la care să mă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Iată o adevărată politică de imagine: să participi la construcţia instituţiilor europene. Cu asta putem trece mai departe la cealaltă organizaţie în care ştiu că aţi fost foarte activ: Organizaţia pentru Securitate şi Cooperare în Europa. Cum aţi ajuns să reprezentaţi România la OSCE, ce rezultate aţi avut? A. S: În perioada în care am fost prezent în cadrul Adunării Parlamentare a Consiliului Europei, cei care au crezut că trebuie să mi se încredinţeze responsabilităţi superioare n-au fost românii, ci străinii. N-am să uit niciodată susţinerea candidaturii mele de către preşedintele Comisiei Juridice şi pentru Drepturile Omului, pentru a-l succeda în poziţia foarte importantă pe care a deţinut-o. După cum n-am să uit eforturile pe care unii reprezentanţi de atunci ai României, printre care ministrul de Externe, d-l Meleşcanu, le-au făcut pentru ca să nu ocup această funcţie. Situaţia a fost de aşa manieră încât mulţi au crezut că România manevrează printr-o terţă ţară. Nimeni n-a putut să conceapă că doar o terţă ţară este cea care te susţine iar ai tăi nu. Din cauza aceasta, nu am reuşit să obţin mai mult decât funcţia de vicepreşedinte al Subcomisiei pentru Drepturile Omului. Funcţie foarte importantă, dar mult mai redusă în competenţe decât cea pe care aş fi putut-o obţine potrivit susţinerii internaţionale. Adică dacă la ajutorul internaţional s-ar fi adăugat şi contribu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introducere la răspuns pentru că la Adunarea Parlamentară a OSCE am ajuns oarecum dintr-o întâmplare. După ce am fost obligat să demisionez din funcţia de ministru de Externe şi după remanierea mai largă a guvernului – guvernul Ciorbea fiind înlocuit de guvernul Radu Vasile – s-a eliberat şi un loc în delegaţia României la Consiliul Europei. G. A: La OSCE. A. S: Nu, la Consiliul Europei. Ar fi fost absolut firesc, ţinându-se seama de primirea pe care o aveam acolo, de faptul că multe dintre rapoartele pe care le abandonasem în momentul în care am devenit ministru erau rămase în nelucrare şi le-aş fi putut relua, să fiu desemnat spre a ocupa locul PD în delegaţia la Consiliul Europei. Toată conducerea partidului, fără excepţie, a considerat însă că dacă s-ar întâmpla aşa aş fi avut o tribună internaţională la care să mă afirm. Faptul a fost perceput ca un pericol. Nu conta ce aş fi putut face pentru ţară, ci că aş fi devenit puternic, deci periculos în gândul lor, pentru rivalii mei români. G. A: Ceea ce nu-l lipsit de adevăr. A. S: Recunosc că aşa este. Singurul lucru pe care nu l-au luat în calcul a fost că orice tribună internaţională mi s-ar da este una la care mă pot afirma. Drept pentru care s-a observat că prin moartea unui regretat prieten, Radu Budeanu, rămăsese vacant şi un loc al PD în delegaţia pentru Adunarea Parlamentară a OSCE. O delegaţie ignorată de absolut toată lumea până în acel moment. Mi s-a propus deci – şi asta cu mare întârziere şi cu multe eforturi – mai mult de frica de a nu se face, cum se zice, scandal, funcţia de şef al delegaţiei române la Adunarea Parlamentară a OSCE. Ar fi de menţionat că Adunarea Parlamentară a OSCE are în mod normal o singură întâlnire pe an – spre deosebire de Adunarea Parlamentară a Consiliul Europei, cu vreo 20 De aceea, parlamentarii români nu o considerau importantă. Pe de altă parte, dacă Adunarea Parlamentară a Consiliului Europei este puternic structurată şi are o existenţă care deja atinge vârsta unei jumătăţi de secol, Adunarea Parlamentară a OSCE a fost creată de abia la începutul anilor ’90 Deci, are până astăzi doar opt-nouă ani de existenţă. Aşa încât se credea că ea nu este o tribună la care eu să prezint un pericol pentru alţi lideri ambiţioşi ai PD. Asta explică de ce un om care nu a fost niciodată un lider semnificativ al PD, mă refer la Radu Budeanu, a reuşit să obţină locul în delegaţia parlamentară a României la OSCE. Radu Budeanu era un om cu o imensă experienţă în politica externă şi cu o mare capacitate de analiză, deci avea calităţi pentru a ocupa un asemenea loc, dar sunt sigur că nu l-ar fi ocupat dacă s-ar fi crezut că este un 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observat este că momentul în care eu am intrat în Adunarea Parlamentară a OSCE era capătul a nenumărate crize şi situaţii destabilizatoare din Europa şi din fosta URSS. OSCE începea să recapete, sau putea să recapete, un rol regional important. Consiliul Europei îşi terminase, practic, politica de extindere. Devenise aproape o organizaţie paneuropeană şi stabilise principalele repere ale politicii sale şi ale valorilor pe care trebuia să le promoveze. Avea acum mai mult o problemă de asimilare a noilor membri, de reducere a decalajului dintre standardele interne ale acestora şi valorile sale specifice. Intră într-o perioadă, să spunem aşa, mai puţin spectaculoasă, în timp ce OSCE era chemată să rezolve crize concrete şi să contribuie politic sau economic la soluţionarea problemelor geopolitice, la consolidarea securităţii şi cooperării europene. Cred că am valorificat acest moment istoric important. Aşa se face că, deşi, cum spuneam, doar o sesiune pe an este prevăzută pentru membrii obişnuiţi ai Adunării Parlamentare a OSCE, practic, aproape jumătate din timpul acestor câţiva ani – din 1998 încoace – i-am petrecut în misiuni internaţio-nale ale 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plomatică soluţie din cariera de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Ce misiuni? A. S: Una dintre cele mai importante este aceea de preşedinte al Comitetului ad-hoc pentru Belarus. Pentru mulţi poziţia ar putea să pară nesemnificativă. Dar este una care vizează menţinerea unui anumit echilibru geopolitic, geostrategic, în Europa Centrală. Belarus este o ţară a Europei Centrale sau, în orice caz, la limitele Europei Centrale. Belarus este poarta prin care întotdeauna invadatorii au pătruns spre inima Rusiei sau poarta prin care trupele ruseşti au pătruns către inima Europei. Belarus este o ţară care poate să antreneze o anumită orientare politică în Ucraina – chiar vecina României. La fel, în Lituania. Din acest motiv, evoluţiile interne din Belarus preocupă pe foarte mulţi. Desigur, Belarus este o ţară suverană care trebuie să-şi decidă singură destinul. Însă interesul tuturor celor 54 de state membre, interesul general internaţional este acela ca decizia să se ia în condiţiile unui sistem democratic, ale unui sta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misiune importantă şi dificilă. Nu este nici un secret că în OSCE sunt membre şi SUA şi Germania şi Polonia şi Rusia şi mulţi alţii. Poziţiile acestora faţă de ceea ce se întâmplă în Belarus sunt deseori diametral opuse. Nu este vorba doar de a reconcilia sau de a aduce la un dialog politic lucid forţele politice din Belarus şi societatea din Belarus, ci de a corela şi a aduce la un numitor comun opiniile diverselor puteri regionale, subregionale sau globale interesate. Aceasta m-a dus atât în Duma de stat, cât şi în Congresul american şi la Casa Albă sau la Departamentul de Stat, m-a dus la Parlamentul European şi la Uniunea Europeană, la Bruxelles, la Consiliul Europei la Strasbourg, la Berlin şi la Varşovia. G. A: Dar în primul rând trebuia să vă ducă la Mins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vident că m-a dus în primul rând la Minsk. Vroiam doar să arăt că nu este doar o simplă misiune de monitorizare, de observare a ceea ce se întâmplă acolo. Nu este vorba doar să protestăm şi să consemnăm, ci să schimbăm şi să îmbunătăţim. Să ajutăm progresul democratic al ţării şi al zonei. Pot să spun că a fost pentru prima dată când Adunarea Parlamentară a OSCE a reuşit să joace un rol esenţial în rezolvarea unei probleme concrete. G. A: Anume? A. S: A democratizării în Belarus. A crizei din Belarus. La ora când am preluat misiunea Belarus era izolat internaţional. Apărea mai ales o discordanţă: izolare faţă de Vest simultan cu relaţiile de parteneriat strategic cu Rusia. Asta reprezintă în sine un element de tensiune internaţională mult mai mare decât ar indica-o dimensiun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pentru prima dată când Adunarea Parlamentară a OSCE s-a implicat cu eficienţă în rezolvarea unei probleme delicate şi concrete. Este şi prima oară când Adunarea Parlamentară a OSCE a reuşit să stabilească o relaţie de cooperare profundă cu partea guvernamentală a acestei organizaţii. Este şi primul caz când s-a stabilit o relaţie instituţionalizată de colaborare între OSCE şi organizaţii mai mult sau mai puţin concurente, cum sunt UE sau CoE. La iniţiativa mea s-a realizat aşa-numita troică parlamentară: Adunarea Parlamentară a OSCE, Adunarea Parlamentară a CoE şi Parlamentul European, care a decis să exprime vocea comună a Europei în Belarus şi să acţioneze în vederea democratizării Belarus şi a integrării acestei ţări în comunitatea internaţională. G. A: Bun, puteţi susţine că există un succes în privinţa tacticii Adunării Parlamentare a OSCE. Dar puteţi vorbi şi despre un succes în Belarus? Asta contează. A. S: Faptul că am reuşit să creăm aceste formule de colaborare în afara Belarus demonstrează că strategia lansată acolo merită interesul şi respectul. La ora actuală, în Belarus se desfăşoară un aşa-numit „dialog naţional” la care participă Puterea, Opoziţia şi reprezentanţii societăţii civile din această ţară. G. A: Ca urmare a intervenţiei OSCE? A. S: Exact. Aceasta a fost ideea pe care am sugerat-o. În context, am iniţiat cu multă discreţie o întâlnire în România, care s-a şi realizat în ciuda opoziţiei unora din liderii politici români. (Mai mult sau mai puţin politici – dintre ei mi-l amintesc pe Petre Roman şi Andrei Pleşu.) Mulţi priveau încă la acest dialog cu suspiciune, pentru că nu-şi dădeau seama cât de consistent va fi. Eu îl priveam, dacă nu ca pe o instituţie propiu-zis democratică, cel puţin ca pe o şcoală de democraţie. În acea ţară, până acum, era o totală lipsă de comunicare între diversele segmente ale societăţii, între Putere şi forţele neasociate Puterii. Iată de ce s-a acceptat ideea acestui tip de dialog. În paralel, se mai desfăşoară o masă rotundă, tot la iniţiativa Adunării Parlamentare, între Opoziţia politică cea mai de avangardă – Opoziţie care contestă înseşi bazele constituţionale ale actualului regim – guvern şi experţi ai societăţii civile, împreună cu reprezentanţi ai OSCE. Aici se discută problemele organizării unor alegeri libere şi corecte în toamna anului 2000 pentru a se ieşi din impasul constituţional şi politic în care ţara se găseşte. G. A: Ştiam că aţi fost implicat în eliberarea unora dintre liderii politici. A. S: Am şi scrisori de mulţumire din partea lor. Am purtat discuţii îndelungate cu preşedintele Lukaşenko care au condus la eliberarea din închisoare a unor lideri politici. Fostul prim-ministru, care a stat aproape un an în închisoare, a fost eliberat ca urmare a înţelegerii convenite cu preşedintele Lukaşenko. De asemenea liderul partidului social-democrat, liderul creştin-democraţilor şi mulţi alţii. G. A: Efecte vizibile pentru oricine este interesat. Dar ce e a fost cu întâlnirea de la Bucureşti? A. S: Întâlnirea era menită să ofere un loc discret pentru o discuţie eliberată de presiuni, în primul rând între reprezentanţii Opoziţiei. La acea dată, ei erau dezbinaţi, aşa cum se întâmplă în mai toate ţările în tranziţie. Pe de altă parte, se dorea să se asigure articularea eforturilor clasei politice din Belarus cu societatea civilă şi, eventual, să se deschidă un dialog între Opoziţie şi guvern. Am propus că dialogul să se desfăşoare în România, întrucât România era ţara preşedintelui Comitetului ad-hoc OSCE care se ocupa de Belarus. Au fost multe alte ţări care au dorit să-şi ofere serviciile în contextul dat, întrucât este un element de prestigiu care conduce la creşterea acţiunilor ţării pe „piaţa” internaţională dacă astfel de acţiuni se realizează. Bani nu existau pentru aşa ceva şi am încercat să facem ce se putea face. Am vorbit cu preşedintele Constantinescu care a fost de acord să ne ofere reşedinţa sa de la Foişor, la Sinaia. Un loc foarte bun după părerea mea, dotat pentru astfel de acţiuni. Am vorbit de asemenea cu Regia Protocolului de Stat să ne faciliteze cazarea invitaţilor în hotelurile sale, la preţuri rezonabile, pe care le puteam acoperi prin diverse sponsorizări. Am vorbit pentru asta cu prieteni care sunt patroni de societăţi comerciale, de restaurante. Deci am făcut o muncă, să spun, voluntară, de sponsorizare. Însă era necesar să dăm, totuşi, un cadru minim oficial acestui eveniment. Drept pentru care am rugat ca Parlamentul României şi în special Camera Deputaţilor, în care sunt membru, să preia pur şi simplu reprezentarea precum şi susţinerea organizatorică a întregii acţiuni. Să dea, în acest sens, dispoziţii Departamentului de Relaţii Externe să asigure personalul necesar pentru organizare şi, eventual, să accepte ca membri ai Biroului Permanent să ofere oaspeţilor noştri o masă sa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dintr-un început blocată de reprezentanţii PD, cărora li s-a cerut de către conducerea partidului să nu permită realizarea vreunei acţiuni care ar fi putut avea, cum a şi avut de altfel, mare ecou internaţional. O acţiune iniţiată de mine şi care ar fi putut să-mi aducă mie prestigiu. Cum mi-a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l preşedinte Diaconescu a primit un telefon din partea d-lui Petre Roman care i-a cerut să blocheze demersul. D-l Diaconescu n-a avut tăria să se opună pe faţă, dar nici nu l-a lăsat inima să saboteze acest proiect. În asemenea condiţii, a încercat să găsească soluţii ocolitoare spre a se ajunge la un rezulta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reprezentanţii PD în Biroul Permanent al Camerei Deputaţilor au ridicat problema dacă o asemenea reuniune nu ar fi un amestec în treburile interne ale Belarusului. Au sugerat că ar fi mai bine să fie întrebat Ministerul de Externe asupra chestiunii. Evident că nu putea fi vorba despre un amestec în treburile interne ale Belarus în condiţiile în care, cel puţin în acel moment, guvernul Belarus decisese să-şi trimită proprii reprezentanţi, în care Opoziţia şi societatea civilă erau prezente şi în care organizaţia în care este membru Belarus, Rusia şi România era de acord cu o asemenea operaţiune. România nu oferea decât logistică, nu oferea decât cadrul favorabil unei asemenea întâlniri, în timp ce răspunderea politică şi-o asuma OSCE. În ciuda bunului simţ, s-a acceptat totuşi să fie întrebat MAE în ce măsură ideea era salutară sau nu. Aflând imediat de drumul pe care-l apucase întreaga poveste, am contactat persoane responsabile din Ministerul Afacerilor Externe. Unul dintre aceştia mi-a răspuns imediat că acţiunea nu numai că nu este contrară intereselor noastre, dar este pozitivă. Este exact ceea ce-şi doreşte fiecare ţară. Fiind perfect salutară, MAE urma să dea un aviz favorabil „dacă nu cumva de la conducerea ministerului se va aprecia că nu este bună”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cum se întâmplă adesea la noi, dacă există două posibilităţi, una bună, una rea, cea care se produce este cea rea. Am primit un semnal de alarmă din partea celor din minister care mi-au spus: „Lucrarea e jos la d-l Pleşu şi acolo se pare că se dau dispoziţii pentru un răspuns invers decât cel care a fost propus de departamentele de specialitate”. Am rugat atunci preşedinţia să mă sprijine. În consecinţă, se pare că d-l Pleşu, probabil presat şi de către d-l Roman, a găsit cea mai diplomatică soluţie din cariera sa de ministru de Externe: a cerut şefului de cabinet, care era şi secretar general al ministerului – funcţie, la noi, foarte mică, în ciuda numelui foarte mare – să semneze în locul ministrului răspunsul favorabil. Acesta a fost trimis în scris, aşa cum a fost întocmit de către direcţiile de specialitate ale MAE. G. A: Deci un răspuns semnat de Sever Voinescu?! Nici măcar secretar de stat. A. S: Nici măcar secretar de stat. Secretar general, deci o funcţie administrativă, un funcţionar. Aşa. A fost semnată deci hârtia, avizul favorabil fiind dat de către Sever Voinescu, care nu avea efectiv nici o cădere s-o facă, să elibereze un asemenea act. G. A: un act politic. A. S: după care d-l Pleşu i-a telefonat d-lui Diaconescu şi potrivit relatării oficiale făcute de d-l Diaconescu în Biroul Permanent, i-a spus: „Ştiţi, veţi primi un aviz favorabil scris de la noi, dar eu vreau să spun că nu sunt de acord cu acest aviz şi e bine să faceţi ca acţiunea să nu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tervenţie d-l Diaconescu a avut o reacţie excelentă. S-a prezentat cu adresa MAE, favorabil scrisă, în Biroul Permanent şi a anunţat că, pe de altă parte, are un telefon cu un aviz nefavorabil, oral şi a cerut Biroului să ia decizia care se impune. Vă daţi seama că Biroul a explodat în aer faţă de această manevră şi i-a cerut imperativ ministrului Pleşu să-şi spună un punct de vedere, scris şi definitiv, lăsând la o parte asemenea jocuri. Rezultatul a fost că, sub presiunea scandalului izbucnit şi pus în faţa unei situaţii pe care evident sperase că o va evita, d-l Pleşu a trebuit să semneze şi să dea un aviz final favorabil. G. A: Din câte îl cunosc eu, nu acesta este stilul de comportament al d-lui Pleşu. Dar d-l Pleşu are o ciudată sensibilitate la presiunile d-lui Roman. Am văzut asta manifestându-se în 1990 şi, paradoxal, se manifestă la fel de intens şi acum, în anul 2000115 Nu-mi pot explica acest comportament ciudat pentru personalitatea d-lui Pleşu decât printr-o comandă a lui Petre Roman. A. S: Sunt absolut de acord cu d-stră. Eu nu cred că d-l Pleşu a avut, în sine, ceva împotriva respectivei acţiuni. În cel mai rău caz o ignora, nu i se părea esenţială. E limpede că cineva a intervenit şi acest cineva este cel mai probabil chiar Petre Roman. Însă modul în care ulterior d-l Pleşu a „rezolvat” problema este grăitor pentru un anumit tip de caracter. Evident şi-a dat seama că nu poate pune în scris un aviz negativ. Atunci a împins semnătura către o persoană fără importanţă şi care, evident, nu făcuse gestul fără să i se fi cerut de ministru însuşi să-l facă. După care a crezut că poate să blocheze lucrurile printr-un telefon dat d-lui Diaconescu. Eu trebuie să notez aici abilitatea şi inteligenţa excepţionale ale d-lui Diaconescu, care a găsit în fond cea mai bună soluţie pentru a tăia nodul gordian: soluţia transparenţei. A arătat întreaga maşinaţiune Biroului Permanent, după care Biroul Permanent a făcut restul, respectiv, i-a explicat d-lui Pleşu în termeni extrem de limpezi că nu înţelege să fie manipulat. L-a pus în faţa propriei răspunderi. Moment în care d-l Pleşu nu a mai avut altceva de făcut decât să semneze el însuşi avizul favorabil pe care colaboratorul său îl semnase anterior. G. A: Şi, ca urmare, reuniunea a putut să se desfăşoare. A. S: Ca urmare, reuniunea a putut să se desfăşoare. De atunci se vorbeşte în toate documentele internaţionale despre „Procesul de la Bucureşti”. Un proces care a început la Bucureşti şi a condus la rezultate remarcabile: printre altele, la unificarea Opoziţiei, la primul program naţional de dezvoltare a Belarus realizat de Opoziţie ca alternativă la programul pe care îl aplică guvernul, a condus la masa rotundă guvern-opoziţie-societate civilă şi comunitatea internaţională. A condus la dialogul cu preşedintele Lukaşenko şi cu ceilalţi factori din guvernul Belarus. Toţi cei care vorbesc despre „Procesul de la Bucureşti” nu fac doar un gest de delicateţe şi de recunoştinţă pentru România, luând-o astfel în seamă şi marcând implicarea ei pozitivă, ci reflectă o realitate autentică. Chiar dacă problemele Belarusului nu se vor rezolva prea curând, întrucât acolo complicaţiile sunt foarte mari, exerciţiul efectuat de noi este şi va rămâne un succes. Soluţia politică numai pe o asemenea linie se va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isiunea m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Exemplul mi se pare spectaculos. Şi cu greu poate fi echivalat cu altceva. Totuşi, alte misiuni în cadrul OSCE? A. S: Împreună cu un coleg german am realizat un grup de contact şi de informare pentru Serbia. Am fost la Belgrad, eram probabil primii parlamentari care s-au dus acolo după bombardamentele NATO şi am participat la o dezbatere foarte importantă cu partidele de opoziţie şi societatea civilă. Cazul mi se pare foarte important pentru că ilustrează maniera de a arăta cetăţeanului sârb că Iugoslavia este dorită în comunitatea internaţională, dar şi o cale de a evita impresia că liderii Opoziţiei sârbe sunt chemaţi în străinătate spre a primi instrucţiuni cum să-şi dea jos guvernul formal legitim. Am participat, de asemenea, la alegerile din Slovacia şi la monitorizarea alegerilor din Federaţia Rusă. Ambele cu o încărcătură politică specială. Primele au condus la sfârşitul regimului Meciar; cele din urmă, la stabilirea succesorilor lui Boris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l-am făcut cu mare plăcere a fost să pregătesc un raport pentru cea de-a doua conferinţă internaţională pentru cooperare economică subregională, un raport care a vizat cooperarea în Europa de Sud-Est în vederea asigurării securităţii energetice. În documentul final al acestei conferinţe au fost reţinute câteva idei ale raportului meu, printre care şi aceea de a se realiza o Comunitate Energetică a Europei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important din activitatea mea este şi participarea la conferinţele organizate de OECD împreună cu OSCE în ceea ce priveşte combaterea crimei organizate şi a corupţiei. Din cauza aceasta am şi fost invitat să particip într-un forum european permanent, instituţionalizat, pentru combaterea corup ţiei şi a crimei organizate. În fine, o altă misiune încredinţată a fost pregătirea unui raport privind rezolvarea problemei minorităţilor pe calea dezvoltării statului de drept şi a alegerilor libere, context în care am abordat mult mai multe probleme legate de minorităţi. Raportul a fost prezentat în cadrul unui seminar internaţional organizat în Turcia, la Antaly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a avut totuşi de suferit întrucât, din toamnă anului 1998 PD mi-a retras mandatul de membru al delegaţiei române la OSCE. În atari condiţii, am fost menţinut acolo într-o formulă pentru care nu prea existau precedente. S-a spus: „Este un parlamentar dintr-un parlament al unei ţări membre şi îl menţinem în structurile noastre, chiar dacă nu este formal membru al Adunării, pentru că avem nevoie de contrib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orită misiunilor mele internaţionale, eu am participat la toate întâlnirile structurilor de conducere ale Adunării Parlamentare a OSCE în timp ce delegaţia României nu a putut să participe la cele mai multe dintre ele întrucât nu este reprezentată în acele structuri. Recent, la seminarul de la Antalya privind problemele minorităţilor, am avut în faţă o imagine care mi-a lăsat un dublu sentiment, un gust dulce-amar: toţi delegaţii români aveau în faţă o plăcuţă cu numele ţării, scris mare, „România”, dar n-aveau şi numele lor; în timp ce în faţa mea era scris „Adrian Severin”, preşedintele comitetului etc. Şi mai mic, dedesubt, „România”. Cred că această imagine este importantă pentru a vedea cum trebuie să promovăm România şi ce interese are ea. România n-are nevoie de reprezentanţi anonimi care stau printr-un joc procedural în spatele unei tăbliţe pe care scrie numele ţării. România are nevoie de personalităţi cunoscute şi recunoscute, care nu uită însă niciodată să alăture numelui lor numele ţării din care vin. Cred că în felul acesta dăm ţării şi nu luăm de la ţară. G. A: Asta are probabil legătură cu oferta de a candida la preşedinţia Adunării Parlamentare a OSCE. Dar pentru a ajunge acolo a trebuit să faceţi parte din delegaţia română. A. S: În Adunarea Parlamentară a OSCE s-a format la un moment dat un curent puternic care a ajuns la concluzia că persoana cea mai dezirabilă, provenind pentru prima dată din Europa Centrală şi de Est, pentru a prelua preşedinţia Adunării aş fi eu. Acest curent s-a întărit cu timpul. Existau, desigur şi alţi candidaţi şi alte interese, însă practic majoritatea celor bine informaţi din cadrul Adunării Parlamentare susţineau că eu aş reprezenta candidatura cea mai puternică. Având o singură vulnerabilitate majoră şi anume aceea de a nu fi susţinut de propria mea ţară. A. G: Spuneţi că exista chiar de la început o majoritate pentru d-stră? A. S: La un moment dat a existat o majoritate care ar fi fost rapid consolidată în măsura în care România s-ar fi exprimat în favoarea mea. Din păcate, foarte mulţi dintre cei care mă susţineau iniţial au prins a gândi că riscă să îndepărteze alţi candidaţi şi să se trezească în ziua alegerilor că România nu îmi oferă nici măcar legitimaţie de intrare. Evident că nu poţi să participi la alegerile pentru preşedinţia unei adunări din care nu faci parte. Or, fără să fii membru în delegaţia ţării tale, nu eşti membru al Adunării Parlamentare a OSCE. G. A: Care a fost atitudinea oamenilor politici de la noi? Interesul României pentru a avea un român lider la Adunarea Parlamentară mi se pare mai mult decâ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u i-am informat, pe la începutul anului 1999 de când această problemă s-a pus, pe toţi liderii importanţi ai politicii româneşti. Evident, pe şeful statului, pe preşedinţii Camerelor ş.a.m.d. Toată lumea a spus: „Da, e o idee excelentă. Nu avem nimic de pierdut, ci doar de câştigat”. Şi mi-au promis că îmi vor da tot sprijinul. De la această declaraţie şi până la lucruri concrete a existat însă un abis. Prin februarie 2000 solicitând o scrisoare de recomandare informală din partea preşedinţilor celor două Camere, care să fie adresată colegilor lor din alte parlamente europene, în nume personal, spre a da sentimentul că există totuşi o dorinţă românească de a ocupa un asemenea post, d-l Ionescu-Quintus a refuzat pur şi simplu să semneze. A declarat că pentru asta trebuie să aibă acordul lui Petre Roman. D-l Diaconescu, la rândul său, a spus că în prealabil vrea să aibă cel puţin o discuţie în Biroul Permanent al Camerei, deşi nu era vorba de o candidatură naţională, ci de candidatura unei persoane, a unui deputat. Recomandarea s-ar fi dat în nume propriu şi nu în numele Parlamentului României. (Sigur că numele propriu era numele preşedintelui Parlamentului României, ceea ce dădea greutate recomandării.) În Biroul Permanent, la opoziţia reprezentan ţilor PD, s-a decis să nu se înainteze o astfel de scrisoare din partea preşedintelui Camerei Deputaţilor, nici măcar cu titlu in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 luna aprilie 2000 sesiunea Biroului Permanent extins al Adunării Parlamentare a OSCE. În mod tradiţional, această întâlnire de primăvară a conducerii Adunării Parlamentare [115] este folosită şi pentru definitivarea listei neoficiale a candidaturilor pentru diverse funcţii de răspundere pentru care au loc alegeri – întotdeauna în luna iulie. În consecinţă, din aprilie-mai până în iulie are loc ultima şi cea mai intensă perioadă de „campanie electorală” pentru conducerea Adunării Parlamentare a OSCE, precum şi consultările la nivel naţional şi internaţional, în scopul corelării poziţiilor cu privire la candidaţii d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Antalya urma să se desfăşoare, imediat după şedinţa Biroului Permanent şi seminarul pe problemă minorităţilor naţionale despre care am vorbit anterior, au fost invitaţi să facă deplasarea şi parlamentari din diverse ţări, chiar dacă nu erau membri ai Biroului. Printre ei se afla şi un număr de români. Cu acest prilej s-au produs două evenimente. Pe de o parte, constatându-se că în ceea ce mă priveşte am o candidatură nesigură din lipsa unei susţineri naţionale, un număr relativ însemnat de membri marcanţi ai Adunării, care nu se gândiseră anterior la aceasta, s-au simţit încurajaţi să-şi avanseze candidatura. S-a muncit mult în lunile următoare pentru a-l face să şi-o retragă. Pe de altă parte, mulţi dintre cei care îşi puseseră speranţa în mine s-au adresat aproape ultimativ românilor aflaţi acolo, cerându-le să-şi precizeze poziţia faţă de mine. Li s-a sugerat foarte străveziu că în lipsa unui motiv extrem de convingător în măsură să explice de ce România se opune promovării unui român în fruntea Adunării Parlamentare a OSCE, ţara noastră va suferi o imensă pierdere de prestigiu care va afecta şi şansele altor români de a primi funcţii importante în structurile internaţionale. Mi-l amintesc, astfel, pe deputatul Cristian Rădulescu, şeful delegaţiei parlamentare române, cum, „prins în colţ” şi-a tras aer în piept – gândindu-se, desigur, la neplăcerile pe care urma să le aibă acasă – replicând: „Dacă spuneţi că un român are şansă să devină preşedinte al Adunării Parlamentare a OSCE, fiţi siguri că România îl va sprijini”. Aceste cuvinte au fost luate drept angajament deşi, evident, încă nu erau. Ele nu puteau fi atunci decât reacţia, unica posibilă, a celui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la Antalya, chiar dacă informale, mi-au oferit ultimele elemente spre a putea întocmi un memoriu explicativ asupra întregii situaţii, prin care să cer tuturor autorităţilor române să iasă din ambiguitate şi să-şi asume răspunderea unei condui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 fost redactat într-un limbaj rece şi trimis către preşedinţii Camerelor, către preşedintele statului, către ministrul de Externe şi către preşedinţii princi-palelor partide parlamentare de opoziţie, urmând ca aceştia să decidă. Tuturor destinatarilor – nu şefilor lor de cabinet – le-am solicitat să confirme primirea, într-o condică specială pe care o păstrez şi astăzi ca amintire. Toţi ştiau deci că nu vor mai putea spune că nu au cunoscut cazul. Din acel moment eu am considerat că misiunea mea s-a încheiat. Reuşisem să duc lucrurile până aici şi să fac ca o candidatură, românească în ultimă instanţă, să fie considerată drept una dintre cele mai puternice pentru ocuparea prestigioasei funcţii de preşedinte al Adunării Parlamentare a OSCE. Mai departe era rolul conducerii României de a valorifica sau de a da cu piciorul şansei create, cu atât mai mult cu cât, ca urmare a unei propuneri promovate tot de mine, în 1998 Sesiunea Anuală a Adunării Parlamentare a OSCE în anul 2000 trebuia să aibă loc chia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daritate fără prea mult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restigioasa şi funcţionala funcţie de preşedinte al Adunării Parlamentare a OSCE se corelează şi cu viitoarea preşedinţie în exerciţiu a României. A. S: Nu este vorba, într-adevăr, de o funcţie onorifică. Corelarea ei cu pre şedinţia României în cadrul dimensiunii guvernamentale a OSCE [116] va crea şansa unei performanţe excepţionale. Eu am avertizat asupra acestui lucru pe cei în drept. Mai departe am considerat că misiunea mea este îndeplinită, în sensul că am făcut tot ceea ce putea depinde de mine. Dacă România, am zis, va arăta interes şi va sprijini o asemenea candidatură în timp util – ceea ce nu înseamnă nici pe departe cheltuiala de bani care s-a făcut zadarnic pentru promovarea d-lui Caramitru pentru o funcţie la UNESCO - atunci şansele mele sunt foarte mari. Dacă nu, vom fi dat un alt exemplu de manieră în care România înţelege să-şi promoveze interesele în lume, punând înainte ranchiune, antipatii şi interes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rocedând astfel am mizat şi pe faptul că în plin an electoral nici un politician român nu-şi putea permite să fie dovedit că unul care a contribuit la eşecul unei candidaturi româneşti, eşec consumat chiar la Bucureşti. G. A: Astăzi ştim că urmarea acestui Memorandum a fost cea aşteptată. Presa a reacţionat prima, întrucât un document cu o asemenea circulaţie nu putea rămâne secret, nici să treacă neobservat. Practic, principalii actori politici au fost somaţi de câteva ziare să ia atitudine. A. S: Şi pe acest plan s-a consumat o întreagă odisee. S-a încercat ascunderea problemei de ochii opiniei publice. Mai mulţi jurnalişti s-au plâns că ştirile sau articolele pe această temă erau scoase din ziar în ultimul moment, în mod misterios. La sesizarea şi la rugămintea lor, am discutat cu unii directori de ziar sau redactori-şefi pe care îi cunoşteam mai bine. Aceştia au dat dispoziţii ca articolele respective să fie publicate. Totuşi, ele nu au apărut decât, cel mult, într-un târziu, după alte intervenţii. G. A: Frumos! Felul în care se tratează la Bucureşti reprezentarea României! Să rememorăm însă faptele până la capăt. După semnalele presei, aşa palide cum vor fi fost ele – eu însumi am prezentat un comentariu pe această temă la Europa liberă - oamenii politici au fost obligaţi să ia şi ei poziţie publică. Prim-vicepreşedintele PNL, Valeriu Stoica şi-a exprimat printre primii susţinerea. Au urmat lideri ai PNŢCD, PDSR, UFD, ApR şi aşa mai departe. La mijlocul lunii mai 2000 în fine, Birourile reunite ale celor două Camere şi apoi Parlamentul în plenul Camerelor reunite au votat – cu o singură abţinere – revenirea d-stră în delegaţia României, pentru a vă depune candidatura la preşedinţia Adunării Parlamentare a OSCE. Chiar şi parlamentarii PD au votat „pentru”. Pe această bază, preşedinţii Camerelor au semnat scrisoarea de susţinere pe care aţi solicitat-o încă din iarnă. Ministrul de Externe, Petre Roman, a fost pus în situaţia de a cere diplomaţilor români să facă demersuri în sprijinul candidaturii d-stră. Este de remarcat mai ales gestul PNŢCD, de a-şi retrage un membru din delegaţia Adunării Parlamentare, spre a vă oferi un loc de titular. A. S: Lucrurile s-au desfăşurat aşa cum le-aţi descris. Gestul PNŢCD merită evidenţiat, în particular rolul jucat de deputatul Vasile Lupu. El a fost unul dintre foarte puţinii oameni politici, dacă nu chiar singurul, care m-au susţinut în momentele cele mai grele, fiind convins că astfel îşi face datoria faţă de ţară. D-l Lupu a fost acela care a îndrăznit să se opună presiunilor şi ameninţărilor liderilor PD, în 1998 când aceştia au început campania pentru excluderea mea din delegaţia României la Adunarea Parlamentară a OSCE. Datorită dânsului procedura de excludere s-a întins până în februarie 1999 Tot-d-l Lupu a fost printre cei mai activi membri ai Biroului Permanent al Camerei Deputaţilor care a sprijinit finanţarea misiunilor mele în străinătate, misiuni exercitate în numele 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într-o vreme, cam până la jumătatea anului 1999 au existat politicieni, dintre primii zece în ierarhia României, care dădeau telefoane ambasadorilor străini acreditaţi la Bucureşti spre a le cere – evident, neoficial, dar insistent – să zădărnicească întâlnirile pe care le aveam cu demnitari de prim rang din ţările lor. Evident, aceştia nu zădărniceau nimic, dar mă informau imediat asupra demersurilor respective. Nu o dată mi-a crăpat obrazul de ruşinea ţării ascultându-le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m fost obligat pentru o vreme să apelez la sponsorizări private spre a-mi suporta cheltuielile de deplasare ca parlamentar român în exerciţiul unui mandat OSCE. Ziarul Ziua mi-a achitat unele călătorii – sub cuvânt că, fiind editorialist acolo, am de efectuat şi documentări în folosul lui. În limbuţia generală care domneşte la noi este de admirat discreţia cu care redacţia ziarului a ştiut să nu facă deloc caz de aceste contribu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avut loc în Parlament, nici unde să-mi aşez hârtiile, tot d-l Vasile Lupu mi-a oferit spaţiu într-unul din birourile pe care le avea ca şef al delegaţiei române la Adunarea Parlamentară a Consiliului Europei. În fine, tot dânsul a instrumentat retragerea unui membru PNŢCD din delegaţie, spre a mi se oferi locul fără de care nu puteam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dru, aş dori să-l menţionăm şi pe deputatul PNŢCD Sturză -Popovici care fără nici o ezitare s-a oferit să devină din membru titular, membru supleant al delegaţiei române, spre a-mi permite să candidez. N-am să uit ceea ce mi-a spus când i-am mulţumit pentru gest: „Eu nu am nici-o şansă să ajung preşedintele Adunării. România are mai multă nevoie de tine decât de mine”. Este de comparat această atitudine cu cea a liderilor PD care, până a rămâne singuri, au refuzat să mă sprijine chiar şi pentru ocuparea unuia dintre cele zece posturi vacante de supleant în delegaţ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ectitudine faţă de adevărul istoric, sunt dator să amintesc că şi PDSR se declarase gata să-mi asigure unul dintre locurile sale de supleant, în chiar ziua în care PNŢCD şi-a făcut publică oferta. De asemenea, liderii PDSR au adoptat în structurile de conducere ale Parlamentului o atitudine raţională în sprijinirea mandatului meu internaţional. Ei au socotit însă că prima îndatorire nu le revine lor, ci celor din coaliţia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dăugat şi faptul că până la anunţarea sprijinului politic şi în condi ţiile evocate, am avut concursul experţilor şi personalului administrativ de la Parlament şi al diplomaţilor din MAE. Ei au cooperat, adesea cu teama de a nu li se reproşa că lucrează, chipurile, pentru mine. Aceşti aşa-zis birocraţi s-au dovedit, în istoria pe care o depănăm acum, mai patrioţi şi mai clar-văzători decât „aleş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La 11 iulie 2000 Adunarea Parlamentară a OSCE v-a ales preşedinte, delegaţii v-au aclamat, v-au aplaudat la scenă deschisă. O victorie care lăsa în urmă o pleiadă de aspiranţi dintre cei mai puternici, din Austria, Germania, Franţa, Marea Britanie, Italia, Ungaria şi chiar din Danemarca, reprezentată prin preşedinta în funcţie care dorise un al treilea mandat. Finalul acesta poate fi socotit cumva o surpriză? A. S: Mulţi, cei mai mulţi, chiar şi prietenii apropiaţi din ţară şi din străinătate, s-au îndoit că preşedinţia Adunării Parlamentare este un proiect pe măsura puterilor noastre. Unii s-au îndoit până în ultimul moment. Lupta a fost palpitantă până în ultima clipă. G. A: Nu ştiu câţi realizează că preşedinţia Adunării Parlamentare a OSCE este cea mai înaltă demnitate într-o organizaţie interguvernamentală obţinută de către un român prin competiţie, de la Nicolae Titulescu până astăzi [117]. Aproape în totalitate, un succes personal. Cum credeţi că este privit acest succes în mediile politico-diplomatice româneşti? A. S: Eu cred că toţi, prieteni, critici, adversari au acum dovada că se poate câştiga în competiţia internaţională, în ciuda tuturor obstacolelor. În plus, un succes atât de important a depins de exprimarea, în final, a unei adevărate solidarităţi naţionale, aşa cum am povestit. Este o solidaritate fără prea multe precedente. G. A: O solidaritate care a presupus o bătălie dată aici, în ţară, cu politicienii români, pentru că susţinerea din străinătate v-a fost de la început asigurată. Chiar într-un mod care cere o analiză amănunţită şi o s-o fac întrucât merită atenţia cititorilor. Aţi beneficiat de susţinerea unanimă a delegaţiei Statelor Unite şi chiar a întregului bloc american, dacă avem în minte şi parlamentarii canadieni. În acelaşi timp, s-a pronunţat în favoarea d-stră, cu aceeaşi fermitate, delegaţia Federaţiei Ruse împreună cu statele desprinse din fosta URSS. Or, se ştie că aceste două grupuri nu sunt întotdeauna în consens. În cele mai multe din problemele delicate, parlamentarii ruşi şi americani nu vot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susţinut şi de grupul ţărilor nordice care, de regulă, nu ţine partea României, cu atât mai puţin cu entuziasmul arătat cu această ocazie. Parlamentarii germani şi austrieci, ca şi cei englezi, au făcut lobby pentru d-stră, deşi ei avuseseră la un moment dat candidaţi proprii. Parlamentarii din Europa Centrală şi de Sud-Est s-au pronunţat la fel. O menţiune specială merită poziţia delegaţiei ungare care s-a pronunţat în favoarea candidatului român deşi există şi unul magh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mi s-a părut şi atitudinea în cadrul grupurilor politice. Susţinerea grupului social-democrat este mai puţin surprinzătoare, având în vedere legă turile despre care aţi şi vorbit în acest volum. A doua zi după votul favorabil al grupului social-democrat – cel mai numeros din cadrul Adunării Parlamentare - s-a anunţat însă că sunteţi sprijinit şi de grupul liberal. Iar în final, după dezbateri furtunoase, care s-au prelungit câteva zile, grupul creştin-democrat, în rândurile căruia se găsea şi un candidat francez, a luat hotărârea de a nu-şi prezenta propriul candidat şi de a-l lăsa pe membrii săi să voteze fiecare potrivit propriilor opţiuni. Poziţia aceasta a fost ultimul element care l-a făcut pe contracandidatul francez să renunţe în favoarea d-stră [118]. Cum s-a ajuns aici? Cum s-a obţinut un consens internaţional într-o chestiune care, firesc, ar fi motivat o pleiadă de atitudini? A. S: Într-adevăr, se poate spune că obţinerea unei astfel de susţineri este o performanţă. Eu vă pot comunica ce au zis membrii Adunării: unii au considerat importante analizele mele în domeniul geostrategic; alţii, pe cele economice; o altă categorie s-a referit la poziţiile mele în privinţa drepturilor omului şi în special a minorităţilor. S-a considerat relevantă experienţa de negociator. Unii au mărturisit că li se pare important pentru un preşedinte al Adunării Parlamentare să poţi vorbi coerent, în mai multe limbi, chiar improvizând. Dar ca să arăţi toate acestea trebuie să fii în contact cu lumea internaţională mult timp, să ai continuitate. Concluzia ar fi nevoia ca reprezentanţii României în lume să se manifeste în plan internaţional suficient de mult timp pentru a convinge asupra posibil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însă accentul pe un alt aspect. În activitatea internaţională, abilităţile tale specifice trebuie folosite pentru a servi problemele comune, realizarea proiectului comun şi nu exportării necazurilor naţionale partenerilor externi. Mulţi vor spune că acesta nu este patriotism. Le voi răspunde că abia asta înseamnă patriotism. A promova interesele ţării tale înseamnă să convingi că ea are un rol de jucat în lumea de azi. Nu poţi primi decât din ceea ce dai. Trebuie renunţat la logica jocului cu sumă nulă121 pentru o logică a strategiei proiectelor comune. Diplomaţia distributivă – prin care fiecare încearcă să ia cât mai mult din plăcinta colectivă – trebuie înlocuită cu diplomaţia integrativă, prin care fiecare câştigă din valorificarea în comun a ceea ce a fost pus în comun. Logica contractului de vânzare-cumpărare, presupunând confruntarea dintre unul care doreşte să vândă cât mai scump şi altul ce vrea să cumpere cât mai ieftin, trebuie să facă loc logicii contractului de asociere, presupunând o alăturare de capacităţi în vederea maximizării unui profit comun. Cu cât eşti mai prezent în această asociere, cu cât aportul tău este mai mare, cu atât vei avea dividende mai mari. Aşadar, politica internaţională poate fi privită şi ca un joc în care se dă şi se ia. Cu cât dai mai mult, cu atât iei mai mult. Dar, ca în orice investiţie, mai întâi trebuie să investeşti, după aceea o să primeşti. Inve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e ştiut că în politică succesul se bazează doar 25% pe abilitate şi 75% pe caracter. Iar abilitatea nu trebuie confundată cu necinstea. A fi abil înseamnă să-l întreci pe alţii – în inteligenţă, ştiinţă, clarviziune, spirit de prevedere, anticipaţie etc. Morala politicii internaţionale – ca şi a celei interne, de altfel – nu este cea a milei (mila este cea mai detestabilă dintre virtuţi, întrucât se asociază mai întotdeauna cu nedreptatea), ci morala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itatea relaţiilor internaţionale se bazează pe încredere. Iar încrederea se construieşte pe transparenţă, sinceritate, onestitate şi loialitate. Aşa ajungem la caracter. Care mai înseamnă şi curajul de a-ţi expune cu claritate punctul de vedere în faţa oricui, curajul de a respecta şi a arăta înţelegere faţă de punctele de vedere opuse, curajul de accepta că nu ai avut dreptate atunci când constaţi că există argumente în acest sens. Cei care spun fiecăruia ceea ce vrea să audă şi se pleacă după cum bate vântul, se pot bucura de succes pe termen scurt. Dar falimentează sigur pe termen lung. Cei cinstiţi vor fi susţinuţi chiar şi de aceia care nu le împărtăşesc ideile sau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trategia campaniei „pro-OSCE” s-a bazat pe promovarea unor principii în jurul cărora am putut coaliza mulţi parlamentari. Un principiu a fost acela al alegerii unui preşedinte care să fie produs al procesului OSCE, care să-şi fi câştigat prestigiul în interiorul OSCE, lucrând pentru OSCE. Ceea ce intra în contrast cu tendinţa de a pune în fruntea Adunării Parlamentare o persoană cu un rol onorific, transferându-l doar un prestigiu de imagine alături de cel pe care l-a acumulat în fruntea unui parlament naţional. Am subliniat cu orice prilej că prin persoana preşedintelui ales vom da un mesaj politic privind Adunarea Parlamentară pe care ne-o dorim. Şi aceasta ar trebui să fie un organism dinamic, eficient şi cu profil propriu – nu onorific, inactiv şi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pe care l-am susţinut a fost cel al unei echilibrate reprezentări regionale la conducerea Adunării Parlamentare a OSCE. Am insistat asupra faptului că a venit momentul ca la conducerea Adunării Parlamentare să fie ales şi un reprezentant al Europei Centrale, de Est şi de Sud-Est. Altminteri, degeaba mai vorbim despre unificarea Europei. Cred, într-adevăr, că Europa de mâine nu poate fi una a standardelor definite în Vest şi aplicate în Est, a modelelor transferate din Occident în Orient. Ea va fi ori o sinteză a valorilor şi experien ţelor istorice ale tuturor societăţilor membre, ale tuturor popoarelor europene, ori nu va fi deloc. Se pare că, cel puţin pentru moment şi acest principiu a fost acceptat. Deşi, credeţi-mă, nu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movarea principiilor menţionate a redus, pe măsura acceptării lor, lista candidaţilor cu şanse la preşedinţia Adunării Parlamentare a OSCE, mărind în mod corespunzător perspectivele mele. S-ar putea spune, în acest sens, că este important să fii exponentul unor nevoi, al unor aşteptări generale. Dacă nu ai de dat nimic din ceea ce se cere, nu ai nici căutare, indiferent care îţi sunt cal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omâniei în context regional ş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erusalim şi a Trei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untem la sfârşitul discuţiei. Ca ultime cuvinte, spuneţi-mi: cum percepeţi aşezarea României în context regional şi global în următorii ani? Cum credeţi că va evolua acest context, având în vedere că anul 2000 este anul când a fost ales Vladimir Putin în Rusia; că România a început negocierile cu Uniunea Europeană iar NATO a trecut de primul val al extinderii şi trage concluzii din actuala situaţie din fosta Iugoslavie şi Balcani? A. S: Cred că România ar trebui să-şi recapituleze ţintele şi să stabilească exact ceea ce-şi doreşte. În privinţa asta, pentru mine lucrurile sunt relativ clare: România trebuie să-şi definească un destin în spaţiul occidental european şi euroatlantic. Chiar insist: România este o ţară cu o vocaţie euroatlantică, nu numai cu vocaţie europeană. Dacă acestea sunt obiectivele, ar trebui să facă tot ceea ce o conduce spre aceste obiective, nu ceea ce o conduce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dee: spre a-şi rezolva problemele sale interne şi internaţionale România trebuie să gândească subregional şi regional. România nu mai poate să-şi rezolve problemele sale strict pe plan intern. Asta şi datorită dificultăţilor pe care le-am tot acumulat în economie şi în societate, dar şi din cauza modului în care lumea evoluează. Ca să putem avea un cuvânt de spus, trebuie să definim exact locul de unde suntem. Din acest punct de vedere răspunsul nostru ar trebui să fie clar: suntem o ţară a Europei Centrale. Nu una balcanică – deşi asta nu ar înseamnă nici o decădere. Balcanii nu sunt mai prejos decât noi şi noi nu suntem mai presus de ei. Pur şi simplu, nu sun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vident, avem o poziţie specială în Europa Centrală. Poziţia aceasta ne face cel mai important pod între Europa Centrală şi Europa de Sud-Est care, după părerea mea, constituie extensia sud-est europeană a Europei Centrale. De vreme ce avem un rol de jucat în zonă, trebuie să dezvoltăm concepţia noastră în şi pentru Europa de Sud-Est, pentru zona sud-dunăreană. Suntem la Marea Neagră şi pentru asta avem de construit o altă concepţie privind şi Transcaucazia. Suntem în poziţia ca, împreună cu Polonia, să formăm un triunghi care să conducă la ancorarea Ucrainei în spaţiul valorilor şi al gândirii europene. Iată câteva elemente de construcţie a poziţiei româneşti faţă de viitor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le Severin, argumentele d-stră au fost în principal următoarele: noi suntem parte a Europei Centrale, avem şi această poziţie, deasupra Balcanilor şi avem şi ieşirea la Marea Neagră. Puneţi deci accentul pe aşezarea geografică a ţării. Nu pe aspecte ce definesc tipul ei de civilizaţie. Cineva ar putea propune accente foarte diferite. De pildă, nu apartenenţa la Europa Centrală ar conta, ci mai curând apartenenţa la spaţiul ortodox. Dintr-o astfel de perspectivă viitorul României ar fi expresia competiţiei dintre două zone de civilizaţie: una ar fi spaţiul ortodox, a cărui inimă bate în zona Federaţiei Ruse şi care se întinde peste Iugoslavia uninduse, paradoxal, cu Grecia; alta ar fi spaţiul catolic şi protestant, care merge de la Carpaţi până la Atlantic şi îşi are, poate, creierul la Vatican iar inima la Berlin, ori undeva pe axa Berlin-Paris. Ar mai putea fi România, dintr-o astfel de perspectivă, occidentală, europeană şi euroatlantică? A. S: Înainte de un răspuns direct, aş face observaţia că din enumerarea marilor spaţii culturale care se întâlnesc, pentru a se ciocni în centrul Europei, aţi omis islamul şi neo-protestantismul. E adevărat că până în prezent nici una dintre acestea nu a creat o civilizaţie specifică pe continentul european. Ambele sunt însă într-o puternică expansiune şi vor influenţa, cred,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trage atenţia şi asupra unui mit care s-a creat în legătură cu „toleranţa” şi „flexibilitatea” catolicismului şi protestantismului, prin contrast cu intoleranţa şi inflexibilitatea ortodoxismului. Conservatorismul aparent al ortodoxismului vine din caracterul structural defensiv al strategiei sale. Chiar atunci când ţarii pravo-slavnici s-au războit cu imperiul otoman, nu au făcut-o spre a-l converti la ortodoxie pe musulmani, ci spre a-şi apăra credinţa, a conserva identitatea creşti-nilor. Ortodocşii şi-au tăiat propriile capete spre a se creştina. Poate de aceea este ortodoxismul aplecat spre autocefalie. Catolicii au tăiat capetele altora, făcând din prozelitism o adevărată politică. O anumită formă de expansionism, care nu a putut folosi şi nu a folosit exclusiv mijloace militare, ci a apelat la diverse forme de persuasiune diplomatică, a sugerat existenţa unei atitudini liberale. Pe de altă parte, din discuţiile purtate de mine la Vatican sau cu reprezentanţi ai Vaticanului, am constatat că, dincolo de discursul ecumenic despre unitatea sau convieţuirea religiilor, îngrijorarea privind expansiunea sectelor neoprotestante şi a islamismului în Europa prezintă accente aproape identice cu preocupările ierarhilor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prezent în Caucaz şi în Balcanii de Vest, dar şi dezbaterile, adesea aprinse, privind prezenţa şi statutul comunităţilor musulmane din Germania, Austria şi Franţa, pot fi privite şi ca expresie a ciocnirii dintre creştinism şi islam, atât la periferia, cât şi în centrul Europei. Democraţia nu pare prea bine echipată pentru a apăra civilizaţia şi cultura europeană de penetrarea culturii musulmane. Iar dispariţia sistemului bipolar şi încetarea marelui război ideologic mondial, a războiului dintre capitalism şi comunism, dintre liberalism şi colectivism, nu au redus pericolul şi numărul crizelor identitare. Ci dimpotrivă, le-au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monstrează că problema este cu mult mai complicată decât s-ar părea, decât aţi formulat-o aici. Depăşirea ei cere recurgerea la soluţii cu totul noi şi la instrumente care, cel puţin în acest secol, nu au mai fost utilizate. G. A: La ce soluţii şi la ce instrumente vă referiţi? A. S: Secolul al XX-lea a demonstrat că absolutismul, autoritarismul, totalita-rismul, nu constituie soluţii. Chiar dacă ele ar aduce prosperitate şi certitudine, siguranţă, predictibilitate, tot ar fi spulberate de dorinţa libertăţii. Pe de altă parte, statul naţiune, pe măsură ce a avansat pe calea democraţiei, a putut asocia libertatea cu prosperitatea, fără de care cea dintâi va fi întotdeauna în pericol. Dar nu a reuşit să rezolve conflictele identitare şi, de aici, nici problema războiului ş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dărâmarea Zidului de la Berlin, pe care contemporanii, între care ne numărăm, au salutat-o cu atâta entuziasm, s-ar putea să fie privită de urmaşi cu o răceală critică astăzi greu de anticipat în întregime. Într-adevăr, ea a lăsat Occidentul fără inamicul pe care îl cunoştea şi pe care se sprijinea, dar şi fără apărare în faţa noilor ameninţări şi, mai ales, fără identitate. O dată cu dispariţia odiosului zid, s-a spulberat o linie de demarcaţie ideologică, apărând în loc numeroase alte linii de demarcaţie, de diferite naturi: economică, identitară, geostrategică etc. Acest fenomen a fost alimentat şi de extinderea unei NATO încă nereformate, precum şi de refuzul reprezentanţilor UE de a înţelege că soluţia nu stă în extinderea modelului lor, uşor adaptat, în teritoriile „Estului sălbatec”, ci în reunificarea şi reconcilierea Europei pe baz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că nici nu mai ştim ce înseamnă Europa. Nu numai sub raportul valorilor caracteristice. Azi, poate lucrurile sunt mai clare. Şi totuşi, Europa îmi apare ca un spaţiu deşirat, trăind tot mai mult sub semnul frustărilor şi al scepticismelor, între Noul Ierusalim şi A Treia Romă. G. A: Vă rog să fiţi mai explicit. A. S: Noul Ierusalim este America. Părinţii fondatori ai naţiunii americane au pus la temelia aşa-zisului „Vis american” [120] un set clar de valori, în limitele şi pe baza cărora Statele Unite şi-au stabilit şi urmărit interesele lor în lume. Acţiunea internaţională a SUA a fost, de aceea, animată de credinţa că naţiunea americană are de îndeplinit o misiune mondială – cu caracter spiritual şi mora-lizator. Astăzi, după disoluţia colonialismului, a nazismului şi a sovietismului, această naţiune şi-a păstrat sentimentul că are o misiune superioară de dus la îndeplinire, dar nu ştie care este aceea. Este motivul pentru care America se găseşte într-o criză de identitate şi oscilează între izolaţionism şi implicarea expeditivă în toate zonele de conflict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omă este, evident, Rusia. Şi ruşii au dezvoltat despre sine o viziune mesianică. Atunci când Bizanţul a căzut sub loviturile osmanlâilor, Moscova s-a socotit nu doar succesorul şi, totodată, executorul său testamentar, ci şi principalul responsabil pentru apărarea şi consolidarea valorilor „adevăratei” creştinătăţi. Chiar dacă lozincile s-au schimbat în timp sau dacă, o dată cu Lenin şi, mai ales, cu Stalin, credinţa s-a laicizat iar demiurgul a coborât din ceruri pe pământ, devenind din transcendent contingent, naţiunea rusă a trăit cu sentimentul harului său civilizator. „Pasărea troică” a lui Gogol exprimă minunat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ţi de criza comunismului sovietic, „marii preoţi” ai celei de A Treia Rome au crezut că se pot izbăvi repetând gestul izgonirii negustorilor din templu. Astfel, au declanşat o politică secesionistă în raporturile cu URSS – a cărei dărâmare au provocat-o – în schimbul unei politici integraţioniste în raporturile cu Europa – ale cărei fructe i-au fost însă refuzate. Lipsită de vechiul imperiu şi ţinută în carantină la porţile Europei, Rusia nu mai ştie nici ea care îi este misiunea deşi, încă, mai simte că o are. De aici, o altă criză de identitate şi o altă mişcare oscilatorie, între reconstituirea puterii în vechiul spaţiu imperial şi asumarea unui rol în spaţiul euroatlantic, rol pe care se pare că doar conflictele culturale intra-europene i-l pot con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ivic multi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Iar Europa? A. S: Cât priveşte Europa stricto-sensu, ea rămâne, în continuare, un spaţiu profund divizat între un Nord rece, harnic, prosper şi stabil şi un Sud cald, melan-colic, relativ sărac, agitat; precum şi între un Vest tot mai gripat de birocraţie şi mai moleşit de bunăstare care, fără să-şi dea seama, se găseşte în situaţia Imperiului Roman, înainte ca acesta să se prăbuşească sub acţiunea migraţiei barbarilor veniţi din Răsărit şi un Est marcat de efervescenţa demolatoare a unei democraţii primitive, de orgolii identitare şi de o dezordine economică înfrăţită cu corupţia, generatoare de pauperitate şi de impulsuri emigraţioniste masive. Bogaţii acestei Europe nu par dispuşi să-şi reducă profiturile pe termen scurt spre a plăti săracilor ca să rămână la ei acasă pe termen lung. În paralel, liderii săi politici se preocupă de definirea unei identităţi proprii de apărare, care să îi rupă de America, dar care nu are nici o valoare în faţa agresivităţii identitare a imigranţilor. Totodată refuză să identifice natura specifică a relaţiilor cu o Rusie al cărei statut european este recunoscut doar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sursa derutei, incertitudinii şi frustrărilor resimţite de europeni; ca şi a nenumăratelor confuzii asupra a ceea ce înseamnă procesul european. Pentru nordici, el constă în supremaţia drepturilor omului şi grija pentru mediu; pentru sudici, în alocarea generoasă a ajutoarelor, a fondurilor structurale; pentru vestici, în extinderea pieţei unice; pentru estici, în constituirea uniu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concursul dintre catolicism şi ortodoxism este doar o mică parte a problemei pe care unii o absolutizează. Ceea ce este, desigur, la fel de rău ca şi ignorarea ei, căci reconcilierea confesională în Europa este una dintre cheile pentru dezlegarea codului european. G. A: Eu m-am referit la separarea huntingtoniană dintre „spaţiul ortodox” şi „spaţiul catolico-protestant” ca la un clişeu. Cum tot un clişeu poate deveni orice simplificare de tipul „Est-Vest”, „Nord-Sud” etc, adică, orice gândire prin monade cultural-civilizaţionale [121], atunci când se uită contextul unei astfel de simplificări. Importantă este însă definirea problemelor de pe această hartă eterogenă a Europei, ea însăşi parte a unei hărţi şi mai eterogene, care este harta lumii. Aţi enumerat mai multe teme de reflecţie folosind culori cam sumbre. Ce soluţii vedeţi? A. S: Nu este vorba despre culori sumbre. Trebuie pur şi simplu să ne tratăm de bolile pe care le avem şi nu să ne pretin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oluţii, eu cred că – exprimându-mă în forma cea mai sintetică – ele rezidă în integrarea europeană şi euroatlantică, dar nu în înţelesul în care aceste noţiuni sunt utilizate astăzi. Construcţia europeană trebuie să pornească de la redefinirea statului-naţiune şi a rolului regiunilor. De la acceptarea ideii că „Europa-piaţă”, succesoare a Comunităţii Cărbunelui şi Oţelului şi beneficiară a Planului Marshall, este imperios să devină urgent „Europa-putere”. Adică, să se treacă de la uniunea economică la uniunea politică. Asta înseamnă că la nivel statal trebuie să gândim civic şi multicultural, la nivelul grupurilor de naţiuni învecinate să gândim regional, iar la nivel continental să gândim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ivic multicultural este opus exclusivismului intolerant al statului etnic şi reprezintă o depăşire a statului-naţiune care presupune convieţuirea între majorităţi tentate a fi arogante şi minorităţi înclinate a fi contestatare. Din această perspectivă, ca să mă întorc la întrebarea iniţială, România nu este „statul ortodox” – întrucât mai sunt şi alte state majoritar ortodoxe – şi nici măcar un „stat ortodox” – întrucât există şi români de altă religie, ca şi cetăţeni români de alte etnii şi alte confesiuni. Deci, nici expresia „românii sunt ortodocşi” nu este adevărată. Dar într-adevăr majoritatea românilor sunt ortodocşi. România şi Biserica Ortodoxă Română au dezvoltat, la scară istorică, un model de convie ţuire şi de sincretism care trebuie orientate în dezvoltarea unei Europe ecume-nice în sens religios, dar şi mai larg, cultural politic. Vizita Papei în România şi întâlnirea cu Patriarhul Bisericii Ortodoxe Române au sugerat din plin o atare posibilitate. Statele civice multiculturale, în care cetăţenii loiali instituţiilor vor fi educaţi şi vor trăi simultan în spiritul mai multor culturi, nu doar unii lângă alţii, ci unii împreună cu alţii, sunt cărămizile indispensabile fără de care Europa unită de mâine nu poate fi construită. Dacă România va fi campioană în realizarea unui asemenea material de construcţie atunci ea îşi va pava, cu certitudine, drumul spre un loc de frunte în Europa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dar şi o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ă nu uităm însă partea substanţială a tezelor d-stră: gândirea regională şi federalismul. A. S: Cât priveşte gândirea regională, ea are în vedere identificarea, definirea şi stimularea unei solidarităţi de interese între comunităţile naţionale învecinate şi definirea, pe această bază, a unor proiecte comune, prin realizarea cărora controversele indentitare să poată primi soluţii utilitare; conflictele iraţionale, emoţionale să găsească dezlegări raţionale, pragmatice. Structurile regionale şi subregionale create în acest sens vor constitui stâlpii şi grinzile de rezistenţă ale viitorului edificiu european. Dintr-o atare perspectivă, calitatea şi dinamismul politicii subregionale a României vor fi esenţiale pentru destinul nostr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văd cum s-ar putea rezolva marile probleme ale Europei – cea a stabilităţii şi a securităţii, a democraţiei şi prosperităţii, a libertăţii şi statutului de actor global – fără a se ajunge la o federaţie paneuropeană, fără a crea Statele Unite ale Europei ori, cel puţin, Europa Statelor Unite. Numai aşa Germania va rămâne europeană şi-şi va juca rolul de cheie de boltă a unui continent unit. Numai aşa instituţiile paneuropene vor deveni transparente, eficiente şi responsabile. Numai aşa se vor putea mobiliza resurse pentru calmarea crizelor culturale şi ţinerea sub control a migraţiei. Numai aşa Europa va ajunge la nivelul de performanţă care să îi permită nu emanciparea de America, ci un adevărat parteneriat transantlantic. Numai aşa Europa va putea recunoaşte Rusiei un rol constructiv, scutind-o de statutul de contrapondere a exceselor SUA şi edificând împreună cu ea un sistem raţional de structuri integrate. Numai aşa statele europene mai mici se vor putea găsi într-un echilibru rezonabil şi stabil cu cele mari, devălmăşia incertă a aşa-zisei cooperări interguvernamentale intensificate fiind înlocuită cu reguli clare de joc, cu o limpede diviziune a obligaţiilor şi cu o distribuţie înţeleaptă a drepturilor şi a privil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 trebui să intre deja în această dezbatere, cel puţin din două motive. Pe de o parte, întrucât viitoarea organizare a Europei ne interesează direct. Dacă nu vom participa la proiectarea şi edificarea ei, nici nu ne vom vedea interesele şi opţiunile reflectate de ea. Pe de altă parte, indiferent de decizia care se va lua, încă de pe acum a început distribuirea rolurilor în piesa europeană şi globală de mâine. Or, guvernele româneşti ale anilor viitori vor trebui să negocieze tocmai un atare lucru şi ar fi firesc să ştie să obţină pentru noi rolul cel mai convenabil. G. A: Din câte înţeleg, sunteţi foarte aproape de poziţia germană cu privire la viitorul Europei. Nu vă temeţi că o prea mare apropiere de Germania ne-ar putea îndepărta de aşa-numiţii aliaţii noştri tradiţionali? A. S: Dacă m-aş putea exprima astfel, doar interesele noastre superioare sunt tradiţionale. În mod obiectiv, principalul nostru partener în Europa este Germania. Dacă în prezent lucrurile nu stau aşa, ele trebuie îndreptate. Spre asta ar trebui să ne împingă geografia noastră, cultura noastră, aspiraţiile noastre şi chiar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oştri din Europa Centrală şi din Europa de Sud-Est au exact aceleaşi motive, sau motive echivalente, să se orienteze spre Germania. De aici rezultă avantajele unei posibile sinergii sau, în orice caz, ale absenţei unor opţiuni conflictuale în chiar zonă geografică şi geopolitică de care apar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sudic al Europei partenerul nostru obiectiv este Italia. Nu unicul, dar cel principal. De altfel, avem deja formalizat cu ea un parteneriat strategic. G. A: Unde se află America şi Rusia pe această hartă a intereselor româneşti? A. S: După părerea mea, America este un stat european. Cel puţin aşa ar trebui privită. Continuarea implicării majore a Statelor Unite în Europa este atât în interesul celor dintâi, cât şi al celei din urmă. Ca putere globală, trebuie să considerăm şi pe viitor Statele Unite ca un partener strategic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ederaţia Rusă, marea problemă ar fi aceea că atât timp cât regula de comportament a României în relaţiile internaţionale este de a se însera util în strategia subregională a partenerilor săi occidentali şi câtă vreme partenerii respectivi nu au reuşit să stabilească ce reprezintă Rusia pentru ei şi să convină care este rolul Rusiei în cadrul noii ordini mondiale, nici România nu va putea avea o politică rusească suficient de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ientarea prooccidentală a României nu exclude normalizarea şi dezvoltarea relaţiilor cu Federaţia Rusă. Aceasta este pentru noi un interlocutor extern de neignorat şi un prieten util, atât din punct de vedere economic, cât şi politic. Dincolo de asemenea declaraţii însă, vom rămâne mereu în ambiguitate, improvizaţie şi precaritate, dacă locul Rusiei în Europa şi în lume nu va fi stabilit de către marii actori occidentali. Putem avea, fără îndoială, un gând de autonomie în politica noastră externă, dar nu ne putem mişca în totală independenţă faţă de ceea ce se petrece în lume. Iată de ce România este vital interesată în redefinirea misiunii mondiale a Americii şi a Rusiei. G. A: Sintetizaţi, vă rog: unde se află România pe harta identităţilor regionale şi geopolitice? A. S: Cum toate drumurile duc spre centru, tocmai împrejurarea că mulţi dintre vectorii importanţi din compunerea cărora vă rezulta evoluţia Europei şi a omenirii se intersectează în România demonstrează că aparţinem zonei centrale a acelei Europe care se întinde de la Vancouver până la Vladivostok. Aceasta poate fi pentru noi atât o şansă, cât şi o vulnerabilitate. De atâtea ori în istorie românii au ştiut să transforme necazurile în sfidări, în provocări, iar provocările în ocazii, în şanse, în oportunităţi. Să sperăm că o vom şti şi în viitor. Pentru aceasta însă, va trebui să nu ne lăsăm seduşi de gândul că România are atât noroc încât nu are nevoie şi de o polit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0 după alegeri. S-a întâmplat ca Ambasadă Franţei la Bucureşti – până atunci gazda privilegiată a Opoziţiei şi a intelectualilor independenţi din vremea regimului Ceauşescu – să îşi nuanţeze politica. Ideea ambasadorului Raymond Vignal era să pună în contact oamenii regimului care tocmai primiseră legitimarea prin alegerile de la 20 mai 1990 cu criticii vehemenţi ai regimului Iliescu. Membrii Grupului pentru Dialog Social au fost invitaţi la un dineu împreună cu membrii noului guvern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unei astfel de întâlniri cerea ca grupurile să se amestece între ele. Împărţiţi maniheist în acele vremuri – şi probabil, în logica unei mentalităţi româneşti rezis-tente – ne-am aşezat la mese tot noi-între-noi. „Ei” şi „noi”. Iată, „lupii tineri”. Oamenii lui Petre Roman. Adică, fostul „Ştefan Gheorghiu”, fostul Minister al Comerţului Exterior, fosta Direcţie de Informaţii Externe etc. Aceasta era definiţia pe care o aveam pe atunci. Cine nu a ajuns la maturitate în regimul de până în 1989 cu greu poate realiză câtă putere definiţională, câtă concreteţe simbolică aveau aceste trimiteri, dominând complet diferenţele dintre oamenii care ocupau Instit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unora dintre membrii noii Administraţii erau mai cunoscute: Dijmărescu, Vătăşescu. La o masă, în apropierea mea, s-a aşezat o persoană volubilă. Am întrebat un coleg, cine este. Adrian Severin, a venit răspunsul. În privire îi surprinsesem un zâmbet orgolios când „grupurile” s-au salutat între ele. Noi, cei de la GDS, pe care bucureştenii îi tratau pe atunci cu un supradimensionat respect, simţeam imediat trufia altora. Două orgolii, de o parte şi de alta a meselor pe care le încărcase cu trufandale Ambasada Franţei. „Oamenii lui Iliescu” – aceasta reprezentau pentru noi membrii fostelor sau noilor autorităţi publice -– au fost invitaţi la GDS de mai multe ori. Fuseseră poftiţi şi veniseră Mihai Chiţac (ministrul de Interne), Răzvan Teodorescu (pe atunci, directorul TVR). Făcuseră o impresie proastă. Dar acum vroiam să vedem care sunt oamenii chemaţi să conducă destinele ţării după primele alegeri libere, recunoscute de întreaga comunitate internaţională. Într-o amiază de joi a răspuns invitaţiei chiar Adrian Severin. A vorbit despre ideile sale privind reforma şi privatizarea. Impresia a fost excelentă. Vorbea curgător şi inteligent. Se pricepea. Membrii GDS nu erau interesaţi de poziţii în instituţiile publice – nu se situau, ca urmare, pe poziţie de competitori – şi doreau sincer ca lucrurile să o ia în direcţia cea bună. „Măcar de-ar fi aşa cum spune!”, mi-a zis, făcându-mă părtaş la aprecierea lui, Gabriel Liiceanu, după ce Adrian Severi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atunci, nu ne prea interesa ce face Adrian Severin la Guvern. Urmăream ce se întâmpla la Ministerul Culturii sau la Ministerul Învăţământului. Desigur, la Televiziune. Eram preocupaţi de Serviciul Român de Informaţii. Virgil Măgureanu a venit şi el, arătând cu acea ocazie că este un psiholog de calibru. Ne-a păcălit! Paul Goma avea să reproşeze Grupului, ani de-a rândul, invitarea lui Măgureanu la G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este ani aveam să aflu ce rol avusese Severin în cadrul reformei. El fusese autorul unei mari părţi din programul de guvernare al lui Petre Roman, al programului de privatizare, al politicilor schimbării din primul Front al Salvării Naţionale. GDS-ul nu prea avea însă „organul” pentru aceste „detalii”. Temele Grupului, aşa cum erau acestea susţinute în revista 22 rămâneau complet „ideologizate” de subiectul morali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ul care a opus pe vremea aceea intelectualitatea democratică şi demnitarii Frontului Salvării Naţionale a fost unul dintre blocajele majore ale perioadei. El a permis pescuitul în ape tulburi al forţelor celor mai retrograde din România. Echipa lui Petre Roman era clar distinctă de echipa Ion Iliescu, Bârlădeanu &amp; Comp. Majoritatea membrilor GDS nu observase şi nici nu prea avusese posibilitatea să înţeleagă ce se petrecea în viaţa economică, unde se ducea o bătălie de primă importanţă. Nici un fel de proiect – al celui mai mic numitor comun, al obiectivelor minime – pe care GDS să-l fi adresat persoanelor aflate în poziţie de decizie, deşi Grupul îşi asumase prin statut rolul de „instanţă de reflecţie critică asupra problemelor fundamentale ale societăţii româneşti” şi se angajase pentru „dialogul social realizat prin toate instrumentele civilizaţiei moderne”. Nu trebuia oare gândit la căile practice capabile să împingă înainte corabia-România, care lua apă pe toate părţile? E drept, pe de altă parte, traumatismul mineriadei din 13-l5 iunie lăsa prea puţin spaţiu pentru a gândi lucrurile în termenii compromisului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0 s-a creat Alianţa Civică. Reacţie a evenimentelor din iunie ’90 ea a luat repede locul GDS, ca expresie a dorinţei de a rezolva moştenirea fostului regim. Şi Alianţa a tratat Puterea ca un bloc. A continuat să o facă sistematic, inclusiv atunci când divergenţele din cadrul FSN deveniseră evidente. „Lupii tineri” ai lui Petre Roman împingeau în faţă reforme iar oamenii din jurul lui Ion Iliescu le amânau. O dată, de două ori, de trei ori. Era limpede, acolo „sus” se întâmpla ceva. Semnalele apăruseră cu mult înainte de a se produce divorţul oficial din interiorul F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ii dintre colegii mei, aveam din ce în ce mai mult obligaţia să iau contact cu oameni din Guvern – pentru problemele pe care le avea de rezolvat Comitetul Helsinki. Prima mare surpriză a fost Victor Babiuc. Erau câteva chestiuni serioase de tratat cu Ministerul de Interne, unde venise Babiuc şi a trebuit să discut cu el. A fost întotdeauna perfect inteligent şi a răspuns la tot ceea ce i se cerea. Ceva mai târziu, am avut şansa să descopăr personalitatea celui de-al doilea ministru al Învăţământului, Gheorghe Ştefan. O minte largă şi comprehensivă. Asta în timp ce vedeam din ce în ce mai puţină înţelegere şi inteligenţă la oamenii din apropiere! Erau ei anticomunişti, dar unele lucruri presupun o minte limpede şi competenţă. Câtă competenţă în materia politicilor publice pot să aibă oameni care s-au ocupat toată viaţa lor de faptul divers? La un moment dat, Petre Mihai Băcanu a venit la Consiliul Naţional al AC cu propunerea să oferim propriul nostru program economic. Am reuşit să conving Consiliul că este o aberaţie să faci un program pe colţul unei mese, cu nespecialişti. Şi totuşi, a doua zi, Băcanu trimitea la presă naivităţile lui economice, sub titulatura Alianţei. Seara, pe ecranul TVR1 la oră de vârf, d-l Sorin Butnaru ridiculiza, pe post de purtător de cuvânt al FSN, gândirea vulgar-socialistă a Alianţei Civice. A doua zi am venit cu demisia din Alianţă. O demisie care avea să mai aştepte totuşi încă vreo pa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complicat şi mai mult o dată cu sosirea termenului pentru câteva teme sensibile ale democraţiei româneşti. În Alianţă, subiectul articolului 200 din Codul Penal, care incrimina homosexualitatea, începuse să fie folosit pentru a regla raporturile interne. România liberă, ziarul „colegului Băcanu”, stătea la dispoziţie. Tema maghiară a devenit şi ea subiect de divergenţă cu colegii iniţiativelor anticomuniste. Consiliul Naţional se primenea prin dispariţia unor persoane precum Smaranda Enache ori Peter Banyai. Partenerii care puneau în frunte tema drepturilor omului şi tratau lucrurile în termeni raţionali se aflau din ce în ce mai rar la Alianţă sau în Convenţia Democrată, unde AC juca pe atunci un rol important. Trebuiau căutaţi în afară. Pentru campaniile legislative parlamentarii maghiari erau partenerii privilegiaţi. Din lumea politică, temele sensibile erau susţinute de Dinu Zamfirescu sau Horia Rusu – pe atunci, membri PN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rile bătălii pentru valorile democratice am descoperit, cu trecerea timpului, un om politic a cărui atitudine era sigură. Cereau organizaţiile pentru drepturile omului abrogarea articolului 200? Cine făcea acelaşi lucru în Parlament? Adrian Severin. Condamna Centrul de Studii Internaţionale isteria din jurul Recomandării 1201? Care era parlamentarul român care comenta Recomandarea, uneori pe aceleaşi ecrane, cu acelaşi ton? Adrian Severin. Cu excepţia unui minoritar etnic precum Andrei Cornea (sau, de pe altă platformă, din altă parte, o membră cooptată mai târziu, Smaranda Enache), nu am văzut nici unul dintre intelectualii de la GDS care să îşi asume, în dezbaterea publică şi în logica lor globală, aceste teme „contondente”. Bătăliile câşti-gate, ca şi bătăliile pierdute, pentru regulile de bază ale standardelor democratice europene au fost duse cu o infimă solidaritate din partea intelectualităţii democratice. Colegii de la Comitetul Helsinki ştiau pe cine se puteau baza. Doi ani la rând reuşi-serăm să găsim sprijinul unor parlamentari, pentru ca mizerabilul proiect de lege a Codului penal să cadă. Când, la finalul sesiunii parlamentare a anului 1996 ultima a Parlamentului, a fost votată o variantă mai rea decât cea anterioară, a Codului Penal, încălcându-se procedurile, am fost curios să aflu care a fost atitudinea lui Adrian Severin. Nu era prezent în momentul votului, declaraţia a făcut-o la întoarcerea în ţară: „Este un Cod Penal primitiv care va trebui imediat schimbat de viitoarea guvernare”. O reacţie perfectă, intrând în reperele cunoscute. Adrian Severin nu mi-a oferit niciodată, în ceea ce priveşte valorile politice pe care le avem de promovat dacă dorim o Românie autentic democratică, vre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a lungul vremii, cu Adrian Severin în sălile de la Strasbourg, la întâlniri din ambasade sau la sedii de partid. Rar la început, din ce în ce mai des cu trecerea timpului. Apropierea cea mai mare s-a produs însă în 1996 când împotriva numirii lui Severin s-au aliat Adevărul şi România liberă, Ion Cristoiu şi Octavian Paler, Virgil Măgureanu şi Petre Mihai Băcanu. Lucrând proiecte din domeniul relaţiilor internaţionale, am trecut de la colaborarea pe principii la coordonarea în chestiuni de ordin tehnic. Dar adevărata cooperare s-a petrecut după 1996 Am discutat deseori cu Severin, în timpul ministeriatului său. Întotdeauna am profitat de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despărţea oare, unul de altul, profesoratul său de la Academia „Ştefan Gheorghiu”? * Devenit ministru de Externe, Severin mi-a acordat o încredere care contează între doi oameni mai mult decât orice. Mi-a cerut opinia în câteva chestiuni delicate de politică externă şi am colaborat cu el în decizii de care cred că depindea viitorul societăţii româneşti. Asta nu se uită! În primăvara anului 2000 l-am reîntâlnit pe secretarul I al Ambasadei Olandei la Bucureşti până în 1994 Kees van Spronson, un om minunat şi promotor şi astăzi, benevol, al intereseior României, care îmi povestea ceva asemănător. Ajuns ministru de Externe, Severin i-a cerut câteva sfaturi în virtutea unei vechi relaţii amicale. Dar, din această nouă poziţie, încrederea se poate transforma într-un risc fatal. Nimic nu l-ar fi făcut pe diplomatul olandez să-l păstreze o atât de mare căldură, cum a fost încrederea acordată lui într-un moment delicat. Nu ştiu nici un cunoscător străin al vieţii româneşti şi cu care să am o comunicare informală, care să nu aibă cuvinte excepţionale despre Severin. Bogumil Luft, fostul ambasador al Poloniei, revine în România la el, ca la un prieten. Máthiás Eörsi, liderul Grupului parlamentar de politică externă din Parlamentul ungar, a ţinut să-mi vorbească, practic de fiecare dată când m-am întâlnit cu el, în termeni admirativi, despr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opresc cu exemplele. Cum se explică oare, această recunoaştere a lui Adrian Severin în afară – căreia obţinerea preşedinţiei Adunării Parlamentare a OSCE, la iniţiativa delegaţiilor străine şi nu a celei româneşti, îi adaugă o probă „obiectivă” – şi manifestarea atâtor antipat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nem pe numele mic, deşi asta mi s-a întâmplat cu oameni cu care împart mult mai puţine lucruri care contează. Ne mai desparte oare faptul că el era alături de Ion Iliescu, pe când organizaţiile în care activam vedeau în acesta – şi nu gratuit – inamicul numărul unu al democraţiei româneşti? În volumul nostru, Severin spune undeva: „Este evident că dacă eu m-aş fi aflat în ’90 într-o altă tabără, tot rezultatul acela era din punct de vedere electoral. Dar este evident şi faptul că dacă n-aş fi putut în timp să influenţez primul statut al FSN, să redactez în cea mai mare parte primul program al guvernului Roman, să lucrez la legea electorală ca reprezentant al forţei politice celei mai puternice a momentului – nu mai vorbesc despre ceea ce s-a întâm-plat după aceea în cadrul guvernului Roman – probabil că multe lucruri ar fi ieşit mai rele decât au fost.” Desigur, are perfectă dreptate. Aş adăuga ceva care este chiar mai important. Severin nu a fost doar alături de Iliescu. A fost alături de Petre Roman, când acesta s-a despărţit de preşedintele României din 1991 A fost alături de Constantinescu. Nu-mi amintesc, niciodată, să fi schimbat, o dată cu alianţele, vreo iotă din principiile pe care le susţinea. (Rămâne să confirme în viitoarel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 Adrian Severin spune multe alte lucruri. L-am ascultat, vorbind nenumărate ore, până noaptea târziu, în faţă microfonului şi a întrebărilor pe care i le ori, în discuţiile, aş spune, voioase, pe care mi le amintesc, din Modrogan, Severin mi se adresă: „Ştiţi cum era, la şedinţa de partid, când ne amuzăm.”. Eu nu obişnuisem să merg la şedinţele de partid. Era limpede, luase în viaţă foarte uşor jocul acela cu partidul. Eu nu-l luasem. Aşteptam să treacă vorba mai departe. Exprima faţa mea întrebările care mi se derulau în minte? Nu cred că percepea crisparea pe care o produceau astfel de trimiteri. (În Modrogan e sediul Partidului Democrat, unde Severin îşi avea biroul său, înainte de a părăsi formaţiunea condusă de Petre Roman.) pusesem, nu întotdeauna prevenitoare. Citez din răspunsul dat lui László Kovács (primul capitol): „Nu pot să-l păcălesc pe român mutând Consulatul de la Cluj la Braşov. Dacă este adevărat că acest consulat este o oficină de spionaj, cum spune d-l Funar, atunci el va face spionaj şi la Braşov, nu numai la Cluj. Apoi, un consulat undeva în Transilvania, dar nu la Cluj, nu va răspunde aşteptărilor opiniei publice maghiare. Pierdem tocmai încrederea populaţiei Ungariei în seriozitatea, în bună credinţă şi în bunele intenţii ale guvernului român”. Citez din capitolul doi al volumului: „Faptul că un minoritar se îndoieşte, sau consideră că este absolut fără şanse încercarea sa de a ocupa cea mai înaltă funcţie din statul al cărui cetăţean este, demonstrează că ceva nu funcţionează; ceva nu este în regulă la nivelul integrării interetnice”. Citez din capitolul patru: „Pe scurt: în ceea ce priveşte Ucraina, temeritatea este de lăudat. Tendinţa nouă pe care preşedintele a arătat-o, că nu ne vom mai năclăi în tot felul de nostalgii şi în tot felul de meschinării şi vom vedea marele interes naţional şi internaţional este iarăşi un lucru absolut lăudabil”. Aceste declaraţii le ascultăm fără să reacţionez, dar le trăiam cu entuziasm. Un entuziasm pe care mi-l asum, mai ales împotriva nenumăratelor discursuri frumoase, de care tot am avut parte în aceşti ani şi care nu făceau decât să ascundă, într-o retorică fără doar şi poate seducătoare, lipsa completă de proiecte şi de idei. Aş putea da exemplu după exemplu, din cuprinsul volumului, de astfel de atitudini pe care le respect şi le admir, ca act intelectual şi atitudi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discuţii, m-a frapat comentariul său privindu-l pe Dumitru Mazilu: „Radicalismul din 1990 al lui Dumitru Mazilu, fie el spontan, fie el de comandă, ar fi făcut imposibilă reforma, măcar şi la nivelul la care ea s-a putut produce până în 1991 sau până în 1992”. Era limpede, Adrian Severin nu putea accepta un proiect politic care-l periclita destinul. Eu fusesem pentru Mazilu, contra lui Ion Iliescu. Recunosc, la începutul anilor ’90 aş fi votat pentru scoaterea din demnităţile publice inclusiv a foştilor oameni ai Academiei „Ştefan Gheorghiu”. Asta, într-o lume cu o penurie cumplită de competenţe în domeniile cheie ale noii societăţi! Cui îi eram loial, prin acest fel de intransigenţă? Unei lumi în care austeritatea comportamentului autentic moral se sprijină pe exemple numărate pe degete?! Ce s-ar fi întâmplat dacă i-am fi avut la dispoziţie numai pe Andrei Pleşu sau Mircea Dinescu? Care ar fi fost locul României în comunicatul summit-ului de la Madrid? Cum ar fi arătat istoria politicii externe româneşti dacă nu ar fi fost Adrian Severin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eara aceea, am realizat că, în România, reconcilierea este altceva decât toleranţa unora faţă de alţii, faţă de cei care au reprezentat instituţii ale partidului comunist. Reconcilierea înseamnă responsabilitatea faţă de o lume sărăcită în chiar substanţa ei. Eu m-am reconciliat cu Adrian Severin. Nu numai că am înţeles mai bine natura simplificatoare a maniheismului meu. Dar am recunoscut că solidaritatea în jurul ideilor şi intereselor publice valorează mai mult decât divergenţa istoriilor individ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Numirea unui ministru de Externe 9 [2]. Intrarea UDMR la guvernare, tema maghiară şi competenţele de politică externă 23 [3]. Parteneriatul aprofundat cu Polonia 38 [4]. Tratatul cu Ucraina 46 [5]. Vecinătăţi, strategii, controverse 57 [6]. Seducţia capitalelor occidentale: Italia 73 [7]. Spiritul Germaniei 89 [8]. Alfred Moses, Madeleine Albright şi parteneriatul strategic cu Statele Unite 106 [9]. Sintra, iunie 1997 – Madrid, iulie 1997 117 [10]. România în lume 133 [11]. Politică şi reformă în Ministerul Afacerilor Externe 144 [12]. Demisia unui ministru de Externe 159 [13]. Politica externă după 1990: Celac, Năstase, Meleşcanu, Pleşu, Roman 190 [14]. Viaţa 214 [15]. Decembrie 1989 primăvara anului 1990 226 [16]. Consiliul Europei, Organizaţia pentru Securitate şi Cooperare în Europa şi Europa de mâine 257 [17]. Viitorul României în context regional şi global 284 [18]. Fundaţia Română pentru Democraţie a oferit echipa şi sediul pentru campania electorală a lui Emil Constantinescu, candidatul CDR pentru alegerile prezidenţiale din 1996 [19]. Campania la care se referă Adrian Severin a fost declanşată la începutul anului 1995 de către conducerea de atunci a României, pentru a împiedica semnarea tratatului cu Ungaria, cerută în cadrul Planului de stabilitate de către Uniunea Europeană. Emil Constantinescu şi CDR au susţinut atunci guvernul, într-o primă etapă, invocând la rândul lor pericolul Recomandării 1201 La câtva timp după ce am avut o întâlnire la nivelul Consiliului naţional al CDR (incluzându-l pe Emil Constantinescu) împreună cu Renate Weber şi Valentin Stan, pentru a explica, în această echipă de trei, eroarea poziţiei Convenţiei Democrate, CDR a trimis presei un comunicat pentru a se distanţa de poziţia guvernului. În 1996 negociatorii români au cerut şi au obţinut introducerea în Tratat a unei clauze de interpretare a articolelor 11 şi 12 ale Recomandării 1201 susţinând că au eliminat astfel pericolele implicite din Recomandare, care împiedicaseră semnarea Tratatului în 1995 Clauza susţinea că cele două articole nu impun Părţilor nici acordarea autonomiei teritoriale, nici recunoaşterea drepturilor colective. Or, articolele incriminate nu obligau la aşa ceva. Introducerea clauzei, care nu adăuga absolut nimic în substanţa Recomandării 1201 era o tactică ieftină a guvernului Văcăroiu. El încerca să argumenteze de ce a semnat Tratatul cu Ungaria abia la sfârşitul anului 1996 asumându-şi Recomandarea 1201 şi nu o făcuse într-un context mult mai important pentru soarta ţării, în primăvara lui 1995 [20]. Géza Jeszenszky a fost ministru de Externe în primul guvern ungar de după 1990 format de către Forumul Democrat Maghiar, condus de Jozsef Antall. Înainte de a căpăta demnitatea de ambasador al Ungariei la Washington, el devenise preşedintele Partidului Popular-Democrat, desprins din FDM. Géza Jeszenszky s-a dovedit a fi, în timp, unul dintre puţinii oamenii politici maghiari care vedeau în relaţiile româno-maghiare o dimensiune esenţială a politicii externe, pe termen lung, a ţării sale. [21]. Ronald D. Asmus şi F. Stephen Larabee, „NATO and the Have-Nots. Reassurence After Enlargment”, Foreign Affairs, 75 nr. 6 pp. 13-20 9 Gheorghe Tinca a fost secretar de stat în MAE şi ministru al Apărării în guvernul Văcăroiu. [22]. Aici amintirile lui Adrian Severin intersectează amintirile Doinei Cornea (vezi Doina Cornea în dialog cu Rodica Palade. Faţa nevăzută a lucrurilor, Dacia 1999) care vorbea despre teamă prietenilor ei politici: „să nu se spună că.”. 11 Preşedintele UDMR, Márko Béla, fusese în contact cu liderii CDR şi înainte de alegerile [23]. În discuţia din 18 februarie 2000 Márko Béla confirma insistenţa lui Adrian Severin, cu acea ocazie, de a pune pe tapet intrarea UDMR în guvern. [24]. Márko Béla avusese discuţii cu viitorul preşedinte Emil Constantinescu, între cele două tururi ale alegerilor prezidenţiale, ocazie cu care se căzuse de acord asupra ideii intrării UDMR în guvern (discuţia cu Márko Béla, din 18 februarie 2000), dar nu se precizase, concret, cum se va face. [25]. Cei doi sunt Allan Kassof şi Livia Plaks. 15 Dacă în România exista o singură formaţiune reprezentativă a maghiarilor, în Slovacia erau trei: Mişcarea Creştin-Democrată Maghiară, Coexistenţa, Partidul Civic Maghiar. Aceste formaţiuni au format împreună, înaintea alegerilor, o singură grupare politică, [26]. Problema drepturilor minorităţilor este una internaţională, nu numai una internă. Limitarea dimensiunii internaţionale numai la standarde (adică, la garanţii minime acceptate de către state în cadrul unor structuri internaţionale) este o interpretare limitativă. Este evident că asigurarea confortului unei minorităţi – o condiţie pentru pacea etnică – depinde de dimensiunea, tradiţia şi opţiunile minorităţii respective. Ca atare, este o problemă internaţională. Iată de ce problema existenţei unei universităţi maghiare în România se află în mod legitim şi în preocuparea statului maghiar – la fel cum legitim România a pus în discuţie subiectul universităţii multiculturale de la Cemăuţi. 17 Adrian Severin implică aici ideea unui fel de comensurabilitate a sistemelor de protecţie [27]. Gabriel Andreescu, Solidaritatea alergătorilor de cursă lungă, POLIROM, 1998 [28]. Este vorba despre două studii distribuite direct actorilor politici şi apoi publicate în revista Studii Internaţionale nr. 3 1997: Gabriel Andreescu, Renate Weber, „Distribuţia competenţelor în materie de politică externă” şi Corneliu-Liviu Popescu, „Atribuţiile preşedintelui României în domeniul politicii externe”. [29] [30]. În prezent Bogumil Luft este ziarist la cel de-al doilea mare cotidian al Poloniei, Reczpospolita (Republică). 21 Un exemplu strălucit este „povestea” ambasadorului olandez în România, Coen Stork [31]. Adrian Severin face o transcripţie tipică în ceea ce se numeşte „limbaj” sau „atitudine politică corectă”. [32]. Observaţiile de amănunt, referitoare mai ales la secţiunea privind minorităţile, gândite să rafineze documentul, nu au mai putut fi trecute în tratat. (Îi cerusem, la rândul meu, lui Renate Weber, să-şi exprime opiniile.) La acest punct tratatul a rămas la formă veche. Totuşi, referirea noastră la Recomandarea 1201 a Consiliului Europei a fost introdusă în termeni similari celor folosiţi în tratatul de bază cu Ungaria, ceea ce transforma România într-un promotor al drepturilor minorităţilor naţionale pe continent – o contribuţie majoră a mandatului lui Adrian Severin. [33]. Declaraţia MAE lega interesele statului român de „integralitatea teritorială a Ucrainei”. Această schimbare de atitudine aparţine, după opinia mea, istoriei „eroice” a schimbărilor de atitudine din politica externă românească. [34]. Evident, este vorba despre unionismul cu Federaţia Rusă. [35]. Declaraţia amintită de Adrian Severin conţinea această frază crucială pentru răsturnarea întregii perspective româneşti asupra raporturilor româno-ucrainene: „Guvernul a dirijat eforturile diplomaţiei româneşti, în plan imediat, către recunoaşterea şi promovarea intereselor strategice ale ţării noastre privind consolidarea statalităţii şi integrităţii teritoriale a Ucrainei.”. Pentru ca eventualul cititor să perceapă „modul în care se fac lucrurile”, nu ar fi lipsit de relevanţă să afle care a fost punctul de plecare, cum „se lucrează” într-o astfel de situaţie. Pentru a gândi poziţia faţă de Ucraina, noi trebuia să pornim de la interesul nostru considerat fundamental, care era integrarea României în NATO. Tocmai primisem, în perioada când purtam discuţiile cu Adrian Severin asupra acestei chestiuni, Comunicatul final al Conferinţei ministeriale a Consiliului Nord-Atlantic care se desfăşurase pe 10 decembrie 1996 Acolo se susţinea că „Menţinerea independenţei, integrităţii teritoriale şi a suveranităţii Ucrainei este un factor crucial pentru stabilitatea Europei”. Atitudinea aceasta era atitudinea organizaţiei din care doream să facem parte. Era firesc de-ar fi fost doar acest motiv să ne-o asumăm şi să acţionăm în cunoştinţă de cauză. Trecerea de la un discurs al Consiliului Nord-Atlantic la unul „românesc”, invocând guvernul României, era un banal exerciţiu lingvistic. A fost însă nevoie de curajul lui Adrian Severin ca această linie de raţionament, atât de logică de altfel, să fie transformată în declaraţie oficială a MAE şi, ca atare, să devină expresie a voinţei statului român. [36]. Cum au mai fost Liga Studenţilor, ASCOR ş.a. 29 Adaug o notiţă recentă, privind hotărârea Asociaţiei Pro Basarabia şi Bucovina, din 2 martie 2000 „să treacă cu încredere ştafeta reintegrării naţionale Partidului România Mare şi preşedintelui său, Corneliu Vădim Tudor” (Lupta, nr. 311 aprilie 2000). [37]. Electoral-corecte; Severin face aici o analogie ironică cu formula political-correct, care înseamnă „politic-corect” (cu privire la enunţuri sau atitudini) şi care este reprodusă deseori în formulare engleză. [38]. Discuţia a avut loc în lună martie 2000 [39]. Adrian Severin a fost inclus de către Valerian Stan, când acesta era Şeful corpului de control al primului-ministru, pe lista membrilor PD care ar fi beneficiat ilegal de imobile. Ulterior, Valerian Stan a revenit, inclusiv prin declaraţii de presă, arătând o atitudine care poate fi surprinsă şi din următoarea formulare: „Acestea îmi par a fi, aşadar, câteva din chestiunile destul de clare legate de scandalurile care au implicat în ultimul timp PD (un partid în care înţeleg tot mai bine şi de ce oameni că Adrian Severin au început să nu-şi mai afle rostul).”. (Valerian Stan, „Certitudini şi dileme”, Cotidianul, 9081999) [40]. Este vorba despre iniţiativa primului ministru francez Edouard Balladur. A nu se confunda cu Pactul de Stabilitate pentru Europa de Sud-Est, lansat după criza din Kosovo. [41]. Simt nevoia să notez că disputa privind plasarea geografică a unei ţări sau a alteia este puţin relevantă. Relevantă cu adevărat rămâne situarea ţării în anumite cadre de civilizaţie şi, prin aceasta, capitalul ei în raport cu procesul de anvergură istorică reprezentat de extinderea şi adâncirea structurilor europene şi euro-atlantice. O dată cu sfârşitul „erei” Tudjman, Croaţia pare să se îndrepte rapid spre împlinirea standardelor de solidaritate cu comunitatea democraţiilor prospere de pe continent. [42]. După informaţiile mele, Ion Mircea Pascu fusese declarat persona non grata în Statele Unite, înainte de revoluţie. O dată cu obţinerea unor demnităţi de stat, această interdicţie nu a mai funcţionat. 35 Liviu Vălenaş, Eşecul unei reforme 1996-2000 Convorbiri cu Şerban Orescu, Ars Longa, 2000 [43]. Este un discurs lung, ca urmare voi selecta doar un pasaj care mi s-a părut semnificativ: [44]. Eram informat de la un alt participant la şedinţa de guvern despre atitudinea celor prezenţi, la discutarea venirii în ţară a Regelui Mihai şi a paşaportului său. Cel care s-a distins prin atitudinea sa lamentabilă, atunci, a fost „monarhistul” Gavril Dejeu. Dar există şi un exemplu foarte pozitiv: primul-ministru Victor Ciorbea. [45]. Asupra acestei declaraţii se va reveni pe larg. [46]. Marea diferenţă dintre Italia şi România este tradiţia complet diferită a civilizaţiei, citadine într-un caz, rurale, în cel de-al doilea. În Italia, aceasta a dus la crearea a ceea ce în termeni moderni se numeşte „capital social” – extrem de sărac în România şi datorită „aportului” ultimelor cinci decenii de comunism. [47]. Cea mai mare companie italiană care operează în domeniul petrolului. [48]. Iată în ce termeni prezenta cotidianul Corriere della Sera, din 28 aprilie 1997 (în articolul „România se oferă: ea poate fi cea care asigură pacea în Balcani”) vizita lui Adrian Severin la Roma: „Nu doar noi avem nevoie de NATO, ci şi NATO are nevoie de noi”. În sinteză, aceasta este noua concepţie a diplomaţiei române, care bate la poarta Alinţei Atlantice. (.) Adrian Severin, ministrul de Externe, întruchipează activismul internaţional regăsit al Bucureştilor. A preluat această funcţie, ca de altfel întreg guvernul, după alegerile din noiembrie 1996 când ex-comuniştii lui Ion Iliescu au fost învinşi iar opoziţia democrată a ajuns la putere. Înarmată cu argumente proaspete, România s-a lansat într-un adevărat tur de forţă pentru a intra în NATO în primul grup de noi membri. „Nu acţionăm în acest sens pentru că am vedea ameninţată securitatea noastră – explică Severin. Mai degrabă vrem să intrăm între primii în Alianţă pentru a întări flancul sudic al NATO; cel mai slab, din care face parte şi Italia.” [49]. Leonida Pop este una dintre personalităţile cele mai captivante pe care le-am cunoscut în aceşti ani. După ce a fost răspopit, în anii ’80 datorită protestelor sale la asocierea Bisericii Ortodoxe Române cu autorităţile comuniste, în condamnarea lui Gheorghe-Calciu Dumitreasa, a plecat în Germania. Aici a lucrat o perioadă la radio Europa liberă, post pe care l-a părăsit datorită unor limite de exprimare – iar acolo, exprimarea determina soarta unor oameni. Mai departe, a aderat la comunitatea antroposofică germană. Imediat după revoluţie, a revenit în ţară, iniţiind un număr incredibil de proiecte – şcolile Waldorf, asociaţii pentru copii cu handicap sau persoane în vârstă etc. Relaţiile lui în societatea germană sunt excepţionale. 44 Otto Shilli a devenit ministrul Justiţiei în noul guvern social-democrat-ecologist. [50]. Îi fusesem prezentat ca un militant al bunelor relaţii româno-maghiare. [51]. În numărul 5 al revistei 22/2000 consilierul prezidenţial Zoe Petre scria următoarele: „Ideea complementarităţii dintre spaţiul central-european şi cel sud-estic, cu România ca pivot al stabilităţii regionale şi, în consecinţă, construirea de cooperări trilaterale, a [52]. Agenţia AP scria într-o depeşă din 22 aprilie 1997: „Madeleine Albright l-a prezentat pe Severin ca un avocat de frunte al reformei interne din România şi a integrării României în comunitatea internaţională”. Adăugând: „România şi Statele Unite lucrează împreună pentru a pune bazele politice, economice şi de securitate pentru o nouă comunitate tran sa tlan ţică”. 48 REUTERS din 21 aprilie, zi în care au început discuţiile, o citează pe Madeleine Albright [53]. Am reuşit să găsesc răspunsul lui Nicholas Bums, purtătorul de cuvânt, la Conferinţa sa de presă din 22 aprilie 1997: „Ea [Madeleine Albright] a avut o excelentă întâlnire cu ministrul de Externe român, ieri. Conversaţia s-a concentrat aproape exclusiv pe chestiuni privind securitatea europeană, a lărgirii NATO, a Parteneriatului pentru Pace.”. Şi mai departe: „România a făcut eforturi enorme în reformele sale politice şi economice. A fost un foarte bun partener al Vestului şi al NATO şi al Parteneriatului pentru Pace. Secretarul de Stat Albright a spus că avem un adânc sentiment de prietenie şi parteneriat cu România. Noi vrem în mod cert că România să fie o parte a procesului de a pune Europa la un loc din nou. Ea a arătat d-lui Severin că nici o decizie nu a fost luată asupra ţărilor care vor fi invitate la summit-ul din 7 şi 8 iulie 1997 de la Madrid.”. [54]. Pe 25 aprilie 1997 în The Christian Science Monitor apărea articolul lui Charles King care enunţa următoarele lucruri semnificative: „Acum un an, puţini analişti ar fi prevăzut că România ar putea să devină un subiect central al planurilor NATO de extindere spre Est. Aflată printre ţările cele mai sărace, România a rămas mult în urmă printre vecinele sale nordice în ceea ce priveşte reformele economice şi democratizarea.”. „Dar evenimentele din ultimele săptămâni arată că soarta României va fi un subiect major pe agenda Alianţei cu ocazia summit-ului din iulie de la Madrid. 51 Am avut ocazia să văd o fotografie a lui Adrian Severin cu Madeleine Albright, de la [55]. Directorul de cabinet al lui Adrian Severin. 53 La câtva timp de la luarea lui de către CNN, interviul respectiv a fost prezentat ca material [56]. Întâlnirea avea loc cu circa un an înaintea alegerilor care au dus la schimbarea guvernului Meciar în Slovacia, asigurând intrarea Slovaciei în rândul ţărilor primite la negocierile de aderare la UE. [57]. În realitate, a existat şi presiunea pentru o extindere a Alianţei către nordul continentului şi nu spre sudul lui, Ţările Baltice fiind puternic sprijinite de statele scandinave. Până la urmă a prevalat, cum spune Adrian Severin, atitudinea Federaţiei Ruse, la care ar fi de adăugat problemele concrete de securitate militară. [58] [59]. Vizită oficială în Israel a avut loc între 15 şi 16 iunie 1997 [60] [61]. Erau întâlniri cu cei de la „Minorities Unit”, pentru a discuta aplicarea Convenţiei cadru pentru Protecţia Minorităţilor Naţionale în statele semnatare şi sprijinul eventual al organizaţiilor dedicate protecţiei minorităţilor naţionale şi sistemului pus la punct, în acest domeniu, de Consiliul Europei. [62]. O cauză interesantă şi pentru că „acuzatul” era Serviciul Român de Informaţii. Decizia Curţii, luată în luna aprilie 2000 a fost că România a încălcat mai multe articole din Convenţia Europeană şi, drept urmare, a fost obligată să plătească mai multe despăgubiri. 61 De exemplu, Liviu Vălenaş, Eşecul unei reforme: 1996-2000 Convorbiri cu Şerban Orescu, Ars Longa, 2000 p. 123 [63]. În perioada mandatului lui Andrei Pleşu a funcţionat un Centru de Formare Diplomatică şi Relaţii Internaţionale, înfiinţat printr-un ordin al ministrului. Din tot ceea ce îşi propusese (1 Ciclul de formare primară; 2 Instituirea procesului de învăţare permanentă; 3 Cercetarea; 4 Secretariatul diplomatic. 5 Contacte), am avut ocazia să arunc un ochi în ceea ce se numea „Ciclul de formare primară”, un curs de 9 luni având drept scop pregătirea intensivă a celor admişi la concursul de intrare în MAE. Având în vedere această experienţă, mi s-a părut că Adrian Severin este un pic nedrept. Până în toamna anului 1999 Centrul a fost condus de o persoană de mare onestitate intelectuală, Căiuş Dobrescu, care a invitat la Centru, ca lectori, specialiştii străini sau oamenii din România, cei mai deschişi pe care i-a putut găsi. Am discutat aceasta cu d-l Severin, dar dânsul a rămas la opinia că totul a fost o improvizaţie, utilă poate doar pentru cei deja formaţi. [64]. Lună martie 2000 64 Petre Roman, noul ministru de Externe, a anunţat la scurt timp de la venirea sa în fruntea MAE reducerea personalului cu 375 persoane, pe criterii de competenţă. [65]. Aici Adrian Severin se referă, probabil, în particular, la trimiterea fostului şef de catedră a lui Emil Constantinescu, de la Facultatea de Geologie, ca ambasador în Grecia. Am avut ocazia să vorbesc cu persoane care au lucrat la ambasadă şi care susţineau că ambasadorul, cu o cunoaştere nulă a spaţiului cultural şi politic grec, s-a retras în vila lui – unde trona soţia – limitându-şi la minimum contactele. Ambasada de la Atena a devenit sau a revenit la condiţia unei instituţii a cărei principală activitate era obţinerea unor câştiguri pentru diverşi angajaţi prin meschine afaceri cu alcool sau piese auto. (Informaţii primite de la un fost diplomat al Ambasadei.) [66]. În lună martie 1997 preşedintele Constantinescu a întrebat-o pe Smaranda Enache, la Târgu-Mureş – unde se aflau împreună întrucât acolo avea loc întâlnirea dintre Arpad Goncz şi Constantinescu - dacă „este gata să plece ca ambasador”. După circa 9 luni, de abia în decembrie 1997 în România liberă a apărut un anunţ în care se menţiona că Smaranda Enache ar urma să plece ambasador în. Suedia. (Nu s-a putut afla cine a introdus ştirea.) La 1 aprilie 1998 Andrei Pleşu a sunat-o pe Smaranda Enache la Târgu-Mureş pentru a-l propune să aleagă între Irlanda şi Finlanda. Smaranda Enache a plecat la post, la Helsinki, în luna octombrie 1998 Andrei Peşu a susţinut după aceea că sunt, ea şi Teodor Baconsky, cele mai fericite alegeri pentru funcţia de ambasadori ai României. [67]. Există două tipuri de funcţii care ar trebui să trezească interesul activităţii de politică externă. Una este cunoscută sub denumirea preventive action – acţiune preventivă; cealaltă, early warning – atenţionare timpurie. Este cât se poate de ciudat că un Minister al Afacerilor Externe, mai ales al unei ţări aflate într-o regiune fierbinte şi într-un moment internaţional extrem de exigent şi dinamic, nu are structuri care să aibă funcţii de tip preventive action şi early warning. [68]. După opinia mea, aici lucrurile sunt puţin mai complicate. Cum poţi să pui în competiţie reală un think-tank independent şi un organism birocratic de tipul Institutului Român de Studii Internaţionale? Formula adecvată într-o asemenea situaţie este să creezi o structură a ministerului care să liciteze temele, proiectele. Deci, nu o structură de cercetare propriu-zisă, ci una de definire şi de gestionare a proiectelor necesare MAE. [69] [70]. Apărut în Azi, 22 septembrie 1997 interviul susţinea că „PD nu poate fi o garnitură la un om-remorcă” şi pasajul „fatal” care trebuie readus din memorie: „. Faptul că acum sunt la putere mi-a oferit accesul la o serie de date şi documente secrete şi, după ce am văzut cu ochii mei probe indiscutabile atestând că vreo doi-trei directori ai unor cotidiane de mare tiraj sunt agenţi ai unor servicii secrete, că vreo doi şefi de partid celebri şi chiar preţuiţi, sunt şi ei agenţi străini bine finanţaţi din afară, că vreo câţiva «mari luptători pentru drepturile omului» sunt foşti informatori ai securităţii, că vreo câţiva «mari com-batanţi anti-corupţie» au făcut mari matraplazlâcuri (.) m-am simţit – paradoxal – mai liniştit”. [71]. Este impresionant cum elementele înşiruite de Adrian Severin, ale „promovării” României în zona gri, descriu politica, stilistică şi de conţinut, a unui cotidian de maxim tiraj, precum Adevărul. Din seria de editoriale (!) cu acest ton, aş spicui doar următoarele mostre de critici aduse atitudinii româneşti de sprijinire a NATO în acţiunea sa în R. F. Iugoslavia: „Spre West, în genunchi”, în care Cristian Tudor Popescu scrie: „Nu inspirăm nimănui respect. Cei mai apropiaţi vecini ne dipreţuiesc. Pentru West, nu existăm”; „România – recăderea în gri”, unde Bogdan Chireac prezintă astfel reacţiile Bucureştiului la cererile Alianţei: „Avem nevoie de spaţiul aerian!” „Am înţeles!” „Avem nevoie să vă aliniaţi embargoului!” „Am înţeles!” „Avem nevoie.” „Am înţeles”; „Pentru luptă, în genunchi” unde Gabriela Ştefan vorbeşte despre „tentativa de îngenunchiere completă a Armatei de către ministrul Babiuc”. Toate aceste editoriale datează din prima parte a anului 1999 dar ele sunt sugestive pentru o „operă” constantă a Adevărului, de a interpreta politica prooccidentală în termenii supunerii şi auto-umilirii. [72]. Recent (martie 2000) şi paradoxal, având în vedere precedentul Severin, preşedintele Constantinescu a lansat o virulentă critică la adresa dominanţei pe care ar exercita-o fosta Securitate asupra instituţiilor României. Toate argumentele invocate pentru a cere demisia lui Severin puteau fi invocate pentru a solicita demisia, după o asemenea intervenţie, a lui Constantinescu. 73 Raportul SRI pe anul 1999 a reluat aproape în termeni identici sesizările lui Adrian Severin, [73]. FSB este acronimul actualului serviciu care a urmat KGB. [74]. Începând cu anul 1998 Adrian Severin este editorialist al acestui ziar. [75]. Am ţinut o conferinţă de presă în acest sens, după întoarcerea mea de la Budapesta, unde descoperisem cât de importantă era considerată la Budapesta numirea lui Severin în fruntea MAE şi dădusem un comunicat sub egida Centrului pentru Studii Internaţionale. [76]. Iată un pasaj: „S-au confirmat în acest mod [prin sesizarea ministrului de Externe] o serie de fenomene semnalate în materialele comunicate SRI şi SIE de domnul Severin. Este vorba despre acţiuni de compromitere a instituţiilor democratice ale României, cu deosebire a Parlamentului, Preşedinţiei şi Guvernului, precum şi a personalităţilor politice; de încercarea de a submina autoritatea instituţiilor fundamentale ale statului – Armata, Biserica, alte instituţii care apără ordinea de drept; de încercări de tensionare a relaţiilor sociale, interetnice şi confesionale, menite să creeze României o proastă reputaţie internaţională; de difuzarea de informaţii false în legătură cu oamenii politici, pentru compromiterea lor”. [77]. I-am cerut d-lui Ciorbea opiniile sale despre Severin, cu ocazia drumului la Varşovia amintit în acest volum, după ce fusese înlocuit de la conducerea guvernului. A avut opinii exclusiv pozitive. [78]. Pe 8 decembrie, Adrian Severin urma să participe la Reuniunea comună a miniştrilor de Externe ai statelor membre ale CPEA, la Bruxelles; pe 9 şi 10 la a 3-a Adunare generală a Peace Implementation Council, la Bonn, apoi, pe 12 şi 13 decembrie, la Consiliul European de la Luxemburg – unde participa şi preşedintele Constantinescu. Reuniunea Consiliului ministerial OSCE de la Copenhaga s-a ţinut în zilele de 18 şi 19 decembrie. [79]. Singurul lucru pe care l-am mai putut face a fost că, imediat după demisia lui Adrian Severin, să iniţiez transmiterea, sub egida Centrului de Studii Internaţionale [fondat, în 1994 împreună cu Renate Weber], pentru agenţiile de ştiri, dar mai ales pentru ambasade – varianta engleză – a următorului comunicat de presă, necesar, am considerat atunci, pentru descrierea, pentru definirea logicii a ceea ce se întâmplase. Până astăzi, când apare acest volum de dialog, documentul a fost singurul care sintetiza, pentru opinia publică, sensul uneia dintre cele mai dramatice intervenţii, prin semnificaţie şi prin consecinţe, asupra cursului reformator pe care îl luase o instituţie a statului, din toată perioada 1990-l997 [80]. Victor Babiuc a trebuit să-şi dea demisia la circa o săptămână de la desfăşurarea dialogului cu Adrian Severin. Se ştie că Emil Constantinescu l-a încurajat să îşi dea demisia, în acel moment, din PD, considerând că Petre Roman se afla într-o situaţie în care era dificil să manevreze. S-a înşelat şi de această dată. [81]. Un mare elogiu, dar ridicând ca urmare semne de întrebare, a apărut în presa din Rusia, după întâlnirea lui Radu Vasile cu Putin. [82] [83]. Încălcat, cum arată dezvăluirile de după 1997 dar mai ales investigaţiile de la jumătatea anului 2000 sub oblăduirea celor mai înalţi demnitari ai statului român, incluzându-l pe Teodor Meleşcanu. 84 Ministerul Afacerilor Externe primise de la Centrul de Studii Internaţionale mai multe mate [84]. Severin se referă, evident, la românofobia circumstanţială, manifestată în raporturile politice moldovene la câtva timp după declararea independenţei Republicii Moldova, nu la mentalitatea românofobă cu tradiţie, politică de stat în perioadele rusă şi apoi sovietică. [85]. Faptul că Memorandumul sintetiza opiniile MAE ne-a fost confirmat, la sesizarea noastră, a membrilor Centrului de Studii Internaţionale, de către Radu Podgoreanu, directorul Departamen tu lu i. [86]. Era vorba în special despre art. 3 al proiectului de tratat: „În cazul apariţiei unor situaţii care, după părerea uneia dintre Părţile Contractante, creează o ameninţare la adresa păcii şi securităţii internaţionale sau dăunează intereselor sale de securitate, ele vor intra imediat în contact cu scopul de a proceda la un schimb de păreri cu privire la acţiunile potrivite care ar putea fi întreprinse pentru diminuarea tensiunii şi soluţionarea unor asemenea situaţii”. O critică a unor astfel de articole din proiectul de tratat le publicasem în revista 22 Adrian Severin şi-a adus aminte şi mi-a solicitat din nou opiniile pe care, mi-a spus, le-ar fi folosit. [87]. Adrian Severin a devenit aici atât de sarcastic şi pentru că, probabil, are în vedere propria lui experienţă. Am fost de mai multe ori în biroul (birourile) lui Adrian Severin: vrafuri de hârtie – documente, manuscrise, corespondenţă, bucăţi de ziare - îngrămădite în toate cele patru colţuri ale mesei, desenând o imagine interesantă de „dezordine organizată”. L-am întrebat cum se descurcă cu această cantitate, pe care parcă o vedeai cum creşte. Mi-a vorbit de munca vreunei secretare sau şefe de cabinet ce tria din când în când noianul de hârtii, ca să-l facă suportabil. [88]. Spre a nu rămâne singurul vecin al Ungariei care nu semnează tratatul de bază cu aceasta, România, prin ministrul Meleşcanu, a intrat într-o înţelegere confidenţială cu Slovacia regimului Meciar, potrivit căreia nici cea din urmă nu ar fi intenţionat să încheie documentul bilateral respectiv cu Budapesta. În felul acesta, opinia publică era încurajată să explice eşecul negocierilor prin inflexibilitatea ungurilor. În cele din urmă, guvernul de la Bratislava şi-a definit cum trebuie interesele sale, semnând tratatul – cu pompă, la Paris – şi lăsând România în off side. [89]. Conform altui paragraf al protocolului adoptat la 14 iulie 2000 „Grupul consultativ urmăreşte a fi un instrument al dialogului structurat şi sistematic dintre Ministerul Afacerilor Externe şi societatea civilă, reprezentată prin instituţii academice şi organizaţii neguvernamentale specializate în probleme de politică externă. Schimbul de opinii şi idei realizat în cadrul Grupului consultativ poate oferi o viziune alternativă precum şi elemente pentru luarea unor decizii apte să asigure o mai mare capacitate de reacţie în planul activităţii diplomatice”. [90]. Discuţia asupra ministeriatului Roman s-a desfăşurat, în cea mai mare parte, în primăvara anului 2000 [91]. Adrian Severin ironizează aici spectacolul pe care l-a oferit Petre Roman. El l-a întâmpinat şi a înotat alături de un sportiv sloven care a parcurs Dunărea, în luna august 2000 dinspre izvoare până la vărsare, ca semn de protest împotriva blocării apelor Dunării – în urma distrugerilor efectuate de avioanele NATO. 94 „Politica externă a României ţinută de tricou de politica internă”, în Oameni în top, nr. 13 [92] [93]. Celălalt este Andrei Pleşu care a şi făcut doi ani de actorie. [94]. Cred că este important să reţinem cum şi de unde apar în amintirile lui Severin numele unor actori pe care îi regăsim jucând un rol important în structurile de putere post -revoluţionare: Vasile Secăreş, Victor Babiuc, Mircea Pascu, Dorel Şandor, Mugur Isărescu, Vladimir Paşti şi alţii numiţi în capitolele următoare. [95]. L-am întrebat pe Adrian Severin dacă are certificat de revoluţionar. Mi-a spus că nu are, nu a cerut. [96] [97]. Întâmplător, am cealaltă jumătate a versiunii. Cel care a deschis atunci uşa din interior este prietenul meu de la Alianţa Civică, Iulian Cornăţeanu. [98]. E interesant să vezi cum s-au situat oamenii faţă de evenimente, în funcţie de datele lor personale. Evident, Adrian Severin, deşi avusese o carieră legată de structurile avantajate ale PCR, nu putea să vadă împlinirea revoluţiei doar în actul simplu al distrugerii comunismului. De aceea el nu interpretează revoluţia din decembrie, aşa cum a făcut-o majoritatea, ca un refuz simplu, exasperat şi neproblematizat de a mai suporta regimul comunist. Ideea de a participa la o reconstrucţie de sistem era legată, evident, de ideea posibilului loc pe care noua societate îl putea oferi cunoştinţelor şi dexterităţilor sale. [99]. Adrian Severin, Lacrimile dimineţii, Scripta, 1995 [100]. O altă explicaţie posibilă, putând fi la fel de bine o speculaţie dar şi punctul pe „i”, a fost dată de către Emil Hurezeanu, după izbucnirea scandalului „Adrian Costea”. Ideea ar fi fost crearea unui mijloc de comunicare ultraprotejat pentru a administra sistemul pus la punct între cele trei capitale: Belgrad-Bucureşti-Moscova, de încălcare a embargoului occidental faţă de regimul Miloşevici. 102 La sfârşitul acestui punct simt nevoia să ofer o opinie asupra lui Ion Iliescu „din cealaltă [101]. Printre constructele ideologice ale lui Vladimir Pasti s-a aflat şi un articol de propagandă apărut în revista L’autre Europe, no. 26-27/1993 unde V. P. descria regimul Ion Iliescu în termenii unui text redactat la comandă. Printre altele, autorul ironiza disidenţa, carica-turiza Opoziţia de după ianuarie 1990 califica drept mitologie schema „societate occidentală bună – societate comunistă rea”, deplângea atitudinea americană din acei ani, cu accentul ei pus pe ideea unei Românii pluraliste, pe alegeri libere şi pe o televiziune independentă, prezenta rezultatul alegerilor din 1992 ca expresie a maturizării societăţii româneşti etc. Am trimis atunci o replică revistei pariziene, condamnând publicarea acelei „tentative de penetrare a mediilor occidentale” şi cauţionarea ei de către traducătoare, care nu era alta decât specialista franceză în studii româneşti, Catherine Durandin. [102]. La 28 ianuarie 1990 s-a desfăşurat o mare demonstraţie în Piaţa Victoriei, la apelul partidelor istorice, după ce s-a anunţat crearea Frontului Salvării Naţionale. Nu poţi fi şi jucător şi arbitru, s-a susţinut – firesc – atunci. În Piaţă s-au adunat mii de demonstranţi. Reacţia CFSN a fost pregătirea unei contrademonstraţii – muncitori de la IMGB şi apoi, mineri – procedeu care a devenit apoi un instrument malign al regimului Ion Iliescu. [103]. În legătură cu implicarea Vetrei Româneşti, ştiu despre întrunirea organizată de către Virgil Măgureanu cu persoane care vor deveni mai târziu oamenii de frunte ai Vetrei, într-una dintre camerele CPUN, chiar la începutul existenţei Consiliului, în februarie. [104]. Ca membru al CFSN s-a întâmplat să particip la discuţiile privind legea electorală şi să urmăresc dezbaterea în jurul ei. Pot să confirm opiniile pozitive, surpriza grupului anti -Lliescu cu privire la prestaţia „reprezentantului” FSN. De abia în timpul acestei discuţii am aflat cine era de fapt „personajul”. (Eu nu am lucrat în echipa în care se afla Severin, ci în echipa lui Mihai Florescu. Cunoştinţele mele în acea perioadă erau minime, transmi-team însă opinii ale unor jurişti care lucrau la Grupul pentru Dialog Social.) [105]. Alegerile din 20 mai 1990 au fost libere, dar nu au fost nici echitabile, nici fair. [106] [107]. Pentru a invita România să facă parte din Consiliul Europei, Comitetul de Miniştri a cerut Adunării Parlamentare a Consiliului Europei un aviz, pe care aceasta l-a adoptat la 28 septembrie 1993 Celebrul Aviz nr. 176 al Adunării Parlamentare conţinea mai multe observaţii, printre care angajamentul autorităţilor române de a respecta Recomandarea 1201 privitoare la protecţia minorităţilor naţionale, necesitatea unei reale separări a puterilor în stat prin modificarea legii de organizare a puterii judiciare, abrogarea art. 200 care incrimina homosexualitatea, restituirea bunurilor bisericilor, ameliorarea condiţiilor de detenţie din penitenciare şi punerea la punct a unei politici de limitare a rasismului, şovinismului, xenofobiei şi antisemitismului. Este semnificativ că imediat după primirea României în Consiliul Europei autorităţile române au început să conteste angajamentele luate cu acel prilej. [108]. Cererea de a deveni membră a Consiliului Europei fusese făcută încă din 1990 110 S-a întâmplat să particip la rândul meu la audieri în Adunarea Parlamentară a Consiliului [109]. Am fost la Strasbourg, la Adunarea Parlamentară, tocmai în zilele când s-a votat primirea Rusiei în Consiliul Europei. Demnitari de frunte ai CoE, cu care am discutat atunci – printre care viitorul director al Directoratului pentru Drepturile Omului, Pierre Imbert – considerau evenimentul drept un moment istoric, dar în sens negativ. În acest gest ei vedeau un compromis, probabil necesar, pentru lansarea procesului de extindere a Uniunii Europene, în contrapondere cu scăderea solidităţii Consiliului Europei, rezultat evident al primirii Rusiei ca membru cu drepturi depline. Atunci Adrian Severin a fost unul dintre cei câţiva membri ai AP a CoE care au votat împotriva admiterii Rusiei. [110]. În cadrul acestui proiect pe o temă atât de delicată a fost elaborat un Memorandum privind Autodeterminarea şi secesiunea, prezentat de Adrian Severin în urma cooperării cu Centrul pentru Drepturile Omului/Bucureşti, adoptat de Comisia Politică a CoE în urma unei dezbateri furtunoase. [111]. Cuvintele lui Adrian Severin trebuie asociate cu un fapt cât se poate de concret: el este unul dintre puţinii parlamentari ai Consiliului Europei care n-a fost şef de stat sau de guvern, care n-a avut ocazia să fie prezent în această calitate, ca şef de stat sau de guvern, la Consiliul Europei şi care, totuşi, a primit în două rânduri medalia de merit a Consiliului Europei. Ca şi în cazul altor succese ale sale, cum ar fi medierile din Belarus, toate acestea au rămas necunoscute opiniei publice de acasă. [112]. Este vorba despre Raportul privind autodeterminarea şi secesiunea, amintit mai sus. [113]. Când d-l Andrei Pleşu a acceptat, la invitaţia lui Petre Roman, situaţia compromiţătoare de a intra pe lista Colegiului Consiliului Naţional pentru Studierea Arhivelor Securităţii, violând legea accesului la dosare şi sfidând astfel principiul fundamental al respectu lu i legi i. [114]. Luna aprilie, 2000 [115]. Asemenea reuniuni au loc în fiecare an. [116]. Candidatura României la preşedinţia OSCE a fost lansată în 1997 în perioada mandatului lui Adrian Severin. [117]. Nicolae Titulescu a fost ales de două ori preşedinte al Ligii Naţiunilor. [118]. Ca urmare a ieşirii din cursă a contracandidaţilor din Ungaria şi Franţa, Adunarea a „ales” prin aclamaţii şi nu printr-un vot propriu-zis. 121 Adică, dacă ai câştigat ceva, înseamnă că altcineva a trebuit să piardă tot atât şi [119] [120]. American Dream. [121]. Tema gândirii în monade cultural-civilizaţionale a apărut cu pregnanţă în legătură cu locul pe care l-ar avea Transilvania în cadrul statului „unitar” român – vezi şi dezbaterea din Problema transilvană (ed. Gabriel Andreescu, Gusztáv Molnár, Polirom, 1999). [122], 279 Cârstoiu, Ion, preşedintele PD – Argeş 182 Cealâi, Alexandru, ambasador al Ucrainei [123], 196 198 211 219 223-224 226 230-231 240 245 291 [124], 293 Cook, Robin, ministru de Externe britanic [125], 124 Coposu, Corneliu 238 240; condamnarea [126]-l13 115 129 162 270 [127]; şi relaţiile cu China 140 Celac, Sergiu 173 190-l93 198 209 213 [128], 203 293 Centrul pentru Combaterea Crimei [129], 67 79 103 109 119 121 126 130 166-l67 170 179-l80 182 185 187 -l88 204 208 269; şi lista lui Severin 179-l80 182 Cipru 65; criza rachetelor 65 Clinton, Bill 66 114 132; administraţia [130], 84-85 144 155 197 199 202 204 215 257-267 269-270; Adunarea Parlamentară a ~. Vezi Adunarea Parlamentară a Consiliului Europei; summit-ul de la Luxemburg 56 101 144 148 157 174-l75 182 Consiliul Naţional pentru Studierea [131], 124 Eörsi, Máthiás 31 294 Espersen, Ole 264; raportul ~ 264 Europa liberă, radio 102 279 Europa-piaţă vs Europa-putere 288 Evenimentul zilei, ziarul 19 Eyle, Johnatan 77-78 212 [132]-l2 39-41 44 294 Lukaşenko, Aleksandr 272 275 Lupan 54 Lupu, Vasile 279-280 [133], 168 173 190 197-211 213 245 268 Mihai, Regele 74-79 Militaru, Nicolae 163 Miloşevici, Svobodan 47 64 211 245 mineriadele la Bucureşti 171 232 245 [134], 135-l38; vizita în ~ 121 134 Italia 64 73 79 81 83-85 87-88 126 [135]-48 52-53 [136], 46 62 65 74 84 99 104 159 166-l67 169 175 178-l83 186 239 269 272-273 276-277 279-280 294; şi Declaraţia de la Cluj 25 Partidul Naţional Român 171 Partidul România Mare 54 Partidul Social Democrat Român 10 26 247 Partidul Socialist (Grecia) 66 Partidul Socialist Polonez 42 Paşti, Vladimir 224 246-249 Pauker, Ana 240 PDSR 24 65 161 239 245 263 279-280 Petre, Zoe, 13 37 11l-l12 PL 93 17 Plaks, Livia 30 Pleşu, Andrei 41 44-45 64 7l-72 147 [137]-l52 157 173 181 190 198 205 -206 208-213 245 271 273-274 295 PNŢCD 26 27 54 65 74 109 119 247 [138]-200; relaţiile cu ~ 197 200; tratatul cu ~ 204 211 Molnár, Gusztáv 288 Moses, Alfred, ambasador al SUA [139], 150 153 159 166-l67 169-l70 173 181 186-l87 190-l94 207 211 -213 226 228 231 233 238 248 254 261 263 271 273-274 277 279 291 -292 294; şi lista lui Severin 167-l68 178-l80 182-l83 186 România 11 34 40 44 47 58 62 88 118 [140], 136 164 172 220 234 241 243 260 264 267-268 271 276 290 292; ca stat ortodox 288; şi Asia Centrală 142-l43; şi Balcanii 68-72 82 107 136; şi Belarus 272-273 275; şi CAER 195; şi CoE 56 202 257-263 266; şi crimele istoriei 134; şi criza de la Belgrad 64-65; şi criza din Albania 65; şi criza din Kosovo 64; şi descentralizarea 82; şi Europa Centrală 70 82; şi evreii 133; şi integrarea în UE 100 103; şi legea societăţilor mixte 220; şi luptă pentru putere 249 263; şi minoritatea germană 80 94-98 133; şi NATO 20-21 43 57-58 86 90-91 100 108-l09 111 116-l18 120-l28 13l-l32 134 139 142-l43 204 209-210; şi pactul Ribbentrop -Molotov 195; şi preşedinţia OSCE 201 268 276-278; şi problema minorităţilor 23-25 29-31 33 49 81 104 171 253 267; şi reformarea politicii externe 11 175 195 208 212 236 284-285 [141], 107 155 trilaterala România-Turcia-Lsrael 135 Tudjman, Tunjo 69 Turcia 65 136-l37 259; şi relaţiile cu [142], 185 Serviciul Român de Informaţii 145 158 [143], 185 252 292 Severin, Adrian, lista lui ~ 159 168 176 [144]; modificarea listei 176 Shifter 68 Shilli, Otto, vicepreşedinte al PSD german [145] -l03 Simitis, prim-ministru al Greciei 68 Slovacia 129 210 275; şi NATO 21 30; şi [146], 84 92 100 103 142 184 197 199 202-204 210-211 244 258 262 264 270-271 284 286; extinderea 101; integrarea în ~ 11 87 90-92 99-l00 102 142-l43 146; şi restructurarea MAE 157; relaţiile cu ~ 159 URSS: relaţiile cu ~ 2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12:00Z</dcterms:created>
  <dc:creator>Locurile Unde Se Construieste 102</dc:creator>
  <dc:description/>
  <cp:keywords/>
  <dc:language>en-US</dc:language>
  <cp:lastModifiedBy>User John</cp:lastModifiedBy>
  <dcterms:modified xsi:type="dcterms:W3CDTF">2013-07-30T21:12:00Z</dcterms:modified>
  <cp:revision>2</cp:revision>
  <dc:subject/>
  <dc:title>Adrian Severin &amp; Gabriel Andreescu</dc:title>
</cp:coreProperties>
</file>