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Mugurel Tofan</w:t>
      </w:r>
    </w:p>
    <w:p>
      <w:pPr>
        <w:pStyle w:val="Heading1"/>
        <w:ind w:hanging="0"/>
        <w:rPr>
          <w:i/>
          <w:i/>
          <w:sz w:val="40"/>
        </w:rPr>
      </w:pPr>
      <w:r>
        <w:rPr>
          <w:i/>
          <w:sz w:val="40"/>
        </w:rPr>
        <w:t>Booby tra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area îmi dezmiardă urechile, îmi străbate fiinţă ca un curcubeu poznaş, dar îmi declanşează sistemul de securitate psihica. E periculos sa răspund la întrebarea discret-categorica! Am rămas în cumpănă: o astfel de întrebare ea nu îmi mai pusese niciodată, nu ştiam ce să-i răspund (totuşi risc sa ma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Am vorbit şi ochii ei scăpărară lasere (intre noi fie vorba, ii cam plăcea sa se joace cu ele!) Întrebarea îmi dezmiardă urechile, îmi străbate fiinţă ca un curcubeu poznaş, dar îmi declanşează sistemul de securitate psihica. E periculos sa răspund la întrebarea discret-categorica! Am rămas în cumpănă: o astfel de întrebare ea nu îmi mai pusese niciodată, nu ştiam ce să-i răspund (totuşi risc sa ma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Am vorbit şi ochii ei scăpărară lasere (intre noi fie vorba, ii cam plăcea sa se joace cu ele!) Stiu ca nu-i place limba asta şi de aceea simt cum ma cuprinde voluptatea engleza, o voluptate de nesuportat, şi zâmbesc larg sorbind din pahar whisky veritabil şi din ochi albastrul treningului de altădată, cu care, iată! S-a hotărât sa iasă în oraş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mpletez gândul). Răspunsul nu-i decât piatra de încercare, ehei! Da’ de unde! ma cuprinde cald şi repede în irişi şi-mi dau seama de adevărul rostit atât de frumos şi cuminte (numai eu, nu!) dar alarma porni scurt, insistent: „defence!” oho! Prea târziu, ma prăbuşesc haotic în privirile ei, izbindu-mă de părţile lor tăioase ascunse pina acum… Vai! şi cit am vrut sa le evit (privirile); îşi coboară ochii şi soarbe încetişor din paharul pe jumătate, mulţumescu-ţi Doamne! Iată ca totuşi nu m-a recunoscut, dar sunt şi atâţia ani! (cinci). % BLUE LOVE! aşa o alint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sa fim asemenea am riscat trei zile de absente nemotivate la AKADEMIA DE KOMANDO, ca sa merg pe Terra (de unde e originara!), să-mi cumpăr un trening la fel şi s-o vad. M-am inbracat şi mi-am fixat emblema Akademiei, apoi am chemat-o la video-telefon. Nu a fost prea bucuroasa şi ca s-o îmbunez, i-am spus cea mai noua poanta din toată Akademia (dovada ca se gândea la altceva, nici n-a înţeles-o!) apoi am invitat-o la Disco-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 repezit, unde ai mai pomenit în trening la Disco S? I-am răspuns ca n-are a face, oricum nu se uita nimeni la noi şi chiar daca, privirile vor fi agăţate de emblemele necunoscute (ii adusesem şi ei una) nicidecum de treninguri… şi m-am lansat în argumentaţii estetice, de parc-aş fi fost ghid la vreo expoziţie vestimentara (gândul asta ma făcuse sa rid) dar… Mi-a închis (arătându-mi şi limba!). Am încercat s-o mai vad, dar ma izbeam de video-telefonul ecranat şi de vocea ei (dulc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zilandez nebun şi pământean prost! M-a părăsit! Am plecat gândind că-i trece, dar la permisia următoare am aflat ca ma înşelase groaznic inca de la început… eh! şi pe chestia asta m-am dus şi-am băut (pentru prima oara m-am îmbătat), nu meritam chiar atât! Nu mi-a mai rămas decât sa termin Akademia şi sa consum doar surogate de iubire(-pseudo). % – FACEM o partida? Propu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esc încântat (prefera jocul asta). Aproba uşor din cap şi-mi arata paharul. Extrag din buzunarele sacoului un teanc frumuşel de bancnote şi arunc pe masa… Printre gene observ zâmbetul ei suav şi ochii măriţi de valoarea bancnotelor (mi-e scârbă de gândul că-i o femeie de strada). Ma ridic şi ieşim din bar, ma cuprinde ventuza de brat şi arunca priviri înalţe în stânga şi-n dreapta (arat eu bine, sau cei din strada vad prin stofe? apropos de bancnote!), văzând şi maşina ultra-modernă de care dispun, începe să-mi toarne la complimente, de-mi vine rau. Ieşind din parking propune o plimbare prin oraş, rugându-mă sa decapotez, ma supun întrebând-o daca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tine! Îmi raspunde surâzând (normal! la ea este o chichineaţă de periferie…). Iar eu nu ma pot împăca cu ideea ca este o femeie frumoasa, fascinant de frumoasa şi constiinta-mi spune sa renunţ, dar ajungem deja la hotel. Sare din maşină ca o pantera la braţul meu… Portarul ne saluta înclinându-se exagerat sub povara bancnotei-ne-mai-daruite… Am urcat în camera cu liftul exterior şi asta a măgulit-o peste măsură. Preţ de o ţigară ne-am privit în tăcere, după care s-a dezbrăcat (eu nu am nici o vina) cu gesturi şi rapiditate de profesionista. Timp de aproape doi ani cit am iubit-o, n-am fost în stare sa o sărut, şi uite! Ea se dezbraca după o ora, ah! Cit de mult urăsc corpul asta marmorean, numai intuit şi te distruge, darămite să-l mai vezi! Deodata o senzaţie vecina cu sila ma invadează, nu pot suporta gândul ca multe mâini murdare, multe buze băloase, multi ochi injectaţi au înfruptat corpul iubitei mele, Doamne! Pretextez ceva de luat de jos şi plec urgent sa scap de ispite, ani de zile m-am gândit la clipa asta, ani de zile mi-am dorit sa ma înfrupt şi eu, dar acum blestem gândurile acelea şi pe femeia asta afurisita… In maşină, deschid compartimentul secret şi scot aparatele video-plastoare din valiza. Declanşez şi alături de mine apare o video-plasma ce ma copie aproape perfect. O trimit sus inpreuna cu valiza şi declanşez înregistrarea, apoi demarez în tromba şi opresc în primul bar. In fata unui nou pahar recapitulez în minte tot ce am de făcut. % După câteva ore, noaptea ma adormea pe o banca în Gradina-Parc! Semnalul de la cronometru ma trezeşte din buimăceală şi toropeala aşteptării, sar în maşină şi parchez la câteva zeci de metri de hotel. Folosesc rolgir-ul şi ma materializez în camera. VIDEO-plasma ma asigura ca femeia va dormi cel putin cinci ore. O fac sa dispară şi ma schimb repede în vechiul trening albastru (de fapt e nou nouţ, nu l-am mai îmbrăcat de-atunci niciodată) trebuie sa fiu foarte rapid în acţiune. Programez centura rolgir pentru o declanşare la trei clipiri din ochi în intervalul de doua secunde, o prind pe mijloc şi alimentez aparatul mnezic, apoi ii fixez capul în zeci de senzori. Programez detonatorul minei WISTH şi reacţia de explozie, o fixez la git, apoi îmi prind şi eu colierul cu senzori. Declanşez mnezic-ul şi înregistrarea video. Instantaneu ma transform în radiaţii mnezice şi sunt transportat cu tot ce am pe mine (in afara de colier) în interiorul memoriei ei. Odată, când inca o mai iubeam, i-am inventat câteva întâmplări despre noi doi, acum trebuie sa dau de ele, este imposibil sa nu se fi imprimat într-un ungher ascuns… Sfarm porţile închise cu şapte lacăte (chiar şapte erau, mari cit un an!) şi pătrund în universul memoriei. Caut! Caut! Un adevărat labirint de impresii şi amintiri… Dar mnezic-ul e foarte bine programat şi-mi indica coordonatele pe afişajul complementar al cronometrului, scutindu-mă de pierdere inutila a timpului; conectez la rolgir şi clipesc iute… % Zac întins pe iarba şi ma dezmeticesc deodata înconjurat de flori, ma ridic încet, mirat de forţa inca vie a trupului (m-am inpiedicat prosteşte la materializare) dar mai ales de ceea ce ma înconjoară, (in Spania?!) castele medievale, aleg unul şi alerg. La semn, poarta scrâşneşte deschizându-mi piaţă, iau calea palatului şi sar pe trepte împleticindu-mă, dar nu renunţ! Uşile se deschid la tot atâtea semne… Iat-o! Odihneşte în jilţ, ma plec în genunchi şi cu privirea umila şi vicleana o înconjor, zâmbeşte abia …simţit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prinţesă, ma închin ţi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Ochii ii strălucesc de placere, ma ridic brusc în picioare dar ele ma trădează, simt frica şi teama invadându-mă şi se apropie, rochia foşneşte ameninţător, sângele îmi îngheaţă în vene, oh, Doamne! în mina luceşte stiletul cu care va lovi. Din spatele ei apare un bătrân necunoscut (asta n-are ce cauta în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ată! Acesta este un hot, te rog, pedepseşte-l! Ma pierd, ma prăbuşesc, iubitul scoate spada şi loveşte, cu un ultim efort reuşesc sa ma feresc şi sa pricep: e cel cu care ma înşela, ah, scârba! Iată ce gândea despre mine! Clipesc spasmodic din ochi plin de ciuda …ratării. % Cu frica, deschid ochii (nu credeam ca am scăpat!) şi în nări simt mirosul junglei, ţâşnesc în picioade dar lianele ma trag la pământ, ah, drăcie! Reuşesc sa ma descurc şi merg înainte, ferindu-mă din calea lor, cărarea coteşte brusc, luând-o spre rau. Aud din locul bine ştiut al tribului HYNEK gălăgia femeilor, bărbaţii sunt la vânătoare şi voi răpi în sfârşit, prizoniera alba… Ies la loc deschis, colibele se înşiră una lângă alta în semicercuri concentrice, hotărât, este în centru, alerg, pătrund cu o lovitura de picior făcând rogojina de ierburi sa zboare alături: e întinsă la pământ, înălţă capul şi ma cuprinde de mina, zâmbeşte cu toată fiinţa iradiind, ce? Îmi prinde cealaltă încheietură a mâinii ce cauta mina WISTH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Oh… Nu. Nu. Nuuuuuu! Nu trebuie sa rostească asta, ma ridic brusc în picioare dar se declanşează plasa pentru tigri şi ma trezesc suspendat la un metru jumătate de covorul de frunze, inima-mi bate nebuneşte, se aud bărbaţii întorcându-se, seful intra în coliba, ticăloasă! Ii zinbeste şi-i sare de git, nici eu nu am concepţii de discriminare rasiala, dar se depăşeşte orice limita, chiar cu un negru? Nu ma aştepta decât rugul canibalilor ăştia, deja-l vad pregătindu-se, cum mai râde de mine nenorocita! Clipesc scârbit de privelişte cu dor aprig de …răzbunare. % In spate simt betonul şoselei arzându-mă, urechile prind acceleraţia unui motor supersonic, ma rostogolesc iute în canal, bolidul zboară zdrobindu-mi cronometrul desprins de la mina… Idiot! Urlu în urma lui… Ma ridic şi pornesc încet prin bitumul fierbinte ce duce la mama dracului, dar eu unde? Întâlnesc un soldat cam distrat ce îmi oferă gin şi ţigări de captura. Mulţumesc ambiguu nefiind prea bine înţeles (era beat-mort). Gândul ca nu stiu de cit timp sunt aici ma face sa o iau la goana îngrozit, daca ea se trezeşte şi scoate colierul de pe cap, m-am ars! Nu ma mai pot …întoarce niciodată. NICIODATĂ! Trebuie sa dau de benzinărie (numai benzinărie nu-i!), harta arătase clar, ce idee şi la verzii ăştia, sa instaleze acolo cea mai mare statie radar din zona, las’ca vedem noi de-o veţi mai avea! Un jeep rapid opreşte şi sar în spate printre trei şi cu şoferul (un locotenent) – patru verzi… Băieţii sunt foarte vorbăreţi, rid zgomotos de bancurile lor, încerc şi eu câteva, dar observ tăcerea suspecta a locotenentului şi sper ca nu m-am …trădat. Zăresc obiectivul şi tac. Jeep-ul frânează brusc în fata pompei, fata se grăbeşte prin uşile batante, benzina gâfâie în rezervor, fur o mina magnetica de sub bancheta şi sar din jeep… Merg în spate cu ea ascunsa, o amorsez fixând-o la baza celui mai mare rezervor ce camuflează aparatura radar, zâmbesc ironic, ma întorc… Dar fata zâmbeşte şi ma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Pistolul luceşte în mina ei, sângele îmi zvâcneşte în tâmple, veselii băieţi ma înconjoară cu armele aţintite, arunc amarat ţigară, sa ma ia dracu! Aruncarea asta trebuia s-o fac mai demult, plonjez către cel din dreapta culcându-l la pământ, ii smulg arma şi-l trag nebuneşte încolo şi-ncoace, gloanţele lor îmi înfunda urechile cu tiuit strident, împuşc şi eu ca tâmpiţii care pe unde nimeresc, pina la jeep sunt mii de metri acum… Explozia minei ne spulbera în particele… Ma ridic scuturându-mă de praf şi controlând aparatele, cum naiba de-am scăpat? Ţeava unui pistol bine-cunoscut mi se propti în coaste, ma întorc brusc încercând sa lovesc, dar ea e mai iute, îmi blochează braţul şi ma repede la pământ, înjur nebuneşte şi izbucnesc în picioare, glonţul zvâcneşte lângă mine, ma opresc… Nu mai e nici-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Repeta. Gândul mi se opreşte în loc, de ce vorbeşte engleza? Îmi urlu: ceva nu e-n regula! Ratez şi de data asta şi clipesc… % PENTRU ca legătura cu mnezicul nu mai exista, caut în zadar câtva timp… Deci am riscat inutil, ce-o fi apucat-o sa vorbească englezeşte, nu pot pricepe. Vreau sa plec, dar ceva ma retine şi simt în piept o durere ascunsa, iar pe obraji doua …dâre fierbinţi. Plâng. De ani de zile nu am mai plâns (nici chiar la despărţire). Continui sa ma încăpăţânez şi sa caut, dar sunt amintiri pe care nu le cunosc (memoria celor cinci ani străini de mine), în care eu nu pot fi găsit şi în care sunt foarte vulnerabil daca as interveni… Cu toate ca nu am voie sa ma întorc la aceeaşi pista, folosesc coordonatele memorate ale rolgir-ului si… Înapoi la benzinărie. Ma materializez la locul bătăliei… Sta cu spatele şi-şi plânge locotenentul, dar şi eu eram aproape locotenent (atunci când am lipsit de la Akademie) oh, nu se mulţumise numai cu un elev! Acum! Ma apropii cum numai eu stiu, dibuiesc mina şi o desfac de la git (mina are o forma inelara, secţionata diametral) înaintez cu pasi siguri (lipsiţi de orice laşitate) şi ma opresc uşor în spatele ei, …aplecându-mă. Clinc! Cele doua jumătăţi ale minei se îmbină în jurul gâtului ei şi nimeni n-o mai poate scoate sau distruge, iar cel care ştie cifrul verbal al detonatorului o poate face sa explodeze chiar şi din exterior… Iar eu, stiu cifrul! Se întoarce brusc, dar o zbucium cu o palma peste obraz (ca sa tacă, sa nu mai rostească magicele-i cuvinte) şi vorbesc: – „Iubita mea fugitiva, iubita mea interzisa”, undeva, cândva, n-o sa ma mai ameninţi cu stilete, ruguri, pistoale şi alte minuni… Oho! Magii dansează buzele tale pe care doar în vis le-am atins, dar te voi învinge… Buzele ei freamătă a zâmbet, pistolul luceşte iarăşi, trebuie sa renunţ la înjosirea oratorica dorita, acum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iubito! Continui calm, trupul se încordează ca un otel, mina şi ochii ei îmi caută pieptul, pistolul puternic ini accelerează pulsul… -Dar am sa ma …întorc. Otelul plesneşte săltându-mă de la …pământ. Întind mâinile şi o forţă nevăzută ma absoarbe în văzduh, infiorindu-mi orice fibra… % M-AM întors, aşadar! Mnezic-ul ma recompune, particula cu particula şi după doua minute îmi pot scoate colierul cu senzori. String toate aparatele şi ma dezbrac ascunzând totul în valiza, ochii cad pe pendula şi ma îngrozesc, trecuseră aproape şase ore… Sub dus încep să-mi revin după oboseala şi senzaţia de mila (mila? De ce tocmai mila?) pentru cea care doarme. Când ma întorc o găsesc în pat, sprijinita de somiera şi fumând una din ţigările mele (iată ca o zi, n-am mai fum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ja? Zâmbeşte diafan şi sare din pat încercând sa ma sărute, dar eschivez discret. Fuge la baie, îşi face toaleta, apoi ma roagă sa o duc acasă. Accept distrat şi coborâm, acolo e cel mai bun moment. Ne indreptim spre periferie şi-mi face semn unde sa opresc, casa nu e tocmai chichineaţa şi ma autoinvit la o cafea. Accepta greu argumentând ca de când s-a mutat, nici un bărbat nu a calcat în casa asta… Iarăşi sunt nevoit sa citesc în ochii ei adevărul frumos şi cuminte, trec la glume discrete, chiar o apuc de umeri si, în sfârşit, intram… Stam cuminţi la cafeaua aburindă şi extrem de buna (eu am învăţat-o!) fata în fata, asta după ce s-a schimbat într-o rochie splendida şi m-a chemat în camera-de-zi-foarte-cu-gust-aranjata… Semisfera, de pe măsuţa joasa, plina cu bomboane, îmi place cel mai mult şi scormonesc după una, dar observ ca sunt chewing-gum’s şi ii dau drumul în buzunarul sacoului, e nepoliticos sa o desfac acum. Îmi povesteşte cite ceva din viaţa ei, dar peste mine sare cu bunăvoie. O întrerup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ZA NOSKY, ştii cine sunt eu? Ochii se încruntă, inca uimiţi de numele ştiut doar de ea, dar neaga din cap făcând eforturi vizibile de aducere aminte (înseamnă ca eu am lucrat în memorie adânc de tot!) Priveşte întrebătoare forţ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NNY! şi ma ridic pregătit pentru orice… şi atunci ochii ei se închid a visare, se repede în braţele mele şi plângând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Vreau s-o resping, dar braţele mele o înconjoară cu mângâieri tandre, las dracului gândul ca nu am rostit cifrul detonatorului (o explozie accidentala este imposibila), ma lipesc de buzele ei şi simţindu-i corpul cald sugrumându-l pe al meu, renunţ la tot ce plănuisem sa răzbun. Şoptindu-ne cuvinte dragi, ma gândesc sa forţez mnezic-ul şi sa scot mina WISTH de acolo, dar eu nu mai am timp, peste o jumătate de ora drumul spre ZILAND se închide. O trimit dincolo, deschid valiza, ma schimb în salopeta argintie, scot teancul de bani şi-mi opresc jumătate, aşez sacoul în valiza apoi închid, prind centura rolgir şi 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pe masa bani şi cheile maşinii! Ma priveşte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ma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ă-mbratiseaz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o săptămână, doua… O sărut scurt şi o îndepărtez putin, ii întind emblema şi vorbesc pe un ton glum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ntru ca mereu am plecat ca un pământean, acum am sa plec ca un zilandez! Îşi ia emblema, îmi ridic valiza, ii ating buzele …uşo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Blue Love! Zâmbeşte după ce ma retrag… Fac ştrengăreşte din ochi, privesc cu sete adâncă în jurul meu şi al ei şi declanşez rolgir-ul… Irizări de lumina şi sunete înalte îmi însoţesc dematerializarea instantanee. Apar la nava şi decolez urgent, pina la Ziland sunt cinci ore bune prin transpatiu aşa ca vreau sa vad ce-a făcut copia mea. Din valiza scot caseta şi o introduc în video… Declanşez… In prima parte vad ca m-am descurcat minunat, ea apreciază ca sunt fantastic (cuvânt des folosit de mine). Începe să-şi povestească viaţă şi-şi aduce aminte şi de mine, ma clasifica singurul bărbat iubit de ea cu toate ca eram de neînţeles când ma încăpăţânam să-i spun cate ceva de Ziland (niciodată nu crezuse în originea mea extraterriana, acum vad bine!) Cu toate ca ma iubea, era nevoita sa ma insele cu toţi cei care-i picau şi sa rida de mine, dar ma părăsise ca o proasta (ea o spune!) şi n-a mai putut da niciodată de mine (normal, nimeni de aici nu poate ajunge în Ziland). Sunt obosit şi adorm… După câtva timp computerele ma trezesc şi Ziland îmi permite aterizarea… % şi m-am întors iarăşi! După trei săptămâni şi mai bine de misiune istovitoare pe ZEKE-A-MATTO, m-am întors cu dispoziţia Ziland-ului de a supraveghea planeta Terra şi cu un paşaport zilandez (original, dar greu dobândit şi adânc plătit) pe numele Elza Nosky; doream sa petrec binemeritatul concediu pe Ziland şi m-am gândit ca n-aş face rau s-o iau şi pe ea, nu de alta, dar nu doream deloc sa ma mai creadă nebun… Am căutat-o acasă dar am dat peste sora ei, Liza, nu m-a recunoscut nici ea, m-a condus încet la cimitir povestindu-mi ca a trecut pe la ea acum doua săptămâni, a găsit-o foarte vesela şi nemaipomenit de frumoasa, tocmai citea versuri drăguţe dintr-un autor necunoscut…</w:t>
      </w:r>
    </w:p>
    <w:p>
      <w:pPr>
        <w:pStyle w:val="Normal"/>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a apucat sa recite dumnezeieşte poezia care urma… şi după ce a recitat ultimul vers „et encore, POEZIA!” s-a oprit înspăimântată şi a ţipat, izbucnind în lacrimi: „my dear!”. Mi-am pierdut respiraţia şi nu mai simţeam nimic… Nimic. Nimic. Doar urechile continuau sa asculte plânsul încet al Lize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liniştesc, dar în zadar, îmi povestea despre un vechi iubit şi demult uitat, pe care-l părăsise pentru nişte castele de nisip, niciodată nu mai pomenise de el şi nu puteam înţelege ce e cu ea… Ne-am oprit în fata mormântului şi am îngenuncheat cu sufletul gol şi surd la povestea Lizei, restul am ştiut şi mai departe am intuit… Acest ultim vers a declanşat explozia… W-(v)isele ei… I-deile ei… S-inguratatea ei… T-ineretea ei… H-otararile ei… Toate acestea ma chemau pe mine, iubitul de altădată… Toate acestea au dus-o în pragul sinuciderii… N-a rezistat, întârziasem deja o …săptăm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ată nenorocirea asta adusa doar de trei cuvinte… „Et encore POEZIA!” ma gândisem la o parabola, parabola răzbunării şi a dragostei pe care le-ar fi dăruit necondiţionat, dar iată! Nu mai fusese nevoie de cea a răzbunării… Iar eu, deşteptul! Nu am putut sa retrag ramura inutila, ce-mi trebuia mie …răzbunare? Oricum. Nu la rezultatul asta groaznic ma aşteptase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it de mult iubea franceza! Liza a plecat… I-am dat bani şi dispoziţii clare sa construiască un monument, pe placa sa sape acest ultim vers sinistru şi sa fixeze cumva emblema ce-o pastra… Am sa plec şi eu şi n-o sa mai revin niciodată în oraşul asta… şi ce poet nenorocit şi-a permis? Ah, ce-i fac! Mâinile mi se înfundă nervoase în buzunarele sacoului după ţigări, dar dau de chewing-gum… şi fiindcă eu urăsc de mult timp franceza (era franţuzească) o desfac înciudat şi încep sa mestec, cu gând nu tocmai potrivit… şi deodata îmi aduc aminte de clipa când am cunoscut-o… şi de clipa când am vrut s-o cuceresc forţat, folosind o mina WISTH artizanala, dar mai puternica decât altele şi cu alt tip de detonator, disimulata într-o chewing-gum… şi eu care crezusem atâta amar de vreme ca nu dăduse rezultate! Imaginile pline de tandreţe şi visele mele şi tot… Tot ce-i legat de ea, încep să-mi danseze în ochi, în corp, în creier… şi stiu ca n-am sa rezist… Durerea şi lacrimile îmi sfâşie pieptul şi obrajii… şi mina găseşte iute micul transfixor ce urca acum spre inima mea…</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2:00Z</dcterms:created>
  <dc:creator>Booby Trap 04 N</dc:creator>
  <dc:description/>
  <cp:keywords/>
  <dc:language>en-US</dc:language>
  <cp:lastModifiedBy>User John</cp:lastModifiedBy>
  <dcterms:modified xsi:type="dcterms:W3CDTF">2013-07-30T21:12:00Z</dcterms:modified>
  <cp:revision>2</cp:revision>
  <dc:subject/>
  <dc:title>Adrian Tofan</dc:title>
</cp:coreProperties>
</file>