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Vlad Vicenţiu</w:t>
      </w:r>
    </w:p>
    <w:p>
      <w:pPr>
        <w:pStyle w:val="Heading1"/>
        <w:ind w:hanging="0"/>
        <w:rPr>
          <w:i/>
          <w:i/>
          <w:sz w:val="40"/>
        </w:rPr>
      </w:pPr>
      <w:r>
        <w:rPr>
          <w:i/>
          <w:sz w:val="40"/>
        </w:rPr>
        <w:t>JOCUL ZE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de uşurare aproape imperceptibil ieşi din pieptul căpitanului Birmaq în timp ce acesta se aşeză mai comod în braţele primitoare ale unuia dintre fotoliile aflate în încăpere. Niciunul dintre cei prezenţi acolo nu-i acordă vreo clipă de atenţie după cum nu păreau să fie prea interesaţi nici de lucrurile cu care se îndeletniceau. Greutatea care a dispărut dintre ei poate fi observată şi cu ochiul liber. Arată ca nişte copii care tocmai au terminat şcoala şi se pregătesc să meargă acasă, gândi căpitanul. Umbra zâmbetului ce îi răsări pentru o clipă pe buze era cea a drumeţului care îşi îndeamnă picioarele trudite atunci când descoperă pe neaşteptate, după o curbă, capătul unui drum îndelungat la care a purces. Până acum ne-am încadrat bine în program în ciuda pesimismului lui Darius. Mai avem doar un ultim hop dar ce era mai greu a trecut, îşi mai spuse el lăsând loc din nou zâmbet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a de fiecare dată când ajungea în acest moment al călătoriei, senzaţii binecunoscute îl asaltară. Gonind parcă stresul, sângele începu să-şi facă simţită prezenţa, croindu-şi drum prin degetele vlăguite de trecerea timpului, încleştate până atunci de jilţ. Migrena sâcâitoare, ecou dureros al oboselii acumulate, se disipă rapid până aproape de dispariţie în timp ce mii de furnicături mărunte începură să-i mărşăluiască prin tot corpul. Un alt oftat, dar nu de uşurare, luă locul celui dintâi - spectrul bătrâneţii începuse să devină tot ma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imţea relaxat. Mai mult chiar, odată cu revenirea la o viteză de croazieră, normală, încercă să-şi lase gândurile să cutreiere libere, departe de orice probleme. Şi reuşi. Atmosfera de vacanţă prezentă printre oamenii săi puse stăpânire şi pe el. Furat de amintiri observă numai într-un târziu prezenţa pasagerului din faţa sa. Cu ochii mijiţi, îi aruncă o privire furişă şi iscoditoare, pe jumătate intrigată, pe jumăta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nelămurit pe deplin, ca o atingere nostalgică a unor umbre din trecut, îl detaşa de realitate ori de câte ori se întâmpla să se găsească în apropierea lui Angir. Evadările de acest gen erau însă ca nişte capsule tonice, energizante care îi umpleau ochii de luminiţe tainice ce îi iradiau pe faţa prematur bătută în riduri adânci. Sursa acestor stări fortifiante, neştiutoare, alterna paşii măsuraţi ai unui dute-vino ca de metronom, cu pauzele îngândurate petrecute în faţa ecranului panoramic al navei, având privirea pierdută, aţintită în spaţiu asupra unui punct numai de e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de ce se simţea atât de legat de el. De fapt, ştia prea bine dar încă refuza cu încăpăţânare să-şi accepte sentimentele. Ar fi fost o contradicţie flagrantă cu perceptele în mijlocul cărora crescuse. Îi mai răsunau parcă şi acum în urechi primele cuvinte cu care i se adresase mentorul său, atunci când fusese acceptat la o vârstă fragedă în rândul Independenţilor: „Profitul este cheia existenţei noastre. Tot ceea ce avem mai bun în noi trebuie pus fără cumpănire în atingerea acestui scop. Gândurile, sentimentele, visele tale sunt corecte în măsura în care converg cu ideea de profit.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crificase întreaga viaţă pentru aceasta. Dar nu reuşiseră să-l schimbe într-un mod definitiv. Nu ar fi trebuit să aibă aceste „sentimente deviante”, cum le numeau ei. Dar niciodată în sinea lui nu se considerase un îndoctrinat, indiferent despre ce ar fi fost vorba, şi tot ceea ce se străduiseră cu atâta zel să formeze în el nu fusese decât o pojghiţă care înghiţise temporar eul său lăuntric. Cert era că pe măsură ce înaintase în vârstă îi era tot mai clar că nu devenise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acestea, ceea ce îi atrăsese de la bun început atenţia căpitanului, aducându-i aminte de propria-i tinereţe, era privirea directă şi tăioasă a tânărului, energia care deborda la fiecare mişcare a acestuia. Altfel, înalt şi slăbuţ, cu o claie de păr roşcat şi sârmos ce nu asculta deloc de nici un fel de piaptăne, Angir nu părea să se evidenţieze prea mult faţă de alţi tineri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i treaba mea şi n-ar trebui. mormăi el destul de tare, căutându-şi pipa şi punga de tutun prin buzunare, oprindu-se însă brusc când observă mina întrebătoare cu care îl privea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i se întâmpla din ce în ce mai des să vorbească de unul singur fără să-şi dea seama. Alt semn al vârstei. Oamenii se uită la mine din ce în ce mai îngrijoraţi. Oare a venit vremea să renunţ definitiv?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energia de odinioară dar experienţa şi autoritatea sa în rândul oamenilor erau încă de neînlocuit. Era obliga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şoaptelor ce plutea leneş pe puntea principală se sparse brusc, tulburând gândurile căpitanului, când secund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istemul solar destinaţie, căpitane. Ar trebui să încetinim viteza pentru a nu avea nici un fel de probleme cu Gardienii de Sistem, îl avertiză el cu vocea celui care ştie că intervine într-un moment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 pot să ne pună? Nu e doar un control de rutină? Îl chestionă mirat Angir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contrariat spre Birmaq dar acesta nu dădu nici un semn că ar fi auzit intervenţia secundului sau întrebările lui 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spunsului aştepta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vreodată o astfel de călătorie? Nu-şi putu înfrânge curiozitatea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implu 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nu ţi-ai dorit? N-ai vrut să vezi cum e acolo, afară? N-ai mai fost în nici un alt loc în afară de Sagius II? Îl bombardă secundul fără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terogatoriu cumva? Se răsti Angir cătr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erveni pentru prima dată, împăciuitor, făcându-i semn secundului să-şi vadă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Este doar curios. Nu ni se întâmplă prea des să avem pasageri, îi explică el. Tu eşti o excepţie notabilă, la fel ca şi curiozitatea lui de adineaori, se scuză el, încruntându-se apoi uşor înspre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e notabilă? Întrebă Angir cu o mină amuzată. Mi se pare normal de vreme ce mă aflu pe o navă comercială şi nu una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l atât de normal pe cât îţi închipui. Teoretic, oricine poate călători prin spaţiu dacă doreşte, însă practic, doar cei ce îndeplinesc anumite condiţii nescrise, reuşesc acest lucru. Poţi să vrei să pleci, aşa, pur şi simplu, dar tot aşa de simplu ai fi refuzat sau şi mai rău poţi fi luat în observaţie, îi răspunse cu o tonalitate sumbră Birmaq. Inclusiv dacă alegi să călătoreşti cu o navă de pasageri, zâmbi e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ână acum am trăit într-un fel de închisoare mai mare fără să-mi dau seama de lucrul ăsta? Îl tachină Angir în continuar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Atâta timp cât nu vrei să pleci nicăieri şi nu te interesează problema poţi să-ţi petreci întreaga viaţă fericit, acolo unde ai început-o. Neştiutor dar fericit. Ca un deţinut care nu-şi cunoaşte condiţia. Prizonierul dintr-o închisoare ştie că e reţinut acolo şi că nu poate pleca. E păzit de gardieni, are în faţă gratiile celulei. Şi mai presus de toate e vinovat de ceva. Tu probabil nu ai avut acest sentim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r clătină din cap răspunzând negativ la întrebare. Amuzamentul încă i se mai citea în priviri dar după răspunsul dat de Birmaq îşi dădu seama că acesta vorbeşte cât se poate de serios. Discuţia promitea să îi dezvăluie câteva necunoscute cu care se luptase de la începutul acestei ciudate călători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ise încă să se dumirească unde vrea să ajungă bătrânul. Acesta continu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o colivie mai mare cu nişte zăbrele invizibile. Pasărea dinăuntru nu conştientizează că e închisă. Şi chiar dacă se loveşte de gratii de cele mai multe ori nu-şi dă seama de r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aşa ceva? Întrebă contraria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tât de ignorant pe cât pare? Sau e doar un joc de-al lui? Birmaq nu dădu curs niciuneia dintre întrebările nerostite, pregătindu-se doar să-i ofere o explicaţie exactă şi succintă a modului în care decu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ompania de Transporturi şi Comunicaţii presupun, nu?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cel mai frecvent folosit. De obicei poartă denumiri diferite în locuri diferite. Tocmai pentru a nu trezi bănuieli. Dar de fapt toate reprezintă una şi aceeaşi afacere sau cum vrei tu s-o numeşti. Şi fără nici un echivoc, continuă el, modul în care cei de la CTC înţeleg să-şi gestioneze treburile în domeniu miroase de la depărtare a putere discreţionară. Deţin monopolul absolut în domeniu şi controlează cu stricteţe spaţiul, dar până la a sancţiona drastic orice fel de abatere aşa cum înţeleg ei s-o facă. cam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r nu spuse nimic începând să perceapă gravitatea spuselor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Federaţie nu e altceva decât o blestemată de închisoare, izbucni brusc bătrânul, atrăgând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rând pe rând privirile aruncate asupra lui continuând apoi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ă o să trebuiască să le dăm o explicaţie pentru omul în plus, adică pentru tine, dacă o să te observe la bord. Şi nu ar fi bine pentru nimeni. „Explicaţie” e un surogat pentru metodele lor de chestionare, încheie el cu un aer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problema. Toată tăcerea asta din jurul meu începe să prindă contur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ţeles că formalităţile mele trebuiau să fie gata până la plecarea navei, altfel n-aş mai fi fost acum aici. Mi s-a spus că nu există nimic mai simplu decât asta, încercă el o explicaţie liniştitoare. Măcar Poha m-a avertizat că voi fi pe picioarele mel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q îşi întoarse privirea către secund, fără a-i mai răspunde tânărului, şi îi spuse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l duc de aici pe Angir pentru a-l feri de privirea şi întrebările inopinante ale Gardienilor. Preia comanda şi pregăteşte-te pentru formalităţi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greoi din fotoliu se întoarse către Angir care privea în continuare întrebă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Vei sta ascuns în compartimentul meu de dormit până după plecarea lor. Ajunge doar o simplă bănuială din partea Gardienilor pentru a ni se refuza trecerea mai departe iar eu exact de asta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eşiseră bine din sala de comandă şi Angir deschise subiectul care-l frământase de fap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ăpitane? Poţi să-mi spui mai multe lucruri despre ea? Spuse el încetinindu-ş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Nu înţeleg la ce te referi! Veni răspunsul după o pauză scurtă, răstimp în care Birmaq se opri dea binelea uitându-se foarte mirat la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erra! Nu într-acolo ne îndreptăm? Reluă discuţia Angir însufleţindu-se brusc. Am auzit că nu ai fi la prima călătorie spre Pământ şi speram să aflu câte ceva de la tine căci pe Sagius II nimeni nu ştie nimic. Până şi Baza Centrală de Date a Federaţiei nu are decât câteva informaţii nesemnificative cu priv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ian de gânduri şi întrebări se abătu asupra căpitanului odată cu ultimele cuvinte ale lui Angir. Accesul în Baza Centrală de Date nu putea fi făcut de oricine. Cum a ajuns puştiul acolo? Ce fel de informaţii căuta? Cu câteva momente în urmă spuse-se că nu părăsise niciodată Sagius II. Şi chiar dacă primise informaţiile de la altcineva tot apăruseră destule semne de întrebare care să-l facă circumspect. Cu toate asigurările date de Poha, câteva lucruri simple trebuiau puse cap la cap şi lămurite înainte de a mai oferi orice fel de informa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tânărul să nu fie nimic mai mult decât ceea ce pretinse-se că este. Sau dimpotrivă. Se putea ca sub aparenţe să se ascundă şi altceva. Naivitatea afişată, falsul interes, manifestat atât cât trebuia, faţă de securitatea tuturor în ceea ce priveşte Gardienii sau acum Terra, puteau fi doar manevre menite să-i distragă atenţia. Nici acum nu ştia sigur ce hram poartă Angir. Se linişti însă puţin la gândul că în ciuda simţămintelor pe care tânărul i le crea, atenţia şi judecata nu îi erau afectate prea mult de acestea. Sau poate devenise el paranoic. Nu mai era sigu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u aş fi la prima călătorie spre Terra?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mi-au spus că faci curse regulate pe aici. Şi cred că şi preaonorabilul Poha a menţionat ceva. Nu am vrut să par indiscret dar când le-am cerut să-mi spună câte ceva despre Terra mi-au spus că tu eşti cel mai în măsură să-mi răspunzi, deoarece cunoşti cele mai multe lucruri. Şi eşti cel mai vechi pe r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ocedat aproape corect. Nu trebuiau să ofere informaţii mai mult decât era necesar, unuia despre care nu ştiu mai nimic. Am să le atrag atenţia pe viitor asupra acestui lucru. Nu-i nici o problemă, continuă el zâmbind. Ce fel de informaţii ai vrea să ştii despre ea? Mai adăugă, hotărându-se să i le ofere doar pe acelea seci, fără valoare, care nu l-ar fi condus pe Angir prea aproape de activitatea lor în zonă. Din fericire acesta veni în întâmpinare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xtraordinar. Ceea ce vroiam să aflu sunt doar câteva informaţii generale, de genul celor care le-ai găsi într-un ghid planetar obişnuit, dacă există aşa ceva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ştiu cât va conta pentru tine şi nu vreau nici să te descurajez sau să te dezamăgesc dar nu cred că Terra este o alegere prea fericită pentru un voiaj. Chiar dacă eşti un căutător de artefacte, aşa cum susţii, gândi el. Pentru mine nu este decât un loc unde nu mi-ar place să zăbovesc prea mult. Poate ţie îţi va plăcea, la fel ca unora dintre oamenii mei, dar mă tem că la timpul petrecut de ei aici au observat numai partea exotică a lucrurilor. În orice caz, primele impresii pe care o să ţi le formezi la faţa locului o să te edifice îndeajuns. O să vezi, îi răspunse cât se poate de evaziv căpitanul, reluându-şi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zise tânărul alăturându-i-se. Am învăţat să-i ascult pe alţii dar niciodată să nu privesc lucrurile prin ochii lor decât atunci când nu am încotro sau când vreau să-i cunosc mai bine, spuse el mirându-se de uşurinţa cu care îşi dezvăluia gândurile în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q continuă să meargă, trăgând din când în când din pipă, răstimp în care Angir aşteptă răbdător. În cele din urm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Mai mult de jumătate din uscatul planetei este nelocuit sau nelocuibil. Băştinaşii sunt risipiţi pe restul Terrei dar nu formează aglomeraţii umane foarte mari. Cea mai răsărită comunitate pământeană nu depăşeşte în număr populaţia unui habitus mediu de pe Sagius II. Terra nu mai e astăzi decât o planetă în cădere liberă. Istoria acestor locuri spune însă că în trecutul îndepărtat ar fi fost o civilizaţie înfloritoare, ba chiar mai mult, că de aici ar fi pornit Marea Aventur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l întrerupse zeflemitor Angir. Nu cred că este cazul să mă confunzi cu cine ştie ce turist dornic de informaţii senzaţionale, căpitane. Ştiu că fiecare planetă are istoria ei, mai mult sau mai puţin întreţesută cu legende, dar încă nu am auzit de vreuna care să susţină că a fost la originea Marii Aventuri. M-am interesat mai îndeaproape de această problemă. Cât despre istoria Pământului, probabil sunt numai nişte bazaconii istorice bune de spus vizitatorilor creduli, care chiar vor să creadă sidera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este mai mult decât vrei tu să crezi, spuse căpitanul. Poate pentru tine nu reprezintă decât nişte evenimente demult trecute, care şi-au pierdut importanţa astăzi, dar care rămân în memoria tuturor, accentuă Birmaq, sau nişte obiecte prăfuite uitate printr-un muzeu, dar într-un fel, fără ea, existenţa noastră s-ar abrutiza în neant. În timp, am uita unii de alţii, ne-am închide în noi, şi în locul Federaţiei de astăzi am avea probabil doar o mulţime de lumi atomizate, necunoscute una alteia, fără viitor şi fără trecut. Cu toate că şi acum ar exista loc pentr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acesta de a vedea lucrurile mi se pare puţin cam exagerat şi pesimist, replică Angir de data aceasta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 înţeles ceea ce am vrut să-ţi spun. Nu toate lucrurile sunt apreciate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pitane că am o pregătir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q se opri scoţând dintr-un buzunar o cutiuţă plată pe care o scutură lăsând să se audă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t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na albastră, replică el întorcând cutiuţa pe cealaltă parte. Vezi, fiecare poate să vadă doar o anumită parte, niciodată întregul chiar dacă pretinde acest lucru. Aşa e şi istoria. O cunoaştem doar parţial şi subiectiv. Suntem subiectivi până în cele mai mărunte afirmaţii. Chiar şi cei care o mai studiază, spun ei la modul obiectiv, sunt asemenea nouă. Istoria însă este dincolo de subiectivism sau obiectivism, ea pur şi simplu este. La urma urmei ea este cea care ne studiază pe noi. Mi-ar place să pot inversa rolurile. Şi, scutură el cutiuţa lăsând să se audă din nou zgomotul înfundat, oricum sunt puţini aceia care reuşesc să arunce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r păru să mediteze la cele spuse de căpitan vru să spună ceva dar se răzgândi. Acum o detestă iar după câteva momente îi ia apărarea. Planeta asta devine, cu cât ne apropiem din ce în ce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opriră în faţa unei uşi care se deschise silenţioasă în faţa lor. Intră înăuntru, iscodind cu ochi curioşi întreaga încăpere. Nimic deosebit. Dimpotrivă putea spune că ocupantul ei ducea o viaţă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căpitanul. Rămâi aici până voi trimite pe cineva care să te anunţe 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apoi se întoarse cu o faţă gânditoare către tânăr care încă mai stătea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cel mai important lucru. De ceea ce trebuie să ţii seama în primul rând pe Terra este rolul extraordinar pe care-l joacă religia. O să-ţi dai seama de asta în momentul în care-i vei cunoaşte pe Slujitori, preoţii ce oficiază în templ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pipa şi cu capul învăluit de unduirile fantomatice ale unui norişor de fum aromat plecă agale către punte. Discuţia cu Angir îi reaminti împrejurările ciudate în care îşi făcuse apariţia căl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ăstimpul în care hoinărise prin cele mai negândite colţuri ale spaţiului, cum îi plăcea să spună, era pentru prima oară când i se cerea un astfel de riscant şi neobişnuit serviciu. Neobişnuit deoarece venea din partea unuia dintre cei mai importanţi clienţi ai săi, o persoană influentă, cu multe relaţii, care şi-ar fi putut rezolva mult mai uşor problema fără să apeleze la serviciile lui. Riscant, fiindcă obişnuia să cântărească bine lucrurile înainte de a lua o decizie iar acum intrase legat la ochi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o decizie luată în pripă avea să-i schimb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ezitase frământat de nelinişti, între a continua ca Independent şi a lăsa locul altuia. Era unul dintre cei care avuseseră norocul sau ghinionul, nu putea să-şi dea seama bine de asta, de a se număra printre Independenţi. Iniţial avuse-se de gând să se retragă undeva - nici el nu ştia prea bine unde - undeva unde să nu mai simtă la fel de acut trecerea timpului care începuse să se insinueze în trupul altădată puternic, apăsându-l cu greutatea anilor. Ar fi vrut să ducă o viaţă tihnită, atât cât îi mai rămăsese, dar i se oferise oportunitatea de a face contrabandă cu tutun. Şansa de a purta o ultimă bătălie cu timpul, cum o considerase el. Şi acceptase fără a se gândi prea mult l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a” nu era decât un nume pompos, pe care-l luase în derâdere, pentru o acţiune lipsită de orice fel de primejdii. Era, într-adevăr o treabă facilă, care se dovedise de cele mai multe ori plictisitoare, deşi exploatarea şi comercializarea tutunului erau interzise din timpuri imemoriale. Unii spuneau că înainte chiar de plecarea primilor oameni în Marea Aventură a Spaţiului. Dar ca dintotdeauna, existaseră indivizi care îşi făcuseră un mod de viaţă cu astfel de ocupaţii interzise. Lui i se părea o slujbă nici mai bună nici mai rea decât altele. Şi cine să ţină cont de o lege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in câte ştia el şi din câte îi spuseseră Slujitorii, tutunul era aproape cu desăvârşire necunoscut cu câteva excepţii minore: cele câteva planete, cu care făcea contrabandă, izolate unele de altele. Dacă mai punea la socoteală că doar el şi alţi câţiva se ocupau cu aşa ceva, chiar nu avea de ce să-şi facă griji prea mari. Riscul era mic însă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era acum. Ar fi refuzat cu siguranţă, bănuind că există ceva în neregulă cu această solicitare dacă nu ar fi simţit undeva în inconştient, la vederea necunoscutului, că existau anumite legături, fire ale destinului care invariabil aveau să le unească drumurile şi asta nu întâmplător. Dar, îşi spunea mai apoi oftând, acestea probabil nu erau decât dorinţele unui bătrân ce visa cu ochii deschişi o întruchipare a unui fiu dorit, pe care l-ar fi putut avea. Tot ceea ce realizase într-o viaţă tumultoasă nu putea înlocui lipsa unui fiu, lipsă devenită în ultima vreme o povară din ce în ce mai greu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 al căpitanului - acesta era hramul cu care era investit cel mai des Angir. Apariţia lui avuse-se darul să scoată echipajul din amorţeala obişnuită. Cele mai fanteziste idei cu privire la identitatea şi scopul pentru care tânărul venise la bord circulau cu iuţeală pe culoarele navei. Ba că era un nepot al căpitanului venit să înveţe rosturile navigaţiei pentru a prelua la retragerea acestuia cargoboatul, ba că era un individ certat cu legea, care plătise o sumă considerabilă pentru a se îmbarca şi a-şi face pierdută urma, astfel că nimeni nu mai ştia nimic sigur cine era cu adevărat misteriosul pasager. Nici măcar el, care-l adusese la bord nu ştia prea multe deşi încerca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neplăcut pentru a doua oară în ultima jumătate de oră când unul dintre difuzoarele încastrate undeva în perete pârâ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bleme pe punte cu Gardienii, recunoscu el vocea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gardianul Kaan păşea arogant şi plin de importanţă în urma celor patru membri ai echipajului de pe „Rândunica” care-l conduceau către puntea principală de comandă. Cei cinci cârnăciori ai mâinii drepte, care-i serveau drept degete, pipăiră cu o oarecare înfrigurare insigna micuţă de metal preţios, simbol al autorităţii sale, agăţată de piept, în timp ce ochiii înecaţi în grăsime se opriră fugar pe chipurile celor doi subordonaţi care-l urmau peste tot. Îşi lăsă un scurt răgaz să se bucure de prezenţa lor aici, deşi ştia că deocamdată nu există nici un motiv să se teamă de ceva. Simplul fapt de a-i avea lângă el însă, ca într-o haită, îi sporea încrederea în sine şi ag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ii, sau mai degrabă valeţii lui personali, în care avea toată încrederea, întruchipau idealul în domeniu: o masă impresionantă de muşchi care poseda o inteligenţă invers proporţională. Erau două creiere la fel de imobile ca o maşinărie rămasă fără combustibil. Cei drept, matahalele reuşeau totuşi să se hrănească şi să se îmbrace fără ajutor. Singurul lucru pentru care contau era obedienţa totală de care dădeau dovadă în faţa lui. Prelungiri ale propriei voinţe. Cine vroia să ştie în ce ape se scaldă Kaan, trebuia să-i observe cu atenţie gorilele. Erau oglinda lui personală. Iar acum, acestea erau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i veniseră ordinele de rigoare precum şi informaţiile adiacente de la Comandamentul General al Forţelor Militare Federate, în a cărui subordine directă se afla, Kaan stătuse ca pe jar. Răsucise problema pe toate părţile, făcând planuri peste planuri şi chibzuind cum să procedeze pentru a trage foloase maxime, fără ca nimeni să afle ceva vreodată. Era o oportunitate rară, chiar unică, dacă stătea să se gândească la ce periferie nenorocită a Federaţiei se afla. Dacă sunt băiat deştept, şi pe pulberea mea stelară că sunt, nu pot să stau şi să închid ochii când aşa ceva îmi trece pe sub nas. Amicilor de sus, mai mult ca sigur că o să le placă discreţia şi modul operativ în care am rezolvat problema. Cine ştie, poate asta-i ocazia mea de a pleca din cloaca asta, îşi spunea adeseori în nop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de aici, viitorul lui devenea fantasmagoria unei vieţi opulente în care se împleteau ascensiunea lui fulgerătoare, femei cu picioarele până la gât, multă mâncare şi mai ales viciul lui creator, cum îi plăcea să numească fumatul unui făuritor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încă de pe acum jocul de-a şoarecele şi pisica la care avea să ia parte. Dincolo de toate, adică dacă nimic nu i-ar fi ieşit aşa cum o dorea, toată afacerea era o distracţie pe care nu avea de gând să o piardă în plictiseala cenuşie care gravita pe lângă el de când sosis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tre fumatul unui făuritor de vise şi o masă copioasă cum numai el reuşea să îngurgiteze îşi dete seama că obţinerea de avantaje maxime presupunea şi „apelarea” la creditele viitoarelor victime. Oricum, ştia că dacă nu ar lua creditele pe care le-ar găsi la bordul „Rândunicii”, acestea s-ar pierde odată cu distrugerea navei. În această privinţă ordinele erau clare: trebuia să-l reţină pe pasagerul clandestin, apoi, după ce nava intra în categoria prafului stelar, urma să-şi transporte prizonierul pe Terra şi să-l predea Slujitorilor. Restul nu-l mai interesa. Ar fi trebuit să se preocupe mai mult de treaba asta deoarece era sectorul lui dar pur şi simplu ceva îi spunea că aici nu trebuie să-şi bage nasul. Simţea pe şira spinării frisoane numai la gândul că avea să dea ochi cu Slujitorii. Renumele lor îi precedase cu mult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se dumirească până acum de ce erau aşa interesaţi cei de la Comandamentul General al Forţelor Militare Confederate de acest individ. N-au folosit nici un cod de prioritate pentru el şi totuşi mi s-a interzis să întreprind altceva în afara ordinelor. În aria mea de jurisdicţie. În propria mea arie de juris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pe nas, înfuriat de propria-i neputinţă, ceea ce îi făcu pe cei doi subalterni să se încrunte şi ei. Însă numaidecât consolarea îşi făcu apariţia în mintea lui: dar dacă ultimele zvonuri pe care le-am auzit nu sunt numai nişte simple zvonuri atunci problemele mele sunt ca şi rezolvate. Dacă Federaţia se va angaja împotriva Independenţilor atunci lucrurile devin clare. Pentru că Birmaq este un Independent. Încă viu. Dar nu pentru mult timp. Iar eu am fost ales să declanşez totul. Hmmm… Aşa s-ar justifica şi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pe puntea principală de comandă, se îmbărbătă pentru ultima oară, ca şi cum ar fi fost pus în faţa unei dileme morale în care era dificil să alegi. Câteva credite în plus oricum nu strică nimănui, aprecie cu cinism în timp ce procesiunea care-l aduse se opri iar el îşi făc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arius, tânăr, scund şi cu o piele neagră ca abanosul, înaintă cu mâna la piept, în semn de salut, îndată ce Kaan, cu un zâmbet unsuros pe buze, apăru în cadrul unuia dintre cele trei culoare de acces spre puntea navei. Se opri însă brusc cu sentimentul ciudat că avea în faţă un necunoscut. Nu se considera o fiinţă paranoică dar parcă se produsese o metamorfoză a locotenentului-gardian Kaan, faţă de persoana pe care o cunoscuse până atunci. Îl ştia pe acesta limitat la lăcomia lui iar acum îi citi pe faţă cu surpriză, şiretenie, ură şi încă ceva, ceva ce îl trimitea cu gândul la o sentinţă irevocabilă. Nu desconsiderase până atunci Gardienii de Sistem dar nici nu se gândise că ar putea avea probleme chiar din partea unora de genul lui Kaan. Dădu la o parte îndoielile punându-le pe seama oboselii şi a prezenţei lui Angir la bordul navei şi se pregăti să rostească cuvintele oficiale ale salutului, când Ka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¾ Cum merge negoţul cu Terra? Ies ceva credite? Abordă el subiectul, sigur de sine şi fără nici un pic de diplomaţie. Preţ de câteva clipe ochişorii lui mici şi porcini se plimbară jur-împrejurul sălii iscodind după rebel. Numai figuri cunoscute. Nici nu se aşteptase să-l găsească în comitet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rge destul de bine, răspunse evaziv secundul, acum fiind ferm convins că ceva s-a întâmplat. Kaan nu avea deloc aptitudini camele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cineva care să fie interesat de obiectele ăstea de artizanat pe care tot spuneţi că le căraţi de aici?! Se miră Kaan cu o nuanţă aproape batjocoritoare urmărind atent figur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matori şi colecţionari pasionaţi care vor să aibă artefactele aduse de noi de pe Terr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vreun Gardian care să omită protocolul. Iar modul de exprimare al lui Kaan era mai mult decât suficient ca să-l pună în gardă. Observă oricum cu mulţumire cum unul din oameni dispăruse din sală, undeva în spatele Gardienilor. Căpitanul avea să fie avertizat. Singurul lucru care îi mai rămăsese de făcut era să-i ţină de vorbă până ce sosea acesta. Cu o asemenea încărcătură la bord nu-şi putea permite să fie el cel care să declanşeze un scandal între Confederaţie şi Independenţi. Spera ca Birmaq să facă faţă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dată căpitanul Birmaq mi-a arătat o chestie de genul ăsta, reluă Gardianul. Pe pulberea mea stelară, era îngrozitoare. Era o statuetă, un individ mascat ciudat cu un cuţit într-o mână şi cu nişte organe în cealaltă. Mi s-a făcut un rău atunci de n-am putut mai bine de o săptămână să mănânc pipotă. Vrei să spui că şi pentru aşa ceva aveţi cumpărători? Îl şicană K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uncate de locotenent-gardian aduseră o tresărire nervoasă pe faţa secundului. Kaan însă nu observă efectul celor spuse de el, iar replica veni destul d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i s-ar cere, nu am mai duce aşa ceva, spuse Darius. Fiecare cu propriile lui ciudăţenii. Atât timp cât monstruleţii de care vorbeai sau mai ştiu eu ce, îmi aduc credite, pe mine nu mă interesează la ce-i folosesc sau de ce unii sunt pasionaţi de aşa ceva,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 eu nu am habar şi sincer, nici nu mă interesează prea mult. Numai că nu am putut să nu observ că de la o vreme sunteţi aproape singurii care mai treceţi pe aici, aşa că mă miram şi eu că planeta asta mai e bună la ceva. Mie mi se pare a fi doar o ascunzătoare perfectă, adăugă el zâmbind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e care secundul se pregăti să-l dea îi muri pe buze când căpitanul Birmaq trăgând după el ceaţa văluroasă care ieşea din pipă intră pe punte. Se întoarse către el şi cu un gest discret, un semn de avertizare asupra locotenent-gardianului, pe care căpitanul dădu de înţeles că-l recepţionase,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an urmări cu un zâmbet subţire reflexele argintii ale lucşilor care scăldau într-o lumină caldă ţeasta pleşuvă a căpitanului. Privindu-l cum se apropie avu senzaţia unei plăcute moleşeli scurgându-i-se prin oase ba chiar i se păru că simte plasa care îi cuprinde mintea într-o dulc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ş pe toţi demonii stelari, bătrânul fumează un făuritor de vise! Se blestemă în gând Kaan. Îi trebuiră câteva clipe de reculegere, până să-şi revină din uluiala care-l ţintui-se locului, după care o activitate febrilă îi cuprinse mintea. Dacă cumva căpitanul mai are pe navă stocuri de făuritor de vise? Cum aflu lucrul ăsta? Şi dacă există stocuri, cum să pun mâna pe ele şi în acelaşi timp să distrug şi nava? Blestemele la adresa întregii Confederaţii şi pentru toţi superiorii lui care-i puseră în subordine doar nave de luptă şi nici măcar cel mai hodorogit transportor spaţial se învolburau în el, sălbatice dar mute, răscolindu-l. Apoi, tot aşa cum apăruse, furtuna se linişti deodată, brusc. Găsise. Cu o grimasă răutăcioasă pe chip murmură: şi acum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q receptă, destul de nedumerit, al doilea avertisment pe care i-l trimise secundul. Îi făcu semn să se liniştească, după care îşi întoarse privirea spre Kaan. Astfel putu să observe în decurs de câteva momente, destul de bine reliefat în mimica feţei, toate stările prin care acesta trecu. Doar ochii lui hipnotizaţi rămăseseră lipiţi de. privirea căpitanului începu să coboare într-un mod comic undeva înspre vârful propriului nas unde-şi găsi fumegând uşor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 să se gândească bine, cu excepţia echipajului, erau puţini cei care îl văzuseră fumând pipă. Dintotdeauna considerase interzicerea tutunului şi a tot ceea ce ţinea de el drept o lege caducă. Şi ca în mai toate cazurile de acest fel, în care legi de demult supravieţuiseră, nimeni nu ştia cum, ele deveniseră în timp doar nişte reglementări relicvă, de cele mai multe ori absurde sau cel mult amuzante, ce ar fi trebuit să dispară. Poate că atunci când ele apăruseră, se întâmplase din cauza unor necesităţi generale sau poate folosiseră doar celor care o elaboraseră, acest lucru nu avea cum să-l afle, tot ceea ce ştia era că ele nu-şi mai aveau rostul peste veacuri. Nimeni nu putea să-i argumenteze că făcea parte din genul acela de legi pe care un cârmuitor înţelept le ia pentru binele poporului său şi care-şi păstrează în timp, nealterat, scopul nobil pentru care apăruseră. Iar această lege nu era singura, mai erau multe altele ca ea. Se întrebase şi el de exemplu, de ce trebuia ca CTC-ul să aibă monopolul comunicaţiilor şi transporturilor? Sau de ce doar cei ce au matricola Breslei Negustorilor şi Comercianţilor au dreptul legal să facă comerţ cu orice şi oriunde pe întinsul Confederaţiei? Era cum nu se poate mai adevărat că aceste monopoluri existau de foarte multă vreme sau cel puţin el nu găsise pe cineva care să-i poată vorbi despre naşterea lor care precedase, spuneau unii, chiar şi apariţia Confederaţiei. În afara celor câteva organizaţii de genul CTC-ului care practic controlau întreaga viaţă a Confederaţiei, doar Independenţii puteau să se mişte cât de cât mai liber, dar şi ei între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ase lucrurile aşa cum erau deoarece i se spusese că aşa e bine şi că aşa şi trebuie să fie. Când vezi lucruri şi fapte de la distanţă - percepute ca nişte imagini atrofiate sau ca nişte idei opace - de propriile-ţi simţuri sau de raţiunea neinteresată, nu le acorzi nici cea mai mică importanţă. Vin, trec iar apoi sunt uitate cu repeziciune, sau în cel mai bun caz, înmagazinate într-un colţ inaccesibil al memoriei. Dar mai târziu îşi dăduse seama că era o lege care favoriza doar CTC-ul şi că el îşi putuse da seama de lucrul acesta datorită faptului că încă se mai număra printre Independenţi. Pentru cineva care nu avuse-se până atunci de-a face în mod direct cu ei probabil că era un lucru absolut normal, altfel nu-şi putea explic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a în faţa lui Kaan, unul din reprezentanţii, chiar dacă nu direcţi, ai CTC-ului, incapabil să scoată o vorbă, ca un vânat hipnotizat de privirea prădătorului, ştiind că a fost prins călcând pe bec din cauza unei tâmpenii. Era o greşeală să creadă că tocmai Kaan, un Gardian de Sistem care avea în grijă singura planetă unde creştea această plantă, habar n-avea de existenţa legii tutunului, că nu ştia că îl prinsese pe căpitan în flagrant, ca şi cum ar fi picat atunci de niciunde la bordul navei, chiar dacă la urma urmei nu era vorba decât de o mare prostie atât din partea lui cât şi din partea celor care nu avuseseră grijă ca legea să dispară atunci când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are-i traversau vertiginos prin minte, se lichefiară apoi brusc, transformându-i-se în broboane mari de sudoare care începură să-i alunece copios pe tâmple şi pe frunte. Încercă să se împotrivească sentimentului de nesiguranţă care îi urca odată cu sângele prin vene amestecându-se chinuit. Inutil. Era sfârşitul. Şi-l închipuise în multe forme dar niciodată aşa. Simţi că nu mai poate acţiona în nici un fel. Era ca şi cum se pregătea să capitulaze înainte de începerea luptei. Iar Kaan câştigase dreptul la prima mutare în acestă bătălie fără să mi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 loc să declanşeze un atac direct, aşa după cum se aştepta căpitanul, începu să-şi hărţuiască victima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căpitane? Cumva îţi este rău? Îi sugeră Kaan cu un rânjet sardonic pe pos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q încercă să schiţeze un zâmbet neglijent dar tot ceea ce reuşi să afişeze fu o grimasă îngheţată, ceea ce-l determină pe locotenent-gardian să-şi continue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ste din cauza mea? Chiar aşa de mult te bucuri să mă revezi? Văzând că Birmaq este încă în stare de şoc şi nu are nici o reacţie Kaan străbătu din câţiva paşi distanţa care-l separa de căpitan, îi luă pipa din gură şi începu să o studieze cu o mirare perfect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biect. este un artefact pământean, nu? Chiar vorbeam despre asta cu secundul tău. La ce îţi foloseşte? Întrebă el. Lasă-mă să ghicesc dar nu acum. Să rezolv prima dată principala problemă pentru care sunt aici şi apoi o să văd cât de bun negustor eşti căpitane când o să-ţi negociezi propria viaţă. Dacă totul o să meargă la fel de uşor ca şi până acum, cu siguranţă că nu o să mai am parte de nici o distracţie. Sper să mişti ceva pentru că altfel nu mai are nici un rost să tărăgănez lucrurile. Mi-ar place să spun că este doar controlul de rutină pe care trebuie să-l efectuez, conform îndatoririlor pe care le am, pe orice navă care trece prin zonă, indiferent că este un vechi client ca tine sau dimpotrivă cineva care este pentru prima dată în zonă, zise el adoptând un ton semioficial în timp ce degetele-i mângâiau febril contururile pipei, însă cred că ştii şi tu la fel de bine că lucrurile nu stau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la ce te referi, reuşi să articuleze primele cuvinte căpitanul. Nu am încălcat nici o lege a Confederaţiei şi nu avem de gând să sfidăm în vreun fel Confederaţia, ma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ă vei reuşi vreodată lucrul ăsta. Nu aveţi forţa necesară pentru aşa ceva. Sfârşitul Independenţilor se apropie, îi replică Kaan. Adevărata ordine îşi va relua în sfârşit locul în Confederaţie. Toţi cei ca tine vor dispărea odată pentru totdeauna. Iar noi vom putea acţiona aşa cum vom crede de cuviinţă. Da, poate că aici în ceea ce fac eu va fi începutul sfârşitului Independenţilor. Iar eu voi şti să culeg laurii care mi se cuvin, îşi frecă el în gând palmele de bucurie. Căpitane, să nu ne mai ascundem după degete. Aduce-ţi rebelul pe care-l ascundeţi şi poate nu am să îndeplinesc în totalitate ceea ce-mi cere regulamentul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Darius interveni pentru a mai câştiga timp şi pentru a-i da răgaz căpitanului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locotenet-gardian Kaan, folosi el tradiţionala formulă de adresare, ne cunoşti de prea mult timp pentru a susţine asemenea lucruri. Ştiţi doar că noi nu ne ocupăm de asemenea treburi. Câştigăm bine de pe urma comerţului şi nu ar avea rost să ne riscăm pielea doar de dragul aventurii. Corectaţi-mă dacă greşesc căpitane, îşi îndreptă el privirea către Birm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a lui Kaan avu efectul unui duş rece pentru căpitan. Nu ajungea că locotenent-gardianul îl prinsese încălcând legea dar mai ştia şi de existenţa lui Angir pe navă. Dacă Angir fusese etichetat rebel ştia ce va urma pentru acesta. Iar cu moartea lui nu era de acord şi se pregăti să lupte pentru viaţa acestuia în primul rând iar apoi pentru sine, pentru nava şi echipajul lui. Stătu-se până atunci imobilizat având impresia că el şi toţi din împrejurul său se aflau într-o cutie de sticlă iar de undeva de sus ochi nevăzuţi urmăreau totul cu detaşare. Ca nişte păpuşi vii care se mişcau după voinţa unui păpuşar fără a fi nevoie de nici un fel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intrus pe navă. Despre rebeli nu poate fi vorba nici atât. Îmi cunosc bine oamenii, eu i-am ales, şi niciunul dintre ei nu a nutrit vreodată gânduri ascunse împotriva Confederaţiei. Am ajuns să mă gândesc la el ca la fiul meu. Chiar am o problemă. Dacă scap cu faţa curată de aici mă voi retrage. Asta e prima şi ultima promisiune pe care mi-o fac şi pe care am de gând să o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de la bordul staţiei de control nu mă mint niciodată, căpitane. Şi ele au detectat o persoană în plus faţă de lista de plecare primită. Ştiai sau nu de lucrul acesta? Dacă neagă în continuare o să-mi facă plăcere să-i văd faţa când o să scot asul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roblema Kaan? O maşinărie a detectat o prezenţă în plus faţă de lista oficială pe „Rândunica” şi tu ai impresia că ai de-a face cu cine ştie ce rebel important ascuns aici? Maşinile mai pot să şi greşească, locotenente. Sau poate unul din oamenii tăi ţi-a transcris greşit datele. La asta nu te-ai gândit, nu? Îţi admir spiritul cu care îţi faci datoria dar pe nava asta nu-i loc de nici o neregulă. Poate reuşesc să-l duc de nas. La un control de rutină Angir nu va fi descoperit. La urma urmei nu-i un lucru imposibil. Datele despre numărul echipajului au fost recepţionate de cei de pe staţie aşa cum trebuiau. Bine că nu ştie că „Rândunica” este imună împotriva aparatelor lui. Dacă aş şti cu siguranţă de unde a primit el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cunoşti pe preonorabilul Poha, nu? Chiar tu mi-ai spus că e unul dintre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arată actele de drum, ultimul transport de artefacturi lui i le-ai liv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colo nu ai mai făcut nici un fel de opriri până aic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nu văd rostul interogatori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un interogatoriu. Dar ai căzut în propria-ţi plasă. Din câte scrie aici, spuse el scoţând din buzunar o micuţă placă-misivă, preaonorabilul Poha a declarat autorităţilor, că te-a rugat să-i faci acest mic hatâr. Nu a fost prea cooperant, la început, dar până la urmă a fost convins să-şi mărturisească păcatele. Deci nu mai are nici un rost să mai minţi, conchise el. Acum să te văd ce-şi poate pielea, căpitane. O să-mi rezerv bilet de plecare imediat ce term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q ştiu că nu poate verifica cele spuse de locotenet-gardian atâta timp cât placa-misivă nu-i era adresată lui. Dar nu asta era important. Acum aflase de unde vin informaţiile lui Kaan. Preaonorabilul Poha. Povestea asta cu Poha e cusută cu aţă albă. Puteau să găsească ceva mai inteligent. Poha e prea puternic pentru ca cineva să-i poată face probleme. Şi oricum ceva nu se leagă. Ori Angir este un rebel aşa cum zice Kaan şi atunci şi preonorabilul Poha este implicat în luptele de pe Sagius II ori pur şi simplu Kaan nu este decât o rotiţă într-un angrenaj mai mare şi el habar n-are de lucrul ăsta. Ultima explicaţie este cea mai plauzibilă. Iar eu sunt aidoma lui Kaan, o altă rotiţă care nu-şi cunoaşte utilitatea. Sau care nu şi-a cunoscut-o. Pentru că acum îmi sunt destul de clare anumite lucruri. Eu trebuia să-l transport pe Angir la locul de destinaţie… Iar acum sunt pe punctul de a fi îndepărtat… Maurul şi-a făcut datoria, maurul poate să plece. Sau mai degrabă să moară. O să mai încerc o ultimă carte. Dacă nu, va trebui să-l omor pe Kaan, iar apoi Spaţiul cu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ersoană în plus faţă de lista de plecare, admise Birmaq în cele din urmă, un puşti, dar nu ştiu de unde ai scos povestea asta cu rebelul. Puştiul este cel mai nevinovat dintre toţi, încercă el să-l înduplece pe Kaan. Nu poate fi considerat nici măcar un pasager clandestin. Preaonorabilul Poha mi-a spus că este o rudă de-a lui care este prea tânără pentru a se înscrie în rândurile Flotei Confederate şi de aceea m-a rugat să-l iniţiez în ale navigatului, iar eu nu aveam de ce să-l refuz. Asta fiindcă preaonorabilul m-a asigurat că va rezolva în cel mai scurt timp actele de drum ale puştiului. Numai timpul nu ne-a permis să mai aşteptăm rezolvare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verifici cele spuse de individul ăsta, Poha? Îl chestionă Kaan. Doar nu eşti atât de naiv să crezi tot ce ţi se spune, nu? Sunt sigur că el ţi-a ascuns adevărul. Angir este cu siguranţă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modul în care a fost ajutat să coopereze cu autorităţiile l-a făcut să mărturisească lucrurile acestea, îi răspunse Birmaq extrem de tăios. Nu poţi ştii niciodată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adevărul eu am nişte ordine de îndeplinit, îl luă gura pe dinainte pe Gardian. Aduce-ţi-l pe rebel. Pe pulberea mea stelară, sunt un dobitoc de bună voie şi nesilit de nimeni, se înjură el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m găsi o cale de rezolvare care să ne mulţumească pe amândoi, spuse pe acelaşi ton căpitanul. Trebuie să-l momesc cu ceva. Dacă e nevoie cu propria lui moarte. Ameninţarea poate fi la fel de valabilă ca ispita. De ce oare întârzie atâ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răzvrătitului nu poate fi vorba de nici o negociere, îi răspunse Kaan. Ordinele primite sunt foarte stricte, recunoscu el. Dar în ceea ce te priveşte pe tine, căpitane am putea purta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i se lăfăia în priviri dar asta nu-l mai interesa acum. Îi avea pe toţi la mână şi nici o piedică nu-l mai putea opri. Era aproape de reuşită. Trebuia doar să întindă mâna şi visul v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negociabil, chiar şi viaţa ta, îl trezi vocea uscată a căpitanului. Ai venit aici pe o poziţie de forţă, crezând că vei avea totul dar te-ai înşelat. Acum discutăm de pe poziţii egale, după cum poţi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venind din spatele său însoţi ultimele cuvinte ale căpitanului. Kaan se întoarse la timp pentru a vedea cum cele două gorile se prăbuşesc la podea ca secerate. Coridorul pe care intrase adineaori era acum blocat de cei care-i neutralizaseră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meninţi o oficialitate a Confederaţiei, îşi sumeţi capul Kaan, cu un tremur de furie necontrolat. Este cea mai mare greşeală a ta şi, cred eu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in toată afacerea asta tu ai ieşit în pierdere, continuă Birmaq când Locotenent-gardianul îşi întoarse privirea din nou spre el. Nu mă mir că ai fost trimis aici şi nu în altă parte, aprecie ironic. Nu ştiu care din noi doi este mai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aruncate îşi atinseră vizibil ţinta. Descumpănirea şi furia se citeau pe faţ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joc ca acesta e nevoie de doi participanţi, reluă Birmaq. Nici măcar nu te-ai gândit cum am să reacţionez. Trebuia să-ţi dai seama că, fără Angir, în ochii Confederaţiei, nu valorez nici cât un de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cordată îşi găsi locul, preţ de câteva momente, între privirile celor doi. Timpul însuşi parcă se scurgea mai încet pentru a da tuturor un răgaz de evaluare a situaţiei. Cel care rupse tăcerea fu tot căpitanul Birm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red că a venit timpul să ne aşezăm la masa negocierilor. E cea mai bună soluţie, crede-mă. Iar oferta pe care am să ţi-o fac este avantajoasă pentru ambele părţi. Propunerea mea este ca tu să te întorci înapoi, şi să raportezi că încă nu am trecut prin zonă. Ca şi cum nimic nu s-ar fi întâmplat. Noi, te vom lăsa să pleci, în schimbul promisiunii tale de a ne putea urma drumul. Ce zici? Avem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nd un scrâşnet furios din măsele, fălcile Locotenent-gardianului începură să tremure ca o piftie. Cu un pocnet sec, pipa pe care o ţinea în mână se rupse în două. Nu fuse-se niciodată un om al ideilor, cu atât mai puţin al negocierilor, acţiunea îi venea ca o haină făcută la comandă. Acum avea parte de acţiune, aşa cum îşi dorise, numai că o ţinu-se într-un lanţ de greşeli din momentul în care păşise pe navă. Niciodată nu se gândise că cineva ar îndrăzni să se atingă de un reprezentant al Confederaţiei. Trebuia să distrugă nava, lucru care îi era cum nu se poate mai la îndemână, însă ar fi însemnat să dispară şi el odată cu ea. Şi cu rebelul. Nu că şi-ar mai face griji din această pricină sau de neîndeplinirea ordinelor din moment ce şi el ar fi dispărut. Dar planurile lui… Şi visele lui… Toate începură să se destrame ca o ţesătură uz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ghicindu-i gândurile căpitanul i se adres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ă aş fi ajuns în situaţia ta, primul lucru pe care l-aş fi plănuit ar fi fost cum să părăsesc cotlonul ăsta de spaţiu uitat de toţi. Dar un prea mare entuziasm nu poate să compenseze decât parţial greşelile făcute. Am îmbătrânit eu, poate, dar nu sunt o pradă uşor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ta este… Este inacceptabilă, îi răspunse bâlbâit K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spire într-un ritm greoi şi sacadat ca un animal hăituit. Faţa i se înroşise din cauza nervilor, iar transpiraţia îi curgea în pârâiaşe pe faţa buhăită, de parcă tocmai terminase nişte exerciţii de gimnastică imposibil de realizat pentru cineva de gabar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rat pe un făgaş fără întoarcere, căpitane, continuă el. Prezenţa ta aici este deja cunoscută. Eu trebuie să distrug nava, lucru care oricum se va întâmpla dacă nu mă întorc într-un anumit interval de timp pe staţie însoţit de rebel. După cum vezi joc cu cărţile pe faţă. Nu mai am nimic de pierdut sau câştigat în momentul de faţă, decât viaţa mea. Şi dacă o să fie să dispar, atunci măcar să fie într-un mod demn,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criză de eroism a Locotenent-gardianului îl luă pe nepregătite pe Birmaq care se abţinu din greu să nu izbucnească în hohote de râs, deşi, în situaţia în care se aflau, numai de aşa ceva nu îi ardea. Gardianul luase postura celui care nemaiavând altă ieşire, acceptă cu un fel de resemnare stoică, în acelaşi timp bravând gratuit, un rol mai mare decât posibilităţile sale, pe care soarta i-l rez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nu este o situaţie atât de imposibilă pe cât pare la prima vedere, se auzi o voc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intervenţiei lui Angir, care intrase pe punte în timp ce toţi ochii erau aţintiţi asupra lui Kaan şi a căpitanului fu şi mai neaşteptată, lăsând pe toată lumea cu gura căscată, mai puţin pe Gardian, care, nemaiputându-se stăpâni, se repezi ameninţător înspre el url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a un puţoi ca tine să-mi distrugă viaţa! Te voi trage în jos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intervină, cu o iuţeală neşteptată pentru gabaritul său, Kaan se înfipse cu mâinile în gâtul tânărului, care se afla singur pe latura opusă a punţii de comandă. Trei oameni reuşiră cu greu să ridice tonajul devastator al Gardianului de pe trupul uscăţiv din faţa sa. Încă mirat că se ridicase de jos având aceleaşi dimensiuni, Angir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ste atât de imposibilă pe cât pare. Voi părăsi nava împreună cu Kaan şi oamenii lui, iar dumneata, căpitane îţi vei continua călătoria în siguranţă, se explică. Îi voi duce înapoi pe staţie, arătă el cu privirea către reprezentanţii imobilizaţi ai Confederaţiei, într-un timp suficient ca să-ţi asigure o distanţă liniştitoare faţă de noi. Este singura soluţie care ne permite tuturor să rămân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e se va întâmpla? Eu am ajuns aproape de capătul drumului însă tu ai tot viitorul în faţă. Nu cred că sacrificiul acesta îţi va fi de folos în vreun fel în faţa Confederaţiei. Poate că ar fi cazul să laşi deoparte idealurile şi gesturile nobile şi să fii mai pragmatic. Eu nu zic să te debarasezi cu totul de ele dar acum chiar nu este cazul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pitane că aici vorbim şi de navă şi de restul echipajului, cât despre idealuri, am renunţat de ceva vreme să îmi mai fac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te mai aştepţi de la viaţă dacă nu ai idealuri şi nici nu îţi pasă prea mult de ea, după cum observ? Încercă el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să-l reţină cu forţa pe navă îngreuna şi mai mult situaţia. Nu avea nici un rost să încerce să îl salveze cu forţa. Pe de altă parte îi admira în secret curajul, uitându-se totodată compătimitor la el, ştiind cât îl va costa gestul lui tineresc. Confederaţia nu se uita la vârstă când era vorba de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să mă mai gândesc la astfel de probleme. Dacă nu le găseşti răspunsurile, fie ele bune sau rele, cât eşti tânăr, cu trecerea timpului nu vei mai fi în stare nici măcar să-ţi mai pu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încă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unt obosit decât tânăr. Este a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e va întâmpla cu tine mai departe? Încercă o ultimă dată căpitanul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sigur că nu are rost să îţi faci griji pentru mine. Mă voi descurca într-un fel sau altul, adăugă el cu un zâmbet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ngir găsise soluţia convenabilă tuturor, dar nimeni de pe „Rândunica” nu se gândea la altceva decât dacă Angir putea să facă faţă cu adevărat situaţiei în care se aflau. Chiar şi Birmaq avea îndoielile lui. Încă îi mai stăruia în cap că statutul tânărului era altul decât ceea ce pretindea el că este. Atunci problemele abia ar fi început pentru el şi rest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hainele care mai păstrau urmele impactului cu masivul Locotenent-Gardian, Angir cuprinse cu privirea pe toţi cei prezenţi pe punte, insistând puţin asupra căpitanului. Nu avea nimic personal cu niciunul dintre ei, cu atât mai puţin cu Birmaq pe care începuse să-l îndrăgească, şi într-un fel, îi părea rău pentru ceea ce urma să se întâmple. Cât despre Kaan, va avea grijă să primească răsplata pentru incapacitatea de care dăduse dovadă. Toate însă la timpul lor. Abia acum înţelese ce anume încercase să îi spună preaonorabilul Poh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cru pe care trebuia să-l facă acum era să părăsească întreg nava şi să ajungă la fel pe Terra. Îi salută scurt pe căpitan şi pe secund şi se îndreptă către culoarul de acces din care îşi făcuseră apariţia reprezentanţii Confederaţiei. Se uită doar o singură dată în urmă pentru a se asigura că aceştia îl urmează. Nu luă în seamă escorta care-i însoţea decât pentru a-i opri să urce împreună cu ei în ecluza care făcea legătura cu naveta Locotenent-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în navetă, Angir se apucă să-i scoată căluşul lui Kaan şi să-l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ai de făcut, se adresă el sec Locotenent-Gardianului, care îl privea cu o nerţărmurită uimire. Din pricina prostiei tale era să eşueze totul chiar înainte de start. Mare noroc o să ai dacă rămâi în viaţă când se va afla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acă din pricina vocii autoritare şi a atitudinii de lider afişate de cel din faţa sa ori din alte cauze, dar se adresă şi el la rândul să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ă atacaţi „Rând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încet peste habitus îmbrăţişând toate formele în contururi neclare. Pe străzile întortocheate şi înguste, înghesuite între ziduri înalte şi murdare, liniştea se înstăpânea treptat, semn că se apropia ora la care intra în vigoare interdicţia de circulaţie. Se mai zăreau uneori umbre umane furişate, ocolind grăbit noroaiele şi patrulele. Preaonorabilul Poha privi pentru câteva secunde, în apusul soarelui, dansul fantastic pe care câţiva copaci îl desenau cu ramurile pe fereastra din faţa sa. Cumva, aceştia reuşiseră să supravieţuiască în lupta lor cu nevoia de spaţiu a aşezării, devenită tot mai aglomerată o dată cu dezvoltare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ne era unul dintre cele mai aglomerate habitusuri ce apăruseră într-un mod oarecum normal în preajma celui mai mare starport de pe Sagius II. Înghesuit pe înălţime, între munţi, construit fără nici un plan bine stabilit, semăna mai mult cu un labirint, în care se învârteau zilnic câteva zeci de milioane de oameni. Practic, aşezarea începuse să prindă contur, odată cu sosirea celor câteva sute de mii de muncitori, aduşi pentru construirea starportului. Amplasarea acestuia într-o zonă atât de imposibilă fusese o idee a guvernanţilor care reuşiseră să reducă atât de mult procentajul şomajului încât umbla şi o vorbă pe seama lor: „Dacă vrei să rămâi fără şomeri, apelează cu încredere la guvernanţii de pe Sagius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erminarea construcţiei, care durase câţiva zeci de ani buni, cea mai mare parte a muncitorilor se reprofilaseră, devenind mici meşteşugari şi comercianţi semiindependenţi în cadrul Breslei Meşteşugarilor şi Comercianţilor sau lucrând pentru Compania de Transporturi şi Comunicaţii. O altă parte rămăseseră angajaţi în cadrul starportului, la întreţinerea acestuia. Potrivit importanţei lui şi a debitului de mărfuri, treptat, zona prinsese un avânt economic nesperat faţa de situaţia generală care domnea pe Sagius II, populaţia începând să crească proporţional cu mirajul economic numit T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lgamul de pe Tonne era întregit de prezenţa a numeroşi traficanţi şi contrabandişti, cu cartierul general stabilit aici, şi care se ascundeau în adăposturile oferite generos de munţii din preajmă. Însă nu ei erau principala problemă a Confederaţiei în zonă. Practic ei erau lăsaţi în pace, formând o supapă de siguranţă socială, a mâinii de lucru, deşi erau ţinuţi sub o strictă supraveghere, cunoscându-li-se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real, ce dădea dureri de cap autorităţilor, erau rebelii, aflaţi şi ei în munţi. Aceştia apăruseră la puţină vreme de la începerea construcţiei starportului, militând împotriva înlocuirii maşinilor cu oameni în munca brută. Avuseseră un oarecare succes, atâta vreme cât construcţia era în plină desfăşurare, înghiţind multe vieţi omeneşti. Odată cu terminarea lucrărilor, îşi pierduseră obiectul muncii, ca şi cea mai mare parte din membrii. Totuşi rămăsese un nucleu dur, ce nu fusese niciodată descoperit şi care prin existenţa lui era ca un spin în coaste, pentru autorităţile confederate. Cât timp existau ei, la fel de bine puteau să apară şi alţii, mult mai periculoşi, pe care Confederaţia să nu-i poat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ideea construcţiei a fost singura idee bine gândită a guvernanţilor de aici. De fapt, nici măcar nu a fost a lor, şi-au însuşit-o cu forţa de la cineva prea naiv ca să-şi dea seama că nici măcar cu autorităţile nu trebuie să mergi pe o relaţie bazată pe încredere, remarcă extrem de îngândurat preaonorabilul P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e întoarse el compunându-şi o mină încurajatoare către tânărul care îşi freca nervos mâinile. Oh. mâinile. îţi trădează nervozitatea. învaţă să te controlezi, îi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eaonorabile. Ce cred eu? Credeam că aţi citit deja raportul meu referitor l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nu la asta m-am gândit, se scuză Poha. Îţi place, aici, la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r îşi roti privirile împrejurul camerei în care îl primise preaonorabilul. Încăperea - cel mai probabil, biroul personal - afişa o opulenţă mascată prin bun gust. Pereţii ca şi tavanul erau îmbrăcaţi în esenţă de lemn tare, închis la culoare ce îţi induceau o stare de relaxare, dublată de lumina difuză ce filtra semiobscuritate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ile la şemineul în care ardeau, trosnind şi şuierând, trei butuci uscaţi aruncând din când în când o puzderie de scântei ce se stingeau undeva deasupra, în lungul ho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alte timpuri era întregită de mobila de epocă - nu-şi dădea seama însă cât de veche era - completând interiorul într-un mod cald, intim. De jur-împrejurul său, în toate obiectele din încăpere, simţea patina timpului, aleasă parcă intenţionat ca de un colecţionar. Lui Angir îi crea iluzia unui cuib, dar în mod ciudat el se simţea nesigur, nu vedea în preaonorabilul Poha protectorul său, deşi toţi prietenii lui îi spuse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închinăm un pahar pentru cea mai importantă zi din viaţa ta, zâmbi Poha. Se îndreptă către o nişă din perete, de unde se întoarse cu două boluri ş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e vei descurca. Eşti exact omul potrivit, la locul potrivit, zâmbi el căt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încredere, preaonorabi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mai multe, nu? Îi luă vorba din gură P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vrut la fel, chicoti el, dar nu se poate. Este parte din pregătirea ta, să faci faţă neprevăzutului. Tot ce pot să-ţi spun este că vei pleca spre Terra. Rolul tău acolo îl vei afla după ce ve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tot ce pot face este să încep să strâng informaţii în timpul car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asta ţi-am spus destinaţia, chicoti pentru a doua oară preaonorabilul. Ştii, eu cred că eşti un tânăr deosebit. Mi-ar părea rău să ne întâlnim şi a doua oară, schimbă el tonul. Ar însemna că ai dat greş în misiunea ta. Da. ar fi cu adevărat trist pentru că am discuta de pe alte poziţii. Dar să nu mai fim aşa negativişti, îşi concentră el brusc atenţia asupra bolulu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ste că acum nu mai ai loc de întors. Sincer, nu ştiu dacă o să mai vezi vreodată locurile astea, spuse el, descriind cu mâinile un arc de cerc în care încerca parcă să cuprindă întreaga situaţie. A doua variantă, nu este de acceptat pentru nimeni. Ar însemna că am greşit amândoi, eu că te-am ales,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i înaintea mea care au dat greş? Spuse cu un început de pani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ţi spun? Adulmecă aroma lichidului Poha. Nesiguranţa situaţiei face diferenţa într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nesiguranţa ar trebui să ascută simţurile şi să trezească din lâncezeală raţiunea. Câteodată. Altă dată însă… Am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a dintre teorie şi practică. de fapt, o să vez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ă mă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ezamă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la ce să mă aştept dacă ne întâlnim a doua oară. Rămâne doar ca eu să consider că am făcut tot ce mi-a stat în putinţă ca lucrurile să meargă bine, scutură din cap Angir neconvins parcă de proprii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Poha se apropie de tânăr lăsându-şi mâna pe umărul lui, în semn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ieşi din această clădire cu sentimentul ireversibilităţii situaţiei? Nu acesta este spiritul pe care l-am întrevăzut la tine. Nu pentru asta ai fos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otivele reale pentru care am fost ales? Întrebă mai mult pentru el Angir. Nimeni nu mi-a spus nimic. Am fost anunţat în urmă cu două zile că voi primi prima misiune şi atât. Cum să mă comport? Să strig de fericire? Şi după ce voi răguşi de atâta fericir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orni la drum cu ideea eşecului, continuă Poha ca şi cum nu l-ar fi auzit. Eu am convingerea, că am ales pe cine trebuia. Haide, capul sus. Nici nu ai început şi deja te gândeşti dacă nu cumva ne vom întâlni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nourile aflate în faţa celor doi glisă cu un şuierat uşor care îi atrase atenţia preaonorabilului. Acesta se îndreptă către el ieşind în întâmpinarea umbrei care se întrezărea pe corido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Birmaq, fii binevenit. Tocmai mă gândeam la tine, îşi drese el uşor glasul. Cum te mai simţi? Întrebă el mai mult din politeţe, încruntându-se însă când văzu urmele de noroi pe care încălţările căpitanului le lăsase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atât nu se poate, veni răspunsul. Un zâmbet răsări în mintea căpitanului când văzu nemulţumirea de pe faţa lui Poha: acum, chiar mă simt bine. Zona unde stai este frumoasă, însă căile de acces lasă de dorit. Ar trebui făcut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Autorităţile mi-a ridicat din umeri de fiecare dată când i-am cerut să facă ceva cu drumurile astea. Ori sunt pline de noroaie, ori de praf. În fine, bei cu noi un energ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 paria nava mea contra un pumn de ţărână că autorităţile habar n-au de ce vorbeşti tu acum. Pentru ce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m pentru ceva, neapărat? Înclină din cap cu o mină de nedumerire amestecată cu dispreţ preaonorabilul înmânându-i un bol căpitanului. Nu prea respecta nici un fel de obiceiuri. Atunci să bem pentru… O Confeder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viitor mai bun, fu de acord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r ridică în tăcere bolul, uitându-se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am invitat aici, reluă preaonorabilul Poha, este el, îl arătă cu privirea pe 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puteţi fi mai precis, prea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r, este unul din cei mai buni experţi în istorie veche care există la momentul actual în cadrul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scă ochii mari de uimire când auzi cu ce se ocupa mai nou. Fuse-se luat prin surprindere. Apoi, realiză rapid, când prinse privirea preaonorabilului, că de fapt intrase deja în joc şi nu mai avea cum să dea înapoi. Era primul lui test şi trebuia să-i demonstreze lui Poha că este apt pentru misiunea încredinţată, oricare ar fi fost ea. Altfel ar fi putut să se întâlnească şi a doua oară cu superiorul său, lucru de care tocmai fusese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a intervenit ceva foarte important dacă aţi apelat la serviciile unui expert, spuse Birmaq înclinând uşor capul către Angir care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ânărul de aici mi-a dat o idee colosală. De ce să aduc aici doar artefactele terrane, când le-aş putea aduce cu tot cu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mbalaj este vorba, dacă îmi permiteţi? Întrebă Birm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ir o să-ţi dea toate explicaţiile neces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 Al doilea şut în ouă primit din partea preaonorabilului în ultimele cinci minute. Nu mai glumea deloc mentorul său. Ce pulberea stelară puteau să fie ambalajele despre care tot bolborosea boşorogul ăsta? Începuse să creadă, că nu va mai ieşi din încăpere tot în postura de favorit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pitane, preaonorabilul Poha este un împătimit al artefactelor de pe Terra, dar ca orice colecţionar amator face nişte greşeli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ăpitanului să caşte ochii, mut de uimire la îndrăzneala tânărului. Probabil că Poha ţinea mult la părerile lui dacă îi permitea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Angir îl surprinseseră la fel de mult şi pe Poha. După un moment scurt de tăcere, tânărul reluă nelăsându-i timp acestui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explicat că cel mai bine pentru păstrarea artefactelor şi pentru a reliefa mai bine valoarea lor ar fi să fie aduse aici împreună cu locaţiile unde au fost găsite: temple, pala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are ar fi rolul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ul meu care îmi vei aduce artefactele. Trebuie să-l iei cu tine la următoarul transport, arătă cu capul către Angir, iar el va face cercetările lui acolo. Tu doar trebuie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ar nu înţeleg de ce nu aţi ales o navă de pasageri? Întrebă Birm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dar nu este nici timpul nici locul ca să ţi le înşirui, veni răspunsul. Trebuie doar să ştii că sunt foarte nerăbdător ca tânărul acesta să ajungă pe Terra, teafăr şi nevătămat. Atât de nerăbdător încât nici actele pentru transport nu îi sunt pregătite, înţelegi căpitane? I se adresă preaonorabilul Poha, accentu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rea înţeleg, tuşi încurca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transporte tutun sub acoperirea comerţului cu artefacte şi cu totul alte riscuri decurgeau dacă era prins cu un pasager clandestin. Bine că nu renunţase la calitatea de Independent, deşi o posibilă ameninţare asupra lor i se părea acum lipsită de orice importanţă. Aceleaşi interese peste tot. Pfui, fornăi el cu năduf, ce-mi era Confederaţia şi ce-mi erau Independ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refuzi să mă ajuţi, îi zâmbi politicos preaonorabilul Poha la auzul răbuf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ca zâmbetului, căpitanul însă zări mişcările spasmodice ale maxilarului. Făcuse o greşeală când îl refuzase la modul ăsta. O făcuse inconştient purtat de inamiciţiile sale mai vechi. Trebuia cumva să-l facă să înţeleagă că nu putea să rişte atât de mult doar pentru un m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bile, riscurile în cazul în care voi fi prins sunt mult prea mari. Risc să-mi pierd nava şi echipajul, poate chiar viaţa doar pentru a transporta un expert care nu are gata actele de călătorie. Nu cred că va îmbătrâni aici până îi vor fi gata actele, încercă el o glumă. Ce fel de expert în artefacte o fi? Containerele cu „artefacte” pe care i le aduc eu preaonorabilului numai antichităţ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stesc şi care va fi profitul… Trebuia să-mi dau seama, căpitane, că vei pune problema într-un mod tipic Independenţilor. Te asigur că acest transport va fi recompensat cu mult mai mult decât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l nu este numai al meu, continuă Birmaq ca şi cum nu auzise nimic din ceea ce spusese Poha. Prin mine sau el, continuă Birmaq desemnându-l cu un gest grăitor pe Angir, se poate ajunge uşor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upralicitase. Preaonorabilul nu putea fi atins prea uşor. Dar pe el nu-l interesa recompensa. Strânsese destule credite cât să-i ajungă restul vieţii pe cea mai luxoasă planetă. Nu asta era problema. Trebuia să-i arate preaonorabilului că nu poate dispune după pofta inimii, pentru orice fleac,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la fel de bine ca mine, că nu pot avea probleme aşa de uşor căpitane. Ar fi mai bine să jucăm cu cărţile pe faţă amândo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 în regulă cu solicitarea asta. O simt. Trebuie neapărat să mă eschivez într-un fel sau altul. Ce cărţi joci oare, preaonorabile? Oare chiar eşti mai mult decât un om onorabil? Sau e doar o titulatură? Gândi sarcastic Birm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mir la tine, este caracterul tău, reluă Poha. Se îndreptă spre birou şi îşi umplu din nou bolul, urmărind efectul vorbelor sale. I se păru că Birmaq fuse-se scuturat de un frison. Sper că efectul pe care-l provoc nu o să fie contrar celui pe care-l aştept de la el. Eşti asemenea mie, căpitane, nu ai cum să negi lucrul ăsta. Întotdeauna ai ştiut să cazi în picioare în orice situaţi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onorabile, veni răspunsul mormăit, parţial aveţi dreptate. Adică, partea cu „întotdeauna reuşesc să cad în picioare” e adevărată. Şi am de gând să o aplic şi acum, mai adăugă el în timp ce se îndreptă cu hotărâre către ieşire. Chiar nu am de gând să-mi risc pielea pentru un fleac, aruncă el peste umăr o ultim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e un cuvânt care nu îşi are rostul aici, îl întrerup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 până la capăt, continuă netulburat Poha, poate îţi vei schimba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nă uşor plictisită, de om care face o concesie în a-l asculta pe cel care-l plicitiseşte, Birmaq se întoarse către prea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u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reîntoarcerii voastre, îţi voi destăinui un mic secret care te priveşte în mod direct căpitane, îi răspunse cu aceeaşi atitudine Poha. Nu suporta deloc să fie tratat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 secret? Despre mine? Birmaq aproape că pufni în râs când auzi cuvintele preaono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dovedeşti puţină încredere, parcă. Ştiu cum ai ajuns tu să lucrezi pentru Independenţi, aruncă se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epărtă precaut câţiva paşi de locul unde se afla, de parcă Poha s-ar fi transformat subit într-un animal de pradă gat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formaţii dispui? Îngăimă el, lăsând să se vadă faptul că era total luat prin su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momentele din viaţa lui pe care nu vroia să şi le amintească. Evita mereu să călătorească în acea parte a memoriei sale unde amintirile îi lăsau întotdeauna un gu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dovadă de bună credinţă, îţi voi plăti în avans toate cheltuielile plus prima pe care de obicei o primeai la încheierea transportului, licită încă o dată P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preaonorabilului trecură pe lângă urechile căpitanului fără ca acesta să le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formaţii dispui? Repetă întrebarea Birm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toate informaţiile şi dovezile pe care le am, ţi le voi pune la dispoziţie în momentul reîntoarce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îmi trebuie ceva timp ca să analizez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prevăd că nu va dura prea mult, comentă Poha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ir se hotăra să intervină. Preaonorabilul Poha risca să piardă avantajul obţinut doar pentru a-şi satisface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noi nu va şti că dumneavoastră transportaţi şi altceva în afară de mărfuri, interveni el strângându-l uşor de braţ cu privirea aţintită în privirea lui parcă încercând să-i spună ceva ce nu se putea exprima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la atingerea lui Angir. Îşi frecă braţul inconştient în locul unde fusese prins de tânăr. După câteva momente de tăcere se îndreptă greoi şi i se adresă ursuz preaonor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o, dar numai din cauza lui, îşi înfipse bărbia în aer către Angir. Şi numai zei vor ştii de ce am făcut-o, pentru că eu unul nu pot să mă dumiresc ce m-a apucat. Blestematul ăsta de P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maq se întoarse apoi către Angir încă ţinându-se de mână în locul unde îl prinse-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prima oră să te prezinţi la mine, fiule. Nu e vina lui Poha. Eu sunt cel care m-am lăsat dus de nas. El doar a profitat de sentimentele mele. De unde oare o fi ştiut? Nu trebuie să mă conduceţi, mă descurc şi singur, strecură el ultimele vorbe înainte ca uşa să glisez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 aştept la întoarcere să-ţi spun ceea ce ştiu, strigă el după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greu decât mi-am închipuit, se relaxă preaonorabilul cu un oftat lung, după ce ecoul paşilor lui Birmaq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va accepta? Îşi permise să întrebe 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întrebare prostească tinere. Nu ştiam dacă va accepta sau nu. Eram pregătit să-mi asum atât reuşita cât şi riscul unui eşec. Căpitanul ar fi ieşit de aici într-un sac cu direcţia expresă către inci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mbru în cadrul Independenţilor? Întrebă mirat din no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întrebări tâmpite pe ziua de azi? Se irită de-a binelea preanorabilul Poha. Pune-le pe toate odată ca să-ţi pot face reevaluarea. Poate nu mai pleci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eaonorabile, nu m-am putut abţine şi nici nu m-am gândit ce întrebări pun, bătu în retragere Ang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vină îl scuză Poha, am fost destul de obosit în ultima perioadă. Pregăteşte de călătorie, nu ai auzit ce ţi-a spus Birmaq? Îl concedie el pe tânăr cu o uşoară mişc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r sper ca asta să fie una cu cap se încruntă din nou P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 călători fără form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cum înainte să fie prea târziu, şuieră preaonorabilul la el. Actele o să le primeşti după ce vei urca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şi-i prinse mâna preaonorabilului ducând-o într-un gest scurt la frunte, ieşind fără o vorb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fost puse în mişcare. Cât de curând voi şti dacă am ales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luierat distrat, preaonorabilul Poha urca spirala scării care ducea undeva deasupra cabinetului său de lucru. Sub greutatea lui, treptele de lemn scrâşneau încet din încheieturi, împrăştiind pe alocuri firicele subţiri de praf. Scârţâitul surd, pe alocuri sugrumat îi inducea preaonorabilului o stare de relaxare, ca întreaga clădire de altfel. O găsise după căutări îndelungate, plătind pentru ea un morman de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ortul depus meritase pe deplin. Clădirea devenise oaza lui de linişte. Toţi cunoscuţii lui se aşteptaseră ca în locul vechii şi oarecum cochetei clădiri să apară un nou dom uriaş în care să-şi găsească de lucru angajaţii Companiei de Transporturi şi Comunicaţii. Dar planurile lui nu modificareră prea mult zona, astfel încât clădirea suferise modificări structurale minore, primenindu-şi însă generos întreaga înfăţişare exterioară şi interioară. Sub acelaşi acoperiş îşi găsiseră adăpost atât locul de muncă cât şi cel de relaxare, un lucru obişnuit însă pentru preaonorabilul Poha pentru care una din resursele aflate mereu în criză er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grăbea să ajungă sus, întrunirea nu începuse. Urcuşul către mansardă deveni după numai câteva trepte un târşâit de picioare, care combinat cu scârţâitul treptelor împrăştia sonorităţi cu iz de ritual ancestral. În sine, totalitatea zgomotelor reprezentau un mixaj sonor mereu invocat de preaonorabil atunci când îşi clarifica gândurile. Un picior pe treapta următoare, un nou hârşâit, o notă şuierată printre buze, rotiţă aşezată lângă rotiţă, gândurile proiectaseră de-a lungul timpului, pas cu pas, urcuş după urcuş, cadrul proiectului la care acum schiţa mental ultimele retuşuri. Putea spune că era foarte aproape de iniţierea lui. Reuşise să convingă ultima persoană de care avea nevoie, împotriva voinţei ei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încăpere se aşeză într-un jilţ, iniţiind în acelaşi timp secvenţa care îi proiecta holograma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Poha privi atent înfăţişările sub care se ascundeau interlocutorii săi. În dreapta lui, bâţâind sâcâitor din picioare, stătea un pici pistruiat, prea mic pentru scaunul în care se tolănise. Puştiul era concentrat asupra unor desene pe care le ţinea cu multă grijă în faţa lui. În stânga, îmbrăcată aţâţător, sau mai degrabă dezbrăcată şi cu un aer plictisit se afla o brunetă. În sfârşit, în faţa lui, se lăfăia o sosie reuşită a lui Kaan, frecându-şi mâinile în faţa unui platou suspendat plin ochi cu mâncare. El însuşi, luase înfăţişarea unui om între două vârste cu un aer cât se poate d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osirea ultimului participant se concentră asupra hologramei brunetei. Era una foarte reuşită. Chiar foarte reuşită. Oare unde se afla personajul real? Cu siguranţă că nu va afla niciodată. Încă nu-şi dădea seama reprezentantul cărei organizaţii se ascundea în spatele fiecăruia. Avea îndoieli că printre ei se afla vreo femeie, chiar dacă se întâmpla deseori ca participanţii să ia astfel de înfăţişări. Avea deasemenea îndoieli că va afla vreodată identitatea celorlalte personaje, dar lucrurile aşa trebuiau să de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nici prin gând nu i-ar fi trecut, de ar mai fi trăit încă zece vieţi, identitatea predecesorului său şi cu atât mai puţin existenţa Quadrantului Confederat. Preluarea poziţiei în cadrul Quadrantului îl aruncase într-o lume nouă, nebănuită, care îşi desfăşura existenţa paralel cu cea oficială în care trăise până atunci. Prima şi ultima cerere în audienţă a unuia dintre subordonaţii a însemnat şi şocul preluării poziţiei şi obligaţiilor reprezentantului C. T. C. În cadrul Quadrantului. Şi la puţin timp, moartea acelui ilustru necunoscut funcţionar confederat care se dovedise a fi predec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ăit slab, atrase atenţia tuturor. Pe locul rămas liber începu să capete forme un foc care ardea mocnit. Era ciudat că niciodată nu se întâmplase ca toţi interlocutorii lui să aibă forme umane. El unul, nu-şi prea bătea capul cu aşa ceva având doar câteva ipostaze, în care apărea. Nu prea folosise forma actuală, dar niciodată nu se gândea în prealabil la forma hologramei ce urma să o folosească. Nu era niciodată atent la detalii de genul acesta şi nu asta era oricum pri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întâlnire în sistem de urgenţă din ultima perioadă pe care o convocase de când ajunsese membru în cadrul Quadrantului Confederat. Nu-i plăcea să-i convoace pe ceilalţi membri fără un motiv bine întemeiat aşa cum se mai întâmplase uneori în caz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Poha aşteptă ca liniştea să cuprindă încăperea virtuală. Tuşi uşor pentru a arăta celorlalţi cine iniţiase întâlnirea. Privirea lui fixă insistent fiecare personaj în parte. Erau de faţă cei care deţineau controlul absolut asupra întregii Confederaţii. Pârghiile invizibile pe care le acţionau cei prezenţi puteau îndrepta în cel mai scurt timp întreaga Confederaţie în direc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uterii absolute îl făcea să se simtă confortabil deşi de multe ori trebuise să ia decizii cu care se împăcase greu mai apoi. Dar acum… Acum urma să fie luată una dintre cele mai importante hotărâri din existenţa Quadrantului Confederat cu implicaţii majore asupr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i convocat astăzi? Şuieră focu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pune la curent cu ultimele faze ale proiectului Terra, răspunse preaono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suferit cumva modificări esenţiale? Şuieră din no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Poha i se păru că detectă o notă ciudată, nemaiauzită până atunci, în tonalitate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ferit nici un fel de modificări, spuse sec. Dimpotrivă, am urgentat implementarea lui profitând de turnura pe care au luat-o lucruril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le care trebuiesc făcute de data asta sunt totuşi prea mari, ridică tonul focul. O puzderie de scântei îi însoţiră cuvintele dând o lumină strani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ile oricum urmau să fie făcute, acolo sau în altă parte, veni într-un târzi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ţin minte ai fost şi tu de acord cu ele. Sau te aşteptai ca să renunţăm la el tocmai din această cauză, întrebă mieros bruneta. Privirea însă îi trăda multă înverşunare. Ai uitat care este scopul nostr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nişte animale nefericite, îi recită plin de inocenţă şi puştiul. Noi trebuie să găsim matricea socială ideală în care oamenii să fie fericiţi. Mai precis majoritatea lor, se corect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unde credeţi că putem merge cu asta? Îi chestionă din no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 dacă va fi nevoie. Doar avem toate resursele necesare, nu? Îi răspunse bruneta. E destul de simplu, nu? Înţe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alitatea aspră, chiar rea a vocii acesteia provocă reacţia rapidă a preaonorabilului Poha. Avea nevoie de consensul lor pentru o derulare normală a planului. Întotdeauna proiectele reuşite au fost cele derulate cu aprobarea unanimă a Quad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cadru nu-l găseşti pur şi simplu. Îl cauţi, experimentezi, faci toate sacrificiile care se cer, îndepărtezi orice obstacol, orice ispită care te poate face să renunţi la ceea ce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vorbe aruncate care nu costă nimic, veni replica fierbint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sumat o responsabilitate uriaşă pe care trebuie să o ducem până la capăt, interveni iritat puştiul. Trebuie să trecem peste orice fel de sentimente sau afinităţi. Altfel nu vom reuşi să ducem la capă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uitaţi că într-un mod sau altul controlăm tot ceea ce este cunoscut omului în acest univers. Prin acest simplu fapt vă reamintesc că nu există doar o singură soluţie. Întotdeauna vor exista şi alternative mai mult sau mai puţin viabile, argument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osezi o astfel de alternativă, întrebă cu un rictus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anul lui rămâne în picioare, înclină puştiul capul înspre imaginea preaonorabilului P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demonstrez că există alternative, vă pot oferi una chiar acum: renunţăm l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ni aproape la unison răspuns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finităţi sau sentimente. E vorba de natura umană. Nu te poţi dispensa de ea după bunul plac, reven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dificări ai vrea să aducem proiectului? Interveni cu o voce suavă br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sumat o mare responsabilitate. sacrificiile noastre nu vor fi uitate. vorbe, vorbe. întotdeauna vorbeşte cel mai mult şi înfăptuieşte cel mai puţin. aş putea pune pariu că în sinea lui se consideră un lider de facto. parcă îl şi aud. munca şi sacrificiul meu vă aduc vouă o nouă zi. altceva nu cred că o să aud din parte lui…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avut foarte multe rezultate pozitive, le reaminti focul. Pentru mine cel puţin, lucrul ăsta reprezintă un inconvenient major în derularea unor proiecte şi mai… Ambiţioase, se exprimă el diplomatic, cum este ce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Poha se văzu nevoit să intervină încă o dată în încercarea de a aplana potenţialele divergenţe majore ce puteau măcina membrii Quadrantului. Cumva, trebuia să reinstaleze atmosfera de optimism ce dominase iniţierea proiectului. Aşa că începu să deseneze în aer o uriaşă spirală luminoasă care se îngusta pe măsură ce luminozitatea ei devenea din ce în ce mai puternică, până ce ajunse un bob de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rganiza un spaţiu ideal în care să împaci toate interesele caracteristice fiinţei umane, ce pot merge de la simbioză şi până la antagonism total. În plus natura umană este instrinsec schimbătoare aşa că nu pot fi create reguli fixe de aur. Asta încercai să ne explici, nu? Se interesă P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deva pe aici doream să ajung, admise focul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lucru nu este posibil pentru moment doar, sublinie Poha, la fel cum, cu multă vreme în urmă zborul era doar o utopie, care între timp a revenit o realitate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mulţumi să asculte în tăcere argumentele bătrânului din faţa sa. Începuse deja să se gândească că lupta pentru o cauză pierdută dar vroia să vadă până unde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orice idee i-a trecut prin cap omului a putut fi pusă în practică. Cel puţin până acum. Revenind la planul nostru, într-adevăr omul este o fire schimbătoare dar ajunge să cunoşti modelul schimbărilor pentru a interven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om marşa în continuare pe o intervenţie directă asupra naturii umane? Veni întrebarea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m locul nici unui Dumnezeu, ci doar încercăm să îndeplinim unul dintre cele mai vechi vise umane, o societate bună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nu înţelegeţi că lucrul ăsta e imposibil? E ca un miraj. Cu cât credem că ne-am apropiat mai mult de acest ţel cu atât mai mult ne înşelăm. Interesele umane sunt deosebite de la individ la individ, putem să ne gândim asupra unei intervenţii directe, dar oricum ai lua-o, ar însemna transformarea lui în maşinărie, care funcţionează după ce program îi dai să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remarcă mulţumit că spiritul de frondă al focului, indiferent cine se afla în spatele lui, nu atinse-se o cotă alarmantă, din moment ce acesta încă vorbea de o intervenţie a lor,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până acum omul nu era o maşinărie care executa programe? Întrebă retoric Po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vorba de propriile lui „programe” într-un număr mai mare decât cele create de sistem. Nu cred că o programare totală prin sistem, poate aduce ceva benefic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iat destul de mult de la subiectul pentru care v-am chemat, spuse Poha, şi orice discuţie în plus nu cred că va aduce mai multă lumină, pentru moment, asupra lui. Aşa că eu propun să aşteptăm primele rezultate de pe Terra şi în acelaşi timp să ne gândim şi la cele spuse de colegul nostru, pentru a vedea cum vom acţiona în viitor. Avem un consens? Îşi roti el roa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ine să obţină o victorie minoră disimulată într-o remiză, în locul unei amânări a planului mai ales că toţi cei de faţă, inclusiv focul, păreau să fie mulţumiţi cu soluţi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reluă optimist Poha. Dacă vreunul dintre voi mai are nelămuriri, ştiţi unde să mă găsiţi, zâmb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articulă un rictus bruneta, înainte ca trupul şi vocea să înceapă să i se destrame ca un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lul Poha aşteptă până ce toţi interlocutorii lui se făcură nevăzuţi, întrerupând legătura îndată ce rămase singur. Cine are oare dreptate? Noi sau el? Dar dacă nu încercăm, nu avem cum să ştim, aşa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12:00Z</dcterms:created>
  <dc:creator>Jocul Zeilor 104</dc:creator>
  <dc:description/>
  <cp:keywords/>
  <dc:language>en-US</dc:language>
  <cp:lastModifiedBy>User John</cp:lastModifiedBy>
  <dcterms:modified xsi:type="dcterms:W3CDTF">2013-07-30T21:12:00Z</dcterms:modified>
  <cp:revision>2</cp:revision>
  <dc:subject/>
  <dc:title>Adrian Vlad Vicentiu</dc:title>
</cp:coreProperties>
</file>