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a Georgescu</w:t>
      </w:r>
    </w:p>
    <w:p>
      <w:pPr>
        <w:pStyle w:val="Heading1"/>
        <w:ind w:hanging="0"/>
        <w:rPr>
          <w:i/>
          <w:i/>
          <w:sz w:val="40"/>
        </w:rPr>
      </w:pPr>
      <w:r>
        <w:rPr>
          <w:i/>
          <w:sz w:val="40"/>
        </w:rPr>
        <w:t>La început a fost sfârşi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 revăzut-o în Piaţa Universităţii. În aprilie 1990 Ştiam că se află de cealaltă parte a Canalului Mânecii, într-un orăşel britanic. Că şi-a schimbat numele, după o nouă căsătorie, în Westwater. Că nu doar vremea ce trecuse peste noi îi schimbase înfăţişarea dar şi nevindecabila traumă a experienţei carcerale. Îi urmărisem an de an evoluţia şi tragedia. Totuşi, în mijlocul tinerilor de aici o regăseam real. Şi atunci când intonau cu umor dar unul ciuruit de gloanţe imnul „golanilor”. Şi atunci când, în genunchi, se reluă un alt refren, „Doamne, vino Doamne, să vezi ce-a mai rămas din oameni”. Între iluzia liric-revoluţionară a începutului şi presimţirea dezolantă a sfârşitului era locul adevărat al Ad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imbol al îndârjirii cu care studenţii şi tinerii în general înfruntaseră după război ocupaţia sovietică. Lângă inconfundabila siluetă a lui Mihai Fărcăşanu conducându-l pe tinerii liberali la manifestaţii, de nedespărţit, apărea părul auriu, svelteţea sportivă, râsul încrezător al Adrianei. Ziaristă, foarte tânără avocată, de abia ieşită de pe băncile universităţii, apoi şefă de cabinet a generalului Rădescu, rezistenţa anticomunistă aflase în ea o figură emblematică. Avea să devină şi una din primele victime expiatorii o dată cu înscenarea celui dintâi proces în care Nicoiski îşi făcuse gamele în România, game ce aveau să ducă la simfonia neterminată a ororii de la Piteşti. Nu se ajunsese încă pe acel prag al demoniei, dar pâriă şi aceste exerciţii fuseseră de ajuns pentru a transforma existenţa Adrianei, însoţindu-l toate etapele cu coşmarul tor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găsit la Paris, pe la sfârşitul lui 1948 în ciuda celor suferite, Adriana părea aceeaşi. Era tot şefă de cabinet a generalului Rădescu poposind aici pe calea pribegiei ce avea să-l ducă în Statele Unite. Adriana ştia tot atât de bine să râdă, nu renunţase la speranţă. E drept că noi toţi, studenţi sau de abia ieşiţi din studenţie, care ne aflam la Paris destul de numeroşi pentru a transforma Boulevard St. Michel într-un fel de Calea Victoriei desţărată, împărtăşeam aceeaşi inconştienţă a vârstei. Nu cunosc decât o singură excepţie, pe Virgil Ierunca. Îşi plimba printre noi pesimismul activ şi era unicul pe care nu l-am văzut vreodată ciocnind de Anul Nou sau la o sărbătoare cu rituala formulă „la anul la Bucureşti!”. Eu însămi sosisem aici cu ferma credinţă că trebuie convins Malraux să alcătuim brigăzi internaţionale pentru eliberarea României. Căzusem într-un Paris convalescent după război şi incapabil să se pregătească pentru un altul, printre intelectuali marxişti, marxizanţi, marxieni, comunişti, tovarăşi de drum şi de ideologie pentru care Moscova era un fel de Meccă a antifascismului. Printre reprezentanţii marilor puteri care alcătuiau tribunalul de la Numberg, reprezentanţii Gulagului judecau pe responsabilii lagărelor naziste. Nu puteai evoca satelizarea Estului fără a fi tratat de fascist. Dar îndârjirea noastră de a nu admite împărţirea Europei şi nedreptatea flagrantă a păcii nu se lăsa întinată de contactul agresiv cu realitatea. Scoteam ziare, ne agităm, ţineam reuniuni, băteam la toate porţile, voiam să deschidem nişte ochi care aleseseră să rămână închişi. Nu doar vitalitatea vârstei explica o astfel de atitudine în contratimp. La anii lui foarte maturi, un Grigore Gafencu făcea, la alt nivel, acelaşi lucru. După Paris, în Statele Unite se constituiau Comitete ale ţărilor captive noi aveam chiar două, unul condus de C. Vişoianu, altul de generalul Rădescu şi Mihai Fărcăşanu - legitimitatea unor regimuri ieşite din alegeri falsificate părea lesne de pu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xil nu trebuie pus la singular. Au fost mai multe exiluri. Primul era compus mai ales din oamenii care nu fugiseră ca să scape ci ca să se bat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băteam. Fără arme, fără acele tancuri în care mai visam să ne întoarcem în România. Cu scrisul şi cuvântul. De abia în 1956 când am constatat uimiţi că_ înecarea în sânge a revoluţiei maghiare s-a produs fără reacţie din partea puterilor occidentale (un simplu avion al Naţiunilor Unite din care ar fi coborât pe aeroportul de la Budapesta Secretarul General al ONU, răspunzând apelului disperat al lui Imre Nagy, ar fi fost probabil de ajuns pentru a opri măcelul şi a schimba cursul istoriei), de abia atunci ne-am dat seama că vrerea noastră fusese deşartă. Şi tot de atunci, exilul şi-a cunoscut pluralul. Cei determinaţi să continue adevăratul curaj, spunea Simone Weil, este să lupţi fără nădejde au făcut-o, fiecare în felul lui, trăindu-şi viaţa ca o paranteză între ceea ce a fost şi ceea ce n-avea aproape nici o şansă să mai fie. Alţii s-au mai acomodat. Alţii s-au asimilat. Şi, dintre valurile de exil ce-au urmat, unele au fost strict „economice”. Rareori „politice”. 1956 primul mare deces din primul mare exil: Grigore Gafencu, revenind de la un post de radio unde lansase un ultim apel pentru salvarea unei revoluţii ce-ar fi putut să nu fie doar a Ungariei, a fost doborât de o criză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că în 1956 când am revăzut-o pe Adriana la Paris. Mai trăiam cu convingerea ochilor ce trebuie deschişi. Prin cafenelele de 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des-Pres, în loc să discutăm despre existenţialism şi să-l căutăm pe Sartre şi pe ciracii săi, am pus la punct o strategie. Adriana va scrie o mărturie iar eu i-o voi traduce. Cât mai repede. Urgenţa era pe măsura închisorilor ce se umpleau în ţară. Să-mi aducă deci, zi de zi, ce scrisese peste noapte. Când n-are timp, să scrie direct la mine acasă şi să traduc pe loc. „La mine acasă” era de fapt o mansardă („chambre de bonne” îi spun francezii) cum aveau pe atunci studenţii săraci la Paris. Şi eu, pentru prima oară în viaţă, eram foarte săracă. Recunosc că nu-mi displăcea cu totul acest stil de boemă pe care nu-l cunoscusem în ţară: cantinele universitare, camera fără apă curentă, scara fără lumină. Acolo, în 44 Boulevard Raspail, urca zilnic Adriana cele şapte etaje, bineînţeles fără ascensor. Cu trei-patru file scrise în grabă, sau fără nici una, urmând să le compună în timp ce pregăteam masa. Cum România rupsese legăturile culturale cu Franţa, rămăsesem fără burse şi doar cu un ajutor studenţesc redus la minimum. Nu ştiam cum trebuie să te comporţi când n-ai nimic, dar ideea de sărăcie era legată, abstract, în mintea mea, de mămăligă. Căutam deci prin tot felul de magazine specializate mălaiul destul de scump pe acea vreme şi din care, de altminteri, eu din neştiinţă, Adriana din extrema-l concentrare pe manuscris, nu ajungeam să facem o mămăligă nici măcar pripită. Ieşeau un fel de cocoloaşe pe care le completam cu ciocolată „de la pachet”. Diverse asociaţii caritabile din America trimiteau pentru refugiaţii din Estul Europei coleţe cu hrană şi îmbrăcăminte uzată. Toate la un loc aşa încât ciocolata noastră mirosea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ftalină. Fumam în schimb şi beam, Adriana ceai, eu cafea. Şi lucram. La plecările tardive, pe scara fără bec, Adriana mai lăsa să cadă din filele deja traduse, altele le arunca mototolite în coşul de hârtii, nu avea pentru ea mare importanţă, scria cu un singur scop, să „deschidă ochii”. În pauze, ne comportam amândouă infantil sau ridicol: puneam cuvinte româneşti pe cântecul partizanilor francezi şi ne închipuiam în primele batalioane ce vor deschide uşile închisorilor. Lipeam imaginile aţâţ de obsesive în acei ani ai rezistenţei franceze pe realitatea românească. Şi, după acest intermezzo al nălucirii, reîncepeam, ea să scrie, eu să traduc. Ajunsă la primele experienţe de închisoare şi tortură, Adriana punea stiloul jos. Începea să tremure. Din tot corpul. Îi clănţăneau dinţii. (Tremuratul acesta ova însoţi de-a lungul vieţii, e prezentul ei veşnic.) îi mai dădeam un ceai. Deschideam fereastra ce dădea pe acoperişurile Parisului. Dar ea se afla, mai departe, în bezna bucureşteană a gratiilor, înainte de a relua scrisul, povestea, tremurând mai departe, tot ce nu putea să aştearnă pe hârtie. Apoi, încetul cu încetul se potolea şi scria chinuit, zgârcită cu epitetele, aluziv, inomabilul. Filele acelea, imediat ce le transcrisesem în franceză, le arunca direct în foc, parcă în arderea lor s-ar fi putut consuma şi trecutul. Hârtia se prefăcea în scrum, nu însă şi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ntre amintirile de închisoare erau însă şi episoade deloc tragice. Adriana îşi amintea cu umor şi o uşoară înduioşare de relaţiile ei cu colegele prostituate şi hoaţe. Pentru a nu tălmăci un argou viu românesc într-unui literar francez, un prieten mi-a prezentat pe un camarad al lui din rezistenţă care nu se exprima decât argotic. Simplu, masiv, primar chiar, ţinând parcă în mână mitralieră de care nu se despărţise cu totul (îşi ascundea armele sub pat, mi-a mărturisit el), om de rând şi de curaj fusese şi el după zăbrele din motive binecuvântate îmi debitase tot ce ştia. Criminalele, hoaţele, prostituatele de pe Dâmboviţa au putut astfel, graţie lui, să vorbească aidoma celor de pe malul Senei. Un singur termen a rămas neschimbat: „cârpo” cum îi spuneau amical Adrianei aceste co-deţinute. Mi-L aduc aminte deoarece Adriana şi cu mine am adoptat acest apelativ şi mai târziu în conversaţiile noastre, apoi, când a plecat în Anglia, în corespondenţă. Niciodată „dragă Adriana” sau „dragă Monica”. Ci „cârpo”, ca un fel de legătură inconştientă? Între ce năzuiam noi atunci şi ce urma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nu se ocupă doar cu scrisul cărţii terminată într-un timp record graţie ritmului şi stilului de lucru. Activa mereu. Ca membră a partidului liberal. Ca secretară a lui Rădescu. Lămurea oameni politici, gazetari, mergea la reuniuni, povestea, povestea. La procesul intentat de şefii patidelor democratice din Estul şi Centrul Europei autorului comunist al unei cărţi ce făcea scandal pe atunci, L’lnternationale des Traîtres, Adriana, în depoziţia ei, avertizase Occidentul că, dacă întârzie să facă ceva pentru „cealaltă Europă”, se va regăsi cu populaţii întregi nevrozate. Profeţia pe care Adriana o deducea din propriul ei tremurat s-a văzut confirmată de starea în care s-a aflat societatea românească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publicată la Hachette, în 1951 Traducerea o semnasem cu un pseudonim (Claude Pascal). Aveam în ţară un ostatec. Pe cel mai drag. Mama. Ceea ce n-a împiedicat să fie arestată în 1958 la vârsta de 70 de ani, condamnată la 25 de ani şi, până la urmă, asasinată în închisoarea unde i se refuzase orice îngrijire medicală. Dar nu din pricină că pseudonimul ar fi fost decriptat. Ci sub pretextul absurd (dar ce n-a fost oare absurd în România comunistă?) de „spionaj”. Cum? Trimiţându-mi baticuri pe care ar fi desenat hărţ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t major. Mai e nevoie să spun că mama nu ştia să deseneze şi că n-am primit de la ea vreun „batic”?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mmencement etait la fân, în ciuda contextului stângist, a avut în presa franceză un ecou favorabil. Adriana presupune că ambasadă ar fi cumpărat întreaga ediţie ca să nu ajungă la public. Nu ştiu dacă aşa a fost, în totalitate sau în parte, astfel de „cumpărături masive” erau însă în moravurile comuniste ale epocii. În orice caz, ediţia s-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să spun de ce socotesc publicarea în România a cărţii Adrianei Georgescu şi salutară şi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ă: suferim, vom mai suferi încă mult timp, de reputaţia ce ni s-a făcut de a fi ţara din Răsărit cu cea mai slabă disidenţă. Şi, cu excepţiile ştiute, e destul de adevărat pentru ultimele decenii. Nu şi pentru primele. Rezistenţa în România a fost probabii după 1944 mai numeroasă, mai unitară, mai decisă decât la vecinii noştri. Şi mai îndelungată. La Viena, în septembrie 1947 după ce trecusem clandestin o frontieră (deşi aveam un paşaport în regulă, dar aceasta e o altă poveste şi nu aici o voi spune), m-am aflat în biroul unui ofiţer francez ce urmă să-mi pună o nouă ştampilă pe paşaportul meu plin de parafe. În spatele biroului său, o imensă hartă a României cu steguleţe în Carpaţi: amplasarea cuiburilor de rezistentă în munţi. Ofiţerul voia să ştie dacă mai cunosc şi eu altele. Nu cunoşteam. Ştiam, în schimb, de rezistenţa mai mult sau mai puţin declarată a societăţii („societăţii civile”, s-ar spune azi; pe vremea aceea exista). Fusesem delegata Facultăţii de Litere din Bucureşti la marele congres studenţesc din mai 1947 la Cluj, în care comuniştii şi diversele „fronturi” sub care se camuflau voiau să ne forţeze a înfiera şi „concedia” pe profesorii recalcitranţi faţă de noua stăpânire. Am rezistat cu toţii aţâţ de bine presiunilor (erau reprezentate Universităţile din toată ţara), încât congresul s-a terminat fără nici un rezultat pentru comunişti şi cu Imnul Regal cântat de o mare aulă plină de studenţi. Fusesem cazată la căminul medicinistelor unde puneam la cale, în nopţi mereu albe, tactica de urmat. Printre intelectuali părea a domni aceeaşi determinare. M-am dus atunci să-l văd pe Lucian Blaga, împreună cu Ştefan Aug. Doinaş şi alţi „cerchişti” de la Sibiu. Blaga voia detalii asupra felului în care se comportă scriitorii şi profesorii universitari din Bucureşti. Marile lui tăceri erau străbătute de nelinişte şi determinare. „Mut ca o lebădă”, Blaga ascult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trebui să se insiste asupra acestei rezistenţe iniţiale şi pentru a restabili adevărul şi pentru a cinsti pe cei care nu mai sunt şi pentru a ne descotorosi de unul dintre rarele noastre complexe fără obiect (avem atâtea altele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tualităţii acestei mărturii presupun că nu mai e nevoie să insist. O vor constata cititorii. Mie mi-a fost de ajuns s-o regăsesc pe Adriana în Piaţa Universităţi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diferenţ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aveam o societate civilă dar şi armata roşie pe un pământ cedat „influenţei” sovietice. În 1989-l990 societatea, cu minunatele excepţii ştiute, s-a arătat bolnavă „nevrozată”, ar fi spus Adriana. În schimb, Europa nu mai e împărţită, iar armata roşie e ocupat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totul depindea de străini. Acum, totul depinde de noi. În principiu, la început nu mai are de ce să f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ş, martie 1991 închin această carte tuturor românilor care, în perioada celor patru decenii de robie comunistă, au fost persecutaţi, arestaţi, torturaţi şi condamnaţi pe nedrept, la ani gre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ceastă carte a fost scrisă în epoca stalinistă, anumite nume de persoane şi localităţi au fost schimbate din motive lesne de înţeles. Unele evenimente au fost romanţate pentru că poliţia comunistă să nu poată identifica şi, ca atare, hărţui şi aresta persoanele cu care am fost în leg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iulie 1943 un mic incident aparent fără importanţă, mi-a decis totuşi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şi trei de ani şi până atunci viaţa mea îşi urmase cuminte cursul, în chiar direcţia pe care voiam să i-o dau, pe care credeam că i-o voi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fac avocată şi tocmai îmi dădusem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ac sport şi participasem deja la mai multe campionate naţionale de voleibal şi d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ziaristă şi, de un an, eram critic cinematografic la ziarul „Univers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m şi infirmieră la un spita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iulie 1943 chiar în ziua examenului de licenţă,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într-o vin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flu rezultatul examenului. Colegii vor să sărbătorească evenimentul invitându-mă să luăm masa de seară în oraş. Refuz, sunt de gardă la spital. Mă despart de grup şi cobor scările. Mă ajunge din urmă un coleg: „Adriana, dă-mi te rog permisul tău.” l-l întind. Permisul se află foarte rar asupra mea. Colegii mei de facultate sunt mult mai pasionaţi de cinema decât mine. Eu nu mă duc decât o dată pe săptămână, ca să-mi pot scrie cronică. Atunci când lucrezi într-un spital, vezi prea mulţi morţi, prea mulţi răniţi. Iar filmele care rulează la Bucureşti sunt aproape în exclusivitate nemţ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 de noapte la spital. De gardă în salonul muribunzilor. În toate păturile, aceiaşi ochi închişi, aceleaşi respiraţii gâfâitoare, aceleaşi buze crăpate care nu se întredeschid decât ca să ceară apă, iară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altă infirmieră vine să mă înlocuiască. Trebuie să mă duc la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peraţii. Uruitul surd al avioanelor parcurgând cerul deasupra acestui spital înecat în mirosul de cloroform, ţăcănitul metalic al instrumentelor strălucitoare pe care asistenţii i le trec chirurgului-şef, zgomotul reţinut, gâfâitor, al respiraţiilor domină noaptea, care trec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e dimineaţă, îl însoţim pe chirurgul-şef până la maşina care îl aşteaptă în faţa intrării. Aerul răcoros al dimineţii palide îmi ar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gardă, un medic mă ajută să-mi scot halatul, când îşi face apariţia Gheorghe, un coleg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vorb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Ce s-o fi întâmplat pentru ca Gheorghe să vină la spital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orbi în faţa doctorului, e un prieten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poşeta şi vino imediat. Trebuie să-ţi vorbesc personal.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geanta şi îl urmez. Înainte de a ieşi îi spun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ai să te mai întorci, îmi spune Gheorghe, odată uşa închisă. Eşti căutată. Siguranţa. Nu te mai mira atât. Cei de la cenzură te-au avertizat de mai multe ori. Trebuia să stai potolită. Ce nevoie aveai să critici atât de mult filmele nemţeşti? Cenzura n-a lăsat să treacă din ultimul tău articol decât şap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oliţia a venit să te caute la redacţie şi acasă. Chiar în acest moment te aşteaptă agenţii în amândouă locurile. Pare într-adevăr speriat. Simt că mi se t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mi iau rămas-bun de la doctor şi de la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T A FOST SFÂRŞITUL 17 Eşti nebună? O să vină să te caute şi aici. Jos ne aşteaptă o maşină. Trebuie să pleci imediat. Întotdeauna mi-am spus că eşti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scundem noi, dar nu-l acum momentul de stat la discuţie. Să plecăm înainte ca poliţia să aibă timp să vin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mă trage după el. Î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l chiar aşa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opreşte şi îmi replică pe un ton furios: -Ascultă, trebuie să te hotăreşti. Vrei să dispari, sau preferi să le faci o mică vizită celor de la Gestapo? Ideea de Gestapo mă înfioară. Îl urmez pe Gheorghe alergând şi nu mai discut. O maşină ne aşteaptă jos. Gonim prin oraş. Zorile sunt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brunetă, am acte false şi locuiesc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nu minţise. Înainte de a ajunge la Câmpulung am fost de mai multe ori pe punctul să leşin de frică. Eu care aveam oroare de romanele poliţi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o casă dintr-un oraş pe care nu-l cunoşteam. Un orăşel de provincie drăguţ şi paşnic. O casă unde nu m-am simţit în largul meu. Cel puţin la început. Acum, m-am obişnuit. Împart camera cu o tânără de vârsta mea, o evreică, pe nume Coca: şi ea se ascunde. În altă cameră, patru băieţi, în sufragerie, stăpânii casei, Sandu şi lâna. Sandu face parte dintr-o reţea de rezistenţă şi el e cel care ne organizează munca. Începând cu orele opt seara, casa se cufundă în tăcere. Ascultăm emisiunile de la B. B. C. şi Vocea Americii. Lâna stenografiază comunicatele aliate. Pe urmă noi le multiplicăm la ron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e apropie pe zi ce trece. Pe străzile Câmpulungului soldaţi nazişti trec în debandadă. Cei patru băieţi distribuie, noaptea, manifestele pe care le celor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Tudor, are automobil. La o săptămână după sosirea mea, Coca ocupă în automobilul acesta un loc bine determinat lângă el. Toată lumea e voioasă. Cu greu reuşesc să mă pun la acelaşi diapazon, lâna îmi reproşează că iau prea în serios faptul de a fi căutată de poliţie. Poat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o arăt prea mult, mi-e tare frică. Nu m-am deprins deloc cu tânăra brunetă pe care o zăresc în oglindă şi care are trăsăturile mele. Cu actele false, cu numele de Johanna Muller, nici atât. Îmi repet de o sută de ori pe zi numele acesta, care ar trebui să fie al meu şi încerc astfel să-l îmblânzesc, să mi-l apropii. Foarte des mă gândesc şi la spitalul pe care a trebuit să-l părăsesc atât de stupid. O fi fost bomb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Bucureştiul este bombardat aproape zilnic de aviaţia angl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ermite să trimit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de recluziune sunt de părere că am avut o atitudine admirabilă atacându-l pe nazişti. Le repet la nesfârşit că nu era nimic admirabil în asta. Găseam că filmele naziste, cu lozincile, cuvintele de ordine, ferocitatea lor rasială, sunt odioase şi o spusesem.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şi băieţii mă consideră un element politic preţios „pentru mâine”. Ştiu că se înşeală, dar degeaba încerc să-l conving. Nu am făcut politică niciodată. Ştiu doar că am oroare de război, de coşmarul acesta în care ne zba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douăzeci şi patru de ani la 23 iulie 1944 Prima aniversare în care nimeni nu-mi urează la mulţi ani. O zi ca celelalte, ca toate celelalte de un an de când locuiesc în casa asta. Aceeaşi activitate febrilă şi puţin dezordonată. Băieţii au găsit un camion german părăsit şi plin cu hârtie albă. Tipărim de două ori mai multe manifest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noaptea asta avioane americane trec deasupra Câmpulungului, îndreptându-se spre Bucureşti. Singurcrtfapt demn de amintit di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unt la fel, toate la fel. Oraşul e animat şi înfrigurat. Frontul se apropie de graniţele noastre. Un soi de pace neliniştită mă cuprinde, ca o suprafaţă de apă regulat agitată de vânturi. Prinsă în această oboseală a aşteptării, nu mai ajung să mă def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m plimbări noaptea cu maşina. Din cauza camuflajului, stingem toate luminile după ora zece seara. Ne culcăm devreme, ca să ne trezim la patru dimineaţa şi să ascultăm comunicatul. Toate deşteptătoarele din casă încep să sune nebuneşte la patru fără un sfert. Mă trezesc de fiecare dată cuprins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3 august 1944 abia aţipisem când nişte lovituri puternice în uşă mă fac să sar în sus. Apare Sandu, în pijama,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stiţiu, fetelor, armistiţiu! Repede, la radio! Vorbeş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are ca o minge, toată curtea e luminată. Nu mai este camuflaj? Pesemne că nu visez, din moment ce Sandu ţopăie tot timpul şi ţipă. De fiecare dată atinge lampa atârnată în plafon care se leagăn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fuga şi ascultăm ţinându-ne de mâini, tăcuţi, impresionaţi. Doar Sandu vocif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nglo-americanii au devenit aliaţii noştri. Ne vom bate contra nemţilor, alături de ruşi, o să vedeţi, vo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ăm, suntem cuprinşi cu toţii de aceeaşi bucurie nebunească. Cântăm toate imnurile cât ne ţine gura: imnul naţional, Marseilleza, God Save the King, imnul american. Am vrea să fim nişte democraţi perfecţi, dar nici unul dintre noi nu cunoaşte 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 a doua zi în camera unde am dansat şi am cântat toată noaptea, mi se pare ciudat de tristă. Pahare goale şi sticle pe jos. Lumina pătrunde în raze de praf cernute prin perdelele groase. Mucurile de ţigară degajă un miros acru,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larg toate ferestrele şi caut o muzică oarecare la radio. Orice, numai să izbucnească şi să rupă acea stranie şi sinistră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curte, strigându-l pe Coca şi pe ceilalţi ca să mă ajute să fac curăţenie. Prima pe care o văd apărând este lâna, în cămaşă de noapte, care plânge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şi-a petrecut acolo toată tinereţea. Eu nu am fost niciodată la Paris, dar gâtlejul mi se strânge şi tristeţea de mai înainte cedează locul unei mar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pe lâna prostită de fericire să repete întruna: „Parisul a fost eliberat” şi alerg să-l anunţ pe ceilalţi. O găsesc pe Coca în faţa uşii, discutând cu Tudor care tocmai a sosit. Amândoi gesticulează şi se agită. Le strig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ne Tudor, dar o să ne bucurăm mai târziu. Pentru moment, caută să o trezeşti pe proasta asta care nu vr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să plecaţ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ăsătoriţi ia ţară, într-un cadru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tâmpită. Vin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outate. O cunoşteam şi noi, închipuie-ţi. Ruşii sunt aliaţii noştri. Războiul s-a sfârşit. Şi s-a încheiat armistiţiu. Şi nu mai există camuflaj, nu mai există bombardamente. Uite comunicatul complet. Vezi că suntem şi no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oastă! Înţelege, femeie, că lucrurile nu sunt atât de simple cum am crezut! Sper că nu ne-am bucurat degeaba, dar, pentru moment, toată lumea pleacă la ţară. Ruşii vor trece prin Câmpulung. Îmbrăcaţi-vă repede şi nu mă mai întrebaţi nimic. Trebuie să plecăm, am primit ordin să vă îmbarc pe toţi. Ordi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mai atent. Plecase în zori foarte mulţumit şi acum are privirea schimbată. Ordin? Altă plecare? Nu înţeleg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nuie totuşi în mine un soi de lumină. Nu pot analiza nimic. Simt cu toate acestea că vor veni zile şi nopţi care vor aduce cu ele un vân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ne îmbarcăm cu bagajele în maşina lui Tudor. Nu ştim în ce direcţie vom merge; nu ştim pentru cât timp plecăm, nici măcar nu ştim dacă mai trebuie să râdem de aventura această nouă şi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m, lâna, Coca şi cu mine, o cameră liniştită într-o casă ţărănească. Cealată încăpere a casei e locuită de o bătrână. Singurul ei fiu se află „undeva pe front”. E un prieten din copilărie al lu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înţeles ce căutăm acolo, deşi am venit de trei zile. Aproape nu ne vorbim şi privim prin geamuri peisajul pe care îl cunoaştem acum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ac naveta între Câmpulung şi acet colţ pierdut de ţară. De altfel, când sunt aici, aproape că nu îi vedem. Casa nu are instalaţie electrică pentru radio, iar ei se duc să asculte comunicatele la primărie şi vin să ne aducă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noapte de când suntem aici. După toate câte s-au petrecut, fiecare noapte care se lasă aduce cu ea o atmosferă uşor patetică, datorată atât întunericului cât şi imaginaţiei noastre care galopeaz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apoi o lumină la poarta din fundul curţii. Ne sculăm în picioare. O strâng tare de mână pe lâna. Ruşii? Tăcere. Voci, adică o singură voce foarte joasă: a lui Sandu. Tras la faţă, în penumbră, e aproape ireal. Vine de la Câmpulung şi ne comunică ştirea foarte încet, ca şi cum s-ar teme să nu 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bombardează Bucureştiul de patru zile. Timp de o zi au fost stăpâni pe aeroportul de la Băneasa; acum, au pus mâna pe cel de la Buzău şi pot astfel, făcând cu schimbul, să bombardeze Bucureştiul douăzeci şi patru de ore din douăzeci şi patru. Au atins Palatul Regal, Universitatea, Gara de Nord, cartierele din jurul Cişmigiului, au distrus Teatrul Naţional. Mai multe pagube decât în cinci luni de bombardamente americane! Ai noştri luptă contra lor în jurul Bucureştiului, care e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t năpădită de vedenii: Cişmigiul, strada mea, străzile mele; şi praful se aşterne peste tot ce a fost. Lâna plâng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nu mai aparţinem acestei încăperi în care ne aflăm; plecăm toţi, în închipuire, fireşte. Pentru celelalte plecări, cele reale, trebuie să aşteptăm mai întâi trecer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are circulă de la un sat la altul sunt mai iuţi decât ruşii şi aflăm astfel despre un soi de invazie de sălbatici care nu seamănă câtuşi de puţin cu armata aliată şi prietenă promisă de comunicatele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violuri, de jafuri în serie. Poate că sunt doar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vinşi decât noi, băieţii au scos motorul de la automobil, au spart şi stricat câteva piese pe ici, colo şi l-au băgat într-un grajd între doi porci şi o vacă. Îi înjurăm. Susţinem că ar fi fost mai bine să luăm maşina şi să plecăm la Bucureşti. Îi facem să râdă. Ne povestesc alt zvon care circulă, conform căruia ruşii „ar viola” trei feluri de „obiecte”: ceasurile, femeile şi auto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a s-a trezit prima, în dimineaţa aceea. Ne strigă să ne uită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aproape culcaţi, aplatizaţi pe cai foarte mici, îi îndeamnă să galopeze; sub cai, în nişte sub-şei improvizate, atârnă obiectele cele mai eteroclite: bucăţi de covor, panglici, rochii şi sticle. Câţiva îşi biciuiesccai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amuzate de spectacolul care seamănă ca două picături de apă cu litografiile cărţilor noastre de istorie de-a opta: Hoardele lui Attila îndreptându-se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ei ne scoate brusc din această contemplaţie inconştientă. Pare chia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ei ne aminteşte că suntem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vă imediat. S-ar zice că năvălesc barbarii. Am să v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suntem gata. Ieşim în curte şi ne îndreptăm spre o groapă cu gheaţă, în spatele casei, lângă grajd. După ce ne-a dat drumul înăuntru şi a închis uşa, bătrâna se sprijină o clipă de ea şi spun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la timp, slavă Domnului! Poarta scârţâie. Nu-s ai noştri, fiindcă latr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blocurile de gheaţă şi ne acoperim una pe alta cu paie. Nu trebuie să vorbim. Suntem atât de îngheţate pe dinăuntru că nici nu mai simţim temperatura acestor scaun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in curte se apropie. Instinctiv, ne luăm de mână şi formăm un lanţ. Fiecare mână o strânge frenetic pe cealaltă. Când paşii se îndepărtează, strânsoarea se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primul cuvânt rusesc: Davai. Ce-o fi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şi. Bătrâna se preface că potoleşte câinele şi profită de asta ca să spună tare, astfel încât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Au spart oglinzile din camere. Caută femei. Sunt beţi. Staţ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atră nebuneşte. Un foc de revolver. Or fi omorâ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i. O auzim pe bătrână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aşa, ascultând tropăitul cailor, focurile de armă răzleţe şi acele davai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paralizate, inerte, inhibate de frică şi nu mai reuşim să numărăm minutele sau orele care se s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brusc. Uitând de orice prudenţă, Coca scoate un ţipăt care seamănă a horcăit. În uşă, luminaţi de o lanternă de buzunar, Sandu ş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ulăm în picioare, împleticindu-ne şi încercăm să ne scuturăm de paiele care ne acoperă. Lângă Sandu, un bărbat în uniformă rusească. Sandu râde, foarte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ţi mutrele astea de înmormântare. Gazda a reuşit să ne telefoneze la Câmpulung. M-am dus cu Tudor să-l văd pe Şandor. Ştiţi, comunistul pe care-l ascundea la el de o lună. Ofiţerul ăsta e un prieten de-al său, un basarabean. L-am rugat să vină să vă „salveze”. Şi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 capul şi mă sprijin de uşă. Nu izbutesc să-l urmăresc pe Sandu în explicaţiile astea întortocheate. Important e că se află aici. Şi că ofiţerul rus „a venit ca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e prezintă „salvatorului”. Primul rus care nu spune davai. Vorbeşte româneşte, cu un accent foarte pronunţat. Ochi albaştri, reci, impersonali. Se scuză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au petrecut lucruri regretabile dar inevitabile pentru orice armată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m pe bătrână în casă pentru a ne lua bagajele. Ne dăm seama că am petrecut o zi întreagă şi o parte din noapte în groapa cu gheaţă. Trebuie să fie cinci dimineaţă, judecând după lumina palidă care ne piş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sc într-un ciob de oglindă şi-mi zăresc obrazul, foarte umflat. De altfel, sunt străbătută de un tremur nervos care face să-mi clănţăne dinţii. Le privesc pe lâna şi Coca: regimul cu gheaţă nu pare să le fi reuşit mai bine decât mie, au feţele rotunde şi enorme. Obrazul Cocăi are, în plus, o stranie culoare verzuie. Se clatină pe picioare şi trebuie să o ajutăm să se urce în camionul care ne aşteapă în faţa porţii. Bătrâna nu vrea să rămână singură şi ne însoţeşte la Câmpulung. Trecând prin curte, zărim câinele prăvălit la pământ, doborât de glontele de mai înainte. O târâm după noi pe bătrână, care a reînceput să plângă cu sughiţuri şi ne î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oră, burează uşor. Camionul este descoperit şi ploaia pătrunde, insidios, prin îmbrăcămintea noastră uşoară. Sandu ia o bucată de covor persan tăiat în triunghi care zace jalnic pe cabina şoferului şi încearcă să ne acopere. Se face ziuă încet, în dimineaţa aceasta şi suntem cufundaţi încă într-o lumină cenuşie. În camion se mai află, în afară de Coca, lâna, Sandu şi mine, doi soldaţi ruşi. Deodată, lâna începe să râdă atât de tare, încât cred că are o criză de nervi. Mi-arată cu degetul pe unul din soldaţi care contemplă cu o satisfacţie nedisimulată patru ceasuri pe care le are la încheietura mâinii. Priveşte ora şi pare să compare ceasurile, pe buze cu un surâs încântat de copil. Celălalt pare mai trist sau mai bătrân. De altfel, nu are decât un singur ceas. Se scoală în picioare, se îndreaptă spre lâna şi î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os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vânt rusesc auzit în ultimele douăzeci şi patru de ore. Sandu îi oferă o ţigară şi înţeleg ce înseamnă papirosâ. Dar d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ltă coloană de soldaţi ruşi. Câţiva cai încărcaţi cu tot soiul de obiecte şi cu feţe de pernă pe cap ori acoperiţi cu covoare şi, lângă ei, nişte soldaţi, vizibil beţi, se clatină pe picioare şi barează drumul cântând cât î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trebuie să se oprească. Ofiţerul nostru coboară, îşi scoate mănuşile şi începe să-l biciuiască pe beţivi, conştiincios, cu cravaşa; pe urmă se urcă la loc în camion, îşi pune din nou mănuşile, spun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compromit glorioasa noastră Armată Roşie. Pornim din nou şi gonim destul de tare prin sat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u uşile deschise, cu ferestrele sparte, par bântuite de stafii. S-a luminat de ziuă, dar încă mai bu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pat de două zile, în aceeaşi cameră din Câmpulung. Regimul glacial nu mi-a priit. Tremur, am febră şi obrazul nu mi se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iese foarte des în oraş cu ofiţerul rus, Tudor şi Sandu, lâna îi însoţeşte şi ea câteodată şi, seara, ele vin să împartă camera cu mine. Coca a decis să se înscrie în Uniunea patrioţilor, asociaţie pro-comunistă. Lâna nu e de acord cu ea şi se ceartă amândouă până noaptea târziu, cu argument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discuţia se încinge şi simt că nu o mai suport. Mă scol din pat, îmi pun un palton şi ies în curte. Trebuie să plec cât mai curând la Bucureşti, să reintru în viaţa mea, să-mi regăsesc colegii, prietenii. Este absolut necesar să înţeleg ce se petrece în jurul meu. M-am săturat să tot fiu purtată de evenimente ca o frunză de vânt. Actuala dramă a vieţii mele mi se pare absurdă; trebuie să pun ordine în bietul meu cap care parcă-mi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enul împreună cu Coca şi Tudor. Suntem înghesuiţi într-un vagon de clasa a treia. Trenul staţionează câteva ore în gări mici ca să lase să treacă mai multe convoaie militare româneşti care se îndreaptă spre front. Fiecare tren militar este precedat de un vagon cu steag roşu, cu secera şi ciocanul. Pe vagoane stă scris cu cretă: „Trăiască prietenia româno-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ştirile care circulă de la un capăt la celălalt al trenului nostru, ca într-o sală de redacţie, reţ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dio Moscova a anunţat acum trei zile că „glorioasa Armată Roşie, după lupte eroice, a eliberat Câmpulungul, i-a izgonit pe nemţi şi a fost întâmpinată cu flori de către populaţia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 fost la Câmpulung. Nu mai existau nemţi acolo de mult, n-au fost nici un fel de lupte, iar populaţia se ascunsese în case şi zăvorâse cu grijă porţile. Au existat, e drept, câteva jafuri şi violuri. De altfel, chiar şi acum, „glorioasa Armată Roşie” reînnoieşte, în fiecare noapte, aceleaşi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ştirile lansate de Radio Moscova sunt la fel de veridice ca aceasta, pe care am putut să o verific sing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a laşi, capitala Moldovei, soldaţii şi ofiţerii români care, conform ordinelor primite, le ieşiseră înainte trupelor ruseşti ca să stabilească joncţiunea, au fost dezarmaţi de acestea, declaraţi prizonieri şi deportaţ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e adevărat; nu ajung însă nici să mă conving că e pur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eşte la Chitila şi, de acolo, trebuie să ajungem la Bucureşti prin mijloace proprii. Ne rămân de parcurs vreo zece kilometri. Găsim o căruţă care se îndreaptă spre oraş şi ne instalăm, Coca, Tudor şi cu mine, mai mult sau mai puţin confortabil, printre salate şi fructe. Zărim pe câmp, în dreapta şi în stânga şoselei, cadavre intrate în descompunere. Uniformele sunt încă intacte. Nemţi şi 27 români. Nu văd cadavre în uniforme ruseşti. Or fi „eliberat” Bucureştiul precum Câmpu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periferiile şi cartierele muncitoreşti, aproape în întregime distruse. Un dulap încă se mai sprijină pe singurul zid al unei case care nu mai are etaje. Câteva femei, ţinându-şi copiii de mână, scormonesc prin moloz. Firele telegrafice şi stâlpii formează ciudate figuri geometrice, ca într-o pictură supra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început să plâng fiindcă Tudor mă priveşte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pricep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Bucureştiul, casa mea, umbra fostei mele vieţi. Puţin praf acoperă totul. Mi-am rupt actele false şi amintirea falsei mele identităţi mă părăseşt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mă cufund în fericirea asta nesperată; aranjez totul, curăţ, ating în tăcere, îndelung, fiecare obiect, îmi refac sufletul şi chipul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eodată, o stranie frenezie pune stăpânire pe mine şi mă îndeamnă să telefonez în dreapta şi în stânga ca să încerc să reînnod firele, să-mi reînnod vechea viaţă cu cea prezentă. Nu găsesc un prieten, un coleg. Oare nimeni nu s-a înapoiat încă la Bucureşti? După a cincea zi de recluziune îmi dau seama că portmoneul meu e gol. Trebuie să-mi găsesc ceva de lucru; oricum, nu mai pot trăi pe terenul acesta vag şi fluid, lipsit de realitate, care este actuala me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două nopţi, străzile Bucureştiului sunt mai calme şi nu se mai aud nici focuri de armă nici ţipete, mă decid să mă duc la redacţia ziarului meu. Nu a răspuns nimeni la apelurile mele telefonice, dar poate că sunt fire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nouă de dimineaţa când trec pragul uşii mel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străzile cu case bombardate pe care le luminează soarele de toamnă, acelaşi soare ce se reflectă pe feţele oamenilor, sărăciţi de bombardamente sau jafuri şi cu un aer de mare însingurare printre ruinele acelea care cer să fie uitate. Şi acelaşi soare îi luminează şi pe oamenii îmbrăcaţi în uniforme străine: ruşi. Bărbaţi şi femei soldat. Femeile, cu feţe rotunde şi păr de culoare deschisă, au pantofi demodaţi cu tocuri înalte. Unele poartă decoraţii şi jupoane ciudate le atârnă trist sub uniforme. Sunt cămăşi de noapte de mătase. Mă opresc locului, uluită: una din ele poartă un sutien pe deasupra uniformei militare. Inima mi se strânge brusc şi uit de armata care jefuieşte şi fură ca să nu mai zăresc decât aceste femei stângaci de cochete, încerc să-mi imaginez viaţa lor, hainele pe care le-or fi purtat înainte de a fi îmbrăcat uniforma. Poate niciodată nu au avut altceva decât o uniformă. Nu reuşesc să le disting una de alta, îmi par interşan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şi străbat Cişmigiul, pe care toamna pare să fi pus deja stăpânire. Mai am câţiva paşi de făcut până la redacţie şi inima începe să-mi bată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al imobilului, mă lovesc de cineva care încep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 pe Gheorghe în ţinută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ca. Am fost acolo, nu-l nimeni. Nu ştiu dacă jurnalul mai poate să apară, toţi redactorii sunt mo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vroiam să-mi reiau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l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urna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oda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âmpulung, ce dracu’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se cheamă politic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litica e un amestec subtil de aranjamente ş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unct de vedere destul de limitat. Vino totuşi la „Viitorul”. Poate că vei putea ţine cronica cinematografică, chiar şi într-un ziar politic. Şi, dacă nu găseşti de lucru, ai să vezi redacţia; seamănă mult cu a noastră; toţi, inclusiv directorul, sunt tineri şi şti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ine, să mergem. De altfel, de câtva timp caut nişte persoane bine informate care să-mi poată explica situ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tot posibilul ca să-ţi luminăm mintea. Şi plecăm, braţ la braţ,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două etaje şi pătrundem într-o cămăruţă. O singură masă. În faţa scrumierei plină ochi cu mucuri de ţigară, un domn scrie şi nu ne dă nici o atenţie; Gheorghe îi spune bună ziua. Domnul continuă să scrie şi să fumeze. Gheorghe îmi face semn să iau loc şi dispare în încăperea alăturată. Îi sunt aproape recunoscătoare lui Gheorghe de a mă fi lăsat singură şi domnului important şi tăcut de a scrie astfel fără să mă privească. Am regăsit atmosfera de redacţie şi sunt foarte emoţionată. Nu se poate explica această atmosferă; se simte sau nu se simte, asta e tot. Hârtiile boţite care zac ghem pe jos, aerul saturat de fum, chiştoacele, bărbatul care scrie grăbit şi încă nu ştiu ce care conferă întregului unitate, mă ajută să mă regăsesc, mai mult decât opt zile de singurătate şi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eschide uşa şi îmi face semn să îl urmez. Îl părăsesc pe omul devorat de focul sacru şi intru într-o odaie mai luminoasă. Gheorghe îmi prezintă doi tineri care discută între ei. Primul, cu ochelari, îmi oferă o ţigare. Al doilea apropie un fotliu şi mă pofteşte să iau loc. îşi contin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la 28 august, Radio Londra a făcut un lung comentariu despre articolul cronicarului militar de l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aldw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irmă că Reich-ul va fi incapabil să înlocuiască cele treizeci de divizii româneşti şi propriile sale unităţi pierdute în lupta asta. După el, întoarcerea armatelor României reprezintă una din loviturile decisive date Reich-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ntervine: Şi în emisiunea din 15 septembrie, radio Moscova citează un comentariu din „Yorkshire Post” privind armistiţiul încheiat între guvernul român şi guvernele Marii Britanii, Statelor Unite şi Uniunii Sovietice. Comentariul afirmă că armistiţiul nu e inspirat de nici o idee de răzbunare. Guvernul sovietic n-are decât o singură grijă: securitatea teritori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de la „Yorkshire Post” n-a asistat la intrarea trupelor sovietice în Bucureşti. În dimineaţa de 31 august nu mai erau, la Bucureşti, decât prizonieri nemţi. Şi nici un singur soldat german în stare să lupte! În condiţiile acestea, de ce a anunţat Radio Moscova chiar în seara aceea că Bucureştiul a fost eliberat? Elibera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iţi cum a fost eliberat Câmpulungul? Eu eram acolo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mi aruncă o privire piezişă care vrea să spună desigur: „Tu eşti o idioată care nu înţelege nimic.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fund şi mai adânc în fotoliu şi tac. Omul care seamănă cu un pastor protestant cu ochelari reia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suntem o ţară învinsă, dar asta nu scuză minciuna. De ce Radio Moscova anunţă că a eliberat oraşe care nu erau deloc ocupate? Şi iată, am aici la îndemână darea de seamă asupra emisiunii de la Radio Londra din 25 septembrie, conţinând un articol din „Manchester Guardian” semnat de Sam Wattson. „Se poate vedea clar, încă de pe acum, că întoarcerea armelor de către România va avea repercusiuni extraordinare în tot sud-estul Europei. Poziţia Bulgariei devenind foarte precară, regimul germanofil de la Sofia s-a prăbuşit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din nou curaj şi toate privirile mânioase ale lui Gheorghe nu mă mai pot opri.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ar aş vrea să ştiu în ce fel exact s-a produs lovitura de stat din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înfăţişare de păstor îmi explică pe un ton doctoral: De îndată ce s-a constituit blocul democratic, regele, Maniu şi Brătianu au angajat convorbiri cu Marea Britanie, Statele Unite, iar Lucreţiu Pătrăşcanu, la rândul său, cu Uniunea Sovietică, în vederea unui armistiţiu. În apri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declara că „Uniunea Sovietică nu are intenţia să anexeze teritorii româneşti, să schimbe nimic din ordinea socială existentă sau să se amestece în treburile interne ale României. Guvernul sovietic consideră, dimpotrivă, că este absolut necesar să se restabilească, de acord cu românii, independenţa României care să fie eliberată de sub jugul fascis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eclaraţia lui Molotov. Şi eu ascult emisiunile străine. Ce aş vrea să ştiu e cum s-a produs lovitura de stat din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u aerul să mă ia drept o naivă sau o idioată care trăieşte în lună. Tânărul „pastor” reia, uşor enervat: Mi-e teamă că n-am să-ţi pot spune nimic nou. La 23 august, regele a pus să fie arestat Antonescu. Garda palatului era foarte redusă, iar Bucureştiul ocupat de nemţi. Noul guvern, format de Sănătescu, a făcut cunoscut legaţiei Reich-ului şi comandantului trupelor germane de la Bucureşti că ţara noastră doreşte să pună capăt, prin bună înţelegere, raporturilor sale cu Reich-ul şi că Armata Română, gata să se apere, nu va întreprinde nimic din proprie iniţiativă. Guvernul român permitea trupelor germane să se retragă de pe teritoriile noastre. Comandantul trupelor germane a dat regelui asigurări formale în acest sens: trupele germane nu vor întreprinde nici o acţiune ostilă faţă de trupele noastre. Rezultat: câteva ore mai târziu, unităţi germane au atacat şi dezarmat unităţile române şi au tras asupra populaţiei. Aviaţia germană a bombardat capitala, distrugând cartiere întregi şi vizând în special palatul regal. Astfel Reich-ul s-a pus singur în stare de război cu România. În consecinţă, regele a dat ordin unităţilor române să lupte contra trupelor germane care se găseau pe teritoriul nostru. Actualmente nouăsprezece divizii române sunt angajate alături de trupele sovietice contra Reich-ului. Churchill a declarat în Camera Comunelor că armistiţiul semnat în 12 septembrie la Moscova oferise României condiţii foarte favorabile, lată un rezumat destul de fidel. Asta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timp să răspund. În pragul uşii, un bărbat destul de tânăr, cu tâmplele cărunte, n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ţi terminat de discutat? Veşnic vă găsesc făcând aceleaşi comentarii asupra aceleiaş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ă prezintă directorului ziarului, Mihai Fărcăşanu, preşedinte al Tineretului Liberai. Nu ştiu cum să fac ca să-l întrerup pe Gheroghe, care îi explică povestea cu manifestele de la Câmpulung şi „marile mele acţiuni de rezistenţă”. E absolut stupid şi îmi vine să mă ascund într-un colţ întunecos. Mihai Fărcăşanu pare foarte interesat şi spune că mi-a urmărit cronicile cinema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veneau complet ilizibile, adaugă el. Gheorghe încearcă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trecea prin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şoară, dacă n-ai de gând să indispui cenzura Comisiei Aliate de Contro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tă, adică rusească, intervin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tă, adică rusească, reia zâmbind Mihai Fărcăşanu, vei putea lucr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filmele sovietice vor fi de o calitate mai bună şi că nu va trebui să indispun pe nimeni, spun eu, încântată de a fi găsi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ar critica cinematografică e luată de altcineva. Am nevoie de un reporter pentru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ar nu ştiu să fac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evoie să fotografiezi pe nimeni. Te vei duce să iei ştirile de la Interne şi le vei redacta pentru ziar. Mai gândeşte-te şi treci mâine să-mi da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tinde mâna. Înainte chiar ca eu să fi părăsit încăperea, au reînceput să discute despr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pe stradă cumpănindu-mi deziluzia: nu mă văd devenind reporter politic! Va trebui deci să-mi caut iar de lucru. Ajung astfel, cufundată în tristeţe şi decepţie, pe Calea Victoriei. Imposibil de traversat, din cauza unui grup de manifestanţi care flutură drapele roşii şi scandează, urlând: „Trăiască Armata Roşie! Trăiască democraţia! Stalin! Stalin! Trăiască armata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un steag roşu în mână, mă îmbrânceşte. Urlă şi mai tare decât ceilalţi: „Trăiască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discuţiile de la redacţie, izbucnesc: N-aţi găsit steaguri româneşti? Soldaţii noştri luptă pe front alături de soldaţii ruşi. Asta numiţi vo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rinde-o. A insultat Armata Roşie şi democraţia. Eşti arestată. Fasc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situaţia e destul de caraghioasă şi încep să râd. Oamenii se opresc pe stradă şi încearcă să mă smulgă din mâinile „democraţilor”, care m-au înşfăcat şi mă târăsc după ei urlând necontenit: „Fascisto! Fascisto!” Şi, în timp ce mă iau cu ei, încerc să le acopăr vocile: Sunt de acord să vin cu voi la postul de poliţie, unde comisarul o să vă spună că n-aveţi dreptul să arestaţi oameni fără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nu răspund, ridic şi mai tar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legitimaţi? Nu? Atunci vă veţi legitim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liţie, fascistă împuţită? Te ducem la „tribunalul” rusesc şi te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cam prea multe roman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m romane poliţiste! Astea-s cărţi decadente. Dar te ducem la „tribunalul” rusesc şi te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România. Nu văd ce legătură are povestea asta cu tribunal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mulţim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a face cu o echipă de şoc comunistă. De îndată ce ai să vezi un poliţist, pune-l să intervină şi să-l potolească pe derbedeii ăştia. Degeaba discu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un poliţist. Pe tot drumul, oamenii se opresc, înmărmuriţi. Formăm probabil un grup destul de pitoresc: eu ciufulită, zbătându-mă şi cei patru băieţi care mă târăsc, fluturând steaguri roşii. Încep să-mi pierd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unt avocată şi am citit destule texte de lege în care stă scris că nimeni nu poate fi arestat fără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sta nu-l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şi o repet. Sunteţi liberi să manifestaţi pentru Armata Roşie şi pentru Stalin, dar, în ce mă priveşte, găsesc că aţi putea manifesta şi pentru Armata Română care luptă alături de Armata Roşie. E părerea mea şi am dreptul să mi-o exprim, chiar dacă. Nu vi se par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reptul să vorbeşti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besc pe tonul cu care vorbiţi şi voi. În loc să fiţi pe front, vă plimbaţi în şiruri dezordonate pe Calea Victoriei, urlând. E dreptul vostru să iubiţi Arma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u nu iubeşti Armata Roşie, fascistă împuţ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că nu iubesc Armata Roşie.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arăşe agitator, n-o mai lăsa să vorbească. E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laraţia sa, guvernul Sănătescu ne promite un regim democratic, în care libertăţile publice şi drepturile cetăţeneşti vor fi respectate. Aveţi reprezentanţi comunişti în guvernul Sănă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rem să avem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legeri vrem un guvern comple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idul comunist nu numără nici o mie de membri în toată România! V-aţi născu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şti r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rasistă. Mă gândesc numai că, cu astfel de echipe de şoc, nu aduceţi un serviciu nici partidului comunist, nici prieteniei româno-sovietice. Voi ar trebui de fapt să ne dovediţi că Rusia este cu adevărat prietenă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ste marea noastră prietenă şi aliată, de vreme ce armata ei a elibera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amănuntul ăsta fals, dar dacă v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agitator, închide-l gura. O să vorbească la „tribunal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 se traduc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are mai de care, am ajuns în Piaţa Victoriei, unde zăresc în sfârşit nişte poliţişti. Îi chem şi fac eforturi să mă de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oliţie au intervenit. Le arăt actele mele şi un poliţist le cere şi celor patru agitatori, care au tăcut ca prin minune, să facă la fel. Grupul astfel întărit se îndreaptă spre postul de poliţie, în timp ce cei patru agitatori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oliţist, am primit ordin de la responsabilul manifestaţiei să o ducem pe fascista asta la „tribunal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iscutaţi cu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uşurată. Mi-au dat drumul la braţ şi păşesc puţin înaintea lor. Agitatorii mei nu prea au aerul să fie grăbiţi să ajungă. După ce ne-a cerut să ne scriem declaraţiile, comisarul se adresează celor patru „tovarăşi agitatori din trupă de şoc numă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 declaraţia dumneavoastră că domnişoara este reacţionară, fascistă şi agentă a imperialismului anglo-american. Totuşi Rusia este aliata acestor două ţăr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intoneaz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americanii sunt imper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are aerul să vrea să stea la discuţie şi ne cere să plecăm fiecare acasă. Îl rog să-mi dea un poliţist care să mă însoţească. Echipa începe din no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eri să te însoţească toţi poliţiştii din lume. O să te găsim şi în gaură de şarpe. Fascist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rea să încheie un proces-verbal de ameninţări. Refuz şi părăsesc pos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ine către orele patru după-amiază, hotărâtă să devin reporter politic l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butam în noua mea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mi împart timpul între tribunal, Ministerul de Interne şi redacţia ziarului, guvernul Sănătescu a fost remaniat şi, la 6 decembrie, generalul Rădescu a devenit preşedint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a Interne s-a schimbat şi ea de când Rădescu e ministru de interne şi, dintre cei patru subsecretari de stat, unul, Dimitrie Nistor, este liberal, altul, Teohari Georgescu, 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Interne o dată pe zi după ştiri şi m-am obişnuit să văd miniştri în carne şi oase. Văd şi ce se petrece în Bucureşti şi asta e mult mai puţin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fac manifestaţii aproape zilnic. Membrii comitetelor sindicale nu sunt aleşi prin vot secret, ci prin ridicarea mâinii. În uzine, muncitorii au protestat, cerând votul secret. Comuniştii au chemat atunci, ca să asiste la votul prin ridicarea mâinii, nişte agitatori înarmaţi. Muncitorii nu au arme şi, chiar dacă ar avea, ar fi inutil. Pe străzi, trec în sus şi în jos patrule sovietice. Armata Română e pe front. Partidul comunist, acoperit de Armata Roşie, poate să acţioneze după bunul plac. După ce comitetele sindicale au fost remaniate prin acest procedeu democratic, intră în joc teroarea. Muncitorii cu trei absenţe la manifestaţii sunt daţi afară fără preaviz. Camera muncii amână sine die toate reclamaţiile şi dreptul la grevă a fost abolit, fiindcă „ţara este în stare de război şi lucrează pentru armată”. „Lucrează pentru arm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uncitorii sunt târâţi de mai multe ori pe săptămână la diferite manifestaţii ca să ceară alt guvern şi moartea reacţiunii. „Reacţiune” înseamnă tot ce nu este comunist. La şedinţele Consiliului de Miniştri, comuniştii din guvern îşi neagă responsabilitatea în crearea acestui „stat în stat”. Iar postul de radio comunist „România liberă” cere zilnic „democratizarea” armatei, aceeaşi armată citată în ordinele de zi ale mareşalu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ştirile pe care le aduc la ziar cufundă redacţia în panică. În Moldova, provincie vecină cu Basarabia, care ne-a fost din nou răpită de ruşi, bântuie tifosul şi foametea. Echipele de şoc comuniste profită de această stare de lucruri ca să facă treabă bună. Şi nu numai în uzine, ca la Bucureşti, ci chiar şi în administraţie. În fiecare capitală de judeţ există un prefect legal şi un prefect numit de comunişti. Sunt deci doi prefecţi şi de asemenea două poliţii. Pământurile sunt împărţite prin grija aceloraşi echipe de şoc care vor să realizeze reforma agrară înainte de revenirea trupelor româneşti pe teritoriul naţional. Populaţia locală, înfometată, pradă tifosului, asistă neputincioasă la acest spectacol din care, de altfel, nu înţelege mare lucru. Metodele sunt într-adevăr comple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edinţă a Consiliului de Miniştri, comuniştii au fost făcuţi răspunzători de anarhia ce domneşte în Mo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onsiliu de Miniştri a decis trimiterea unei comisii ministeriale de anchetă pe teren în vederea restabilirii ordinii. Comuniştii, care nu pregătiseră decât un singur răspuns la acuzaţiile pe care le presimţeau: „Nu suntem răspunzători”, nu şi-au putut lansa lozinca şi au trebuit să accepte această soluţie înainte de a fi consultat comitetul central al partidului. Au pus încă două condiţii înainte de a accepta să facă parte din comisie: nici un ziarist să nu însoţească această comisie şi ei să aibă timp să-şi facă injecţii anti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ordine al acestei şedinţe a Consiliului de Miniştri a fost: „Păstrarea secret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bsolut nu a fost păstrat şi, a doua zi, directorul de la „Viitorul” caută un ziarist voluntar pentru Moldova. Un voluntar care să fie, în principiu, secretarul ministrului liberal care face parte din comisie şi, de fapt, trimisul special a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secretar şi nu o secretară? M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ă prezint la şase şi jumătate de dimineaţă la subsecretarul de stat de la Interne, Dimitrie Nistor, pe care îl cunosc fiindcă i-am luat un interviu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nisterului de Interne, douăzeci de maşini în şir indian. Iau loc în ele nu numai reprezentanţii partidelor din guvernul „de largă concentrare democratică”, ci şi medici, ingineri agronomi, tehnicieni care trebuie să restabilească o „ordine democratică” în Moldova. Îmi încredinţez bagajele şoferului şi urc în automobilul ministrului liberal, alături de subsecretarul de la Armata de uscat, generalul Puiu Petrescu şi de un subsecretar de stat socialist, care pare foarte preocupat de organizarea cadrelor partidului său în Moldova. E foarte frig suntem în plină lună decembrie şi ne acoperim cum putem mai bine. D. Nistor îmi explică situaţia amănunţit în timp ce străbatem sate distruse şi câmpuri îngheţate. Călătoria mi se pare inter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 la Focşani, prima capitală de judeţ unde trebuie să „restabilim ordinea”. Discursul oficial este rostit de prefectul legal. Prefectul comunist nu se arată la faţă. Dimitrie Nistor răspunde aducând mesajul guvernului. De vreme ce alegeri judeţene nu sunt posibile pentru moment, câte doi membri din fiecare partid reprezentat în guvern sunt invitaţi să discute cu oaspeţii de la Bucureşti. Comisia se instalează în spatele unei mese mari; în faţa mesei, zece scaune frumos aliniate îşi aşteaptă ocupanţii: câte doi reprezentanţi din fiecare partid: naţional-ţărănesc, liberal, comunist, socialist, Frontul Pl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ul minut, nişte cetăţeni, cu scaune în mână, îşi fac apariţia. Se prezintă singuri, încercând să acopere cu vocile lor vacarmul general care a pus stăpânire pe sală la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eprezentanţi ai Tineret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anti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eprezentanţi ai Confederaţiei General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eprezentanţi ai Uniunii 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nţeleg: cum românii manifestau într-adevăr prea puţină simpatie faţă de P. C, au apărut de la o zi la alta formaţiuni de „tip ciupercă”, cu denumiri neutre, menite să îi atragă pe naivi. Când s-a descoperit că unele organizaţii erau menite să camufleze P. C, cei care şi-au dat demisia au fost arestaţi de echipele de şoc. Aviz amat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prezentanţii acestor noi partide sunt instalaţi în faţa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cu excepţia, fireşte, a comuniştilor -protestează, invocând ilegalitatea partidelor de „tip ciupercă”, nereprezentate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Bodnăraş, reprezentantul P. C. în comisie, începe să strige: în numele partidului comun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 t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acţiunea burghezo-moşie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 t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iască Armata Roş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 t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răiască gloriosul ei conducător, mareşalul Sta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 t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umele comitetului central al partidului comunist, propun pe X ca prefect şi pe Y c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Comuniştii scandează: „Stalin, Stalin”, iar pe stradă auzim paşii patrulelor ruseşti, însărcinate să vegh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upr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uţin mai la o parte şi iau note. Simt o prezenţă în spatele meu. Cineva se apleacă să vadă ce scriu. Întorc capul. O femeie tânără cu ochii verzi şi un aer calm. Şi cum o privesc, mirată: Sunt Ana Toma, secretara tovarăşului Bodnăraş.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omnului Dimitrie Nistor. Ai putea să-mi explici de ce domnul Bodnăraş şi colegul său de partid, domnul Vlădescu-Răcoasa, au dispărut câteva minute înainte de începerea şedinţei şi de ce revenirea lor a fost urmată de apariţia tuturor acestor oameni cu scaune în mână? Nu crezi că acţionând aşa domnul Bodnăraş încearcă să influenţeze comisia care, astfel, s-a cam deplasat degeab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Bodnăraş este liber să ia contact cu reprezentanţi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ceilalţi delegaţi nu proced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oma nu îmi răspunde. Se aşază nu prea departe de mine şi începe să i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mele vor fi transformate în reportaje pe care le voi telefona la Bucureşti şi care vor apărea în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Anei Toma vor fi discutate, prelucrate de comitetul central şi trimis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chestiune de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scală: Botoşani. Aceeaşi scenă. În timpul discuţiilor, nu reuşim să scoatem de la comunişti altceva decât veşnicele lozinci pe care le cunoaştem acum pe dinafară. La prânz, ca să stabilim o atmosferă de destindere şi colaborare, nu discutăm. De altfel, eu soseam mereu în momentul deşertului. Veneam de la poştă de unde îmi telefonasem reportajul. Indicam întotdeauna în coada listei prefecţii şi primarii aleşi. Erau, fără greş, membri F. N. D. (Frontul Naţional Democratic, altfel spus,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colegul de redacţie 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voturile merg întotdeauna către F. 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Ascultă. Comuniştii nu vor să admită votul secret. Doar votul prin ridicare de mâini pare să le fie pe plac. Şi chiar cu votul secret, intruşii invitaţi de Bodnăraş, care sosesc aducându-şi scaunele, formează o majoritate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miniştri dorm? De ce nu protestează? De ce nu revin la Bucureşti, ci continuă călătoria ast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um, alegerea primarilor şi prefecţilor trebuie ratificată de Consiliul de Miniştri. Presupun că discuţia cea mare va avea loc în faţa consiliului, la înapoiere. Singurul rezultat pozitiv ar putea să fie o profundă cunoaştere a metodelor de lucru ale P. C. Cât despre ancheta sanit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Roşie a trimis medicame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şi camioanele sanitare trec printr-o vamă comunistă. Comuniştii fac bursă neagră cu medicamentele obţinute astfel. O mare parte dintre camioane sunt rechiziţionate şi dirijate spre Reni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jucat, pe cuvântul meu. Cum e Bodn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posomorât. Discuţia lui preferată: „Cum am evadat din închisoarea de la Aiud”. Nu spune nimic despre şederile sale la Moscova. Urlă cu convingere cuvintele de ordine ale partidului. Poartă un foarte reacţionar costum de golf. Înfăţişare mai degrabă teutonă decât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acă ruşii nu s-ar fi opus alegerilor judeţene pretextând starea de răzb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ontinuă să se desfăşoare în fiecare judeţ, identică până ţi se face greaţă: în faţa comisiei, reprezentanţii partidelor democrate îşi exprimă punctul de vedere asupra reorganizării judeţului, indicând în general persoane mai degrabă neutre, dar pregătite în acest sens. Comuniştii şi adepţii lor recită o lecţie învăţată pe dinafară, ale cărei laitmotive sunt Stalin şi glorioasa Armată Roşie. Adevăraţi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capitala Moldovei. Bodnăraş propune pentru funcţia de prefect pe domnul Alexiuc. Domnul Răutu, naţional-ţărănist, se ridică, speriat: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Bodnăraş, nu mai putem continua aşa. Ne este imposibil să numim la laşi, leagăn al întregii culturi româneşti, un prefect care n-are decât patru clase primare şi e străin de judeţ. E împotriva tuturor leg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împotriva legilor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e să urle. Şi deodată, printr-o pură întâmplare parcă, nişte gloanţe sparg geamurile şi se înfig în pereţi. Se trage asupra noastră, nu sunt răniţi. Totuşi şedinţa se suspendă fără să fi intervenit nici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ies ca să-mi telefonez reportajul, când şoferul năvăleşte în sală şi îmi lansează, cu un aer disperat: Domişoară, când au început să tragă canaliile astea, am luat-o la fugă. Au profitat ca să devalizeze maşina şi să vă ia valiză şi paltonul, l-am văzut, am vrut să alerg după ei, dar au tra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mai ales „jurnalul de bord” cu impresiile mele despre Moldova, care trebuiau să-mi servească pentru concluziile articolelor. Paltonul, vali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âta pagubă. Riscurile profesiei de trimi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bluză. Ana Toma îmi împrumută un pulover roşu şi o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oma e o bună camaradă. E o comunistă convinsă; a stat două luni la închisoare, a suferit pentru credinţa ei, de aceea pesemne mă intimidează puţin. Cu condiţia să evităm discuţiiile politice, ajungem să ne înţelegem destul de bine. Dar nu e deloc posiblil să evităm discuţi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scena de la laşi, împărţim aceeaşi cameră. Cu toată oboseală de la plecarea din Bucureşti nu am dormit mai mult de patru ore pe noapte nu ne prinde somnul. Inevitabil, începem să discutăm. Încerc să-l explic că, perseverând pe drumul acesta, P. C. riscă să nu aibă nici un deputat în viitorul parlament. De îndată ce ia sfârşit războiul, vor fi alegeri libere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aTom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din partea ta. Eşti săracă, trăieşti din munca ta, nu văd ce cauţi într-un partid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iberal a făcut primele reforme agrare şi socialis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 vezi bine. N-ai nici un viitor la liberali. Partidul noastru are nevoie de elemente tinere, energice. Înscrie-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o să reluăm acum discuţia pe care o cunoaştem amândouă pe dinafară. Am adăugat, râzând: Şi pe urmă, ştii bine că am oroare de cuvint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inci minute mai târziu, vrea să reia conversaţia, dar mă prefac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venind de la telefon, găsesc toată comisia foarte agitată. Emil Bodnăraş strigă mai tar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trimisul special a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sta din partea dumitale. Credeam că eşti o persoană loială. În „Scânteia” nu e nici o singură notă, nici un rând despre misiunea aceasta care ne-a fost încredinţat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ud pe Bodnăraş vorbind despre loialitate e tar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mi vorbeşti de loialitate, dumneata care chemi pe toţi partizanii pe care i-ai cumpărat în ajun ca să obţii majoritate de voturi, dumneata care numeşti prefecţi necunoscuţi a căror listă a fost furnizată dinainte de comitetul central? Te înfurii pentru că îndrăznesc să-mi fac meseria de ziarist. Tovarăşul dumitale de partid, domnul Lucreţiu Pătrăşcanu, ministrul Justiţiei, a declarat în decretul de amnistie că libertăţile publice au fosr restabilite după 23 august. Libertatea presei figurează printre ele. Nu văd nimic şocant că ziarul meu să povestească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euşit să-l fac să-şi iasă comple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es cea mai proastă cale posibilă. Eşti tânără, energică şi-ţi pierzi timpul cu Tineretul Liberal care-l putred până în măduva oaselor. Nu te credeam atât de reacţionară. Ai grijă, vei sfârşi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râd. „Vei sfârşi foarte rău”, în gura lui Bodnăraş, nu mă sperie. E comunist. Ei şi? Războiul se va încheia, ruşii vor părăsi ţara noastră şi, fără sprijinul lor, e 43 sigur că nici un vot la o mie de alegători nu vor obţine comuniştii. Atitudinea lor din ultimele luni, faptele care se petrec sub ochii noştri sunt cea mai bună propagandă anticomunistă din lume. Emil Bodnăraş n-are decât să strige. Mă face doar să râd. Totul e să rezistăm până la plecarea trupelor ruseşti. Pe urmă, coşmarul ăsta o să ia sfârşit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Ultima escală înainte de întoarcere. Ana Toma mă invită să o însoţesc la un pom de Crăciun organizat de partid. Nu şi-a pierdut speranţa să mă convertească. Sunt extenuată de toate discuţiile acestea sterile. Vorbim amândouă limbi atât de diferite încât conversaţia nu mai este un dialog, ci doar două monologuri, despărţite, clare, definite ca iremediabile linii paralele. Nu ne vom întâlni niciodată. Refuz s-o însoţesc. Pare mirată. Îi spun că nu-s în apele mele, că epidemia de tifos mă deprimă, că ar trebui să se ia măsuri urgente pentru stăvilirea epidemiei, în loc să se tot discute la nesfârşit. Imperturbabilă, îmi răspunde că tifosul a fost adus în Moldova de fascişti şi reacţiune. Mă priveşte cu aceeaşi faţă impasibilă cu care asculta ieri rapoartele medicilor disperaţi: în fiecare judeţ sunt cel puţin zece mii de cazuri de tifos, iar foametea este atât de mare încât ţăranii fac pâine din coajă de copac. Îi repet faptele şi, în loc să-mi răspundă, începe să-mi vorbească de Ana Pauker. E cea mai bună prietenă a ei. Nu, nu prietenă, îngerul ei păzitor. Generoasă, fără ambiţii, nu a intrat în guvern fiindcă prefera să lucreze în umbră spre binele poporului român. Auzind-o pe Ana Toma, cred că am în faţa ochilor imaginea unui apostol capabil să umble desculţ şi în zdrenţe ca să vină în întâmpinarea poporului român şi să se sacrifice pentru el. Ridic din umeri. Sunt prea obosită ca să-l răspund. O las pe Ana Toma să plece singură şi îmi redactez concluziile călătoriei pentru ziar. Se bate la uşă. Mi-e teamă să nu revină Ana Toma, ca să mă îndoctrineze. Nu, sunt nişte copii cu o stea mare din hârtie colorată reprezentând ieslea, care se instalează în mijlocul camerei şi încep să cânte colinde naive anunţând naşterea lui Hristos. Cred că am început să plâng, pentru că s-au oprit din cântat şi mă privesc, înmărmuriţi. Le dau mere şi biscuiţi, după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 Îmi aprind o ţigară şi reîncep să scriu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re la Bucureşti. Colegii de la ziar mă poartă în triumf prin redacţie. E un succes. „Viitorul” a fost singurul ziar informat asupra situaţiei din Moldova. Mihai Fărcăşanu vine personal să mă îmbrăţişeze solemn. Mă simt devenind un mare personaj, dar nu reuşesc să mă pun la diapazon şi să râd cum ar trebui. Mai aud răsunând fraza unui comunist care, luându-mă drept una de-a lor, se oferise vesel să-mi arate prefectura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tovarăşă,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ovarăşe, îi răspunsesem, intrând în joc.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roate. Armata Roşie ne sprijină straş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drumurile zinice de la Interne la redacţie şi de la redacţie la Interne. Port o canadiană şi continuată fie ger. Dar chiar n-am posobilitatea să-mi ofer un palton. Încerc să-l compensez lipsa încotoşmănindu-mă în mai multe pulovere de culo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a asta destul de fantezistă mă prezint, la trei zile de la înapoiere, la directorul de cabinet de la Interne. Mă primeşte zâmbind, lucru mai degrabă rar. Vine să-mi strângă mâna şi să mă felicite pentru isprăvile din Moldova. Lucreţiu Pătrăşcanu este prezent şi mă priveşte cam pieziş. Directorul de cabinet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ezint generalului R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m că am urcat în grad, dar nu chiar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generalul mi-ar acord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ţi spus, acum o lună, că audienţele trebuiefixate cu câteva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o excepţi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cepe să devină într-adevăr prea rea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putea fixa o întâlnire pentru mâine? Cum vreţi să mă prezint în faţa generalului cu ciorapi trei-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a sau nu, să-l luaţi un interviu? Vă avertizez: nu-l numiţi „excelenţă”. Nu suportă. Spuneţi-l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descu nu acordă niciodată interviuri. E o ocazie nesperată. Insis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mi o oră de audienţă pentru mâine; aş reflecta la întrebările pe care să 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de cabinet nu mă mai ascultă. Apasă pe un buton, sună. Lucreţiu Pătrăşcanu se uită la ceas şi iese spunând că va reveni într-o jumătate de oră. Directorul de cabinet dispare şi el în camera alăturată. Rămân singură în birou, unde două telefoane sparg la intervale regulate prin apelurile lor tăcerea destul de oficială. Tare aş vrea să nu mai fiu acolo! Uşa se deschide larg şi îmi aud numele rostit într-un mod solemn de către directorul de cabinet, care rămâne ţintui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iroul primului-ministru. În spatele unei mese încărcate de hârtii, un bărbat înalt şi subţire cu părul alb, în uniformă, fără decoraţii. Am în faţa ochilor pe omul care a scris o scrisoare deschisă reprezentantului lui Hitler la Bucureşti, baronul von Killinger, pentru a protesta contra ocupaţiei germane în România şi care a plătit acest gest cu un an de lagăr. Am în faţa ochilor pe omul care ţine în momentul acesta piept ruşilor şi P. C. Are în mâinile lui Ministerul de Interne şi datorită dârzeniei lui comuniştii nu au reuşit încă să pună stăpânire pe toate posturile de comandă şi să aresteze cum ar vrea ei pe toţi cei care le rezistă. Dacă îndrăznim să zâmbim, să trăim, să luptăm, e pentru că este el aici. E deci perfect normal să mă simt atât d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generalul pare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trimisul special al „Viitorulu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rimis special, eşti cam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patru de an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mai intimidată şi n-am nici cea mai mică idee despre modul cum să îmi încep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ortajele făcute, pari foarte îngrijorată de situaţia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ăutată de nemţi şi ai sta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Liberal e format din elemente energice, cur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ărcăşanu a reuşit să adune în jurul său, la „Viitorul”, o echipă de colaboratori care face din ziarul acesta unul dintre singurele ziare cu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deschide uşa şi îl anunţă pe Lucreţiu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domnişoară. Lucrez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s-a încheiat şi eu n-am fost în stare să iau interviul. Îl vedeam deja, apărând pe două coloane, pe pagina întâi. „Da, domnule general. Nu, domnule general.” Mă simţeam paralizată ca un soldat care prezint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iocnesc de Lucreţiu Pătrăşcanu care intră. Directorul de cabinet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unt foarte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m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cordat cobelig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reţi să fiţi şef de cabinet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Avem nevoie de un element energic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de pe o zi pe alta, toată lumea mă consideră „un element atât de energic”. Directorul de cabinet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cra împreună. Daţi-mi adresa. Mâine dimineaţă, la ora opt, voi trimite maşina ministerului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a să lucrez mai depart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ÎNCEPUT AFOS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cerc să păstrez o atitudine corectă şi îmi spun că ziarul meu va fi, hotărât, cel mai bine informat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redacţie au sărbătorit evenimentul oferindu-mi un palton. Prin subscripţi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şefă de cabinet nu mai ajung să citesc nici o carte. În schimb, citesc zilnic buletinele de presă şi radio şi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un şef de cabinet perfect, trebuie să zâmbeşti tot timpul. Când mă doare capul, zâmbesc. Când nu mai am bani, zâmbesc. Când sunt bolnavă, zâmbesc. Un adevărat program de viaţă. Surâsul reprezintă arma cea mai preţioasă şi mai necesară într-o asemenea funcţie. Dacă nu aş zâmbi, adversarii guvernului ar fi convinşi că situaţia este disperată. De altfel, toate zâmbetele din lume nu ar putea-o amel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n moment liber şi e o întreagă problemă să găsesc timpul necesar ca să mă duc la o conferinţă de presă convocată de Petru Groza, vicepreşedintele guvernului şi şef al Frontului Pl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întârziere. Am coborât din automobil în faţa unei vile imense. Un lacheu deschide uşa. Şeful protocolului anunţă, dând la o parte o foarte teatrală perd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ziarulu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tr-un salon somptuos, unde douăzeci de persoane se scoală în picioare. Numai bărbaţi. Văd o serie de ziarişti foarte cunoscuţi. Petru Groza, numai zâmbete tot, îmi iese înainte şi spune, strângându-mi mâna: întotdeauna şmecheri, liberalii ăştia. Ne trimit o ziaristă. Şi frumoasă, pe deasupra. Domnişoară, luaţi loc lângă mine. Vom prezida şedinţ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Groza are un cap pătrat. Seamănă cu un ţăran îmbrăcat orăşeneşte, care face eforturi disperate ca să pară degajat. E unul dintre oamenii cei mai bogaţi din România, dar principalul său titlu de glorie este o lună petrecută în închisoare, de unde a ieşit graţie intervenţiei lui luliu Maniu. Dacă a întreţinut relaţii cu comuniştii în timpul războiului, a făcut-o mai ales ca să aibă avantaje personale şi să-şi mărească averea. A profitat de persecutarea evreilor şi de naţionalizarea proprietăţilor acestora; o bancă şi o fabrică de lichioruri au trecut astfel în contul său personal. Acesta a fost rezultatul câtorva reuniuni ţinute de comunişti în casa lui în timpul războiului. Graţie acestei „lupte pentru popor”, a devenit persona grăia la Moscova. Nu e inteligent. Psihologia clasică a parvenitului care, moştenind deodată o avere uriaşă, vrea să devină şi un personaj celebru şi să-şi aibă fotografia în ziar. Moscova i-a realizat visul, iar Groza îşi exprimă recunoştinţa ascultând orbeşte ordine pe care nici măcar nu încearcă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ângă el, enervată de vorbele lui de spirit pe care nu le apreciez câtuşi de puţin. Petru Groza continuă şedinţa insultâdu-l pe Maniu şi Brătianu. Restul, tot la fel; toţi cei care ocupă funcţii în guvern şi nu sunt comunişti primesc astfel o mică porţie de injurii clasice: fascişti, reacţionari, putregai burghez etc. Ajunge în sfârşit la subiectul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nu ne va fi acordată decât în momentul când România va avea uri guvern democratic. La fel şi cobelig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arandino, directorul ziarului „Dreptatea”, intervine: Cobeligeranţa ne va fi acordată pentru efortul nostru militar. Am pierdut deja 65 000 de soldaţi în Transilvania. Transilvania ne aparţine, ştiţi asta, Excelenţă. Ştiţi şi că Transilvania ne-a fost luată de către Hitlerîn iulie 1940 Aţi uitat cumva acest lucr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aplaudă. Petru Groza roşeşte şi spu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şti mânzul preferat al lui Maniu. Vom vedea cine are dreptate. Pentru că, să ştiţi, domnilor, eu am un horoscop foarte bun. Am fost dăruit cu o nevastă bună, am fost dăruit cu copii buni, am fost dăruit cu o avere bună. Şi, privind cu subînţeles o fotografie plasată la vedere pa masă şi în care o celebră vedetă de music-hall îşi arată întreaga dantură: Şi nici în rest, n-am de ce m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stupoare generală. Directorii celor mai mari ziare din Bucureşti asistă la această conferinţă de presă. Cred că e pentru prima oară că aud şi văd un ministru de acest gen. Dar, imperturbabil, Petru Groza continuă să insulte reacţiunea. Avem cu toţii impresia că auzim citindu-se cu voce tare editorialul organului P. C. „Scânteia”. Petru Groza, după ce şi-a sfârşit de jucat rolul politic, ne pofteşte să luăm „un pahar cu vin”. Trecem într-o sufragerie de cel mai autentic stil renascentist. „Paharul cu vin” atât de modest anunţat de Petru Groza s-a trasformat în şampanie şi icre negre. Petru Groza ne face onorurile, încuraj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ţi, mai luaţi. Mai est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pre grupul în care mă aflu şi începe să ne povestească anecdote decoltate. Găsesc un motiv oarecare ca să-mi scuz plecarea şi cobor scările. Mă încrucişez cu Miron Constantinescu, redactorul şef al „Scânteii”, care îmi lanseaz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s-au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într-o casă atât de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în sfârşit aerul răcoros al nopţii. Sunt împărţită între greaţă şi poftă să râd. Mă întreb dacă individul acesta discută în acelaşi fel chestiunile grave care ajung în faţa Consiliului de Miniştri. Petru Groza fiind prea prost ca să devină pitoresc, consider seara aceasta total pie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ă acasă, redactez o notă anodină pentru ziar. Dacă aş scrie după inima mea, aş fi cenzurată de Comisia Aliată de Control. „Aliată, adică rusă”, cum ar spune colegii mei de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în dimineaţa aceea la „Viitorul”, găsesc redacţia întoarsă pe dos. Minai Fărcăşanu telefonează în dreapta şi în stânga, Gheorghe discută cu nişte muncitori, uşile se trântesc. Alerg la Fărcăşanu, care îmi explică între două convorbiri telefoni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uncitori tipografi comunişti s-au transformat, cu de la sine putere, în cenzori şi, cum unele articole nu le conveneau, au refuzat să le tipărească şi au decis în şedinţa de noapte să suprim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măcar timp să ne indignăm. Trebuie să ne grăbim. După o oră am reuşit să găsim telefonic şi prin biciclist destui tineri membri ai partidului care se pricep la tipografie. Vin la ziar alergând. După încă o oră, cele două încăperi ale redacţiei sunt pline de voluntari. Cobor cu ei toţi Ia subsol unde îşi împar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m decât pentru o jumătate de oră şi am rămas acolo două ore. Plec alergând la Interne, făgăduindu-le să mă întorc să petrec noaptea lângă ei ca să le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itorul” este tipărit şi asist la plecarea echipei de voluntari care îi asigură distrib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uşurată că după o noapte de luptă. Mă prăbuşesc pe un scaun, dar mă scol imediat ca împinsă de un arc. Trebuie să fiu la opt la Interne. Alerg acolo şi beau cafea după cafea, în timp ce telefoanele sună la intervale regulate, fixez automat audienţe şi îmi arborez veşnicul zâmbet pentru a-l primi pe „tovarăşul ministru” Teohari Georgescu, cel care, ca întotdeauna, mă priveşte pieziş cerându-mi să intre l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februarie, sosesc la birou foarte obosită. Contam pe duminica din ajun ca să recuperez din forţe dar, duminică, am fost ocupată toată ziua cu discursul pe care l-a ţinut generalul Rădescu în sala cinematografului Aro. Şedinţa trebuia să aibă loc la cinematograful Scala. Dar comuniştii, decişi să împiedice prin toate mijloacele acest discurs, angajaseră nişte indivizi pe două mii de lei de căciulă, plus banii pentru biletul de cinema la ultima reprezentaţie de seară. Şi, la închiderea sălii, spectatorii, în loc să iasă, rămăseseră pe loc. Pur şi simplu. Către miezul nopţii, un camion purtând inscripţia „Apărarea patriotică” oprise în faţa cinematografului. Câţiva voluntari descărcaseră alimente, iar responsabilii le distribuiseră în sală „pentru noapte”. Avertizată, poliţia îi lăsase să doarmă liniştiţi în sala unde trebuia să vorbească a doua zi primul-ministru. Şi la ora 51 discursului, generalul Rădescu a vorbit în sala Aro, la câteva sute de metri distanţă de Scală. Cei care veniseră să îl asculte nu au avut de făcut decât câţiva paşi în plus. Astfel l-au putut asculta pe primul-ministru făcând bilanţul a două luni de guvernare. Bine jucat. Corespondenţii de presă străini care se duseseră în prima sală îşi începeau articolele în termenii aceştia: „într-o atmosferă irespirabilă, circa o mie de oameni beau necontenit ţuică. Responsabilii se urcau pe fotolii strigând: «Hei, tovarăşe, ai avut destulă pâine?»„ Biroul meu este încărcat de ziare şi, cum generalul nu a sosit încă, încep să redactez buletinul de pre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comunistă atacă violent pe Rădescu şi discur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asta. Argumentele arhicunoscute. Citesc comunicatele şi rezum: „în munţii Tatra, trupele româneşti avansează.” Telefonul. Un director de ziar. Vrea să ştie dacă nu e nimic nou în legătură cu cobeligeranţa. Nu, nimic. Chestiunea asta ne obsedează pe toţi. Chiar astăzi, trei articole lungi în „Dreptatea”, „Viitorul” şi „Scânteia”. „Dreptat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nişte angajamente şi le vom ţine. Cu preţul tuturor sacrificiilor, al oricâtor eforturi. Să ni se aprecieze ce facem ca să ne îndeplinim obligaţiile luate. Să i se ofere României şi curajosului ei popor calitatea de cobeligerant. Unei ţări al cărei efort de război a fost apreciat ca al patrulea după cel al Statelor Unite, al Rusiei şi al Marii Britanii, unei ţări care a rupt primă cu puterile Axei, unei ţări care a contribuit astfel la răsturnare situaţiei în Bulgaria şi în Finlanda, unei ţări care a însoţit brava şi glorioasa Armată Roşie în cea mai mare ofensivă cuoscută până în prezent în actualul războ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on în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aşte României statutul de cobeligerant echivalează cu un sprijin moral dat la momentul oportun poporului nostru, ale cărui fapte aduc multe servicii cauzei aliate. Avem încredere în spiritul de echitate al Aliaţilor şi sperăm că la conferinţa iminentă a celor trei mari puteri această revendicare justă a României va fi examinată şi va primi rezolvarea pe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cânteia” nu este de aceeaşi părere. Îi cunosc de altfel opinia, de vreme ce am auzit-o exprimată de Petru Groza în persoană zilele trecute. Parcurg totuşi edito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omânia respectă actualmente condiţiile armistiţiului? Desigur că nu. Dacă, în ceea ce priveşte luptă armată, poporul se sacrifică fiind prezent pe liniile de foc şi în uzinele care lucrează pentru război, nu s-a făcut aproape nimic în ceea ce priveşte opera de democratizare, fiindcă reacţiunea creează necontenit obstacole pretutinden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al lui Teohari Gerogescu mă întrerupe ca să-mi spună că „tovarăşul ministru” al său vrea să fie primit imediat de general. Îi promit să îl anunţ de îndată ce va fi venit generalul şi mă apuc din nou de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ine în sfârşit şi, prezentându-l hârtii la semnat, îi spun că Teohari Georgescu vrea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z şi, cinci minute mai târziu, Teohari Georgescu intră. Îl văd regulat de o lună, dar nu ştiu de ce astăzi îl observ mai atent: e mic, chel, cu ceva unduios şi, totodată, insolent. Nu se mai opreşte, ca în celelalte zile, ca să-mi vorbească despre marea lui generozitate, de care de altfel nu furnizează nici o dovadă. Astăzi, pare grăbit. Îl introduc în biroul generalului. Teohari Georgescu îl salută într-un fel care îmi aminteşte de un acordeon de hârtie care s-ar dezumfla brusc. Prevăd o audienţă furtunoasă pentru că, în afară de afacerea cu cinematograful Scala ocupat ieri de comunişti, a dat din nou ordine care contracarează deciziile ultimului Consiliu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o jumătate de oră, Teohari Georgescu iese din încăperea alăturată, este roşu şi încă şi mai încovoiat ca la sosire. Îi zâmbeşte în trecere lui Gheoghiu-Dej, „tovarăşul ministru” de la Comunicaţii, care aşteaptă la rând în biroul meu. Gheorghiu-Dej are ochi inteligenţi şi o faţă deschisă. În Moldova, Ana Toma spunea vorbind de el pe un ton extaziat: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rândul său la general, îi fac în zadar semn să-şi stingă ţigara: generalul e suferind şi nu suport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Dej se preface, ca întotdeauna, că nu înţelege. Poate că e felul său de a se răzbuna pentru faptul că generalul sfârşeşte întotdeauna prin a-l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udienţa începe alături, încerc să-mi închei buletin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un telefon de la Mihai Fărcăşanu îmi aduce la cunoştinţă că incidentul cu muncitorii s-a închis. Şi, cum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zi dimineaţă şi mi-au explicat că salariile sunt prea mici şi că din cauza asta nu au mai tipăr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l un pretext! N-au pomenit niciodată de salariu în momentul când au decis suprimarea ziarului. De altfel, salariile lor erau calculate după baremul în vigoare în toate tip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 un pretext. Invocat acum, la o săptămână după încetarea lucrului. Dar am profitat de el. Le-am mărit salariile. Au fost foarte decepţiona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ţeleg, înţeleg tot. Şi punerea în scenă de la Scală şi manevrele lui Bodnăraş în Moldova şi metodele echipelor de şoc comuniste şi politica dusă de comitetul central al P. C. Numai că, pentru prima oară, simt că lupta e inegală: de-o parte ei, sprijiniţi de URSS, ei care au muniţii, arme şi Armata Roşie la dispoziţie; de cealaltă parte noi, fără arme, fără muniţii, fără soldaţi în ţară, cu mâinile goale şi voinţa noastră de a trăi, de a supravieţui. Nu ştiu de ce, mă simt dintr-o dată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lefonul. Şi când să-l anunţ pe Lucreţiu Pătrăşcanu la general, ridic din umeri, era să uit: e aici, lângă noi. Revenind, îl rog cu o voce fermă pe Lucreţiu Pătrăşcanu să vină imediat: generalul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ă să-l însoţesc pe general la toate recepţiile oficiale şi, când nu se poate duce la vreuna dintre ele, să-l reprezint cu cabinetul său. De fiecare dată mă întorc deprimată şi scârbită de atmosfera încordată ş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iecărui cuvânt, în spatele fiecărui zâmbet al ofiţerilor sovietici sau al membrilor marcanţi ai P. C, simţim foarte bine lovitura de pumnal. În umbră, ceva se urzeşte. Iar noi, la rândul nostru, trebuie să încasăm, să părem degajaţi, amicali. Acest mic joc nu înşeală pe nimeni, dar trebuie jucat. Exigenţele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l însoţesc pe general la recepţia dată de ambasada sovietică. Este prezent Vinogradov. Înaintează spre general şi îi strânge mâna călduros. Interpretul este lângă el şi aud traducerea: „Generalul Vinogradov îl felicită din toată inima pe generalul Rădescu pentru modul cum condu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şi mă îndrept spre celălalt capăt al sălii, unde Mihai Fărcăşanu îmi face semn. Trec pe lângă un grup pe care îl vedem din spate: Bodnăraş şi Ana Toma înconjurând-o pe Ana Pauker. Ana Toma stă dreaptă şi ţeapănă, iar Bodnăraş aproape că dă onorul. Doi copii care merg în vizită însoţiţi de o guvernantă ursuză de care se tem nu s-ar putea purta altfel. După ce am trecut, Bodnăraş se apleacă spre Ana Pauker şi îi murmură ceva la ureche. Ea priveşte acum spre mine. Îngerul păzitor al Anei Toma pare destul de mânios pentru un apostol. Ajung în sfârşit lângă Fărcăşanu. În spatele nostru, Petru Groza îl prezintă pe Rene de Weck, ambasadorul Elveţiei, unui general rus, însoţit de inevitabilul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ne de Weck, ambasadorul Elveţiei, spune Petru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us nu are aerul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Rene de Weck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Trebuie să o cunoaşteţi. E ţara ce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nt întoarsă cu spatele şi pot să râd după pofta inimii. Mihai Fărcăşanu însă e mai prost plasat; face câteva grimase şi îşi ia un aer distrat.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năraş şi Ana Toma par să vină spre noi. Mă duc! Şi dispare. Mă întorc şi văd că Ana Pauker nu mai e în sală. Acum, Bodnăraş îmi zâmbeşte şi Ana Toma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ansat, va să zică, îmi lansează Bodnăraş. V-am spus că o să sfârşiţ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făr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ba nu, intervine Ana Toma. Să nu ne pierdem speranţa. Nu vii într-o zi pe la mine? Am putea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nunţat să mă îndoctrineze. Şi, cum tot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să fi avut timp să o facă, suntem anunţaţi că începe filmul. Plăcerile continuă. Îmi iau rămas-bun de la cei doi „tovarăşi” şi găsesc un loc în sală alături de directorul de cabinet. Începe un film „cultural”: un documentar în care nişte şerpi uriaşi înfulecă lacomi iepuri de casă şi minuscul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simbol? Lipsă de tact sau pur şi simplu răspuns la ultimele documentare prezentate la misiunea britanică, documentare în care cuvântul „libertate” era cam prea mult repetat? În orice caz, avertismentul mi se pare abia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în saloane. Şampania curge în valuri; hapul trebuie îndu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 fost suprimat prin decizia Comisiei Aliate de Control, „Aliată, adic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ile oficiale nu reuse.se să ne abată atenţia de la dramele care se desfăşoară tot mai numeroase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 ele este deportarea cetăţenilor români de origine germană în lagărele de muncă din URSS. Asistăm, neputincioşi; de astă dată, nimeni nu are nici o putere. Decizia este luată şi executată direct de către ruşi, cai^nu acceptă nici intervenţii, nici reclamaţii. Operaţia e condusă de N. K. 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âni continuă să cadă în munţii Tatra. Armata Română este încă o dată citată pe ordinul de zi al mareşalului Stalin, darcobeligeranţa nu ne-a fost încă acordată. Sperăm toţi că ne va fi acordată la conferinţa de la lalta! Dar conferinţa de la lalta s-a încheiat la 11 februarie şi nu cunoaştem concluz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 apropiem de sfârşitul lunii febr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l generalului, în dimineaţa de 23 februarie, mai am încă prezente în minte frazele prin care Radio Moscova l-a atacat în emisiunea din ajun „în numele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a venit încă. Pun pe masa lui de lucru cheile de la biroul luiTeohari Georgescu. Pentru a preveni anarhia totală, subsecretariatele de stat au fost dizolvate, printr-o decizie a Consiliului de Miniştri. Trecuseră de atunci zece zile şi Teohari Georgescu continua totuşi să vină la birou, să fixeze audienţe, să dea ordine, ca şi cum nimic nu s-ar fi întâmplat. Generalul îmi ceruse deci să închid biroul lui Teohari Georgescu. Şeful lui de cabinet citeşte liniştit ziarele de dimineaţă. Îl rog să iasă şi să-şi ia ziarele. Trebuie să închid odaia cu cheia. În loc să-mi răspundă, începe să citească pe un ton ameninţător un articol apărut pe prima pagină a „Scân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ta o să te facă poate să mai reflectezi. „Telegramă trimisă de Teohari Georgescu prefecţilor şi primarilor din ţară: «Conform deciziei luate de consiliul Frontului Naţional Democratic, sunt şi rămân pe postul care mi s-a încredinţat. Atrag în mod special atenţia dumneavoastră asupra următorului fapt: nu trebuie să executaţi ordinele date de generalul Rădescu şi îndreptate împotriva poporului. Prin atitudinea sa de dictator, generalul Rădescu s-a dovedit a fi duşmanul poporului».” De ce îmi citeşti comunicatul acesta? Nu dovedeşte decât ceea ce ştim deja: că Teohari Georgescu se opune deciziilor Consiliului de Miniştri. De când Frontul Naţional Demoratic, care nu este decât o organizaţie politică, are puterea să menţină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ar asta e fals. Regele i-a acordat generalului Rădescu mandatul să constituie guvernul. Acest guvern există în mod legal şi numai el poate să ia dispoziţi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escu e duşman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părerea dumitale şi ea nu e împărtăşită. În orice caz, Rădescu nu şi-a prezentat regelui demisia. El este şef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utate. De la cine ştii? Până atunci, părăseşte, te rog, încăperea asta. Am primit ordin să o încui pentru a împiedica pe şeful dumitale să se acopere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se scoală, palid. Flutură „Prav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itit „Pravda”? Evident, nu ştii ruseşte. Am să-ţi traduc eu: „Generalul Rădescu s-a demascat la conferinţa de la Aro. Este un anti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la? Şi faptul de a fi pus să se ocupe sala de către comunişti? Este un procedeu democrati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vem mijloace să deschidem uşa pe care o închizi dumnea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rţaţi uşa, vrei să spui. Dacă Teohari Georgescu vrea să reia cheile, n-are decât să se ducă să i le ceară generalului. Vor fi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vine spre mine, se opreşte la un pas distanţă şi spune cu un ton devenit brusc mai scăzut şi amen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adevăr prea impruden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mneata eşt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uşor şi îmi spune, cu vocea lu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mnişoară.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 ve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er să te văd la prânzul de gală de la Cercul Militar. Şi, insistând: Prânzul acesta e oferit guvernului de către Comisia Aliat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nu văd de ce ai veni şi dumneata: Teohari Georgescu nu mai face part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um pe pragul uşii şi mă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deci, domnişoară. La Cercul Militar. Când îi povestesc scena generalului,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duce probabil. În ce mă priveşte, nu vo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dreptându-mă spre minister, văd tramvaiele acoperite cu afişe: „Moarte lui Rădescu”, „Moarte lui Fărcăşanu”, „Cerem arestarea lui Rădescu”, „Jos guvernul”, „Trăiască URSS”, „Trăiască glorioasa Arm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Armată Roşie care vine mereu să amintească la capătul afişului că lozincile nu sunt lipsite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ancurile sovietice parcurg oraşul. 24 februarie este de altfel ziua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a minister. Generalul este suferind şi primesc ordin să suspend toate audienţele. Radu lonescu, şeful Serviciului Secret, intră în odaie şi îmi spune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sandvişuri pentru toată lumea. Ş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ră să adauge un cuvânt, intră la general. Sunt atât de mirată încât o clipă nici nu răspund la telefonul care sună. Şi, când ridic receptorul, aud vocea lui Gheorghiu-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cu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âu, dar nu-l posibil. Primul-ministru est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vină la prânzul de la Cerc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va putea veni. Medicul îi interzice orice deplasare. Ştiţi de altfel că de câteva zile locuieşte î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Trebuie să vină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înapoiat de la Moscova, Gheorghiu-Dej are o voce foarte sigură. Îl scuz încă o dată pe general şi închid tocmai în momentul când intră Petru Groza, cu bast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să-l iau pe primul-ministru pentru dejunul de la Cercul Militar. Cum se îmbracă? Militar sau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ă de cas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e moarte, sper? Spune zâmbind Petru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văd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utea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aş prefera să mă însoţeşti dumneata,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u Groza, toate femeile sunt „frumoase”. Caut să-mi stăpânesc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Excelenţă. Sunt de servic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aş fi femeie, n-aş lucr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sc una dintre frazele clasice din discursurile lui: „Femeia trebuie să fie în câmp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umneata, dacă nu mă anunţi la general, nu eşti decât o sab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altceva decât să execut ordinele şefului me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dumital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ru Groza îi plac frazel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uşurată. A ieşit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onescu îmi întinde o ţigară. A ieşit din camera alăturată şi vorbeşte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Tocmai i-am spus generalului că am atâţia agenţi benevoli încât voi fi în curând obligat să-mi concediez pers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înscrişi în P. C. sub presiunea sindi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un fum, după care, brusc, îşi striveşte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primit ordin să atace Ministerul de Inter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sc să-mi domin tremurat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m. Nimic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Gheorghiu-Dej, iar Petru Groza tocmai a plecat. Voiau neapărat să-l ia pe general la dejun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de ce dejun şi n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Evit cât pot să vorbesc. Vocea îmi temur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u ordin să atace imediat. Imediat, adică la câteva ore după dejun. Evident că era mai bine pentru ei ca generalul să nu fie la Interne în momentul acela. Ceea ce explică deplasarea lui Petru Groz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iei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 să ai nevoie. Ai să găseşti şi ceai în sala mare de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ă-l răspund. Telefonul. Îi trec receptorul lui Radu lonescu. Colonelul care asigură legătura dintre guvern şi Comisia Aliată de Control telefonează de la Cercul Militar ca să întrebe dacă generalul a plecat d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 bolnav. Nu va veni. Şi Radu lonescu conchide: N-o să mai avem mult de aşteptat. Du-te să-ţi iei un sandviş şi vino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birou. N-am timp decât să înghit o ceaşcă de ceai, privind pe fereastră camioanele încărcate cu manifestanţi care defilează prin Piaţa Palatului. Pe camioane, imense afişe roşii cu portretele lui Stalin şi Ana Pauker. Un coleg a intrat în fugă în sala cea mare şi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 în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în goană şi sosesc, cu sufletul la gură. Directorul de cabinetul îmi întind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dumneata mai departe comunicările. Toate prefecturile din ţară sunt atacate. Avertizează-L succesiv pe general. Mă duc la cabinet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ieşit că sună iar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aiova. Prefectura 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Vreau să dau fuga să-l anunţ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din Focşani. Se trag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întrerupe. Intru alergând la general. Este în picioare şi priveşte pe fereastră. Se întoarce spre mine: ‘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Focşanii.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neralul îmi l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mânt! Aruncă-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restre sunt sparte. Gloanţele s-au înfipt în perete. Generalul stă tot în picioare. Vocea comandantului corpului de gardă care a intrat în încăpere este acoperită de vacarmul de afară. Biroul generalului este brusc invadat. Toată lumea aleargă. Telefonul sună întruna. Mă scol ca să mă duc să răspund. Fac doi paşi. Alt zgomot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ine la telefon, dar abia aud. Afară mulţimea vocif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Brăilei.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disting vocea comandantului corp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echipe de şoc încearcă să ia cu asalt intrarea din strad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gărzii să nu tragă. Repe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din Roman. Se trag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uga la general. Comandantul gărzii, care iese şi el alergând, mă îmbrânceşte şi mă sprijin de uşă ca să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detunătură ne încremeneşte pe toţi. Îl aud pentru prima oară pe genera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at corpului de gardă ordin să tragă? Comandantul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omnule general. Soldaţii din gardă s-au întors de curând de pe front. Ştiu că au dreptul să se apere când sun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untem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efului de cabinet militar precedă intrarea sa: Domnule general, armele erau încărcate cu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meu, unul dintre colegii de cabinet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 la etajul întâi, îmi aruncă Radu lonescu. Mă duc după el şi mă lovesc pe culoar de trei ruşi în uniformă. Vorbesc toţi trei româneşte şi strigă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as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d, calma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ţine toate informaţiile la cabinetul militar. Poft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orc, renunţând să-l mai caut pe medic. Colegul meu e tot pe jos! Cineva îi aruncă apă pe obraz. Ruşii continuă să urle pe româneşte. Şeful de cabinet militar îi conduce la general. Plec din nou după medic. Când revenim în odaie, colegul meu nu şi-a re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cardiacă, declar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apleacă peste corpul instalat pe două scaune, intru la general. Ruşii au plecat. Generalul discută cu Radu lonescu. Se întrerupe o clipă 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paltonul.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sparte, aerul intră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rat. De câtva timp, biroul meu este puţin mai calm şi am tocmai timp să-mi aprind o ţigară când aud un cântec urcând dinspre stradă. Mă reped la geam, urmată de toţi cei care se află în birou. Deschidem larg fereastra şi cioburi de sticlă cad pe jos. Văd o masă nemişcată care intonează imnul naţional în Piaţa Palatului. În spatele meu, cineva reia refrenul. În dreapta mea, un coleg plânge. E o melodie, o simplă melodie, dar melodia asta ne ajută de câteva luni să ţinem capul sus, să rezistăm în ţara ocupată. Spaţiul mare care se întinde de la grilajul Palatului regal până la Ministerul de Interne este plin de bărbaţi şi femei care nu au venit cu camioanele şi nu poartă pancarde. Un strigăt puternic: „Trăiască regele”, reluat în cor. Mi se pare că zăresc, agăţat de grilaj, pe Mihai Fărcăşanu şi nelipsita sa haină de piele. Face un gest, pesemne că vorbeşte, fiindcă mulţimea nu mai strigă, nu mai cântă. Şi din nou, într-un singur glas: „Trăiască Rădescu”. În încăperea alăturată, generalul a deschis şi el fereastra. Imnul naţional este reluat. Şi deodată un automobil despică mulţimea care se desparte în două valuri rapide. Aud răpăituri şi ţipete. Maşina trece din nou. Mitraliază mulţimea în dreapta şi în stâga. Ţipetele se înteţesc. Nu mai văd maşina. Radu lonescu lansează un ordin.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trag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 fugă pe culoar. Îl urmăm în pas alergător şi ieşim şi noi în Piaţă. Oamenii fug în dreapta şi în stânga, înnebuniţi. În mijlocul Pieţei, generalul lansează nişte ordine soldaţilor. Începem să ridicăm răniţii şi suntem curând înlocuiţi de echipe sanitare. Ambulanţele transportă răniţii: bărbaţi, femei şi copii, care se opriseră o clipă pe stradă ca să cânte imnul naţional. Grupurile se încheagă din nou, tot mai dense. Ambulanţa lângă care mă aflu este curând înconjurată de tineri care privesc cu dinţii încleştaţi răniţii 63 pe care echipele sanitare îi urcă pe tărgi. O femeie plaînge. Alta leagănă un mort în braţe. Şi, puţin câte puţin, cântecul se reia în toată piaţa. Tenace, dur, puternic. Cineva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mergem înapoi.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rectorul de cabinet. Cât timp am stat să cân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pl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mă încrucişez cu Radu lonescu; mi-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 o comisie rusească. Du-te repede. De astă dată, vor să te vad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ată un pacheţel alb pe care îl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xpertize realizate pe răniţi. Gloanţe de calibru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ouă trepte şi se întoarce iar spre mine: -Am identificat maşina. P. C. Şi mâine o să ne acuze că am vrut să masacrăm poporul. Şi, cum rămân împietrit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urcă odată! Ruşi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mă aşteaptă, într-adevăr. Vor să mă duc la poliţia rusească şi să dau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încuiat birourile lui Teohari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ntrebătoare lui Gug Constantinescu, directorul relaţiilor cu străinătatea, care aşteaptă ca generalul să-l remită pentru Ministerul de Externe un decret semnat de rege. Îmi face semn să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mâine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 în timp ce Gug Constantinescu murmură: -Treceţi, treceţi. Cât despre dumneata, n-ai să te duci. Ai să faci declaraţia aici, pe loc şi ai să Ie-o dai. Te aşteap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în birou, generalul scrie. Îmi cere să ţin uşa lui închisă pentru toată lumea, fără excepţie şi îmi dă instrucţiuni. Îmi întinde hârtia pe care i-o duc lui Gug Constantinescu; acesta îmi spun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ă z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la o parte de pe masa mea de lucru toate cererile rudelor celor deportaţi de origine germană. X e de cincizeci de ani în România; Y, de pe vre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valerilor teutoni; Z nici măcar nu e de origine germană. Depotările continuă. În vagoane de vite închise, ca evreii, pe vremea nemţilor. Şi încă, după trecerea primelor momente de furie, Antonescu a putut să stăvilească valul de deportări şi chiar să-l oprească. D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z la Radiodi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dispuneţi de zece minute la radiojurnalul de seară, de la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mabili şi trimiteţi o echipă de legătură şi un inginer de sunet la Interne. Primul-ministru vrea să se adresez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rectorul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aptă maşina. Du-ţe acasă şi încearcă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ba de ce preferi. La noapte vă veghe o singură echipă, formată exclusiv din bărbaţi. Du-ţe să te odihneşti. Poate că vom avea nevoie de dumneata mai devrem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geanta şi paltonui şi cobor. În maşină, lângă Ivan, şoferul, un soldat înarmat. S-o fi declarat star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ea e foarte frig. Pun radiatorul în priză, deschid radioul, îmi scot paltonul. În timp ce pun la fiert apa de ceai, aud cum se transmit marşuri militare. Cineva îmi bate în uşă. E Rodica, prietena cu care împart apartamentul, care 65 m-a auzit venind şi vrea să afle ce s-a întâmplat. În timp ce îi povestesc ce am văzut, ea pregăteşte ceaiul. Când am ajuns la mijlocul povestirii, muzica militară se întrerupe şi este înlocuită de glasul crainicului. Tac. Jurnalul începe cu un comunicat al Marelui Stat Major: în regiunea munţilor Tatra, trupele româneşti au ocupat cota 1225 Trupele germane au apărat cu îndârjire fiecare părticică de teren şi au avut loc lupt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Vocea crainicului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Atenţiune! Nu părăsiţi postul. Peste câteva clipe primul-ministru se va adresa ţării. Nu părăsiţi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e răceşte în ceşti. Dau să-mi aprind o ţigară şi ard chibrit după chibrit fără să reuşesc. Rodica se plimbă prin odaie. Mai auzim un „Nu părăsiţi postul”, pe urmă, imediat, voc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canalii devorate de ambiţii, la ordinul a doi străini, Ana Pauker şi ungurul Vasile Luca, încearcă să subjuge poporul român şi, în acest scop, nu ezită să folosească armele tern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recut, naţiunea noastră a ştiut întotdeauna să-şi apere cu îndârjire existenţa. Nu se va lăsa doborâtă acum de o mână d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a venit lângă min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drăzneşte. Cineva îndrăzneşte să le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 democraţi şi calcă necontenit democraţia în picioare. Vor să asasineze ţara. Pe tot teritoriul nostru, crimele lor sunt nenumărate. Voi avea în curând prilejul să vă vorbesc în amănunt. Astă-seară voi expune doar ce s-a întâmplat astăzi chiar, pentru a zădărnici toate mârşăviile pe care încearcă să le impute poporului şi mie însumi, ca să-şi camufleze mai bin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iova, au atacat pref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s-a aşezat acum lângă mine. O cuprind după umeri. Telefoanele care mi-au punctat toată ziua îmi răsună încă în urechi: „Aici Craiova, aici Roman, aici Focş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fine, în capitală, crimele lor sunt şi mai grave. Au tras asupra Palatului Regal şi două gloanţe au pătruns în biroul mareşalului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asupra prefectur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acat Ministerul de Interne, unde mă aflam, un glonte spărgând fereastra şi pătrunzând în cabinetul m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sferturi de oră, cetăţeni care manifestau pentru rege în faţa Palatului Regal au fost mitraliaţi dintr-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morţi şi unsprezec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rezumatul faptelor care s-au petrecu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s-au făcut vinovaţi de aceste crime nici nu îndrăznesc măcar să-şi asume responsabilitatea şi încearcă să o arunce asupra armatei, care chipurile i-ar f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că acest lucru este fals. Armata a primit ordinul meu cel mai categoric să nu atace şi l-a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rmata a primit ordinul categoric să nu se apere decât dacă va fi direct atacată. În acest caz, armata a tras doa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împiedic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egru al celor fără Dumnezeu şi fără patrie nu a şovăit să se încarce cu aces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faptele, iată oamenii care le-au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idicăm cu toţii, ca un singur om, spre a face faţă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alături de mine, armata ne vom face dator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vă priveşte, rămâneţi toţi la pos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sare în sus, gesticulează, vorbeşt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aşteptăm ca cineva să spună asta. Suntem liberi, nu-l aşa că suntem lib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rectorul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Rodicăi să nu se mai agite şi, mai ales,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fi vrut să fiu lângă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tare decât ne aşteptam. Pregăteşte tot ce ai ca pulovere, ciorapi şi mănuş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generalul, adjutantul lui Bogdenko a anunţat că şeful lui vrea să-l vadă pe generalul R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şi? Bogdenko e şi mai tare decât Vinogradov. Ţi-am spus: pregăteşte-ţi lucruri călduroase pentru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a să vorbim serios, refă-ţi puterile. Vei avea nevoie. Nu-l decât începutul şi e dej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duce la Bogd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Trebuie să închid. Noapte bună. Culcă-te imediat. Pun receptorul la loc şi Rodica vine repe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ce ai auzit în discurs. Aş vr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iar eu iau un somnifer cu puţin ce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imacă şi nu ştiu ce oră poate să fie. Lângă pat, telefonul sună desigur de mult. Ridic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redeam că n-ai să-mi mai răspunzi! Recunosc vocea directorului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maşina te va aştepta jos. Trebuie să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Bogd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 general de cea atacat-o pe Ana Pauker, care e general în Armata Roşie. În fine, am să-ţi povestesc când vom avea mai mult timp. Vino repede! Aşteptăm încă o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renunţ să mă mai pieptăn, îmi iau poşeta şi cobor scara alergând. Ivan mă aşteaptă jos. Mă uit la ceas: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rector mi-a dat ziarele ca să le citiţi în maşină. Ştiţi, domnişoară, că n-au dat voie ziarelor să publice discursul general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înjure. Îl potolesc şi urc în maşină. Bancheta din spate este efectiv plină de ziare. Pe drum, deschid ziarul comunist „România Liberă”. Cu titl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România. Opinia publică sovietică nu poate asista nepăsătoare la lupta dintre elementele democratice şi elementele fasciste din România. Nu este numai o chestiune de politică intern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evident, să pregătească intervenţia sovietică. Până unde vor merge? Sub titluri cu litere roşii groase, o caricatură îl reprezintă pe Rădescu privindu-se în oglindă şi încercând un salut fascist. În spatele iui, portretele lui Hitler şi Mussolini, pe care îi ia drept modele. Cu două zile în urmă, în acelaşi ziar, aceleaşi litere groase anunţ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hizitoriu sovietic la adresa lui luliu Maniu. Programul F. N. D. şi rolul clicii reacţionare a guvernului R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minister. Portarul îmi spune,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inică, domnişoară! Ministerul e plin de comisii şi subcomisi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meu sunt instalaţi doi reprezentanţi ai^ misiunii britanice şi doi reprezentanţi ai misiunii americane. Îi poftesc să mă urmeze şi îi conduc prin toate birourile ca să le arăt zidurile ciuruite de gloanţe şi geamurile sparte. Par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apartamentele imobilului de peste drum. Apartamentul e ocupat de un ofiţer sovietic. Emil Bodnăraş îl vizita deseori. De vreo trei ori pe săptămână, de preferinţ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Nu vor să-şi manifeste indignarea. Rusia e aliata lor. Se vor trasmite probabil rapoarte la Londra şi W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acum în Piaţa Palatului. Le arăt petele de sânge şi le povestesc scen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democraţie de tip nou.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ras de la Interne asupra manif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şi comuniştii au forţat intrarea din stradă Wilson. Gărzile au tras cu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otuşi câţiva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vălmăşeală, da. N-au fost răniţi de gloanţe. Suntem de altfel primii care regretăm aceste răniri. Oare trebuia să lăsăm ca ministerul să fie ocupat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câteva victime vor fi scoase la vedere de către presa comunistă, care desigur nu va spune nici un cuvânt despre celelate victime ucise de ei în Piaţa Palatului. Aţi văzut rezultatul expertizei făcute asupra răniţilor şi calibrul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nglez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Radio Moscova l-a numit pe general „călăul din Pi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pitetul va fi reluat mâine de presa comunistă şi transformat în lozincă. Şi, cum 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rezultatul conferinţei de la lalta? Tăcer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mă urmaţi, am să vă conduc la general. Generalul stă aşezat la masa de lucru. Are faţa trasă. Toată noaptea nu a făcut altceva decât să primească una după alta comusii aliate. În timp ce audienţa are loc în încăperea alăturată, Radu lonescu îmi întinde buletinele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că tot ce-ai văzut ieri n-a fost decât un vis. Ascultă emisiunea Moscovei. Ai să vezi cum s-au petrecut lucruri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ei, unităţile militare române masate în Ministerul de Interne au deschis focul şi au tras asupra manifestanţilor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ităţi militare române? Radu lonescu mă priveş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Garda e compusă din circa o sută de oameni. Dar ascultă, nu e tot! Mai citeşte şi asta: Din ordinul comandantului sovietic, toţi soldaţii şi ofiţerii români care se aflau pe teritoriul românesc au fost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garda de la Palatul Regal. Trebuie să-l văd pe general ca să-l anunţ.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isiile americană şi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 va interesa şi pe ei. După cum merg lucrurile, dacă ei nu inter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reîncep să citesc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6 februarie, titluri foarte groase în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Rădescu a răspuns prin rafale de mitralieră la manifestaţia paşnică a peste 60 000 de cetăţeni anti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escu a încercat să declanşeze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poporului trebu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beră” din 27 februarie nici nu-şi mai ascunde surs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ontra manifestanţi/oră încetat abia după intervenţia Comisiei Aliate de Control, a anunţat Radio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liată se găsea la dejunul de la Cercul Militar în timpul întregii scene. Cum a putu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ziar, cu caracte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vezi copleşitoare împotriva călăului Rădescu. Masacrul a fost pregătit după metodele lui Goring. Complicitatea Maniu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escu răspunde prin asasinate Conferinţei di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ransformat Rădescu ministerele în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o caricatură în care generalul este decorat de Hitler, din nou formula sacrosan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Moscova a anunţat aseară: Detalii asupra atitudinii provocatoare a lui Rădescu la 2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titlului următor nu mă pot împiedica să nu râd: înscenarea lui Rădescu nu are corespondent în istorie decât incendierea Reichst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am asistat la incendierea Reichstag-ului. Am văzut numai cum un automobil cenuşiu al P. C. îi mitralia pe cei care îndrăzneau să cânte imn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27 februarie, m-am trezit în toiul nopţii: un apel telefonic de la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repede. Nu ştii cine a venit la Bucu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âigui, încă buimac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şinsk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at. Brusc, mi-am regăsit toată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ar unde 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e la Palatul Regal. Vino repede. Vei asigura legătura cu Palatul. Maşina va fi la dumneata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timp să-mi vâr capul sub un robinet cu apă îngheţată. Vâşinski, procurorul proceselor de la Mosco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emne că Kremlinul a luat hotărârea să acţioneze mai repede decât cred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 mă aşteaptă un impresionant ibric cu cafea şi rapoartele. Radu lonescu îmi spune, aprinzându-şi ţigara: înghite repede cafeaua. Nu se mai pune problema să dorm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şinski a fost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a dus direct de la aeroport la Palat. Iată scenă: de-o parte regele şi ministrul Afacerilor Externe. De alta, Vâşinski şi interpretul. Vâşinski cere schimbarea imediată a guvernului Rădescu neloial faţă de Uniunea Sovietică şi călău al poporului. Îi indică regelui lista viitorilor membri ai guvernuluI Lista completă, înţelegi, adusă ca atare de la Moscova. În fruntea listei,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Îi spune lui Vâşinski că cererea URSS va fi luată în considerare, dar declară că trebuie să se conformeze Constituţiei şi să consulte şefii politici din ţară. Să respecte procedeele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ş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cerându-l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misiunilor britanică şi americană er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Moscova a prevenit Londra şi Washingtonul înainte de a-l trimite pe Vâşinski? Tare mai eşti naivă! Sau încă mai dormi. Moscova a vrut o lovitur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rei să ştiu? Va încerca probabil să câştige timp, ca să permită Londrei şi Washingtonulu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ai trezit de-a binelea? Bun. Menţine contactul cu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văd pe Mircea loan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oaniţiu este secretarul particular al regelui. Îmi confirmă cuvânt cu cuvânt scena şi pare să fie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a anglo-americanii să accepte un amestec atât de total în treburile noastre interne. Acordul de la lalta nu poate fi o simpl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ţi pui paltonul. E frig. Şi arată geamurile sparte şi urmele de gloanţe care decorează, ca şi la Interne, pereţii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lertat pe Burton Berry şi Morfbanks. Mâine Londra şi Washingtonul vor fi la curent. Sper să-ţi dau ştiri mai b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ârz. Aşteaptă, ca noi toţi, reacţia anglo-americană. Să ne păstrăm speranţ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alergând la Interne. Mă aşez la birou, cu privirea aţintită pe telefon. În timp ce mă însoţea, Mircea loaniţiu mi-a promis să mă sune de cum are vre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manifestaţiile reîncep. Comuniştii îi pun pe toţi funcţionarii de stat şi pe muncitori să coboare în stradă ca să urlet: „Moarte lui Rădescu”. Bineînţeles că toate manifestaţiile au loc în Piaţa Palatului. Peste tot afişe mari, peste tot aceleaşi pan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petrece tot timpul în convorbiri cu Maniu, Brătianu şi Tite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îşi înteţesc atacurile. Dar nici un ziar nu informează populaţia asupra prezenţei lui Vâşinsk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naveta între Palat şi Interne. Nici o reacţie din partea anglo-americanilor. Mircea loaniţi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Berry încearcă de două zile să-l vadă pe Vâşinski care nu i-a dat nici un semn de viaţă şi rămâne invizibil. Nu chiar de tot invizibi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fereastra. Tancuri sovietice grele străbat Piaţa Palatului, precedând un batalion al Armatei Roşii care defilează în sunete de fan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regie. Intimidare în toată regul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Armata Roşie a pus mâna pe mai multe clădiri-chei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nterne, văd alte trei tancuri ruseşti postate pe una din străz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is ochii de două zile şi adorm fără să vreau, cu capul pe masă,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presă atinge acum isteria şi nu mai încearcă să camufleze nimic. „România liberă” din 1 martie anunţă în sfârşit sosirea la Bucureşti a lui Vâşinski. Pe aceeaşi pagină, alături de fotografia lui, cu titl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ădescu trebuie să demisioneze, a transmis ieri Radio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iminalul a fost demis din fun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telefonic de la Palatul Regal. Mircea loan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la anglo-americani. Trei ore mai târziu, alt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la Palat, loaniţiu mă întâmpină,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plecat Vâşinski de aici. Nu mai vrea să aştepte. I-a înmânat regelui lista noului guvern şi a însoţit-o cu o lovitură de pumn în masă. Plecând, a trântit uşa atât de tare că au căzut bucăţi de tencuială. Vrea răspunsul înainte de sfârşi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pălit la rândul meu, fiindcă loaniţiu îmi întin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orc al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m pe general la Palat.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da. Anglo-americanii ne-au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când pleacă generalul de la Palat. Ţine în mână un lănţişor pe care regina Elena îl purta mereu la încheietura mâinii. În timp ce regele îi cerea să demisioneze, regina i-a întins ultimului apărător al monarhiei române lănţ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dus pe gânduri, cu lanţul şi îmi spune: Urcă în biroul dumitale şi ia-ţi toate lucrurile. Odihneşte-te. Acum, ai să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 martie, „România liberă” poate în sfârşit să anunţe ştirea ce a bună: Călăul Rădescu a fost izgonit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echestraţi timp de douăzeci şi şapte de ore în birourile noastre de la Interne. Directorul de cabinet este trimis în faţa Curţii Marţiale. Noi, ceilalţi, primim autorizaţia să mergem acasă, unde trebuie să rămânem la dispoziţia poliţiei pentru orice supliment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descu se află la ambasad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martie, guvernul Groza este constituit. N-am nevoie să citesc numele celor care îl compun. Numele acestea se aflau deja pe lista depusă cu nouă zile în urmă de Vâşinski pe biroul rege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obiceiul de la Câmpulung şi mă trezesc în mijlocul nopţii ca să ascult emisiunile de la B. B. C. şi Voc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odica a chemat nişte prieteni dintr-un apartament vecin, care nu au radio, ca să asculte emisiunea. Suntem şase adunaţi în jurul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C. îşi lansează cele trei acorduri surde. Tăce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unicat de război. Vocea crainicului anunţă imediat după aceea lista guvernului român. Fără comentarii. Ba da, 75 unul singur, la sfârşitul emisiunii: Transilvania de nord trece sub administraţia românească prin decizia guvern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măturate de ploaie, sunt mai puţine manifestaţii. Vântul a smuls afişele de pe ziduri. Câteva zdrenţe atârnă ici şi colo, jalnice. Nu mai citesc decât „Moart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urând alte nume vor veni desigur să completeze formula. Teohari Georgescu e ministru de Interne. Foştii mei colegi de redacţie pe care îi întâlnesc la clubul liberal spun acum pur şi simplu „comisia sovietică de control”, „aliată, adică rusă” a dispărut din repertoriu. Atacurile împotriva opoziţiei sunt din ce în ce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cându-mă la clubul partidului liberal, îi găsesc acolo pe foştii mei colegi foarte agitaţi. Cred că scoaterea în afara legii a partidelor opoziţiei nu mai este decât o chestiune de luni. Î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sc şi unul dintre ei îmi spune cu vocea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r n-ai să începi să te îndoieşti de noi. O să continuă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ângă el. Ne strângem mâna în tăcere. Unul dintre noi începe să râdă. Şi deodată o bucurie mare izbucneşte şi ne cuprinde pe toţi. Suntem tineri, puternici în dorinţa noastră de libertate şi tocmai am redescoperit acest lucru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stradă, continuăm să râdem în lumina strălucitoar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ediului P.p. din cartier o femeie foarte bătrână priveşte în vitrină uni mare portret al lui Ştalin. Îl întreabă pe un bărbat care iese d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c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utentici gură-cască, ne oprim cu toţii ca să auzi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alin, răspunde comunistul. Cel care i-a izgonit pe nemţi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t binecuvânteze, spune bătrâna. Când o să-l gonească şi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runcă un mânios „bătrână tâmpită” ş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âne foarte mirată în mijlocul străzii. Şi atunci unul dintre noi se apropie de ea şi îi murmură foarte blând: Curând, măicuţă, curând. De îndată ce se va sfâr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Subsemnata, declar</w:t>
      </w:r>
      <w:r>
        <w:rPr>
          <w:rFonts w:cs="Bookman Old Style;Times New Roman" w:ascii="Bookman Old Style;Times New Roman" w:hAnsi="Bookman Old Style;Times New Roman"/>
          <w:iCs/>
          <w:color w:val="000000"/>
          <w:sz w:val="24"/>
          <w:szCs w:val="28"/>
        </w:rPr>
        <w:t>…</w:t>
      </w:r>
      <w:r>
        <w:rPr>
          <w:rFonts w:cs="Bookman Old Style;Times New Roman" w:ascii="Bookman Old Style;Times New Roman" w:hAnsi="Bookman Old Style;Times New Roman"/>
          <w:sz w:val="24"/>
        </w:rPr>
        <w:t>’ i în 29 iulie ies din casa generalului Rădescu împingându-mi bicicleta de ghidon. Două maşini se opresc brusc şi mă prind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bicicletei. Suntem informaţi că ai furat-o. Urcă în maşină. Eşt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drăzniţi să spuneţi adevărul? Mă arestaţi fiindcă ies din casa generalului Rădescu. Sunt avo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 geanta şi le întind proc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tele bi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rebuie procura. Eşti arestată. Hai, urcă până nu te facem no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bicicleta spre ei şi încep să alerg pe bulevard. Trec prin dreptul unui ceas care indică ora unsprezece şi jumătate. Mai am o jumătate de oră până la dejun. Trebuie să scap de ei şi să ajung să duc mesajul ascuns în coc. Simt că mă apucă cinev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 Nu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şi zăresc pe trotuarul din faţă o siluetă cunoscut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i-a prins gâtul şi începe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 celui care traversează acum strada: -Anunţă la sediul partidului liberal că sunt arestată. O voce complet străină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sc cu picioarele pe cei doi bărbaţi care îmi ţin braţele. Reuşesc să mă desprind o clipă. Alerg spre cel care mi-a răspuns. Nu e prietenul meu. Doar silueta e asemănătoare. O mână mă prinde pe la spate şi îmi acoperă gura. Mă zbat. Mă sufoc. Sunt ridicată. Continuu să mă zbat. Îmi lovesc capul de portier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ează. Mi-e capul greu. Mi s-o fi desfăcut cocul? Simt în coaste, în dreapta şi în stânga, două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o singură mişcare,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mi ating cocul. Mă răzgândesc şi renunţ să fac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igi,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opreşte în faţa Ministerului de Interne. Portarul a rămas acelaşi. Mă salută, foarte mirat. O a doua maşină opreşte în spatele nostru. Pe capotă, bicicleta. Mă pun să urc la etajul întâi. Nimeni pe culoare. Trecem prin dreptul fostului meu birou, apoi prin faţa biroului lui Teohari Georgescu. Mă împing în fostul birou al lui Radu lonescu. În picioare, un bărbat blond. Alţi doi car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it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 Sunt mulţumită că nu m-au percheziţionat şi cocul nu mi s-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vreţi să vorbiţi despre dumneavoastră. Mă arestaţi pe stradă fără mandat de arestare. Din punct de vedere jurid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blond vin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ţi ţii gura. Vrei să guşti din Siberia? După ce ai încuiat biroul lui Teohari Georgescu, mai ai nevoie de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fiindcă am încuiat biroul cu cheia sunt teroristă? Tot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raznică. O să avem ocazia să ne distrăm. Ridică mâna. O palmă. Două. Trei. Nu mai pot număra. În sfârşit,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persoanele pe care ţi-a cerut generalul să le vezi din partea lui? Cu cine ţinea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mi ard şi simt în gură un gust de sânge. Nu pot să vorbesc. Le întind procura. Îmi smulg poşe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anifeste ai împărţit?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ezlegăm noi limba, n-avea grijă! O să facem totul pentru asta. De atâta timp te p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un buton. Doi militari intră în încăpere. Tipul cel blond îmi ia ceasul şi cordonul. Cei doi militari mă împing spre uşă. La birou, cei trei ţipi îmi scotocesc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ui de-al doilea culoar văd W. C.- Ul. Cer permisiunea să mă duc. Cei doi soldaţi se privesc. Unul dintre 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trar regulamentului. Dar du-te. Te aşteptăm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chid uşa, trag apa, îmi desfac cocul. Hârtia a căzut jos. Mă aplec, o rup în bucăţele mici de tot. Le arunc în closet. Aştept o clipă, trag apa djn nou. Nici o urmă de hârtie, îmi refac cocul. Trag apa. Ies. În tot acest timp am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 observa că mi s-a deranjat coafura? Nu. Mă împing mai departe. Coborâm scara. La subsol, sunt încredinţată unor civili, do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a s-a opr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Soldaţii nu sunt deci comunişti. Unul dintre militar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uloar. Serie de celule. Din când în când, un ţipăt.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o 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împinsă în întuneric. Nu văd nimic. Încerc să mă aşez. Nu reuşesc. Vreau să mă răsucesc. Imposibil. Încăperea are dimensiunile unui sicriu, un sicriu în picioare. Vreau să mă sprijin de zid. Tresar: zidurile sunt acoperite de tablă umedă, îngheţată. Mi-e sete, îmi simt capul greu. Aud paşi. Tăcere. Apoi alt zgomot, foarte puternic, foarte aproape: bătăile inimii mele. Încetul cu încetul, încep să văd dansând în faţa ochilor stele roşii, cercuri galbene, alte cercuri galbene. Cercurile se învârt, se învâ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revin. Sunt întinsă pe cimentul de pe culoar, îmi trec mâna peste faţă: am păru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 deschis ochii. Urcaţi-o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 civil mă ridică. Pistoalele în coaste. Mă ţin de subsuori, mă împing. Nu înţeleg nimic. Unde sunt militarii? De ce sunt îmbrâncită? Deschid o uşă, mă împing într-o cameră. O fereastră deschisă. Aer. Afară, e întuneric. Acelaşi bărbat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i asigurai din biroul din Pia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scapi, semn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o hârtie. Literele îmi joac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itesc. Şi, chiar dacă aş putea, nu semn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ară rău. În curând toate uneltele reacţiunii o să-şi muşte mâinile şi o să plângă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n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ond mă leagă la ochi, îmi trage mâinile la spate şi îmi pune cătuşe. Primele sunt prea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m la cătuş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ea, nu ne dăm în lături de la nici un sacrificiu. Izbucnesc toţ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încerc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suceşte încheieturile. Cătuşele mă strâng. Sunt grele. Am senzaţia că am să cad pe spate. Alunec pe scări deşi mă susţin doi bărbaţi. Simt aerul răcoros. Suntem probabil pe stradă. Mă aruncă într-o maşină. Automobilul demarează. Revolverel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un singur gest, tragem. Oare sunt încărcate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i se pare că rulează de când lumea. O frână bruscă. Un zgomot de porţi care se deschid. Trebuie să fie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de portiera şi mă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oboar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mulge legătura de la ochi într-o încăpere care seamănă cu un compartiment de tren. Sus de tot, lângă plafon, o fereastră, mică, pătrată, închisă. Ca să ajungă cineva până la fereastră, ar trebui să se caţere pe patul suprapus, unde zăresc o siluetă care îmi întoarce spatele. Două picioare umflate şi jegoase ies de sub pătură. Simt revolver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zis să vorbeşt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trage uşa. Mă aşez pe pat. Patul e o placă de tablă foarte rece. Mă dor ochii. Încerc să dorm. Nu pot dormi cu lumina aprin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sus se întoarce încet. Faţa e luminată de o lampă foarte puternică. O faţă rotundă, tânără. Pete roşii pe pomeţi. Priveşte spre ochişorul de sticlă din uşă. Îşi duce încet mâna la obraz şi, făcând-o să lunece, îşi apasă un deget pe buze. Înţeleg. Nu trebuie să vorbim. Pot să ne vadă. Mă întind din nou pe pat. Pe burtă, din cauza cătuşelor, încerc să ţin capul într-o parte ca să pot respira. Paşi pe culoar. Un zgomot metalic. Lanţuri? Alţi paşi acum, care se opresc în faţa celulei noastre.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ridic în picioare, dar nu reuşesc şi cad cu capul înainte, pe scândură. Paznicul râde zgomotos. Mă trag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ino,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imt braţele: în locul lor, o durere grea. Traversăm un coridor. Celule. Acelaşi ochi pe toate uşile. Un şir nesfârşit de ochi de broscoi care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 Patru bărbaţi. Unul mic şi gras, cu mustaţă. Altul: un boţişor ascuţit ca de şobolan. Ceilalţi doi discută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rată bine, derbedoaica, cu brăţările astea. Ăsta-l modelul de brăţări pa care le va purta în curând toată reacţiunea. Nu aşa îţi ascundeai, la spate, brăţările de aur pe care le arborai la recepţiile americane. Deşi erau la fel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rtat niciodată brăţă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e spun că am fost întotdeauna prea săracă sprea a-mi cumpăra brăţări de aur, dar mă răzgândesc. La ce bun? Revăd pe birou poşeta mea. O privesc cu duioşie, cam ca pe o fiinţă omenească. Singurul lucru care mă leagă de lumea de afară. Bărbatul care seamănă cu un şobolan scoate din geanta mea un pachet de Pali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răguţă să ne spui care ofiţer american ţi-a dat ţigările astea, pun să ţi se scoată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ţigările cu cinci sute de lei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vem mijloace să te facem să vorbeşti. Braţele mă trag cu toată greutatea lor înapoi. Omulşobolan ia o cheie de pe birou şi vin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emnezi f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cheie în cătuşe. Mă îndrept puţin, dar braţele îmi atârnă încă şi mai grele. Omul-şobolan se duce să se aşeze. Altul se scoală şi înaintează spre mine. Mă dau înapoi şi mă sprijin de perete. Mă apucă de încheietura mâinii şi mă trage spre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permis să te sprijini?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 spre birou. Pe hârtie literele dansează, dansează. „Inventarul deţinutului.” în afară de poşetă şi de bicicletă, nu am nimic, încep toţi să râdă, în afară de omul-şobolan care-m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acţionarele sunt cretine. Inventarul a ce 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eu mai pricepi. Haide,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un pas înapoi. Mi s-a făcut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lă. Rămân încremeni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rdă?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heţată, îmi tremură picioarele. Mă mai dau cu un pas înapoi. Regăsesc peretele, m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au sculat şi vin spre mine. Omul-şobolan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oie să te sprijini de perete.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ă înşfacă. Mă zbat. Ei râd. Odaia se învârte în jurul meu. Capul îmi rămâne prins în rochia pe care mi-au tras-o de pe mine. Furoul alunecă. Nu mă pot abţine, închid ochii şi lovesc cu pumnul şi cu piciorul în dreapta şi în stânga. Cineva mă apucă şi mă dă cu capul de pereţi. Aud zgomotul, încă o palmă. Mi-au dat drumul. Deschid ochii, mă întorc, regăsesc peretele, mă lipesc de el. Ei râd din nou şi îmi aruncă o salopetă. Mă aplec s-o iau. Capul mi-e tras de podea ca de un magnet. Nu reuşesc să apuc salopeta. Un bărbat o ia şi m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ârfă reacţionară, o să te îmbrăcăm ca pe o păpuşică. Faci multe nazuri, dar noi suntem drăguţi, noi suntem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petă e jegoasă. Miroase urât şi-mi face greaţă. O strâng la gât ca să nu alunece pe umăr: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nezi aici, îţ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foaia cu inventarul. O foaie bătută la maşină: „Subsemnata, decla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volver e îndrept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ori t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o, haideţi, fac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O clipă de tăcere. Omul-şobolan aşază calm revolverul pe masă, vine spre mine, îmi întin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desface mâinile încleştate la gât şi trage salopetă de mânec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 uită, are umerii bronzaţi, târfa de fascistă! Scuipatul lui curge de pe umăr pe spinare. Izbucnesc în râs. De ce râd şi nu plâng? Râd, râd cu lacrimi, nu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eu continuă pe tot lungul culoarelor prin care trecem. Celula. Zăresc prin fereastră nişte zori palide. Cel puţin, cred că sunt zorile. Mă prăvălesc pe placa de tablă. Nu mi-au pus cătuşele. Ce vor să mă pună să iscălesc? Ce ştiu ei de fapt? Închid ochii. Am impresia că mi se umflă capul, repede, repede ca un balon în timp ce picioarele se întind. Şi dinţii, dinţii se lungesc. Deschid gura. Din fiecare dinte creşte o scândură pe care se plimbă nişte bărbaţi cu cizme. Aud paşii lor răsunând în interior.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în celulă. Salopetă mi se lipeşte de piele. Miroase atât de urât că fiecare efluviu îmi face greaţă. De altfel, nu am mâncat şi băut nimic de când m-au arestat. Ieri? Ieri a fost? Se deschide uşa. Doi paznici care îmi par enormi. Unul dintre ei ţine în mână o foaie şi mă ara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tre silue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rezit, lulişca? Bun şi 54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 pe scândura mea două gamele şi o cană cu apă. În fiecare gamelă, un cocoloş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tul de sus apar pe rând un picior, pe urmă celălalt. Femeia coboară pe patul meu. Pentru prima oară o văd în picioare. Aceeaşi salopetă ca a mea, dar sfâşiată la burtă. O burtă enormă. Gravidă! Faţa e foarte tânără. Nici un râd, numai pete roşii. Îşi ia gamela şi începe să mestece zgomotos ca să-şi acopere vocea. Îmi spun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ung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Alt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şca, vino.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greu cocoloşul de mămăligă, uscată, tare. Mă întind. Cât timp am dormit? Oare chiar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ocmai s-a deschis iar şi paznicul se dă la o parte ca să lase să treacă un bărbat cu ochi albaştri şi aerul destul de blând. Primul care îmi spune bună ziua. Se aşază pe marginea patului meu, mi-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să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ici nu puteam să citesc. N-aş fi putut să ţin în mână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prieteneşte să iscăleşti toţi ce îţi vor ce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sunt ei? Dumneata, cel puţin, vorbeşti româneşte făr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tribuit manifest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ibuit multe manifeste. T era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a era liberă, n-ar fi fost nevoie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nu mai repeţi fraza asta. N-ai nimic de câştigat dacă eşt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oarele intră în celulă şi se izbeşte de lampa tot aprinsă. Mă simt incapabilă să mă concentrez. Două ploşniţe se plimbă pe peretele din faţă. Ele sunt libere să se plimbe. Cât timp am stat să le privesc? Uşa se deschid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 În curte n-ai voie să întorci capul. Priveşti drept înaintea t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nt condusă la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l lovesc, să mă lovesc, să lovesc pe toată lumea. Mă reţin, las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pe culoar în sens invers. Ieşim în curte. Deasupra observ o clădire mare. Închisoarea are aerul unui grajd. Curtea: un spaţiu pătrat, două trotuare. Îmi târăsc paşii de la un capăt la celălalt al trotuarului. Imobilul cel mare din faţă pare pustiu. Nu-L cunosc. Aş vrea tare mult să ştiu în ce cartier suntem. Pe celălalt trotuar, paşi. Vreau să întorc capul. O mână umedă mi se aşaz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aintea ta sau îţi suprim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şte. Trebuie să fie amiaza. Picioarele îmi sunt tot mai grele. Salopetă e udă de traspiraţie. Cerul este foarte albastru. Nici un nor.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uşi care se deschid. O maşină pătrunde în curte. Coboară omul-şobolan şi încep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acordat „aer” reacţionarei ăsteia putrede? Paznicul îmi trage câţiva pumni. Omul-şobolan continu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viperă, târf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ă aduce înapoi în celulă, lulişca este din nou instalată pe patul ei. Nici o expresie pe faţă. Mă întind. Dacă naşte aici? Orele trec, nu trec? Lulişca tace. Priveşte probabil în tavan. Număr paşii care trec pe coridor ca să încerc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întuneric şi paşii nu încetează pe culoar. Timpul îmi pare încărcat de zgomote de paşi. O detunătură. Un ţipăt. Sus, lulişca nu se mai foieşte de pe o parte pe alta. Pesemne că doarme. Paşii. Uşa: 55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deodată frig. În birou, fe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inde pachetul. Iau o ţigară. Cineva îmi dă 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g primul fum şi totul începe să se învârtă în jurul meu. Fac câţiva paşi de-a-ndăratelea ca să mă sprijin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oie să t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că ai împărţit manifest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ele înlocuiesc ziarele pe care le-aţi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şti la bară ca să pl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bserv mai ales că eşti obraznică. Ştii bine că manifestele T pretindeau că anglo-americanii vor o pace dreaptă şi ruşii o pac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americanii nu şi-au trimis miniştrii de externe ca să impună României un guvern. Fără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ţi lecţia pe care ai învăţat-o de la călăul R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e gând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 fiu bătută. Dar nu-şi părăsesc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discutat la Maniu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eram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dai o declaraţie despre ce ai discutat acum două zile cu cealaltă unealtă a reacţiunii: Mircea loan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Mircea loaniţiu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şi scrie ce ai discutat cu secreta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iscutat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scunde Mihai Fărcă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scunde Vintilă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discuţiei dintre Brătianu şi Burton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discuţiei dintre Maniu şi Meţianu? Dacăne-o povesteşti, îţ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că reflectez ca să încerc să recapitulez. Vor să compromită toată opoziţia cu declar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scri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ivea pe fereastră vin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sculţi acum ce-am să-ţi citesc. Pe urmă ai să iscăleşti. Altfel, te omo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a, declar că am căzut de acord cu Mircea loaniţiu, secretarul regelui, că depozitul de arme trebuie 87 încredinţat lui Vintilă Brătianu. În urma convorbirilor dintre Maniu, Brătianu, Burton Berry şi Meţianu, convorbiri pe care am avut sarcina să i le relatez lui Rădescu, s-a decis crearea unei organizaţii subversive numite T, adică Teroare. Scopul acestei organizaţii este să suprime pe toţi capii democraţiei noastre instaurate datorită luptelor şi sacrificiilor poporului şi să arunce ţara în ghearele fascismului. Şeful suprem al organizaţiei este generalul R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ez şi îi las să citească mai departe. Sunt naivi că îmi dezvăluie tot planul lor, dinainte. În ce scop vor să însceneze toată afacerea asta? Sunt foarte lucidă. Anchetatorul continuă: „Recunosc că am prestat următorul jurământ: «Jur să nu dezvălui niciodată nimănui existenţa acestei organizaţii şi a acelora dintre membri ei pe care îi cunosc. Dacă vreodată îmi voi călca în picioare jurământul, pot să fiu considerată trădătoare şi împuşcată. Fac acest jurământ liberă şi fără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acţiunii trebuie să fie dat de generalul Rădescu, sub indica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ot abţine. Îmi vin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ontinuaţi să citiţi toate minciunile astea. Sunt prea gog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reacţionară ce eşti, dacă nu semnezi te împuşcăm.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ierdeţi timp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ă nemernică, ai să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orişt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 Pumni. Mă zbat. Sunt aruncată la pământ. Sunt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Te omor!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i-a imobilizat braţele. Altul, picioarele. Un al treilea scoate dintr-un sertar un soi de mânecă prinsă la ambele capete şi umplut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Se apleacă, îmi pune o batistă groasă pe gură şi biciuie aerul cu mâneca. Văzduhul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mâneca fluturând deasupra capului me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ţineţi-o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mă atinge la coapsă. A doua, în plin obraz. Totul şuieră, se învârte. Mă zvârcolesc. Toţi ţipă. Şi eu? Muşc, muşc batista din gură. Coapsă, încă o dată coapsă. Cercurile. Galbenul se roteşte, se roteşte, se apropie.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tau întinsă pe pat? Am avut un coşmar? Lulişca are capul foarte mare. Ba nu, burta. Dacă naşte? Lumin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mă întorc. Coapsa mă arde. O ating. Salopetă e lipită de piele. Încerc să o desprind. Ţip. Nu mă pot scula. Reuşesc să pun mâna pe piele. O retrag ud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Se opresc. Uşa. Un bărbat în alb, Are în mână o seringă. Se apropie, îmi trage salopeta, dezgoleşte braţul, îmi face o injecţie. Tremur, mi-e frig, nu mai ştiu cum să-mi ţin capul. Se apleacă, se apleacă, se umflă. Mă cu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că amorţită. Afară s-a luminat. Pe pat, un cocoloş de mămăligă. Încerc să mă scol. Cred că îmi amintesc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isat? Am fost într-adevăr pe coridoarele acelea? Omul-şobolan parcă îmi întindea o foaie de hârtie. Ce am semnat? Am semnat ceva? Nu ştiu. Vreau să mă scol în picioare, dar nu reuşesc. Injecţia. Ce conţinea fiolă? Oare am visat? Oare am iscălit? O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mai multe zile. Nu ştiu câte. Nu reuşesc să le număr. Un singur gând: după injecţie, am semnat ceva sau nu? Am vis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zi sunt târâtă la W. C. Uşa rămâne deschisă. Paznicii râ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arăţi! Parcă ai fi a doua zi după noaptea nunţii. Frumoas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ezată pe marginea patului, cu picioareleatârnânde. Îmi privesc picioarele care seamănă acum cu ale luliş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e, jegoase. Tot timpul mi-e sete. Aici, apa are un gust ciudat, sălciu, greţos. Şi n-am dreptul decât la o cană pe zi. Azi, din nou, se opresc paşi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am semnat toate declaraţiile. Cu toată perspectiva anchetei, simt parcă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obiecte noi: reflectoare. Se aprind, se sting, îndreptate spre ochii mei. Mi se dictează întrebări şi răspunsuri. Refuz să scriu. Ochii mă ard. Chiar dacă-l închid. Simt puncte de foc î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La şedinţa «conspirativă» au participat Brătianu, Maniu, Burton Berry, Mihai Fărcăşanu, Vintilă Brătianu, Mircea loaniţ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Nume, nume. Peste cincizeci.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întreagă, nu-l aşa? Omulşobolan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persoanele astea ar putea umple o sală mare. Pentru o şedinţă „conspirativă” eram cam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acum să gândesc chiar sub loviturile care plouă peste mine. Vor să distrugă toată opoziţia, să-l atace şi pe rege. Rolul meu în piesă: să dau declaraţii care să permită arestarea principalilor şefi politici. În cazul unei eventuale note de protest aliate, declaraţiile mele ar putea oricum s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vită în continuar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nez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usă într-o celulă mai mică şi fără scândură pe care să mă întind. Ciment pe jos. E foarte cald. Mă ghemuiesc pe ciment.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oie să te aşezi. Nu te sprijini. Stai în picioare sau pl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 mai puţin violentă. Cimentul 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birou. Jocul reflectoarelor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eclaraţiile lui Ţeţu care certifică faptul că ai ţinut legătura între el şi Rădescu. Uite-le aici. Cum l-ai cunoscut pe Ţ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Rădescu nu avea voie să vadă persoan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ţu nu era o persoan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ne, şeful activ al unei organizaţii subversive nu-l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ganizaţie sub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T, din care ai declarat că ai făcut parte. Răsuflu uşurată. Declaraţia pe care am semnat-o pesemne după injecţie. Putea să fie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uţit?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N-ai de ce să râzi, târfă nenorocită! Ai recunoscut în declaraţia ta că ai executat ordinele lui Ţeţu şi ai prestat jurămân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stând jurământ în faţa lui Ţeţu, tabloul e irezistibil. Nu mai simt durerea din picior, din coapsă, din braţe. Râd aproap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şobolan vine spre mine. Îmi ia cu grijă capul între mâini şi începe să-l lovească de perete. În gură, gust de sânge. Sunt pe jos. Cinev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şobolan scoate din sertar aceeaşi mânecă. Nu mai ştiu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pe scândură, lulişca a venit lângă mine. Plânge. Pentru prima oară o văd plângând. Mă apucă de mână de fiecare dată când paşii par să se oprească la uşa noastră. Pe urmă începe să îmi facă semne. Vrea să-mi vorbească, îşi pune mâinile pe burtă, apoi mi-arată coridorul cu degetul, îşi îndreaptă apoi degetul spre mine. Ţine acum în mâini o sticlă imaginară şi se preface că bea, bea. Ochii i se măresc, îngroziţL li fac un semn interogativ. Nu înţeleg, nu vreau să înţeleg. Încearcă alfabetul muţilor. Niciodată nu aş fi crezut că un joc învăţat la grădiniţă mi-ar putea servi într-un asemenea moment şi mai ales pentru asemenea confidenţe. O urmăresc greu. Ştie probabil foarte prost româneşte şi stâlceşte cuvintele: paz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au; n-au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ărăsească închis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plecarea personalului 91 de anch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e să tremure, nu reuşeşte să continue, îşi pune iar o mână pe burtă, mă arată cu cealaltă, întruna. Deodată e foarte cald în celulă. Mă scol dintr-un salt. Îmi iau capul în mâini, fac doi paşi, ajung la uşă. Mă întorc, fac alţi patru paşi, ajung la perete, mă întorc, fac alţi patru paşi, ajung la uşă, mă întorc, fac alţi patru paşi, ajung la perete, mă întor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 mai greu. Nu pot deloc să ador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doi paznici mă trag de mână. În biroul de anchetă. Omul-şobolan nu-l acolo; nici ceilalţi. Doar paznicii şi, pe masă, sticl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um tremuratul isteric al lulişcăi. Unde au dus-o? În 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Noaptea, când anchetatorii sunt plecaţi. Cei care miros a alcool. Cei care n-au voie să părăsească închiso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nchetă. Îmi simt picioarele grele. Ca şi cum aş purta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ădescu e şeful complotului; Că Maniu e şeful complotului; Că Brătianu e şeful complotului; Că americanii sunt şefii complotului; Că englezii sunt şefii complotului.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criu mai degrabă că deţinutele sunt la dispoziţia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 pumni. Revolvere îndrepta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vor să te an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mai civilizaţ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zice că Siberia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mora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o, haide, faceţi-o! M-am săturat, să-tu-rat! Omul-şobolan loveşte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ântită în celulă cu ciment pe jos. Nu mă mai ţin picioarele.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 în simţiri. În birou. Doi bărbaţi mă ridică şi mă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scrie: „Declar de bună voie că: Am vrut să o ucid pe Ana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ucid pe Gheorghiu-Dej; Am vrut să-l ucid pe Bodnăraş; Am vrut să-l ucid pe Teohari Georgescu; Am vrut să-l ucid pe Vasil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s cam mulţi?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acţionarele de genul tău vor fi curând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hisoare, sau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mora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tot ce-mi doresc. Vă rog, fac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Nopţi şi zile. Câte au trecut? Anchetele de noapte continuă. Ziua, vizitele bărbatului cu privirea blândă. Ce rol avea bărbatul cu privir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sunt şi ma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ic pe lume nu m-ar mai putea face să semnez. Mi-e totuna! Noaptea, acelaşi coşmar, mereu acelaşi. Rareori, visez că am murit şi mă simt uşoară, uşoară. Când sunt trează, aud ţipete, focuri de armă. Mai ales mi-e teamă de paşi. Când se apropie. Când se opresc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rbatul cu privirea blândă. Mi-aduce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o felie de pâine. Înghit laptele, nu reuşesc să mestec pâinea. Mi se clatină dinţii. Continuă să mă târască, noapte de noapte, la anchetă. Aceleaşi întrebări. Nici nu mai răspund. Insultele, revolverele, palmele, pumnii, mâneca, apoi capul de pereţi, tot mereu capul de pereţi, toate astea mă las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mul-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i să povesteşti tot soiul de lucruri la proces, ai să vii din nou aici. Ai să fii îngrijit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Tresar. Primul luminiş. Va avea loc un proces. Voi putea vorbi. Oare voi pute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duş. Am putut să fac duş. Mă rugam, ori de câte ori intra în celulă bărbatul cu privire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l-a acordat acum? Din cauz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 într-o sală mare care miroase urât. Cimentul e lunecos. O fereastră opacă. Zgomote de maşini. Strada. Oameni care trec în sus şi în jos, sunt liberi să treacă în sus şi în jos. Voci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ăl. Am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uit în stradă, aş vrea să mă uit în stradă, îmi pun salopeta. Lovesc în geam cu pantoful. Cioburi. Văd strada. În căruţe, soldaţi care pesemne revin de pe front. O căruţă s-a oprit în faţa ferestrei. Un soldat îmi l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rede că numai nemţii pot f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plâng şi nu reuşesc să-l răspund. Întră paznicul, mă vede plângând în faţa geamului spart, nu ţipă, spune doar trăg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ârăsc paşii pe coridor şi plâng întruna. Paznicul nu mă bruschează. Cred că n-am să mai pot niciodată să mă opresc din plâns. „Eşti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nchetă. În birou, figuri necunoscute. Un bărbat îmi arunc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salo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greu în faţa lor. Mă privesc cu o ură ciudată. Braţul drept mi-e vânăt. Spinarea mă doare. Nici măcar faptul de a-mi pune rochia nu mă bucură. Aparţine altor vremi, altei lumi. Nu voi mai face niciodată parte din lumea aceea. De ce nu m-au împuş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ără anchetă. În noaptea următoare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curte. O legătură peste ochi. Maşina. Aceleaşi revolvere în coastă. Şi, ca şi la sosire, rulăm la nesfârşit.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mi scoate legătura. Sunt în acelaşi birou de la Interne. Cât timp o fi trecut de când am fost aici prima oară? O lună? Mai mult? Mai puţin? Bărbatul blond nu mai e aici. Agentul care m-a condus îi întinde geanta mea funcţionarului. Inventar. Sunt înaintată cu hârtii în regulă de către Serviciul secret (viitoarea Securitate) Ministerului de Interne. Închisoarea în formă de grajd era deci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altă încăpere. Sunt dezbrăcată şi percheziţionată de o femeie. Acum, mă pun să cobor scara. Spre carceră? Militarii mă încredinţează altui gardian. Pornim pe un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ă de două ori mai mare decât cea de la Securitate. O bătrână pe jos: îi curg balele. Alta între două vârste, întinsă pe pat. Celulă are o chiuvetă. Dau fuga şi învârt robinetul. Apă, în fine apă proaspătă. Mă spăl, beau,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n-am să mă spăl nicioda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în sus şi în jos prin celulă, şchiopătând. Toată durerea s-a concentrat în coapsa dreaptă, pe care nu o pot atinge fără să ţip. Vorbim în şoaptă. Cele două femei mamă şi fiică sunt rusoaice. Fiica vorbeşte germană şi reuşesc să înţeleg se spune. Au fugit din Odessa. În timpul crizelor de epilepsie ale mamei, mă retrag într-un colţ. Mi-e teamă să nu ne strângă de gât pe amândouă. Pare într-adevăr nebună, bâiguie propoziţii de neînţeles, în care numele lui Stalin şi Hitler revin frecvent, urlă, îşi smulge părul din cap, se rostogoleşte pe jos, în convulsii. Paznicii deschid uşa ca să contemple mai bine scena care pare să-l amuze copios. Unul dintre ei înaintează în celulă şi bătrâna îi apucă un crac al pantalonului cu degetele ei scheletice şi trage, trage. Cu toate loviturile pe care i le dau, ceilalţi paznici abia cu greu ajung să-şi elibereze tovarăşul. Bătrâna pare să-şi fi concentrat toată forţa trupului ei în gheara care înşfacă tot ce îi es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au încuiat uşa. Bătrâna zace mai departe pe jos,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închid ochii toată noaptea. Bătrâna a avut două crize. Simt cum nebunia ei mă cuprinde şi pe mine încetul cu încetul şi, când ea începe să urle, îmi vine să o acompaniez în surdină. Aştept ancheta care nu vine. La fiecare oră îmi pun capul sub robinet şi las apa să curgă, să curgă. În curând devine o obsesie. La primul ţipăt al bătrânei, ţipăt care anunţă o criză, alerg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ăd apărând zorile. Paşi pe culoar. Schimbarea paznicilor. După câteva minute, aud lovituri surde în perete. Rusoaica dă fuga şi îşi lipeşte urechea de perete. Ascultă, pe urmă îmi face semn să mă apropii. O voce de bărbat spune p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it una nou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e întâmp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te ch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in cauza dumita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ă năpădeşte brusc o sudoare rece. Cine e? L-am pronunţat numele? Injecţia? Vocea mi-e complet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pe dumneata. Treceam pe stradă când te-au arestat. M-ai strigat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e coridor. Se opresc în faţa celulei de unde venea vocea. Deschid uşa, intră. Nu mai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uga la chiuvetă. Las apa să-mi curgă pe faţă, pe păr, pe braţe. Cercurile galbene au reînceput să se învârtească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e Horia. Îl strigasem. L-au arestat din cauza mea. Cât timp a trecut de atunci? De când este aici? E absurd, absurd. Nu-l vinovat. Dar cum să-l fac să înţeleagă? Nevinova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m strigat, fiindcă bătrâna a ridicat faţa spre mine şi acum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ace nimic. E absurd, toate astea sunt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 linişte pe coridor, alerg la perete şi chem, ciocănesc, chem. Ion Marinescu nu mai răspunde. L-or fi luat de acolo? Unde l-or fi dus? Abia am timp să mă îndepărtez de perete cu un salt. S-a deschis uşa. Paznicii ne aduc supă. Bătrâna lăpăie ca un câine lichidul gălbui care i se scurge pe gât, pe bărbie, pe mâini. Fiica ei, aşezată lângă mine pe pat, o priveşte aproape nepăsătoare şi spune: O să ne trimită acasă. Ştii ce înseamnă asta: să ne trim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semn afirmativ şi încerc să o determi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i. Nu poţi să ştii. Nimeni nu poate să ştie. Viaţa liberă de acolo e mai rea decât închisoarea de aici. Iubeam trei fiinţe: bărbatul meu: a dispărut; au venit să-l ridice într-o seară, trebuie să fie în vreun lagăr; fratele meu: l-au omorât nemţii; iar asta, mam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frică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Nu, nu mi-e frică. M-am săturat să-mi tot fie frică. Oricum, tot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o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comunistă. Ca o naivă. Nu eşti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comunistă, aş fi fos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Toată lumea aşa crede la început. Şi eu am crezut. Am luptat pentru ei. Ar fi prea lung să explic. Eram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ci din gură. Poate că n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ă m-am săturat să-mi tot fie frică. Altă mare descoperire a lor: frica! Frică să vorbeşti prea mult, frică să nu vorbeşti destul, frică să vorbeşti în somn, frică de străini, frică de copiii tăi, frică de bărbatul tău, frică de tine însăţi. Ăsta-l cel mai grav: frica de tine însăţi. Am hotărât după plecarea mea din Odessa să nu-mi mai fie frică. Spun tot ce-mi trece prin gând. Tot,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mine şi îmi spun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 dacă nu mi-e frică, sunt liberă. Chiar şi aici, poţi să spui la toată lumea că ai cunoscut-o pe Varvara, cea căreia nu-l mai e frică. O să devină ceva tot mai rar, un om căruia să nu-l fie frică. Poţi să le spui secretul meu. Spune-le: „Varvara a descoperit secretul libertăţii”. Ai să-ţi aduci aminte, nu-l aşa? Ai să le spui aşa, Varva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mai surescitată şi vorbeşte tare. Bătrâna, la rândul ei, a început să urle cerând moartea lui Stalin şi a lui Hitler. E pe pragul unei crize. Varvara căreia nu-l mai e fr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mă scol şi-mi vâr capul sub robinet. Las apa să curgă, să curgăMi se clatină dinţii. În timpul crizelor de epilepsie ale bătrânei, încep să tremur şi dinţii îmi clănţăne în gură cu un zgomot sec. Varvara a căzut într-o stare de apat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a şi vreau să o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ntr-o zi toate astea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 îmi spune cu o voce a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exista nici 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or exista zile de mâine. Va fi procesul. Ce se petrece afară? De ce nu mă mai cheamă la anchetă? Două zile de când sunt aici. Sunt aici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deschid fereastra, dar e închisă ermetic. Celula e plină de un miros îngrozitor. Bătrână nu poate să se ducă la toaletă şi îşi face nevoile pe ciment. Paznicii nu ne dau voie să curăţăm şi excrementele se îngrăm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mi vine să văr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Doi paznici îmi fac semn să îi urmez. Plecăm. Intrăm într-un birou, unde un bărbat semnează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tă la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ă unor soldaţi, cu care cobor o scară. Credeam că mă duc la anchetă, nu mi-am luat rămas-bun de la „Varvara căreia nu-l ma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în stradă în faţa ministerului, îmi amintesc cuvintele pe care mi Ie-a spus gâfâind: „Am descoperit secret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ă urcă într-un camion şi sar şi ei sus după mine. În camion, vreo treizeci de persoane. Recunosc patru colegi de la „Viitorul” şi, într-un colţ, pe Ţeţu,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voie să vorbiţ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mă privesc fix strângând din dinţi. Oi fi având un cap de mort. Ochii lor sunt plini de spaimă. Suntem atât de ocupaţi să ne vorbim din ochi că nu aruncăm decât priviri distrate străzilor pe care le străbatem, oamenilor cu care ne încrucişăm şi care se opresc ca să se ui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un ceas: ora şase. E o căldură grea, de zăpuşeală. Pe undeva se pregăteşte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opreşte. Suntem la Curtea Marţială. Un soldat mă ajută să cobor şi mă conduce într-un birou, pe a cărui uşă stă scris „Comandantul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din spatele unei mese, mă priveşte şi întreabă cu glasu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efă de cabinet la generalul Ră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eva pe o foaie de hârtie pe care i-o întinde unul dintre agenţii Securităţii care rămâne în picioare în spatele scau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mnişoa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închisoare la alta, tonul s-a schimbat brusc. Soldaţii mă conduc în curte. Băieţii sunt aliniaţi doi câte doi. De fiecare parte a rândului, soldaţi înarmaţi. Soldatul care mă însoţeşte mă introduce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ângă un bărbat în vârstă, cu faţa trasă. Traversăm curtea. În timp ce umblăm, bărbatul de lângă m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tim Boghea,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face nici un gest ca să ne impună tăcerea. Om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apeţi. Te-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 să-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se opreşte în faţa unui gard din sârmă ghimpată. Trebuie să fie linia de demarcaţie dintre cazarmă şi închisoare. Un soldat deschide gardul şi ne lasă să trecem unul câte unul. Intrăm într-o sală mare cu vreo treizeci de paturi. Bărbaţii dau fuga unii spre alţii şi se întreabă: „Cine eşti? Dar t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dacă vreţi să treceţ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aflu numele tuturor băieţilor. Le spun bună-seara, îl urmez pe soldat în încăperea alăturată. E aproape o odaie, cu pat adevărat, cearşafuri curate şi o fereastră zăbrelită dând spre stradă. Alerg la fereastră. Un tramvai trece foarte aproape şi pot vedea siluetele care se agită în interior. Văd şi oamenii intrând şi ieşind din prăvăli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stat la fereastră ascultând strada cum miş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lumina şi mă culc, pentru prima dată, după cât timp, într-un pat adevărat. Soldaţii fac de gardă în faţa cazărmii. Mă năpădeşte brusc un simţământ de siguranţă şi adorm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ldaţii vin să mă ia pentru amprente. Un agent îmi introduce mâinile până la încheietură într-o substanţă neagră şi spune, întor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sârme, n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şi dumneata o cură la Securitate şi o să le ai la fel. Nu spune nimic şi îmi întinde o cârpă înmuiată în benzină, cu care în zadar încerc să-mi frec mâinile ca să-şi recapete culoarea naturală. Renunţ repede şi îi fac semn soldatului că sunt gata. Îmi spune, în timp ce mă con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uteţi sta în camer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în încăpere, îi găsesc pe băieţi râzând în hohote. Unul dintre ei sare în sus şi ţine în mână nişte ziare. Un coleg de redacţie îmi arată unde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ează-te comod ca să poţi savura mai bine povestea de adormit copiii pe care ţi-o citim. Ascultă: „România Liberă” din 3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a descoperire a organizaţiei teroriste şi fasciste T. Numeroase arestări printre tineretul liberal şi naţional-ţărănesc. Responsabilitatea politică a şefilor celor două partide istorice. Organizaţia T urmărea suprimarea şefilor guvernului şi a şefilor democraţi. Descoperirea unui material de propagandă fascistă. Teroriştii au mărturisit. Rolul generalului Ră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mi întind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sub titluri cu lite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şi depozitul de arme şi muniţii al organizaţie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ÎNCEPUTAFC iiblioteca judeţeană „octavian g» 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SFÂRŞITUL ‘• • LUJ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o să ne fie uşor să dovedim că nu-s armele noastre. Tocmai ne-au luat amprentele. N-au decât să le compare cu cele de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e urcă pe un scaun şi cere să se facă linişte: -în privinţa armelor, am să vă povestesc o istorioară foarte frumoasă şi cât se poate de adevărată. Când au venit să mă aresteze, au răsturnat casa cu susu-n jos. Erau câteva manifeste într-un colţ, dar pesemne că nu li s-au părut suficiente. Au continuat deci să scotocească peste tot. În fine, au găsit în hol două scr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hohote de râs. Băiatul gesticulează ca să impun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uă scrumiere! În timpul bombardamentelor, părăseam oraşul cu un prieten care avea maşină. Pe câmp, în jurul Bucureştiului, am găsit nişte grenade de mână explodate. Am adus două acasă şi le-am trasformat în scrumiere. Agenţii le-au luat cu ei. Corpuri delicte. Dacă nu erau interogatoriile, anchetele, toată povestea asta ar fi fost un adevărat caraghios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u anchetele de la Securi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iat cere să se facă linişte şi citeşt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circulaţie a unor manifeste clandestine de caracter fascist şi a unei foi de propagandă intitulată „Flacăra” dădeau de bănuit, de câtva timp deja, că există grupări politice cu o activitate sub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anchete şi arestări, autorităţile democrate au descoperit „tipografia clandestină” unde îşi tipărea această organizaţie fiţuicile fasciste. Materialul tipografic, materialul tipărit, ca şi mărturisirile inculpaţilor au făcut lumină în jurul planurilor de activitate ale acestei organizaţii şi al complicităţilor politice. Organizaţia urmărea suprimarea membrilor guvernului prin mijloace teroriste. Teroriştii au mărturisit că voiau să-l ucidă pe preşedintele Consiliului, Petru Groza. Şeful organizaţiei, Remus Ţeţu, a declarat că a primit instrucţiuni direct de la generalul Rădescu. Ţeţu redacta ziarul clandestin „Flacăra” cu un tiraj de 1 500 până la 2 000 de exemplare, la „domiciuliul său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şi eu alături de ceilalţi şi îi spun lui Ţ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rate, să ne înţelegem: 1 500 sau 2 000 de exemplare, e totuşi o mic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ţu nu pare să guste glum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remarcat că declaraţiile lui Maniu au fost tipărite cu acelaşi roneotip Boston ca şi „Flacăra”. Recrutarea membrilor organizaţiei s-a făcut după sistemul gărzilor de fier, cu jurăminte mistice într-un cadru misterios. Membrii organizaţiei care nu rămâneau credincioşi jurământului urmau să fi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Ţeţule, devii un personaj foarte important. Mă şi văd îngenunchind în faţa ta şi prestând jurământul. Cadru mistic. Tu porţi mască, iar eu sărut pulpana robei ta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vorbit aşa stă culcat pe un pat şi râde cu lacrimi. Şi, cum Teţu nu răspunde: Dar de ce dracu’ montează ei toată afacerea asta de terorism în jurul unui simplu manifest? Presa nu vorbeşte decât deT. Un soldat mi-a spus adineauri că fiecare emisiune de radio începe ce aceste cuvinte: „T înseamnă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idicoli, intervine altul. La ce poate să servească asta? Vor avea loc alegerile şi nu vor mai putea rămân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Boghea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bucurăm prea tare şi mai ales să nu fim atât de optimişti. Dacă fac zgomot în jurul unui manifest -lartă-mă, Ţeţule destul de pueril şi care în nici un caz nu conţine nimic grav, îşi vor da probabil şi mai multă osteneală pentru alegeri, care nu vor fi libere decât cu numele. Voi toţi sunteţi încă nişte copii. Eu sunt un vechi socialist şi le cunosc bine metodele. Când au avut nevoie, au înscenat procese mari, fără să aibă măcar pretextul unui manifest. Nu-l exclus ca toată povestea asta să fie ticluită în vederea conferinţei internaţionale care trebuie să se deschidă la Londra în 11 septembrie. Ruşii vor probabil să le dovedească aliaţilor că singurul partid cu adevărat democratic din România este partidul comunist. Cât le priveşte pe celelalte, ele sunt toate de tip fascist, cum o va demonstra procesul de la Bucureşti. Da, ăsta trebuie să fie scopul ruşilor. De altfel, m-am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ÎNCEPUTA FOS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rost: nu al ruşilor, ci al staliniştilor. Poporul rus, asta-l altceva, n-are nici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dem. Cuvintele lui Antim Boghea apasă greu. Iau la rândul meu ziarul ca să contiunuu lectur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generalului Rădescu. Reiese din declaraţiile lui Remus Ţeţu şi ale Adrianei Georgescu, precum şi din prezenţa în organizaţie a unor colaboratori direcţi ai generalului, că Rădescu a fost inspiratorul organizaţiei T, căreia îi transmitea regula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lectura ca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laboratori direcţi? În afară de mine, nu mai văd pe nici unul printre voi. Şi, pe urmă, nu am semnat niciodată o asemene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 asemenea din declaraţiile membrilor organizaţiei că Maniu şi Brătianu erau la curent cu planurile şi activitatea organizaţiei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şteau existenţa ei: Bebe Brătianu, profesorul Danielopolu, Minai Fărcăşanu, Carandino şi alţi membri ai clicilor reacţionare. Dacă teroriştii vor răspunde de acţiunile lorcriminaie în faţa curţii marţiale, nu este mai puţin adevărat că nu trebuie să ignorăm rolul politic jucat de clicile lui Maniu şi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unea cu rămăşiţele lui Antonescu şi ale gărzilor de fier, folosirea metodelor hitleriste nu sunt decât urmarea inevitabilă a politicii duse întotdeauna de către Maniu, lucru ce nu trebuie ignorat de opinia publică, chiar dacă Maniu nu se află în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reîncepe. Un băi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iar dacă n-am reuşit, cu toate metodele folosite, să smulgem inculpaţilor declaraţiile necesare pentru a-l aduce pa Maniu şi pe ceilalţi în box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colegi de la „Viitorul” se apropie de mine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Adriana: avocat, membră a Tineretului Liberal, fostă şefă de cabinet la Ministerul de Interne, a difuzat publicaţiile clandestine, a făcut parte din organizaţia T, a asigurat legătura dintre Jetu şi Rădescu. Dovezi: propriile ei declaraţii, ca şi cele ale lui Ţ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oată lista. Numai în dreptul numelui tău e cuvântul „dovez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Erai singura care îi cunoştea personal pe Maniu, Brătianu, Rădescu. Probabil că se bizuiau mult pe declaraţiile tale. „Dovezi.” Dacă scriu asta, pesemne că nu le au. Dacă le-ar fi avut, Maniu, Brătianu, Rădescu ar fi acum închişi în camera de alături. O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ţi-au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în toată sala. Toate privirile sunt aţintite asupra mea.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fla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ăcerea care continuă, iau câteva ziare şi trec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 în odaia mea, cu capul lipit d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venit să mă vadă Istrate Micescu. E unul dintre marii noştri avocaţi, jurisconsult eminent, o somitate a baroului, din care de altfel a fost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trei de avocaţi s-au înscris să vă apere. Voi fi al şaptezeci şi patrulea. Voi f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şi că Maniu, Brătianu şiTitel Petrescu au înţeles perfect toată afacerea. Arestându-l pe membrii tineri ai partidelor lor, comuniştii vor să arate opiniei publice internaţionale că aceste partide îi învaţă pe membrii lor metodele fasciste şi astfel să le discrediteze. Cât despre opinia publică românească, ea s-a lămurit şi aşteaptă alegerile. E un proces înscenat pentru uzul străinătăţii. Trebuie să ne ţinem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Istrate Micescu, m-am dus să-l găsesc pe băieţi ca să le reproduc convorbirea. Am deschis larg fereastra şi am început să cântăm imnul naţional. Pe stradă, trecătorii s-au oprit, la fel automobilele şi un tramvai. Toată strada cânta cu noi. Cinci minute mai târziu, procurorul militar 105 a intrat în încăpere cu doi agenţi ai Securităţii. Unul dintre agenţi a strigat: închideţi ferestrele! Cât despre cântăreaţă, duceţi-o la Văcăreşti să se liniştească şi să vadă ce o aşteaptă după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sunt eu. Procurorul militar nu a spus nimic. Aştept să fiu transferată la închisoare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tre doi soldaţi care îmi ofer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trimit la Văcăreşti? Pentru că a-ţi cântat imnul naţional? Păcat că n-aţi avut timp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pun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rut să-l omorâţi pe şefi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ş fi incapabilă să omo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oprit maşina şi au cumpărat fructe şi ţigări. Se urcă iar lângă mine şi îmi întind pachetul. Pentru dumneavoastră. Mă simt deodată liberă şi le strâng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în faţa închisorii. O firmă mare: „Penitenciarul de femei Ilfov”. Urc scările ţinând sub braţ pachetul primit de la soldaţi. Am mai fost odată aici pentru o clientă de drept comun, o tânără inculpată de crimă. Primul meu succes: a fost ach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ăd capul sprijinit de zăbrelele vorbitorului, cu gestul care mi-a devenit acum familiar. „Nu-s vinovată, ştiţi, nu-s vinovat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 paznic acum. Când intrăm în vorbitor, tocmai strigă la nişte ţigănci aşezate pe jos, care îşi alăpteaz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ă încredinţează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venţie pâ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îmi l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ia un ae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u eşti teroristă. Am să te anunţ doamnei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din dreapta şi îmi spune să intru. În încăpere, trei femei, dintre care una foarte grasă, care ocupă ea singură un birou. Şi, cum ele stau şi mă privesc,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gr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spune bună ziua, ci: „Sărut mâna cu respect, doamn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trolez deloc nervii. Râd cu lacrimi. Directoarea ţipă în timp ce paznicul, aplecat spre ea, îi spune ceva la ureche. Vine lângă mine şi mă împinge spre celelalte două femei care îmi iau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cor care cântă undeva în închisoare „Tatăl nostru care eşti în ce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mă întreabă cum am putut eu, „o tânără cu un aer atât de blând”, să conduc o bandă de terorişti. Îi explic că, în afară de patru băieţi pe care nu i-am mai văzut de destul de mult timp - i-am cunoscut pe toţi ceilalţi abia la Curtea Marţială. Ea reîncep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mincinoasă ipocrită”. Eu care te credeam o tânără de treabă! Duceţi-o la sabotaj. Şi nu uita: aici trebuie să spui „Sărut mâna cu respect, doamn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o uşă dreptunghiulară foarte mică, pe care o deschide paznicul. Trebuie să mă aplec ca să intru într-o încăpere mare, prost luminată, în care domneşte un miros greţos. Paturi suprapuse. Trei rânduri de culcuşuri. Doi paşi distanţă între fiecare rând. Tăcere adâncă la intrarea mea. O bănuiesc ostilă. O femeie lansează: le-te-te şi la puştanca asta. Alta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 pe nebuna. Uită-te la ea, îşi târăşt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anevoie pe culcuşul indicat de paznic. Cearşaful de o culoare îndoielnică este plin de ploşniţe. Sunt mai multe decât în toate celulele de la Securitate ſi Interne reunite. Păturile au început să mi se rotească în faţa ochilor şi mă 107 întind. Ridic picioarele şi le sprijin`de perete acoperindu-le cu ziarul pe care mi-l dģduqe adineauri „doamna directoare” spunându-mi: „Citeşte asta şi nu ne mai veni cu baliverne”. Astfel că citesc în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seamnă Teroare. Echipele morţii renasc cu aceleaşi elemente. Aceleaşi, dar încă şi mai primejdioase decât în trecut, fiindcă lecţia pe care democraţiile i-au dat-o lui Hitler nu Ie-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u, aia cu picioarele în sus, dă-mi onorul, ca gardian şef şi coboară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oboară, puşt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aliniat pe două şiruri. Paznicul le spune cu un aer marţial: noape bun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răspunde cor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i vine să râd. De îndată ce se închide uşa, se apropie două fem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bandă eſti? Megafonul a început să urlez „Vorbeşte Moscova: faptul că zeci de fire leagģ între ele organizaţiile teroriste ale lui Rădescu, Maniu şi Brătianu nu poate surprinde pe nici un observator care e câtuşi de puţin la curent cu istoria politic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e ne tot pisează cu poveştile lor! Cea de lângă mine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nghiţit limba? Din ce bandă eşti? Megafonul continuă: „Vă vom da acum lista teroriştilor: Georgescu Adriana, unealta călăului din Piaţa Palat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bandă? Sunt „unealta călăului din Piaţa Palatului”. Vecina mea par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Va-să-zică, ai vrut să le faci de petrecanie la toţi? Şi lui Ana Pauker? Am fost cu Ana Paukerîn închisoare, la Dumbrăveni. Avea bucătăria ei, personală cum s-ar zice. Băftoasă. Peste câtva timp, poate ai s-o ai şi tu. Primea tot felul de pachete din Rusia. Fată de treabă, zău că da. Îmi dădea cafea cu lapte şi cozonac şi tot îmi povestea 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tipii ei, zău aşa. Ziceam da, da şi-l mâneam cozonacul. Pe urmă au luat-o ruşii. Acum, uite-o că s-a întors. Face pe cucoana mare şi se plimbă cu maşina. S-a făcut că nu mă cunoaşte într-o zi când am văzut-o pe stradă, îşi ia un aer preţios şi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s Florica Ungureanu. De cincisprezece ori la zdup. Mă mai odihnesc şi eu,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ca Ungureanu le strigă celorlalte: Fetelor! Puştoaica-l şef de bandă. E terorista care a vrut să le facă de petrecanie la tot guve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puştoaice Eşti şef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leu în cuşcă. S-au adunat toate în jurul meu ca să se uite la mine. Una din ele mă pipăie şi-şi dă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 banda lui P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de-a omorât o actriţă ca să-l ciordească bijuteriile. Lângă teatru. Dacă ţi-ar fi mers cu Ana Pauker, ai fi avut şi tu bijuteriile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o. Terorista-l politică. La fel ca Ana Pauker. Ana a pus o bombă ca să omoare parlamentu’ şi terorista avea o bandă ca să omoare guvernu’. Ăştia nu fac decât să se certe între ei,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omo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 mai face pe mironosiţa. Cu noi nu-ţi merge. Zice sau nu la radio că eşti teroristă? D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Ungureanu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arele. Pe pagina întâi. Avem şi noi baftă să-ţi vedem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ţi-au pus poza în ziar că mie. Sunt mai ceva ca tine. Poza mea pe prima pagină şi cu litere groase: Gaby, femeia cu opt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i-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lăuda atâta, cârpo, îi aruncă alta care, aşezată pe vine peste o căldare, cu fustele suflecate, îşi fac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te mai spală la fund, târfă! Ţi-a căzut c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stfel interpelată sare şi o înşfacă de ciuf pe „Gaby cu opt logodnici”. Celelalte dau fuga. Bătălia a devenit generală. Megafonul transmite muzică. La celălalt capăt al sălii, cinci femei, cu sânii dezgoliţi, dansează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vacarmul general ca să mă sui din nou în culcuş. „Gaby cu opt logodnici” s-a desprins prima din încăierare şi vine lângă mine. Trebuie să-mi împart patul cu ea. Mă învaţă cum să omor ploşniţele: „lei o foaie de ziar, scuipi pe ea, ocheşti ploşniţa şi o striveşti”. Dansând, femeile au răsturnat căldarea. Ferestrele sunt închise ermetic. Mirosul se răspândeşt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toată noaptea. În zori, responsabila celule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erorista, crezi că eşti la bal? La te uită ce confeti ai făcut. Hai, fugă, coboară şi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ti” -le sunt foile de ziar. „Metoda Gaby.” Dezgustată să tot strivesc la ploşniţe, am aruncat toată noaptea pe jos ziarele pe care mi le întindea Gaby. Mă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s-a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teroristă de treabă. Eşti de serviciu la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oada căldărilor. Hai, ia-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ouă căldări şi o urmez pe responsabilă. Ieşim în curte şi stăm la coadă în faţa a două closete primitive, în care trebuie golite căldările. Pe cimentul din curte, nişte ţigănci se despăduchează unele pe altele, căutându-se în păr, molatec întin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sala mă aclamă. Gaby le impune tăcere şi îmi spune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erorista, te potriveşti cu noi. Eşti populară. Declaraţia ei de prietenie se soldează cu altă corvoadă la căldări, pe care trebuie să o prestez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mă aflu la Văcăreşti? Ziua, dorm pe jos. Noaptea, vânez ploşniţe urmând fidel „metoda Gaby”. Când mai apuc să gândesc, mă gândesc la proces. Megafonul transmite zilnic alte comentarii ale postului de radio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rganizaţiei T a recunoscut că a avut intenţia să continue cu actele de terorism şi a cerut membrilor organizaţiei să-şi pregătească armele în vederea unei misiuni speciale. În manifestele lor, fasciştii au îndrăznit să spună că într-o bună zi războiul dintre U. R. S. S. şi Aliaţi va fi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rganizaţia” să-şi continue actele de terorism pe care nu le comisese niciodată? Încerc să îmi ordonez ideile. Nu îmi mai amintesc exact ce conţinea „Flacăra”. De altfel, nu era manifestul cel mai interesant. Ce i-o fi spus Ţeţu generalului în ziua aceea? Mare copilărie că l-am dus pe Ţeţu la general. Toată povestea asta 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nu mai încetează: „Organizaţia poseda birouri şi sedii secrete. Organizaţia avea şi un cod cifrat. Întâlnirile dintre agenţii organizaţiei erau fixate prin telefon într-un limbaj dinainte convenit Rapoartele se înaintau pe cale ierarhică. Existau trei tipuri de rapoarte: rapoartele de executare a misiunii şi rapoartele excepţionale. Primele erau săptămânale şi conţineau în încheiere formula ţip: «Dacă are arme şi de ce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am puterea să râd. „Trei tipuri de rapoarte”, care sunt două, formula tip menţionând calibrul. Armelor, toată pălăvrăgeala asta, toate clişeele repetate pe toate tonurile la anchetă şi reluate acum de Radio Moscova şi pres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i fi semnat din toate astea? Injecţia? Capul îmi arde, îm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ne-a urat „Noapte bună fetelor” şi a aşteptat să-l răspundem în cor „Să trăiţi”, paznicul îmi spune că mâine, de îndată ce voi deschide ochii, va veni să mă ia pentr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urescitar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te pun la zid, lasă-mi mie pantofii. Sunt fa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vrea să-mi dea o blu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te faci frumoasă, fetiţo. Mănâncă ceva, că arăţi de parcă ai fi ieşit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pace cu zdrenţele tale. Vrei s-o facă pe mironosiţa. Ascultă, puştoaico, smiorcăie-te tot timpul. Smiorcăie-te până-l înmoi pe judecător. Fă-te că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cu căpăţâna de bancă. Mâine când picurătoarea o să-şi pornească tramvaiele, cine o să mai fie ca tine? Singură cu treizeci şi doi de ţipi. Sunt frumoşi, tip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i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ârpo. Fii mai populară. Continuu să strivesc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s-au adunat în jurul meu ca să-mi dea ultimel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că ai copii, că nu trebuie lăsaţi orfani; asta ţ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ncă mi-aduce o iarbă pe care a descântat-o în ajun. Alta mă învaţă o formulă ca să moar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ţin pe picioare. Paznicul mă încredinţează unor soldaţi. Se luminează de ziuă, străzile sunt pustii, oraşul mai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Marţială sunt condusă în biroul comandantului închisorii. Lângă el, aşezat la birou, omul-şobolan. Comandantul se scoală şi ie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domnule Nic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nespus de bogată prin faptul că-l cunosc numele. Se scoală şi-aruncă ţigara şi vine spre mine. Nu m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fiu drăguţ cu tine şi să-ţi dau un sfat. Dacă nu-l urmezi, s-ar putea să-ţi pară rău. Mă înţelegi, nu-l aşa? Mai întâi, să nu fii obraznică la proces aşa cum ai fost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almă, destinsă: îi cunosc numele, î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u povesti nimic despre anchetă la proces. Un singur cuvânt de prisos şi ţi-ai semnat sentinţa. O să t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ci nu cer. Asta-l tot? Intr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au de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şi să nu mai aud de ea. Înainte de plecare, îi spun,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Nic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băieţii sunt aliniaţi doi câte doi. Îmi reiau locul lângă Antim Boghea, care îm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mut pentru dumneata. Cum a fost ia Văcă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ău. În afară de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poli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dreptul comun.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ne lansează un ordin. Şirul se pune în mişcare. Auzim în spatele porţilor închise vacarm de mulţime. Antim Boghe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or să asist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nu trebuie să fie secret. De ce nu sunt lăsaţ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găseşte probabil că e mai prudent aşa. Şi îi înţeleg. Pornim pe un culoar şi suntem introduşi în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uniforme englezeşti şi americane. Îl strâng de mână pe Antim Bo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trebui să încercăm să spunem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 spatele meu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şi Washingtonul vor afla mâine. Misiunile lor sun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leştez dinţii: va trebui să spun t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curtea. Toată sala se scoală în picioare. Intră curtea: generalul Ilie Creţulescu, colonelul magistrat lorgu Negreanu şi colonelul Nită Nicolau. Interogatoriile de identificare încep. În afară de trei socialişti, mai în vârstă, nici unul dintre noi nu are treizeci de ani. Băieţii sunt în 113 majoritate studenţi la Drept sau la Politehnică. Odată interogatoriile de identificare isprăvite, preşedintele întreabă dacă avem avocaţi. Profesorul Veniamin, unul dintre avocaţi, răspunde afirmativ: şaptezeci şi trei de avocaţi s-au înscris pentru apărare. Curtea nu reţine decât treizeci şi doi.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elev un incident. Aş vrea de asemenea să fie consemnat în procesul-verbal a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mi dă cuvântul. Ochii băieţilor sunt aţintiţ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domnul Nicolski, de la Securitate, care în timpul anchetei a uzat şi abuzat de ameninţările cele mai diverse, m-a convocat acum circa o oră în biroul comandantului Curţii Marţiale ca să-mi spună textual: „Un singur cuvânt de prisos şi ţi-ai semnat sentinţa. Dacă vorbeşti, o să t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ne: Tocmai aţi declarat la interogatoriu că sunteţi şi dumneavoastră avocat. Ar fi trebuit deci să-l răspunde-ţi domnului Nicolski de la Securitate că nu mai e cazul să intervină, dat fiind că vă aflaţi actualmente sub jurisdicţia Curţ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jos. Băieţii mă lovesc pe umăr murmurând: „Bine jucat, ai fost tare”, în timp ce Antim Boghea îm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o plătim destul de scump,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cere amânarea procesului, apărarea neavând timpul necesar să studieze dosarele. Alţi trei i se alătură. Un al patrulea contestă legitimitatea legii conform căreia am fost aduşi în faţa Curţii Marţiale, un al cincil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ascult. Mă gândesc la cuvintele, la frazele pe care le voi spune, îi privesc pe membrii misiunilor britanică şi americană, care iau note. Sala mi se învârte în faţa ochilor şi aş vrea să spun totul cât mai repede. Avocaţii cer un nou termen de judecată. Şedinţa se suspendă. Curtea deliberează asupra incidentelor relevate de apărare. Procesul este amânat pentru luni 10 septembrie, la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nou adunaţi în sala cea mare a închisorii, împart cu băieţii pachetul de ţigări oferit de un avocat în momentul suspendării şedinţei şi fumăm citind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Boghea ne aducea marea ştire: Maniu, Brătianu şi Titel Petrescu au cerut să fie audiaţi ca martori. Un băiat se caţără pe un scaun, imită cele trei sunete surde de la B. B. C. şi lansează: „Comunicat al Marelui Stat Major al libertăţii. Operaţiuni victorioase pe toate fronturile. Repliere a trupelor inamice. Detaliu strategic: în sală, reprezentanţi ai misiunilor anglo-americane. Moralul trupel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 râdem, ne simţim teribil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rat, când un băiat năvăleşte în încăpe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rebuie să ne baricadăm. Nicolski şi toată echipa de la Securitate vor fi aici într-o clipă. Tocmai i-am văzut coborând din două autobuze oprite în faţa sârmei ghi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prostii. Preşedintele i-a spus Adrianei că Securitatea nu mai are nici o puter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şi văd într-adevăr pe Nicolski şi cinci agenţi pe coridor. Le strig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a mine în cameră. Să ne baricadă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ghesuim toţi în camera mea. Patru băieţi blochează uşa. Alţi trei deschid fereastra dinspre stradă şi le strigă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ne. Securitatea vrea să ne răpească. Aparţinem aşa-zisei organizaţi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esc pe stradă. În spatele uşii, Nicolsk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uşa, reacţionari nemernic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eschide uşa decât procurorului militar. Să vină procurorul militar să ne spună să deschid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parg uşa. Urlă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militar! Uşa 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procuror militar, o să ştim noi să vă omorâm, adunătură de reacţionari împuţiţi! Vociferează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cu toţii. Intră procurorul militar, urmat de Nic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urmaţi.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vid. Agenţii ne încercuiesc în timp ce Nicolsk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e-a dat viperelor ăstora ziare? Cine Ie-a permis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ne îmbrâncesc spre uşă în pumni. Soldaţii privesc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ochii închişi. Nu îndrăznesc să-l privesc pe băieţi. Ne vor omorî? Băieţii n-au nici o vină. Doar eu am vorbit. Ne vor omorî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ă bruscă. Am ajuns. Cu încăpăţânare, ţin ochii închişi. Maglaşu, un socialist, aşezat lângă mine, îmi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ţip. Orice, numai asta nu! Voiam să mă omoare, dar asta nu voi mai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părţită de grup, împinsă pe coridoare. Sunt aruncată într-o celulă. Am căzut pe jos. Nu-l nimeni în celulă. Toate scenele pe care le-am trăit la Securitate îmi revin în minte, îmi dansează în faţa ochilor, mă împresoară. Îmi iau capul în mâini şi repet la nesfârşit: „Dacă nu mi-e frică sunt liberă”. Fraza Varvarei, Varvara „cea căreia nu-l ma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e frică, groazni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 zori. N-am fost luată la anchetă. Mă trezeşte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Ieşim în curte. Paznicul mă îmbrâ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faţa unei gherete, în care se află un plutonier. Lângă el, un agent, cu dos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ţ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eclaraţiile pe care le-am dat. Răsuflu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a recunosc că am făcut parte din organizaţia T, că am prestat jurământ, că am vrut să răstorn guvernul prin forţă.” Asta-l tot. Pe masă, alte dosare sunt deschise alături de al meu. Mă prefac că citesc cu atenţie declaraţia mea şi arunc o privire asupra celei a unui băiat. „Subsemnatul recunosc că am vrut să omor pe Ana Pauker, Teohari Georgescu, Vasile Luca şi probabil pe Gheorghiu-Dej.” „Probabil.” Râd. Băiatul ăsta, cu toate loviturile şi-a păstrat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de citit, putregai reacţionar? Paznicul mă îmbrânceşte. Revin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aznic îmi aduce supă într-o gamelă. Arunc supa pe jos de îndată ce iese. Mă tem să nu vrea să mă otrăvească. Mi-e team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În faţa celulei se opresc paşi. Se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Nicolski şi alte trei fig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Subsemnata declar că am luat cunoştinţă de dosarul meu şi am fost bine tratată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zi, căţea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fer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venit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Subsemnata declar că mi-am văzut dosarul în prezeţa unui agent al Securităţii şi al unui plutonier de la Curtea Marţială şi nu a avocatului meu şi că am fost maltratată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ski ridică mâna ca să mă lovească. Altul îl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ă reacţionară, o să-ţi treacă ţie obrăznicia. Ai s-o faci pe Mata-Har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Mata-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rostogoli aşa ochii ca o tâmpită şi şterge-o în celulă, până nu te fac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g”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adorm. Toată noaptea, paznicii trec în sus şi în jos prin faţa celulei. Repet obsesiv fraza Varvarei: „Dacă nu mi-e frică, sunt liberă; dacă nu mi-e frică,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znicul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 în curte. Un camion. Mă urc. Băieţii îmi strâng mâna. Unul dintre ei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 din nou la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alizi, dar zâmbesc. Procesul se va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ald în sală. Intrând, aruncăm o privire în public: reprezentanţii misiunilor sunt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curtea. Stupefacţie generală. Curtea nu mai e aceeaşi! Ieşirea preşedintelui, după intervenţia mea, pesemne că a displăcut Partidului Comunist. Noul preşedinte se numeşte Alexandru Petrescu. Antim Boghe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stul director al închisorilor sub Antonescu. Acum câteva luni, mai figura încă pe lista criminal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estează jurământul punând mâna pe cruce. Un zgomot sec, crucea s-a rupt în două! Tumult în sală. Şedinţa se suspendă. Un ziaris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l sabotaj. Mâna reacţiunii. Un avocat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apare. Au renunţat să mai presteze jurământ. Se declară deschisă cea de-a doua şedinţă. Avocaţii relevă incidente de incompetenţă. Procurorul neagă temeiul lor -este vorba despre recentul nostru sejur la Securitate şi închide incidentul citind actul de acuzare: Organizare de grupuri clandestine, subversive, tipărire şi răspândire de foi clandestine, organizare a unor centre de rezistenţă, posturi de radioemisie şi atentate plănuite contra conducătorilor democraţi ai ţării pentru a tulbura ordinea existentă în ţară, depozitar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rşit de citit actul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curor, despre ce arme este vorba? Dacă tribunalul ar avea amabilitatea să compare amprentele noastre cu cele de pe arme, acest argument nu ar mai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ă, nu ai cuvântul. Să trecem la interogatoriul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fac depoziţiile. Nu se recunosc vinovaţi. Spun că au iscălit ce li s-a dictat la anchetă sub lovituri ori sub presiuni morale: fiindcă le era foame sau fiindcă le era frică. Cei care au iscălit imediat nu au fost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lond declară că nu a citit şi răspândit niciodată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cuzat că ai montat un aparat de radio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să mi-l arătaţ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ele tehnice se rezumă la instalarea unui gramofon. Preşedinte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cuvântul.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 Ion Maglaşu, socialist, fost şef al sindicatelor maritime. Se scoală, îşi spune numele şi prenumele şi se adresează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iţi să declaraţi corp delict o carte de vizită de mulţumiri primită de la ambasada britanică fiindcă am semnat în registrele lor la Victory Day? Cum îndrăzniţi să spuneţi că sunt fascist? L-am cunoscut personal la congresele socialiste de la Londra pe domnii Bevin şiAttlee. Vor fi foarte miraţi să afle că sunt fascist, eu care reprezentam la acele congrese mişcarea socialist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trigă: Eşti un trădător al clasei muncitoare şi spărgător al mişcării sin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şu ridică şi el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indcă am organizat alegeri sindicale cu toată interdicţia guvernului? Oare eu sunt fascist, sau guvernul? Ştiţi că şi mine c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ia cuvântul. Evident, e mai prudent. Şedinţa se suspendă. Se va relua după-amiază. Ieşind, îi strângem toţi mâna lui Magl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sandvişuri în camera de la închisoare şi citim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a guvernului se află la Moscova. Tătărăscu, ministrul Afacerilor Externe, este primit de Vâş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amânarea procesului. Editoriale în legătură cu T. Un titlu: Gărzile de Fier la T. Alături, cu litere groase: Datoria de a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la teatru. Piesa e burlescă, rolurile sunt prost distribuite, nu, nu prost distribuite, ci inversate. De o parte, curtea: preşedintele este un criminal de război, procurorul a ucis un evreu, sub nemţi. De partea cealaltă: acuzaţii, aparţinând singurelor partide care nu au colaborat cu nemţii, partidelor care au realizat lovitura de stat din 23 august şi au răsturnat regim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ş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oluri inversate. Totul e în ordinea firească. O dictatură este înlocuită prin alta. Un fascism prin altul. În august 1939 Molotov a strâns mâna lui Ribbentrop. În august 1939 Rusia şi Germania au semnat un pact şi şi-au împărţit câteva ţări. Cei care nu au văzut în pactul acela decât un simplu act diplomatic s-au înşelat. Are bătaie mult mai lungă. E deci normal să fim mereu de partea cea proastă, adică bună, în box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altcineva: Nici una din acuzaţiile lor nu stă în picioare. O să fim achitaţi. Antim Boghea îl potoleşte: Nu fi prea optimist. Să aşteptăm să vedem ce se va întâmpla la conferinţa de la Londra. Graba asta ca să termine cât mai repede proce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şi văd delegaţia sovietică citind la conferinţă sentinţele noastre, pe care probabil că le-au luat cu ei de la Moscova. Sentinţele s-au dat deja. Să nu ne facem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ţine alegeri şi atunci nici un singur comunist nu va mai rămân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şu spune cu o voce obosită: Şi dacă, la lalta, anglo-americanii ne-au cedat sovieticilor? De ce nu cunoaştem încă rezultatele laltei? Dacă la l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o prosti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şu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fiu cobe. De altfel, sper să aveţi voi dreptate. Un băiat intră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pii, am aflat numele celorlalţi doi ţipi care au condus ancheta cu Nicolski: Bulz şi Stroescu. Un băiat se scoală şi strânge pumn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z şi Stroescu. Nicolski, Bulz şi Stroescu. Alt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me pe care nu le vom uita. Nu-l aşa că nu le vom uita, că nimic nu ne va putea face să l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upă alţii rep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o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jurământ, primul jurământ pe care l-am pres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după-amiază începe într-un vacarm indescriptibil; afară, comuniştii „manifestează”. Din stradă ne parvin vociferări: „Moarte teroriştilor, moarte lui Ţeţu, moarte Adrianei Georgescu, moarte lui Antim Boghea,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Boghea se aplea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ci că nu se dau în lături de la nici un sacrificiu. Ridic din umeri. Nu sunt obsedată decât de o singură idee: să pot vorbi. De nimic altceva nu-mi pasă. Parcă aş avea febră şi aş vrea să dorm. Dar mai întâi trebuie să vorbesc. Preşedintele îi dă cuvântul lui Ţe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tipărit „Flacăra”. Guvernul suprimase revista „Academia”. „Scânteia” ceruse deja arestarea mea. Am intitulat „Flacăra” „ziar oficial al organizaţiei T” ca să ridiculizez guvernul. Îmi trebuia un titlu ca să pot enumera toate libertăţile suprimate de regim. Guvernul, nu noi, ar trebui să se găsescă în boxa acuzaţilor. Am fost să-l văd pe generalul Rădescu, pentru că-l admir. Era bolnav. Adriana Georgescu îmi ceruse să prepar o reţetă pentru el. Ştiţi că am o farmacie. Am rugat-o să-l duc medicamentele personal. Voiam să-l cunosc. Asta-l tot. Dacă guvernul nu ar fi interzis revista mea, n-aş fi avut nevoie să tipăresc manifeste. Preşedintele îi retrag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fli aici ca să insulţ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iecare dreptul doar la trei minute de depoziţie. Avocaţii protesteaz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ne şi rândul meu. Mă scol în picioare. Ce să spun mai întâi? Strâng pumnii. Îmi aud vocea, o voce albă şi parcă din afara mea: Domnule preşedinte, am fost ridicată din stradă. Un bărbat tocmai trecea care semăna cu unul din colegii mei. L-am strigat. Era un necunoscut. În prezent se află la Ministerul de Interne. De ce? În virtutea cărei legi? Domnule preşedinte, Securitatea ne-a ridicat acum două zile de la Curtea Marţială ca să ne forţeze să dăm declaraţii cum că am fost bine trataţi la anchetă. Dacă am fost bine trataţi, de ce mai avea nevoie Securitatea de aceste declaraţii? De fapt, iată cum am fost maltratată la anchetă: insultată. Ameninţată. „Dacă nu semnezi, te aşteaptă moartea sau Siberia.” Lovită. Dată cu capul de pereţi, sistematic. Biciuită cu o mânecă umplută cu nisip. Regim celular. Înfometată. Lipsită de „aer”. Carceră. Ţinută ore întregi în vârful picioarelor până leşinam. Injecţie ca să fiu drogată. Pălmuită. Scuipată în obraz. Cer o expertiză medicală ca să pot arăta medicilor rezultatul altor metode de anchetă pe care prefer să nu le spun în faţa unei săli întregi. Cer o comisie formată din medici comunişti şi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oamenii se scoală în picioare, se agită. Avocaţii strigă. Preşedintele spune,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alte declaraţii mai interes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expertiz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vă declaraţia sau trec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fost şefa de cabinet a generalului Rădescu şi membră a Tineretului Liberal. Recunosc că am fost avocata generalului Rădescu şi că l-am văzut, în această calitate, la domiciliul său forţat. Am depus la anchetă procura care îmi dădea dreptul să o fac. De altfel, nu cunosc nici un text de lege care să oblige la domiciliu forţat pe cineva fiindcă a fost primul-ministru al unei ţări şi a pronunţat un discurs anticomunist. Nu cunosc nici o asemenea lege într-o ţară democrată. Aş dori să-mi arătaţi textul de lege în virtutea căruia generalul Rădescu a primit domiciliu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problemă sau vă retrag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lină problemă, domnule preşedinte. Guvernul a decis să facă din domnii Maniu, Brătianu. Titel Petrescu şi Rădescu şefii unui complot născocit de comitetul central al P. C. Securitatea şi-a închipuit că e suficient să ne tortureze ca să obţină declaraţiile necesare spre a aduce pe toţi capii opoziţiei în boxa acuzaţilor. Securitatea îşi închipuia oare cu adevărat că, chiar dacă am fi dat aceste declaraţii, nu aveam să spunem în faţa tribunalului prin ce mijloace ne-au fost smulse? Putem arăta care sunt aceste mijloace. Cer expertiz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ontinuaţi pe tonul acesta, vă retrag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nimic pe lumea asta nu ne va împiedica să spunem adevărul. Iar adevărul este că acest proces e o farsă înscenată de guvern, care vrea să transforme ţara într-o imensă închisoare. Câţ despre organizaţiile teroriste, ele sunt apanajul dictaturilor, nu al partidelor democratice care cred că guvernele se schimbă în urma alegerilor. Aparţinem unor partide ale căror „metode teroriste” sunt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gită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flaţi aici ca să faceţi procesul guvernului. Recunoaşteţi că aţi răspândit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libertatea presei, nu aş fi fost obligată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iţi să spuneţi că libertatea prese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cu siguranţă că aţi citit ziarele în care se vorbeşte de proces. Aţi văzut atunci că toate ziarele reiau pur şi simplu frazele de la Radio Moscova. Presupun că acest lucru nu mai are nevoie de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pun adevărul. Cer expertiz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nifestaţi admiraţia pentru Rădescu. Mă exaspereaz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raţia, cultul, domnule preşedinte. Cuvintele mele au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comunişti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din Pia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şi mai tare ca să le acopăr vocile: S’ propoziţia asta a fost lansată ca lozincă de Radio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un asemenea vacarm încât nu mai reuşesc să vorbesc. În dreapta mea, un băiat spune: De câte ori pronunţi numele lui Maniu, Brătianu sau Rădescu, ai un a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sc să vorbesc din nou: V-am mai rugat, domnule preşedinte, să comparaţi amprentele noastre cu cele de pe armele a căror fotografie am văzut-o în ziare. De ce nu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 scos din fire: -îţi retrag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expertiză medicală. Curtea este obligată să cunoască anumite metode de anchetă foarte speciale a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cerşi ei expertiză medicală. Băieţii se scoală unul câte unul: „Am fost lovit, pălmuit, ameninţat”. Preşedintel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audiere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capul golit şi, din nou, sala se învârte în faţa mea. Nu mă mai pot ţine pe picioare fără să ameţesc. Martorii defilează. Îi văd şi îi aud ca printr-o perdea subţire de ceaţă. Protestează: au fost aduşi la tribunal cu mandat de arestare. Văd trecând miniştri liberali din guvernul Rădescu, despre care trebuia să dau declaraţii la anchetă. Toţi ne sunt favorabili, dar par destul de îngrijoraţi: Maniu, Brătianu şi Titel Petrescu nu au putut veni să depună mărturie deoarece camioane cu echipe de şoc au blocat uşile ca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dorm, să nu mă mai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duşi înapoi în camera de la închisoare. Retez orice încercare de discuţie a băieţilor, refuz să mănânc şi trec în camera mea, unde mă prăbuşesc pe pat. Aş vrea să dor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filarea martorilor continuă. Nu am închis ochii toată noaptea, le urmăresc anevoie de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responsabil de la „Universul Literar” depune în faţa preşedintelui formele articolelelor, unele cenzurate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acuzata nu este fascistă. Mă aflam la redacţie atunci când a fost căutată de Siguranţă, sub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e un aer foarte contrariat câ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ste Istrate Micescu. Începe prin a ataca guvernul. Preşedintele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aţi venit să depuneţi pentru acuzata, aparţinând unei organizaţii teroriste, ai cărei membri îi vedeţi pe toţi reuniţi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e Micescu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văd reuniţi în boxă tineri dintre care majoritatea mi-au fost studenţi la drept. Există însă o mare deosebire între aceşti tineri şi adunătura de derbedei care urlă pe stradă cerându-le moartea. Cred că adevăraţii terorişti sunt pe stradă. Cât despre, fostă studentă de-a mea, mă mir că îndrăzniţi să susţineţi că a făcut vreodată parte dintr-o asemenea organizaţie. Ea c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ă preşedintele nu îl întrerupe. Trebuie să fie intimidat de Istrate Micescu, altfel nu l-ar lăsa să mă laude şi mai ales să ia în derâdere procesul. Istrate Micescu este un maestru în mânuirea ironiei. Şfichiuitor, muşcător, este pe cale de a-l da preşedintelui o lecţie magistrală de jurisprudenţă şi de a-l demonstra lipsa de temei juridic a tuturor articoleleor de lege în virtutea cărora ne aflăm în acest moment în boxa acuzaţilor. Preşedintele caută în zadar să-l întrerupă. Urmărim toţi cu nesaţ depoziţia lui. De mai bine de o lună suntem obligaţi să trăim, să respirăm într-o atmosferă de prostie care ne-a fost poate la fel de nocivă ca şi loviturile şi tortură fizică. Pentru prima oară de mai bine de o lună ascultăm o fiinţă inteligentă, vedem cum precumpăneşte inteligenţa. Respir mai bine, ştiu că n-au 125 decât să ne bată, să ne tortureze, să ne suprime chiar, dar nu vor reuşi niciodată să degradez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lui Istrate Micescu durează două ore. De îndată ce a sfârşit, preşedintele suspendă şedinţa. Curtea se retrage. Un băi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nevoie de o pauză lungă ca să-şi recapete puterile. Micescu i-a nimic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scu vine să ne strângă mâna. Şi, când dau să-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mulţumesc fiindcă nu v-aţi lăsat înjosiţi şi ne-aţi permi ca nici noi să nu fim. Şi adaugă, dus pe gânduri: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în camera de la închisoare, un băiat îmi întinde ziarul: Trebuie să-ţi citeşti depoziţia de ieri, în viziunea „României libere”. Ziaristuln-a reţinut decât cuvântul „cult” şi a brodat pe tema asta. În rest, pesemne că a dormit. E numai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a dormit. Pur şi simplu a trecut pe acolo celula comunistă 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re un cul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entru Rădescu. Cum era de aşteptat, acuzata Adriana Gerogescu neagă de la bun început orice apartenenţă la organizaţia T şi la ziarul „Flacăra”, afirmând cu dezinvoltură că nu a aflat de existenţa lor decât la închisoare. După care îşi mărturiseşte mai ales adeziunea la misticism urlând într-o manieră patetică sacrosanctul ei cult pentru călăul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Boghe mă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iti balivernele lor. Bineînţeles că nu menţionează cererea ta de expertiză medicală şi nu comunică declaraţiile tale privind Securitatea. Cât despre rest, pot foarte uşor să ţi-l rezum: eşti una din cele mai periculoase teroriste pe care Ie-a cunoscut istoria şi ai declarat că nu ai vrut să colaborezi la „Flacăra” pentru că făcea glume de prost gust şi tu eşti prea mare cucoană ca să l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ai spus! Dar ce contează? Trebuiau umplute câteva coloane şi, cum bietul ziarist nu putea să redea declaraţia ta şi să spună adevă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hea îmi întinde un sandviş. Refuz, mi-e imposibil să înghit ceva. Reia: Mai este un articol în „România liberă”, dar acesta umoristic. Numai că titlul e imprudent, dacă cititorii l-ar lua în serios; uite: Adriana luptă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reau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Titlul e singurul lucru adevărat din articol. Alt băiat cere să se facă linişte: Luaţi loc, staţi comod. Oferiţi ţigări la toată lumea şi ascultaţi-mă. Articolul e mai lung, dar este caracteristic, tipic, clasic,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ăieţii protestează: Credeţi-mă, e foarte amuzant. Fără întreruperi. Promiteţi? Bine, atunci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pat. Un băiat îmi întinde o ţigară, în timp ce celălalt încep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beră” din 12 septembrie: cititorii sunt deja informaţi că scopul acestei organizaţii era constituirrea de grupuri teroriste înarmate care să asasineze pe conducătorii vieţii noastre politice. Organizaţia îşi asigurase serviciile unei mici tipografi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ine. Trec peste introducere şi ajung la miezul subiectului: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ot de inculpaţi a fost tradus în faţa curţii marţiale. Istoricul proceselor care s-au desfăşurat în faţa curţii marţiale este desigur foarte lung şi peste toate planează încă rezonanţa profundă şi gravă a judecăţii acestei curţi, aşa cum a fost ea cunoscută în trecutul încă recent al vieţii noastre politice. Ne amintim cu toţii de procesele acelea. Compăreau atunci în faţa curţii, ca în faţa unui pluton de execuţie, grupuri de luptători patrioţi antifascişti, oameni din LAlNCEPUTAFOST SFÂRŞITUL popor care îşi făcuseră din ideea de luptă un crez şi, din viaţa lor sacrificată pe cel mai aspru câmp de bătălie şi la cea mai înaltă datorie cetăţenească, un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ală a curţii marţiale, în interiorul acestor ziduri care se micşorau, sufocându-l pe cei care cădeau între mâinile reacţiunii, în spatele acestor ferestre care nu se deschideau spre exterior, ci înăbuşeau ermetic strigătul de protest şi vehemenţa celor jertfiţi; printre băncile acestea goale altădată, ca într-un cimitir pustiu, se luau atunci în atmosfera inchizitorială a regimului totalitar, sub frunţile mânioase şi privirile înspăimântătoare ale judecătorilor şi procurorului şi ale curţii şi grefei şi ale agenţilor hitlerişti răspândiţi prin sală, se luau atunci cele mai ucigătoare, mai cumplit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decau atunci reprezentanţii poporului în atmosfera cea mai teribilă, în cea mai oribilă dintre t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erau singuri. Singuri în boxă, singuri în faţa curţii care nu auzea şi nu vedea, care nu înţelegea că sufletul acuzaţilor, înlănţuit de moarte, strig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care execută decizia macabră luată între asemenea ziduri se găsea, el cel puţin, în exterior, pe câmp, sub razele albe şi reci ale soarelui care nu răsărise încă, în aerul care, el cel puţin, putea să fie respirat până la capă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la aceasta a curţii marţiale moartea părea încă şi mai sumbră, mai macabră, ma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tea marţială a anilor de teroare; era curtea marţială a dictaturii luiAntonescu şi a ocupaţiei german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damnaţii, fără apărare şi fără drept de apel, erau luptători pentru libertatea poporului, 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Teroriştilor în faţa curţ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urţii marţiale este adusă acum o bandă de tineri din altă lume. Se spune despre ei că aparţin înaltei societăţi, că sunt cultivaţi şi, în majoritate, foarte eleganţi. Instanţa militară îi judecă pentru că au pregătit acte de terorism, au încercat să facă să reînvie „echipele morţii” ale gărzii de fier. Este elita reacţiunii, banda celor care se plimbau odinioară pe calea Victoriei aplaudând diviziile Panzer care se îndreptau spre Londra după ce ocupaseră Parisul, sau cămăşile negre care voiau să atace şi să cucerească, cu submarine şi avioane invizibile, baza americană de la New York. Reacţiunea se regrupează şi îi protejează pe aceşti terorişti fini şi eleganţi care pot pentru că nu au fost supuşi unui regim de teroare sau de constrângere să apară în faţa tribunalului ca la o serată de bal, în boxa intimă şi elegantă a săli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la un proces, curtea marţială are în faţa ochilor nişte culpabili adevăraţi. Pentru prima oară, ea are în faţa ochilor inamici periculoşi şi perfizi ai poporului şi, pentru prima oară în perfect acord cu poporul - ea trebuie să judece sever şi fără milă, drept, dar categoric, cum numai poporul ştie şi trebuie să îşi judece inamicii. Şi pentru asta nu trebuie stat mult pe gânduri. Culpabilităţile sunt stabilite, ele pot fi verifica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judecă nu numai un lot de terorişti, ci şi resturile organizate ale unei armate care dacă a fost învinsă nu a fost distrusă şi urmăreşte fără ocolişuri restaurarea tragediei noastre naţionale. Aici se judecă nu numai cei care se găsesc în boxa acuzaţilor, dar şi toţi duşmanii poporului, toată re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eacţiune nu ne este permis să avem nici cea mai uşoară curtoazie, nici cea mai mică ezitare, nici cea mai mică milă, pentru că ea nu ezită să recurgă la metode teroriste ca să se impună şi n-ar fi avut niciodată, cum nici nu a avut în ţrecuţ, nici o curtoazie, nici o ezitare, nici o milă pentru oamenii din popor, dacă din lipsă de vigilenţă, din lipsă de decizie, de cinste şi de devotament pentru interesele poporului, problema unei noi dictaturi teroriste şi dictatoriale s-ar pune din nou pentru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şi strigătele umplu încăperea. Toţi vorbesc odată, s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ador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e „dictatura dict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descrierea curţii marţiale „înainte” şi „după”. Două tablouri, acelaşi decor. Înainte de regimul Groza decorul era sinistru: „în interiorul acestor ziduri care se micşorau sufocându-l pe cei care. în spatele acestor ferestre care înăbuşeau ermetic strigătul de protest. sub frunţile mânioase şi privirile înspăimântătoare. ca într-un cimitir pustiu. atmosferă inchizitorială” etc. Etc. în timpul regimului lui Groza, indicaţii mai sobre: boxa acuzaţilor este „intimă şi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fer „razele albe şi reci ale soarelui care nu răsărise încă”. Ce curios fenomen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magnific: Suntem „eleganţi ca la o serată de bal”. Adriana, vrei să te ridici ca să-ţi putem admir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mea e murdară şi ruptă. Aş vrea să râd dar şi în interiorul meu, mă simt murdară şi ruptă. Şi, cum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ai descoperit nici o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rei şi foarte grave. Întâi: la anchetă, au vrut să-mi smulgă declaraţii asupra participării anglo-americane la complot. În articol ei vorbesc patetic de diviziile Panzer care se îndreptau spre Londra după ce au ocupat Parisu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eau prin Bucureşti? Să trecem peste faptul complet fals şi să reţinem morala: n-am putut să-l compromitem, să încercăm atunci să-l atragem de part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doilea: nu ni s-a aplicat un regim de constrângere sau teroare, răspuns indirect la cererea de expertiză medicală. Al treilea: „Şi pentru asta nu trebuie stat mult pe gânduri. Culpabilităţile sunt stabilite, ele pot fi verificate rapid”, conferinţa de la Londra a început, ne trebuie sentinţele cât mai rep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ată sala tace şi mă simt vinovată de a le fi stricat biata lor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ţi că-mi place şi „dictatura dict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a reluarea şedinţei, biroul preşedintelui este acoperit de telegrame pe care le citeşte solemn: „Sindicatele ţării cer verdictul suprem pentru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spune: încă o cheltuială inutilă pentru 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şi vociferări în sală. Defilarea martorilor continuă. Avocaţii cer expertiză medicală. Preşedintele nu răspunde şi continuă audiere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acorde expertiză medicală şi să amâne dezbaterile? Îmi spune Antim Boghea. Conferinţa de la Londra a început la 11 septembrie. Sunt grăbiţi. Staliniştii au nevoie de sentinţe înainte de sfârşitul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taliniştii trebuie să fie decepţionaţi. Nu i-au putut avea pe şefii opoziţiei. Prada cea mare I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mulţumi cu noi. În lipsă d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vor avea sentinţe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vorbesc imediat.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cer expertiz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cer expertiz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că nu ave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r expertiz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vă respinge expertiz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vorbesc, protestează. Am o clipă de ezitare, pe urmă m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r curţii să mă asculte şi să constate singură rezultatul metodelor de anchetă. Asta, ştiţi dumneavoastră, nu-mi pute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a sculat în picioare. Mi se pare că toată lumea ţipă în acelaşi timp. Abia îi ascult; aud mai ales cum îmi bate inima. Strâng frenetic pumnii: numai de aş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clamă uşile închise. Evacuaţ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ste evacuată în mijlocul tumultului general. Reprezentanţii misiunilor anglo-americane refuză să-şi părăsească locurile. Agenţii comunişti, răspândiţi prin sală, încearcă să-l facă să iasă. Refuză. Alt scandal. Au rămas pe loc. Preşedintele pare furios, dar declară totuşi deschisă şedinţ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Boghea are doar timpul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Reprezentanţii misiunilor sunt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de mână. Mă scol. E o asemenea linişte încât îmi aud paşii. Am impresia că mă văd din exterior, asistând la scenă. Nu eu ajung în faţa mesei tribunalului, nu eu 131 deschid gura ca să-mi arăt dinţii care se clatină, se mişcă; nu eu apuc mâna preşedintelui că să-l fac să-mi pipăie craniul plin de cucuie, nu eu îmi trag liniştită mâneca rochiei ca să-l arăt raia şi braţul tumefiat şi vânăt. Sunt eu, nu sunt? Sinceră să fiu, nu mai ştiu. E o asemenea tăcere în spatele meu încât ghicesc respiraţ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ace, priveşt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lovit cu toată puterea în masă cu pumnul. S-a auzit un mic zgomot sec ş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omnule preşedinte? Când eraţi directorul închisorilor, sub Antonescu, se întâmpla şi ca agenţii beţi ai Siguranţei să convoace noaptea deţinutele pentru suplimente de anchetă de un gen destul de special? Şi, de vreme ce aveţi aerul că nu înţelegeţi, voi fi foarte clară. Când eraţi directorul închisorilor, sub Antonescu, se întâmpla la 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d vorbind. Mă mir că pot vorbi cum o fac, repede, calmă totuşi, cu o voce albă care îndrăzneşte să spună toate cuvintele, să descrie toată scenă. Nu-L mai văd pe preşedinte, nu mai ştiu unde sunt, nu mai ştiu de ce povestesc toate acestea, dar continuu. Aud numai tăcerea din jurul meu şi sunetul vocii mele albe. Cred că nici nu mai reuşesc să înţeleg ce spun şi cu toate astea e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red c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agitaţie, e tumult. Preşedintele agită frenetic clopoţelul. Avocaţii, acuzaţii, cei care au rămas în sală vociferează. Tot zgomotul acesta mă oboseşte. Aş vrea să-l fac să tacă, aş vrea să tac şi eu, să tacă toată lumea. Preşedintele suspendă şedinţa. Va trebui să revin la locul meu. Va fi greu. Nu vreau să mă întorc, nu vreau să mă mişc. Avocaţii s-au precipitat spre mine. Cred că i-am dat la o parte ca să ies. Nu mai ştiu cum am părăsit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ocaţii îşi încep pledoariile. E 14 septembrie. Am febră mare şi abia mai ascult ce spun. Cei treizeci şi doi de avocaţi care au fost admişi să pledeze vor fi desigur scoşi din barou şi riscă să fie arestaţi. O ştiu şi ei şi totuşi îndrăznesc să spună ce gândesc, tot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la teatru. La repetiţia generală a unei piese pe care o cunosc pe dinafară. Pe stradă manifestanţii comunişti strigă: „Moarte teroriştilor! Trăiasc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pre Bo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ce? Dar războiul c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i? Războiul cu Japonia a luat sfârşit la 2 sau 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eşedintelui e acoperit de alte telegrame. Un avocat spune: în această boxă a acuzaţilor sunt foşti ofiţeri care au însoţit Armata Română care, parcurgând 1200 de kilometri, a eliberat 56 de oraşe, 3624 sate, a pierdut 4933 ofiţeri, 4789 subofiţeri şi 158839 soldaţi; acea Armată Română care a fost citată pe ordinele de zi ale mareşalului Stalin şi care figurează drept a patra în efortul de război aliat. Feldmareşalul Runstedt a declarat că una din cauzele dezastrului german a fost tocmai pierderea resurse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arde, categoric nu mai reuşesc să urmăresc ce se spune. Rolul meu s-a sfârşit, am ieşit din scenă. Nu mai visez decât la odihna absolută, totală. Aud fraza finală a ultimul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 sun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susp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guvernului român s-a întors ieri de la Moscova. Maglaşu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sentinţele noastre. Curtea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 au ceva de adăugat? Mă ridic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scoală rând pe rând. Nu au nimic de adăugat. Preşedintele priveşte pe fereastră. Procurorul se uită în tavan. Un judecător citeşte ziarul. Un băiat cere achitarea. Preşedintele suspendă şedinţa în vederea verdictului. Suntem readuşi în camera închisorii unde trebuie să aşteptăm sentinţa. Când trecem pe lângă sârma ghimpată, ziariştii străini vor să se apropie de noi. Paznicii îi împiedică. Odată ajunşi în cameră, un băi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arişti străini. Altul răspun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e generală. Cinev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trimit în Rusia? Maglaşu îi răspunde: în Rusia sunt deja peste 100000 de prizonieri români. Cred că le e de-ajuns. Mai sunt destule închisori aici pentru noi. Şi pe urmă, nu suntem destul de importanţi. Procesul acesta le va servi la altceva: ca să arate comuniştilor ce nu trebuie să facă, gafele pe care să le evite: probabil că de acum înainte, pentru proces, Securitatea, în loc să bată, să tortureze şi să violeze, pur şi simplu o să-l drogheze pe acuzaţi: e mai uşor şi mai puţin vizibil. Acuzaţii se vor recunoaşte vinovaţi şi nu vor mai acuza pe judecători şi guvernul. Veţi vedea, vor face foarte mari progrese. Afacerea T a servit drept repetiţie generală. Dacă anglo-americanii, avertizaţi de misiunile lor asupra modului exact cum s-a desfăşurat procesul, reacţionează, nu vor mai avea loc şi alte reprezentaţii. Dacă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mâinile. Nu mă mişc, nu vorbesc. Se deschide uşa. Apare procurorul şi ne citeşte sentinţele: Remus Ţeţu: 7 ani;: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mi privesc mâinile. Ascult restul într-un mod estompat, ca printr-o perdea de ceaţă: 5 ani, 3 ani, 2 ani, 1 an şi 6 luni, 1 an, 1 an, 6 luni, 6 luni, 6 luni, 6 luni, 2 luni, 2 luni, 2 luni, 1 lună, 1 lună, 1 lună, 1 lună, 1 lună, 3 achitări şi 5 disju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anii, cifrele dănţuiesc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Boghe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l faci, aceşti 4 ani. Vor avea loc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eai în aleger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rile sunt o farsă, vom găsi noi un mijloc ca să te scoatem. Ne-ai dat o lecţie de rezistenţă atât de magistrală încât vom căuta să ne amint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şi îi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ăudăm prea mult. N-avem stofă de buni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de terorism, ci de rezistenţă. Cât despre mine, mi-au dat numai trei luni ca să mă poată aresta din nou. Sunt un vânat mai preţi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ocaţi intră în odaie, vine la mine şi îmi strân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ţi câştigat. N-au putut să îi înfunde pe nici unul dintre şefii politici. Cât despre sent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ot timpul procesului, Nicolski a stat în camera de alături. Şi pe urmă, până la alegeri, mai există posibilitatea re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i-e egal totul, de ce i-am strigat avocatului: _ Ce recurs? Încă n-ai înţeles că sunt stăpâni peste ţară?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de conferinţ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mintesc mai ales pe cea de la lalta. De atunci, îşi permi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laşu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orice. Dar poate veni şi asta. Unul dintre no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 ies din închisoare am să încerc să „înfiinţez” o organizaţie teroristă. Cel puţin voi şti de ce am st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ace una cu prestarea jurământului într-un cadru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cu toţii. Încă mai putem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ne evacueaz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ârmei ghimpate, un camion îi aşteaptă pe băieţi ca să-l trasporte la Jilavă. Strâng mâini, mâini. Fac eforturi ca să zâmbesc. Jilava e o închisoar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hea îmi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eşti foarte curajoasă. Dar nu s-a terminat. Vei avea nevoie de curaj şi de-acum înainte. Mai întâi, trebuie să mănânci. Ai înţeles? Trebuie să te poţi ţine pe picioare când ne vom duce împreună să le facem o vizită lui Nicolski, Bulz şi Stroescu.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toţi. Murmur: „Promit”, privindu-l. În picioare, unul dintre ei îmi face semn. Şi imnul naţional izbucneşte, urcă, urcă. S-au ridicat toţi în picioare şi privesc în direcţia mea făcându-mi semn să cânt cu ei. Mă crispez ca să nu izbucnesc în plâns şi cânt. Camionul demarează. După ce a dat colţul, alerg în sala de închisoare acum goală. Pe jos zac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soldat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mâine dimineaţă vă ducem la Văcăreşti. V-am adus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pachetul. Î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avea patru ani la dispoziţie ca să-mi perfecţionez „metoda Gaby”, ca să învăţ să strivesc bine ploşniţele. Acum aş vrea să plâng şi nu mai reuşesc. Mă întind pe pat. Ceea ce trebuie să fac este să încerc să dorm ca să nu mă mai gândesc. Să dorm ca să uit. Sunt atâtea lucruri 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ază. O vreme umedă şi întunecată. Mi-e frig. Zgomotul regulat al ploii pe pavaj mă moleşeşte, nici nu mă mai simt capabilă de disperare. Sunt aşezată între doi soldaţi, în maşina care mă duce la Văcăreşti. Unul dintre sold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asele cu ferestre larg deschise spre timp. În spatele acestor ferestre, copiii probabil se îmbracă să meargă la şcoală. Fierbe apa pentru ceai. O femeie se trezeşte, se întinde, spune poate căscând: „Urâtă vreme”. Soldatul îmi ofer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m cheiul Dâmboviţei, care este surdă şi murdară ca întotdeauna. Şi totuşi, deasupra zidurilor caselor, mai departe decât siluetele trecătorilor, care se duc la birourile lor, la treburile lor, înfriguraţi şi grăbiţi, întinderile vaste tot mai există şi marea şi soarele şi stâncile acelea pe care mă căţăram cu genunchii jupuiţi ca să privesc cerul de cât mai aproape posibil, cât mai direct posibil. Oare voi mai putea reveni la stâncile acelea vreodată? Şi, dacă se va întâmpla să mai revin la ele, voi mai şti să le escaladez, să privesc cerul, să mă arunc în mare, să mă întind pe nisipul fierbinte? Nu voi fi atunci prea obosită ca să mai ştiu să o fac, ca să mai ştiu să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oldaţii mă predau paznicului şef, care îmi spune cu un aer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eram în locul judecătorilor, te împuşcam. Îi spun tot „bună ziua” directoarei, care îmi strigă: -Aici trebuie să spui: „Sărut mâna cu respect, doamn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repetă fidel. Dar sunt prea obosită ca să ma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şterge-o, la bucătărie până deseară. Să nu vadă pe nimeni până la stingere. Ca să se înveţe să mai fi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ă încredinţează bucătăresei şefe. Curăţ cartofi, saci întregi de cartofi. Bucătăreasa şefă mă loveşte din când în când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mai reped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o ajută este o hoaţă celebră, cel puţin aşa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pace. Vezi bine că e palidă. Ce te doar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aps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avea ceva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beau apă. Beau apă tot timpul. Bucătăreasa şefă se supă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ea atâta. O să faci broaşte în burtă. Eşti o puştoaică de treabă, ştii. Ai ţigări. Dacă n-ai fi fost o puştoaică de treabă, te-aş fi trimis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grădină aici? O grădi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o grădină adevărată? O grădină ca toate grădinile, cu zarzavaturi. Ce înseamnă asta, o grădi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Mănânc la bucătărie ciorbă de cartofi şi o bucată de pâine. Gaby întredeschide uşa şi-mi lansează: -Va-să-zică, terorista, ai scăpat de ciuruială? Ai avut baftă. Nu ştiu ce să-l răspund. Ea vine spre mine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haleşti pâinea, dă-mi-o mie. Am s-o vând. Bucătăreasa o dă afa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orbeşti cu ea. Interzis să vorbească cineva cu ea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 gamelele, ligheanele, cimentul de pe jos. Pe urmă reîncep să curăţ cartofi pentr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aznicul mă ia de acolo „pentru rugăciune”. În curte, sub ploaie, deţinutele, aliniate şi stând drepţi, cântă, îmi iau locul în ultimul rând. Femeile din şirul meu gesticulează, râd. Vecina îmi trage un pumn în burtă: la nu mai cânta! Că tot n-o să te lase să o ştergi de aic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ugăciunii ajung până la mine, amestecate cu zgomotul ploii, râsetele înfundate ale femeilor. „Facă-se voia Ta acum şi în ora morţii noastre. Amin.” Rugăciunea s-a încheiat, paznicul ne numără una câte una înainte de a ne lăsa să intrăm în „salon”, unde ceremoni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chide uşa, toată lumea îmi înconjoară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egina teroriştilor. Ai scăpat cu patru ani. Ţiganca aceea care îmi dăduse iarba fermecată se bate cu pum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iarba mea l-a zăpăcit de cap pe judecător. Alta o întrerupe: la nu te mai lăuda atâta, cârpo. Zi, puştoaico, a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ia zi, teroristo? Cum au vorbit judecătorii? Gaby intervine: la mai daţi-l pace. O să vedeţi mâine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urlă la rândul său: „Fidelitatea guvernului Groza faţă de cauza aliată i-a permis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mi astup urechile. Nu mai vreau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astup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îmi face semn să întorc capul. O fată sade pe căldare, cu fustele ridicate. Lângă ea, un bărbat brunet, subţire, de o eleganţă căutată. Probabil că el a vorbit. Gaby îm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rectorul închisorii. Directorul se apropie de p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în picioare când îţi vorbesc.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de ce-ţi astup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zis să-mi astup urechile? Mă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obraznică, viperă reacţionară. Nu fi obraznică, sau îţi trag o pereche de palme să-ţi aminteşti până la moarte. De ce-ţi astup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Am febră. Directorul îmi ati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zi suficient ca să te trimit la doctor. De altfel, eşti mai frumuşică aşa, cu obrajii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mi arunce în faţă toate înjurăturile din lume. După care iese,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mă ajută să mă urc iar în pat. Totul mi se învârte în faţa ochilor. Femeile se dezbracă şi stau la coadă în faţa căldării. Încetul cu încetul mirosul caracteristic pune stăpânire pe sală. Gaby striveşte ploşniţe. Celelalte ţipă şi se bat între ele. Privesc în perete. Gaby adoarme în sfârşit iar eu rup fâşii din ziarul pe care mi I-a lăsat. Nu reuşesc să strivesc nici o ploşniţă. Criminalele se culcă primele. După ce au mai stat şi şuşotit într-un colţ, se vâră în pat şi hoaţele. Cele două femei care ocupă patul de sus vorbesc neîncetat. Una dintre ele a ascuns un neamţ. „I se vârâse sub piele, Hâns ăsta al ei. Nu era neamţ, era Hâns, ce vrei, un bărbat ca oricare altul!” Urmăresc anevoie povestea ei de dragoste. Vecina ei se laudă că şi-a omorât fratele, mama şi soră. Era şefă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 zgomot în jurul căldărilor. Cred că suntem vreo şaizeci în sală. Ţipete în somn. Văd cum se face ziuă. Acum toată sala doarme. Am reuşit să strivesc o ploşniţă. Gaby sforăie cu un mic zgomot regulat, care mă face să mă gândesc la trenurile care pleacă din gări, la peroane, la toate plecările. Mă cufund la rândul me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câteva săptămâni. Mi-e greu să număr zilele; sunt toate exact la fel. Nu pot coborî din pat decât ajutată de Gaby. Lucrez tot la bucătărie. Munţii de cartofi îmi dansează în faţa ochilor. Cuţitul mi se roteşte în mână. Mă tai. Las să-mi cadă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şefă mă târăşte în biroul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irectoare, sărut mâna cu respect. Asta-l bolnavă. Să nu fie molipsitoare. N-am nevoie de ea. Daţi-m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mi l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mi fii contagioasă. O să fac un raport la Ministerul de Justiţie şi Ministerul o să-mi răspundă dacă poate să te vad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ul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toriul trebuie să fi servit pe vremuri drept antrepozit. E o sală mare cu ciment pe jos. Plafonul e de sticlă. Trei geamuri sunt sparte şi ploaia cade cu un mic zgomot regulat pe ciment. Paznicul încuie uşa după ce mi-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aerisire. Poate că ai să crapi mai repede şi o să avem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sprijini decât pe partea stângă. Durerea din coapsa dreaptă a ajuns şi la gambă. Nu mai sunt obişnuită cu tăcerea şi ador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aznicul îmi spun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şti aici de două săptămâni şi n-ai crăp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ul îmi arde tot timpul şi am pierdut complet noţiunea timpului. Mi-e frig şi, de îndată ce mă cufund în somn, revine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i deschis ochii. Când veneam să te văd dimineaţa îi ţineai închişi şi povesteai tot soiul de chestii. Caraghioasă mai eşti când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ă vorbeam în coşmar. Tare aş vrea ca paznic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izită. Vezi ce drăguţ sunt. E contra regulamentului, dar cum oricum tot ai să crap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Gaby, îi zâmbeşte paznicului cu un aer complice şi vine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 lista doctorului, fetiţo. Paznic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rochia ta, spune? Am un tip în închisoare. Nu că ar fi grozavă rochia asta a ta, dar oricum, tot 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tip din banda mea. Unu’ mişto. M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evine cu două deţinute, care mă ajută să mă scol în picioare. Fac doi paşi şi cad. Ele mă ridică şi mă susţin. Ca să ajungem la spitalul închisorii trebuie să trecem strada. Paznicul ne însoţeşte. Intrăm într-o sală unde deţinutele fac coadă. O zăresc pe Gaby. Rochia mea abia îi ajunge până la genunchi, dar oricum „tot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radiologie. Gaby care îşi scoate rochia. Întuneric. Pe urmă voc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ai un obiect de metal la tine. Scoate-L. Gaby scoate un mic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oci î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altfel e inutil, fiindcă nici nu reuşesc să mă miş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prinde lumina, medicul scotoceşte rochia şi găseşte un stilou şi un port-ţigaret pe care mi le dăduse un avocat la sfârşitul procesului, din partea lui Istrate Micescu. Sunt articole interzise. Gaby mă priveşte speriată, 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ÎNCEPUT AFOS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mi spune că plămânii sunt în stare bună. În schimb, am un infiltrat de puroi la coapsă dreaptă. Adaugă, în timp ce scrie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operăm. Nu pot să te ţin la spital fără acordul Ministerului Justiţiei, al directorului general al închisorii şi al responsabil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Gaby mă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torni la directoare. Nu ţi le-am furat. A fost în glumă. Şi, dacă mă torni, tot pe tine o să te pedepsească. Aşa că, vezi şi tu, pentru tine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 vreme ce sunt „obiect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aşadar contagioasă, revin, din ordinul directoarei, în „salon” şi îmi reiau locul în pat lângă Gaby. Gaby are mâinile umede: amândoi plămânii ei sun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esc deloc să vorbesc. Gaby se plânge fiindcă trebuie să strivească singură toate ploşniţele şi eu gem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şi siluetele sunt foarte estompate. Mi se pare că plutesc. Plutesc pe un covor de vată care se atinge la intervale regulate de nişte stânci ieşite din apă. M-am lovit la coapsă. Sunt în apă şi, când apa mi-a ajuns la gură, vata face un salt şi începe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Nu mai văd peretele pe care se plimbau voioase ploşniţele zilnice. Lângă umărul meu, două picioare. Picioarele dispar sub pătură. O voce spune: Hei, fetelor, terorista care a venit pe targa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âte dou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îmi sprijină capul şi îmi dă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api, eşti prea tânără pentru asta! Sunt de planton. Dida, zisă Şobo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ca are o faţă rotundă şi murdară. Îşi plimbă mâinile cu pielea crăpată pe faţa mea şi îmi repetă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api, eşti prea puştancă să c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trei pahare cu apă şi încerc să mă ridic. Totul mi se învârte în faţa ochilor şi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îmi arde coapsă. Ţip. Deschid ochii. Sunt în sala de operaţie. Cu picioarele şi mâinile legate. Feţe care se apleacă peste mine. Cinev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s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fâşiată coapsă. Un cuţit în coapsă. Ba nu, în cap. îmi vâră un cuţit în cap.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pticemie n-ar fi exclus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drenurile. Oxigen, repe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se agită în capul meu. Un zgomot foarte aproape de mine, în mine, dinţii care îmi clănţăne în gură, se lovesc unii de alţii, dansează. Eu oi fi urlând tot timpul? Mă 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spitalul închisorii. Singură într-un pat. Şobolanca îmi şterge faţa cu o cârp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api, fetiţo, să nu crapi. Eşti prea tânără. Nu te mişca. Ai nişte tubur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ată de pat cu nişte cureluşe. Tot timpul ba leşin, ba îmi revin în simţiri. Când deschid ochii, încerc să număr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două căldări. Aceeaşi îmbulzeală în jurul căldărilor, aceeaşi coadă în faţa căldărilor. Fereastra nu se deschi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atul alăturat este pe punctul să nască. De îndată ce se zăvoresc uşile seara, toate femeile se adună în jurul patului Bujincăi, patroana spirituală a salonului. Şi se deapănă aceleaşi amintiri, în fiecare seară aceleaşi amintiri: primul furt, prima dragoste, prim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lor, gura! Vreau să dorm! Vecina mea îşi ţine mâinile pe burt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crap. Bujinc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 te mai lăuda! De o săptămână tot răgi şi văd că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inca, pe care o înconjoară toate femeile dornice de amintir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au îţi arunc o găleată cu rah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ţinând tăcerea în felul acesta, îşi continuă povestirea: Dacă ar şti bătrânul, mi-am zis, dacă ar şti. Un şmecher, bătrânul meu, a aflat şi gata, „să nu te mai prind pe-aici, târfă împuţită”, du-te naibii. Atunci, am luat-o din loc dacă bătrânul nu mă mai voia. „Târfă, îmi zicea, târfă.” Bine zis, mi-am spus, mai ales că tipul nici gând n-avea să „repare”, cum zicea bătrânul. „Ce-oi fi vrând să repare? Îi ziceam. Ce am în burtă?” Atunci, am venit la Bucureşti. Am găsit o consăteancă. „Vino cu mine, mi-a zis, cunosc cartierele bune.” Pe urmă am lucrat pe cont propriu, pe Griviţa. Nu prea câştigam. Atunci am intrat la bordel. Aşa, cel puţin, nu trebuia să umblu eu după ei. Veneau la domiciliu. Furtişagurile nu mi-au plăcut niciodată. Aşa că era mult mai bine. Vine unul pe care-l înhaţ. Porcul! Mă închiria pe două zile de la patroană, plătea bine. Avea o căsuţă la ţară, pe-aproape. Ar fi mers, cu noi doi, dacă nu avea mania catafalcului. Ţinea un coşciug în căsuţă. Trebuia să facem dragoste în el. Mie nu-mi plăcea. Ah, porcul! El trebuie să-mi fi dat sifilisul. Pe urmă, m-am făcut hoaţă, pe contul meu. Aşa l-am cunoscut pe Burtică şi am făcut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ujinca, gura. Nu mai povesti. Plodul, o să iasă rece din burta mea. Mort, Bujin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inc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oadată şi nu ne mai bat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ca se aşază în genunchi pe burta ei ca să-l facă „să iasă mai repede”. Femeia urlă, urlă. Paznicii privesc prin geamlâc. După stingere, nu mai au voie să intre în sală. Nimeni nu mai are voie. Nici măcar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eronica, screme-te, haide, o încurajează Şobo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câncete de copil. Nu mai văd nimic. Toată lumea s-a îmbulzit în jurul patului. Cinev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iat. Repede,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i se taie cordonul ombilical. Copilul continuă să ţipe. O frază îmi revine în minte şi dănţuieşte în capul meu: „Şi uşoare, albe, adormite lău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ontinuă să se agite în jurul copilului. Numai Bujinca doarme. Două femei o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tip în salon. Scoală-te, merit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scoat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e, fetelor; Bujinc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inca a murit. Femeile s-au împărţit în două grupuri. Primul e adunat în jurul patului Veronicăi şi se ocupă de copil; al doilea urlă şi geme în jurul patului Bujincăi. Încep să bocească. Scâncetele copilului scandează boc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uşile se deschid şi paznicii iau copilul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au găsit altă ocupaţie: s-o consoleze pe Veronica, mama disperată care plânge după copilul ei şi ai cărei sâni s-au umflat şi o fac să ur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al închisorii se numeşte Bazalan. Vine după masa de prânz ca să constate oficial decesul. Se opreşte lângă patul meu şi îm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erai tu în locul ei, lepră re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nu-l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zisă şi Şobolanca, a fost de cincisprezece ori la închisoare. E sifilitică, dar are numai două cruci, câtă vreme celelalte din salon au cel puţin trei, dacă nu chair patru, iar Şobolanca e foarte mândră de a fi atât de „sănătoasă”. Nu-şi doreşte decât un singur lucru: să moară beată. Se milogeşte în fiecare seară de cele două plantoane de la secţia 145 chirurgicală ca să-l aducă puţin alcool, „numai cât să-şi moaie gâtlejul”. De altfel, de îndată ce rosteşte cuvântul „alcool”, începe să lăcrimeze. Fiind foarte bătrână, are voie să se ducă la secţia bărbaţilor că să cumpere ţigări. Pe ea se sprijină tot micul comerţ de tutun din spital. M-a îndrăgit pentru că semăn cu fiica ei şi îmi repetă tot timpul: „Trebuie să rezişti. Eşti prea puştoaică să crapi”. Într-o zi, revenind de la secţia bărbaţilor, îmi aduce un pachet de ţigări „din partea unui tip care te cunoaşte”. Începe să plângă şi-mi cere câteva ţigări. Îi dau tot pachetul, îmi vine tot timpul să vomit şi nu reuşesc că fumez. Se aşază pe patul meu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ulţi noi, d-ăia politici. Cică a fost o încăierare în faţa Palatului. Nişte ţipi care au cântat imnul naţional. Scrie în „Scânteia”. Cu litere mari de tot. Cică a fost măcel, n-a fost de joacă. Celulele-s pline de băie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zi suntem, Şobol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a fost ziu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co, fă-mi rost de niş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Şobolanca se furişează lângă patul meu şi îmi dă ziarele. În timp ce eu ce citesc, ea stă de pază în faţa geamlâcului ca să vadă dacă nu trec cumva paznicii, deşi ziarele exprimă, toate, punctul de vedere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beră” din 1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ănunte despre incidentele din Piaţa Palatului. Manifestanţii fascişti au pornit în grupuri mici de la sediile partidelor politice. Printre manifestanţi au fost identificate două sute d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din Piaţa Palatului: primele rezultate ale anchetei. Manifestanţii au făcut declaraţii senzaţionale. Poziţia guvernului Groza este definitiv consolidată. Sub masca unei manifestaţii monarhice, Maniu şi Brătianu au organizat acţiuni anarhice contra ordinii de stat. Manifestanţii s-au dedat la acţiuni fasciste. Soldaţi şi păzitori ai ordinii publice au fost ucişi. Ieri, la înmormântarea victimelor agresiunii din 8 noiembrie, 750 000 de cetăţeni au cerut, în cadrul unei uriaşe manifestaţii, arestarea lui Maniu şi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ziarele Şobolancei. N-am izbutit să citesc decât titlurile. Mâinile îmi tremură prea tare. Şobolanca îmi spune, ascunzând ziarele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mei e mare îmbulzeală. Nici nu mai ştiu unde să le pună, atât îs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dorm şi să nu mă mai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vine să mă anunţe că astăzi, zi de vorbitor, am o vizită: Ella Negruzzi. Ella Negruzzi a fost prima femeie avocat din România. Înaintează spre patul meu, însoţită de o tânără blondă. Îi spune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ntru recurs. Puteţi să ne lăsaţi singure. Doamna care mă însoţeşte 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salută şi dispare. Câteva femei din salon au recunoscut-o pe Ella Negruzzi şi le strigă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la Negruzzi, a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rmul general, Ella Negruzzi se apleacă peste patul meu şi îmi spun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te Mrs. Thayer, ziaristă americană. Am reuşit s-o introduc cu legitimaţia de avocat a unei prietene care î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Thayerâmi vorbeşte. Nu ştiu exact ce îmi spune, dar o privesc zâmbind. Ea este pentru mine una dintre cele care vor putea să vorbească. Îmi întinde pachet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Negruzzi îmi spune că a fost trimisă de regină, care ar vrea să ştie ce mi-ar face ma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nimic. Îi mulţumesc reginei că se intereseaz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Negruzzi îm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tot ce ne stă în putinţă ca să te scoatem de aici. 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face apariţia. Vizita s-a încheiat. Nu aş şti să spun dacă a durat cinci minute sau o jumătate de oră. De îndată ce au ieşit, Şobolanca dă fugă: -Ai ţigări? Şi, cum îi întind câteva pachete: Trebuie să le ascund. Să nu le vadă paznicii. Îs americane. Tare le-aş vinde. Bravo, puştoaico, eş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un pachet de ţigări ca să mă uit la el din când în când. Aici, la închisoare, acest simplu pachet de Camei îmi pare un simbol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ca îmi aduce alte ştiri despre 8 noiembrie. Au tras de la Interne în cei care cântau imn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cadavrele şi le-au îngropat zicând că ăilalţi le-au făcut de petrecanie. Înmormântare mare cu toţ tămbălăul. În oraş cică pute. Tu ce zici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 plin ochi. Mai mare jalea de atâta tineret. Dacă-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mama copilului, a murit. Febră puerperală. Medicii vin să mă vadă şi se miră: nu reacţionez la injecţiile cu Del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 săptămâni, Şobolanca şi doi convalescenţi duc păturile la etuvă. La înapoiere, mişună şi mai multe ploşniţe pe ele. Şobolanca zice că etuva serveşte de cuibar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 să omor ploşniţele care circulă libere pe trupul meu. Patul Veronicăi, în dreapta mea, este ocupat de o sifilitică: nasul şi buzele îi sunt mâncate de boală. Ţine tot timpul ochii închişi. E cazul cel mai grav. În salon, fetele o numesc „cinci plus cinci”. Cele care nu au decât trei cruci o privesc cu un ae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nfirmierul a scos cureluşele care mă legau de pat. Pot să mă sprijin pe partea stângă, drenurile, în dreapta, mă împiedică să mă mişc. Drept distracţie, vânez ploşniţe. „Metoda Gaby” nu se poate aplica aici. Şobolanca mă despăduchează în cap şi scoate câte un strigăt triumfător de fiecare dată când găseşte un păduche. De câtva timp, fetele au născocit alt joc: în fiecare săptămână aleg o Miss Păduchioasa care are dreptul la două ţigări şi prioritate la căldare. Şobolanca prezidează dezbaterile, dar, deşi sunt preferata ei, nu a reuşit niciodată să mă facă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zut febra. Medicii vin să mă vadă mai des; se pare că sunt un caz unic: după injecţiile cu Delbet, temperatura mea nu a urcat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îmi declară cu aerul cel mai seri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totul e veşnic pe dos. Nu eşti decât o reacţionar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 închis de la cinci şi jumătate seara până la şase dimineaţa. Dimineaţa, paznicul „face inventarul”. Câteodată, o femeie moare în timpul nopţii şi atunci „e mai puţin de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opreşte în faţa patului meu şi îmi spu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te mai hotărăşti o dată? Tare mi-ar plăcea să te duc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mi se cicatrizează încet. Astăzi am făcut primii paşi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uş numai pe partea stângă. Stăm la coadă câte cincisprezece, în pielea goală, în faţa duşurilor. Paznicul asistă şi fac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ca mi-a adus un număr din „Jurnalul de Dimineaţă” şi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 Micului Zidar. Ai prieteni printre ai noştri şi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prea tare capul ca să-l răspund. Şi habar n-am cine e Micul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obolanca îmi aduce un alt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Micul Zidar, Şobol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ul de-al noştri. Plantonul de la chirurgie mi-a dat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ferestre, zăresc ramurile brumate ale unui copac. Se apropie Crăciunul. 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criză de apendicită. Mi-e greaţă tot timpul. Infirmierul mi-a scos d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au murit astă-noapte în salon. Nopţile par încă mai nesfârşite când femeile b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 pârât-o pe Şobolanca fiindcă mi-a adus ziare. Paznicul a găsit un ziar în patul meu. Şobolanca a petrecut o zi la carceră, iar eu am fost transferată, disciplinar, într-un salon de conta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i mică, e plină de tuberculoase. Suntem culcate câte două într-un pat. Vecina mea scuipă tot timpul şi umple pătura de sânge. Înainte, era hoaţă. Acum, a rămas un schelet. Noaptea, evit să mă uit la ea. Aici, e mai puţină gălăgie. Doar tuşea şi şoaptele rup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cep şi eu să tuşesc şi sunt convinsă că plămânii mei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a ochilor o fereastră prin care se profilează case din Bucureşti. Încerc să născocesc câte o poveste pentru fiecare casă şi îmi amintesc brusc o stradă pe care o luam odinioară ca să revin seara de la şcoală. Sunt cuprinsă de o dorinţă de libertate pe care n-am mai cunoscut-o de când mă aflu la Văcăreşti. Mă deranjează şi fac eforturi ca s-o îndepărtez şi să revin la starea de indiferenţă, care este mult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mneşte un miros de sânge şi de mizerie care mă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ca vine din nou să-mi aducă un pachet de ţigări de la Micul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ltă criză de apendicită. A doua zi, sunt transportată pe targa în sala de operaţie. Sala are perdele negre. Aş vra să fiu lăsată să mor. Mi se leagă picioarele şi mâinile. Sunt operată fără anestezie. Probabil că mă zbat, fiindcă două femei vin să mă ţin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las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săculeţ cu nisip pe burtă. M-au dus într-o minusculă celulă individuală. Într-o dimineaţă, Şobolanca mi-aduce un pachet; pietricele şi puţ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i îţi trimit asta. Ca să te faci bine. Şi pentru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trâng frenetic mâna crăpată a Şobolancei. În primele nopţi după operaţie mi-e foarte rău şi foarte sete. Aş fi vrut să o am lângă mine, nu neapărat pe ea, chiar şi pe una dintre tuberculoase sau sifilitice, oricine, care să-mi pună mâna pe frunte şi să-mi dea să beau. Dar celula era închisă cu cheia. Ceream apă strigându-l pe paznicii care treceau pe coridor. Îmi răspund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de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 şi coşmarul care revenea, mereu acelaşi, tot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strâng mâna Şobolancei, care îşi revarsă sacul cu noutăţi: au venit alţi poliţiei, majoritatea cu faţa tum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o că se pregătesc alte procese”, mi-au zis şi mi-au dat pachetul ăsta. „Pământ şi pietricele, le-am zis, ce să facă cu asta puştanca? Pământul, pietrele rămân, au răspuns, apa curge peste ele şi trece. O să înţeleagă”, mi-au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Şobolanca să-mi aducă apă. Vreau să rămân singură să privesc „pământul şi pietrele car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 trecut Crăciunul. Şobolanca pretinde că am delirat toată săptămâna. Mâine eAnul Nou, dar ziua de vorbitor a fost suprimată şi s-a declarat carantină: în închisoare a izbucnit o epidemie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mă simt mult mai bine, dar încă nu pot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ca mi-a adus, ascuns în pachetul cu ţigăr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tăi, politicii, mi-au dat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pândă în timp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Nou Fericit! Nu te teme de tifos. Harriman şi Sir Clark Kerr sunt în momentul acesta la Bucureşti. Carantina e un pretext ca ei să nu poată vizita închisorile. Vom ieşi toţi în curând. Refă-te repe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mnătură. Îi întind biletul Şobolancei, care îl rupe şi îl înghite. E foarte mândră de misiunea ei şi îmi declară că, de îndată ce va ieşi de la Văcăreşti, îşi va face intrarea „în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primul salon. Nu pot umbla decât susţinută. Am avut dreptul la un duş. Aceeaşi coadă, cincisprezece femei. Acelaşi paznic şi aceleaşi comentarii făcute în termeni 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paznicul distribuie oficial „Scânteia” în saloane, „pentru educaţia politică a deţinutelor”. Un reprezentant al partidului naţional-ţărănesc şi altul al partidului liberal au intrat în guvernul Groza. Să fie rezultatul trecerii prin Bucureşti al lui Harriman şi Sir Clark K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ul închisorii mi-a scos ieri cei doisprezece dinţi care se clătinau. Fără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beau apă. Cănile sunt comune şi toate colegele mele din salon au sifilis. Gingiile încă îmi mai sângerează şi toată faţa mi-e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Haţeganu, ministrul naţional-ţărănist din guvern, a trecut prin închisoare ca să-şi vadă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iarului „Curierul” a venit să stea de vorbă cu mine, e foarte optimist: vor avea loc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mare agitaţi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tipul. E tipul tău? Şobolanca replică, plin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a e politică, 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pă un moment de ezitare, spune, triumfal: „O teroristă, ce ştiţi voi!” „Scânteia” anunţă că, la 8 februarie, anglo-americanii au recunoscut guvernul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zadar am strigat tot adevărul la proces, în zadar am plâns de bucurie văzându-l pe reprezentanţii misiunilor Aliate în sala tribunalului, în zadar am lăsat umbrele şi coşmarurile să pună stăpânire pe toată fiinţa mea. Oare e posibil ca toate acestea să fi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ăvară şi sunt în convalescenţă. Şobolanca îmi aduce în continuare, în fiecare săptămână, pachetul de ţigări din parte Micului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mă înscrie pe lista celor care au dreptul să iasă la aer. Cobor în curte, susţinută de Şobolanca şi de Ţiganca. Afară, primul soare de primăvară, rece şi încă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i spune Şobolancei: le-te-te la puştoaică. Parcă-l un gândac. Îţi place soarel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ujincăi, Ţiganca a devenit şefa spirituală a salonului. Este la a douăzeci şi şasea şedere în închisoare şi hoaţele o stimează mult, fiindcă ultima ei spargere a făcut-o celebră: a dat lovitura direct la Ministerul de Finanţe. Are cincizeci de ani; banda ei se numără printre cele mai bine organizate din Bucureşti, iar faţa ei, acoperită de cicatrice, stă mărturie a isprăv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os mă ameţeşte. Respir foarte anevoie. Simt o gheară în plexul solar, o gheară care-mi scormoneşte 153 pântecele. Mă prăbuşesc la pământ şi nu mai reuşesc să mă scol. Mi s-au închircit degetele de la mâini şi de la picioare. Femeile din curte au început să url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crapă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urcă şi îmi strânge gâtlejul. Ţiganca şi Şobolanca mă iau de acolo şi mă întind pe pat. Infirmierul vine să-mi facă o injecţie. Gheara persistă şi degetele rămân închircite. Mi s-a uscat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dispare târziu, noaptea. Cum respir mai bine, Ţiganca aşezată pe patul meu spune, ştergându-m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dai ortu’ popii, fată; tare ne-ai mai speriat. Nu-ţi face griji,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mă duc în curte. De cum ies, aceeaşi gheară mă înşfacă şi cad jos. Medicii vin să mă vadă. Şi când îi întreb ce am, îm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ai? Boala de închisoare a Sfântului Bernard. Pentru moment, o să-ţi suprimăm „aerul”. Poate că o să fi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mai bine aşa. Mă simt tot mai întremată şi, o lună mai târziu, când una dintre plantoanele de la secţia chirurgicală se îmbolnăveşte, paznicul mă cheamă pe mine să o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şef e o ucigaşă. Şi-a omorât toată familia ca să moştenească o casă. Este înscrisă într-una din celulele comuniste ale închisorii; crede că în felul acesta o să i se dea drumul: e condamnat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lanton, pe nume (linca, este studentă la medicină. E o politică. A cântat imnul naţional, la 8 noiembrie. Trecea pe acolo cu logodnicul ei, student la farmacie şi s-au oprit ca să-l vadă pe rege şi să cânte cu ceilalţi. Când comuniştii au tras de la Interne, logodnicul ei s-a prăbuşit la pământ. Şi când s-a aplecat peste el, a avut numai timpul să-l audă spunând: „Preacurată iub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ptsprezece ani, codiţe şi o privire stinsă. Nu plânge niciodată. Încerc să o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eşi de aici peste şase luni. Ai toată viaţa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mai primească la facultate. Şi, oricum, nu-mi pasă. Nimeni nu-mi va mai spune de acum înainte: „Preacurată iub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ar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şef intervine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ânără, fetiţo; pământul mişună de bărbaţi. Gagiii e ca tramvaiele, ai pierdut unul, apare altul. „Preacurată iubită” pe-aici, „preacurată iubită” pe dincolo. Doar asta ai în gură. Parcă ai fi la celulă; responsabilul celulei zice şi el cât îi ziulica de lungă „Stalin” pe ici, „Stalin” pe dincolo, ca tu cu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i-a tras o palmă. Din ziua aceea, n-am mai văzut-o pe Ilinca. Paznicul şef a dus-o într-o celulă de la subsol. E foarte mândru fiindcă, în lipsa directorului închisorii, el ia toate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ste în turneu de inspecţie prin ţară ca să vadă ce ar mai putea transforma în închisoare: nu mai are loc. Cinematografe şi săli de teatru au fost astfel rechiziţionate, în răstimpul unei săptămâni, pentru „buna funcţionare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apoiază foarte prost dispus şi înjură pe politici. Prea trebuie să se zbată ca să găsească unde să-l cazeze. Evident că meseria lui devine, pe zi ce trece, to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pare mulţumit de mine şi hotărăşte să mă păstreze la secţia chirurgicală. Mă trimite la secţia bărbaţilor că să înregistrez temperatura bolnavilor care sunt pe lista de operaţii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tre paturi, urmată de paznic şi completez fişele bolnavilor. Îl întreb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Micul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ălii, o voce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 pe bolnav, e unul dintre foştii mei clienţi. Îi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riveşte spre paznicul care stă de vorbă cu un bărbat, în celălalt capăt al sălii şi şopteşte: Nu-mi mai spuneţi lonescu, domnişoară. Acum mă cheamă Popan. Să mă scuzaţi pentru onorariu, n-am putut să vi-l aduc; m-au luat din nou şi iar am venit să număr zăbrelele. Şi, cu un oftat lung: Ce vreţi, mese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oie să vorbeşti cu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mâna „Micului Zidar, lui lonescu, lui Popan” şi mă în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 pansamentele pline de puroi. Revăzându-L pe „Popan”, mi-am amintit de o dimineaţă la tribunal. Tocmai pledasem şi obţinusem achitarea în instanţă. Puneam dosarele la loc în servietă. Ca orice avocat foarte tânăr, aveam la mine două serviete pline cu dosare, jurisprudenţă, coduri. Între timp, a trecut pe rol proce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sc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mn’ judecător. N-am bani, săracu’ de mine. Sunt zidar, am cinci copii şi nevastă. N-am făcut nimic, dom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upă un moment de ezitare, m-a numit avocat din oficiu. Degeaba am protestat: ceream un termen ca să studiez dosarul; ceream timp, ceream nu mai ştiu ce; în realitate, aveam trac. Preşedintel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az foarte simplu. Am să-l trec ultimul. Aveţi timp să vorbiţi cu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iar dosarele şi codurile. M-am dus în celulă unde se afla lonescu. De îndată ce m-a văzut, mi s-a aruncat la picioare plângând: Domn’şoară, salvaţi-mă. Am cinci copii, nevastă. Am furat un portofel. Era pe jos în tramvai. L-am luat. Sunt şomer şi am cinci copii şi nevastă. Trebuia să le 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să pledez, cu codurile la îndemână. Am evocat familia părăsită care aştepta ca tatăl să aducă pâinea zilnică şi am apăsat pe coardă patetică, lonescu, în spatele meu, plângea şi mă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domn’şoară, aşa-l. Parcă aţi fi citit în biata mea inimă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însămi destul de emoţionată şi, cu cât vorbeam mai mult, cu atât credeam mai mult în pâinea zilnică, în copii, în nevastă, în cas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scu a fost achitat. Am plecat de la tribunal, cu ambele serviete sub braţ, atât de mândră de a fi obţinut două achitări într-o singură zi, încât cântam de bucurie pe stradă şi nici nu mă gândeam la onorariul promis de 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iam atunci că avea să mi-l plătească în ţigări, l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ştirea s-a răspândit repede. Şobolanca a fost cra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moţionată, Ţiganca vine la mine şi mă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ora mea pe viaţă! Banda mea e şi a ta. Să-L scapi pe Piele fină, nu-l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Piel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scu, Popan, Micul Zidar, Piele fină, el e! Şefu’ tuturor spărgătorilor din Bucureşti. Şefu’ nos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i ş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fină, plozi?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âd. Ţiganca mă îmbrăţişeaz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u eşti avocată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vocat stagiar, Ţiganco. Am obţinut achitarea lui,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eu dacă se întâmplă sau nu. Ce ştiu eu e că eşti „cineva”. Sora mea pe viaţă, ţi-am zis şi banda mea la dispoziţie. Dacă o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 în mare fierbere. Nu mai ajung să dorm fiindcă toate fetele vin să-mi expună cazul lor şi să-mi ceară sfaturi pentru „când o să fi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 închisoare nu mi se mai spune decât „terorista lui Piele fină” şi, după Ţiganca şi Şobolanca, am prioritate la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ef apare dimineaţa în salon, se instalează în faţa patului meu şi începe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i-a tras o săpuneală fiindcă te-am lăsat să lucrezi la chirurgie. Nu mai ai dreptul să te duci acolo, târfă reac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o palmă şi pleacă,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 trecut pe acolo responsabilul politic. Este un ucigaş care s-a înscris în partid. El e de fapt adevăratul director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chirurgicală era o fereastră de unde puteam vedea profilându-se oraşul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gheara şi m-a ţintuit la pat. Toată noaptea fetele discută cu înverşunare „ultimele ştiri”: spărgătorii şi ucigaşii care s-au înscris în partid au fost numiţi inspectori de poliţie şi îşi denunţă colegii. Patru dintre aceşti noi inspectori au fost doborâţi de spărgătorii de afară. Pe cadavrele lor s-a găsit o hârtiuţă pe care stătea scris: „Trădător”. Cu toate acestea, raziile dau tot mai mult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Ţiganca reuneşte un consiliu de război şi dă instrucţiuni care trebuie transmise tuturor bandelor din Bucureşti. Fetele o ascultă fără să scoată un cuvânt. Incontestabil, le domină. De altfel, societatea lor e foarte bine organizată. Ierarhia e strictă şi chiar rigidă, solidaritatea aproape totală. În salon, sunt grupate pe specialităţi: bănci, case de bani, sistem X sau Y, tren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ţele cele mai stimate sunt cele care au mai mulţi ani de închisoare la activ şi au reuşit mai multeevadări. Hoaţele de mărunţişuri sunt considerate diletante. În închisoare, ele sunt sclavele hoaţelor de carieră, care le numesc „pişăcioase”. Găinăresele le fac patul celorlalte hoaţe, le spală rufele şi asigură „corvoada căldărilor” în locul lor. Nu visează decât un singur lucru: să intre în carieră adevărată. Când ies din închisoare, se duc la una din adresele indicate de o hoaţă pe care au servit-o şi îşi încep ucenicia; ele numesc asta „a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Ţigăncii este foarte invidiată de colegele ei, găinărese. Îşi ia un aer foarte demn ca să spună, ori de câte ori îndrăzneşte cineva să-l facă vre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şterg de aici intru în banda Ţigăncii. Acesta e adevăratul ei titlul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stituate, ele sfârşesc totdeauna prin a deveni h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eserie mai puţin istovitoare, spu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Milica şi-a schimbat profesia în închisoare, luna trecută. Acum face parte din banda Ţigăncii. Pe urmă,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de meseria asta împuţită. Nu era chip să mă odihnesc, nici când îmi venea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pun că nu mă mai ţin nervii. Gheara revine cel puţin o dată pe zi şi leşin des. Directorul general a ordonat să fiu transportată într-o celulă individuală, ca să „crăp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in dreapta e ocupată de un politic pe jumătate nebun. De îndată ce cade noaptea, începe să fluiere ca trenul. Mai şi urlă şi loveşte cu pumnul în uşă. Paznicii revarsă asupra lui o ploaie de înjurături şi el, atunci, reîncepe să şuiere c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îndepărtat al unei cucuvele îl acompaniază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i l-au împuşcat pe soţul meu. Paznicul vine alergând şi înjurând şi mă bagă înapoi în celulă cu lovituri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ocată în faţa unei comisii medicale. Medicii au un aer de înmormântare. Tensiunea mea este 7 c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ingurele rezultate obţinute de Mihai Romniceanu, reprezentant liberal în guvernul Groza, este transferarea mea, ca deţinută bineînţele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foarte curată, dar au fost obligaţi să schimbe salteaua de pe pat. Prima mi se părea prea moale şi aveam impresia că mă afund şi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un an, la Văcăreşti, nu am avut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omniceanu vine să mă vadă şi îmi spune că generalul Rădescu a reuşit să fugă din ţară cu avionul şi să ajungă în insula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 primele mele bucurii, dar nu reuşesc să o resimt cu destulă putere. Sunt atât de bolnavă încât mă simt dincolo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omniceanu, infimiera intră în cameră, se preface că îmi ia temperatura şi îmi murmură aplecându-se peste mine: „Ai grijă. Microfo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din stânga e ocupată de ieri. N-am voie să părăsesc patul, dar mă târăsc totuşi până la culoar ca să încerc să-l văd pe noul venit. N-am nevoie să mă duc prea departe. Pe coridor, o femeie stă cu spatele la mine. O femeie, sau mai degrabă ce a mai rămas dintr-o femeie: un schelet care se uită pe fereastră. Mă apropii; ea mă priveşte brusc: e Măria Antonescu, soţia fostului mareşal. O credeam în Rusia. Are ochii rătăciţi, iar faţa ei e verde. M-am dat înapoi cu un pas. Mă întreabă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a să ajungi aici? Pari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d pe Mihai Romniceanu după alegerile care au avut loc la 19 noiembrie 1946 Opoziţia obţinuse peste şaptezeci la sută din voturi. Se pare că la Ministerul de Interne, în momentul când s-au cunoscut rezultatele, nebunia a pus stăpânire pe toţi, în frunte cu Teohari Georgescu. Şi când te gândeşti că totul fusese atât de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siei electorale era de orientar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intre cetăţenii înscrişi pe listele electorale fuseseră şterşi. Motivul invocat: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irou de votare era prezidat de un comunist, partidele de opoziţie neavând dreptul decât la un singur reprezentant pentre patru până la cinci birouri de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şi organizaţiile profesionale fuseseră obligate să meargă la urne însoţite de responsabilii politic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useseră obligaţi să voteze în cazărmi sub stricta supraveghere a comisar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hari Georgescu şi comitetul central al P. C. s-au dus la ambasada sovietică spre a-l pune lui Kaftaradze aceeaşi întrebare telegrafiată de prefecţii din provincie: „Opoziţia obţinut majoritate de 80%. Ordonaţi telegrafic ce e de făcut”. Kaftaradze a luat contact cu Moscova, iar Moscova a ordonat: voturile opoziţiei trebuie să fie trecute pe seama coaliţiei guvernamentale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şte soluţia ideală, trebuia doar să se fi gândit cineva la asta. Şi pentru că nu se gândise la ea, Teohari Georgescu a fost obligat să dea rezultatele alegerilor cu o zi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Brătianu şi Titel Petrescu au adresat o notă de protest anglo-americanilor. Câte note de protest au trimis ei până la acea dată? Şi cu c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deodată o scenă de la proces. Eram în închisoarea Curţii Marţiale. Un băia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ţine alegeri şi atunci nici un singur comunist nu va mai rămân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glaşu a fost cel car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lalta, Aliaţii ne-au cedat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o frază despre libertate, să gândesc această libertate. Nu reuşesc. Nu găsesc în mine nici o explozie, nici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aproape nimic, decât această frică de eraşul care mă aşteaptă afară, de acest oraş şi de această viaţă cu care nu mai sunt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1947 sunt tot la spital. Puţine ştiri îmi parvin din afară, dar am aflat totuşi un lucru: conflictul care îl opune pe Lucreţiu Pătrăşcanu lui Teohari Gerogescu devine tot mai violent. Lucreţiu Pătrăşcanu începe să fie considerat de comitetul central al P. C. ca un posibil devi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zvonul acesta când aflu în cursul aceleiaşi luni aprilie că am fost graţiat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este 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ies din spital şi din închisoare. Sunt liberă, încerc să pronunţ de mai multe ori cuvântul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Niciodată trandafirii nu au fost atât de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graţiată, umblu toată ziua pe străzi, ca o nebună; tot timpul pe străzi. Când se înnoptează, mă resemnez cu greu să mă duc acasă. Am obsesia zidurilor care par să cadă peste mine, a uşii care se închide în urma mea. Altă obsesie, aceea de a întâlni fiinţe omeneşti. În afară de câţiva colegi „politici” de la Văcăreşti pe care îi întâlnesc seara într-ascuns, nu văd pe nimeni. Doar cu ei reuşesc să vorbesc; folosim aceleaşi cuvinte, am trăit aceeaşi realitate care ne izolează de comunitat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ptul că sunt vie am păstrat nevoia de aer. Parcurg străzile în căutarea lui. Am o poftă dementă să recuperez toate ieşirile la „aer” care mi-au fost refuzat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esemne cel mai grav, e că nu reuşesc să mă regăsesc pe mine, să fiu credincioasă întâlnirii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am febră şi trebuie să stau la pat. Tifosul bântuie prin Bucureşti. Migrenă şi febră. Probabil că am tifos. Mă hotărăsc să mă duc la spital al cărui medic şef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esc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adu, în fine, nimic special. Am tifos şi am venit să mă inte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ai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că am fost infirmieră pe timpuri şi mai recent „planton” la secţia chirurgicală de la Văc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să te examineze profesorul. „Profesorul” poartă ochelari. E puţin surd şi mă ascultă îndeaproape, lung,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venit mâine, te-aş fi condus direct la morgă. Inima e prea slăbită, orice operaţie 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spre Radu nişte och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delirează? Radu râde: întotdeauna a avut idei fixe. E convinsă că ar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fie tifos! Nici unul din organe nu e la locul său: stomacul a căzut, rinichii sunt deplasaţi, cât despre plămâni, ce să mai vorbim. Infecţia e atât de generalizată că o septicemie se poate declara de la un moment la altul. Dacă putem obţine penicilină în cantitate mare, mai avem o şansă să 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ităţ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on deocamdată. Mai multe milioane ca s-o salvă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informez la Crucea Roşie internaţională care a primit ajut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esc cu greu discuţia. Am impresia că din nou mi se umflă capul şi că dinţii mi se lungesc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lăsa să plec, profesorul se întoarce spre mine cu un aer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am dreptul să te întreb ce viaţă ai putut să duci ca să ajungi în halul ace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şi răspunde Rad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închisoar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şeşte, îşi scoate ochelarii, îi şterge şi spune, privind pe fereastră: -Ah, bine,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meră de spital. Radu îmi face prima injecţie cu penicilină. Profit de un moment când infirmierul nu este lângă el ca să-l rog: 165 Radu, n-ai putea să mă treci în registru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rămân fără slujbă? Dacă ar afla responsabilul celu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scris la ei? Rad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astă şi trei copii. Ce vrei să fac? Medicii care nu s-au înscris în partid nu mai au dreptul să practice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ine Radu să-mi facă injecţia, se preface complet indiferent. Nu vrea ca cineva să-şi închipuie că se interesează de mine mai mult decât de ceilalţi bolnavi. Este medic şef al spitalului, dar se teme de responsabilul politic al secţiei sale. Responsabilul e mecanic, ceea ce nu-l împiedică deloc să-şi pună halat şi să-l însoţească pe Radu la căpătâiul bolnavilor. Radu este absolvent al Facultăţii de Medicină, dar mecanicul este membru de partid din 6 martie 1945 Fapt în virtutea căruia avizul lui contează mai mult decât cel al medicului şef, absolvent al Facultăţii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medicului şef se poartă faţă de mine cu o amabilitate care mi se pare suspectă. Nu e niciodată mulţumit de îngrijirile care mi se dau. Găseşte că infirmierul nu se ocupă suficient de mine. Că nu e destulă gheaţă, nu-s destule dezinfe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ându-mi fişa de ieşire din spital, mă întreabă în şoaptă dacă nu vreau să părăsesc ţara, să fug în străinătate. Totul este bine pregătit. Fără nici un risc. Un avion va fi pus la dispoziţia şefilor politici din opoziţie. Mi se va rezerva un loc. îi răspund că profesorul mi-a prescris şase luni de odihnă totală. Cele câteva milioane de unităţi de penicilină au reuşit să stopeze infecţia, dar, ca să fiu complet vindecată, îmi trebuie aceste şase luni de repaus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pare decepţionat. Îmi lasă numărul lui de telefon şi mă roagă să-l chem în caz că m-aş răzgândi. Iau hârtiuţa pe care şi-a înscris adresa. Nu vreau să par prea aspră. Datorită asistentului, mulţi dintre colegii mei au putut să intre noaptea în spital ca să mă vadă. Părea bine introdus pr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cu plecarea clandestină mi se pare totuşi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acasă după două iuni de spital. Stau tot în pat. Unul dintre prietenii mei englezi vine să mă vadă. Îl întreb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ne dacă ai afla că am ajuns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stare să te ţii pe picioare şi vrei să traversezi Marea Neagr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ot. Cu avionul, î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pune altceva. Nu vreau să mai aud nimic! Ştii bine că nu mă pot amesteca în asemenea poveşti, dar dă-mi voie să-ţi dau totuşi un sfat: să nu mai revezi niciodată pe persoana care ţi-a propus asta. Poate să fie cinstită, dar tot atât de bine poate să nu fie şi atunci nu văd cum ai putea să rezişti la noi anchete în stare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m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am avut să trec să te văd într-un 13 iulie! Prietenul meu este un irlandez foarte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elefonez asistentului. Am rupt hârtiuţa pe care m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surde în uşă mă smulg din somn. Mi-e greu să-mi dau seama de ce se petrece. Am avut febră toată noaptea şi sunt încă buimacă. Cineva a deschis. Doi bărbaţi îşi fac apariţi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restată.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l coşmarul obişnuit care revine. Poate că nu m-am trezit încă? Un bărbat mă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are de urechi? Îmbracă-te! Celălat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zgâlţâi. Noroc că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ieşit din spital. Unde vreţi să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Haide,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toiul verii, dar tremur de frig. Îmi pun un pantalon lung şi un pulover. Acum, ştiu să mă echipez; am deprinder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scările. În faţa uşii, alţi doi agenţi şi o maşină. Şi aceeaşi cursă prin oraşul care se trezeşte. Pătrundem în curtea prefectur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lung. Alt birou. Un bărbat cu părul alb şi aerul jovial îşi freacă mâinile şi le aruncă celor d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ăieţi!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ţ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uceţi-o, băieţi. Îi fac eu fişa. Alt birou. Un portret mare al lui Stalin l-a înlocuit pe cel al regelui. Trei bărbaţi mă întâmpină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folosit la nimic Văcăreştiul, teroristă nemernică. Aivrut s-o ştergi cu avionul împreună cu şefii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 o hârtie: „Subsemnata declar că am vrut să însoţesc pe şefii partidului liberal şi an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i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u semnez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nu poate să fie reală. Trebuie să fie coşmarul meu care se prelungeşte acum chiar şi în stare de veghe, trebuie să fie trecutul care revine în mod perfid ca să se insinueze în prezent, trebuie să fie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a atunci, cu aceleaşi voci, aceleaşi cuvinte. Aştept începerea loviturilor. Acum ştiu că am să leşin înainte ca ei să fi avut timp să-mi facă vreun rău. Loviturile nu vin. Îmi recitesc declaraţia pe care trebuie să o iscălesc. Privesc apatică portretul lui Stalin, care zâmbeşte ţinând cop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alb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erchezi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îmi încleştez dinţii ca să nu tremur. Ei îmi scotocesc hainele în timp ce eu stau în picioare, goală, în mijlocul camerei. Reuşesc să le spun destu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inutil, ştiţi. M-am îmbrăcat special ca să vin aici. Doar nu era să iau cu mine mesaje sau documente secrete ca să vin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din nou să mă înjure, dar nu mă lovesc. Mi-aruncă hainele.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fii drăguţă să semnezi. Altfel ştii bine ce te aşteaptă. Ai ui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aţi uitat cumva că ştiu să vorbesc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mnezi, t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sta, cunosc pe dinafară, nu mai cunosc decât asta. Îmi vine să ţip văzând cum totul se repetă cu atâta fidelitate. În loc să o fac,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foarte bine că n-am să semn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mă coboară la subsol. La capătul coridorului deschid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penumbră un grup de femei care privesc în tavan. Le urmăresc privirea. Sus, lângă tavan, este o fereastră. O fereastră, adică un mic pătrat zăbrelit care dă în curte şi prin care se zăresc picioarele santinelelor care trec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stau în vârful picioarelor, nemişcate şi atrase de acest firicel de aer. Celula este îmbibată de o duhoare umedă. Scena e absolut nereală, am impresia că privesc un tablou care s-ar putea intitula: în căutarea aerului. Cine ar fi putut să-l picteze? Cine ar fi putut să redea acea penumbră mişunând de respiraţii omeneşti, acele siluete de umbră întinse direct pe ciment, ghemuite pe closetul acoperit, proiectate spre fereastră, acele gâturi descărnate, acel rânjet pe feţe, toată acea omenire subterană care, ca să se mişte, ia forma unor şobolani sau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şi eu atrenată în joc, recunoscătoare de a putea scăpa o clipă de ideea obsedantă: anchetele se vor desfăşura oare la fel ca la Securitate? Oare totul se va repeta exact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apropii de fereastră. Mirosul este atât de puternic încât din nou mi se învârte capul. Mă lovesc de trupuri. O femeie se ridică, gata să mă înjure şi, recunoscându-mă, îmi cade în braţe: e Milica, prostituata care a intrat în banda Ţigăncii, l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in nou să numeri zăbrelele, teroristo? N-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igă celorlat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e terorista lui Piele fină! Prietena Ţigăncii! Surescitarea e imensă, fiindcă toată lumea cunoaşte măcar numele Ţigăncii şi al lui Piele fină. Sunt cele două vedete din lumea lor. Milica povesteşte istoria mea în felul ei: sunt şefă de bandă, am vrut să omor pe Ana Pauker şi guvernul; povestea mea a apărut în ziar, l-am salvat pe Piele fină dintr-o mare belea şi un domn mare a venit să mă vadă la închisoare, tipul meu, un individ mişto. Vin toate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i vrut să omorî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Milica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zice aşa, să n-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întunecos al celulei avansează o femeie spre grupul nostru. Are ochi negri, faţa ridată, iar rochia ei, acum boţită, trebuie să fi fost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vine şi fandosită, spune Milica scuipând în direcţia ei. Ştii, teroristo, tâmpită asta e cam tare de cap. Vorbeşte într-o limbă pe care n-o pricepem. S-o fi crezând mare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ilica, să văd şi eu. Mă apropii de femei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mva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Scoate un mic ţipăt: în sfârşit, nu mai puteam suporta, dacă aţi 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zită o clipă, apoi: De ce sunteţ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din toate închisorile Bucureştiului, e singura pe care n-o cuno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veţi aerul atât de, cum să spun, atât de cumsecade. Cum puteţi duce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un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erul uşor speriat şi mă simt obligată să o liniştesc. Dar înainte de a fi avut timpul să o fac,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eţi străină ca şi mine? Am fost arestată în faţa legaţiei. În urma furtului organizat care la dumneavoastră se numeşte reformă monetară sau „stabilizare”, rămăsesem fără un ban. M-am dus la legaţia italiană ca să cer un împrumut, dar am fost arestată înainte de a intra. De trei zile stau în mizeria asta. Şi târfele astea care se ceartă tot timpul între ele, se trag de păr, ţipă. Una dintre ele, roşcata aceea, din colţ, vrea neapărat să mă îmbrăţişeze. Nu pot să suport promiscuitatea asta. Cum puteţi face o meserie atât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doamnă. Dacă asta vă poate calma cu ceva, aflaţi că sunt politică. Aţi fost inte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ingură dată. Nu ştiu cum să avertizez legaţia ca să mă scoată din gaura asta. Chiar sunteţ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târfe, nu-l chiar aşa de groaznic, ştiţi. Am să fac pe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ă-l servesc de interpretă fiindcă vine un paznic să ne ia la masă şi ne pune să ieşim pe coridor aliniate. Mă aflu lângă două muncitoare arestate fiindcă au lipsit de la trei manifestaţii. Cincizeci de femei din uzină au fost arestate în acelaşi timp cu ele. Cea mai în vârstă plânge necontenit. Copilul ei, de cinci luni, a rămas aca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un plutonier îmi dă o gamelă. Un paznic face apelul bărbaţilor, de care suntem despărţite prin şirul de jandarmi şi hârdăul de ciorbă. Apelul se face pe trei categorii: drept comun, sabotaj, politici. Pe urmă femeile: hoaţe, prostituate, politice. Muncitoarele sunt în categoria politicelor. Când mi se strigă numele la sfârşitul listei, aud o voce de bărbat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omn’şoară Adriana, iar aţi venit? Paznic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el ce a vorbit să iasă la raport. Şi Piele fină iese din rând şi stă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târfă nenorocit! Ce înseamnă asta, „domnişoară”? Foloseşti cuvinte din epoca „feudală”? Nu eşti numai spărgător, mai eşti şi reacţionar pe deasupra. Ştii că n-ai voie să vorbeşt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fină î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vem ca fraţii, domn’ paznic. Am fost împreună la Văcăreşti. La Văcăreşti eu eram în sindicat, dom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 cei de s-au înscris în sindicat ca să fie eliberaţ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indicat şi m-au eliberat. Pe urmă, iar am încasat-o. Ce vreţi domn’ paznic, meseria dracului! Dar nu mi-s reacţionar; mi-s progresist; îs î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edem no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 Ion, dom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împiedica să nu râd: iar şi-a schimb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m la coadă în faţa hârdăului cu ciorbă, Piele fină mă priveşte. Îşi duce mâna la ureche, ceea ce înseamnă în limbajul deţinuţilor de la Văcăreşti: „Ai ceva de transmis afară?” Îmi duc mâna la frunte, ceea ce înseamnă: „Da.” Reuşesc astfel să-l dau numele Giovannei, italiancă şi să-l rog să alerteze legaţia. Sunt sigură că o va face. Paznicii, care se poartă foarte prost cu politicii, sunt deosebit de indulgenţi cu cei de drept comun, cu care au tot soiul de învârteli. Şi Piele fină a găsit întotdeauna mijlocul, chiar şi la Văcăreşti, să transmită afară ori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lţumit lui Piele fină atingându-m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pe gât ciorba, care seamănă şi mai mult a lături decât cea de la Văcăreşti şi ne-am mâncat bucata de pâine cleioasă, am fost închise din nou în celulă cu ceremonia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znicul a închis uşa, cele două muncitoare încep să geamă. Una dintre ele se lamentează cu glas tare: Mai bine rămâneam la noi, la ţară. Ce am căutat la uzină? Ni s-a spus că guvernul ăsta nu se gândeşte decâ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căleşte, guvernul ăsta, asta face şi pe urmă ne bagă pe toţi la pâmaie. Ar vrea să dăm ortu’ popii cu toţii. Fac ceva pe guver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ntervine alta, uite că aia iar începe. Muncitoarea care şi-a lăsat copilul acasă a început să cânte un cântec de leagăn. Braţele ei încrucişate par să poarte cu adevărat un trupuşor d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o înconjoară şi se uită la e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pe ciment lângă Giovanna, căreia îi explic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l fi luat copilul. Nu-l posibil. Trebuie să le respecte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să-l explic Giovannei cum sunt respectate femeile la anchetă. Îi spun, în schimb, că Piele fină va alerta leg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a s-a apropi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bă vorbeşti cu fand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eşte, M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anţuzoaică, fand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ica, ital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că? Scârba! Aveam un gagiu italian la Brăila. Era mişto. Cânta, pe urmă ne culcăm împreună, pe urmă iar cânta şi iar ne culcăm. Mario, aşa-l zicea, cu ochi albaştri, ai fi zis că-s cerul. Aveam familie, nu făceam meseria asta, chiar că a fost prima dată. Într-o zi: „Mario, îi zic, am căzut pe bec. Foarte bine, zice, foarte bine.” Trei zile n-am vorbit decât de puşti. Într-o seară: „Ies în oraş, îmi zice, mă-ntorc deseară”. Crezi că s-a mai întors? Nici măcar nu mi-a trimis o floare. Ah,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ica pleacă, dând din cap, să le povestească fetelor că „fandosită” e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Mă întreabă Giovanna. Încerc să-l traduc cât mai fide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e dezgustător, absolut dezgustător.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u, ştii,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un aer ciudat. Cred că nu e foarte convinsă că nu-s şi eu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u avut loc noi razii în cartierele prostituatelor, în timpul nopţii, uşa se deschide de mai multe ori şi grupuri de femei fardate ţipător, cu ochii rătăciţi, sunt îmbrâncite în sală. Nou-venitele calcă peste trupurile întinse pe ciment şi se apleacă să-şi recunoască eventualele colege. Una dintre ele îmi pipăi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ca, din stânga mea, intervine: Las-o în pace. E terorista care era la Văcăreşti cu Ţiganca, terorista lui Piele fin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t capăt al săli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teror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lege de la Văcăreşti, „surori de cruce de-ale Şobolancei care au intrat la pârnaie”, vin să mă îmbrăţişeze şi să-mi dea ţigări. Îi dau una Giovannei care mă priveşte tot mai pieziş; trebuie să fie convinsă că fac şi eu aceeaşi meserie. Îmi întoarce spatele, se preface că doarme şi nu îşi mai continuă povestea în care era vorba de Napoli, de Valle del Inferno şi de o m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zile sunt la prefectură. Mi-e tot timpul foame, simt că am febră şi am regăsit ploşniţel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a a fost luată într-o zi de paznic şi nu s-a mai întors. Piele fină a făcut pesemne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 tot mai plină. Locurile pe ciment au devenit preţioase. Trebuie să rămân întinsă tot timpul ca să am porţia mea de ciment noaptea. Când mă mişc, Milica îmi păzeşte locul şi de altfel mă mişc foarte puţin şi numai ca să mănânc şi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zâmbind la profesorul care îmi recomanda şase luni repaus absolut şi o schimbare totală de aer. În privinţa schimbării de aer, dorinţa i-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chemată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mai este şi altă „surdo-mută” printre noi în celulă. Stă toată ziua ghemuită lângă fereastră şi cu ochii ei mari şi verzi ţintuiţi asupra zăbrelelor. Nu se mişcă, nu vorbeşte cu nimeni. Milica pretinde că e informatoarea directorului poliţiei, că e aici ca să ne „toarne”, că e comunistă. Nu cred, are aerul de a fi parcurs până la capăt drumul oboselii, de a fi atins acel punct extrem de unde nu mai există întoarcere posibilă. Încerc să o liniştesc pe Milica şi îi promit să mă duc „să văd mai de aproape despre ce e vorba”. Găsesc un pretext oarecare ca să mă aşez lângă ea. Îi ofer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cu o voce foar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litică. Şi dumitale ţi-e frică de mine? Ştiu că toate femeile mă iau drept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şti spioană. Nu mi-e frică de dumneata. Şi eu sunt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adio Moscova ne-a vorbit destul de dumneata şi de atentatul pe care îl plănuiseşi împotriva Anei Pau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unosc modul cum înscenează procese. Am fost în partid. Dar, pentru o dată, regret că declaraţiile lor nu au fost adevărate. Aş fi vrut să 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are să vină de dincolo de ur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adevărat nu mai contează. L-am părăsit la paisprezece ani pentru un nume conspirativ: l-am păstrat. Numele au câteodată o viaţă mai lungă decât credinţele: aşa că mă numesc Vera Zas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Vera Zasulici e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ta care a vrut să-l omoare pe ţar. Şi eu aş fi vrut să omor mulţi oameni ca să ajung la dreptate, la iubire. Vorbe goale! Am ajuns până la urmă la ură. Parti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şi dumneata. Mi-am dat demisia din partid. Acum, or să mă suprime. Ei nu admit eretici. Dar am să lupt împotriva lor până la capăt. E singurul mijloc de a rămâne credincioasă adevărului meu. Aşa, cel puţin, am să-mi pot recita, la capătul drumului, versurile astea ale lui Aragon care îmi plăce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 de-o fi să mor, Veţi şti de ce s-a-ntâmplat. Tăce şi mă priveşte lung. Continuu: Şi, de-ar fi să-l pot reface, Aş reface-acelaşi d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cul armelor voastre Să cânte-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mâna pe care mi-o întinde Vera. Nu credeam că jurămintele pot fi cev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sc pe Milica. Vera e de-a noastră. Milica răspândeşte prin celulă ştirea că Vera a intrat în banda mea. Prostituatele îi oferă ţigări, ucigaşele îi vorbesc, dar Vera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ne un paznic să o ia. Înainte de a ieşi, îmi strânge mâna şi o văd pentru prima oară zâmbind în timp c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Şi, de-ar fi să-l pot refac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nsferată la Interne. Alte formalităţi. Un paznic mă percheziţionează şi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a e păducri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dreptul celulei pe care am împărţit-o acum doi ani cu „Varvara căreia nu-l mai este frică” şi mama ei. Ne oprim câţiva paşi mai departe. Paznicul mă împinge într-o celulă, în care două femei foarte slabe îmi lansează, în loc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abotaj sa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bucuroase şi vin repede să mă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dai puţin din mân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ţi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iorbă şi iar ciorbă, cu o bucăţică mică de pâine la fiecare masă. În schimb, politicele sunt foarte bine hrănite. Primesc mâncăruri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deodată aminte de cuvintele lui Antim Boghea înainte de sentinţă: „Probabil că de-acum înainte o să-l drogheze pe acuzaţi; e mai uşor şi mai puţin vizibil”. Mi-amintesc şi de bileţele pe care le primeam de la politici prin intermediul Şobolancei, la Văcăreşti: „Dacă mai treci o dată la anchetă, fereşte-te de mâncrurile cu carne: conţin droguri care te fac să iscăleşti orice ca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 nu m-au mai bătut. Fireşte, „e mai uşor şi mai puţin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unt mirate de tăcerea mea neaşteptată şi încep să mă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Dacă nu vrei să ne dai să gustăm din mâncarea ta, nu face nimic. Dar nu mai tremu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tremurul nervos. Dinţii îmi clănţăne cu un zgomot sec. Mi-e imposibil să vorbesc. Şi chiar dacă aş înceta să tremur, ce le-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Paznicul ne aduce masa de seară: trei bucăţi de pâine cleioasă şi trei gamele. În gamelele lor, un lichid negricios; într-a mea, o mâncare cu carne pe care ele o privesc cu lăcomie. Una dintre ele murmură, după plecare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rcăm pe patul de sus. O să stăm cu spatele şi aşa ai să poţi să ne dai puţin din carnea ta fără să observe paznicul. Numai puţin ca să gu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e uită ţintă la gamela mea. Un firicel de bale i se scurge din gura care îi tremură. Spune cu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i-e atât de foame! Ţie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ebră mare,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adevărat. Tot timpul îmi vine să vomit. Ne urcăm pe pat, le întind gamela şi închid ochii. Aud zgomotul sec al maxilarelor sfâşiind carnea cu lăcomie. Nu ştiu cum să fac să le împiedic să mănânce fără să le spun că mâncarea conţine droguri. Ele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mâncăm tot? Chiar nu vre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ochii, au golit gamela. Ne reluăm locurile. Paznicul intră şi ia gamelele. Numai să nu-şi fi dat seama! Dacă mâncarea conţinea droguri, sigur că voi fi chemată la anchetă în noaptea asta chiar. Aplecată peste culcuşul meu, le privesc pe cele două femei care îşi vorbesc cu nişte voci ciudate, stins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ald? Mie mi-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 foarte cald.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mândouă odată, fără încetare. Încerc să înregistrez sunetul vocilor lor ca să-l imit la anchetă. Mă vor duce oare la anchetă? Probabil, de vreme ce mâncarea conţinea un drog, de vreme ce femeile acestea două transpiră în timp ce eu tremur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 p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culcuş şi î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irou. Trei bărbaţi. Tresar. Unul dintre ei era inspector la. Interne când eu însămi eram şefă de cabinet. Vine spre mine, îmi oferă un scaun, îmi întinde o ţigară. Îl privesc fix. A lăsat ochii în jos. Alt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 să ne înţeleg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orbesc, să vorbesc necontenit, cu vocea aceea stinsă, albă, a colegelor mele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propus să fugi, să părăseşti ţara cu avionul şi n-ai venit să-l denunţi pe individul care ţi-a făcut propun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la întrebare. Am început să vorbesc despre boala mea, de şederea la spital, recomandările medicului, în fraze sacadate, incoerente. Sunt inepuizabilă. Văd pe unul dintre ei făcându-le cu ochiul celorlalţi doi, ceea ce vrea să spună pesemne: „drogul şi-a făc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crie aici, fii drăguţă ca o fetiţă cuminte, scrie ce o să-ţi di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scriu, nu ştiu să scriu, nu ştiu să scr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repet cuvintele astea fără ca ei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încruntă, apasă pe un buton şi îi spune paznicului care intră: La carceră. Paznicul m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esc toate senzaţiile resimţite prima dată când am fost la carceră. Picioarele mi se înmoaie, aud bătăile inimii. Oare o să mă trimită la Securitate? Oare am să-l revăd pe Nicolski, Bulz, Stroescu şi p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 se rotesc prin faţa ochilor nişte cercuri.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aruncă de fiecare dată pe mâncarea mea, de care continuu să nu mă ating. Ele delirează întotdeauna după ce mănâncă, dar nu par să-şi dea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eşte febră, îmi clănţăne dinţii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delirează, colegele de celulă mă privesc cu un aer curios; îşi spun pesemne că sunt nebună. Mă evită, aproape că le e teamă de mine. Mie mi-e teamă să nu spună cumva că le cedez mâncarea care mi-e destinată şi să nu dezvăluie astfel toată stratag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rb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nchetă. Aceiaşi bărbaţi. Vor să mă facă să dedarea şefii partidului liberal au avut intenţia să fugă cu şefii partidului naţional-ţărănesc. Înţeleg, din întrebările lor, că cei din urmă au fost arestaţi şi că partidul lor a fost scos în afara legii. Declaraţiile mele trebuie să servească pentru că partidul liberal să le împărtăş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că delirez, lucru pentru care mi-e de mare ajutor febra. În realitate, sunt foarte lucidă. Anchetatorii par consternaţi: bâigui propoziţii nesfârşite, în care este vorba de penicilină şi de spital şi nu semn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nemaiputând răbda, îmi ia capul între mâini şi începe să-l lovească de pereţi. Altul vine să mă scape şi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lovi. Ştii doar ce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a dat drumul, cad pe jos, repetând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nez nimic, nu semn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elulă, cred că am să leşin de-a binelea: cele două femei nu mai sunt acolo. Or fi vorbit? Cum am să mă descurc de-acum înainte cu mâncarea? Să declar greva foamei? Mi-ar face injecţii. Mă învârt prin încăpere căutând un loc unde să ascund mâncărurile. Sub pat descopăr o colecţie din „Scânteia”. Am găsit soluţia şi aştept ora mese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znicul mi-aduce mâncarea, mă prefac că mă arunc asupra gamelei cu un aer înfometat. De îndată ce a ieşit, mă caţăr pe pat cu gamela şi o foaie de ziar. Arunc conţinutul gamelei în ziar, fac un pachet pe care mi-l vâr în pantalon, între picioare. Pachetul e umed şi gras şi îmi vine să vomit. Lovesc cât pot de t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arunc pachetul în gaură şi trag ap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ă însoţeşt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game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imediat pe pat. De cinci zile nu am înghiţit decât puţină pâine şi mă simt tot ma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nchetele continuă. Nu mai sunt lovită. Nu semnez nimic şi vorbesc fără încetare. Când mă ţin mai mult de oră în picioare, îmi pierd cunoştinţa. Sper că după o lună de astfel de regim am să ajung să mor. Cei trei anchetatori sunt din ce în ce mai nervoşi: procesul probabil că este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duce zilnic în celulă un exemplar din, îainte de a-l rupe ca să învelesc cu el mâncarea, citesc 179 câteva titluri. Astăzi pe prima pagină sub un titlu cu litere groase, roşii: Noi amănunte despre afacerea de la Tămădău. O fotografie: în faţa avionului, şefii naţional-ţărănişti, cu valizele în mână. În grupul lor, asistentul care îmi propusese să fug cu ei. Sunt convinsă că este agen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a fost arest. Nu voise să fugă. Îi autorizase numai pe şefii partidului său să o facă. Maniu voise să rămână până la capăt în ţara sa ca să fie martor. Nu vor reuşi să facă din Maniu o victimă. Legenda îi rezervă neîndoielnic un rol mai mare: va deven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m început să plâng. Nu credeam că mai am putere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în curând nu voi mai avea forţa să merg la toaletă ca să-mi arunc pachetele. Abia mă mai ţin pe picioare şi în fiecare noapte paznicii trebuie să mă susţină că să mă ducă la anchetă. De îndată ce ajung la birou, mă prăbuşesc la pământ. Anchetele durează trei, patru ore în fiecare noapte. Nu semn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de azi este datată 7 septembrie 1947 Va-să-zică, de mai bine de o lună sunt la închisoare şi de circa două săptămâni n-am înghiţit nimic altceva decât puţină pâine şi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am că dacă cineva face două săptămâni greva foamei, chiar limitată, ajunge totu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uterea să mă duc la toaletă şi ascund pachetele cu alimente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mai târziu, paznicul deschide uşa şi se dă la o parte ca să-l lase să treacă pe fostul meu coleg de la Interne, inspectorul de poliţi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venit chiar el după mine? Este însoţit de doi soldaţi care mă susţin ca să pot coborî scara. Paznicul a dispărut. Inspectorul le spun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maşină disponibilă. O să mergeţ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Inspectorul ne priveşte de pe pragul uşii. Unde mă duc? La Securitate? Pe jos, până la Securitate? Şi dacă mă predau N. K. V. D.-ului? Mi-au spus de mai multe ori, în timpul anchetei, că dacă nu semnez nimic o să mă predea la N. K. V.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lănţăne dinţii. Am dat colţul străzii. O maşină este oprită chiar lângă trotuar. Maşina N. K. V. D.-ului? Când trecem pe lângă ea se deschide portiera şi două braţe mă trag înăuntru. Dau să ţip. O mână mi se apasă pe gură. Mă zbat, mă sufoc. M-au răpit. Cine m-a răpit? Ce fac soldaţii? Cercurile galbene plutesc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deschid ochii. Mi-e teamă de lumină, mi-e teamă să zăresc privirile celor care m-au răpit. Dacă văd uniforme de N. K. V. D, am să izbucnesc în plâns. Nu vreau să plâng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duceţ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fi arestat pe Marc pentru confruntări. De un an de zile se ascunde. L-or fi prins? Murmur, ţinând ochii închişi: -Te-au are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c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ragă rezistentă, noi facem tot posibilul ca să te scoatem din porcăria aceea şi tu nu găseşti altceva mai bun de făcut decât să-ţi pierz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În cameră, Marc şi cei cinci băieţi pe care îi întâlneam în fiecare seară după ce am fost graţiat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ai fi vrut să-l luăm şi pe ei? Nu era suficient că o scoatem de la Interne, mai trebuia să răpim şi garda personală 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e strâng mâna, mă scol şi mă prăbuşesc la pământ. Băieţii mă ridică râzând: Dacă mai stăteai o săptămână la Interne, erai tocmai bună pentru spitalul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mai bine cum ai făcut să nu semnezi nic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încă pe vremea „organizaţiei T’? Am evoul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amenii noştri la Interne. Avem oamenii noştri c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ciliu conspirativ”. Şi acum, să fim ceva mai serioşi. Comuniştii voiau neapărat să-l implice pe liberali în procesul Maniu. Contau pe tine. Cum de ai reuşit să nu vorbeşti? Fiindcă totuşi te-au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ghiţit nimic. Am ascuns mâncărurile şi le-am aruncat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a înseamnă că n-ai mai mâncat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e apropie de mine şi îmi ia pulsul. Pe urmă se întoarce sp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oarte slab. Victor, du-te după medic. Voi, pregătiţi nişte ceai. Victor, medicul trebuie să fie aici cel mai târziu într-o jumătate de oră. Poţi să iei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lecându-d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jucat, fetiţo, jucat tare. Acum, o să trebuiască să te odihneşti. O meriţi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 să plâng în timp ce-mi vorbea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pat de trei săptămâni. Băieţii vin în fiecare seară cu alte ştiri. Lucreţiu Pătrăşcanu este tot mai mult considerat de Moscova un eretic periculos şi naţionalist. Ruşii circulă în civil pe străzi. Aceşti ruşi în civil sunt cei care rechiziţionează apartamente, imobile, uneori cartiere întregi. Şi-au adus familiile din Rusia şi vor să se instaleze confortabil. Oamenii trebuie să-şi părăsească locuinţele în douăzeci şi patru de ore şi n-au dreptul să ia cu ei decât o valijoară cu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pune: Şi nimeni nu protestează. Regele este, mai mult ca oricând, prizonier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bine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ărăsit patul şi pot să mă mişc prin odaie, mă simt inutilă aşa, singură în tot apartamentul. Aud soneriile întregii case. Soneriile au înlocuit bocănitul cizmelor pe coridoarele închisorii. Mă fac să tresar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rc apar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ţi actele. Îmi trebuie o fotografie. Pune-ţi coadele. Sunt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opsit părul negru. Îmi pun codiţele, trag perdeaua, în timp ce Marc mă fotografiază, mă întreb unde a putut să găsească un b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rc îmi aduce actel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e familiarizezi cu noul nume. Amănunt important, în rest,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es noaptea cu voi că să răspândim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 Vrei să leşini de câte ori auzi paş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răspândesc manifeste decât să rămân singură aici ascultând soneriile. Pereţii ăştia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întreb şi pe băieţi, deseară. Oricum, e prea riscant. Nu ai mai rezista la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rc, promite-mi că n-ai să spui nimănui ce vreau să-ţi mărturisesc acum. Am la mine nişte cianură. Dacă mă arestează, o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dat cian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Nu, Marc, nu mă întreba care, n-aş putea să-ţi spun. Lartă-mă. Trebuie să înţelegi în ce măsură mi-e necesară caseta asta, măcar sub aspec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e îndepărtează furios. Bătăi în uşă. Semnalul cunoscut. Băieţii sosesc unul după altul. Nu i-am văzut niciodată atât de livizi. Când sunt toţi aici, unul dintre 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a fost condamnat la muncă silnică pe viaţă. Câteva secunde de tăcere, în timpul cărora ni se aud respiraţiile.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reşedinte ca pentru organizaţiaT. Preşedintele tău, Alexandru Petrescu. Asistenţa: presa străină şi mai-marii partidului. Cât despre punerea în scenă, s-a progresat de la organizaţia T. Două categorii de acuzaţi: cei drogaţi, care au vorbit ca nişte automate, acuzându-se de cele mai groaznice crime şi cei nedrogaţi printre care Maniu -spunând adevărul, transformându-se din acuzaţi în acuzatori. Pentru presă străină, impresie de adevăr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redactat actul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cu forţele imperialiste pentru răsturnarea regimului democrat, încercare de fugă în străinătate, relaţii cu „cei din munţi”. Comuniştii au îndrăznit să distribuie în toate instituţiile petiţii în care se cere moartea lui Maniu. Au îndrăznit să le pretindă funcţionarilor să le iscălească. Rezultat: câteva mii de şomeri în plus cei care 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plimbă cu paşi mar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se revolte toţi ţăranii. De cincizeci de ani, Maniu e apărătorul lor şi în plus, un apărător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uşii pesemne că urmăresc orice revoltă posibilă ca să provoace un război civil şi să anexeze ţara. Asta nu trebuie să se întâmple. Nu ne-ar susţine nimen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ac, înlemniţi. Victor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tu eşti singura dintre noi toţi care l-ai cunoscut personal.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la trecut! Mai trăieşte încă. Marc îşi pune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i trăieşte încă; şi, într-o zi, va ieşi de acolo şi mai măreţ. Dar, pentru moment, am rămas puţin mai singuri.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înţeles că pereţii mă apăsau. În afară de Marc, care a votat contra, toţi ceilalţi au decis că voi ieşi cu ei noaptea ca să distribui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ima iaşire, Marc, cu un aer sumbru, îmi d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grupuri de doi destul de spaţiate. Tu vei fi cu Victor. Dacă auzi pe cineva umblând în spatele tău, nu grăbi pasul, nu fugi. Pentru rest, îţi va arăt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îndrep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n privinţa cianurii, încearcă să nu te serveşti de ea decât sub aspect psihologi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străzile sunt pustii şi prost luminate. Umblăm de-a lungul zidurilor. Victor mă strâng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utia de scrisori a unei case. Îmi vâr mâna în buzunar, scot două manifeste, le introduc în cutie. Mâna îmi tremură. Victor s-a îndepărtat cu trei paşi şi aruncă manifestele în curtea unei case. Mă duc lângă el. Operaţia se repetă în faţa fiecărei case şi mâna nu-mi mai tremură. La capătul străzii, răsuflu: n-arh întâlnit pe nimeni. Victor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e mână. Am intrat într-o zonă de umbră. O clipă mai târziu, pe stradă trece o patrulă. Când ieşim, Victor îm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pe altă stradă. Trecem pe lângă un trecător. II strâng de braţ pe Victor. Primejdia mi se pare că pluteşte în atmosferă, poate veni de oriunde; mă pândeşte, vicleană, luând înfăţişarea unui om, a unui automobil, a unui zgomot de paşi. Chiar şi acest trecător mi se păre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ei de-a şasea străzi, nu mai simt ploaia şi m-am obişnuit cu trecătorii, cu maşinile, cu respiraţia înăbuşită a străzii care redevine încetul cu încetul o strad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în noaptea aceea, pentru prima dată de două luni, am dorm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 în casă şi îmi fac de lucru în jurul plitei pregătind cina băieţilor. Tresar: s-a sunat alături. Îmi scot pantofii şi mă duc să-mi lipesc urechea de zidul spre apartamentul din dreapta. Strigăte, un copil care plânge, voci: se rechiziţionează apartamentul. Mă ridic şi rămân încremenită pe loc: au sunat la noi. O dată, de două ori, de trei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îndepărtat. Vor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ziua pe un scaun tremurând şi pândind cel mai mic zgomot. Seara, Marc soseşte primul. Îi povestesc scena. Spun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ase a bine. Poate că vor rechiziţiona tot imobilul, la-ţi impermeabilul;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scara, ieşim afară. În faţa uşii, un sergent. Marc mă conduce până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ici ca să-l previn pe băieţi. Nu merită să fim prinşi toţi într-o gaură de şoarece. Tu, du-te la adresa asta. Parola: „Niciodată trandafirii n-au fost atât de ajbaştri”. Ţi se va răspunde: „Sau gri”. Reţi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repetă adresa, îi repe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imer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ă umblu singură pe stradă. Nu e decât nouă seara. Trebuie să merg liniştită, când de fapt aş avea chef să o iau la fu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it arterele mari, îmi ţin capul înfofolit într-un fular, umblu, umblu. Am ajuns. Trec o dată prin dreptul casei, mă uit la număr, dau colţul, revin şi intru. Mă opresc la etajul al treilea. Uşa este întredeschisă. O femeie cu părul cărunt.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randafirii n-au fost atât de albaştri. Uşa se deschi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ri. Intră. Treci direct în bucătărie. Copiii nu s-au culcat încă. Nu trebuie să te audă. Pe aici. Vin peste un sfert de oră, după ce i-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e uşa bucătăriei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ă pe aragaz. Dacă n-ai cinat încă, ia-ţi o porţie. Mă aşez lângă aragaz ca să mă încălzesc. Ea revine peste puţin timp. Şi, cum nu spune nimic, o întreb: -Aţi ascultat Londr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ascultăm. Copiii ar putea să povesteas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ească la şcoală că ascultaţi radi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lume trăieşti? Să povestească la şcoală, pur şi simplu. Îi învaţă special să facă asta: să povestească ce discută părinţii între ei, dacă ascultă B. B. C. sau Vocea Americii, dacă au ascuns alimente sau aur ori mai ştiu eu ce. Pentru fiecare denunţ primesc o notă bună. Înţelegi? Săptămâna trecută, un coleg al bărbatului meu a fost arestat pentru că fiul lui povestise că a înjurat guvernul. Slavă Domnului, ai mei n-au ajuns încă până acolo, dar pot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m tremurat toată ziua; mă rugaseră să le povestesc ceva; am început să născocesc un basm, cel mic are şapte ani mă întrerupe: „Spune, mamă, erau nişte zâne reacţionare?” Am sărit în sus: „Cum aşa? Da, la şcoală ni s-a spus că toate zânele sunt reacţionare, voiam să ştiu dacă şi ale tale.” Fata are unsprezece ani e pasionată de istorie. Altădată, făceam lecţiile împreună seara. Acum, nu mai e chip. Ori de câte ori îi spun o dată, un fapt, mă contrazice: „La şcoală mi s-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u deformat toată istoria. Atunci, ce-mi rămâne de făcut? Rugăciunile pe care îi puneam să le spună sunt reacţionare. Pomul de Crăciun a devenit „pom de iarnă”. Cât despre Moş Crăciun, nici nu mai există, „tătucul Stalin” trimite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e adevărat, cuvânt cu cuvânt, autentic. În schimb, studiază încă de la vârsta lor pe Marx, Lenin, Stalin şi învaţă să urască. Rusă a devenit obligatorie. Dacă nu ieşim mai repede din nenorocirea asta, ne vor trebui mai mulţi ani ca să ne reeducăm copiii. Pentru moment, nu mai ştiu cum să le vorbesc şi nici despre ce să le vorbesc. Simt că înnebunesc. Habar n-ai ce înseamnă asta. Poţi să dormi 187 aici. Bărbatul meu e în provincie pentru două zile. Mâine dimineaţă, până ce copiii vor pleca la şcoală, ai să te plimbi pe strad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ies p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am să te ascund în dulap un sfert de oră. Să-ţi aduc o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dorm deloc în bucătăria „casei cu copii care d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seară, Victor şi cu alt bărbat vin după mine. Victor, care o cunoşte pe gazdă, îi spune: Nu ştii pe cine ai găzduit. Soţul dumitale trebuie să o cunoască, 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ctor, nu vreau să ştiu nimic. 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rămas-bun de la femeie şi plecăm. Pe drum, băieţii îmi povestesc ce s-a întâmplat. Două apartamente din imobil au fost rechiziţionate; cât despre ei şi-au petrecut toată noaptea transportând materialul în pivniţa unui membru de partid, care este de-ai noştri. Materialul e în pivniţă, dar membrul de partid nu ne poate găzdui. Trebuie să ne risipim la adrese diferite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mergem,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 te teme, nu sunt copii în casă. Am ajuns. E o căsuţă mică de tot cu curte. Străduţa pustie e luminată de un singur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e un loc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ă este un ofiţer recent revenit din Rusia. De îndată ce ne instalăm în sufragerie,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făcut prizonier după armistiţiu. Eram la laşi. După armistiţiu, ruşii au luat 24 000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ar mi-e greu să vorbesc despre asta. În fine, nu greu, mai degrabă penibil. Am stat doi an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ţ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adeziunea la partid şi am acceptat să fac parte din divizia comunistă românească. Înţelegeţi-mă, mi-era frig, mi-era foame, er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las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Mai bine crăpăm acolo. Acum mi-e şi m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responsabilul politic al unităţii, care s-a înscris în partid înaintea mea. Lui îi e frică de mine fiindcă sunt un fost prizonier din Rusia. Amândurora ne e frică de comandantul unităţii, iar comandantului îi e frică de noi. Şi mai ales ruşine. Aţi văzut cum îi privesc oamenii pe ofiţerii din divizia comunistă? Cu c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arcă să îl consoleze. Ofiţerul ridică din umeri şi iese din cameră. Aştept să se fi îndepărtat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fost prudenţi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E foarte sigur. Marc trebuie să vină şi el în câteva minute şi Marc nu merge decât în casele foarte sigure. O să ieşim ca să-l facem semn că e totul în regulă şi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ând Marc vine cu Victor, mă găseşte clănţănind din dinţi şi se reped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muri aşa? Că doar n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 chestiune de temperatură. E ceva nervos. Marc aprinde o ţigar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ăm să te trecem graniţa. Eşti prea marcată ca să mai poţi fi uti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treceţi graniţa? Cât cere 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o mi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nebuni! Cu banii ăştia putem face manifeste pentru cel puţin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rezi că ai să poţi alerga aşa de la o casă la alta ca să arunci manifeste în cutiile de scrisori? Şi dacă te mai ia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 cianura din buzunar. Marc, care mi-a urmărit gestul, ridică din umeri: în orice caz, pentru moment trebuie mai ales să prinzi puteri. Mâine ai să pleci într-un oraş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ine, la op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âine, la opt dimineaţă va veni cineva după tine. Se numeşte Ion. O să vă luaţi de mână şi el îţi va explica tot. Va fi amorezul tău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ă ştii că nu-l nost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l nostim, ai dreptate. Ai să te prefaci că eşti îndrăgostită de el în timpul transportului. E o metodă care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âine. Ţi-am pregătit o mică surpriză şi, cum ai simţul umorului, ai s-o apreciezi la justa ei valoare. Vei sta acolo o lună. Am să trimit pe cineva după tine pentru întoarce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mâinile. După plecarea lor, ofiţerul revine şi îmi aduce o saltea, cearşafuri şi o pătură şi iese urându-m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adorm. În grădină, o cucuvea ţipă şi mi-o aminteşte pe cea de la Văcăreşti; de îndată ce închid ochii înaintează spre mine nişte figuri care se schimonosesc. Fumez ţigară după ţigară şi mă ui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rins ultima ţigară din pachet, s-au ivit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venit după mine. Ne-am urcat într-un camion cu muncitori. „Sindicatul” organizează în fiecare duminică plimbări „de agitaţie publică” pe valea Prahovei. Ion este muncitor. M-a prezentat responsabilului politic drept „gagica” lui. Muncitorii au dreptul să-şi ia cu ei nevestele, logodnicele şi prietenele, cu condiţia să facă şi ele „agitaţie politică”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cembrie e pe sfârşite. Burează uşor şi portretele lui Marx, Engels, Stalin şi Ana Pauker, proaspăt vopsite, îşi pierd culoarea. De îndată ce ajungem într-un oraş, trebuie să agităm în aer pancardele, afişele şi drapelele roşii şi să scandăm: „Stalin! Stalin!”. Marc avea dreptate, situaţia nu e lipsit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candează lozincile destul de molatic. Din când în când, responsabilul se înfu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tovarăşi, mai mult entuziasm, sau vă dau cu bărboşii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şii”, Marx şi Engels, continuă să-şi piardă culoril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eşte camionul în vreun oraş, trecătorii se îndepărtează cu pasul grăbit. Mişc buzele ca să mă prefac că scandez cu ceilalţi. Responsabilul mă lov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u, tovarăşă, dar pune mai mult suflet. Ion intervine: E timidă, tovarăşe. E de la ţară; acum a venit prima oar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e! E drăguţă, gagica ta. Pe urmă, cu un aer important nevoie mare: Va trebui să-l faci educaţia politic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i-o fac, tovarăşe. Tocmai îi vorbeam despre marele tovarăş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se îndepărtează, satisfăcut. Ion continuă să-mi facă „biografia lui Stalin”, adică să-mi dea instrucţiuni pentru femeia la care voi locui şi al cărei bărbat 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orăşelul X. Responsabilul, care ştie deja că locuiesc prin împrejurimi, opreşte camionul şi îmi spune, întinzându-mi mâna: La revedere, tovarăşă. Profită bine de ce te-a învăţat tovarăşul Ion.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boară şi mă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frumuşico.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batistă şi o agit frenetic în timp ce camionul se îndepărtează, acoperit de drapele roşii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păşesc calm şi să nu grăbesc pasul de câte ori zăresc un agent sau o uniformă. Cunosc puţin oraşui X şi nu mi-e greu să găsesc cartierul muncitoresc unde locuieşte gazda mea. Intru într-o grădiniţă şi bat la uşa casei din dreapta. O femeie foarte blondă îmi deschide. În cameră, trei copii care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N-ai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speli rufe şi să îngrijeşt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nt spălătoreasă, aşa că ai să-mi dai o mână de ajutor pentru rufe şi vei avea grijă şi de ăştia mici. Dacă nu spargi prea multe şi faci economie la săpun, o să ne înţelegem foarte bine. Mi s-a spus că nu trebuie să ieşi. Ai instrucţiuni pentru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Nu se duc la şcoală, sunt prea mici. Gemenii au trei ani, cel mar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t instrucţiunile, îmi împrumută un costum de ţărancă, mă ajută să transport un pat pliant în bucătărie şi îmi arată casă: două camere şi bucătărie. Bărbatul ei e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odihnească puţin la înapoiere. Prea a trecut mulţi în ultimul timp. Nu de clienţi duce lipsă cu porcăria asta de viaţă a noastră. Mi s-a spus că va fi nevoie de ceva şi pentru tine. O să vedem la întoarcerea lui. Acum, trebuie să te pui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 pe treabă. Mă trezesc zilnic la ora şase, îmbrac copiii, pregătesc prânzul şi cina şi spăl rufele pe care gazda mea le aduce acasă. Băiatul, care are cinci ani, aleargă tot timpul după mine ca să mă roage să-l povestesc „basme vesele”. Şi, când îi spun că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âzi niciodată? Nu te-au învăţat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n-am dormit deloc. Unul dintre gemeni e bolnav şi a trebuit să-l îngrijesc. Când să ies să aduc nişte apă, încremenesc pe prag: în curte, cinci bărbaţi cu reflectoare. Se îndreaptă spre casa din faţă. Închid repede uşa. Au început să strige şi copiii s-au trezit şi plâng. Mama lor e plecată pentru două zile la ţară, în apropiere, la o soră bolnavă. Trebuie să revină în zori. Încerc să liniştesc copiii. Au venit să-şi lipească nasurile de geamuri, iar cel care e bolnav ţip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venit să mă aresteze? Dacă mă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surde în uşă. Nu pot să nu deschid; copiii plâng şi sigur că îi aud de afară. Încerc să-mi stăpânesc tremurul nervos care a pus stăpânire pe mine şi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conomică. Trebuie să percheziţionăm. Am găsit în faţă un depozit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N-am să pot să vă însoţesc. Copil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grăbim. Haideţi, băieţi, în pivniţă. Tu, Vlad,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âne în odaie. Am luat copilul în braţe şi îl legăn încet. Ceilalţi doi au venit să mi se atârne de fuste. Nu ştiu unde găsesc puterea să le cânt un cântec de leagăn. Poliţia economică depinde de Ministerul de Interne şi serveşte adesea la depistarea clandestinilor. Dacă depozitul de făină nu-l decât un pretex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intre copii mă trage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ântă. Mai cân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re revine cu oamenii săi de la pivniţă, se opreşte când mă aud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ieţi, ce ziceţi de asta? Nu prea suntem primiţi cu cântece de-obicei. Haideţi, la treabă: dulapurile, pe sub paturi, în hainele copiilor. Cele două camere şi bucătări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un scaun şi mă priveşte. Continuu să cânt legănând copilaşul. Aş vrea să o iau la fugă, să ţip, să le scap, dar continuu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oameni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mic, tovarăşe inspector. Inspectorul îşi freacă mâinile înain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asta nu-l casă reacţionară. Dar tot trebuia să căutăm; meseria, ce vrei şi ţara mişună de sabotori economici! Eşti drăguţă, fetiţo şi ai nişte codiţe frumoase. Nu se întâlnesc zilnic fete ca tine. Am putea ieşi împreună într-o seară, să ne ducem la cinem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aerul cel mai modest ca să-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răgând uşa în urma lor, unul dintre ei, impresionat desigur de atitudinea şefulu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deran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în curte se aud ţipetele bărbatului pe care îl iau cu ei. După câteva minute, nevasta lui intră ciufulită şi în cămaşă de noapte în cameră, cade în genunchi în faţa mea şi începe să se văicărească. Bărbatul ei lucra la uzină şi nu revenea decât foarte târziu seara, după şedinţa politică de la sindicat. La prânz, la cantină, nu i se dădea aproape nimic de mâncare: o ciorbă, pâine, câteodată legume uscate. Trebuia să-l hrănească puţin, pe omul ei. Făcuse deci câteva provizii: zece kilograme de făină, cinci de zahăr, trei litri de ulei, cumpărate pe sub mână. Acum, uite că le-au luat tot. Şi dacă îi mai vâră şi bărbatul la puşc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memb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sc anevoie povestirea. Dacă percheziţia n-a fost decât un pretext? Dacă am fost filată şi nu m-au arestat astă-seară pentru că se gândesc că s-ar putea să vină băieţii să mă vadă şi că ar fi mai bine să pună mâna pe tot grupul? Ce însemnau cuvintele acestea: „Am putea ieşi împreună?” Femeia continuă să se lamenteze. Copiii, molipsiţi de planşetele ei isterice, ţip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femeie în camera de alături, îi dau un pahar cu lapte, o forţez să-l bea, să se întindă pe pat, îi pun o compresă rece pe frunte. Mă duc apoi să-l culc pe copii, care nu prea vor şi îmi cer tot timpul alt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ies afară ca să văd dacă au lăsat vreun agent în faţa porţii de la grădină. Abia mă stăpânesc şi îmi petrec restul nopţii îngrijind copilul bolnav, care ţipă, pe femeia care urlă şi pe ceilalţi doi copii car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apoiat la ea acasă pentru a se îmbrăca şi a vedea „ce au făcut” cu bărbatul ei. Când revine gazda mea, îi fac semn să vorbească încet: copiii mai dorm înc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în faţa porţii de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i să fie în faţa porţii?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despre „sabotajul” din faţă. Nu pare deloc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sta, pe cartiere, în fiecare săptămână. Când te-au prins, pentru un kilogram sau două de făină te silesc să intri în brigăzile de muncă „voluntară” sau să-l spionezi pe ceilalţi pentru ei. Dacă refuzi, eşti bun de puşcărie. Chiar înainte de venirea ta aici au arestat aşa un maistru de la uzină, unul care s-a ţinut tare. A refuzat să-l servească, aşa că l-au vârât la puşcărie. Înainte de a-l duce, l-au plimbat prin tot oraşul, cu mâinile legate şi o pancardă atârnată de gât: „Am ascuns doi litri de ulei. Sunt un sabotor reacţionar”. Un agent de lângă el îl îmboldea să meargă, buşindu-l de pumni. Am ieşit cu toţii în prag ca să vedem. Noaptea, paznicul care-l lovise a fost găsit mort într-o groapă, nu departe de aici. Au mai arestat patru a doua zi, dar de atunci nu mai plimbă pe nimeni cu pancarde prin cartier. Costă prea mult, un paznic omorât în fiecare săptămână! Nu te speria, la mine n-o să găsească ei nimic. Nu-s atât de proastă, cu bărbatul meu care umblă de colo-colo. Cum e cel mic? O liniştesc ş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plec. Inspectorul a promis că o să vină într-o seară ca să merg cu el la cinema. Dacă vin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spus că trebuie să stai aici şi că o să vină e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e mai bine pentru toată lumea ca inspectorul să nu cunoască prea bin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Am să-l spun inspectorului câte-am dat afară fiindcă erai prea leneşă. Ai un autobuz pentru Bucureşti mâine dimineaţă. Poţi să mai dormi o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ne deseară? Nu, mai bine plec de cum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îi strâng mâna, îmi iau bagajul şi o pornesc în fugă pe străduţele oraşului, către pădure. După o jumătate de oră de mers, ajung la liziera pădurii. Intru cât mai adânc posibil şi mă culc pe jos, cu bagajele sub cap. Noaptea e rece şi trebuie să mă scol din când în când şi să alerg ca să mă încălzesc. E întuneric şi simt pădurea mişunând de viaţă animală. Nu mi-e frică. De mult timp nu mai mi-e frică decât d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i şterg faţa cu frunze acoperite cu rouă. N-am dormit toată noaptea şi, îndreptându-mă spre staţia de autobuz, îmi simt picioarele foarte grele. Pipăi cianura din buzunar: la plecarea autobuzelor se verifică, în general, actel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coada s-a şi format. Mă aşez şi eu la rând, cu traista într-o mână, cu banii şi actele în cealaltă. Mă silesc să mă gândesc la altceva, să-mi compun o faţă inexpresivă, impasibilă. Îmi vine rândul în sfârşit, iau biletul. Lângă controlor, un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întind. Îmi amintesc o secundă cuvintele lui Marc atunci când mi-a adus buletinul: „la-ţi coadele din dulap. Am să te fotografiez”. Acum am coadele pe cap. Agentul îmi înapoiază actele. Încerc să respir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duc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ioarele umflate. Mă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ţ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ată, mi-au servit la ceva şi picioarele umflate. Lângă mine, în autobuz, un preo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părinte, ca să-mi îngrijesc picioarele. Sunt umflat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deloc la picioarele mele. Continuă să mă privească grav şi îmi spune, după o clipă,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aibă în paza sa, fata mea, Dumnezeu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autobuz în Piaţa Victoriei. E ziuă şi trebuie să evit să umblu pe străzi. Intru în primul local şi îi telefonez lui Marc, la uzină, deşi mi-o interzisese expres. Nu pot face altfel; am revenit fără adresă, fără parolă. În fine, îl aud la capătul firului pe Marc, care îmi răspunde cu o voc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scumpo, dar nu te pot vedea mai înainte de astă-seară. Te rog să nu-mi faci acum o scenă. Ştii că am oroare de asta şi nu-mi place să te văd geloasă. Munca înainte de toate; nu pot pleca de la uzină decât deseară. Aşa că, pe deseară, la opt, în faţa cinematografului unde am văzut filmul acela cu brigada comunistă românească înapoiată din Rusia. Am uitat cum se numea, dar sigur că-ţi aduci tu aminte. Nu intră fără mine, aşteaptă-mă în faţa cinemat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ntru în joc, fac o mică scenă de gelozie, închid telefonul. Cinematograful cu brigada comunistă trebuie să fie casa ofiţerului înapoiat din Rusia. Voi fi în stare să o regăsesc? Ce să fac până deseară la ora opt? Intru în prima biserică. Îngenunchez în faţa icoanelor, încep să mă rog. După o oră, un diacon vine să se învârtească în jurul meu şi să mă privească insistent. Trebuie să plec. Ieşind din biserică, văd cât e ceasul la un orologiu. E douăsprezece. Nu mai pot sta opt ore pe străzi, e prea imprudent. Mă hotărăsc să mă duc la nişte prieteni pe care nu i-am văzu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O văd apărând în uşă pe Mihaela. Răsuflu uşurată, mă temeam să nu se fi mutat. Nu îm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credea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tau la voi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unt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 sufragerie, bărbatul ei se scoa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ai eşti la închisoare? Mihaela intervine puţin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 O să stea la noi până deseară. Mihaela iese ca să aducă un tacâm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se aşază din nou, după ce mi-a oferit un scaun,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înscris în partid? Nu îndrăznesc să-l pun întrebarea. Mihaela revine. Vrea să mă servească cu sup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Dacă nu vă deranjează fumul, am să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ceva fals, artificial în văzduh. Simt că mă înăbuş. Tresar amândoi la cel mai slab zgomot pe scară, la fiecare maşină ce trece. Bărbatul Mihaelei se scoală din când în când şi priveşte pe fereastră, dând precaut perdeau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nu eşti f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nu sunt f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o greutate mă apasă. Băieţii au dreptate, sunt prea marcată. Prietenii mei se tem de mine, iar mie mi-e teamă de frică pe care Ie-o pro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oţul Mihaelei i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cara de serviciu. Văzând c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ţigară după ţigară. Mihaela tricotează şi nu pune nici o întrebare. Scaunul pe care stau aşezată mi se pare că arde. De cum se înserează, ră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mă la uşă, Mihaela nu-mi spun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şi nu u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mă aşteaptă la colţul străzii. E opt fără zece. Mă ia de braţ şi mă trag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nu mai locuieşte aici, dar nu ştiam cum să-ţi dau o adresă la telefon. De ce n-ai rămas acol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scena cu sabotajul economic, noaptea petrecută în pădure, cursă di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imprudent, dar poate mai cuminte, la urma urmei. Eram ferm hotărât să te trag de urechi fiindcă ai telefonat, deoarece ştiai că nu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plâns. Marc mă ia deodată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scumpa mea, n-am vrut să te părăsesc. Agentul, care se oprise o clipă, se îndepărtează după ce i-a aruncat lui Marc o privire complice. Plecăm mai departe. Marc îmi spun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ar asta prinde întotdeauna. De ce plângi,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scena petrecută la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înţelegi, îmi răspunde Marc. Tot oraşul e împărţitjn sectoare de spionaj. Există un responsabil de imobil. În curând vor exista responsabili de apartamente. Cum nimeni nu ştie cine sunt de fapt responsabilii, fiecare se fereşte de fiecare. Cât despre cuvintele finale ale prietenei tale, e lucru curent. Când doi prieteni se întâlnesc pe stradă şi unul dintre ei e într-o oarecare măsură suspect, celălat îi zice: „Bună ziua, nu-mi spune nimic. Nu m-ai văzut”. De altfel, denunţurile astea dau roade. În oraş au loc noi valuri d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ncrederea asta e mai periculoasă chiar decât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 să ne deformeze complet. Dar nu-ţi fă griji. E o armă cu două tăişuri. Au şi început să se denunţe între ei la partid. Au şi început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 conspirativ.” Mai avem câteva. Ai să mănânci bine, ai să iei un somnifer şi ai să dormi. Între timp, eu mă ocup de actele tale. Astea au serv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uzi leoarcă la „domiciliul conspirativ”. Am mers mai bine de o oră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de două zile în casa asta şi nu mai pot ieşi seară: imobilul are portăreasă. În a treia seară, tocmai discut cu Victor, când intră Marc alergând. Doi dintre băieţi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trebuie să ne grăbim. Roneotipul era la ei. Dacă o să-l drogheze, vorbesc. Trebuie să schimbăm toate buletinele de identitate, chiar în noaptea asta, toate ad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n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tale! Slavă Domnului că am lucrat la ele ieri, măcar ale tale sunt gata. Începe cu ea, Victor. Am să-ţi indic o adresă pe care n-o cunosc decât eu. Parola: „Niciodată doi fără trei”. Răspuns: „Patru plus patru fac patru”. Luaţi 199 motocicleta. Să nu mai vii înapoi aici. Treci să-l avertizezi pe băieţi. Cât despre tine, Adriana, nu va trebui să stai mai mult de două nopţi în acelaşi loc. Aranjez eu asta. Ţi-ai vopsi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cele trei zile de imobilitate forţată ca să-mi vopsesc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ştergeţi-o. Victor, repetă adresa. Ne întâlnim peste două ore, la Mirce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Victor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 pe toată lumea. Nu numai pe cei care tipăresc şi distribuie manifeste, ci pe oricine, orice motiv e bun. Sunt arestaţi cei care înjură guvernul stând la coadă la pâine. Sunt arestaţi muncitorii care nu vor să meargă la manifestaţii. Sunt arestaţi ofiţerii care au fost scoşi din armată. Sunt arestaţi profesorii care refuză să se înscrie în partid. Sunt arestaţi cei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 cu tine să-l avertizăm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ţip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mai lipsi! Ai să stai liniştită, auzi? Trec mâine să-ţi aduc şti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ţeleg de ce Marc păstra secretă această adresă: gazda mea e un membru influent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ând spune: „Patru plus patru fac patru”. Îşi păstrează zâmbetul când Victor îi declară că suntem în stare de alarmă. Îmi arată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omnişoară, reveniţi-vă, sunteţi lividă. Domnule, spuneţi-l lui Marc să-l găsească alt domiciliu pentru mâine seară. Aştept la cină nişte „tovarăşi” care ar putea s-o recunoască. Ar fi cam imprude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plecat alergând. „Tovarăşul” revine în salon, îmi întinde un etui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cafea, ceai, alcool? Am să vă aduc totul chiar eu, n-am femeie de serviciu; nu că ar fi mai democratic, dar e mai prudent. De îndată ce vă veţi fi revenit puţin, vă voi arăta camera. Nu mai tremuraţi, pentru o noapte şi o zi sunteţi în siguranţ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inamicul dumneavoastră. Clandestinitatea are şi ea părţile ei bune,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schimb adresa la fiecare două zile. La fel fac şi ceilalţi băieţi. Se strânge plasă şi adresele lui Marc încep să se epuizeze. Toate gazdele mă primesc foarte bine, dar la orice pas de pe stradă, la orice sonerie a telefonului, tăcem şi ne privim cu intensitate. În fiecare casă pe unde trec, aerul pare să se rarefieze. Toţi cei care mă găzduiesc surâd, vor să mă ajute, mă îngrijesc de o săptămână am febră din nou - îmi dau de mâncare. Dar eu, care n-am cartelă de alimente, simt că fiecare îmbucătură pe care o înghit este un sacrificiu impus celorlalţi, eu care port neliniştea în mine, ca o a doua stare, o recunosc la ceilalţi înainte ca să se fi trădat. Închisoarea mi se pare un vis pe lângă această „viaţă liberă” de animal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o seară Marc îmi spune; „Mi-e imposibil să te mai ţin în Bucureşti. Mâine o să te ducă un prieten la ţară”, îmi vine să plâng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Marc nu e altul decât Sandu cu care locuisem la Câmpulung în timpul „clandestinităţii”, sub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upă mine cu motocicletă şi mirarea mea i-a făcut mare plăcere. Mi-a spus râzând: N-am fi crezut atunci că ne regăsim în altă clandestinitate. Între noi fie vorba, prima era o joacă de copii faţă de asta. Cum te numeai atunci? Johanna Miille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e urmă îmi spun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Paris. Să nu mai vorbim de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o mână peste frunte şi reia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în formă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urpriză la fel de mare ca cea pe care ţi-am făcut-o adineauri. Numai că o să dureze destul, aşa că ai grijă să te instal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m-a dus la Câmpulung, în casa bătrânei care ne găzduise în vremea sosirii trupelor ruseşti. Femeia m-a strâns în braţe plângând. Fiul ei, care se găsea atunci 201 „undeva pe front”, n-a mai revenit acasă. Mai bine de trei ani au trecut şi ea tot îl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 plecat înapoi în aceeaşi zi. Am rămas singură cu bătrâna şi o fată tânără, Mărioara, care o ajută la grădină. Intrând în casă, toate amintirile s-au adunat în jurul meu. Toată strădania pe care am încercat să o depun de la prima mea arestare, toată strădania aceea lentă, răbdătoare, ca să elimin amintirile, să nu-mi amintesc nimic care să mă poate atinge, să mă poată strivi şi să-mi evoce viaţa de altădată, a fost distrusă într-o singură zi de casa asta care, ea, mă cunoscu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e o săptămână, frica m-a părăsit, nu mă simt decât plină de cenuşă. Fiindcă aici teama şi îngrijorarea au dispărut cu încetul, la fel ca şi impresia că sunt o povară şi un pericol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am întrebat-o pe bătrână dacă nu-l sunt şi ei o povară şi i-am mulţumit pentru ospitalitat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nu mai vorbi prostii. Eu, n-oi fi poate prea deşteaptă, dar mă gândesc că în oarecare măsură pentru noi toţi ai fost tu la închisoare. Aşa că n-ai de c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ce echilibru dificil au restabilit în mine aceste cuvinte şi calmă lor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ele se întorc de la lucru, ne adunăm câteşitrele în odaia bătrânei, în jurul focului de vatră. Mărioara şi cu mine coasem; gazda se întinde pe pat „să-şi odihnească oasele bătrâne şi obosite” şi începem să discutăm. Bătrâna mă întreabă de oraş şi de închisoare, iar Mărioara îşi face semnul crucii şi se văic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 mai mult grâu decât avem în toate hambarele satului puse laolaltă. Un timp, am cumpărat de la vecini că să dăm la stat. Acum, vecinii nu mai au nici ei şi statul cere tot mai mult. Când nu vin ca să ceară grâu, apar cică pentru „agitaţie” şi ne povestesc verzi şi uscate: că Stalin ne-a adus fericirea şi tot soiul de altele la fel. Ca şi cum n-am vedea, noi, ce ne-a adus Stalin ăsta al lor: nenorocirea şi foametea şi tifosul şi incendiul. Mi-e că dacă tot vin să „agite” la noi, ar putea să se întâmple o nenorocire şi să ne agităm cu-adevărat. Când ne va spune regele, o s-o şi facem. Săptămâna trecută au vrut să scoată de la şcoală portretul regelui că să-l pună pe Stalin şi ai lui. Oamenii au dat să-şi ia furcile ca să-l nimicească. Vasile, care are cap, nu glumă, Ie-a spus: „Lăsaţi pe mine”. S-a dus cu oamenii la comuniştii de la primărie şi Ie-a zis: „Icoana e aici de când e satul. Aşa că trebuie să rămână ca să ţină Dumnezeu cu noi. Regele e la oraş. Noi nu putem să ne ducem în oraş să-l vedem. Aşa că trebuie să-l lăsăm poza acolo unde e, ca să ştim că ţine cu noi. Stalin, cine vrea să-l vadă n-are decât să vină la voi la primărie şi să-l privească poza”. Primarul a strigat: „Da, dar Stalin v-a dat pământ”. Vasile i-a zis: „Da, dar ne ia grâul de pe pământ. Aşa că noi, cu pământ fără grâu suntem ca femeia fără copii şi că bărbatul fără braţe şi picioare; ca şi cum nu l-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a tăcut. Bătrâna îşi plânge fiul care nu s-a mai înapoiat. În vatră, focul se stinge fără ca nici una dintre noi să se gândească să-l înt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în timp ce discutam în jurul focului ca de obicei, Mărioara se scoală repede şi merge la fereastră făcându-ne semn să tăcem. Se întoarce spre no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ocicletă în curte. Stingeţi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şorez fitilul lămpii cu gaz, mâinile îmi tremură. Mărioara, tot de la fereastră, stă la pândă.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ţinem respiraţia. O voce de afar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drian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c. Alerg spre uşă, o deschid larg. Marc e în faţa mea, cu surâsul pe buze. Îl prezint celor două femei. Şi, cum vrem să-l descotorosim de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ta decât o jumătate de oră. Aş vrea doar puţină apă caldă ca să mă spăl. Şi aş vrea să vorbesc un moment cu tine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 un aer de înmormântare, fiindcă de data asta cel puţin îţi aduc o veste bună. Peste câteva zile ai să faci o croazieră pe Marea Neagră spr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nebunit, sunt în tot cazul un nebun rezonabil, un nebun organizat. Totul e aranjat. Un vapor nu prea mare, care se comportă bine. Rezervă de benzină asigurată. Plecare sigură. Companie agreabilă: trei persoane pe care le cunoşti, dar ale căror nume încă nu ţi le pot dezvălui; aşa-l când „co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tot timpul. Nu reuşesc să scot un cuvânt, pentru că îmi clănţăne dinţii. Marc vine lângă mine şi mă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l momentul să tremuri, fato. Ai nişte pantalon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pune-l repede. Într-o jumătate de oră trebuie să fim plecaţi. Cât despre lucruri, n-ai decât să le laşi aici. Un echipament complet te aşteaptă în port. între timp, pune-ţi tot ce ai mai gros în materie de pulovere. Ţi-am adus o canadiană căptuşită. Ai să îngheţi puţin, dar n-o să dureze mult. În oraşul X ne schimbăm echipamentul şi luăm trenul. Mâine seară vom fi la destinaţie. În timp ce mă spăl, ia-ţi rămas-bun de la cele două femei şi spune-le că pleci la Bucureşti. Nici un cuvânt în plu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Mărioarei rochia şi paltonul. Ea ne pregăteşte tartine şi ne forţează să dăm pe gât două pahare de alcool,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învârte când îmi iau adio de la bătrână, care mă binecuvânteaz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ângă Marc în tren. Controlorul e însoţit de doi agenţi în civil, care verifică actele. Trec din oră în oră. Compartimentul e prost luminat. În faţa mea, o femeie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ăzut până acum de trei ori actele. Dacă ar fi false, nu m-aş plimba cu trenul ca să trebuiască să li le arăt din cin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îi strâng mâna lui Marc care zâmbeşte şi îi spun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Dar nu se ştie niciodată. Poate că e mai prudent. Sunt aşa de mulţi duşman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e cum să-şi retragă cuvintele; îşi spune pesemne că Marc e agent provocator. În colţ, lângă uşă, un bărbat, care încearcă să doarmă, strigă la noi să face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ntrol, de astă dată mai lung. Un agent întreabă pe fiecare despre motivele călătoriei. Mi-e teamă să nu încep iar să tremur. Când vine rândul nostru, Mar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mea şi cu mine mergem la nunta unui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vărul dumitale în oraş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ncitor. Responsabil politic a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e restituie actele îndinându-se puţin. De îndată ce au ieşit din compartiment, murmur: -Ai înnebunit? Dacă s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Responsabilul politic al portului le va răspunde afirmativ. Mulţumită lui am putut să aranjez plecare. Ne aşteapt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eface că doarme, dar ne priveşte pe furiş, neliniştită. Profită de prima oprire a trenului ca să schimbe compa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roalele următoare, agenţii nu ne mai cer actele. Călătoria mi se pare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gării X, un bărbat se desprinde dintr-un grup şi ne face semn. Marc îi spune, după ce i-a strâns mâna,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uite-o pe logodnica mea. Suntem aşteptaţ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ă ne grăbim, ca să ajungem mai repede la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araje ale poliţiei. Petre le spune pur şi simplu agenţilor: „Sunt cu mine” şi trecem. La ai doilea baraj, zăresc pe unul dintre agenţii care îl însoţeau pe controlor în tren. Ne arată cu degetul unui bărbat, din stânga sa, care îl întreabă p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ine, tovarăşe? Petre răspun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z cu un aer absorbit ceasornicul gării. Trecem. Străzile sunt pustii şi tăcute. Mă adresez lu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ş vrea să văd marea, îmi răspund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ţi tot timpul să o vedeţi până la Constantinopol. Câteva zile nu veţi vedea decât mare. Pentru moment, ave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paşi grăbiţi. Marc şi cu Petre discută despre organizarea politică a portului. Abia îi aud. Ascult doar marea care murmură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col din pat. E frig şi n-am voie să aprind focul ziua. Responsabilul de stradă ştie că această casă e locuită de muncitori şi marinari care lucrează în timpul zilei. Fumul ar putea să-l pară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ocupată de patru muncitori şi trei marinari care au toţi carnet de partid. Doi dintre ei sunt căsătoriţi. Nevestele lor lucrează la uzină. Ei, în port. Casa are trei camer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ferim de ei, sunt de-ai noştri. Cele trei persoane cu care trebuie să fug şi al căror nume nu-l cunosc încă sunt găzduite de alţi muncitori, la patru case mai departe. Marc şi Petre fac naveta între cele două case ş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e aproape trei ore, trebuiau să fie înapoi la căderea nopţii; s-a înnoptat deja şi ei nu s-au întors. Stau nemişcată fumând ţigară după ţigară şi ascultând marea. Poimâine începe Anul Nou şi voi fi pe vapor. Mâine îmi voi părăsi ţara. Încerc să repet această propoziţie ca să ajung să o simt. Pur şi simplu nu reuşesc. Sunt complet golită, disperările, sentimentele violente nu au venit la întâlnirea dat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id să mă scol din pat ca să aprind veioză, când aud trântindu-se uşa de la intrare. Marc şi Petre intră în odaie. La squn: „Salut”; nu-mi răspund. Marc întoarce comutatorul. În lumina crudă a lămpii, le zăresc feţele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ţi fost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ste? De ce staţi aşa încremeniţi? De ce tăceţi? Marc întoarce capul. Pet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abdicat. L-au forţat pe rege să abdice! M-am aşezat pe pat. Marc stă mai departe cu spatele la noi. Petre, nemişcat, în picioare. Cât timp am rămas aşa fără să spunem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 şi Marc a venit să-mi pună mâna pe umăr. Spune cu vocea egală şi surdă,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rebuie să vină dintr-un moment în altul. Să nu te vadă plângând, să nu ne vadă plângând. Trebuie să găsim cuvintele care să le dea curaj, acum că am rămas comple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ineva la uşă. Marc îmi întinde bat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nghite-ţi lacrimil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intră, unul câte unul, cu paşi înăbuşiţi ca în odaia unui boln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vorbesc în şoaptă şi toate feţele sunt palide. Unul dintre 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ţar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sta, replică altul, nu spune asta! Ni l-au luat pe rege pentru ca noi să nu mai luptăm. Nu sunt proşti; dar nu cu tertipul ăsta o să ne învingă ei. Eu zic că, mâine chiar, ar trebui să facem să sară în aer ceva, oricât de mic,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pună mâna pe mine, dar n-o să pună mâna pe ţară. Să nu ne dezumflăm. Nişte sabotaj, asta ne trebuie acum. Ce zic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ărerea ta, sunt pentru sabotaj. Numai că trebuie să pregătim tot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 vorbit tare. Vraja rea pare ruptă. Au început să discute toţi şi să-şi aprindă ţigările. Marc se desprinde din grup şi vine spre mine: Cât despre plecare, nu-l nimic de făcut. Toate gărzile s-au dublat şi i-au înlocuit la posturi pe oamenii noştri cu alţii de care nu suntem siguri. Bineînţeles că nu puteam pre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Marc, sau, cel puţin, nu asta are importanţă.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mă priveşte o clipă, apoi îmi spune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bine, fată; în momentul ăsta, oboseala e un lux. Şi disperarea la fel. Nu ne putem permite asemenea luxuri, căci atunci suntem pierduţi şi mulţi alţii împreună cu no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Când ne întoarce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e dimineaţă. În seara asta organizăm munca aici. Tu, aprinde focul şi fă-ne câte o cafea foarte tare. Trebuie să rămânem trej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 cafeaua, distribui ceştile, iau loc pe o banchetă lângă Petre, care expune plan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au înapoiat şi ele şi se văicăresc în camera de alături. Mi-amintesc deodată lungile nopţi din salonul de la Văcăreşti şi ritmul sfâşietor al boc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 întins pe masă un plan al portului şi urmăreşte cu degetul nişte linii roşii care dansează în faţa ochilor mei. Trebuie să copiez hărţile pe hârtie de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ne surprind tot adunaţi în jurul mesei. Odaia e plină de mirosul acru al chiştoacelor şi, când deschid larg fereastra, mugetul mării pătrunde în cameră. Un marinar ascultă o clipă tăcerea, pe urmă spune, clătinând din cap: Nici ea nu pare prea mulţumită. Când mugeşte aşa marea, înseamnă că furtuna nu-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r fi trebuit să fiu pe vapor, în larg, departe de ţărmurile româneşti. E ultima zi a anulu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are ne aduce la Bucureşti, ţin ochii închişi. Îl las pe Marc să răspundă la toate controalele; versiunea e alta: sunt gravidă şi Marc mă aduce acasă la mine, în Moldova. Jocul e riscant; am putea întâlni pe unul dintre agenţii care ne-au văzut coborând în ziua cealaltă în portul X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avem de ales, trebuie să ne înapoiem cât mai repede; fără Marc, băieţii probabil că sunt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ele sunt aproape goale. Rarii călători se uită pe fereastră, tăcuţi, sau se prefac că dor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Marc citeşte ziarele care anunţă crearea Republicii Popular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găsit o căsuţă, cam dărăpănată, la periferia Bucureştiului şi au transformat-o în magazin de vechituri. Am instalat în pivniţă roneotipul, un radio şi stocul de hâtie ascunse după tot soiul de obiecte eteroclite: haine vechi, colecţii de pantofi desperecheaţi, tacâmuri de argint sau tinichea, tablouri vechi, portrete de familie, fotolii rupte, suveniruri de preţ sau obiecte utile sunt deopotrivă acoperi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gazinului este unul de-ai noştri, posesor al valorosului carnet de partid. În timp ce el îşi vinde marfa sus, în pivniţă noi tipărim manifestele care trebuie să fie distribuite noapte. Roneotipul e ascuns sub o mobilă Ludovic al XV-lea, iar radioul e instalat într-un birou Empire. Pivniţa comunică printr-un culoar cu casa de alături, ocupată şi ea de prieteni. Deschizătura care dă spre coridor a fost astupată superficial. Condiţiile de lucru sunt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 din pivniţă decât ca să mă duc, traversând culoarul, în casa vecină, unde dorm. De altfel, dorm foarte puţin şi îmi petrec majoritatea nopţilor şi a zilelor în pivniţa unde, în spatele unui paravan, mi-am amenajat un colţişor al meu: un fotoliu care nu are decât trei picioare şi basculează primejdios de fiecare dată când mă afund în el, un birouaş din lemn de trandafir, câteva lumânări şi o icoană în cel mai pur stil bizantin, o Fecioară încremenită care mă fixează cu privirea e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m manifeste toată ziua. Seara, băieţii ies ca să le distribuie, iar eu ascult emisiunile radiourilor străine luând note. Regele a părăsit ţara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mă duc în casa de alături, unde mi s-a instalat o salte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zori, mă întorc în pivniţă şi îi aştept pe băieţi ca să începem lucrul. Şi aşa mai trec al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 fost arestat cu ocazia unei razii. Marc preia conducerea; în numai două ore magazinul este închis, roneotipul şi radioul transportate în altă parte, tot grupul dispersat în provincie. Marc şi-a epuizat din nou adresele din Bucureşti. Îi trebuie un răgaz de o lună ca să găsească altele noi şi să reorganizez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enul său cu autobuzul a devenit prea periculoasă şi Marc mă încredinţează, pe mine şi noile mele acte, unui şofer de camion, care mă închide într-o ladă ce trebuia să conţină în princip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une uscate. Aşa ajung în satul Y unde urmează să mă aştepte o prietenă a lu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în curtea casei care mi-a fost indicată, o tânără roşcată îmi vine în întâmpinar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acii au frun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cuaţie de gradul întâi. Şi, fără nici o schimbare î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Aici eşti verişoara mea, ai venit ca să te refaci după o congestie pulmonară. Asta-l tot. Pe mine mă cheamă Monica, am avut o mică proprietate pe care mi-au luat-o. Sunt găzduită de un ţăran. Am pus încă un pat în camera mea. Marc a trecut pe aici acum două luni şi mi-a spus că, dacă lucrurile se înrăutăţesc, o să te trimită la mine. Aşa că te aşteptam din zi în 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estat pe unul de-ai noştri. Ne-am împrăşti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să te poţi odihni. Marc mi-a spus să nu pleci până nu vine el personal să te ia. Să intrăm, vrei? O să ne organizăm viaţ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curtea. În faţa intrării, un pom înflorit. Timp de câteva luni am locuit într-o pivniţă şi n-am mai văzut arbori. Şi, cum am rămas încremenită pe loc, Monica îmi urmăreşte privirea şi adaugă, cu glasul brusc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înflorit. Se apropie P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buie să stau în odaie. De îndată ce se înnoptează, Monica mă scoate al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nici o săptămână de când sunt aici când, într-o seară, aud nişte paşi în spatele nostru. Cineva ne urmăreşte prin uliţele satului. Monica aruncă o privire rapidă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E plutonierul de la post. A fost crescut de părinţii mei. Ne es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ne-a ajuns din urmă. Strâng frenetic braţul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alături de noi. Ezită o clipă,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aţi vrea să veniţi până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 mai tare de braţul Monicăi, gata să cad. Ea spu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itru, vrei s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doamnă. Ridică braţele la cer şi adaugă: Aş vrea numai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m la post. Ne face loc să intrăm într-o cămăruţă pe care o încuie cu cheia, ne oferă scaune, caută într-un sertar, scoate o hârtie şi o întinde Monicăi. O văd că păleşte pe măsură ce citeşte. Nu mă mai pot abţine şi îi smulg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gări, aeropoarte, pichete de frontieră, posturi de jandarmi; arestaţi imediat pe numita Georgescu Adriana, fostă şefă de cabinet a călăului poporului şi căutată în prez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hârtia pe birou şi, cum plutonierul se uită la mine, spun,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priviţi aşa? Credeţi poate că e vorba de mine? N-aveţi decât să-mi cercetaţ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aminează atent hârtiile şi zâmbeşte când mi le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hârtiile astea. Numai că, o dată cu nota asta, am mai primit şi aşa cev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afiş cu două fotografii de-ale mele, din faţă şi din profil. Cianură e în buzunarul bluzei mele. Monica s-a scul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amnă, ţăranii ştiu că este cineva la dumneavoastră. Suntde-ai noştri, ţăranii. Dar dacă e totuşi un trădător printre ei, sau la primărie? Nu poţi să ştii niciodată. Îmi risc pielea, în povestea asta. Sunt obligat să lipesc afişul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se ducă,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vă rog numai să n-o mai ţineţi la dumneavoastră. Dacă e vreun turnător pe aici, suntem toţi buni de puşcărie. Dacă ar fi numai numele, n-aş zice nimic. Dar cu poz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o arestez eu, doamnă. Eu ştiu ce înseamnă recunoştinţa şi, pe urmă, ştiţi şi dumneavoastră că gândim la fel. Dar nu pot să-mi risc piele. Trebuie s-o ducem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rumuţi şaret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m caii şi într-un sfert de oră sunte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ieşit de la post, îi spun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E cam laş, dar foart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duc la oraş şi iei trenul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iau trenul? Şi la gară trebuie să fi primi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rac ţărăneşte. Cu basma pe cap. Cumpăr eu biletul şi mă prezint la control. Tu traversezi o grădiniţă care dă spre capătul peronului, în spatele toaletelor. Acolo nu-l control. Ne întâlnim pe peron şi-ţi da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rolul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ieşit din gară, nu mai trebuie să te temi. Fotografia nu a putut să le fie transmisă contro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de contrariu şi, în timp ce Monica îmi caută costumul ţărănesc, mă gândesc la cel mai bun mijloc de a înghiţi cianura înainte de a fi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şareta e în curte. Monica se caţără pe bancheta din faţă, îmi spune să urc, îi strânge mâna lui Dumitru şi dă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ne grăbim ca să ajungem înainte de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m din sat, începe să mâne nebuneşte. Mă agăţ cu amândouă mâinile de banchetă ca să nu cad, în timp ce, aplecată înainte şi cu faţa încordată, Monica fredonează o melodie în care este vorba de o serbare în sat şi de vântul care vuieş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prea devreme şi, în timp ce Monica stă la coadă pentru un bilet, rămân ascunsă după în tufiş în grădina de lâng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mi spun că e momentul să plec, mă târăsc în patru labe până la gard, îl escaladez, dau ocol toaletelor, ajung la capătul peronului. Ceva mai departe, Monica, aşezată pe o banchetă, citeşte ziarul. Mă aşez lângă ea. Ea îmi caută mâna, mi-o strânge, îmi trece biletul. Şi murmură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chancel îşi împătureşte calmă ziarul, se scoală, se îndreaptă spre toalete, se preface că intră, le ocoleşte, dispare. Mi-a lăsat un coş cu două gâşte, care se agită şi cârâie. Când intră trenul în gară, iau coşul şi mă îndrept spre vagoanele de a treia. Trenul e arhiplin şi am renunţat să-mi găsesc un loc, când un bărbat în uniformă iese dintr-un compartiment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înăuntru. Nu vre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ate să mi se spargă, dar îmi spun că faptul de a şedea lângă un bărbat în uniformă poate să-mi servească. Mă instalez aşadar lângă el. Abia în compartiment îmi dau seama că e în uniformă de şef de gară. Încearcă să intr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 coş,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uc la cooperativ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operativă” i-a închis gura. Nu mai spune nimic. Agenţii însoţiţi de doi soldaţi trec pe culoar. Trebuie neapărat să vorbesc cu şeful de gară, să-l fac să creadă că s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s bolnav. Oftează lung. Cucoana mea a plecat cu altul, o canalie, altfel nu pot să-l spun. Eu îs şef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ftează o dată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fetiţo, nu te temi să mergi aşa cu trenul? Compartimentul e prost luminat, n-a putut să mă vadă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etiţă frumuşică. Nu ţi-e teamă să nu te răpească cineva?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şi mă sclifosesc cât pot. Şeful de gară îmi ia mâna. Î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uţe frumoase. Nu prea munceşti mult, la tine acasă. Ai mâinile alb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am fost bolnavă şi am stat la pat mai multe luni. Am avut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eşti atât de slabă. Ai avut noroc că ai scăpat. Trenul a plecat din gar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 a început să-mi povesteasc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i-a lăsat un bilet: Mă duc la Bucureşti, cu el care mă tratează ca o doamnă şi nu ca o zdreanţă. „El” e inspectorul de căi ferate care a venit să-mi inspecteze gară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bar n-am dacă o tratează ca o doamnă, dar ştiu că am să-l spun vreo două inspectorului ăstuia. Mă duc la el; am adresa din Bucureşti. Târfa trebuie să fie la el. Să-mi facă mie asta, mie, care am luat-o fără zestre, care i-am dat cultură şi educaţie. Când m-a luat, nu făcea pe cucoana mare. Se lăuda tot timpul: „Mă mărit cu un şef de gară, mă mărit cu un şef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a-l urmări povestea cu interes. În realitate nu mă gândesc decât la control. Casc, mă scuz, mai casc şi iar îi spun, retrăg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dorm, domnu’ şef de gară. Ştiţi, cu boala asta, nu prea am putere. Vreţi să arătaţi dumneavoastră biletul l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etiţo,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şte uşor peste obraz cu un aer protector, în timp ce îi dau biletul. Îmi ascund faţa lângă banchetă astfel ca să nu se poată zări decât două codiţe ieşind de sub o basma şi un nas. Nu mă mişc toată noaptea. Şeful de gară mă acoperă cu haina lui şi arată biletul meu la toate controalele, declarând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 cu mine. Într-un târziu, mă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etiţo, pregăteşte-t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Periferia Bucureştiului defilează trist prin faţa geamurilor, în lumina palidă a zorilor. Controalele din g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chi frumoş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in nou de mână. Îl las şi, când se opreşte trenul, coborâm împreună. Pe peron, mă prefac că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ef de gară, m-a apucat ameţeala. Trebuie să fie din cauza bolii. Nu mai pot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talie cu un aer protector. Îmi las capul pe umărul lui şi pornim pe peron astfel înlănţuiţi. Ne apropiem de barajul poliţiei. Şeful de gar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boală trebuie să fie. Îţi tremu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spund şi-mi îngrop mai mult faţa în vestonul lui. La control arată amândouă biletele şi bulet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mea şi mine. Trecem. Şeful de gară râd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şa ca să trecem mai repede. Dar n-ar fi aşa da rău dacă ar fi adevărat, ce zici, fetiţo? Eşti curăţică şi îmi place când îmi spui „domnu’ şef de gară”. Eşti respectuoasă. Acum, tineretul ăsta nu mai ştie să te respecte. Mie îmi place să fiu respectat. Ei, spune, ce părere ai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ă prefac încurcată, râd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imidă. Dar dacă ne-am vedea mai des, poate că ţi-ar trec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ar emoţionată când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 şef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pe obraz cu un ae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în staţia de tramvai din faţa gării, după ce am hotărât o întâlnire după-amiază „ca să mergem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cu gâşte nu este evident soluţia ideală ca să trec neobservată pe stradă. Toţi cei cu care mă încrucişez se opresc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gâştele, fetiţo? Răspund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c la co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d de cooperativă, oamenii se încruntă şi trec mai departe. Aş intra în curtea vreunei case să le vând, dar risc să mă aleg cu o contravenţie: magazinele aparţin statului şi produsele de la ţară trebuie vândute la cooperativă. O contravenţie, cu actele mele false, aşa ceva trebuie evitat cu orice preţ. Nu ştiu ce să fac. Am ajuns la Bucureşti în plină zi; nu pot telefona nimănui şi de altfel nici nu am alt număr de telefon decât al lui Marc care nu se mai duce la birou de două luni. Oare o fi în Bucureşti? Şi cum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unui imobil, mi-amintesc deodată că am nişte prieteni care locuiesc acolo. Nu i-am văzut de aproape trei ani. Ezit un moment scena de la Mihaela nu-mi iese din minte şi mă resemnez în cele din urmă să urc. Intru pe scara de serviciu. Sun la primul etaj. Uşa se întredeschide şi zăresc mutriţa ciufulită a Mirei. Aruncă o privire asupra gâştelor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părăm nimic, fetiţo. Nu ştii că nu-l voie să vinz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 împing uşa şi intru scoţându-mi basmaua. Mira mă priveşt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i făcut ca să slăbeşti în halul ăsta, sărman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d. Mă prăbuşes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pot să stau la voi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face să nu mai pui întrebări prosteşti. Aici, eşt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mă ascund? Că am ac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că nu te plimbi pe străzi costumată aşa ca să te distrezi. De altfel, ştiam c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tău ar accepta şi el? Mira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ccepte dacă îi aduci gâşte? De nu ştiu cât timp nu ne mai hrănim decât cu cartofi. O să facem un ospăţ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ă vorbim serios, crezi că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temi, Adriana? Să vorbim serios, dacă vrei. Noi nu mai avem mare lucru de pierdut. Horia a refuzat să se înscrie la ei. Rezultat: a fost scos din Societatea Scriitorilor, nu mai poate publica nici un articol măcar, nici un rând şi cărţile lui sunt interzise, retrase din biblioteci şi din circulaţie. Aşa că,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m cărţi şi articole din englezeşte şi nemţeşte. Alţi autori, înscrişi în partid, le iscălesc şi ne plătesc la preţuri derizorii. Ne descurcăm totuşi. Şi mai avem încă apartamentul şi biblioteca. O să ni le ia într-o zi, dar până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 nu face mutra asta de înmormântare. Trăim ca toată lumea, de altfel şi nu mai rău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pot rămâne până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mai că, deseară, avem un invitat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tofi. Nu te speria. E un fost puşcăriaş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picioare. Mira nu-l cunoaşte pe Marc şi pe băieţ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ceşte. Un puşcăriaş de demult Antinazist notoriu, aparţinând „grupului din Transilvania”. Îţi aminteşti, grupul din Transilvania, reţeaua de rezistenţă? Ştii că doisprezece bărbaţi, arestaţi toţi în 1941 şi eliberaţi în 1944 formau com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 în radioemisiuni.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ştiu? Sandu aparţinea acelei reţele. La Câmpulung nu vorbea decât de şefii lui care erau la închisoare şi mai ales de Ştefan C, marele specialist în radio. Sandu sfârşise chiar prin a-l socoti acceptabil pe Antonescu, fiindcă refuzase să-l predea pe cei doisprezece lui Hitler. Sandu şi cei doisprezece eroi legendări ai s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mpulung şi rezistenţa noastră de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 fost, dar oricum meriţi o recompensă. Ai să-mi faci plăcerea să-ţi scoţi travestiul şi să pui o rochi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o clip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ac o ba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c cuvântul „baie” cu evlavie. Mira mă ia de mână şi mă trage spre coridor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am gândit până acum? Aş fi putut să ţi-o pregătesc de când ai venit. Nu mai e apă caldă de baie, dar ajunge pentru un duş. Un duş pe dinafară şi pe dinăuntru, asta ţi-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z fără să reuşesc să mă pun la acelaşi diapazon şi să râd cum s-ar cuveni: un duş pe dinăun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uş şi am lenjerie şi o rochie curate. Dacă aş putea rămâne în casa asta luminoasă şi primitoare, aş dormi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avea dreptate, bărbatul ei mă primeşte cu braţele deschise, fără nici o urmă de reticenţă. Ei doi reuşesc aproape să mă scap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zim soneria de la intrare, Mira spune calm, fă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olegul tău de puşcărie, Adriana. Ştefan C. intră în sufragerie. E un bărbat foarte brunet, îmbrăcat cu o vestă de piele neagră. Şi, cum Mira mă prezintă cu primul nume fals care îi vine în minte,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 Sanda Dănescu? Mira abia îşi stăpâneş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nda D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ira, credeam că ai încredere în mine. E adevărat că s-a schimbat mult, dar tot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chis la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i sper că n-am să fiu niciodată. Nu te-am cunoscut ca deţinută, ci ca şefă de cabinet. De altfel, erai insuportabilă. Zâmbeai tot timpul şi repetai ca un automat aceeaşi propoziţie: „Audienţele sunt suspendate, audienţele sunt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ază toată scena şi acum râdem cu poftă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nă veselă, fără apăsare, fără obsesii, mi se pare o amintire de demult care ar fi venit să mă viziteze şi să mă încălz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 sculăm de la masă, le spun, lui Horia şi M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lec. Horia mă priveş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i să te duci? Şi Mira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vrei să te duci, la cine? Nu te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ămân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r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bă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ă, francez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m să-ţi obţin nişte traduceri din italieneşte. Tu ai să faci traducerea şi un autor membru de partid o s-o iscălească. În felul acesta nu vei mai avea remuşcări, de vreme ce vei contribui la cheltuielile comu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plâng. Nu credeam să-mi mai vină vreodată să plâng de bucurie şi de linişte regăsită, înainte de plecare, Ştefan mă ia deoparte ş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să-l transmiţi lui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voie să strigi. Am întrebat: „Ai ceva să-l transmiţi lui Marc?” Te credea la prietena lui. Te avertizez că, timp de peste o lună, nu-ţi va mai putea fi de folos. Trebuie să dispară şi el, pentru o „mică odihnă” la ţară. Încearcă să stai aici o lună. La întoarcere se va ocupa din nou de dumneata. Îi voi spune că eşti aici. Nu-l nevoie să vorbeşti de asta cu Horia şi Mira. Nu s-a întâmplat nimic grav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grav, dar a trebuit să plec, poliţia a transmis fotografia mea la gări, aeropo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Marc avea de gând să trimită pe cineva după dumneata, dar, din moment ce ai venit prin mijloace proprii, cu atât mai bine. Alt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Nu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priu-zis, dar, în fine, va face bine să dispară de pe firmament câtva timp, iar dumneata, ai face bine să rămâi ai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i cunoscut p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altă poveste, prea lungă ca s-o povestesc acum. De altfel, ştii, clandestinii de meserie sfârşesc întotdeauna prin a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că nu, sau nu cu totul. Pe urm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să vă văd mâine seară. Voi încerca să obţin maşina Crucii Roşii ca să vă scot la o plimbare. Şi, privind spre mine: Pentru „ieşirea la aer”, nu-l aşa, tovarăşă puşcă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în timp ce le explic celorlalţi semnificaţia acestor cuvinte care li se par ciudate: „ieşirea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nişte perne, sprijiniţi de bibliotecă. Vorbim încet nu pentru că ne e frică, ci ca să nu tulburăm această pace care cuprinde contururile încăperii, această pace care s-a instalat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mi dă ultimele ştiri din lumea literară: autorii care s-au înscris în partid trebuie să-şi facă autocritică după autocritică, să publice cel puţin o dată pe lună un articol în care să declare că „Stalin este cel mai mare scriitor din univers, le serveşte drept călăuză, model, far luminând întunericul din minţile lor”, să-şi supună cărţile înainte de publicare la trei baraje de cenzură politică şi mai ales să renege orice legătură trecută cu Franţa şi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special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nfluenţa franceză era de departe cea mai puternică la noi. Ai uitat că eram a doua sau a treia piaţă mondială de import al cărţii franceze? Că majoritatea intelectualilor noştri erau formaţi la şcoala franceză? Dar acum toate astea se vor schimba foarte curând. Teohari Georgescu a declarat în chip de avertisment că lumina nu mai vine de la Apus, ci de la Răsărit. De altfel sunt de acord cu el asupra unui singur punct, sau mai degrabă a unui singur autor. Este vorba de cel care, cu peste patruzeci de ani înainte de izbucnirea revoluţiei, a prezis dezvoltarea ei ulterioară, aspectul ei actual de Apocalipsă, de cel care a făcut cea mai bună descriere a ceea ce trăim noi acum, este vorba de profe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stoievski şi Demonii. Asta-l maro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l o marotă, replică Horia mergând spre bibliotecă şi scoţând de acolo o carte. Totul e cuprins aici, absolut totul, frază cu frază şi punct cu punct; e descrierea fidelă a fenomenului, descriere făcută cu mai mult de patruzeci de ani înainte ca fenomenul să fi avut loc, fiindcă n-o să mă faceţi să cred că Neciaiev, care a organizat primul comitet revoluţionar printre studenţii din Moscova şi care a pus la punct şi executat uciderea lui Ivanov, avea anvergura lui Verhovenski. Nu, Neciaiev n-a fost decât un pretext prin intermediul căruia Dostoievski a văzut cum se va desfăşura istoria, dar care nu conţinea în el istoria. Şi observaţi că Dostoievski nu este în avans cu patruzeci de ani, ci cu mult mai mult, de vreme ce a prezis nu atât revoluţia, câţ urmările ei, fenomenul actual. Ascultaţi, îmi vine să-l trimit textul acesta lui Teohari Georgescu drept răspuns la lozinca lui: „Lumină vine de la Răsărit”. Ascultaţi, Verhovenski îi descrie lui Stavroghin sistemul lui Şigaiiev, care este teoreticianul grupului lor revoluţionar: „Şigaiiev e un geniu, fi rezerv un rol. El a descoperit «egalitat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a el, totul este înscris. A inventat un nou sistem de spionaj. În societatea să, fiecare membru îl spionează pe vecinul său şi i se cere să-l denunţe. Fiecare aparţine tuturor şi toţi sunt proprietatea fiecăruia. Toţi sclavi şi toţi egali în calomnie şi omor, dar, mai presus de orice, egalitatea. Pentru început, nivelul educaţiei, ştiinţelor şi artelor va fi scăzut. Un nivel ridicat nu este accesibil decât spiritelor superioare şi noi n-avem nevoie de spirite superio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or trebui surghiunite sau condamnate la moarte. Smulgerea limbii lui Cicero, scoaterea ochilor lui Copernic, lapidarea lui Shakespeare, iată ce înseamnă şigalievism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scultă, Stavroghin: nivelarea munţilor, iată o idee frumoasă care nu are nimic ridicol în sine. Eu sunt pentru Şigaiiev. Nu-l nevoie de educaţie, ne-am săturat de ştiinţ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ne trebuie docilitatea. Vezi tu, cel mai important lucru pe lume e docilitatea. Doar ceea ce e necesar este necesar, iată care va fi de acum înainte deviza speciei umane. Dar ne trebuie convulsii, iar noi, şefii, vom avea grijă să existe. Este nevoie de şefi şi de sclavi. Obedienţă absolută, impersonalitate absolu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scultă, vom dezlănţui mai întâi răscoa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om proclama distrugerea. Vom aprinde incendiul. Vom crea legende. Lumea va merge cu susul în jos ca niciodată până acum. Noaptea se va aşterne peste Rusia, pământul îşi va plânge foştii zei.” în încăpere, tăcerea se instalează greoaie, apăsătoare. Horia se scoală încet, închide carte, o pune la loc în bibliotecă şi spune,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şi va plânge foştii z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în sufragerie, pe divan, lângă bibliotecă. În zori, aud cântecele şi paşii cadenţaţi ai soldaţilor. Mă trezesc tresărind, alerg pe culoare, unde dau peste Mira, care mă priveşt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ent pe stradă. Paşi cadenţaţi ai nemţilor. Trebuie să fie vre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ă duce înapoi în odaie ţinându-m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lume eşti? De un an trec aşa, în fiecare dimineaţă, sub ferestrele noastre, cântând cântece de război. Se duc pe câmpul de manevre. Toate străzile sunt pline. Toate uzinele nu produc decât în vederea războiului. Cuvântul nu a fost niciodată pronunţat, dar toată ţara nu face altceva decât să se pregăteasc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orm tratatului de pace, nu avem dreptul să reînarmăm mai mult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Poate cineva să vină aici, la faţa locului, ca să controleze ce fac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lo-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rotesta vreodată, Moscova le-ar răspunde fără îndoială că este vorba de o arm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ăcii, sau alte asemenea baliverne. Şi pe urmă, ştii bine că nu vor protesta. Nu cunoşti anecdota care circulă în Bucureşt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tr-o mare mică, Marea de Argint, toate sardelele au fost pescuite într-o zi. Una dintre ele, care a asistat la masacru, a reuşit să scape şi se duce să avertizeze sardelele din mările învecinate, Marea de Aur şi Marea de Diamant, care, aflând ştirea, ţin consiliu după consiliu. Micuţa sardea, fremătând pentru surorile ei, se agită, se zbate, cere să se intervină repede. În zadar face sforţările astea. Timpul trece. În fine, într-o zi, sardelele din Mările de Aur şi de Diamant hotărăsc să pornească la salvarea surorilor lor, sardelele din Marea de Argint. Urcă pe curent în sus cu mult zgomot şi ajung la locul masacrului. Nici urmă de pescar, nici de sardele. După numeroase căutări, îşi regăsesc surorile, sau mai curând cutiile care le conţin pe surorile lor. Optimiste şi entuziasmate, pun să se deschidă cutiile şi scot ţipete ca să le trezească pe semenele lor ce par să doarmă. Şi atunci îşi dau seama că surorile lor din Marea de Argint nu sunt numai moarte, ci chiar preparate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Ştefan vine să ne ia cu maşina „să ieşim la aer”. Şi, cum nu avem nici o singură ţigară şi toate tutungeriile sunt închise, face un ocol, opreşte maşina în faţa imobilului unde locuieşte şi urcă să aduc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sc cu Mira, privesc imobilul, cenuşiu, mohorât: o capodoperă a prostulu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oboară cu ţigările. Automobilul rulează pe străzile prost luminate timp de peste o oră. De ieri am un simţământ de siguranţă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luăm rămas-bun, în faţa uşii, Mira îl invită pe Ştefan la cină pentru a doua zi. Ştefan îi răspunde: Nu pot să vin. Plec mâine în Moldova pentr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apartament, Horia îmi spune: Mâine ai să primeşti textele italieneşti. Nu te bucura prea tare; sunt marxiste toate şi încă marxiste după moda stal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către miezul nopţii, bat la maşină versiunea definitivă a traducerii, în timp ce Horia citeşte, Mira coase şi toţi trei ascultăm cu o ureche distrată B. B. C. vorbindu-ne despre nu ştiu ce expoziţie horticolă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pe urmă soneria. Horia a închis cartea. Mira s-a ridicat în picioare. Ne privim o clipă toţi trei. Hori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Nu poate fi decât poliţia sau, să sperăm, o comisie de rechizionare. Adriana, coboară pe scara de serviciu. Vâră-te în ladă de gunoi. E goală. Trag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un sfert de oră, n-am venit să te scoatem de acolo, încearcă să 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îmi deschide uşa să ies, în timp ce Mira se aşază în locul meu ca să aibă aerul că bate la maşi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jos şi recunosc uşor ladă de gunoi a apartamentului; de două săptămâni am scos deseori gunoiul afară. Înainte de a intra înăuntru scot din buzunarul rochiei cianura pe care o strâng în mână. Trag capacul. Curând mirosul pe care îl degajă pubela pătrunde profund în mine şi, în întuneric, cercurile reîncep să se rotească în faţa ochilor mei. Au aceleaşi culori: galben, roşu; roş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trecut o jumătate bună de oră când mă decid să ies afară: dacă nu respir cât mai repede aer proaspăt, risc să leşin. Ce s-o fi petrecând sus? De vreme ce n-au coborât, trebuie să fie poliţia. Ies prin uşa de srviciu, dau ocol imobilului: un camion gol; nimeni pe stradă. De cum am dat colţul străzii, o pornesc la goană ca o nebună. Tocmai asta n-ar trebui să fac, dar ce mai contează! Am ajuns la capătul celei de-a două străzi; o iau pe a treia, tot alergând, nu întâlnesc pe nimeni, continuu să fug. La capătul celei de-a cincea străzi, mă opresc cu sufletul la gură. Unde să mă duc? La cine să mă duc? Sunt în rochie şi espadrile, asta-l tot. Marc pesemne că nu e în Bucureşti şi, de altfel, nici nu-l cunosc adresa. Băieţii sunt risipiţi. După luna asta în care aproape că am pierdut obiceiul de a respira, de a mă mişca, de a acţiona ca o făptură hăituită, mă simt încă şi mai dezarmată. Poate că mi-am epuizat şi ce îmi mai rămăsese că forţe; poate că nu trebuie să merg mai departe. Şi, în primul rând, unde să mă duc, la cine să mă duc? Deodată îmi amintesc de Ştefan. S-o fi întors din Moldova. Mi-amintesc imobilul acela cenuşiu, mohorât, de prost gust. Voi reuşi să-l regăsesc? O pornesc iar, mergând foarte repede. M-am hotărât să regăsesc imobilul. Cunosc vag cartierul; e aproape la celălalt capăt al Bucureştiului. Voi face o ultimă încercare. Dacă nu îl găsesc, atâta pagu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prostul său gust excesiv salva acel imobil de uitare. L-am găsit relativ uşor. Nu ştiu la ce etaj poate să locuiască Ştefan, dar, cum sunt decisă să risc totul pentru totul, am intenţia să sun la toate uşile începând cu ultimul etaj, al patrulea. Iau ascensorul, urc,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părul roşcat, ciufulit, vine să-m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m 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răbdătoare să-mi spună: „Care Ştefan 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loc să facă aşa, băiatul deschid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osească dintr-o clipă într-alta. Sunteţi verişoara care trebuia să vină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ăsat valiza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fteşte să intru într-o încăpere ocupată pe toată lăţimea de o masă mare. Pe masă, trei aparate de radio, demontate. Băiatul îmi urmăreşte privirea şi îmi spu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răspund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V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 început să-mi clănţăne dinţii. Tremur aşa de tare că nu reuşesc să-l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olnavă, vă e frig? Posibil ca Ştefan să mai întârzie puţin, la cină la nişte prieteni, în apropiere. Vreţi să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tot mai mirat. Îmi clănţănedinţii şi nu izbutesc să articulez nici un singur sunet. Lese. Îl aud cum închide uşa de la intrare, coboară scăril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 şi jumătate noaptea. Continuă să-mi clănţăne dinţi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tefan, urmat de băiatul care m-a prim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faci un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ieşit, Ştefan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i-a zis venind după mine? „E o nebună căreia îi clănţăne dinţii şi care spune că ţi-e verişoara. Trebuie să vii imediat. Mi-e frică să rămân singur cu ea. Are privirea rătăci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t n-ajung să articulez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încercăm ceva ca să-ţ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tr-o cameră alăturată, revine cu o ceaşcă de ceauşi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asta imediat. E un calman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reuşesc să-l povestesc toată scena de la Mira şi cursa mea prin noapte.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ămân să dorm la dumneata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seară. Cât timp vei vrea şi va fi posibil. Cu condiţia să nu-l mai sperii pe prietenul meu. Mâine voi încerca să aflu ce s-a întâmplat la Horia şi Mira. Pentru moment, ia camera mea. Eu am să dorm cu colegul me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cede la mutare cu prietenul său, care abia dacă pare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tefan mi-aduce ştiri despre Horia şi Mira. Comisia de rechiziţionare care a venit să le ia biblioteca n-a părăsit casă decât în zori, timpul cât i-a trebuit ca să scrie procesul-verbal, să înscrie titlul fiecărei cărţi pe listă, să transporte în camion cele două mii de volume câte conţine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u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ceva nimic. De altfel, pentru data asta era d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aerul descumpănit şi stau lângă rafturile goale fără să se clintească. Horia m-a rugat să-ţi spun că nu-l va mai putea trimite acea scrisoare luiTeohari Georgescu; i-au luat şi faimosul volum cu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plecat pentru două săptămâni în provincie cu Crucea Roşie a unei misiuni străine. Prietenul lui s-aînapoit la el la ţară. Sunt singură în casă. De o lună de când locuiesc aici, n-am mai pus picior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ainte de întoarcerea lui Ştefan, încep din nou să 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ă trezesc cu o durere violentă de cap. Am visat că cineva bate la uşă. Nu, n-am visat. Se bate într-adevăr la uşă. Nu mă mişc. Aud voci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spargem uşa, să ocupăm apartamentul şi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varăşe. Mai bine să-l luăm prin surprindere. Ăsta-l spion anglo-american şi 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 de cearşafuri. Am impresia că, dacă nu mă agăţ de cearşafuri, voi cădea din pat. Spion? Misiunea lui Ştefan se încheie mâine şi trebuie să se înapoiez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cei doi agenţi continuă să discute. Au hotărât să se ducă după alţi tovarăşi şi să formeze două echipe permanente în faţa celor două uşi ale apartamentului, intrarea care dă spre scara principală şi intrarea de serviciu. Unul dintre ei a plecat. Îl aud pe celălalt umblând neîncetat prin faţa uşii. Trebuie cu orice preţ să-l avertizez pe Ştef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ntru moment, nu vreau să mă mişc din pat, agentul ar putea să audă zgomot. Către ora prânzului, primesc un ajutor neaşteptat: în apartamentul de alături, radioul a început să urle atât de tare încât umple toată casa cu zgomote discordante. Profit de acest vacarm ca să-mi pun rochia pe mine, să-mi încalţ espadrilele şi să intru în bucătărie. Fereastra bucătăriei dă spre acoperiş. Mă aşez şi aştept noaptea, cu un pachet de ţigări în faţa mea. Când am isprăvit pachetul, s-a înnoptat. Îmi controlez încă o dată buzunarele: actele, cianura, o batistă, câţiva bănuţi. Totul e pregătit. Mă urc pe scaun, deschid fereastra, mă urc pe acoperiş. Înaintez încet, în patru labe, ocolesc trei ferestre care dau de asemenea spre bucătării. Printr-a patra zăresc scara de serviciu. Pesemne că am ocolit casa pe jumătate, am ajuns la o a doua scară de serviciu, care nu deserveşte apartamentul lui Ştefan. Scara pare pustie. Sparg un geamlâc cu pumnul, deschid fereastra. Pumnul sângerează. Revăd chipul Ţigăncii. Cu precizie, chipul Ţigăncii. Sar pe scară, cobor în goană, mă rostogolesc, alunec. Am reuşit să mă agăţ de rampă, să mă ridic, îmi înăbuş un geamăt: o durere ascuţită în gleznă. Cobor scara muşcându-mi buzele, glezna mă doare foarte tare. Am ajuns jos. Ies într-o curte. Un câine vine spre mine sărind. Mă aplec şi îl mângâi: numai de n-ar lătra! Uşa care dă spre stradă e cu geam. Îmi lipesc obrazul de ea. Nu văd pe nimeni pe stradă. Câinele îmi linge mâna care sângerează. Îmi scot batista, îmi înfăşor pumnul în ea, deschid uşa, ies afară. În spatele uşii deschise, câinele a început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luat-o la fugă. O casă, două case, colţul străzii, glezna mă doare prea tare, încerc să mă agăţ de pereţi. Dacă s-ar întâmpla să cad, nimeni nu-l va putea avertiza pe Ştefan. Mi-am muşcat buzele prea tare, simt gust de sânge în gură. Unde să mă duc? La cine? Marc, unde o fi Marc? Nu mai ştiu unde sunt, nu mai recunosc oraşul; totul a început să mi se învârtească în faţa ochilor. Încerc să traversez; în depărtare, o motocicletă vine spre mine, vine spre mine în mare viteză. Vreau să fug, durerea de la gleznă mă face să ţip. Am căzut în genunchi, dau să mă ridic, motocicleta se apropie, se apropie, e aici,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rână bruscă. Am căzut din nou. Cine se apleacă peste mine? Are faţa lui Victor. Victor e arestat. Victor e la închisoare. Nu poate fi el. Visez.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periat. Am început să râd mai întâi încet, pe urmă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închisoare, nu-l aşa? Taci din gură,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râd. Mă pălmuieşte. Murmură: Iartă-mă. Ascultă: fii calmă, calmă. O să te aşez pe locul din spate. Hai, uşurel. Aşa. Ţine-te b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rijin capul de spinarea lui. Cu mâinile m-am agăţat de vestonul lui. Gonim. Simt aerul, simt stofa aspră a vestonului său, îmi simt mâinile care se încleştează, se încleş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s-a oprit în faţa unei curţi. Nu-l nimeni pe stradă; toate străzile acestea pustii, pustii. Victor m-a luat în braţe, a sunat la uşă. Uşa se deschide: înăuntru, lume, fum de ţigări, căldură. Totul se învârteşte.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vertizat Ştefan 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liţia îl aşteaptă la el acasă. El se înapoiază mâin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vin în simţiri, văd, aplecaţi deasupra mea, pe Marc, Victor şi cineva care îmi pune comprese pe frunte.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erti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c îmi impun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facem,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de băut. Celălat băiat îmi atinge glezna. Ţip. Marc îm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dic. O să te cam doară. Ai glezna fracturată. Haide, fetiţo,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din nou. Marc mă strânge de mână. Îmi vorbeşte tot timpul. Nu înţeleg absolut nimic din ce-mi spune. Cred că am leşinat. Mă trezesc iar.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continuă să-mi vorbească. Medicul îmi face o injecţie. Pare să nu se mai ocupe de gleznă mea. Stau cu toţii în jurul patului. Îmi dau din nou să beau un lichi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ori reuşesc să-mi ordonez ideile şi să înţeleg ce mi se povesteşte: Marc s-a înapoiat de trei zile, a reorganizat grupul şi au găsit o casă. Aveau prima reuniune astă-seară. Cât despre Victor, a reuşit să evadeze din închisoare, la două săptămâni de la arestare, încă înainte de a fi trecut pe la anchetă. Se ducea la reuniune când a dat de mine. Acum mi-atinge fruntea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tu, fato, excelezi în situaţii romaneşti! Să ajung eu să-ţi trag o palmă! Dar mă temeam să nu scoli tot cartierul, cu râ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zâmbesc.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ghips. Acum, încă o mică injecţie pentru inimă şi te las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orile se arată,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reuşit să-l avertizeze pe Ştefan. Vine să mă vadă două săptămâni mai târziu. Şi el se ascunde. Agenţii stau mai departe şi-l aşteaptă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pune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pentru călăuză. Totul e aranjat. Plec mâine şi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efort ca să zâmbesc arătându-l piciorul: încă nu mi s-a scos ghips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Mâine e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mişca. Pleacă fără mine. Trebuie să ajungi dincolo. Ştii bine că vei fi mai util acolo decât ai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cameră în sus şi în jos. Aprind ţigară după ţigară. Discuţia durează mai bine de o oră în timp ce, în camera alăturată, băieţii multiplică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plecat ieri. A promis să-m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i-aduc în fiecare seară veşti: uzinele au fost naţionalizate. Patronii nu au fost înlocuiţi cu muncitori calificaţi, ci cu membri de partid fără nici o competenţă tehnică. Patronii nu sunt arestaţi decât după ce i-au pus pe muncitorii-patroni la curent cu funcţionarea uzinei. Toată economia naţională se clatină. Ziarele comuniste numesc lipsa de pregătire a noilor patroni, „sabotaj economic” şi reclamă sancţiuni exemplare. Foştii patroni, noii patroni şi muncitorii tremură cu toţii de frică. De altfel, toată lumea tremură de frică. Numai agenţii provocatori şi turnătorii avansează în grad, lini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în momentul când sunt şi ei de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declară că „pentru libertatea poporului trebuie luptat împotriva sabotajului re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in ce în ce mai obosită. Revăd din când în când privirea Verei ieşind din celulă şi aud ultimele ei cuvinte: „Şi de-ar fi să-l pot refa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murmur cu toate acestea continuarea: „Aş reface-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un băiat vine să-mi aducă o carte poştală de l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Reb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de la Joint m-au primit foarte bine. Peste câteva zile va fi ziua ta de naştere. Îţi urez La mulţi ani! Ţie şi copiilor. Regret că te-am părăsit, dar ştii că visul meu cel mai scump era să mă duc în Palestina. În curând am să-ţi scriu din Tel-Aviv. Până atunci, primeşte toate urările mele de bine şi marea mea afecţiune. Trăiască Republica Popular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câteva loturi de evrei au primit permisiunea să părăsească ţara şi să plece în Palestina. Zâmbesc de şiretenia lui Ştefan ca să facă să treacă ilustrată prin cenzură. Zâmbesc şi gândindu-mă la aniversarea mea; e chiar astăzi şi uitasem complet. Mai ales, sunt fericită că el a ajuns în Austria: ilustrata poartă ştampila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alerg iarăşi din casă în casă. Grupul a trebuit să se disperseze. Aproape toate adresele s-au epuizat. Nu pot dormi mai mult de o singură noapte în acelaşi loc. Marc nu mai ştie unde să ne trimită; noi nu mai ştim unde să ne ducem, eu nu mai ştiu unde să mă duc. În oraş circulă zvonul că este în studiu un proiect care ar institui un oficiu locativ de stat. în realitate, acest oficiu „în studiu” şi-a început deja activitatea; comisii vin să măsoare spaţiul locativ al fiecărei case o cameră pentru o familie de două persoane, două camere pentru familii mai numeroase şi numesc din oficiu pe locatarii care vin să împartă apartamentul cu tine chiar din seara respectivă. Alt decret, oficial de astă dată, ordonă proprietarilor unui apartament să înainteze la oficiu lista completă a persoanelor pe care le găzduiesc, precum şi o autobiografie a acestora şi prevede sancţiuni pentru toţi cei care nu o vor face. În aceste condiţii, devine aproape imposibil să te ma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u într-o casă, accentuez frica celor care mă primesc. Frică de a umbla pe stradă şi a veni acasă, frică de a primi o slujbă impusă. Frică de a vorbi în faţa copiilor. Toiul derivă de l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arcurgând străzile în căutarea altei locuinţe, recunosc cu greu oraşul, oraşul meu. Toate statuile au fost doborâte. Străzile poartă numele unor eroi sovietici. Drapelele roşii şi portretele lui Stalin acoperă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bântuie o puternică epidemie de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a adresă pe care a putut să mi-o dea Marc. Trebuie să părăsesc casa mâine seară ca să mă duc nicăieri. Cei care m-au primit în seara asta au un fel rigid şi tăcut de a se mişca, ca şi cum le-ar fi intrat un mort în casă. Dorm cinci persoane în două camere. Refuz să împart cu unul din ei patul şi mă duc la bucătărie, să mă sprijin de pervazul ferestrei şi să privesc stelele. Şi, în timp ce încerc să recunosc constelaţiile, vorbesc singură cu voce înceată. Este evident că nu mai pot continua aşa. Este evident că, mai presus de orice, doresc să mor. Este evident că, dacă nu mor, am să înnebunessc. Deja, pe lângă coşmarul fidel şi familiar, încep să am vedenii; de cum închid ochii, chiar şi trează fiind, văd chipuri: de la Varvara la Vera, trecând peste Ţiganca, Milica, Giovanna şi Nicolski toate feţele vin spre mine şi poartă urme de sânge negricios. În general, toate rânjesc, chiar şi Şobolanca, ce vrea să-mi dea foc la păr cu o ţigară care capătă aspect de torţă. Când deschid ochii şi vedeniile mă părăsesc, mă surprind râzând într-un chip ciudat sau rugându-mă lui Dumnezeu să mă izbăvească, să-mi permită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ivesc stelele şi îmi spun că nu mai trebuie să şovăi, că momentul a venit desigur, momentul pe care încercam să-l amân, să-l amâ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în uşă. Semnalul convenit. Cineva din casă s-a dus să deschidă. Apar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pe cineva care-l căuta p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luat cu mine să stea de vorbă cu tine.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eşti inconştient. Dacă e un ag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l aresteze pe toţi cei din casă. O să-l aresteze pe toţi oamenii aceştia care sunt nevinovaţi. Ai înnebunit de tot. Ştii bine că Ştefan e [a faen£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rc,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e la Viena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a dat înapoi de-a-ndărătelea. Mă prăbuşesc pe un scaun. Pesemne că am murit şi trăiesc o viaţă viitoare, în această viaţă viitoare, Ştefan e aici în faţa ochilor mei şi se apropie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Adriana. S-a dres glezna? O să putem pl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la picior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oarte grav. E puţin umflat. Prea am făcut pe globe-trot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visez,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enit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cu busolă. Pe acelaşi drum ca la 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 jo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mare, da,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te-ai întors? Continu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epţionezi. Te consideram o fată deşteaptă. Încă n-ai înţeles? Am ven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şi tu, eşti nebun! Dacă te arestează, dacă te arestează din cauza mea? Cum poţi să-ţi rişti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aşază mâna pe umărul meu şi îmi spune cu o voce devenită brusc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Nu te mai ameţi cu vorbe. Toate astea sunt, în realitate, foarte simple. Am venit după tine. Într-o săptămână ai să fi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o ob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ţi rişti viaţa? De ce n-ai rămas acolo unde er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dacă vrei, că nu mă simţeam liber acolo cât timp te ştiam pe tine în pericol aici. Să zicem că, cu preţul acesta, libertatea nu mi se păre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rostesc cu voce tare frază care mă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are visez, oare am murit sau oare scena ăsta aparţin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parţine realităţii. Dar, în fine, dacă preferi să crezi că e vorba de un vis, să spunem că visăm. Pentru moment, dacă ai vrea să-mi dai puţină cafea, aş prefera ca asta să fie reală, fiindcă 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rind focul ca să-l încălzesc nişte cafea, Ştefan îmi mai spune: în trei zile, oră cu oră şi minut cu minut, vom fi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a odihnit toată ziua. Urmează să plecăm mâine de dimineaţă. Marc vine să-mi aducă ultimele acte false şi un costum bărbătesc. Nu vrea să plece cu noi; are activitatea lui, responsabilita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stăpânesc o teribilă dorinţă să plâng. Ne strângem&lt; mâinile. Râsul lui Marc sună fals.’ * ‘ Haideţi, copii, fără lacrimi. Pe curând, să vă-ntoarceţi repede; vă vom aştep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uşii, se mai întoarc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driana, dintre toate parolele, există una pe care o preferăm. O născocisem într-o seară când totul mi se părea încă şi mai absurd, încă şi mai ireal ca de obicei. E prima pe care ţi-am dat-o. Ţi-o aminteşti? „Niciodată trandafirii n-au fost atât de albaştri.” De acum înainte, nimeni nu o va mai folosi aici. Îţi aparţine. Dacă o aud vreodată, voi şti că aţi ajuns cu bine, în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eţi-vă repede pentru ca trandafirii să înceteze într-o zi să mai fie albaştri, nu-l aş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mai a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ng şi colbuit care mergea de-a lungul unui sat, porumbiştea în care ne-am oprit o zi întreagă ascultând foşnetul vântului prin frunze şi aşteptând căderea nopţii, busola în mâna lui Ştefan, calmul în toată fiinţa lui Ştefan, zgomotele de motocicletă şi farurile care se aprindeau brusc şi de care trebuia să ne ferim, lătraturile în jurul nostru şi, undeva, foarte aproape, clopotele unei bisericuţe de ţară care sunau încetişor, într-un fel înăbuşit şi parcă rugător şi în sfârşit drumul final prin noapte şi noroi şi lumina tremurând în depărtare care ne servea drept reper, drumul final şi, undeva în spatele nostru, ţara care se îndepărta, pământul ţării mele care îmi scăpa printre degete şi devenea îndepărtat, pentru acestea toate nu găsesc cuvinte care să l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care duc la trecerile clandestine de frontieră sunt făcute dintr-un nămol şi un pământ special pe care numai iniţiaţii le pot cunoaşte ş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stul nu mai a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iena la sfârşitul lui august 19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suferite în închisoare, a avut depresiuni nervoase re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incerele ei mulţumiri adresate tuturor prietenilor care şi-au riscat libertatea pentru a o ascunde, ea nu va uita niciodată pe An iţa şi arhitect Dinu Hariton. Deşi aveau copii mici, ei au mai ascuns alţi fugăriţi ca, de exemplu, pe Alexandru Paleol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emărginită recunoştinţă Misiunii Militare Britanice la Bucureşti, care a ascuns-o pe în pod, datorită intervenţiei generalului Ni cola e Rădescu, prim-ministrul României, a cărui şefă de cabinet a fost. Generalul Rădescu a făcut şi el un „popas” la Misiunea Militară Britanică (dar nu în pod), „popas” datorat faptului că adjunctul ministrului de externe al lui Stalin, Andrei Vâşinski, sosise la Bucureşti ca să impună României guvernul Petru Groza: sinistrul clopot de alarmă de cimitir ce a sunat în cei cincizeci de ani de ocupaţie stalinistă a chinuitei Românii. În această a doua ediţie, apărută la Bucureşti, a cărţii ei, doreşte să aducă un omagiu soţului ei, Frank Lorimer WESTWATER, ofiţer-lnstructor în Marina Majestăţii Sale Britanice începând din 1935 apoi în timpul celui de-al doilea război mondial şi după aceea până în 1954 având atunci gradul de căpitan-l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timpul războiului, navele pe care se află, au fost scufundate, prima oară în Atlantic când a fost singurul „senior officer” care a scăpat din mijlocul Oceanului fiind salvat de un vapor, a doua oară în apropiere de Gibraltar când a fost găsit îngheţat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numeroase medalii (Star, Atlantic Star, Africa Star, Defence Medal, WarMedal), iar, în 1954 ordinul British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tudii de matematică la Universităţile din Edinburgh şi Cambridge, a fost un distins şi apreciat om de ştiinţă, lucrând ca executiv în Institutul de Astronomie Teoretică al Universităţii din Cambridge împreună cu Sir Fred Huyle. Este autorul a 4 cărţi publicate de English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edat în 1969 la vârsta de 60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17:00Z</dcterms:created>
  <dc:creator>La Inceput A Fost Sfarsitul 05</dc:creator>
  <dc:description/>
  <cp:keywords/>
  <dc:language>en-US</dc:language>
  <cp:lastModifiedBy>User John</cp:lastModifiedBy>
  <dcterms:modified xsi:type="dcterms:W3CDTF">2013-07-30T21:17:00Z</dcterms:modified>
  <cp:revision>2</cp:revision>
  <dc:subject/>
  <dc:title>Adriana Georgescu</dc:title>
</cp:coreProperties>
</file>