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A LĂZĂRESCU</w:t>
      </w:r>
    </w:p>
    <w:p>
      <w:pPr>
        <w:pStyle w:val="Heading1"/>
        <w:ind w:hanging="0"/>
        <w:rPr>
          <w:i/>
          <w:i/>
          <w:sz w:val="40"/>
        </w:rPr>
      </w:pPr>
      <w:r>
        <w:rPr>
          <w:i/>
          <w:sz w:val="40"/>
        </w:rPr>
        <w:t>…</w:t>
      </w:r>
      <w:r>
        <w:rPr>
          <w:i/>
          <w:sz w:val="40"/>
        </w:rPr>
        <w:t>de la o anecdotă la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OLOGIE DE ANECD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DUH ADUSE DIN COND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AVANŢILOR…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RĂGAZ ÎN CULORI ŞI CONTURUR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E POANTE PE STRUN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 HAZLII ÎN CULISE…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ŞI FILOSOFI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ŞI UMOR…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este o expresie a inteligenţei, 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voia bună – ambele legate de lumina sau iluminarea minţii şi a sufletului – i-au fost totdeauna indispensabile omului pentru a-l inspira în toate a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este o stare de graţie atotcreatoare, vibrantă, o euforie capabilă de realizări infinit superioare unei stări psihic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iteraturii tuturor popoarelor, umorul a jucat totdeauna un rol de seamă în cultura şi civilizaţia acestora. Destinderea, într-un fel sau altul, s-a dovedit absolut necesară, în orice epocă şi nimic n-a reuşit s-o împiedice, ea a descreţit frunţile, a destins spiritele, făcând ca însăşi viaţa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Plaut, Terenţiu, Rabelais, Moličre, Goldoni, Shakespeare, Mark Twain, Anton Pann, Caragiale, Gogol etc. Sunt sclipiri cheie care au spulberat şi au preschimbat, prin valoarea lor, depresiunea morală a oamenilor din toate clasele sociale, indiferent de gradul lor de cultură, infiltrându-le vitalitate şi vigoare, în confruntarea însăşi cu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anonimă este, la rândul ei, o sursă inepuizabilă de vorbe de duh, unele hazlii, iar altele, numeroase, cu un conţinut vădit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morul este o energie umană reală, autentică, o infinită forţă lăuntrică, cu remedii salutare în clipe nostalgice, apatice, de neparticipare activ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caracter moralizator, sau satiric, vorbele de duh au contribuit din plin la acest dinamism multiplu, adevărată satisfacţie şi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amenii celebri de pe toate meridianele, aceştia au fost ei înşişi motive de curiozitate pentru semenii lor, ducând o viaţă care, oricât de normală aparent, a atras totuşi atenţia tuturor, voit sau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cititorii nu trebuie să o caute cu tot dinadinsul, ştiindu-se bine că „micile istorii” circulă din ţară în ţară şi din epocă în epocă cu mereu alţi pro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oamenii de geniu, din pricina înaltelor preocupări, au avut slăbiciunea de a fi distraţi în viaţa zilnică; comportarea lor, în familie sau în societate, s-a abătut neîndoios de la regulile generale, stârnind, nu de puţine ori, râsul celor din jur, nu zeflemitor, ci binevoitor, nu maliţios, ci inocent. S-a stabilit astfel de la sine un acord unanim, plin de îngăduinţă şi admiraţie, fără rezerve, fiindcă la rândul lui geniul comite un act hazliu sau îşi afirmă o părere, o sentinţă, o butadă, fără răutate, ca şi când ar executa, într-o clipă de fericire spontană, o piruetă. Lui i se pare totul onest, pur; omenirea, societatea, existenţa îi apar atât de generoase, încât nimic nu-l importunează. Dacă cineva pătrunde în intimitatea vieţii lui, psihică sau etică, e primit ca un oaspete binevenit, înzestrat, după credinţa lui, cu cele mai alese calităţi umane. Dacă este cazul să se apere uneori de o ofensă, o face printr-o vorbă de spirit, pe care agresorul o înţelege ca atare şi se re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veni celebru, desigur, şi prin proferarea unor „perle” de o rară iscusinţă verbală, care prin nuanţele lor subtile au rămas cu uşurinţă în istoria scrisă sau orală a anecd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dezvăluie, prin însăşi denumirea ei (în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ă ančcdotos – inedit, tainic), latura necunoscută, demnă de senzaţie, a unui personaj. De obicei această latură are un caracter comic, umoristic, care, în afara celui inedit, neaşteptat, atrage mai mult, distrează, farmecă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de faţă se referă la o serie de oameni celebri din toate timpurile şi domeniile de activitate – literatură, artă, filosofie, ştiinţă, cinematografie – a căror viaţă a oferit întâmplări şi situaţii ieşite din comun, relevând un amănut singular, umoristic, pitoresc, de largă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omul, genial sau simplu, se cunoaşte mai bine, devine mai comunicativ şi mai sociabil. În această perspectivă, totuşi, nu trebuie să se piardă din vedere că situaţiile neobişnuite, oricât ar fi varietatea lor de mare, sunt în număr limitat, motiv pentru care, de multe ori, „adevărul istoric” poate să apară uneori alterat şi, cum sa spus adesea despre comedii, mutatis mutand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ceea ce trebuie schimbat), ridendo câştigat mores (râzând se îndreaptă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comprimate de înţelepciune, închizând, în inspirata lor concizie, o imensă experienţă de viaţă şi de gândire, vorbele de duh au puterea de circulaţie a celor mai înalte valori umane. Înaripate, ele străbat spaţiul şi timpul spre bucuria şi folosul oamenilor care prin ele învaţă să preţuiască ascuţimea minţii şi forţa expresivă a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LĂZĂ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DUH ADUSE DIN CON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O ALBERTAZZI (1865-1924) – scriitor şi critic italian Albertazzi era profesor la Institutul Tehnic din Bologna. În ziua examenelor i se prezintă un elev care studiase foarte puţin. Albertazzi îl invită să citească un pasaj din „Promessi Sposi” (Logodnicii) şi apoi îl opreşte la o fraz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feluri sunt ve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ne şi feminine, răspunse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profeso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cum, dar dacă reuşeşti să mă convingi te trec la examen. Prin urmare, dă-mi un exemplu de verb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te, răspunse candidatul, silindu-l pe profesor să-l t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ATTISTA ALBERTI (1404-1472) – arhitect, matematician, poet, pictor şi sculptor italian Alberti a avut meritul de a se fi gândit la marele public, adică la întregul popor, în timp ce ceilalţi mari literaţi ai vremii scriau pentru un număr restrâns de cititori. Alberti se exprim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u, mă gândesc la iubirea faţă de aproapele meu, şi la profitul neştiutorilor. Prefer să fiu util multora decât să plac unuia sau al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 (1821-1890) – scriitor român Vasile Alecsandri, cutreierând magazinele din Veneţia, se opri în faţa unei vitrine. Admiră nespus un vas de Murano. Intră în magazin şi întrebă ce preţ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urano veritabil, are o lucrătură cu totul aparte, costă 10.000 de lire, dar pentru dumnea-voastră voi face un preţ mai rezonabil. E o onoare că ne-aţi intrat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negustorul auzise de el, Alecsandri îşi spuse în sinea lui: „Nu-i rău să fii un o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venit asupra preţului şi scriitorul îl rugă pe negustor să-i trimită vasul la „Hotel Daniel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Întrebă mult prea amabilul negustor ital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EON (563-478 î.e.n.) – poet liric grec Policrat, tiranul din Samos, îi dărui lui Anacreon patru talanţi drept răsplată pentru poeziile lu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poetul îi primi şi, mulţumindu-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ce ar fi putut face cu suma aceea mare de bani, poetul nu reuşi să închidă ochii două nopţi. În cele din urmă îi aduse tiranului banii înapo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dumitale e valoros, ce-i drept, dar somnul meu valorează şi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1880-1967) – scriitor român Tudor Arghezi se afla cu un prieten al său la vernisajul unui pictor modernist. Oprindu-se îndelung în faţa unui tablou, prietenul îl întrebă pe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ţeles ce subiect reprezintă tablo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caut. Îl consider secret profesional… răspunse mucalitul Argh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după ce primise un telefon de la un confrate care i se plângea că în seara precedentă, întrun salon literar, fusese foarte aspru criticat, îl linişti cu următoar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unii critici, îndârjiţi, mai ales cei care nau fost niciodată în stare să conceapă două rânduri din mint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AUGIER (1820-1889) – dramaturg francez Augier, întâlnindu-se într-o zi cu un aristocrat şi ştiind cât îl dispreţuieşte pentru originea lui modes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care descind din strămoşi, iar altele care se prăbuşesc peste ei. Dumneata pare că faci parte din ultima categorie. Dumneata eşti ultimul din familie, iar eu sunt primul Aug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rezenta o piesă de Emile Augier. Lângă el stătea Dumas-fiul. Răutăcios, îi atrase atenţia lui Augier asupra unui spectator care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efect are capodopera dumitale asupra acestui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ier nu-i răspunse, dar cu prima ocazie, când în sală se juca o piesă a lui Dumas, se gândi să i-o servească. Şi nu i-a fost greu să zărească un spectator care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efectul operei dumitale! Se răzbună Au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as prompt îşi ascuţi m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mă uit bine la el, îmi pare acelaşi spectator de data trecută. Încă nu s-a trezit de la opera dumitale, scumpe Aug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É DE BALZAC (1799-1850) – romancier francez Când Balzac, marele romancier francez, era tânăr şi prea puţin cunoscut, îi trimise unui editor romanul Gobseck. Editorul încântat de roman se arătă dispus săl publice imediat. Se gândi că ar merita cel puţin 3.000 de franci autorul. Când află adresa autorului într-un cartier mizerabil, primul gând al editorului a fost de a-i oferi 2.000 de franci. Se duse personal la Balzac şi văzând casa, cum arăta pe dinafară, se gândi că şi 1.000 de franci ar fi de ajuns pentru un sărman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zac îi deschise uşa şi editorul văzu în ce mizerie trăia autorul romanului, fără a se mai gândi, îi întinse trei sute de franc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zac, cred că eşti mulţumit cu aceşti trei sute de franci ca drept de autor pentru roma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zac, atunci în cea mai cumplită mizerie, desigur că se arătă nespus de înc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Balzac scria continuu, ani la rând fusese obligat să trăiască mai mult decât modest, într-o cameră. Într-o seară auzi paşi străini în cameră. Era un hoţ. Când acesta trase sertarul biroului, Balzac începu să râdă. Speriat, hoţul voi să fugă, dar mai întâi îl întrebă pe Balzac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d dacă dumneata vii cu chei false, îţi rişti viaţa, ca să cauţi noaptea orbecăind, ceea ce eu, în depline drepturi, nu găsesc nici măcar ziua în plină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é de Balzac îl prindea mereu cu minciuna pe va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e unul din cele mai urâte vicii. Nu-i frumos să-ţi minţi aproapele, îi spunea deseori Balzac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âte ori bate portărelul la uşa noastră nu mă trimiteţi chiar dumneavoastră să-i spun că nu sunteţi acasă? Îl întreb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reodată portărelul „aproap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mbufnat Balz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DE BANVILLE (1823-1891) – poet francez Când prietenul lui Banville, Coppée, a fost ales membru al Academiei Franceze, primind felicitările lui Banvil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felicitarea ta, dar mă şi tulbură, deoarece nu găsesc just ca tu să nu fii membr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eu nu sunt în stare să fac necesarele vizite de protocol, îi răspunse modest B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ales şi fără aceste meschin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Coppée. Dacă într-o bună zi vei primi titlul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rimi titlul, dar, oricum, tava nu aş restitu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 (1821-1867) – poet francez Baudelaire, celebrul autor al volumului Les fleurs du mal, a fost întrebat de o vanitoasă şi vârstnică doamnă, căreia toată lumea îi făcea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îmi da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i răspunse uşor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mai da şi eu, din moment ce aveţi atâ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critic subtil, îi mărturisi într-o zi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ar în lucrurile rare: într-un intelect ieşit din comun, în caracterele dârze, într-un tempera-ment extraordinar. În fond, ce elogiu mai mare poţi aduce unui diamant, decât definindu-l „sol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ENOIT (1886-1962) – romancier francez Celebrul autor al „Atlantidei” s e plângea într-o zi lui Paul Bourget de injuriile pe care i le aduceau diverşi ziarişti în diverse reviste literare. Paul Bourget îl consol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simţit un scriitor important decât atunci când am încetat să mai citesc răutăţile crit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JEAN DE BÉRANGER (1780-1857) – poet francez O doamnă care-l invita foarte des la masă pe poetul Béranger, observând punctualitatea lui, nespus de amabilă, într-o z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oarte mult punctualitatea dumitale, e semn de mar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éranger, destrămând puţin impresi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politeţe. Este şi teama că toţi ceilalţi musafiri, în aşteptarea celui întârziat, nervoşi, n-ar face decât să sublinieze toate defectele celui ce întâr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1895-1961) – poet, dramaturg şi filosof român Lucian Blaga asculta plictisit pe un tânăr pseudo-poet care se încăpăţânase să-i citească o nesfârşită tragedie în versuri. Deodată Blag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ers sublim! Cum de s-a rătăcit în tragedia asta fără cap şi fără c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CO IBAŃEZ VICENTE (1867-1928) – roman-cier spaniol Blasco Ibańez era convins că un scriitor trebuie să fie şi un bun lector. El citea zilnic neîntrerupt patru ore, afirmând că „într-o zi sau alta tot ceea ce citeşti poate fi util”. Exemplul său pentru a-şi întări teoria, în faţa căreia unii prieteni de ai săi rămâneau sceptici,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xilat într-un sătuc, neavând posibilitatea de a citi altceva decât cărţi militare, împrumutate de la văduva unui general, le-am devorat una după alta. Ei bine, în timpul războiului mă aflam pe frontul francez şi odată m-a invitat generalul Franchet d'Espéray la masă. Deşi era înconjurat numai de ofiţerii săi superiori, eu, prin cultura mea militară, am reuşit să-i impresionez pe toţi ofiţerii francezi. Şi asta graţie lecturii mele, illo tempore (pe vremea aceea), aparent neinteres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BOILEAU (1636-1771) – critic literar francez Boileau nu a fost un copil precoce, care să fi dat vreun semn de ceea ce avea să devină. Tatăl său spunea adesea: „E un băiat bun, niciodată nu va spune ceva rău de nimeni”, fără a bănui măcar, că zeci de ani criticul Boileau avea să tiranizeze arta poetică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scriind câteva versuri îi ceru părerea lui 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imic nu vă este cu neputinţă: aţi ţinut să faceţi versuri. Proaste, dar aţi reuşit! Îi răspunse marele cr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Boileau, înmormântarea a fost atât de grandioasă şi atât de numeroşi cei ce-i urmau carul funebru, încât o femeie din popo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e prieteni a avut omul acesta! Şi când te gândeşti că cineva mi-a spus că n-a scăpat nimeni de gura lui, că despre fiecare găsea de spus cât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T BRECHT (1898-1956) – dramaturg german Faimosul dramaturg german, Brecht, intră în discuţie cu doi indivizi, conformişti şi conservatori care susţineau că „era natural” să izbucneas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Brech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pocă în care domneşte confuzia sau curge sânge nevinovat, şi în care liberul arbitru ia locul, în mod inexorabil, legilor, în timp ce umanitatea se dezumanizează, nici într-un caz să nu spuneţi „e natural” dacă în realitate vreţi ca totul să rămână ne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ORDON BYRON (1788-1824) – poet romantic englez Orfan de tată, micul George dispreţuia orice autoritate. Rebel ca instinct, dar generos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tr-o zi că un coleg de şcoală, şchiop ca şi el, devenise bătaia de joc a urnii elev dintr-o clasă superioară, neputând să-i ţină piept ca să-şi răzbune colegul insultat, i se adre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iomăgeli mai vrei să-i dai colegului meu şi câte al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pasă? Îi răspunse băiatul acel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fiindcă, spuse Byron, vreau să împart cu el şi ciomăgelile şi insultele. Jumătate mi se cuvin mie, deoarece suferim de aceeaşi pac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yron auzi pe un pictor de mâna a doua cum se lăuda că el, cu aceeaşi facilitate cu care pictează, scrie ş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Byron nu-i plăceau ostentaţiile şi imixtiunile în arta alto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r trebui să ştii şi dumneata că pictorii scriu cu penelul, iar poeţii zugrăvesc cu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yron, călătorind cu doctorul Polidori, care-şi dădea aere de mare literat în faţa lui îl întrebă cum de-şi permite să-l trateze de la egal la egal. Polidori, înfumur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diferenţiază, de fapt? Tot ce eşti dumneata în stare să faci, pot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Byro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lucruri nu eşti în stare să le faci: eu sunt în stare să trec un râu înotând, să sting o luminare la o distanţă de douăzeci de paşi dintr-un foc de pistol şi să scriu un poem din care să se vândă într-o singură zi patrusprezece mii de exe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 Byron a fost întrebat ce înseamnă Geneva pentru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luncă a gentilomilor bo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MACH (304-240 î.e.n.) – poet şi critic grec Callimach, care a trăit la curtea lui Ptolemeu, judeca valoarea cărţilor după volumul lor, considerând acest sistem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groasă o carte, spunea el, cu atât găseşti mai multe prostii î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1899-1965) – scriitor şi critic literar român Un student îi spune profesorului George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studiaţi „delirele onirice” doriţi să-mi daţi un sfat? Deseori în somn mă visez profesor. Ce să fac ca visele mele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să dormi mai puţin! Îi răspunse cu simplitate genialul Căl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avea un sistem al lui care nu dădea greş niciodată când voia să scape de pisălogi. Cum vedea pe vreunul, de la distanţă, în clipa când se apropia de el, îi strângea mâna din mers, scuzând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mă opresc mai mult. Dar văd că se apropie de noi un mare pisă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A CARAGIALE (1852-1912) – scriitor român Directorul general al ziarului umoristic la care scria şi Caragiale vede că pentru registrator era alocată o sumă de 450 le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deletniceşte cu meseria asta? Întrebă el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iale, î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necură e prea puţin… ca leafă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se suprime imediat acest post – regretele mele domnului Carag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CASANOVA (1726-1798) – literat şi diplomat italian Giacomo Casanova avea o fascinaţie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ât, cucerea pe oricine prin inteligenţa lui, prin spontaneitatea lui, prin umorul lui. Într-o zi, prinţul de Lignč, un bun priete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i fi putut fi şi frumos, dragul meu, dacă n-ai fi atât de u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Lignč, în memoriile sale, povesteţte întâlnirea dintre Casanova, aşa-zis cavaler de Séingalt, şi împăratul Josef al II-lea, care a avut de suportat ironia spiritualului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sc profund, spuse împăratul, pe cei ce-şi cumpără titlur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ispreţuiţi oare mai puţin pe cei ce le vând, maiestate? Întrebă Casan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HRISTIE (1897-1977) – scriitoare engleză Cunoscuta scriitoare Agatha Christie nefiind deloc fascinantă ca prezenţă fizică, era în schimb plină de spirit. Când cineva o întrebă de ce se căsătorise cu un arheolog, ea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foarte bine, deoarece pe măsură ce voi îmbătrâni, el mă va găsi mai frumoasă, mai interesantă şi mai preţ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1892-1960) – scriitor, dramaturg şi regizor francez Jean Cocteau îi povestea unui prieten despre un individ foarte avar cu soţia lui, căreia, ca să nu-i dea bani, îi spunea mereu că banii au microbi. Dar la rândul ei soţia, mai vicleană decât soţul ei, îi răspunse: „Nu avea grijă, banii dispar atât de iute din mâinile mele încât nu au când să-şi lase micro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ul Cocteau, cult, talentat, dar amator al unei vieţi libere, neîncătuşate de prejudecăţi, şi-a atras multe clevetiri asupra lui, mai mult sau mai puţin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l fiind la curent cu maliţiozităţile născocite pe seama lui, suspină adânc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at din mine un personaj căruia m-aş feri să-i strâng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e întrebat ce părere are despre infern şi despre paradis. Rămâne câtva timp pe gânduri, ap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rima nici o părere, deoarece am prieteni şi într-un loc şi în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LIGHIERI (1265-1321) – scriitor italian Trecând pe o stradă din Firenze, Dante auzi un fierar care, în timp ce lucra, cânta unele versuri din Divina Commedie, pocindu-le. Fără să spună o vorbă, Dante intră în fierărie şi, apucând la întâmplare câteva unelte ale fierarului, le aruncă în mijlocul drumului. Văzând privirea nedumerită a bietului fier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distrugi opera mea cea mai de preţ şi eu mă răzbun pe tine, distrugându-ţi unel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Dante Alighieri avea o memorie nemaipomenită. Un prieten îl întreb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bu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celaşi prieten îl opreşte brusc şi-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te îi replic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re şi cu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DAUDET (1840-1897) – romancier şi poet francez Daudet schimbase mai multe vorbe violente cu Alb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lpit. A doua zi, un prieten comun veni la Daudet cu următorul bilet din partea lui Délpit: „Am cea mai mare admiraţie faţă de talentul dumitale de scriitor, dar nu pot să-mi exprim aceeaşi admiraţie faţă de caract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aude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exact „in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cier popular, foarte criticat pentru stilul său, îi spuse lui D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franceza mea o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i replică Daudet, dar n-o cunoşti pe cea 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O DE AMICIS (1846-1908) – scriitor italian Când De Amicis i-a propus lui Gandolin să facă o excursie pe munte, umorist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delectare să admir muntele, privindu-l dinspre câmpie. Aşa că e inutil să mă mai urc, fiindcă de sus nu l-aş mai putea adm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DELAVRANCEA (1811-1864) – scriitor român Delavrancea se întâlni cu şeful partidului liberal, Mitică Sturza. La un moment dat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rale nu dau pe un om de spirit. Mai trebuie şi altceva ca un om să fi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delicat, nu-i răspunse, dar în gândul lui se întrebă: "Cam cât ar da oare un om de spirit pe Stur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UCLOS (1704-1772) – istoric francez Duclos afirmă că: „Omul perfect seamănă cu toţi ceilalţi, deşi niciunul dintre toţi ceilalţi nu-i seamănă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tatăl (1803-1870) – romancier şi dramaturg francez La succesul premierei „ Demimonde” a lui Dumas-fiul, cineva îi spuse lui Dumas-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umitale se datorează succes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cel mai mar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torul autorului, ce vrei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fiul (1824-1835) – romancier şi dramaturg francez Alexandre Dumas-fiul lua masa la doctorul Gistal, o celebritate medica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în salon, la cafea, doctorul Gistal s-a apropiat de Dumas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ai un talent nemaipomenit de a improviza versuri. Fă-mi plăcerea şi onorează-mi şi mie albumul cu două-tre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nu pregetă, luă albumul şi scrise: "De când doctorul Gistal Are bolnavi în îngrijire S-a golit chiar un spital Dar s-au umplut trei cimi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literar maliţios îl apostrofează într-o zi pe autorul „Damei cu ca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as, ai început să scrii absurdităţi: „… vid dureros creat de momente de slăbiciune etc., etc…” Ce mai e şi asta? Dacă e vid cum poate fi totuşi dureros?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umas găseşte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că nu-i absurd ar putea fi şi acesta: pe dumneata nu te-a durut niciodată capul? Iată un vid… dur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NTE DE LISLE (1818-1894) – poet francez Când Leconte De Lisle s-a prezentat drept candidat la Academia Franceză, locul lui fusese ocupat de Victorien Sardou. Leconte De Lisle n-a avut decât un singur vot, din partea lu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onsider ales – spuse De Lisle – dat fiind că Victor Hugo e singurul alegător care contează întradevăr în această Acade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literar se aflau poeta Elena Văcărescu şi poetul Leconte De Lisle. Acesta o rugă pe poetă să-i recite câteva versuri de ale ei. Un bun prieten al poetului îi şopti Elenei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nte uită adesea propriile lui versuri. Declamaţi, doamnă, versuri de ale lui şi vă v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cărescu îl ascultă şi declamă din Apollonide, iar Leconte izbucni la urmă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încântătoare!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ă lumea începuse să râdă, poetul nu mai înţelegea nimi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 Oare nu vă plac? Mie mi se par minunate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ilaritatea generală i se dezvălui gluma nevinovată, la care poetul se îmbujoră de ru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1850-1889) – poet, prozator şi publicist român Odată, Mihai Eminescu a fost întrebat de un cititor care părea să nu-i fi înţeles prea bin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 dumneavoastră nu credeţi că în viaţă nu e bine să fii prea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inescu visăto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oribil să fii „nesimţitor şi rece” î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NELON (FRANÇOIS DE SALIGNAC DE LA MOTHE) (1651-1715) – scriitor francez Fénelon era renumit pentru modestia lui. Într-o zi un prieten îl întrebă de ce nu merge niciodată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dragul meu, îi răspunse scriitorul. Mi-ar fi totdeauna teamă ca nu cumva să întâlnesc un pieton care să valoreze mai mult decât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FERRARI (1822-1889) – dramaturg italian Paolo Ferrari, când compunea comediile sale, avea obiceiul să scrie în picioare în faţa unui pupitru înalt, aidoma unui amvon. Explicând prietenilor curioşi de ce îşi alesese acest mod de a scrie,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în picioare, în timp ce-mi scriu comediile, evit să adorm înainte de a adormi publ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EYDEAU (1862-1921) – autor dramatic francez Feydeau, aflându-se într-o zi într-un han, renumit prin cafeaua mizerabilă pe care obişnuia s-o servească hangiul, chemă deoparte pe hangiţ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umoasă hangiţă, ai cicoar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angiţa, fără a înţelege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răspunse ea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e toate aici, te rog, îi ceru 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i făcu p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tot ce aveai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ii bună şi fă-mi o cafea, îi ceru Feydeau, care avea o poftă nemaipomenită de o cafea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uându-i un interviu, un jurnalist îl întrebă, între altele, pe Feydeau dacă era greu de scris un vau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i răspuns Feydeau. Iei cea mai tragică situaţie cu putinţă şi-i scoţi în relief partea grotescă. Nu există tragedie să nu aibă şi o latură comică. Iată de ce în genere autorii de comedii sunt mai totdeauna tr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ă iasă dintr-o cafenea, un individ, nu prea rău îmbrăcat, îl opreşte pe Feydeau să-i ceară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e-vă milă de un biet om! Am avut o slujbă grozavă şi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sunt eu cel ce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arcastic Feydeau şi trecu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se vorbea de oper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 un bătrân faimos pentru avariţia lui, de îndată ce un cerşetor îmi cere de pomană îmi şi vâr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constă, îl întrerupse Feydeau, că uitaţi s-o mai scoat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nanciar fără scrupule, extraordinar de bogat, trecea prin faţa cafenelei unde Feydeau stătea la o masă cu un bun prieten. Când îl văzu trecând pe bogătaş, prietenul îi spuse lui 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mulţumit să posed numai ceea ce a furat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dai seama că l-ai lăsa pe dru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resar teatral primise într-o zi o scrisoare foarte insultătoare: porc, bestie, infam şi alte insulte îl scoaseră din sărite pe impresar, căruia i se păru că recunoaşte în scrisoare caligrafia lui Feydeau. Înfuriat la culme irupe în casa autorului de comedii, cerându-i socoteală de insultele din scrisoare. Cu calm, Feydeau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primul rând nu e caligrafia mea şi te poţi convinge uşor, în al doilea rând, nu sunt singurul om care să te cunoască atât d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FLAUBERT (1821-1880) – romancier francez Într-o zi Flaubert îl întâlni pe Téophile Gauti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termina romanul Madame Bovary. Îmi lipsesc doar vreo zece-douăsprezece pagini, am totuşi cadenţa fiecărui period. În şase-şapte lun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nu a înţeles niciodată această trudă laborioasă a formei la Flaubert, de aceea mai glumea câteodată în societa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ânăr are remuşcări că în Madame Bovary a lăsat două prepoziţii una după alta „o coroană de flori de portocal”. S-a frământat mult, dar şi-a dat seama că nu are altă s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FLERS (1872-1927) – scriitor şi diplomat francez Un prieten critica faptul că De Flers avea o caligrafie i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ăspunse De Flers, mai toţi scriitorii ca şi medicii au un scris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venind în favoarea lui De Fler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ând o scriere tipărită e ilizibilă, făcând aluzie la un foarte cunoscut ziarist francez prol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Flers povestea prietenilor săi păţania cu valetul lui care-şi manifestase dorinţa de a asista la una din comediile sale. De Flers îi făcu pe plac valetului şi la prima reprezentaţie a uneia din comediile lui îi oferi şi un fotoliu. După vreo două săptămâni se reprezenta o nouă comedie a lui De Flers şi el din nou îşi invită valetul. Seara după spectacol, îi ceru părerea, la care valetul îi răspunse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vă mulţumesc din inimă. De astă dată mi s-a părut şi mai idioată decât prima dată, m-a făcut să râd şi ma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ivitatea lui, valetul – spunea De Flers, m-a făcut să înţeleg că a doua comedie era mai bună decât 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ÇOIS THIBAULT) (1844-1924) – scriitor francez Anatole France în mediul familiar arăta atâta modestie şi simplitate încât adeseori personalul său de serviciu depăşea limitele, arătându-se chiar făr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ul din slujitorii săi se exprimă astfel în faţa pictorului Van Do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se face atâta vâlvă în jurul domnului France! După părerea mea e un om foarte simplu, şi nici nu pare prea de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atole France şi Rodin era o falsă prietenie, dar o sinceră, reciprocă, admiraţie. De câte ori se întâlneau, Rodi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nce, în curând voi avea plăcerea săţi fac bu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atole France nu uit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odin, în curând voi scrie o splendidă biografi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lui Anatole France n-a fost făcut niciodată şi nici biografia lui Rodin n-a fost scrisă de Fra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un ger năprasnic, academicienii stăteau în jurul unui şemineu, când intră Paul Bourget, cu un aer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r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ieten e bolnav şi sufer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elogiul suferinţei, în timp ce se aşeză şi el lângă foc. Se înflăcără într-atât în elogierea sublimului suferinţei, încât Anatole France, care-l ascultase cu atenţie,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ourget, te-ai înfierbântat atât în celebrarea suferinţei, încât nici nu-ţi mai dai seama că ţi-au luat foc pantalo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junul Anului Nou, Anatole France cumpără mai multe daruri într-un magazin, lăsând respectivele adrese unde aveau să fie trimise, cu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cadouri, spuse vânzătoarea, voi avea grijă să şterg toate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oate e mai bine să adăugaţi câte un zero sau mai multe, la fiecare din ele, sugeră France, fără gl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OLIN (LUIGI ARNALDO VASSALO)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italian Câţiva prieteni discutau cu Gandolin despre experienţa care vine odată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ă Gandolin, timpul este într-adevăr cel mai mare maestru, dar are un defect: îşi ucide elevii tocmai când dau impresia că i-au înţeles mai bine lecţ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ndivid care-i trimisese un articol pentru ziarul lui, într-o proză prolixă şi incoerentă, însoţită de următoarea scrisoare: „Îţi trimit un articol pentru ziarul tău, pune tu, te rog, virgulele necesare”, Gandolin îi răspunse: „Cu prima ocazie trimite-mi tu virgulele şi-ţi completez eu art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ziarist dornic de a fi angajat de Gandolin căută să-l linguşească, inventând un limbaj dulceag şi alamb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ndolin, începu tânărul, sper ca suind treptele inegalabilei dumneavoastră amabilităţi să pot ajunge la înălţimea bunăvo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piritualul Gandolin nu întârzi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ul meu, dar mai întâi aşteaptă să-mi deschid umbrela modestiei mele pentru a mă putea adăposti de grindina complimentelor dumi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 romancier şi poet francez Între prieteni, Gautier discuta despre cărţi, despre pictori, cu o profunzime critică net superioară tonului rezervat şi concesiv pe care-l avea când scria câte un articol, încât cin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explicaţia că nu scrieţi pe acelaşi ton cu care discutaţi art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tuturor printr-o povestioară: Cu câtva timp în urmă, directorul ziarului la care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wsky, mă chemă şi-mi spuse cam acelaşi lucru ca şi voi: "Nu mai vreau indulgenţă fa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umitale sunt prea reţinute, prea dulcege, în fine, nu interesează deloc publicul!„ „Foarte bine, i-am răspuns eu. Chiar de mâine seară voi căuta să fiu foarte incisiv, când voi scrie articolul după premiera comediei lui X – prieten bun de-al directorului.„ La care el se repezi: „Uite ce e, Gautier – îmi spuse – mai amân-o cu severitatea până-ţi voi spune eu, eventual începi de săptămâna viitoare." Şi de atunci, dragii mei, eu aştept să-mi spună directorul de când pot deveni in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Gautier au înţeles în fine motivul diferenţei între tonul discuţiilor lui Gautier şi articol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adesea făcea uz şi de zece neologisme sau cuvinte foarte rare pe câte o pag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eu cunosc cititorii, tocmai pasajele pe care nu le vor pricepe le vor lăuda mai cu entuzia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îi spunea deseori lui Léon Gozlan, scriitor şi ziarist francez di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eşti un talent tăiat pe prea multe faţete, atât de multe, că nu le mai poţi urmăr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zac spunea: „Balzac toarce romane după romane la picioarele cr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nan spunea că „e cel mai blând dintre oameni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fred de Vigny că este „o minunată extindere de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al Societăţii Autorilor, foarte des, Léon Gozlan îşi prezenta demisia, ca după scurt timp să revină asupra hotărâr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autier se expri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ozlan de astă-dată şi-a dat demisia de la viaţă, şi din păcate în situaţia asta nu mai are nici o şansă de a şi-o retr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GIDE (1869-1951) – scriitor francez André Gide, nu prea galant cu femeile, ironizând continuu pe doamnele din buna societate care vorbeau mai des decât se cuvenea despre operele lor de binefacere, era încântat să redea o parte dintr-o frază rostită de o asemenea doamnă: „Un lucru e clar, domnule Gide, că dacă aş renunţa la servitorii mei, nu mi-ar mai rămâne timp să tricotez pentru copiii săr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WOLFGANG GOETHE (1749-1832) – poet german Unui individ care-i reproşa câteva neologisme folosite în opera sa, Goeth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şi bogăţia unei limbi nu constă în a elimina, ci în a acum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era adesea asediat de tot felul de curioşi. Întro zi, scos din sărite de insistenţele unui englez necunoscut, admise până la urmă să-l primească. Ca o răzbunare, Goethe se aşeză în mijlocul camerei, cu braţele larg desfăcute, ochii în sus, nemişcat ca o statuie. Englezul rămase o clipă surprins, de îndată ce intră. Dar după aceea, fără a-şi pierde calmul olimpic, tipic englezilor, îşi scoase ochelarii, se roti în jurul lui Goethe, întocmai ca în jurul unei statui. Îl studie cu atenţie din cap până în picioare şi se retrase fără a saluta… ca di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care din cei doi a demonstrat mai mult sp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se afla pe o cărare îngustă din parcul din Weimar. La un moment dat se pomeni faţă în faţă cu unul din cei mai acerbi critici ai săi. Cu îngâmfare criticul nu se abţin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lături în faţ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i răspunse zâmbind Goethe, şi-i făcu loc să t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GOGOL (1809-1852) – scriitor rus La abia douăzeci şi trei de ani, Gogol publică prima sa carte de povestiri. A fost un succes extraordinar care i-a garantat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tipografie ca să facă ultimele corecturi de tipar, îşi dădu seama că toţi tipografii îl priveau şi pufneau în râs. Cerându-le o explicaţie, tipografii i-au răspuns că în felul acesta îşi manifestau ei satisfacţia şi bucuria pe care o avuseseră, citindu-i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ţeles, spuse Gogol, că eram un scriitor pe placul pop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etenul lui Gogol, Aksakov, se lamenta că el cu greu mai găseşte subiecte interesante pe care să le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iformă şi săracă, spunea el. Nimic nou şi interesant nu mai vă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go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iaţa e diversă şi bogată, comicul se ascunde în orice, şi e nevoie doar de puţin talent din partea scriitorului pentru a reuşi să redea situaţiile comice în care trăim. Încearcă să-ţi schimbi părerea şi vei suscita stupefacţie în jur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i-a sugerat lui Gogol subiectul din „Suflete moarte”, deşi părea că ar fi ţinut să trateze el însuşi acest subiect. Când a apărut însă romanul lui Gogol,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cu mititelul ăsta! Te fură cu atâta iuţeală, că nu-ţi mai lasă nici timp să strigi: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citind din manuscrisul său „Suflete moarte” lui Puşkin, nu înţelegea de ce, pe măsură ce-i citea, marele Puşkin devenea mai trist şi mai gânditor. Cu atât mai mult cu cât el, Gogol, scrisese cartea aceea cu intenţia de a-i distra pe cititori, nicidecum de a-i amărî. La urmă, Puşkin într-un oftat adânc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jalnică Ru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Gogol şi-a dat seama că ceea ce scrisese el era o satiră amară a ţării sale în vremurile ac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ŞI JULES DE GONCOURT –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6); Jules Huot de (1830-1870) – scriitori francezi În legătură cu opinia publică, fraţii de Goncourt povesteau câteodată prietenilor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amintiţi, Henriette Maréchal, scrisă de noi, a fost mult timp fluierată, până a se impune publicului. Într-atât, încât într-o seară, când înainte de piesa noastră s-a reprezentat Les précieuses ridicules a lui Moličre, spectatorii, îndârjiţi, crezând că e Henriette Maréchal au fluierat până n-au mai putut ţi pe Moličre, convinşi că era Gonco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e Goncourt obişnuia să spună despre financiari şi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ngaşi care au cumpărat de la guvern permisul de a f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RKI (ALEKSEI MAXIMOVICI PEŞ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6) – scriitor rus O curiozitate e aceea că Gorki şi Şaliapin au trăit primii ani ai copilăriei unul aproape de altul fără a se împrieteni. Provenind amândoi dintr-un sărac cartier suburban, unul fiind din Nijni-Novgorod, iar celălalt din Kazan, urmaseră aceeaşi cale pentru a cuceri gloria. În aceeaşi zi şi la aceeaşi oră au bătut la uşa Operei din Kazan, prezentându-se împreună, deşi nu se cunoşteau, la examenul de c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Gorki a fost admis cu onoare la examenul de corist, el care avea să devină mare scriitor şi în schimb a fost respins Şaliapin care avea să devină vestit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ceşti oameni celebri au devenit prieteni, râdeau cu poftă de strania întâmplare de câte ori îşi aduceau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timp ce Gorki lăuda autobiografia lui Cellini tradusă în rusă, observă că toate cele descrise de Cellini nu erau decât născociri. Gorki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imple născociri, mie tot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scociri pe care numai Cellini le putea născoci şi numai pe vremea lui le puteai spune omenirii înt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rki binele şi frumosul erau două concepte care se confundau într-unul singur. Lacrimi îi străluceau în ochi de câte ori asculta un cântec frumos sau de câte ori admira o capodoperă a picturii. Într-o seară, în casa unui scriitor din Moscova se discuta despre definiţia intelectualului. După o varietate de păreri, din partea unuia şi a altuia dintre invitaţi, Gorki spuse: „Intelectualul este fiinţa care în fiece clipă a vieţii sale este gata să se aşeze în prima linie, cu pieptul gol, dispus să apere adevărul şi să-i sacrifice propria-i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GRILLPARZER (1791-1872) – dramaturg austriac Într-o zi, Grillparzer se întâlni cu cenzorul care-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i mai scris nimic, Grillpar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mă întrebi? Ce ai găsit atât de grav în ultima mea dramă Ottokar ca să te facă să mi-o ţii doi ani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imic rău, dar mă gândeam mereu în sinea mea, şovăitor: „Nu se ştie niciodată” şi din prudenţă am ţinut-o în ser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D DE LA REYSIČRE (1758-1838) – literat francez Într-o zi Fouché îl invită pe Grimod în biroul lui. În calitate de ministru al poliţiei voia să-i ceară cont de anumite afirmaţii neplăcute la adres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reşit informat, domnule ministru – îi spuse Grimod, de cum intră în biroul lui Fouché. Eu am mare admiraţie pentru Napoleon, doar că am spus că un geniu ca Napoleon nu ştie să facă uz de talentele lu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ouch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e grad de perfecţiune ar ajunge dacă ar colabora cu mine, de exemplu la perfecţionarea artei culinare, în loc să se irosească în războaie care nu aduc bucurii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é pufni în râs şi-l lăsă în pace pe autorul Almanahului pofticio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d, râzând de superstiţiile unora, cu mult spirit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erii când suntem treisprezece la masă doar când ştiu că masa a fost pregătită pentru doisprezece. Când se varsă sarea nu mă tem decât dacă se varsă pe o mâncare gustoasă, şi-o st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UABAGNOLI (1798-1858) – poet burlesc italian Guadagnoli mai toată viaţa lui a fost sărac. Destul de înaintat în vârstă, s-a întâmplat să-i vină ca din cer o modestă moştenire din partea unui unchi al lui care murise. Întâlnindu-l un prieten şi văzându-l pe Guadagnoli în doliu, se opr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adagnoli nu întârzi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şi cu mine am trecut la o viaţă mai bună, mai dreaptă, deşi fiecare pe altă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gnoli ieşind într-o seară, împreună cu un prieten, din casa unui mare critic, prietenul lui Guadagnoli îşi exprimă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riticul X nu e atât de rău pe cât se lamentează toţi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a şi tine. Dar dacă ar vrea să otrăvească pe vreun scriitor, ar alege otrava cea mai lentă, de asta să fii conv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OMENICO GUERRAZZI (1804-1873) – scriitor şi om politic italian Odată, la Genova, Guerrazzi intră într-o biserică împreună cu un prieten de al lui. De la amvon, preotul spunea mari năzbâtii cu pretenţii de predică. Guerrazzi nu se stăpâni să nu facă următoarea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i se adresă el prietenului. Pe vremuri, când religia era păgână, boii erau duşi la templu numai ca să fie sacrificaţi pe altar. Azi, în schimb, se suie în amvon şi pre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antarlasci era un patriot din Lucca. În timpul dictaturii lui Guerrazzi el făcea parte din opoziţie. Aflându-se din întâmplare la o adunare politică la care vorbea Guerrazzi, din lipsă de consideraţie faţă de acesta, comenta fiece cuvânt al oratorului cu vecinul său. Scos din sărite, Guerrazzi îşi întrerupse discursul şi fixându-l furios pe Santarlasci, între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nou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rlasci, fără a-şi pierde cumpătul, îi răspunse, ridicându-se în picioare, pe un ton cât se poate de 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există un Cezar nu poate exista un Brut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PEDERSEN HAMSUN (1859-1952) – scriitor norvegian Hamsun, mai înainte de a se dedica literaturii, fusese obligat să facă multiple alte meserii, printre care şi aceea de încasator într-un tramvai, la Chicago. Deşi cu memoria lui prodigioasă reţinuse staţiile în ordinea în care veneau, nu reuşise niciodată să ştie punctul precis unde se oprea tramvaiul, încât călătorii erau siliţi totdeauna să parcurgă distanţe pe jos, fie înainte, fie înapoi, deoarece el anunţa mereu o staţie în loc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ţiile călătorilor s-au strâns atât de multe, încât administraţia a fost nevoită să-l concedieze pe încasatorul incapabil de a se orienta. Şi astfel Hamsun a trebuit să-şi caute altă slujbă, apropiindu-se fără să-şi dea seama de adevărata lui m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HÉBRARD (1833-1914) – ziarist şi om politic francez Hébrard, directorul ziarului Le Temps, rezuma în patru cuvinte legile ziaristicii: " Savoir. Faire. Savoir 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e savoir" (A şti. A face. A şti să faci. A face să s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Hébrard spunea despre Gaston Deschamps, redactorul ziarului Le Temps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arişti scriu de dragul de a scrie, alţii scriu ca să-şi câştige existenţa… Deschamps, în schimb, scrie ca să-şi omoare…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i mulţi prieteni ai lui Adrien Hébrard făceau elogiul virtuţilor. Unul mai înflăcărat decât altul. Doar Hébrard îi aduse pe pământ cu sceptic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ragii mei, că noi ne câştigăm pâinea de pe urma viciilor altora şi nu ştiu dacă în numele virtuţii noastre… de talentaţi ziar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INE (1799-1856) – poet german Heine s-a născut la 13 decembrie 1799, dar părinţii lau declarat abia în 1800 ca să-l poată sustrage de la serviciul militar. De această eroare voluntară profită mai târziu poetul ca să se poată întineri cu un an şi ca să fie spiritual în legătură cu data naşterii lui, lăudându-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om al sec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Heine voia să se ducă în Anglia într-o călătorie de studii. De aceea se adresă unchiului său Solomon Heine, renumit bancher din Hamburg, ca să-l aju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dită puţin şi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îţi fac o scrisoare de recomandare la Rotschild care te va invita la el, îţi mai dau şi o scrisoare de credit de patru sute de lire sterline, dar pe care tu no vei folosi, ci doar vei face în aşa fel ca cei din jurul tău s-o vadă din când în când ca să faci o oarecar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egi iut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a ajuns la Londra a şi schimbat scrisoarea de credit în patru sute de lire sterline. Când a revenit la Hamburg şi unchiul său a început să-l dojenească, impasibil, poetul Hein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dar onoarea de a purta numele meu, pentru tine nu are nici o va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lipsit de talent îi ceru lui Heine părerea asupra unei cărţi pe care i-o lăsase de mai multă vreme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să-i vorbească Heine tânărului scriitor, citind cartea pe care mi-ai lăsat-o am adormit, dar cum am început să visez că citeam în continuare aceeaşi carte, de plictiseală, m-am tre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un poet foarte infatuat şi de slabă esenţă care a avut totuşi o scurtă perioadă de popularitate în Franţa, pe nume Beer, He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operei lui Beer va dura numai cât va dur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odată cu Beer a murit şi ope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holul unui hotel din Boulog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 era cufundat în lectură. Din cauza vremii urâte irupseră în hol câţiva italieni care discutau pe un ton foarte înfierbântat între ei. Heine aşteptă ce aşteptă, sperând ca respectivii să-şi dea seama că nu erau singuri în holul hotelului, dar ei vorbeau din ce în ce mai tare. Apropiindu-se delicat de grup, Heine întrebă cu un aer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nu cumva vă deranjez dacă încerc să-mi continui lec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 accepta criticile pe care i le aducea fratele său, Max, căruia îi încredinţa bucuros versurile sale abia compuse. Dar când fratele lui, Max, îi spuse într-o bună zi că şi el scrisese versuri, de îndată ce termină lectura lor, Hei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rie în proză, te rog, un singur poet este şi aşa prea mult într-o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contesă de Monaco, care avea deseori musafiri la masă, nu-l invitase niciodată pe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tr-o aleasă societate, catadicsi totuşi să-l poftească într-o zi, la ea acasă,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stul de plictisit de acea jumătate de invitaţie, i-a răspuns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nu cred să vă pot satisface dorinţa, deoarece totdeauna mi se serveşte şi cafeaua acolo unde sunt invitat la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 considera pictura şi sculptura inferioare artei scrisului, de aceea îi trata pe pictori şi pe sculptori cu un oarecare aer de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un grup de pictori, Heine începu o lungă discuţie din care reieşea că în timp ce o poezie sau o tragedie acţionează imediat şi direct asupra unui mare număr de persoane, o pictură nu poate deveni populară decât după ce a fost interpretată de un poet. Ca atare, încheie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e totdeauna la dispoziţ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setele nemaipomenite ale pictorilor el se întrerupse. Unul dintre ei făcuse pe tăcute caricatura poetului. Înfuriat, Heine recunoscu că de data aceea poetul se aflase la dispoziţia pic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vea un papagal, la care ţinea foarte mult, dar care îl împiedica de multe ori pe poet să scrie. Într-o zi, scos din sărite, Heine îl otrăvi. Matilde, când află, îl certă atât de tare, încât Heine se duse imediat în târg să-i cumpere altul. Gândind cu glas tare, Heine răbufni: "Cred că Pluton n-a ştiut ce este cu adevărat Infernul decât după ce a adus-o acolo pe Proserp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 era la Paris. Era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irmierele îi făceau patul, îl luau amândouă în braţe ca pe un copil, şi-l aşezau cu grijă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atele său, Max, asista la toată această manevră; Heine, ca să-şi mai dea curaj, glumi astf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ând te vei întoarce în Germania le vei putea povesti compatrioţilor noştri că m-ai văzut la Paris purtat pe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ieten care-i reproşa lui Heine că nu-i cruţă nici măcar pe prieteni de spiritul său sarcastic, foarte liniştit, poe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 seama cui să fac un spirit dacă nu pe seama prietenilor, deoarece duşmanii le iau pe toate invers, în schimb prietenii au cel puţin bunătatea să nu le interpreteze greşit, dacă nu, de ce s-ar mai numi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Heine primi vizita unui oarecare poet german, Moritz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azi o doamnă, dragul meu Hartmann, îi spuse poetul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 care tu n-ai avut până acum plăcerea de a o cunoaşte, dragă Hartmann – M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Heine se tărăgăna atât de mult, încât mai toţi prietenii pregetau să-i facă vizite, într-o zi veni la el Hector Berlioz. He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eşti un original,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imit celebrul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mă ştiu mereu acasă, prietenii mei nu mă mai vizitează niciunul… aşa că tu… ieşi din com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Heine era sarcastic şi cu el însuşi. Unui prieten care venise din Germania ca să-l viziteze fiindcă aflase că era bolna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dori să revăd Germania! Am deseori nostal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ceva imposibil? Îl întreb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drumul costă foarte mult şi… marfa de transportat face mai puţin decât cheltuiala pentru trans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HEMINGWAY (1899-1968) – prozator american Când s-a căsătorit, Ernest Hemingway nu era încă un scriitor vestit. O vecină, întâlnindu-l pe strad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oţia dumneavoastră ieri, purta o rochie încântătoare, o adevăra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Răspunse nervos Hemingway. Zece poezii, zece schiţe şi o piesă de teatru m-a costat rochi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QUINTUS FLACCUS HORATIUS) (65-8 î.e.n.) – poet liric latin Împăratul Augustus se lamentă, glumind cu Horaţiu, că nu-i dedicase niciodată niciuna din poe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urmaşii te-ar putea crede prietenul meu? Îl întrebă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oraţiu, din delicateţe, îi dedică prima odă din C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1802-1885) – poet şi romancier francez În 1818, tânărul Victor frecventa, împreună cu fratele lui, Eugčne, cursurile de matematică şi fizică la colegiul Louis-le-Grand; dar asupra lui literatura exercita o mare fascinaţie. Victor Hugo a scris foarte de timpuriu versuri, chiar de când se afla în colegiu. Decotte, cenzorul colegiului, îi interzise, dar Victor nu-i dădea ascultare. Într-o zi, chemat în biroul lui Decotte, acesta îl dojeni aspru că nu fuses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spuse Decotte, că ţi-am interzis să mai pierzi vremea scriind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pe cât ştiu că nici eu nu v-am îngăduit să-mi scotociţi în sertar, stimate domn, răspunse înfipt, băiatul. Deci suntem ch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talentul lui, Victor Hugo, încă elev la liceu, se prezentă cu un volum la un editor, cerându-i să-i publice versurile. Editorul, având experienţa că versurile se vindeau mai greu decât proza, se scuză faţă de băiat, invocând faptul că momentul nu era propice pentru asemenea publicaţi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demnitate, băia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vei căi pentru acest refuz. Ţi-ai fi asigurat proprietatea literară asupra tuturor operelor pe care am de gând să le scriu. Ţine minte că dumneata ai dat cu picior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cu manuscrisul la subsuoară. Nu trecu mult timp până când să se adeverească spusele celui ce avea să devină unul din cei mai mari scriitori ai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a fost de o precoc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îl numea „Un copil sublim”. Dar când ajunse la o vârstă matură, „copilul sublim”, găsind operele care-i aduseseră atâtea elogii, le adună pe toate într-un dosar şi scrise pe copertă: „Bestialităţile pe care le-am scris înainte de a mă n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scriitor francez Victor Hugo călătorea spre Prusia. La graniţă e întreba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răspunse laconic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criem cu toţii. Eu v-am întrebat cum vă câştigaţi mijloacel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a, răspunse flegmatic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m deci: „Victor Hugo, negustor de pene”, murmură cel care-l interog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primi într-o zi o scrisoare pe al cărei plic era scris „Celui mai mare poet al Franţei”. Fără a deschide scrisoarea, Hugo o trimise lui Lamartine, dar Lamartine, modest, i-o restitui. Şi acest joc dură de mai multe ori. Exasperat Hugo deschise plicul. Scrisoarea îi era adresată lui A. De Muss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ugo discuta cu prietenul lui, Schoelder, un om sceptic. Conversaţia alunecă asupra i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elder nu credea. Victor Hug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oţi oamenii sunt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ante scrisese două versuri. Apoi se duse să facă o plimbare. Rămânând singure versurile vorbeau între ele. Primul vers spunea: „Sunt foarte încântat că sunt creat de Dante, fiindcă mă aşteaptă nemurirea!” Al doilea vers, sceptic şi plictisit, nu credea în nemurire. Şi avea dreptate. De cum intră Dante în casă, îl şterse şi scrise un altul în locul lui. Primul vers, fiindcă-i plăcuse, l-a lăsat int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 trebui să aibă capacitatea de-a distinge mereu propriu-i viciu de virtute pentru a fi complet uman şi conştient de limitele şi posibilităţile lui. Aidoma lăncii lui Achile care rănea cu o lovitură şi cu alta lecuia 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ctor Hugo ascunsese în casa lui pe un conspirator periculos pentru monarhie. Poliţia, care aflase, îl invită pe poet să-l denunţe pe conspirator. Dar poetul răspunse că nu-l cunoştea deloc pe omul căutat de poliţie. Ce-i drept, făcându-i-se o percheziţie, conspiratorul n-a fost găsit în casa poetului. Iritat, şeful poliţiei îl denunţă pe Victor Hugo direct regelui Ludovic al XVIII-lea, car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relatezi mă conving încă o dată că Victor Hugo e un om de onoare. Lasă-l în pace şi prima pensie vacantă i-o voi acor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ţinu cuvântul. Victor Hugo în curând primi o pensie de o mie cinci sute de fra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decembrie 1832 Victor Hugo îşi apăra în faţa guvernului lui Louis Philippe drama „Le roi s'am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muză), interzisă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nostru am avut un om extraordinar şi un lucru extraordinar: pe Napoleon şi libertatea. Pe acest om extraordinar l-am pierdut, ar fi păcat să pierdem şi acest lucru extraord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bişnuia să răspundă laudativ tuturor tinerilor care-i trimiteau versurile lor, cerându-i părerea. Un tânăr poet îi trimise primul său volum de versuri cu o dedicaţie şi în aceeaşi zi şi o scrisoare prin care-l anunţa pe Hugo de cartea pe care avea s-o primească. Hugo nu întârzie să-i răspundă: „Opera dumitale m-a copleşit de emoţie, tânără viitoare glorie a Franţei! În vreme ce eu sunt o glorie apusă a Patriei, înainte de a mă stinge salut noul astru care a răsărit. Dumneata străluceşti, iar eu pâlpâi ca o lumânare gata să se stingă. Admir profund şi sincer versurile dumitale promiţătoare ale unui succes nemai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bucuria extraordinară a tânărului poet la primirea scrisorii de la marele Victor Hugo. Dar ce cumplită i-a fost dezamăgirea după câteva zile, când a primit înapoi volumul expediat lui Victor Hugo „refuzat pentru francare insufici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lexandre Dumas-tatăl îl întâlni pe Victor Hugo. Hugo era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i se adresă el lui Dumas, Vigny are curajul să afirme că el a inventat dram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răspunse indignat peste măsură Dumas, nu pot crede în asemenea cutezanţă când se ştie bine că eu am inventat dram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re era convins că o inventase el, rămase împiet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ieten care-şi manifesta uimirea faţă de ura înverşunată a lui Hugo faţă de Napoleon al III-lea, scriito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ura mea nu e periculoasă, deoarece nu e ură de politician, ci de lit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66, un scriitor suedez îi cere lui Victor Hugo permisiunea de a-i traduce 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o acordă bucuros. Trece o perioadă de câteva luni şi Hugo primeşte un exemplar cu Nôtre Dame de Paris tradus în suedeză. Uitându-se pe copertă rămâne însă uluit: numele lui minuscul, în schimb numele traducătorului scris cu litere uriaşe. Hugo râse cu poft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îndrăzneală a arcuşului, care se crede mai isteţ decât mân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nerăbdător să aibă veşti despre succesul sau insuccesul romanului Mizerabilii, proaspăt pus în vânzare, îi trimite o foaie mare albă de hârtie editorului cu un singur semn şi iscălitura. Semnul era „?” Editorul ca să nu iasă din gluma scriitorului, vrând să-i exprime succesul fantastic al Mizerabililor, îi răspunse cu alt semn „!” în acelaşi stil. Şi Hugo a fost în culmea fericirii când a primit răspu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Braziliei, Don Pedro, era un admirator înflăcărat al lui Victor Hugo. Fiind la Paris, îi trimise vorbă că ar vre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frecventez împăraţii, răspunse sec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Pedro, inspirat, îi trimise următoarele rânduri: „Cum marele Victor Hugo e mai vârstnic decât mine şi mi-e superior ca geniu eu îi voi face vizita cuvenită şi nu voi îndrăzni să deranjez pe Domnia Sa decât cu încuviinţ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Victor Hugo îl invită a doua 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l alor săi, marele scri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devărat împărat; a desfiinţat sclavia şi acum acceptă invitaţia unui bătrân republican c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ă p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 renumit republican cum de ai putut accepta crucea din partea regelui Charles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mi serveşte ca să mă fac mai respectat în poştalioane, când călăt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IBSEN (1828-1906) – dramaturg norvegian Din leafa lui mizeră de farmacist, sau mai degrabă de vânzător într-o farmacie, Ibsen reuşi să pună ceva bani deoparte ca să se înscrie la Universitate, la Facultatea de Medicină, la Cristiania. De-a lungul călătoriei, făcu popas la sora lui, la Skien. Îi mărturisi sorei lui că scrisese poezii şi că-i fuseseră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confesiunile lui, Edwiga îl întrebă ce anume voia el să facă în viaţă, poezii sa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scriitor sau medic?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o mare deşteptăciune pentru a vedea cât mai clar tot ce e pe lume! Pe ce cale, nu mă interes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dramaturg avea obiceiul să-şi rezolve singur multe treburi, nevrând să deranjeze pe nimeni sau, oricum,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cureţi singur pantofii? Îl întrebă odată pe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i răspuns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ontinuă Ibsen. Nu trebuie să punem pe alţii să ne facă ceea ce suntem în stare să facem noi înşine. Lustruiţi-vă pantofii toţi, faceţi-vă ordine pe birou, aprindeţi-vă singuri focul… Doar astfel putem fi oameni liberi! Ce absurd e să fim obligaţi să depindem de o femeie sau de un serv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se celebru, considerat drept cel mai mare scriitor scandinav, un prieten al lui din Stockholm îl invită la masă împreună cu cele mai mari somităţi ale oraşului. De îndată ce a intrat Ibsen, toţi invitaţii s-au ridicat de pe scaunele lor să-l salute reverenţios, în afara unuia singur, un om de ştiinţă finlandez care a rămas indiferent pe propriul său scaun. Gazda l-a condus pe Ibsen până în faţa acestuia şi ca să-i facă o plăcere lui Ibsen l-a prezen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prezint pe un prieten de al meu, chimist finlandez. Adresându-se finlandez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arele Henrik Ibs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Ibsen povestea cu mare plăcere o întâmplare hazlie de la Roma. Fiind pe Via Nazionale, l-a frapat un afiş tipărit cu litere mai mărunte ca de obicei. Cum nu avea ochelarii la el, rugă pe un trecător să-i spună ce era scris pe respectivul afiş. Jenat, trecătorul îi răspunse la ureche: „Din păcate, stimate domn, nici eu nu ştiu să ci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n a avut cultul prieteniei; şi-a păstrat prietenii din tinereţe, şi alţi câţiva din maturitate. Şi totuşi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sunt un lux foarte costisitor… din atâtea puncte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1884-1935) – romancier şi nuvelist român Majoritatea personajelor lui Panait Istrati sunt luate din realitate. După marile succese obţinute în străinătate, Istrati se întoarce în satul lui natal şi se duce direct la unchiul său „Dimi”, personaj principal al uneia din nuv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u-i un portofel doldora de ban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m întors bogat! Am povestit într-o nuvelă despre tine şi m-am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uluit, nu pricepu prea mare lucru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vingi că lumea de acolo te-a plătit doar ca să afle câte ceva din poveştile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JANIN (1804-1874) – literat şi critic francez La un bal mascat la care era şi Janin, trecu pe lângă el şi grupul lui de prieteni o femeie foarte grasă, costumată în chip de păstoriţă. Janin nu se putu abţine de a nu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storiţa care şi-a devorat întreaga t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parizian Janin glumea cu câte va prietene şi câţiva prieteni, apreciindu-le calităţile în monede. O persoană a cărei faimă era mai mult decât dubioasă interveni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 fii sincer, pe mine la cât mă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ţuiesc deloc! Îi răspunse sec puritanul Ja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sinceritate, Janin mărturisi colegilor săi secretul succesului său de critic, timp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mea e că din lună în lună îmi schimb părerile. Dacă douăzeci de ani aş fi privit operele din acelaşi punct de vedere, susţinând mereu acelaşi lucru, aceleaşi idei, aceleaşi opinii literare, nimeni pe lume nu m-ar mai fi citit, cunoscându-mă toţi pe dinafară, mai înainte de a mă ci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O (GIULIO PICCINI) (1849-1915) – scriitor, ziarist italian Jarro lua masa într-o zi cu Gabriele d'Annunzio; dar poetul mânca puţin şi păr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va… spuse poetul, poate o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răspunse Jarro, o indigestie de glorie! Te-ai îndopat prea mult… eşti prea plin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arro se întâlneşte cu un prieten car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la masă, nu ne deranjezi, nu facem nimic în plus,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rro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refer să vin când veţi face ceva în plus pentru mine… ceva spec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 (1795-1821) – poet englez Poetul Keats, la sfârşitul unei mese între prieteni, se ridică în picioare şi cu paharul în mân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lestemată memoria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pe figura tuturor co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distrus întreaga poezie a curcubeului, reducându-l la o simplă şi prozaică prismă! Reluă po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mult prea delicat pentru a putea fi înţeles; puţini l-au citit dintre con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l lui stă scris epitaful făurit de el însuşi: „Aici zace unul al cărui nume a fost scris p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GILBERT KEITH (1874-1936) – scriitor englez Chesterton era un om retras. Onorurile publice îl stânjeneau în loc să-l măgulească. Fiind invitat la o masă, el, personaj important, a fost rugat să ţină un mic discurs. Chesterton, prin povestea inventată ad hoc, pare că ar fi reuşit să nu i se mai ceară niciodată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Nero – începu scriitorul Chesterton – un martir creştin se trezi împins spre un leu înfiorător care abia aştepta să-l devoreze. Cu voluptate, publicul urmărea cum martirul creştin avea să fie sfâşiat, dar spre uimirea lor, creştinul se apropie de urechea leului, îi şopti ceva şi leul o luă la goană. Nero, curios, îl chemă pe creştin, vrând să afle ce i-a spus leului d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i-a răspuns imediat: „I-am spus că după masa copioasă pe care o va face cu mine, va fi rugat să ţină un dis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 (1865-1936) – poet şi romancier englez Kipling, deşi un mare om de spirit, dispus oricând de o conversaţie, nu reuşea să-i amuze chiar pe toţi cei din jurul lui. Într-o zi, de exemplu, ducându-se în vizită la un prieten din provincie, întâlni acolo şi pe nepoata acestuia, o fetiţă de vreo zece anişori, venită cu sora ei mai mare. Având ceva de discutat, se retraseră toţi, lăsând-o pe mititica de zece ani cu Kipl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ora ei mai m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plictisit pe domnul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cuminte, răspunse fetiţa, el m-a sâcâit cu tot felul de întreb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Kipling intrând într-o librărie, după ce răsfoi un volum, îi ceru părerea librarului, dacă era întradevăr o carte interesantă. Libra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am avut timp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vinzi cărţi pe care nu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că ai fi farmacist, ai lua chiar din toate medicamentele pe care le-ai vinde? Se răsti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ing rămase descump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ificator trimise la Times un poem întitulat Vechea Gardă, iscălit cu numele lui Kipling. S-a publicat. Kipling se duse într-un suflet la directorul ziarului, spunându-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poem!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mizerabil, dar ne-am gândit că era al dumneavoastră… – Îi răspunse şovăitor directorul… şi de aceea l-am publ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mirator al lui Kipling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veţi gloria, bogăţia, popularitatea, ce vaţi m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ing îl privi lung pe admiratorul său,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înţelepciunea cu care să mă bucur de toate astea din 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ing nu punea preţ pe onoruri şi titluri de nobl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îi spuse că era trecut pe lista noilor nobili, că urma să i se acorde titlul de baronet. A doua zi dis-de-dimineaţă se duse direct la ministru şi-i spuse pe un to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dacă aţi afla de îndată ce v-aţi scula dimineaţa că peste noapte aţi fost numit episcop, a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poarea ministrului, rămas fără replică, Rudyard Kipli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dumneavoastră din ministru nu vreţi să fiţi transformat în episcop, nici eu nu vreau să fiu transformat din scriitor în ba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stranie, Kipling primi într-o zi o scrisoare de la un admirator al său din Chicago, concepută destul de ironic: Stimate maestre, posed o colecţie de scrisori din partea multor celebrităţi artistice şi literare din lume. Mi-ar face plăcere să am măcar un autograf şi din partea dumneavoastră. Ştiind că primiţi un dolar pentru fiecare cuvânt, ca onorar vă expediez cinci dolari, aşteptând o concisă misivă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ing, neştiind dacă să interpreteze scrisoarea aceea drept ironie sau prostie, alese totuşi un răspuns potrivit primei ipoteze: „Vă transmit salutul meu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oar cinci dolari, Kipling n-a mai avut posibilitatea de a adăuga şi iscăli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aparţinând hotelului din apropierea casei lui Kipling a nimerit într-o zi în grădina lui, distrugându-i-o în mare parte. Mâhnit de cele întâmplate, Kipling a scris directorului hotelului, cerându-i despăgubiri. Nici un răspuns. Kipling trimise o a doua scrisoare. Tăcere absolută. Scriitorul se hotărî atunci să se ducă personal să discute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pling, pe prima scrisoare a dumneavoastră am primit două lire sterline, pe a doua am vândut-o cu cinci. Sper că veţi voi să-mi mai trimiteţi şi altele şi în ritmul acesta voi putea strânge atâţia bani încât să vă pun la punct grădina, chiar mai frumoasă de cum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AUL DE KOCK (1794-1871) – romancier popular francez La 23 martie 1814, cu opt zile mai înainte ca Aliaţii, după înfrângerea lui Napoleon, să intre în Paris, se reprezenta o nouă dramă a lui Paul de Kock. Primele două acte s-au desfăşurat într-o atmosferă glacială, din partea publicului. Al treilea a început şi a continuat în aceeaşi atmosferă rece, până când, la un moment dat, o frază finală a dramei suna aşa: „Sunteţi un monstru întocmai ca cel de care abia ne-am des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explodară în aplauze frenetice, până a striga toţi într-o voce: „Să vină autorul”. De Kock nu reuşea să înţeleagă acel neaşteptat ropot de aplauze. Cineva i-a şoptit că publicul luase ultima frază drept o aluzie l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avut asemenea intenţie, îi spuse Kock directorului care-l împingea să ias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Publicul a luat-o în acest sens, dumneata profită şi du-te pe scenă să te bucuri de acest succes nebă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un englez veni la Paris anume ca să-l cunoască pe Chateaubriand şi pe Paul de Kock, cele două mari admiraţii literare ale lui. Prima vizită i-a făcut-o lui Chateaubriand care l-a primit cu mare politeţe, apoi s-a dus acasă la Kock. După ce a aflat de la ciudatul admirator englez că prima vizită i-o făcuse lui Chateaubriand, fără intenţionată ironie, îi spus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imate domn, regret pentru dumneavoastră că aţi început cu desertul ca să încheiaţi cu supă de var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 (1817-1891) – om politic, istoric, scriitor, ziarist român Se ştie că Mihail Kogălniceanu avea cea mai bogată bibliotecă din Iaşi. Generos cum era, o punea la dispoziţia prietenilor. Ingraţi, mulţi din ei uitau să-i mai înapoieze cărţile, până când, într-o bună zi, marele om de stat remarcă goluri cam masive în rafturil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zbunare, Kogălniceanu dădu următorul anunţ în ziar: "Domnul Mihail Kogălniceanu având oroare de volume desperechiate, îi roagă pe prietenii săi buni să binevoiască a veni cât mai repede la locuinţa Domniei Sale pentru a ridica şi restul volumelor ră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EVICI KRÎLOV (1768-1844) – scriitor rus Poetul Puşkin îl întrebă într-o zi pe Krîlov ce părere avea despre lucrarea lui, Boris Godunov. Krîlov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un predicator afirma că orice creaţie a lui Dumnezeu e o perfecţiune. Un cocoşat cu o cocoaşă imensă în faţă şi alta la fel de mare în spate, apropiinduse de public şi arătându-şi diformitatea exclamă: „Asta ar însemna că eu sunt culmea perfecţiunii!” Şi predicatorul a completat: „Desigur, deoarece printre cocoşaţi nu există altul mai cocoşat decât tine, deci tu eşti un cocoşat perfect!” Tot astfel, dragă Puşkin, şi drama dumitale e foarte frumoasă, în gen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ČNE LABICHE (1815-1888) – dramaturg francez Labiche şi Augier au fost foarte buni prieteni şi au lucrat chiar împreună. Dar nu totdeauna au dus-o în deplină armonie, dimpotrivă, au fost momente când cei doi prieteni s-au certat, ajungând chiar la ideea unui duel. Provocarea la duel trimisă de Augier lui Labiche er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Labiche luă tocul şi desenă sub cartea de vizită a lui Augier doi spadasini care-şi înfigeau, unul altuia în piept, spadele, iar dedesubt scrise: „S-au duelat şi s-au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gier n-a râs, ci luând în serios gluma lui Labiche, îi scrise acestuia o scrisoare plină d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ci Labiche desenă sub scrisoarea lui Augier două sălcii plângătoare lângă două morminte şi dedesubt scrise: „Aici zac Augier şi Labiche; moartea i-a reunit”. A doua zi Augier a consimţit să se împace cu Labi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che a scris mai toate comediile lui în colaborare cu literaţi mediocri, fără nici o faimă. Uimiţi, colegii lui lau întreba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şti cu ce te pot ajuta colaboratorii tăi, fiind nişte iluştr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tot. Ei scriu toată comedia şi eu nu fac decât să şterg ceea ce mi se pare inu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biche se afla pe patul de moarte, un prieten al lui, foarte religios, căuta să-l încurajeze în acel moment suprem, descriindu-i gloriile raiului, unde avea să se ducă în curând… Bătrânul vaudeville-ist, ridicându-se anevoie, reuşi să-i răspund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frumos în rai? Dacă-i adevărat cemi spui, de ce nu te duci tu în lo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BRUYČRE (1645-1696) – scriitor ţi moralist francez La Bruyčre se ducea aproape zilnic în librăria unui oarecare Michallet, ca să arunce o privire peste noile apariţii şi ca să mai schimbe o vorbă cu fata lib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a răsfoit o carte, a scos cu timiditate un manuscris din buzunar, spunându-i lib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ele mele libere am scris această carte. Nu-mi dau seama ce valoare ar putea avea, dar dacă m-aţi ajuta s-o tipăresc, şi ar avea succes, câştigul va fi dota acestei delicioase fete – arătând spre fata lib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librarul se lăsă convins de modestia tânărului şi de gentileţea sa faţă de fata lui ş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ublicat volumul Les caractčres care s-a vândut de îndată ce a fost publicat, procurând o sumă importantă norocosului lib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elebrului volum Les caractčres, La Bruyčre, oferind prima carte unui cunoscu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arte care va atrage mulţi cititori, dar din păcate şi mulţi duş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1621-1695) – scriitor francez Un bogătaş parvenit îl invită pe La Fontaine la masă, în mod vădit pentru a-şi distra oaspeţii. La Fontaine a mâncat, i-a lăsat pe alţii să vorbească, s-a ridicat înaintea celorlalţi de la masă şi sub pretext că întârzie la Academi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prea devreme, mai poţi sta, maestre, căuta gazda să-l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voi lua pe drumul cel mai lung, răspunse cu un surâs La Font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LAGERLÖF (1858-1910) – scriitoare suedeză Când a ieşit prima carte a scriitoarei Selma Lagerlö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sta Berling-saga, publicul a primit-o cu m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în Danemarca, insuccesul a fost şi ma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Lagerlöf decise să se ducă la Copenhaga, ca să urmărească soarta acelei cărţi. Într-o zi veni la ea în vizită unul dintre cei mai influenţi critici literari d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George Brandes î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jumătate din cartea scrisă de dumneavoastră, dacă-mi va plăcea până la urmă cum îmi place acum, voi scrie despre ea în zi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păru articolul lui Brandes, un imn la adresa tinerei scriitoare. A fost de ajuns pentru ca insuccesul să se transforme imediat în succes, având răsunet până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relui succes, Selma Lagerlöf a fost un exemplu de modestie, considerând gloria literară „vanitas vanitatum” (deşertăciunea deşertăci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DE LAMARTINE (1790-1869) – poet, istoric şi om politic francez Când Lamartine a terminat manuscrisul operei sale Meditaţii, l-a dus editorului Didot, care, după ce a citit volumul, i-a spus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etene, că în acest manuscris există talent. Dar versurile dumitale sunt mult prea deosebite de ceea ce s-a scris până acum. Ai scris într-o formă prea originală, încât nu ştiu dacă publicul te va aprecia. Mă întreb dacă ţi-aş face un serviciu publicându-ţi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nu se descurajă şi, după ce a apărut cartea, toţi au considerat-o o capodop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nd, Lamartine avea dese crize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prieten îi citise versuri din poemul lui, Jocelyn, care redau moartea lui Lorenzo, Lamartine, peste măsură de emoţionat, întrebă cu un to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aceste versuri minun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februarie 1848, în timpul insurecţiei, o mulţime de tineri revoluţionari, cu ideile confuze încă, alergară într-un suflet în faţa casei lui Lamartine, strigâ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martine! Jos trădătorul! Vrem capul lui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ierde cumpătul, Lamartine ieşi la fereastr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Jos trădătorul!”, dar sunt de acord cu voi că vreţi capul meu. Sunt convins că v-ar face un mare serviciu să aveţi capul meu în loc de al vostru, deoarece aţi putea judeca mult mai limpede situaţia. Aţi fi mai calmi şi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put să râdă, iar în clipa următoare lau ovaţionat pe marele poet al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există o stradă Lamartine, dar frumuseţea e că acest nume nu a fost impus de nici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numea Conquelard şi pe strada aceea locuia un pictor Fourreau, care afirma deseori că acel nume nu îi era deloc pe plac. De îndată ce a izbucnit revolu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pictorul a şters bine de tot vechiul nume al străzii şi apoi a scris pe tăbliţă: Strada Lamartine. Cum nimeni nu a protestat, a rămas numele până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spunea adesea prietenilor săi cât îi venea de greu şi cât de obositor i se părea să scrie mereu cu pana. Odată îi spuse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nimeni nu s-a gândit până acum să inventeze o maşină de scris, ceva ca un pian cu clape, şi fiecare clapă să fie o literă. Atingând clapele, ca la pian, să apară câte o literă, un cuvân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a rămas pe gânduri. Dar ceea ce Lamartine imagina atunci, avea să devină realitate după cincizec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ckens discuta cu Lamartine despre cărţi şi autori. Conversaţia, alunecând asupra capodoperelor lui De Foe, Lamarti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cea mai inspirată carte, Robinson Crusoe, este o carte care nu te face să râzi şi nic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rămase impresionat de această observaţie profundă pe care n-o mai făcuse nimeni până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când se scuza pentru faptul că-şi aducea singur elogii la lucrarea lui Entretiens littéraires, obişn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ul Dumnezeu îşi face reclamă uneori, când recurge la dangătul clopo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sale, Lamartine trăia foarte retras. Un prieten încercă într-o zi să-l smulgă acestei morţi anticipate, dar poe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doma animalelor care se retrag din vreme când simt că li se apropie sfârş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înmormântarea lui Lamartine un prieten îl întrebă pe Dumas-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cu cine poate fi comparat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poate fi comparat cu nimeni, ci separat d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LEOPARDI (1798-1837) – poet liric italian Într-o seară de octombrie a anului 1835, în cafeneaua Angioli de pe strada Toledo, la Napoli, un tânăr palid şi cu obrajii supţi mânca alene dintr-o cupă cu trei îngheţate suprapuse. Oamenii din jur îl priveau cu curiozitate, făcându-şi diverse semne între ei. În momentul acela intră în cafenea Antonio Ranieri; scandalizat de scena aceea, se adresă imediat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ine e acest om de care îndrăzniţi să râdeţi? E marele Giacomo Leop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fenea se aşternu o tăcere sole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se suise într-o zi pe Vezuviu şi în loc să exulte în faţa divinului spectacol, pe figura lui se citea amărăciune. Prietenul care îl însoţ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vurezi măreţia spectacolului di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edică meschinăria pe care o văd lângă mine: văd o insectă mare cum devorează o altă insectă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Florenţa, Mamiani văzu într-un salon literar pe tânărul Leopardi că stătea izolat într-un colţ, în timp ce toată lumea îl înconjurase pe Man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ani se apropie de Leopardi şi-l întrebă ce părere avea de onorurile făcute lui Man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Leopardi fără o umbră de invidie, că florentinii nu au uitat vechea amabilitate care-i caracteriz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ostite de Leopardi amintesc de ultimele cuvinte rostite de Goethe. Şi Leopardi a mur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slab… deschide fereastra… vreau să văd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RENÉ LE SAGE (1668-1747) – romancier şi dramaturg francez Le Sage, autorul romanului Gil Blas, era surd: dar în loc să se considere un nenorocit din acest motiv, el se proclama foarte satisfăcu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vantaj, faţă de voi ceilalţi, deoarece când presimt o conversaţie spirituală fac efort s-o ascult şi când se spun baliverne, graţie surdităţii mele mă pot lipsi de plictiseala de a fi obligat să le asc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 sosind cu întârziere la ducesa de Bouillon care se oferise să-i citească în seara aceea piesa lui, Turcaret, duce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 Sage, m-aţi făcut să pierd o oră, aştept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eţi câştiga alte două, părăs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age plecă imediat, lăsând-o pe ducesă cu manuscrisul î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age a fost întrebat ce anume ar fi vrut să fie ca să se bucure mai deplin de viaţă,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reizeci de ani un poet de o rară frumuseţe, răsfăţat de toţi, după treizeci de ani, până la şaizeci, un general mereu victorios, iar după şaizeci, un card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GOTTHOLD LESSING (1729-1781) – dramaturg şi critic ger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utor îl întrebă pe Lessing ce părere avea despre o operă de a lui pe care i-o dăduse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nou şi adevăr în opera dumitale; doar că ce e nou în ea nu e adevărat şi ceea ce e adevărat nu e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era peste măsură de distrat. Într-o zi i se păru că îi lipseşte o anume sumă de bani din casă. Îl bănui pe servitorul său. Ca să-l pună la încercare, plecând de acasă, lăsă pe biroul lui o grămăjo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pe stradă cu un bun prieten îi povesti cele întâmplate şi măsura luată de el pentru a-l prinde pe hoţ. Prietenul îl ascultă şi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ma exactă pe care ai lăsat-o pe birou, ca să poţi avea apoi certitudinea că ţi-a luat ceva din ea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rămase perplex deoarece uitase să numere banii lăsaţi ca momeală înainte de a pleca de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Ň MACHIAVELLI (1469-1527) – scriitor, istoric şi om politic italian Machiavelli îi dedică şi-i dărui lui Lorenzo dei Medici, nepotul lui Lorenzo Il Magnifico, capodopera sa Il Principe. Cum în aceeaşi zi Lorenzo mai primise în dar şi doi câini de rasă, scrise mai întâi o scrisoare de mulţumire celui ce-i dăruise câinii şi pe înserat trimise două sticle de vin lui Machiavelli pentru opera pe care io dedi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într-o zi că prin opera sa îi învăţase pe tirani cum să cucerească puterea, Machiavelli, cu un aer grav şi maiestu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ot eu i-am învăţat şi pe tiranizaţi cum să-i năruie pe tir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Machiavelli era ca un principe curajos să ridice un steag şi să reînvie timpul de glorie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ândeşti că ar putea semnifica acest nou steag? Îl întrebă un prieten cu care discuta la o masă,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u vin roşu pe masa de lemn, Machiavelli î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ma o văd astfel: „Italia unită, înarmată, şi fără pre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1840-1917) – critic, teoretician literar, om politic român Titu Maiorescu îi spunea odată unui discipol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eţi când asculţi lecţia, ci înveţi când îi înveţi tu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itu Maiorescu conducea revista „Convorbiri literare”, un redac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m impresia că salariul meu nu corespunde capacităţii mele intelectuale, în sfârşit, posibilită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tot ce spui dumneata şi încă de mult timp, îi răspunse Maiorescu, dar m-am gândit că nu te pot lăsa pe dru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ALHERBE (1555-1627) – poet francez Malherbe-poetul nu savura niciodată polemicile politice. De ace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 luăm în mână cârma unei nave când pe ea nu călătorim decât ca simpli pasa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arino nu-l preţuia prea mult pe Malh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ase într-un salon declamându-şi propriile versuri şi cum observase că în timpul declamării Malherbe părea că scuipă, se exprimă cu destulă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om mai umed şi un poet mai ar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discutate erori de tipar este aceea care a făcut dintr-un mediocru vers al lui Malherbe un vers de o rară frumuseţe şi de neuitat. Poetul Malherbe scrisese: „Et Rosette a vécu ce que vivent les roses”. (Şi Rosette a trăit cât trăiesc trandafirii.) Dar a apărut: Et rose, elle a vécu ce que vivent les roses". (Şi trandafirul a trăit cât trăiesc trandaf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lherbe dădu ceva de pomană unui biet jerpelit, între altele şi cu un aer suferind de cine ştie ce boală. Bietul om îi mulţum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sfătuiesc s-o amâni, îi răspunse poetul, mi-e teamă că n-ai prea mare trecere acolo sus, în cer, din moment ce pari că suferi atât, aic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cu pretenţii de poet, citi într-o zi unele din versurile sale poetului Malherbe, cerându-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ai fi făcut aceste versuri, te spânzura cineva? Îl întrebă Malh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avoca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înţeleg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nu eşti ameninţat cu moartea nu are rost să faci asemenea eforturi inu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E MALLARMÉ (1842-1898) – poet francez Clemenceau era prieten cu Mallarmé. Într-o seară, discutând cu poe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eu totdeauna pornesc de la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larmé îl întrerupse cu vocea lui fină şi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rneşti din capul locului de la două, trei sau mai multe principii, dat fiind că viaţa e atât de compl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poetul Mallarmé vorbea despre Victor Hug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r fi fost tot atât de mare poet cum a fost de mare romancier, dacă ar fi avut de spus în poezie cât a avut de spus în pro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imbolist ţinuse odată o conferinţă foarte apreciată de ascultători. Un ziarist se repezi să i-o ceară ca să i-o publice. Mallarmé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au mâine. Diseară trebuie să strecor o frază, două mai alambicate, mai obscure în ea, mi se pare prea clară, prea simpl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llarme citi un sonet de al lui prietenilor, dar rămase neplăcut impresionat, văzând că toţi îl felicită la urmă şi că toţi l-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lendid son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ră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l refac, dacă se înţelege de la prima lec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é, care era uneori abscons în scrierile sale, era în schimb un foarte plăcut om în conversaţii, mai totdeauna clar şi spiritual, bogat în imagini, colorat în limbaj. Directorul ziarului Figaro, François Magnard, intră în discuţie, într-o cafenea, cu un simpatic necunoscut care-i spuse o sumă de lucruri plăcute şi pline de haz, în legătură cu Parisul, cu Jardin de Luxemburg etc., încât Magnard, fascina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u sunt directorul ziarului Figaro, mi-ar face mare plăcere să am colaborarea dumneavoastră la zi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ecunoscutul îi trimise un articol excelent. Citindu-l, Magnar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trăsnitul ăsta care iscăleşte Mallarm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MANZONI (1785-1873) – poet şi prozator italian Napoleon stârnise duşmănia multor nobili italieni, printre care era şi contesa Cicognara din Bologna. Într-o seară, la teatru, la Milano, micuţul Manzoni se afla în loja în care era şi această contesă. Teatrul Scala era onorat de prezenţa Primului Consul care, de cum o descoperise pe contesa Cicognara în lojă, nu-şi mai desprinsese ochii de la ea. Micuţul Manzoni surprinse privirea fulgerătoare şi insistentă a lui Napoleon, încât mulţi ani după aceea încă mai reflecta în prezenţ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ce ochi putea să aibă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u impresionat ochii lui Napoleon şi ţi-au dictat versul „Chinati rai fulminei” (Apleacă-ţi razele fulgerătoare), remarcă un prieten al lui Man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i răspunse marele scr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Manzoni suporta cu umilinţă orice critică i se aducea ca scriitor, dar vai de cel ce l-ar fi criticat că nu ştie să aprindă focul în cămin, artă în care se considera un adevărat maestru. Mici curiozităţi ale oamenilor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nsistă să-l întrebe pe Manzoni de ce nu voia să-l citească pe Gozzi. Şi ca să-l conving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u atâta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a un croitor care croieşte şi chiar coase cu mare eleganţă, doar că-i lipsesc persoanele pe care să le îmbrace cu această eleg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nzoni îşi exprima o părere asupra autorilor în viaţă. În genere el dădea următorul răspuns când îi era solicitată vre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indulgenţi cu ceea ce s-a tipărit şi necruţători cu manuscri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simo d'Azeglio scrise Ettore Fieramosca i-a cerut părerea socrului său, ilustrul Alessandro Man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 ajuns atâţia alţii, mai trebuia ca şi ginerele meu să adune manuscrise! Observă Man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lectur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te declar un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d'Azeglio era în al nouălea cer, dar Manzo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şi asta a noastră! Studiezi o viaţă întreagă ca să poţi încropi un roman, ca pe urmă să vezi că oricine e în stare să scrie, …până şi dragul meu ginere, Massimo, îţi aşterne unul care nu e deloc de lepă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ter Scott îi făcu o vizită lui Alessandro Manzoni, cu francheţă şi modestie, Manzoni, vrând să facă aluzie că s-ar fi inspirat din Scot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meu e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ăspunzând cu o gentileţe la delicateţea lui Manzon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l consider cel mai bun roman 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vizită pe Manzoni un bătrânel foarte simpatic care se mândrea între altele că ar avea o vârstă foarte înaintată, deşi nu părea deloc să fi fost atât de bătrân. Ce-i drept şi servitorul de încredere al lui Manzoni îi spuse după ce plecă bătrâ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nu părea să fi fost atât de bătrân precum se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ai adăugat la el din anii lepădaţi de cucoanele cochete, glumi Manz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milanezilor împotriva austriecilor în cele cinci zile faimoase din martie 1848, o comisie de cetăţeni s-a dus la Torino ca să ceară ajutorul lui Carlo Alberto. Petiţia milanezilor avea între alte iscălituri şi pe cea a lui Manzoni. El le spus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egelui că iscălitura e scrisă tremurat, nu de frică, ci de bătrân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62, Garibaldi, trecând prin Milano, făcu o vizită lui Manzoni care-l primi cu braţele deschi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faţa oricărui luptător din „Cei O Mie” mă simt un nimic, în faţa generalului lor, ce mai sunt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hiţă făcută lui, la Stresa, de pictorul Zuccoli în casa lui Rosmini, Manzoni scrise: „Portretistul este aidoma copistului obligat să reproducă un manuscris plin de greşeli, fără a-l putea corec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arele Alessandro Manzoni devenise cam confuz. Un bun priete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essandro, cum de ţi s-au învălmăşit idei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să-ţi răspund, spuse marele scriitor, ar însemna că nu le-aş mai avea conf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VAUX (PIERRE CARLET DE CHAMBLA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3) – dramaturg şi romancier francez Marivaux nu se ostenea niciodată să răspundă diferitelor critici care i se făceau. El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rea mult la liniştea mea, pentru a nu crea efervescenţă în linişte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punea despre Marivaux: „Este un scriitor care cunoaşte toate aleile, chiar cele mai întortocheate ale inimii omului, dar nu-i cunoaşte drumul princ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 (1850-1893) – romancier şi nuvelist francez Se ştie că Guy de Maupassant era funcţionar într-un minister. Printre notele informative redactate asupra lui de şeful său de serviciu se afla şi această paradoxală apreciere: „funcţionar extrem de conştiincios, dar care nu ştie să scrie clar şi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LE MENDČS (1842-1909) – poet, dramaturg ţi romancier francez Într-o zi Mendčs se duce la un prieten al său, un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ă, te rog, cu cincizeci de ludovici, îl roagă Mend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să ai mereu ceea ce-ţi doreşti, reflectă Mend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frumos să doreşti numai ceea ce ai sau…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endčs, să trecem la altceva. Vrei să-mi ilustrez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împreună la editor şi semneaz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čs cere un acont în favoarea desenatorului. La ieţire, Mendčs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împrumuţi cei cinci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rând nevrând, a trebuit să i-i 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 MÉRIMÉE (1803-1870) – scriitor francez Mérimée dorea să facă o călătorie în Bosnia şi Herţegovina. Îi comunică această dorinţă prietenului său, Ampčre, fiul marelui fizician ţi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blicăm mai întâi povestirea acestei închipuite călătorii şi apoi să ne ducem la faţa locului să vedem dacă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čre refuză, socotind ideea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cartea şi apoi voi pleca singur, spuse Méri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mpuse celebrele poezii dintr-o călătorie imaginară, pe care critica timpului le-a ridicat în slăvi, mai ales pentru culoarea locală. Mérimée însă a uitat apoi de călătoria lui în Bos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mée scrise lui Octave Feuillet cerându-i veşti de la Curte, deoarece se afla la Compičgne. Ca să fie explicit, pe foaia albă a scrisorii el făcu un mare semn interogativ. Cum la Curtea imperială nu era nimic deosebit, şi nimic interesant, Feuillet îi trimise drept răspuns foaia de hârti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mée înţelese perfect ce-a vrut să-i comunice Feuil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ompičgne, Mérimée, dat fiind că se discuta despre ortografie, propuse să dicteze câteva rânduri tuturor celor prezenţi. Jocul a fost admis în unanimitate. Cei de faţă au scris dictarea, iar Mérimée a trecut la corectarea lor. Câştigător a fost prinţul Metternich, care făcuse doar trei greşeli de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 III-lea făcuse 75, Alexandre Dumas 24 şi Octave Feuille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a fost primul care şi-a revenit din deprimare şi încercând să glumească se adresă prinţului Metter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 de ce nu vă prezentaţi la Academie ca să ne puteţi preda câteva lecţii de ort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TASIO (PIETRO TRAPASSI) (1698-1782) – poet şi autor de melodrame italian Când poetul Gravina muri, îi lăsă toată averea sa lui Metastasio: cincisprezece scuzi romani. Dar cum tânărul Pietro era un naiv, un grup de aventurieri l-au făcut să risipească tot în cel mai scurt timp. Reuşi să-şi găsească o slujbă pe lângă un avocat, atras de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acceptă cu promisiunea de a nu se mai ocupa de ver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ceregele din Napoli îl invită la el şi-i cere să scrie o melodramă. Metastasio îi aminti viceregelui de promisiunea făcută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iscăli, îi spuse vice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tasio scrise drama mitologică Gli Orti Esperid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Hesperidelor). Muzica o compuse Porpora. Se reprezentă cu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Metastasio nu o iscălise, a doua zi se şi află numele autorului, Metastasio devenind cele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ICHELET (1798-1874) – istoric şi eseist franc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chelet i-a dat un articol de al său lui Louis Ulbach şi apoi încă un articol scris de Edgard Qu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îi răspunse Michelet, dar lui Quinet te rog să-i oferi un preţ bun. E sărac,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lunecă apoi asupra altor subiecte. La urmă, Ulbach îl întreabă pe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cât îi dai lui Quinet, sunt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care a uzat şi a abuzat de metafore, a lăsat totuşi această învăţătură: „Nu folosiţi niciodată o metaforă uzată înaintea voastră. Metaforele trebuie să fie noi nouţe ca să pl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NULESCU (1881-1944) – poet simbolist român Într-o zi, după ce un poet lipsit de talent, dar delicat şi cu o conversaţie plăcută, i-a citit una din poeziile sale lui Minulescu, acesta l-a invitat în oraş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încântat, poetul, la despărţire nu mai găsea cuvinte să-i mulţumească lui Minulescu, convins că invitaţia aceea nu era decât o răsplată a talentului său. Dar Minulescu îl dezamăgi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vrei să mai ieşim împreună în oraş, îmi promiţi că nu vei mai scrie versuri până la sfârşitul vieţ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n ziar anunţa moartea lui Ion Minulescu. Se pregăteau tot felul de articole om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blicist se pregătea să-i scrie un necrolog care urma să apară în ziarul „Aurora”. Neştiind precis data naşterii marelui poet, îi dă un telefon acasă, cu gândul să se intereseze direct de la familia lui. Dar spre surprinderea ziaristului, la telefon îi răspunde Minulesc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şi eu. Am avut o operaţie grea, dar care a reuşit. Nu credea nimeni… Oricum,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crie-ţi articolul. Îl vei publica ceva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MISTRAL (1830-1914) – poet şi prozator provensal Când Mistral şi-a luat bacalaureatul, în tot satul Arles a fost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se auzi glasul unui orator necunoscut – că unul dintre ai noştri a dovedit că din pământ nu ies doar furnici! (tatăl lui Mistral era ţă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l era un necunoscut poet regional. Lamartine, auzind de Mistral, ceru să i se citească ceva scris de acest tânăr provensal. Şi i s-a dat Mi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ochii toată noaptea, spuse Lamartine unui prieten, până nu am terminat de citit Mi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zile un articol entuziast scris de Lamartine într-unul din cele mai citite ziare din Paris îl făcu pe Mistral cunoscut în întreaga F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ČRE (JEAN BAPTISTE POQUELIN) (1622-1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urg francez Tatăl lui Moličre nu era deloc încântat de cariera la care aspira fiul lui. De aceea îl trimise în provincie unde se afla fostul lui maestru de la care învăţase primele noţiuni de literatură, convins că tânărul Moličre avea să dea ascultare sfaturilor maestrului. Într-adevăr, Moličre a fost fericit să-şi reîntâlnească primul său maestru, dar în loc să-l convingă maestrul să abandoneze cariera de autor de comedii, reuţi Moličre, adică fostul elev, să-l convingă pe maestru să accepte rolul doctorului într-o comedie d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čre obiţnuia să-şi citească comediile slujnicei sale, Laforet. Când ea nu râdea la câte o situaţie considerată de Moličre comică, maestrul o ştergea şi o modifica, foarte încrezător în părerea slujnicei, care, după maestru, corespundea perfect cu mentalitatea marelui public. Şi nu greş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Auteuil, Moličre dădu unui sărac o monedă de pomană. Greşind, în loc să-i dea una de argint, cum se obişnuia, îi dădu una de aur. Dar sărmanul cerşetor alerga nebuneşte în spatele trăsurii lui Moličre. Oprind trăsura, cerşetorul veni lângă Moličre ţ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ţi dat o mone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de era cinstea, reflectă Moličre. Bravo, iată altă monedă de aur pentru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Moličre porni cu trăsura mai departe în timp ce cerşetorul înlemni locului, nedu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čre era foarte sceptic în ceea ce privea medicii ţi medicamentele. Fiind bolnav, la pat, servitorul său chemă, fireşte, medicul şi când acesta veni, servitorul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edicul? Exclamă Moličre. Spune-i, te rog, că sunt bolnav şi nu pot să-l primesc… îl voi invita eu, de îndată ce mă fac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satira reuşeşte să corecteze viciile. De exemplu, un autentic avar, după ce a ieşit din teatru unde fusese reprezentat Avarul lui Molič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age multe învăţături din această piesă, aplicând principiile sănătoase de economie aflate în sear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MICHEL EYQUEM DE) (1533-1592) – eseist şi moralist francez Montaigne spunea despr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i! Succesele lor strălucesc în soare, iar erorile le acoperă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ovestea lui Montaigne că în anumite insule trăiesc încă popoare barbare care îşi mănâncă prizonierii morţi. Montaigne îi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Oricum, a devora un mort e mult mai puţin grav şi mai puţin barbar decât a-l arde de viu cum facem noi, europenii, şi unde mai pui şi în numele reli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erron spunea despre Essais-urile lui Montaigne că sunt: „Breviarul persoanelor oneste”. Şi cum aceste Eseuri sunt pline de divagaţi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este scriitorul care pare că nu ştie niciodată ce va spune în clipa în care începe să scrie; şi totuşi ştie foarte bine ceea ce spune. El este un ghid care se rătăceşte pe drum, dar de obicei ne duce în câte un peisaj mult mai frumos decât cel făgăd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O MONTI (1754-1828) – literat şi poet italian Pe vremea lui Monti, un oarecare Francesco Giani avea o facilitate extraordinară de a improviza versuri, încât Napoleon îl numi Improvizatorul imperial, conferindu-i şi o pensie de şase mii de lire pe an. Acest poet era invidios pe Vincenzo Monti. Monti, la rândul său, se expri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făcut totul pentru ca Francesco Giani să ajungă un mare poet, iar Francesco Giani a făcut totul pentru a stăvili darurile natu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UŞATESCU (1903-1970) – dramaturg român O tânără admiratoare a scrierilor lui Muşatescu îl întrebă într-o bună zi pe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alib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 Zâmbi mucalitul Tudor Muşatescu, nimic mai simplu: Alibi este dovada criminalului că el nu a fost de faţă când şi-a ucis vic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NIEVO (1831-1861) – scriitor italian Când Nievo, în multiplele lui plimbări, avea câte o idee, lua de pe jos o piatră şi o pun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acasă cu buzunarele pline de pietre. Într-un colţ din castelul Colloredo, locuit de el atunci, încă se mai găseşte o grămăjoară de pietre, fiecare reprezentând o idee a „poetului sol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Nievo, autorul „ Confesiunilor unui italian” care e calitatea cea mai însemnată a unui om, rămase o clipă pe gându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bunătatea este cea mai umană c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PAILLERON (1834-1899) – dramaturg francez Când Pailleron, candidat la Academia Franceză, i-a făcut o vizită lui Renan, în speranţa obţinerii unui vot, Renan l-a pofti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i spuse Pailleron, nu pentru scaunul acesta am venit, ci în speranţa că mi-l veţi oferi pe celălalt… mai înalt şi mai greu de ob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PANZINI (1863-1939) – scriitor italian Într-o zi se prezentă la Panzini un tânăr scriitoraş care-l rugă să-l ajute să devină scriitor. Panzini dădu sceptic din cap,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părere ai d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eopardi, Foscolo, Manzoni? Continuă să-l întrebe Pan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Se înflăcă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să-ţi alegi o meserie în care să suporţi pe lângă concurenţa celor vii şi pe a celor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zini se complăcea uneori în glume uşoare. Intrând într-o cafenea cere un păhărel de coniac. Când i l-a adus chelnerul, l-a rugat să i-l schimbe cu o bere. Şi chelnerul i-a adus o bere. Panzini o bău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drăzni chelnerul,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rea mi-ai adus-o în locul coniacului pe care nu l-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buimăcit pe chelner, Panzini plăti berea şi pl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zini, pe vremea când era profesor, auzi sunând telefonul din cancelarie. O voce de copi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anunţ că fiul meu fiind bolnav nu vine a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anzini, dar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la telefon, domnule profesor, se auzi la celălalt capăt al f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PARINI (1729-1799) – poet satiric italian Un poet de mâna a doua se prezentă la Parini cu două sonete ca să-i ceară părerea pe care din cele două să-l publice. După ce-l auzi pe primul, Parini se ridică în picioa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l în orice caz pe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i, convins că Napoleon şi francezii nu aduseseră libertatea italienilor, ci mai degrabă o nouă tiranie, părăsind funcţia de primar, exclamă cu un oft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mă simt cu adevărat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Foscolo îl întrebă pe P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independenţa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nici avid şi nici ambiţios, după mine, înseamnă că eşti un scriitor liber, îi răspunse Par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ASCOLI (1855-1912) – poet italian Un tânăr îi citi într-o zi o poezie lui Pa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dumitale sunt lipsite de pasiu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un mai mult foc în ele, maestre? Întrebă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le pui pe ele în foc, ar fi şi mai uşor, îi sugeră ironic Pas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fizic, Pascoli părea un om fără cultură. El însuşi râdea, spunând: „Nici un semn exterior că aş cunoaşte alfab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dreptându-se împreună cu sora lui spre podul Campia, în faţa lor se opri un automobil luxos şi cineva dinăuntru îl întreabă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fii bun şi spune-ne pe unde s-o luăm ca să ajungem la vila profesorului Pa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imid, Pascoli arătă direcţia în care se afla vila lui şi apoi se ascunse imediat cu sora lui în prima ospătărie, ca să evite vizita aceea atât de simandi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Pascoli implora doctorii să-l salveze fiindcă mai avea încă multe lucruri de făcut şi de scris. El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acum, mi-e capul ca un dovleac: plin de sem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O PELLICO (1789-1854) – scriitor italian Deşi Ugo Foscolo îi sugeră lui Silvio Pellico să „nu se atingă de morţii lui Dante”, el compuse totuşi tragedia Francesca da Rimini obţinând un succe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ni, întâlnindu-l într-o dimineaţă, îl îmbrăţiş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llico! Peste tot nu se vorbeşte decât d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se vorbeşte de dumneata, Rossini, dar pe mine tare mi-e teamă că în curând mă vor uita! Spuse cu modestie Pelli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ernich, profund indignat de cartea lui Pellico, Le mie prigion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dăunează Austriei mai mult decât o bătălie 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ERRAULT (1628-1703) – scriitor francez După ce Perrault a scris fabula Piele de măgar, invidioş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cerem mai mult bietului Perrault, din moment ce ne-a dat până şi propria lui p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PETRARCA (1304-1374) – poet liric italian Robert d'Anjou, regele Neapole-lui, prieten cu Petrarca, îl întrebă într-o zi dacă fusese vreodată la curtea lui Philippe de Valois,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Ştiu că e un rege foarte incult. Ce-aş putea discuta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terat convins, Petrarca se răzvrătea uneori împotriva poeziei, mistificatoare a adevărului, dornic de adevăr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venţă mincinoasă! Izbucni odată, cu dispreţ faţă de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1891-1945) – poet român Ion Pillat îl rugă într-o zi pe Perpessicius să-i împrumute o carte, ce-i drept,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împrumut – îi răspunse Perpess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acest refuz, ripostă Pil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dacă-ţi împrumutam cartea, riscam să uiţi să mi-o înapoi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IRANDELLO (1867-1936) – dramaturg şi romancier italian La sfârşitul premierei Sei personaggi în cerca di aut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sonaje în căutarea unui autor) un aşa-zis prieten al lui Pirandello, complimentându-i ope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i totuşi mă surpri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probabil! Interveni prompt Pirandel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Stockholm în clădirea unde avea să primească Premiul Nobel în 1934, Pirandello nu ştia unde era sala primirilor. Deodată văzu pe cineva în uniformă că iese dintr-o sală. Îl op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 sala pentru decernare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cu amabilitate cel în uniformă,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lii, Pirandello îi ceru numele celui ce-l înso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egele Gustav. Ştiu că dumneavoastră sunteţi Pirandello. Sunt fericit că vă cunosc chiar înainte de solemnitate. Acum intraţi, deoarece eu, conform ceremonialului, intru ult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PIRON (1689-1773) – poet şi dramaturg francez Un scriitor mediocru îi spuse lui P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operă pe care nimeni n-a mai făcuto şi nici n-o s-o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propriul elogiu! Îi sugeră Pi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iron, stând la fereastră, îl văzu pe Voltaire trecând chiar prin faţa casei lui. Aşteptă să bată la uşă, dar nimic. Coborî în stradă şi pe poarta lui văzu scris „Imbecil”. Mâhnit,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direct la Voltai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pe la mine, prietene? Îl întrebă ironic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Am găsit numele tău scris pe poarta mea şi am înţeles că aveai nevoie să mă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 trecând prin faţa Academiei Franceze îi spuse prietenului cu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sunt patruzeci de capete care n-au minte nici cât p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de admiterea lui Piron la Academia Franceză. La Chaussé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n are merite, dar se spune că e şi autorul faimoasei satire împotriv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elle, decanul Academiei, vor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Piron a scris într-adevăr satira, trebuie tras de urechi, pe de altă parte, dacă n-a scris-o el, nu are nici un titlu ca să poată face parte din această nobilă Acade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l întrebă pe Piron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răspunse P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ltaire îl întrebă dacă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atorie la nimeni – răspunse Pi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imei reprezentaţii a uneia din tragediile sale, care a fost fluierată, plictisit, Piron ieşind din teatru se împiedică şi ar fi căzut dacă prietenii nu l-ar f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trebuia să mă susţineţi, ci traged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înfur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CAIUS PLINIUS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9) – naturalist, istoric şi literat latin Pliniu îşi vedea de tot felul de treburi în timpul zilei, iar noaptea studia liniştit. Un prieten îi atrase atenţia că pierdea din orele preţioase de odihnă, dar Plini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şa trăiesc mai mult deoarece somnul ne fură jumătate din viaţă. În schimb eu, fur din acest somn cât mai multă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CAIUS PLINIUS CAEC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3) – scriitor la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alungase pe toţi filosofii din Roma, printre care şi pe Artemidor, aruncându-l în neagr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ilustrul scriitor, care era pretor pe atunci, strânse ceva bani şi-i trimise lui Artemidor care nu mai contenea cu mulţumirile, într-o scrisoare foarte impresionantă pe care i-o trimise lui Pliniu. Pliniu îi răspunse simplu: „Nu cred că merit elogiile tale, deoarece ceea ce am făcut eu, am făcut doar ca să evit infamia pe care aş fi comis-o dacă acţionam altfel decât am acţi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 (1809-1849) – poet şi nuvelist american Edgar Poe fiind în casa unei prietene, doamna Shew,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o poezie şi totuşi nu mă simt deloc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uite hârtie ş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m inspiraţie? Şi mai bat ş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e-i drept, bătând clopotele de la o biseric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scriu titlul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lumă prietena lui scrise „Clopotele, clopot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simţi nevoia să continue. Şi doamna Shew mai scrise un vers şi apoi toate celelalte Edgar Poe, creând astfel cea mai populară din toate poeziile sale: „Clopo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FRANÇOIS PRÉVOST (1697-1763) – scriitor francez Abatele Prevost, autorul faimosului roman "Manon Lescaut", îi propuse prinţului Conti să-l facă pe el cape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ascult slujbe, îi răspunse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le ţin, răspunse Pre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om trăi într-o sublimă ar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ÉVOST (1862-1941) – romancier francez Un scriitor plicticos a fost aspru criticat în Revue de France, al cărei director era Marcel Prévost, membru al Academiei Franceze. Jignit, scriitorul nu i-a mai vorbit luni de zile lui Prévost. Întâlnindu-l într-o zi, într-un salon literar, îi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domnule director, că nu v-am vorbit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Prévost, şi vă sunt profund recunos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1871-1922) – scriitor francez Într-o seară Marcel Proust, autorul romanului psihologic: „A la recherche du temps perdu” (în căutarea timpului pierdut), a fost invitat la Operă. După ce s-a instalat în fundul lojei a început să vorbească, ce-i drept în şoaptă, cu prietenul care-l invitase. La sfârşitul spectacolului, priete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ţi-a plăcu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Am văzut şi am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a în cărţile sale, începe să desfăşoare un prodigios, infinit examen al serii: opera, cântăreţii, apreciind cele mai delicate nuanţe ale interpre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torilor, el îi vorbi prietenului şi de cei câţiva spectatori mai de vază, prieteni comuni, şi aşa mai departe, în concluzie, nu-i scăpase nimic neobser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îi mărturisi într-o zi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cântat sunt de elogiile pe care mi le-au adus cei mai de încredere prieteni ai mei, Bergson şi Barr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ţi prieten îl auzise pe Barrčs spunând: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crie destul de bine tot felul de fleacuri despre sno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Bergson îl auzise spunând: "Marcel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ânărul care cutreieră saloanele, în goană după o masă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SERGHEEVICI PUŞKIN (1799-1837) – poet rus Puşkin era modest şi prompt în a recunoaşte meri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ţie deosebită o avea faţă de poetul polonez Mickievicz. Un prieten îi atrase atenţi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in, tot lăudându-l întruna pe Mickievicz vei reuşi să-i creezi o mai mare popularitate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 bună dreptate, din moment ce eu îl consider pe Mickievicz un poet mai mare decât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fotoliu la un teatru, Puşkin asista la un spectacol în care juca şi actriţa Assenkova, pe care el n-o putea suferi. Spectatorii de lângă el care nu mai conteneau cu aplauzele la scenă deschisă erau indignaţi de indiferenţa vec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ignorant! Spuseră ei despre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gnorant, domnilor, ci sunt poetul Puşkin. V-aş da câte două palme fiecăruia pentru insolenţa voastră, dacă nu m-aş teme că Assenkova lear putea crede apla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 QUINET (1803-1875) – istoric, scriitor şi filosof franc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Quinet publică traducerea unei opere de Herder, cu o prefaţă foarte documentată şi foarte bine scrisă. O prezentă lui Cousin. După ce o citi, ace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putul unui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şi un alt tânăr care venise la Cousin cu o lucrare asupra lui Giambattista Vico: tânărul era Michelet. Şi astfel cei doi scriitori deveniră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 Quinet l-a preţuit foarte mult pe Goethe. N-a fost în schimb de acord cu teoria lui în legătură cu „arta fără patrie”, Quinet sus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fără patrie înseamnă o artă fără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ABELAIS (1494-1553) – scriitor francez, medic Când Rabelais era student la Montpellier, era atât de apreciat, încât i s-a încredinţat o misiune importantă de transmis personal ministrului Dup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alatul lui Duprat, sub pretext că e ocupat, ministrul îl rugă pe secretar să afle ce dorea Rabelais. Dar Rabelais îi vorbi în latină, încât secretarul nu pricepu nimic. Duprat trimise un alt secretar care vorbea latină, dar Rabelais îi vorbi în greceşte. Când veni un alt secretar care vorbea greceşte, Rabelais începu să vorbească în italiană, în germană, încât secretarul îl înduplecă pe Duprat să-l primească pe acest ciudat poliglot, ceea ce urmărise şi Rabelais. Scena aceasta Rabelais a amintit-o apoi în prima întâlnire dintre Pantagruel şi Panu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când era la Roma cu cardinalul du Bellay a fost admis în prezenţa papei. Cardinalul s-a aplecat să sărute vârful pantofului papei. Rabelais când a văzut gestul cardinalului a ieşit din cameră. Întrebându-l apoi cardinalul de ce a părăsit camera unde era Sanctitatea Sa, Rabelai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tânjenit. Dacă dumneavoastră, stăpânul meu, cardinalul du Bellay, i-aţi sărutat pantoful, ce naiba mai puteam eu săr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pe patul morţii, fiind medic, a înţeles că nu mai era nimic de făcut. Din generozitate şi dragoste, colegii şi prietenii lui se învârteau în jurul patului, frământându-se cu tot felul de idei în legătură cu boala suferindului. Rabelais, ameţit de forfoteala bunilor săi prieten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şi resemnaţi-vă şi voi ca şi mine şi lăsaţi-mă să mor de moarte naturală, drag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ltimele cuvinte rostite de Rabelais pe patul de moart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cortina, deoarece s-a sfârşit farsa! Acum mă duc să aflu adevărul asupra unor mari îndoi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ACINE (1639-1699) – dramaturg francez Eficacitatea scriitorilor poate fi câteodată mai mare decât a predicatorilor. Ludovic al XIV-lea, după ce a ascultat Britannicus a lui Racine, n-a mai vrut să danseze, adoptând părerea lui Racine, conform căreia maimuţăreala dansului ar dăuna unei demnităţi reg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ivă îl întrebă într-o zi pe Racine de unde se inspirase pentru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chiul Testament, răspunse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naiva – să recurgeţi la cel vechi când există unul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s şi Clerc au scris împreună o Ifigenie cu pretenţia de a suscita mai mare succes decât Ifigenia lui Racine. A fost un fiasco total. Racine se exprimă astfel faţă d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utori de îndată ce-au scris Ifigenia şi-au disputat paternitatea operei, fiecare susţinând că el ar fi scris-o, dar imediat după reprezentaţie, niciunul din cei doi autori nu mai susţinea că ar fi autorul Ifige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era foarte violent în discuţii, chiar faţă de cei mai buni prieteni. Într-o zi discuta aprins cu Boileau, pierzându-se într-un ton deloc prietenesc, încât înţeleptul Boileau îl întrerup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ai dreptate, dar eu prefer să nu am, decât să-mi afirm dreptatea faţă de un prieten cu atâta vehem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ELIADE RĂDULESCU (1802-1872) – scriitor, lingvist, gânditor român Pe vremea când Heliade Rădulescu era profesor l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privind în clasă în timpul lecţiei i se păru că elevii nu prea era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verifice atenţia, profesorul se adresă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englez Milton a fost orb. Tu din banca a treia, ia spune-mi, te rog, ce defect avea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et… – Îi răspunse plictisit ele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ACQUES ROUSSEAU (1712-1778) – literat şi filosof francez Jean Jacques Rousseau era foarte sărac, de aceea copia partituri de muzică pe ascuns, şi din puţinul câştig reuşea să mai dea şi altora de pomană. El a păstrat această taină toată viaţa. S-a aflat de generozitatea lui excesivă abia după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literaţii mari ai vremii, ca Montesquieu şi alţii, acceptau protecţia şi pensiile doamnei de Pompadour, Rousseau se arăta atât de demn, încât refuza orice ajutor. Şi totuşi Madame de Pompadour găsi o soluţie: pe ascuns îi făcea rost de multe note de copiat ca să-i poată realiza un câştig onest. Dar când Rousseau a aflat, n-a mai pr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zuit l-a întrebat pe Rousseau, care a concentrat în sine toată gândirea revoluţionară a iluminismului, cum de tot ce scrie are atâta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i răspunse Rousseau, scriu numai ceea ce gân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1880-1961) – scriitor român Odată, după ce Sadoveanu împreună cu alţi scriitori l-au comemorat pe George Coşbuc, în provincie, unul din cei mai înstăriţi oameni de acolo i-a invitat pe toţi la masă. Deşi obosiţi, au accept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ptau la un ospăţ nemaipomenit. Dar apare jupâneasa cu o tavă imensă de argint pe care era un singur şalău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cântărind bine invitaţia gazdei, care era mai mult snobism decât generozitate, nu se sfii să f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e graţios şi delicat şalău! Bietul de el, dacă n-ar tăcea „ca un peşte”, precis ar spune: „Ce de lume s-a deranjat, doar pentr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ă pe scriitorul Mihai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tâta lume are obiceiul de a împrumuta cărţi şi de a nu le ma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ulţi oameni preferă să reţină cărţile decât conţinutul lor. Le vine pesemne mai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UGUSTIN DE SAINTE-BEUVE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 francez Ca să înţelegem seriozitatea cu care Sainte-Beuve făcea critică, trebuie să amintim că el şi-a dat demisia ca membru al Comisiei pentru Dicţionarul Academiei, renunţând la o indemnizaţie de 1.200 franci, pentru a putea scrie nestingherit un articol despre Littré. Un prieten de al lui observ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aştem că Sainte-Beuve are o reală pasiune dezinteresată în ciuda tuturor ranchiunilor lui de cr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vorbea lui Sainte-Beuve de „vârsta matură” de „om matur”, dar Sainte-Beuv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 Ce matur! Ne mai înţepenim într-o parte, mai scârţâim în alta, dar din păcate nu devenim niciodată m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ctave Feuillet – răsfăţatul împărătesei Eugenia şi ca atare invitat mereu la curtea lui Napoleon, Sainte-Beuve se expri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illet este romanul unui tânăr sărac care a moştenit o fabrică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ăugă cu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enind furnizorul curţii regale, ia medalia de aur la toate expoziţ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AURORE DUPIN) (1804-1876) – romancieră franceză Celebra scriitoare George Sand a lăsat o Histoire de ma vie în zece volume, unde povesteşte în amănunt toate aventurile galante ale părinţilor ei, şi nimic despre ea. Pe bună dreptate era ironizată de atâţia car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rebuia să se intituleze mai corect: Povestea vieţii mele… mai înainte de a mă n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a fost invitată să ia parte la o serată de binefacere şi să vândă cât de scump autograful ei. La un moment dat în faţa mesei la care stătea George Sand se opri bancherul Rothschild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utograful meu, răspunse cu modestie scri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thschild îi întinse o foaie de hârtie pe care George Sand scrise: "Primesc de la baronul James Rothschild o mie de franci.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cherul citi cele scrise, pentru un moment tresări, dar după aceea, zâmbind, achită întreaga s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N SARDOU (1831-1908) – dramaturg francez În anii foarte grei ai lui Sardou singurul său protector era un cizmar. Nu numai că-i făcea pantofi pe datorie, dar îl şi găzduia. Deseori cizmaru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i face toată viaţa pantofi, iar dumneavoastră veţi avea cândva destui bani ca să mi-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când cizmarul îi făcu o vizită celebrului Victorien Sardo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zis eu că veţi ajunge departe… cu pantof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ou conducea repetiţiile piesei Madame SansGęne. Avea pretenţia ca toţi actorii să-şi scrie clar şi cu litere de o şchioapă textul, spunând că astfel îl vor reţine mai uşor. Un bun actor stătea deoparte. Sardou îl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scris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jignit că avea un rol infim în piesă se răzbună şi el cum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lul meu! Şi-i arătă lui Sardou un timbru poştal întors pe d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iţios, scriind biografia lui Sardou, începu astfel: "Victorien Sardou a venit pe lume în 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la Paris, şi poate că rămâne singurul lucru realizat de el mai înainte de a-l fi văzut la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VON SCHILLER (1759-1805) – poet, dramaturg, estetician şi istoric german În anii lui de tinereţe, Schiller se recrea cântând la harpă. Cum se întâmplă adesea, vecinii rareori sunt de acord cu efuziunile muzicale ale celor ce locuiesc aproape de ei. Într-o zi, unul din vecini nu se abţinu să nu-l ironizeze pe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iller, dumneata ai vrea să cânţi ca David, dar nu reuşeşti să-i ajungi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hille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a să vorbeşti ca Solomon, dar nu reuşeşti să-i ajungi înţelepc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ller era pe patul de moarte, un prieten îl întrebă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liniştit. Abia acum mi se clarifică atâtea lucruri care-mi păreau obscure… îi răspunse Schil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1564-1616) – dramaturg şi poet englez La câţiva ani după moartea lui Shakespeare, un eclesiast se stabili la Stratford, cumpărând casa poetului cu grădina respectivă. A avut însă proasta inspiraţie de a tăia dudul îndrăgit de vechiul stăpân al casei. Se duse iute zvonul şi eclesiastul a trebuit să părăsească Stratford-ul. Primăria cumpără dudul şi artizanii din partea locului făuriră tot felul de obiecte, ceşti, tabachere, tăvi etc., vândute la mare preţ în onoarea marelui Shakespeare. O cutie cu portretul celebrului scriitor a fost dăruită actorului preferat de el, Garrick, unul din cei mai fideli şi mai buni actori ai tragediilor shakespeare-iene odată cu cetăţenia de onoare a Stratfor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HAW (1856-1950) – dramaturg englez Shaw făcea critica teatrală într-o revist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şi sever, nu cruţa pe nimeni. Celor ce-l acuzau că e prea sever critic,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ci nu ştiţi cât de concesiv sunt, dacă ar şti lumea ceea ce n-am spus, deşi am obser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24 cenzura a permis reprezentarea piesei Profesiunea Doamnei Warren. Shaw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ncântat că abia acum când miros a tămâie, la şaizeci şi opt de ani, cenzorul îmi reprezintă o piesă de acum treizeci de ani. Nu-mi face un bine cenzorul, ci caută să mă discrediteze. Uite o situaţie când pot spune „mai bine niciodată decât atât de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haw e oprit de cin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parcă v-am mai văzut cândv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seori trec p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şi frumoasă doamnă al cărei soţ era foarte bolnav, discutând cu Bernard Shaw care venise să-l vadă pe soţul ei, îl întreb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maestre, ce rău arată? Credeţi că 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ios ca totdeauna, Shaw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speraţi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într-o zi cu prietenul său, Harris, despre Oscar Wilde, Shaw, în calitate de brav puritan, se dezlănţui împotriva estetismului inutil al poet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l căutăm e cinstea, sobrietatea, laboriozitatea. Virtuţi rare. Cât despre geniu, nimic nu-i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s îi răspunse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ăsit persoane oneste, sobre, laborioase. Din zece, nouă sunt astfel! Dar nimic nu-i mai rar decât sclipire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Shaw, înseamnă că eu am parte să întâlnesc mereu pe a zecea per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lui Shaw, întorcându-se de curând din America, îi spuse că se bucură de o reputaţie nemaipomenită acolo. Cu candoare Shaw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putaţie? Ca filosof? Romancier?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Eseist? Dramaturg sau te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haw se opri în vizită la un prieten, după ce luase masa în oraş cu o doamnă. Lăudându-i calităţile în faţa prietenului său, acesta îl întrebă pe marele um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re această doamnă pe care mi-o lau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rnard Shaw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sţine că are patruzeci… iar eu trebuie s-o cred, din moment ce mi-o repetă de atâţia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era renumit prin paradoxurile sale. Proverbele le interpreta invers. Ca de exemplu: „Nu face altora ceea ce ai vrea să ţi se facă ţie; gusturile lor s-ar putea să difere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rezista niciodată ispitelor; încearcă tot şi alege apoi ce-i mai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unui sceptic, Bernard Shaw era un mare generos. Când în 1925 Academia suedeză i-a oferit Premiul Nobel, Shaw acceptă premiul, dar cele opt mii de coroane suedeze ceru să fie date scriitorilor nevoiaşi sued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teatru, Bernard Shaw se apropie de un individ care-i fluiera piesa, în timp ce toţi ceilalţi din sală aplaudau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oribilă comedia mea, nu? Îl întrebă Shaw pe individul care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şi eu de părerea dumitale, mă întreb ce-am putea face noi doi împotriva părerii unei săli întregi? Îi răspunse Bernard Sha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îl întrebă pe Bernard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estre, e adevărat că dacă m-am însurat într-o vineri trebuie să fiu neferic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ar trebui oare ca vinerea să facă excepţie de la reg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istat la concertul unui violonist fără valoare, Bernard Shaw e întrebat de gazdă ce părere are despre tânărul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Pader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Paderewski e pianist, nu vi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ânărul de astă seară nu are nici o şansă să de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497-405 î.e.n.) – poet tragic grec Sofocle, vorbind într-o zi de strădania care-l costă versurile s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i-au reuşit trei versuri în trei zile. Un poet fără talent îl întrerupse ca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eu fac trei sute de versur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ofocle, care durează cel mult trei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LOUISE-GERMAINE DE STAËL (1766-1817) – scriitoare franceză Astronomul Lalande, aflându-se la masă între madame de Récamier, care era o femeie foarte frumoasă, şi doamna de Staël, renumită pentru înţelepciunea ei, credea că le face un compliment amânduror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fii între o mare frumuseţe şi o ma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st compliment le jigni pe amândouă, fiecăreia lipsindu-i calitat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ă, doamna de Staë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oseda, din păcate, nici o calitate, nici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oiseul era celebru prin epigramele sale veninoase la adresa femeilor. Nu fusese cruţată nici doamna de Staël. Întâmplarea a făcut să se întâlnească amândoi într-un salon. Doamna de Staël cu prefăcută polite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de mult, domnule Cho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era să mor otrăvit… – Voia să explice Choi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uşcat poate limba? Îl întrerupse doamna de Staë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ându-l pe marele Talleyrand, doamna de Staë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bucură de favoare sub orice regim, cade mereu în picioare, aidoma jucăriilor cu plumb la bază, le poţi întoarce pe toate părţile că ele cad mereu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HENRI BEYLE) (1783-1842) – scriitor francez Stendhal, dispreţuitor faţă de „stilul căutat şi preţios”,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ă scriu un roman, ca să-mi formez stilul, citesc vreo zece pagini din Codul Civ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apariţia romanului „De l'Amour”, Stendhal îi cere noutăţi despre carte ed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 Amor sacru, din moment ce nimeni nu-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spiritual ed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1667-1745) – scriitor iluminist englez Odată, Swift, vrând să plece într-o cavalcadă, îi ceru servitorului său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curate? Întrebă Swift, văzând cizmele cu noroiul usc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ul impasibi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egeaba le mai curăţ că şi aşa o să vă întoarceţi cu 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wift, servitorul îi ceru cheile de la cămară. La care stăpânul îi răspunse pe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ţi mai pregăteşti masa, şi aşa mâine îţi va fi din nou foame. Aşa că ne vedem mâine la prâ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eregelui Irlandei îi spuse într-o bună zi lui Sw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şi proaspăt este aerul ţ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wift se grăb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amnă, să nu cumva să vă exprimaţi astfel în Anglia, deoarece sunt în stare să pună imediat un impozit şi pe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autorul „Călătoriilor lui Gulliver”, se îmbolnăvi grav, dar medicul său reuş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domnule doctor, ce-aţi făcut pentru mine! Exclamă fericit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e ceea ce-mi spuneţi, dar vă rog să nu uitaţi şi că v-am făcut douăzeci de vizite, îi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putea ieşi vă voi vizita şi eu pe dumneavoastră cel puţin de douăzeci de ori, fiţi fără grijă, îi răspunse scr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EL TEODOREANU (1894-1964) – scriitor şi publicist român Păstorel Teodoreanu, fiind concentrat, era comandantul unei baterii. Într-o zi foarte călduroasă, apăsătoare, Păstorel, distrat, ascultă raportul subalternului care-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mandant, bateri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imediat la gheaţă, îi răspunse Păstor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EODOREANU (1898-1954) – scriitor şi avocat român Cu talentul lui de avocat pledant, Teodoreanu reuşeşte să câştige un proces foarte dificil pentru clientul său. Oarecum stânjenit, acest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ucalitul de Teodoreanu, mai în glumă mai în serio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asemenea dilemă de când fenicienii au inventat mone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ledoarii a adversarului său care se înfierbântase şi îşi pierduse cumpătul, trecând la injurii, Teodoreanu îl întrerupse, rostind cu un aparen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uriile urmează întocmai legile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or e direct dependentă de înălţimea de la care c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NIKOLAEVICI TOLSTOI (1828-1910) – scriitor rus Tolstoi, deşi nu era superstiţios, a observat că numărul 28, prin coincidenţă, se lega de multiple evenimente din viaţa sa. Se născuse în 28 august 1828, se căsătorise pe data de 28. Propriul său fiu, glumind, îi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ată, ai 82 de ani, adică 28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e, e un an greu de trecut, îi răspunse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Tolstoi să moară exact în anul ac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RGHEEVICI TURGHENIEV (1818 -1883) – scriitor rus Turgheniev, plictisit de a mai frecventa Universitatea din Petersburg, îşi permise să lipseasc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succesul avut cu cartea Povestirile unui vânător, care-l făcus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Universităţii, când îl văzu, îl primi cu următorul ciudat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rgheniev, se pare că aţi ajuns un mare scriitor! Bravo, n-aş fi bănui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staurant plin până la refuz, intră un general cu un aer foarte îngâmfat şi văzând că nici o masă nu era liberă, se apropie de masa la care mânca Turgheniev. Văzând că tânărul nu-i cedează imediat locul, înfuriat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e diferenţă este între un om ş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 dar cu voce tare, Turgheniev î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poate fi şi asta că omul mănâncă aşezat la masă, iar animal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nestingherit să mănâ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SAMUEL LANGHORNE CL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0) – scriitor şi ziarist american Când era copil, a lipsit o dată de la şcoală şi tatăl lui i-a dat vreo două la spate. Ca să-l consolez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nu crezi că pe mine nu mă doare că trebuie să te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doare… dar nu în acelaşi loc! Îi răspunse Ma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ark Twain era un biet reporter la un ziar din San Francisco, îl întâlni într-o zi o prietenă de-a lui cu o cutie imensă de ţigăr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îl întâlni, din nou cu acea imensă cutie de ţigări sub bra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i se pare că exagerezi cu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răspunse Mark, adevărul e că mă mut şi aici e tot bagaj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făcu într-o zi o excursie cu maşina cu un prieten care abia îşi luase permi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o la stânga, acesta îi propune lui Twain să se oprească la o grădină unde se mânca foarte bine. Dar în acelaşi timp face o mişcare greşită cu volanul, şi nimereşte direct într-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ridicându-se de jos, deoarece fusese trântit din cauza frânei aceleia neaşteptate, îl întrebă cu răceală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spune-mi cum opreşti maşina când nu ai nici un pom la înde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faţa unui cimitir, umoristul Twain vede un grup de ingineri care făceau măsurători împreună cu câţiva muncitori, discutând de ridicarea unui zid, dat fiind că gardul de nuiele părea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idicaţi un zid? Întrebă Twain. Mi se pare absurd din moment ce cei ce stau înăuntru nu pot ieşi, iar cei ce stau în afară n-au nici un fel de dorinţă de a intra 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le lui Mark Twain par anecdot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virtuos veţi fi considerat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arbă constă în a crede şi în ceea ce ştiţi bine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greu de suportat decât plictiseala unui bun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el mai preţios bun pe care-l avem, ca atare să fim cât se poate de economi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a scris odată un articol veninos la adresa lui X. El îşi încheia articolul: „Domnul X nu merită nici să fie scuip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 judecată, Twain a fost obligat să retracteze cele afirmate. Aşadar în ziar a apărut: „Retractând cele scrise zilele trecute despre domnul X şi anume că nu merită nici să fie scuipat, declar azi contrariul: Me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VERGA (1840-1922) – romancier şi nuvelist italian Giovanni Verga în mai toate după-amiezile, pe la amurg, se întâlnea cu Capuana şi discutau despre autorii lor preferaţi care erau: Balzac, Flaubert şi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a numea întâlnirile lor: "Vecerniile (noastre) siciliene adică Vespri Siciliani care oglindeau răscoala din 1282 împotriva stăpânirii franceze din Sicilia. Dar tot el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masacrăm nici un francez. Dimpotrivă, îi slăvim pe cei trei mari aşi ai literatur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la aceste Vecernii Siciliene se alătură Emile Zola în per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a stătea şase luni la Catania şi şase luni la Milano. Când prietenii lui şi-au exprimat uimirea că „fiul mării” poate trăi sufocat între pereţii din Milano, Verga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mai mult decât la Milano nu-i simt mai bine şi mai aproape pe ţăranii mei sic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uprindea întreaga sa concepţie despre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RLAINE (1844-1896) – poet francez – liric parnasian Verlaine se trezi într-o dimineaţă cu capul greu şi cu inima zbuciumată de o furie republicană. Era decis să-l ucidă pe Napoleon al III-lea. O porni nebuneşte spre Tuilleries şi din întâmplare ajunse tocmai când Napoleon al III-lea ieşea la plimb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asinat, îi spuse unui prieten mai târziu, cu privirea! Deoarece privirea lui tristă m-a făcut să-i acord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îi răspunse prietenul, era treaz creatorul tiranilor,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erlaine, şi mai ales câţiva agenţi de pol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era foarte bun şi milos. Insistă într-o zi pe lângă un medic să interneze pe un coleg, un poet, prieten de al lui. Doctorul se lăsă gre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internez dacă nu ştiu de ce boal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cronică, îi spuse Ver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difică puţin diagnosticul şi-l internă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1897-1964) – estetician, istoric literar, filosof al culturii şi scriitor român La un examen, profesorul Vianu îl întreabă p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uzit de Pico della Mirandola? Ce-mi poţi sp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răspunde student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Via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l n-a auzit de dumne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ianu auzind pe un student că se încăpăţâna să spună că ştie tot, că a citit tot, deşi până atunci nu dăduse nici un răspuns exac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ios ceea ce afirmi dumneata, când un Socrate spunea că ştie că nu şti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la examen, vede pe unul din studenţii săi foarte neliniştit şi emoţionat. Ca să-i dea curaj,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lac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un poet care ţi-a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armé, dom' profesor… se repezi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referi la Mallar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am încurcat pe aceştia doi, răspunse studentul, în râsul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VIGNY (1797-1863) – poet, dramaturg romantic şi romancier francez Într-un grup se discuta asupra originii lui De Vigny, dacă era sau nu de viţă nobilă. Caustic ca totdeauna, Sainte-Beuv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o scrisoare din 1814 în care un De Vigny cerea un împrumut unui prieten, într-un stil ce-i drept foarte nobil. Deci s-ar putea ca poetul nostru De Vigny să fie no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gny avea un aer de extaz serafic în societate, o rezervă rece aristocratică. Însuşi Alexandre Dumas era inhibat la o masă la care era invitat şi De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gny zâmbeşte ca un înger care a băut oţ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FRANÇOIS-MARIE AROUET) (1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şi gânditor francez Voltaire, întâlnindu-l pe ministrul de finanţe, Turgot, care suferea de gu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ă văd îmi sugeraţi statuia lui Nabucodonosor. Ca şi dumneavoastră, are picioarele de argilă şi capul plin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 salon literar, Voltaire îl lăuda pe poetul şi naturalistul german, Albrecht von Haller, când un prieten de-al lui Voltair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la laudele dumitale von Haller îşi exprimă păreri cu totul opuse în ceea ce priveşte op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urprins Voltaire. N-am ştiut, dar asta înseamnă că amândoi ne-am înşelat amarnic unul asupra celui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teu, făcu efortul de a-şi scoate pălăria în faţa crucifixului care preceda o înmormântare. Un prieten care-l surprinse în această postură neaşteptată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rumos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alutăm, îi preciză Voltaire ateul, dar nu ne frecven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rităţile elveţiene au dat ordin ca întreaga operă filosofică a marelui Rousseau să fie arsă, Voltaire s-a grăbit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de acord cu nimic din tot ceea ce afirmi, voi apăra până la ultima suflare tot cee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deopotrivă de puternici, toţi cetăţenii trebuie să fie deopotrivă de lib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lua masa alături de rege. Ameţit uşor de vin, regele îi spuse pe un ton oarecum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distrează-mă cu o anecdotă spirituală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tonul regelui, Voltaire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zi mă simt cam pros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eplică regele, m-ai auzit vreodată pe mine spunând că mă simt prea prost sau cam prost ca să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iciodată… îi răspunse causticul Volt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isgélin îl lăudă pe Voltaire pentru claritatea stilului său, într-un exces de modestie, Voltai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râiaşele sunt clare. Dar ştiţi de ce? Fiindcă nu sunt ad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vizită într-o zi grajdurile regelui Prusiei. Îl uimi vederea unui cal cu un valtrap foarte elegant şi ceru să i se explice motivul acelui privilegiu. Află că era calul pe care călărise regele în lupta de la Molwitz. După aceea, plecând, întâlni pe stradă un biet cerşetor, îi dădu câteva monezi şi bietul om îi povesti că luase şi el parte la lupta de la Molwitz ca simplu soldat. Marele filosof nu putu să nu simtă o cumplită amărăciune de felul în care fusese răsplătit viteazul cal şi halul în care ajunsese viteazul sol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lui în Anglia, Voltaire se duse să-l viziteze pe poetul Congreve, care, contrar tuturor poeţilor, nu-şi preţuia deloc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mă un simplu gentilom, nu-mi vorbiţi de po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un simplu gentilom nu m-aş fi deranjat să vă vizi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Voltaire ce părere are despre o oraţie funebr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pada lui Charlemagne, e lungă şi p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 lui Voltaire că Metastasio îi furase mai multe idei din Zaire. Drept răspuns, Volta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acest hoţ! A ştiut să înfrumuseţeze mult ideile f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rimea cu mare generozitate pe străinii care-l vizitau în castelul lui din Ferney. Un oaspete exageră însă, hotărându-se să rămână acolo vreo două, trei săptămâni. Voltai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v-a impresionat deloc delicateţea lui Don Quijote: el lua hanurile drept castele, iar dumneavoastră consideraţi castelele drept ha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justifica astfel ajutorul pe care îl dădea unei nepoate a lui Corneille, căzută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oricărui soldat să dea o mână de ajutor nepoatei propriului său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din Ferney sosi un muncitor care ţinea cu orice chip să-l vadă pe Voltaire. Cum el insista şi cei din casă nu-l lăsau să intre, se iscă un scandal atât de mare că Voltaire ieşi la fereastr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 văd şi atât, îi răspunse muncitorul, fiindcă şi eu fac oarecum ce faceţi dumneavoastră – şi anume, luminez lumea: sunt lamp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precie mintea luminată a muncitorului şi-l primi cu mare bunăvo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lui Voltaire avea urâtul obicei de a nu lăsa pe nimeni să vorbească, vorbind continuu numai el. De aceea Voltaire îl întrerupse odată, spun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ţi-a negat un har esenţial, dragul meu, acela al dialo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ltaire era pe patul de moarte, îi spuse preotului care căuta să-l convingă să se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rinte, e bine să mori în religia propriilor părinţi, a propriei ţări. De-aş fi fost născut pe malul Gangelui acum aş muri ţinând coada unei vaci în mân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iranului inteligenţei, a geniului universal care fusese Voltaire, un grup de intelectuali îi lăudau cunoştinţele lui enciclopedice. Se aflau în casa lui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nterveni un jurisconsult, că Voltaire a vorbit despre jurisprudenţă, fără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atâtea, dar nu cunoştea teologie, interveni un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matică aş putea spune că era un intrus, observă un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ând istoria, spuse un istoric, eu afirm că nu cunoştea absolut deloc istor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necunoscut era pe punctul de a spune poate şi el că Voltaire nu ştia să scrie, dar Duclos îi tăie scurt elanul, afirmând, fără drept de replică, faptul că Voltaire era un geniu şi că era instruit î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1856-1900) – poet şi dramaturg englez Oscar Wilde şi-a creat un renume şi o popularitate sui generis recurgând în primul rând la diverse ciudăţenii în felul de 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orie, spunea Wilde, este de a fi cât mai artificial în viaţă, iar a doua datorie… în viaţă… nimeni n-a şti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o floarea-soarelui la butonieră şi o pornea prin centrul Lond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la Oscar Wilde un lord care se dedicase literelor, dar fără nici un succes nici de public, nici de presă. El îl întrebă pe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împotriva acestei conspiraţii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după mine, îi răspunse spiritualul Wilde, este să luaţi parte la această conspi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de literaţi cineva întrebă care cărţi ar putea fi socotite cele mai frumoa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vrea să-ţi enumăr?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care era de fa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scris decât cinci, aş şti eu care sunt cele o sută de cărţi cele mai frumoase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tor în conversaţie, Oscar Wilde era invitat în cele mai rafinate saloan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adresa el prietenilor, cum Londra domină Anglia şi Anglia domină omenirea întreagă, cine domină într-unul din cele mai dominante saloane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e poate spune că domină toat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nui ziar îi ceru lui Wilde, după ieşirea sa din închisoare, să-şi publice periodic memoriile în z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îi spuse directorul ziarului, ce succes ar însemna după condamn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opresc la succesul avut înainte de condamnarea mea! Îi răspunse Oscar Wil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ZOLA (1840-1902) – scriitor francez Când creatorul Şcolii naturaliste franceze, Emile Zola, veni la Roma, îl invită principele Odescalchi. La un moment dat princip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mancier vă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zac, răspunse imediat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aţi îna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i pentru că eu nu mă recitesc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era un om p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Bergerat, era foarte ostil operelor lui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st şi fără rost căuta să-i distrugă orice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în timp ce Zola era Preşedintele Societăţii Autorilor să-i fie înmânat un premiu consistent acestui Ber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muşcări că-l tratase totdeauna mizerabil pe marele Zola, Bergerat se duse a doua zi la Zola şi căută să îndrepte răul pe care i-l făcuse promiţându-i de atunci înainte o critică mereu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îl privi îndelung şi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ai vorbi şi dacă ai şti că eu nu te-am vo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AVA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BERNETHY (1763-1831) – medic chirurg irlandez Doctorul Abernethy era prieten cu un avocat care-i era şi pacient. Fiind şi un om spiritual şi cult, doctorul trecea aproape zilnic să-l viziteze. Într-o zi când sosi la avocat acasă dădu de o figură nouă: era un servitor nou angajat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nu vă poate primi deoarece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um a rămas doctorul până când a izbucnit într-un râs cop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doctorul Abernethy aude bătând cu putere în poartă. Se scoală cu greu şi se uită pe fereastră. Cinev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eniţi repede, băiatul meu a înghiţit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t peste măsură şi obosit, doctorul îi strig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ai înghită şi o pisică şi lăsaţi-mă să mă mai şi odih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foarte înstărit îl întrebă cum să scape de gută. Ironic, doctorul Abernethy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sta-i boala bogaţilor! Caută să trăieşti cu un şiling pe zi, pe care să ţi-l câştigi cu puţin efort fizic şi vei scăpa de g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nethy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toate bolile stomacul e totul! Noi îl supunem la cazne mari când suntem tineri şi el se răzbună pe noi făcându-ne să suferim când suntem vârst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MARIE AMPČRE (1775-1836) – fizician ţi matematician francez Ampčre se ducea la Universitate. Pe drum se opri atras de o piatră pe care începu s-o studieze. Dar amintindu-şi că se apropie ora de curs, scoase ceasul, îl privi, şi o porni din nou cu pas grăbit, punând cu un gest distrat piatra în buzunar. Cu gândul la lecţia pe care avea s-o ţină, ajungând la Podul Artelor, vârî mâna în buzunar, şi convins că ia piatra, luă ceasul şi-l aruncă peste parap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André-Marie Ampčre, scos din sărite de răspunsul mizerabil pe care i-l dăduse un student la examen, îşi pierdu cumpătul şi-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almă imediat şi păru că vrea să-şi ceară scuze, după felul în car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greşit, îmi pare rău… Măgarul e un animal credinicios, sobru, şi mai ales foarte muncitor… l-am jignit fără să v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ANDĂ (1886-1972) – inginer şi savant român Sensibil la frumos, savantul Coandă după ce a ascultat în extaz o minunată poezi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poezie, parcă ar fi o ecu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1809-1882) – naturalist englez Charles Darwin, faimosul naturalist, era puţin bâlbâit. Un prieten îl întrebă dacă acest defect îl supă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lasă timp de gândir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detesta discuţiile lungi, chiar dialogurile lungi din cărţi. Ca să-şi distreze prietenii pe seama palavragiilor, le povesti că avusese odată ocazia să stea la masă cu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fără întrerupere, n-a vorbit decât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 vă rog, care era subiectul? Făcea elogiu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era invitat la o masă simandicoasă. Lângă el o prea frumoasă doamnă îl întreabă oarec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oria dumneavoastră susţine că omul se trage din maimuţă. O puteţi raporta oare şi la persoana mea? Întrebă galeş frumoas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arwin, doar că dumneavoastră nu vă trageţi dintr-o maimuţă oarecare, ci dintruna ferme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VILA (1832-1884) – medic român Un tânăr medic îi mărturisea lui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medicină de dragul de a deveni scriitor. Cred că voi fi astfel mult mai de folos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un mare folos pentru omenire este numai faptul că aţi renunţat la practica medicinii, îi răspunse Dav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1879-1955) – fizician, savant german Savantul Albert Einstein e întrebat de colegul său de universitate în ajun de examene dacă întrebările lui vor fi grele. Einstein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identice cu întrebăril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legul său, Oppenheim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că vei primi acelea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lega, îi răspunse zâmbind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enţii vor răspunde corect nu vor repeta răspunsurile de anul trecut, deoarece în acest an ştiinţa a progresat cu paşi uri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pe stradă pe matematicianul Albert Einstein, un bun prieten îl roagă să-i dea un telefon şi să-i facă apo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te rog, telefonul, îi propus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i răspunse Einstein, e simplu de reţinut: două duzini şi 19 la pă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Albert Einstein dacă energia atomică trebuie întrebuinţată numai în scopuri paşnic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 toate ocaziile subliniez că trebuie întrebuinţată numai în scopuri paşnice. Dealtfel şi curentul electric nu-i întrebuinţat numai pentru scaunul elect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se întoarce grăbit acasă. Dă de portar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nde stă profesorul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fesorul Einstein, îi răspunse nedumerit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mai ştiu şi eu. Am uitat însă la ce etaj s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1706-1790) – fizician, filosof, economist şi om politic american Între multiplele lui activităţi, Franklin deschisese o librărie. Într-o zi intră un client care ceru o anume carte rară. Vânzătoarea i-o găsi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răspunse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rezând că va obţine un preţ mai mic dacă va vorbi cu proprietarul, o rugă pe vânzătoare să-l cheme. Dar Franklin îi ceru un dolar şi jumătate. La care clientul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zătoarea mi-a spus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m-aţi deranjat pe mine, proprietarul, vă cer un dolar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insistă să plătească preţul cerut de vânzătoare, deoarece ţinea mult să aibă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li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lăteşti doi dolari dacă doreşt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 clipă n-aţi spus un dolar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mi-ai răpit timpul meu preţios şi cum ştii că „timpul costă bani”, îmi vei da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clientul numără iute doi dolari şi fugi din librărie cu cartea sub braţ ca să nu mai audă alte raţionamente originale din partea acelui librar sui gene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era un om foarte practic, în afara speculaţiilor abstracte ale filosofiei. Într-o zi în Italia, în faţa unei inscripţii antic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stei inscripţii încâlcite aş prefera reţeta clară a adevăratului parmezan ital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ptic, privind un balon aerostatic, îl întrebă pe descoperitorul para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ate servi această jucăr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kli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un prunc abia 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1564-1642) – om de ştiinţă, fizician, matematician italian Un răspuns foarte original i-a dat Galileo Galilei, când era bătrân, unui elev al lui care l-a întreba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uimirii celui ce-l întrebase, Galil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nii pe care bănuiesc că i-aş mai avea de trăit, deoarece anii care au trecut nu mai au nici o valoare, întocmai ca banii pe care i-ai chelt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LUDOVIC HEIM (1747-1834) – medic german Celebrul doctor, consultat de toată Europa, supranumit de contemporanii săi „feldmareşalul medicilor”, Heim, a fost invitat la Curte de principesa imperială a Rusiei, care îi vorbi pe un ton de mare superioritate după ce-l fixas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bine de tine şi vreau să fii medicul meu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 răspun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condiţia de a-mi accepta şi dumneavoastră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scandalizată principesa, mie să-mi pună cineva condiţii? Nimeni n-a mai îndrăz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pretind următoarele condiţii: nu-mi veţi vorbi pe nume, deci nu tu, ci dumneavoastră, nu-mi veţi pretinde să vin la Curte înainte de a-mi vizita bolnavii, fiindcă eu îi vizitez în ordinea gravităţii cazurilor; în fine, mă veţi răsplăti regeşte ca să mă compensez pentru vizitele gratuite făcute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ei i se tăie respiraţia, dar acceptă întocmai condiţiile puse de celebrul doctor He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HEWET – medic englez din secolul XIX Stanley Hewet, medicul curţii regale a Angliei, a fost chemat de urgenţă într-o noapte la căpătâiul unui negustor bogat care acuza dureri atroce de stomac, în realitate neavând decât o indigestie datorită unei mese mult prea co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gătit testamentul? Întrebă pe un ton foarte grav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hemaţi imediat notarul şi pe copiii dumneavoastr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imedia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grăbeşte să trimită o telegramă şi să cheme de urgenţă notarul. Bolnavul tremurând ca varga întrea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mai e într-adevăr nici o speranţă? Îmi trăiesc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 o simplă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 toată agitaţia asta? De ce aţi trimis după notar? De ce telegramă f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tot! N-am vrut să fiu singurul imbecil trezit în miezul nopţii pentru simplul fapt că dumneata ai mâncat cât zece şi ai făcut o simplă indige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HILL (1834-1892) – chirurg englez Doctorul Hill, profesor la Londra, vrând să se răzbune pe Academia Regală din Londra pentru faptul că-i negaseră onoarea de a-l primi printre membrii săi, trimise, sub numele fictiv al unui medic de provincie, o amplă relatare asupra unui picior îndreptat cu ajutorul păcurii. Cele descrise păreau verosimile cu atât mai mult cu cât în perioada aceea un mare academician proslăvea binefacerile miraculoase ale păcurii. De aceea într-una din şedinţele Academiei cazul descris de „doctorul de provincie” a fost expus cu cea mai mare seriozitate. A doua zi, doctorul Hill trimise o altă scrisoare Academiei concepută astfel: „în ultima mea relatare, în legătură cu piciorul îndreptat cu ajutorul păcurii am uitat un mic amănunt: piciorul îndreptat e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 întreaga Londră n-au mai contenit pe seama academic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NESCU-SISEŞTI (1888-1954) – neurolog român Profesorul Ionescu-Siseşti e chemat la o pacientă care zăcea imobilizată la pat de luni de zile. După ce o examină, doctorul îşi dădu seama că e un caz de autosugestie. Ceru un pahar de ulei şi se prefăcu că-l scapă din greşeală pe covorul persan, chiar în faţa pacientei. Aceasta sări ca arsă din pat, ţipând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meu persan! Ce nenorocire! Ule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e pierdut, dar dumneavoastră sunteţi salvată, stimată d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escu-Siseşti, trecând neanunţat pe la unul din pacienţii săi, care-i era dealtfel şi bun prieten, îl surprinse citind o carte de medicină. Deşi prieteni, până atunci el ignora această mică pasiune a prietenului-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sau un obicei?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iune pe care m-am jenat să ţi-o mărturisesc, îi răspunse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ragul meu, replică doctorul, că s-ar putea să mori… dintr-o greşeală de ti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1871-1940) – istoric, scriitor, publicist şi om politic român Nicolae Iorga încheiase o amplă discuţie pe teme filosofice, anulând multiple principii, socotite valabile. O studentă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ţi distrus atâtea principii în care credeam, fără a înlocui măcar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ânără domnişoară, că printre muncile lui Hercule a fost şi curăţirea grajdurilor lui Augias, fără să i se ceară ca după aceea să le umple după cum fuseseră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noabă îl întrebă odată pe savantul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explica, dumneavoastră care ştiţi atâtea, ce diferenţă este între timp şi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că eu aş avea tot timpul să vă explic, doar că dumneavoastră nu v-ar ajunge o eternitate să înţeleg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OCH (1834-1910) – medic bacteriolog german Robert Koch, ilustrul descoperitor al bacilului tuberculozei, în tinereţe era un simplu medic de plasă, şi dacă nu ar fi primit în dar de la soţia lui un microscop, poate că nu s-ar fi gândit niciodată să observe microbii. Când a avut siguranţa matematică a cercetărilor lui le-a destăinuit unui mare profesor de la Dresda, care a comunicat experienţele lui Koch celui mai mare patolog din oraş. Acesta, entuziasmat, ajunsese să le spună stud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flaţi ceva nou în medicină duceţi-vă acasă la Ko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ON (MARCHIZ DE) LAPLACE (1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an, astronom şi fizician francez După publicarea celebrului tratat de „Mecanică cerească”, autorul ei, Laplace, a fost invitat de Napoleon I la masă. După ce i-a elogiat nespus cartea, Napoleon a făcut totuşi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am apreciat mult opera dumneavoastră. Mă surprinde însă că vorbind despre cer numele lui Dumnezeu nu apare deloc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e, dar cum în toată opera mă bazez pe certitudini, nu am mai avut nevoie de această ipoteză, îi răspunse subtilul matemati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IENTAUD (1703-1780) – medic francez Lientaud, primul medic al lui Ludovic XVI, discutând cu un alt medic care pretindea că este atotştiutor, capabil să vindece orice boală, s-a exprim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i doctorii suntem aidoma unor paznici de noapte; cunoaştem toate străzile oraşului, dar nu ştim ce se petrece în fiec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ă atunci pentru a exprima ceea ce afirmă azi orice medic: există bolnavi şi nu boli, fiecare având reacţi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ientaud, pe patul de moarte, era sâcâit de preotul său cu diferi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asta? Credeţi în astă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dindu-l cu tot felul de examene asupra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că preotul nu mai înceta cu întrebările, medicul îi răspunse sceptic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oi muri neîmpărtăşit, cu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orice, în afară de medi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RINESCU (1863-1938) – medic neurolog român Un student în medicină se prezintă la examen în faţa profesorului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ţi prezint acest caz. Simptomele sunt… etc., etc. Cazul este grav. Care e diagnosticul dumitale? Şi ce prescrii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ia reflexele bolnavului, are impresia că a căzut exact pe diagnostic şi se grăbeşt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omnule, regret, dar ai pierdut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mai analizează puţin pacientul şi de astă dată dă răspunsul aştepta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Marinesc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cină contează şi un minut. Răspunsul dumitale a venit prea târziu. Între timp pacientul putea să dece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nescu obişnuia să le spună studenţilor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eţi când asculţi lecţia profesorului, ci mai degrabă înveţi când explici tu altuia lecţia ascul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heorghe Marinescu, părintele neurologiei româneşti, e întrebat într-o zi de un student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ţi-mi un sfat: ce să fac ca să ajung celebr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pentru a fi celebr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eraţi renumit încă de pe vreme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zâmbind profesorul, tocmai prin faptul că eu nu am avut nevoie de asemenea sf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distrat, savantul Gheorghe Marinescu, după ce rămăsese cât va timp sub o ploaie torenţială în faţa casei, absorbit de problemele lui de neurologie, intră grăbit în casă şi o întrebă pe soţia lui, Marioara,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 spune-mi tu, eu plecam de acasă sau veneam, că nu mai ştiu ex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onsultaţii, i se prezintă doctorului Marinescu un pacient care-şi ţinea un deget într-o ureche. Înţelese imediat că e vorba de un maniac, cu id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pe dumneata? Îl întreabă neu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scă în ureche şi-mi bâzâi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inde pacientul pe masă, se preface că-i umblă în ureche şi apo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 Ţi-am extras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l zăreşte, printre bolnavii care aşteptau în salon, pe acelaşi pacient, tot cu degetul în ureche. Profesor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extras musca, ce mai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ţin degetul aşa ca să nu-mi mai intre alta! Îi răspunse bolna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1642-1727) – matematician, fizician şi astronom englez Într-o seară, Newton, care avea atunci douăzeci şi trei de ani, medita în curtea casei părinţilor săi. În tăcerea nopţii văzu căzând un măr pe jos. Luna stră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rebă cum de nu cădea şi luna aidoma mărului. Căutând răspunsul, Newton descoperi leg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euşit – îl întrebă un prieten p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 „Principiile matematice ale filosof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zi şi noapte, îi răspuns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căsătorit până acum? Continuă să-l întreb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gândesc l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tâtor opere ştiinţifice, Newton a lăsat şi un mediocru Comentariu la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u ironia lui incomparabil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scriere a vrut să consoleze rasa umană de complexul pe care şi l-ar fi putut crea în faţa superiorităţii lui New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istrat ca orice om de ştiinţă, se lăsă absorbit de lucru şi nu observă că-şi dusese fotoliul prea aproape de sobă. Strigă deodată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mediat soba asta de aici, că mă frig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obişnuit cu originalităţile stăpânulu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imerit să vă mut eu fotoliul ceva mai departe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eşti, replică savantul, sigur că-i mai normal să-mi trag fotoliul mai departe de so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APILIAN (1888-1956) – scriitor şi medic român Un chirurg, supărat peste măsură că-i murise un pacient care avusese o apendicită acută, pe masa de operaţie, îi spuse colegului său, Victor Papilian,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impresia că medicina e zero! Am salvat atâţia pacienţi de boli mai grave şi-mi mor alţii cu diagnostic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ian, gândito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câteodată că noi medicii nu am fost în stare să descoperim nici leacul guturaiului. Mai mult decât să-l numim, rinită sau coriză, nu prea văd cu ce am avan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r-un salon, o doamnă îl întreabă pe doctorul Pap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 spiritism? E posibil să revin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pilian îi răspunse pe un to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cred absolut deloc. Altfel aş fi renunţat de mult la medicină, rămânând scr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prieten îl întreabă pe doctorul Pap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există categorie mai rea de bolnavi decât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rin compensaţie trebuie să ştii că nu există mai răi medici decât bolna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QUESNAY (1694-1774) – medic şi economist francez, la curtea lui Ludovic al XV-lea Quesnay e întrebat d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doctor şi ai fi rege,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munci. N-aş mai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ar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Quesnay e întrebat de un client dacă boala lui e vind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e vei vindeca – îi răspunse Quesnay – deoarece cazul e menţionat astfel: „unu la sută din această maladie e vind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domnule doctor? Întrebă nedumerit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umneata eşti al o sutălea caz pe care-l îngrijesc… şi până acum n-am salvat pe nici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RONCATI – medic italian de la sfârşitul secolului trecut Giuseppe Roncati, ilustrul medic, directorul spitalului de boli mintale din Bologna, după vizita făcută pe la paturile „nebunilor săi”, înainte de a ieşi pe poarta spitalului le spunea studenţilor care-l înconjurau şi-l conduceau totdeauna până la ieşirea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upă acest „mic balamuc” să ne avântăm în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ientă îl opreşte pe stradă pe cunoscutul medic Roncati şi arătându-i o sticluţ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v-am găsit pe dumneavoastră şi farmacistul mi-a prescris doctoria asta. O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lătit-o? Întrebă Roncati privind eticheta de pe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ump, răspunse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ace foarte bine… farmaci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IRCHOV (1821-1902) – medic german La profesorul Virchov vine într-o zi un pacient congestionat. Gâfâind îi spun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oaptea dorm liniştit, în schimb ziua, de cum ies în stradă, simt că mă înăbuş, respir greu, mă cong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ctorul se apropie de el şi-i pipăi uşo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um te simţi? Îşi întreb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mi-aţi făcu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ea gulerul. Ţi-am descheiat primul nasture de la căm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RĂGAZ ÎN CULORI ŞI CONTU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ES (a doua jumătate a secolului IV î.e.n.) – pictor grec Apelles, care a trăit la curtea regelui Alexandru cel Mare, i-a făcut într-o zi portretul, dar regele nu părea prea încântat de asemănare. Din întâmplare a trecut pe acolo unul din caii lui Alexandru Macedon, şi parcă fermecat de vederea portretului, a început să n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es i-a spus regelu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i mult pricepe calul tău din pictură decât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tânăr îi arătă o lucrare de a lui renumitului Apelle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iute am terminat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să mă convingi, că se vede imediat că nu minţi, îi răspunse plictisit Apel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RUEGHEL (1568-1625) – pictor flamand Brueghel, care era numit "Brueghel de Velours (al Catifelelor) " din cauza splendidelor costume pe care le picta, primi într-o zi comanda unui tablou. El pictă un peisaj minunat cu o bisericuţă alături, de o rară frumuseţe, dar pe tablou nu se vedea nic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se arătă contrariat când văzu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eghel, îi spuse, dumneata ai uitat să pui figurile p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se pictorul,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cumpărătorul, îmi voi lua tabloul de îndată ce vor ieşi măcar câţiva oameni din bis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ANOVA (1757-1822) – sculptor italian Rămas orfan la vârsta de trei ani, micuţul Antonio a fost crescut într-un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arnă Antonio făcu un om de zăpadă atât de reuşit, încât se opri multă lume să admire minunăţia aceea. Un domn bine îmbrăcat se interesă al cui era copilul. Aflând situaţia lui disperată, îl luă cu el pe micul Antonio Canova şi-i cultivă acest simţ artistic, puţin obişnuit la vârsta lui frage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anova pe lângă mulţi admiratori avea desigur şi destui adversari. Printre aceştia era sculptorul francez Sausy care-l numea „Veneţianul tradus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anova, Antonio d'Este, luă într-o zi mâna Minotaurului şi piciorul lui Teseu, fireşte, în formele de ghips care-i serviseră lui Canova drept probe înainte de sculpturile propriu-zise, le împachetă pe fiecare separat şi se duse în vizită la Sa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pachetele acelea, îl întrebă Sausy pe Antonio 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iese extraordinare de anticariat, îi răspunse 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e! Exclamă Sausy, văzându-le. Asta da, e un stil! Să i le arăţi şi prietenului dumitale, Canova, să mai înve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luma lui d'Este era ştiută de toţi artiştii, şi de atunci nici sculptorul Sausy nu a mai îndrăznit să-l vorbească de rău pe Can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VI-lea îi oferi lui Canova titlul de marchiz de Ischia şi trei mii de scuz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suma oferită, Canova se grăbi să creeze imediat pensii, premii şi subvenţii bătrânilor şi tinerilor artişti sărmani, neuitând copilăria lui tristă d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tlu, Canova a refuzat să-l primească. Dar papa nu i-a dat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l păstrez, oftă Canova râzând cu mode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E CARRACCI (1560-1609) – pictor italian Annibale Carracci, invitat să-şi dea o părere asupra unei picturi, nu ezită să-i remarce toate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utorul tabloului critica aspră a lui Carracci a doua zi îl provocă la duel. Cum Carracci tocmai picta îi arătă penelul,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ma ta şi a mea şi cu această armă sper să te înv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LLEGRI DA CORREGGIO (1489-1534) – pictor italian Correggio era peste măsură de modest. Picta tablourile şi le vindea imediat la un preţ de nimic, neavând prea mare încredere în el. Până într-o bună zi când îi căzu în mână Santa Cecilia a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delung, exclamă cu mare entuziasm, cuvintele rămas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şi eu sunt pictor! (Anch' io son' pitt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arma, în suita lui Carol Quintul, Tiziano a vrut să vadă picturile lui Correggio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privea, se apropie de el un preot şi crezând că-l măguleşte pe marele maestr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uri de diletant, maestre, chiar avem de gând să le ştergem de aici, să le înlocuim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iano îl întrerupse şi uitându-se dur la e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ceea ce aveţi de gând să faceţi! Dacă eu n-aş fi Tiziano, aş vrea să fiu Corregg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CAMILLE COROT (1796-1875) – pictor francez La începutul carierei sale, Corot vindea puţine tablouri. Dar, dezinteresat cum era, nu se necăj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dată după ce-şi vânduse un tablou, părea chiar supărat că-şi descompletase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ictor care i se văita că şi el vinde puţine tablouri, îi spuse încuraj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n genere, tablourile cele mai bune sunt tocmai acelea care nu se v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rezentă cineva la Corot, rugându-l să-i semneze un tablou pe care-l cumpăra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ictura mea, îi răspunse Co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să leşine de supărare, deoarece îl plătise cu un preţ foarte ridicat, cheltuindu-şi toate econom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Corot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abloul să-l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făcut de dumneavoastră? Replic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 frumos, îmi place, şi decât să te văd atât de disperat, prefer să trec peste principi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EGAS (1834-1917) – pictor şi sculptor francez Degas, fiind invitat la masă de un bun prieten, acceptă invitaţia dar îşi permise să adauge câteva condiţii: să nu fie unt pe masă şi nici flori, odaia nu prea luminată, pisica lăsată pe balcon, nici un invitat să nu vină cu câinele (dacă-l are), femeile să nu se parfumeze ca să nu înăbuşe mirosul plăcut al bucatelor, iar masa să înceapă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niciodată dacă prietenul lui Degas s-a simţit onorat să-l aibă oaspete sau dacă l-a anunţat că amână prim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Vilbert se adresă într-o zi lui D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pune că pictura mea e prea bogată, luxoasă chiar, dar în fond pictura nu este un obiect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s, pictorul prin excelenţă al vieţii cotidien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ictura ta, a mea însă este un obiect de primă neces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loului lui Laurens care o reprezenta pe Regina Elisabeta fugind din palatul regal, un prieten al lui Dega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fug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simte în dezacord cu fund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s nu cruţa pe nimeni de iro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portret al lui Eugčne Carričre, în care capul, după tehnica lui preferată, era în culoarea fildeşului şi fondul era fumuri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reier prăjit în unt a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ČNE DELACROIX (1798-1863) – pictor francez Delacroix era înzestrat cu o fantez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la culme în picturile sale, colegii îl dojeneau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ictez pentru voi, eu pictez pentru cei ce vor veni mai târziu, să zicem peste treizeci de ani! Le răspundea Delacro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lui Delacroix îl invitau să iasă în oraş să se mai distreze, el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adevărat trebuie să-şi sacrifice tentaţiile omeneşti. Nu aveţi idee ce înseamnă pentru un artist mizeria primilor ani, dificultăţile pe care trebuie să le depăşească, sacrificiile iner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FORAIN (1852-1931) – pictor, gravor şi caricaturist francez Artistul Forain se simţea foarte rău. Chem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dicul îşi dădea seama că situaţia e gravă, n-a vrut să-şi deprime pacientul şi de ace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lsul e bun, inima funcţionează perfect, respiraţia normală, febra pare că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ain îl întrerupse, deoarece el preved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seamnă că voi muri perfect sănătos, ceea ce nu oricui i se î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GIORDANO (1632-1705) – pictor italian În timp ce Luca Giordano se afla la Firenze, un pictor mediocru, invidios pe talentul lui, îl rugă pe un prieten de al său, poet, să scrie o satiră feroce pe care o răspândi în tot oraşul. Luca Giordano ţinu să-l cunoască pe poetul îndârjit împotriva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a ta dezvăluie talent, dragul meu, unele versuri au sclipiri nebănuite, le-am apreciat: dar de ce nu-ţi foloseşti talentul în scopuri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el, îi dărui şi două monezi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retrase umilit şi convins de greşeal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Giordano era foarte abil în a reproduce picturile marilor maeştri. Stareţul mânăstirii din Napoli, în mai multe ocazii, se arătase neîncrezător în acest talent al lui Giordano, de aceea pictorul se gândi să-i facă o mic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anticar îi prezentă stareţului o pânză – spunea el – de Albrecht Dürer şi stareţul se grăbi să-i ofere imediat preţul cerut de anticar. În aceeaşi seară el îşi invită câţiva prieteni ca să-i admire noua achiziţie, printre ei fiind şi Luca Giordano. Stareţul, de cum îl văzu, arătându-i pictura lui Dür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pictură! Tu n-ai să poţi executa niciodată asemenea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Giordano îi chemă pe toţi invitaţii cât mai aproape de tablou, şi dând de-o parte un colţ al pânzei, spre stupefacţia tuturor, descoperi propri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înfurie la culme şi nu se împăcă decât după ce pictorul îi restitui suma plătită în dimineaţa aceea anticarului pe aşa-zisa pictură a lui Dür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mai grea din viaţa lui, Luca Giordano lucra cu ziua în casa unui negustor pe cât de bogat pe atât de avar. Se întâmplă ca într-o dimineaţă să sosească mai târziu la lucru. Samuele, negustorul,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nu ţi-o plătesc! Te priveşt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or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zi pictez pentru mine şi nu prim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e îl plătea cu 25 de scuz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epu cu mare elan să picteze o Madon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ore era gata. Şi negustorul se arătă atât de încântat de ea că ţinu neapărat să i-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25 de scuzi, ziua aceea îl costă pe avarul Samuele 100 de sc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NE (GIGRGIO BARBARELLI) (1477-1510) – pictor italian Un prieten al lui Giorgione îşi lăuda propria sa artă de sculptor, socotind-o superioară picturii, datorită enormului avantaj de a putea arăta o figură din orice parte. Discuţia l-a stimulat pe Giorgione în ideea de a născoci un sistem în pictură ca figura să poată fi văzută aidoma unei sculpturi, din toate părţile. Spre uimirea sculptorului, reuşi: pictă un bărbat aşezat cu spatele spre cei ce l-ar fi privit, în timp ce o fântână limpede îi reflecta chipul, o oglindă într-o parte şi o armură lucioasă de cealaltă parte îi reproduceau profilul stâng şi cel drept. Deşi originală, această pictură nu a fost socotită una din cele mai reuşite ale lui Giorgi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Parma trimise un gentilom de la Curtea sa la Giorgione ca să-l invite să părăsească Veneţia şi să se stabilească la Parma unde toate curtezanele ar fi dorit ca Giorgione să le fac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ne, care lucra tocmai la un tablou, îi trimise vorbă că avea să se gândească după ce va termina acel tablou. Dar în loc să-i răspundă ducelui, când termină pictura aceea, începu alta. Şi ducele exasperat trimise din nou gentilomul la Giorgione ca să insiste pentru oferta lui. Dar Giorgion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 ducele de Parma că eu mi-aş lăsa atelierul care e în fond Curtea mea, ca să mă duc să lucrez la Curtea al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TTO DI BONDONE (1266-1337) – pictor italian Se povesteşte că Giotto, pe când era încă copil şi lucra în atelierul lui Cimabue, pictă într-o bună zi o muscă pe nasul unui portret făcut de maestrul său. Cimabue când văzu musca, atât de vie şi de naturală, încercă de câteva ori cu un gest s-o dea la o parte. Doar când privi măi atent tabloul, văzu că musca nu era r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Giotto ieşi la plimbare cu câţiva prieteni. Tocmai când discutau mai înfierbântaţi, trecu o turmă de porci şi din toţi îl trânti tocmai pe Gi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ufniră în râs, dar Giotto, fără să-şi piardă cumpătul, în timp ce se ridic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reptate să mă aleagă pe mine din toţi. De pe urma părului lor aspru, cu penelul meu, am câştigat sume importante de florini şi nu le-am dat o dată măcar un blid de mân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Giotto picta la Napoli, regele venea adesea să-l privească lucrând. Într-o zi, pe la amiază, pe o căldură infernală, regele veni la el, ca de obicei. Cum Giotto picta cu greu, ştergându-şi mereu fruntea, regele simţi nevo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în locul tău n-aş mai continua să pictez pe zădu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ş face şi eu dacă aş fi 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FRANCISCO JOSÉ DE ~ Y LUCI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8) – pictor spaniol Goya era fiu de ţăran. Într-o zi, lenevind la Prado alături de alţi ţărani ca şi el, ca să-şi mai înşele timpul, îşi înmuie batista în noroi şi începu să picteze o scenă de răzvrătire. O pictă atât de bine, încât mulţimea se adună în jurul lui, admir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se simţea de mii de ori mai bine între prietenii lui, adevăraţii oameni din popor, decât alături de ipocriţii snob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un costum de mătase, lucrat în fir de aur, pe când se îndrepta spre palat, îşi întâlni câţiva prieteni. În glumă îi atinse uşor pe spate. Ţăranii râseră de aerele lui de boier şi se gândiră să glumească şi ei cu el,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ya, ce frumos costum ai! C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ăudându-l, îl atingeau şi ei cu mâinile lor prăfuite, îl alintau, îl luau în braţe, îl mângâiau întratât, încât a fost obligat să rămână cu ei toată seara, deoarece nu s-a mai putut prezenta la 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GREUZE (1725-1805) – pictor francez Într-o zi Greuze se afla într-o plimbare la ţară împreună cu un prieten de al său, un literat, când din spatele unor copaci apăru o mândreţe de fată cu o cofă pe cap, care se îndrepta spre râul din apropiere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ictorul cât şi literatul rămaseră impresionaţi de apariţia aceea fermecătoare. Reîntorcându-se fata de la râu, auzi glasul înfuriat al maică-si care-o grăbea să se întoarcă cu cofa cu apă. Fata tresări visătoare şi scăpă cofa cu apă, care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o minunată povestire, exclamă lit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picta un tablou, spuse Gre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uze îşi ţinu promisiunea creând unul din cele mai frumoase tablouri ale lui, „La cruche cassée” (Cofa spartă), azi la Muzeul Louv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apoleon află că pictorul Greuze murise în mare mizerie, sincer sau nu, el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la mine? I-aş fi dat o cofă plină cu aur pentru „cofa lui sp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ffrin era inteligentă dar foarte urâtă, de aceea Greuze o ocolea pe cât putea, înfuriată, se răzbună pe pictor, vorbindu-l de rău faţă de mai mulţi prieteni de ai lui. Unul din ei se grăbi să-l pună în gardă pe Greuze, relatându-i răutăţile spuse de doamna Geoffrin, dar Greuze, impasibi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atragi atenţia acestei Doamne Geoffrin că oricând mă pot răzbuna şi eu pe ea, făcându-i portretul şi expunându-l imediat în cea mai mare Gal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OGARTH (1697-1764) – pictor şi gravor englez Tatăl lui Hogarth, un biet tipograf, îi găsi o slujbă fiului său ca ucenic în atelierul unui gravor. Fireşte că astfel a avut ocazia de a-şi dezvolta talentul său la desen. O revelaţie a fost caricatura făcută proprietăresei lui, pe care a desenat-o ca pe o vrăjitoare, fiindcă îl necăjea mereu cu plata unei mici datorii pe care William o avea la ea. Entuziasmat, la vederea caricaturii, un editor i-a încredinţat ilustrarea poemului burlesc Hudibras al lui Samuel Butler, care a plăcut foarte mult, deschizându-i calea succe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Hogarth a ajuns vestit, era firesc să devină ţinta colegilor lui meschini şi invidioşi. De aceea obişn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ritica oricui în ceea ce priveşte arta pe care o slujesc, în afara pic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TOINE HOUDON (1741-1828) – sculptor francez Bustul lui Voltaire, opera lui Houdon, este unul din cele mai frumoase ornamente din holul Comed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oudon intră în teatru şi controloarea îi cer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ilet, răspunse sculptorul Ho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ate vreun titlu special ca să puteţi intr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contro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sculptorul, eu sunt tatăl acelui Voltaire pe care-l vedeţi acolo, şi-i indică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olemn controloarea de bilete îl pofti, spun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domnului Voltaire, t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UGUSTE DOMINIQUE INGRES (1780-1887) – pictor francez Ingres preţuia mult muzic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l surprindă pe Stendhal vorbind despre muzică şi spunând: „Beethoven nu are nici o melodie în simfo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 nu interveni, dar spuse răspicat ce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de ce vă spun: Niciodată nu voi fi acasă pentru Stendh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rezentă în atelierul lui Ingres un elev care lucrase până atunci în atelierul pictorului 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lucrării noului elev, Ingres ştiind unde pictase mai înainte tânărul, din delicateţ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Dovedeşti mare abilitate în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elev, pe nume Sturler, îl întrerup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res, dacă aş fi fost convins că pictez bine nu aş mai fi venit la dumneavoastră. Tocmai pentru că ştiu că felul meu de a picta e defectuos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 îl privi lung pe Sturler,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reptate dumneata! Dovedeşti o mare abilitate şi nimic mai mult. Dacă eşti dispus să priveşti adevărul în faţă, atunci uită tot ce ai învăţat până acum şi ia totul de la capăt. Văd că dumneata ţinteşt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lui Ingres plăteau o cotă lunară pentru chiria atelierului, lumină, modele, încălz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colari era şi unul foarte sărac, Lefčvre, care-ţi câştiga existenţa pictând decoraţii: doi franci pentru o cruce de cavaler şi pentru câte un ordin străin, mai complicat, alţi câţiva bănuţi în plus. La un moment dat, Lefčvre dispăru de la atelier. Din întâmplare Ingres se întâlni cu el pe stradă şi, bineînţeles, îi ceru o explicaţie pentru absenţa lui îndelungată. Roşu de ruşine, elevul îi destăin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mai aveam cu ce plăti taxele de la ateli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se înroşi I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ă insulţi! Crezi că eu sunt un negustor şi că-mi vând sfaturile? De mâine te întorci la atelier şi la taxe mă gândesc e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rămase încremenit de emoţie şi cu ochii în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gres nu-i plăceau laudele excesive, adulaţiile absurde. Odată un domn, admirându-i un tablo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fael n-a pictat asemenea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res strigă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să se rostească asemenea nume sacre în legătură cu tablourile mele. Nu pot fi comparat cu acest om divin! Faţă de asemenea coloşi eu sunt ze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mă cu contemporanii mei. O confruntare cu ei nu mă sperie. Asta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oleg al lui Ingres îl surprinse stând neclintit în colţul unei străzi cu un aer de profundă admiraţie. Contempla un zidar care dădea culoare faţadei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e faceţi aici? Îl întrebă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darul! Cu cât talent ia el atâta culoare cât îi ajunge să întindă pe zid. Cu ce precizie o face… cu ce justeţe, nici o picătură în plus. Avem mereu de învăţat. Să luăm exemplu de astă dată de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s, poate pentru că nu avea nici o stimă faţă de pictorii contemporani, avea mania de a-şi umple sălile numai cu copiile marilor maeştri ai trecutului. Când a aflat că Ingres pleacă în calitate de director al Academiei din Roma, i-a comandat o copie după Transfiguraţia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ministru, îi răspunse Ingres, nu mă dau în lături să copiez pe marii maeştri ai Renaşterii, dar o fac doar ca studiu. Nimeni n-a îndrăznit însă sămi comande o copie după tabloul altuia. Dacă doriţi, vă fac o Transfiguraţie de Ing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obţine cu mare greutate promisiunea lui Ingres de a-i face portretul alături de copilul ei. Şase luni Ingres n-a făcut decât să fixeze întâlniri pentru a-i poza, ca apoi să le amâne. În fine, începe o şedinţă, două, apoi din nou le amână. Şedinţele devin din ce în ce mai rare, o dată la o lună, la două, la un an, ba chiar trec mai mulţi. Doamna nu deznădăj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e chemată după mai mulţi ani la marele maestru Ingres, ea nu întârzie să se prezinte. Când să treacă la lucru, Ingres o întrea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ţi un copil de zece anişori, unde e?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armata, domnule Ingres! Au trecut 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gres surprinse pe un elev de al său măsurând o statuie antică. Furios la culm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tatuile anticilor nu se măsoară cu metru, ci cu simţurile! Sau mai bine zis nu se măsoară, se sim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zeci şi şase de ani Ingres, când un prieten îl văzu copiind într-un muzeu o operă a lui Giotto. Uimit peste măsură, prietenul îl întrebă cu ce gând intenţiona să copieze op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ai de învăţat, dragul meu! Îi răspunse cu modestia care-l caracteriza. Ca să învăţ, copiez, adăug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 ISABEY (1767-1855) – pictor şi miniaturist francez La început Isabey se dedica mereu altui gen de pictură, până când într-o zi Mirabeau, văzându-i marea lui dispoziţie de a reproduce fizionomia persoane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iroseşti, Isabey, în diverse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în viaţă doar ceea ce-ţi dă siguranţa că vei ajunge primul dintre toţi. Tu ai talent la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într-adevăr primul portretist al epocii sale, şi în faţa lui au pozat cele mai importante personaje ale timpului său şi cele mai frumoase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asa cu câţiva prieteni în cel mai faimos restaurant din Paris, când să plătească lui Isabey i s-a părut excesiv de scump preţul raţei pe care o mâncaseră. Chemă pe directorul restaurantului şi discr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entil şi uită-te la preţul cu care e trecută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exagerat? Şaizeci de franci când tu dacă ai plătit-o cinci franc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abey, i se adresă directorul, zâmbind, când dumneata faci un tablou, dacă te costă douăzeci de franci culorile, şi totuşi, după ce semnezi tabloul, ceri pe puţin şase mii de franci. Ei bine, şi raţa mea poartă firma celui mai mare restaurant din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y primi comanda unui tablou care să reprezinte Congresul de la Viena cu toate personajele care partici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îi spuse ducele de Wellington, plin de orgoliu britanic, că eu consimt să figurez doar dacă sunt asigurat că voi ocupa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terveni Talleyrand, ca reprezentant al Franţei mie mi se cuvine primul l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ămase pe gânduri. După o profundă meditaţie, Isabey se hotărî să-l reprezinte pe Wellington în clipa în care intră în sala Congresului cu toţi ochii celor de faţă aţintiţi asupra lui; astfel el se va putea considera personajul important – se gândea pictorul – în timp ce Talleyrand, aşezat pe un fotoliu în centrul scenei, avea în realitate locul de onoare în tablou. Avea nevoie pentru această idee să-l convingă pe Wellington să-i pozeze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convingă spunându-i că profilul lui semăna cu al lui Henric al IV-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insistenţe, un bogătaş reuşi să aibă din partea lui Isabey promisiunea unei miniaturi care să reprezinte căţelul acestuia. După două săptăm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y îi prezintă miniatura care era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clamă bogătaşul mofturos. Dar am uitat să vă spun că mi-ar fi plăcut să-i faceţi şi cuşca. În genere, acest căţel, când e privit, se ascund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lţi zece ludovici, îi spuse Isa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gătaşul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y luă miniatura cu portretul căţelului şi se întoarse după alte două săptămâni cu miniatura cuştei, dar fără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şca, dar nu mai văd căţelul, spuse amărât bogă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dumneavoastră că el obişnuieşte să se ascundă în cu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QUENTIN DE LA TOUR (1704-1788) – pictor francez La Tour a fost invitat la palat ca să-i facă portretul lui Ludovic al XV-lea. Când a acceptat, în fine, după multe refuzuri, să se ducă la Curte, regele l-a primit într-o sală unde era totul pregătit pentru pictură. Dar pictorul observă că sala aceea era prea întunecoasă pentru a putea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această cameră, ca să fim mai retraşi şi să nu ne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in câte înţeleg, dumneavoastră nu sunteţi stăpân nici în casa dumneavoastră? Răspunse La To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regelui ca La Tour să-i facă un portret doamnei de Pompadour, pictorul acceptă, dar cu condiţia ca doamna de Pompadour să vină la el în atelier, deoarece lui nu-i plăcea să picteze în casele altora. Totuşi doamna de Pompadour reuşi să-l aducă pe La Tour la Versailles, promiţându-i că nimeni nu avea să le tulbure şedinţele de pic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dovic al XV-lea intră la un moment dat în sala unde La Tour îi făcea portretul doamnei de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emoţioneze, pictorul, continuând să picteze, spus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romis dumneavoastră că nimeni nu ne va plictisi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 de îndrăzneal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ăţânat, de La Tour îşi strânse culorile şi penelu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eu nu mai pot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de Pompadour a fost nevoită să se ducă ea la atelierul pictorului ca să-şi vadă terminat portr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1452-1519) – pictor, sculptor, arhitect, fizician, anatomist, scriitor italian Leonardo era elevul lui Verrocchio, şi acesta i-a dat într-o zi să facă un înger într-un tablou de-al lui. Lui Verrocchio, îngerul executat de elevul lui i s-a părut atât de reuşit, încât fermecat şi în acelaşi timp îndurerat că elevul îşi întrecuse maestrul n-a mai vrut să atingă un penel, şi încetând pentru totdeauna de a mai picta, s-a dedicat întru totul sculp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il Moro reunise mai mulţi muzicieni celebri din Italia, deschizând un concurs: cel mai bun avea să rămână la Curtea lui. Leonardo se prezentă la concurs cu o harpă inventată de el, şi pe acest instrument improviză atât de inspirat o canzonă – melodie şi cuvinte născocite de el – încât toţi ceilalţi muzicieni se considerară învinşi, iar cine nu se prezentase încă renunţă de a se mai prezenta. Şi astfel Leonardo rămase în serviciul lui Lodovico il Moro ca muzician şi nu ca pi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trebuia să picteze Cina cea de taină în biserica Santa Maria delle Grazie la Milano. Trecuse mult timp de când o începuse. Stareţul mânăstirii văzându-l adesea în contemplaţie în faţa frescei, nepricepând nimic din arta picturii, cu convingerea că un pictor nu lucrează decât dacă pictează, se grăbi să-i comunice ducelui Lodovico il Moro că Leonardo se uită la pictură în loc să picteze. Moro îl chemă pe Leonardo şi-i ceru o explicaţie. Leonardo îi spuse ducelui că un pictor lucrează şi când gândeşte asupra operei sale, adăugind că operei nu-i lipseau decât două figuri, a lui Iuda şi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uda am găsit! Voi face figura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ie, ingratitudine, trădare! Se potriveşte de minune, exclamă Leonar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era plătit de Comuna din Firenze lunar pentru o lucrare. Într-o zi i se prezentă casierul cu banii, dar toţi erau numai în mărunţiş. Leonardo îi refuză, simţindu-s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pare că eu sunt un pictor de bani măr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invidie, Pier Soderini spuse mai multor florentini că Leonardo da Vinci luase de la Comună o sumă de bani care nu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eastă calomnie la urechile lui Leonardo, deşi se ştia mai mult decât nevinovat, el economisi respectiva sumă de bani şi o duse direct lui Sod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încremenit în faţa gestului lui Leonardo, şi plin de remuşcări îi mărturisi marelui artist că-l calomniase fără nici un motiv. Generosul artist îl iertă, umilindu-l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şi dezinteresat, Leonardo trecea prin târg şi întâlnea vânzători de păsări care ţineau în cuşcă păsările cântătoare, el le cumpăra de la aceştia, ca apoi să le dea drumul să zboare liber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e spunea artiştilor,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ditatea banilor nu trebuie să depăşească onoarea artei, deoarece dobândirea onoarei e mult mai mare decât dobândirea avu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IEBERMANN (1847-1935) – pictor şi grafician german Liebermann a primit comanda unui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o picteze pe soţia unui îmbogăţit de război. Ajungând în casa negustorului bogat, acesta îl pofti în salonul unde intenţiona să atârne tabloul când va fi gat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estre, fii gentil şi priveşte bine mobila şi toate aceste lucruri din salon ca să ştii ce culori să întrebuinţezi la portretul soţiei mele ca să meargă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u s-a simţit ofensat, ci i-a răspuns pe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upă părerea mea este să vezi dumneata gata tabloul şi apoi ce crezi că nu se va armoniza în colorit n-ai decât să înlocuieşti… căutând să găseşti culori cât mai apropiate tablo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rmann se duse într-o zi să viziteze expoziţia unui tânăr pictor. Onorat, tânărul pictor îl conduse în toate sălile, arătându-i tablourile, apoi îi spus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estre, eu am pictur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inere, nu ţi-ar strica o cură de fortificare, împotriva anem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LIPPI (1406-1469) – pictor italian Copil, Filippo Lippi nu prea era studios şi în timpul lecţiilor nu făcea altceva decât să zmângălească desene pe un caiet. Profesorul lui, văzându-i desenele, se arătă încântat, şi-l trimise să studieze pictura cu Mas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ătorind spre Ancona şi aflându-se într-o barcă pe mare, a fost capturat de o corabie de corsari turci, care l-au ţinut prizonier. Lippi, fără să-şi piardă cumpătul, a început să facă tot felul de caricaturi marinarilor de pe corabie, şi chiar comandantului care s-a arătat foarte mulţumit şi drept recunoştinţă l-a elib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UARD MANET (1832-1883) – pictor francez La una din expoziţiile lui Manet, s-a discutat mult despre un tablou care reprezenta un singur 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n pictor ca Manet a putut alege asemenea subiect restrâns? Se întrebau toţi. Explicaţia a dat-o următoarea anecdotă. Într-o zi un client i-a comandat un mănunchi de sparanghel, oferindu-i o sumă derizorie. În glumă, Manet îi răspunse: „La acest preţ nu vaş putea face decât un singur sparanghel.” Şi celălalt acceptă. Aşa că Manet şi-a ţinut promisiunea şi i-a pictat un tablou cu un singur sparangh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necunoscut i se plângea lui 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ucrez o zi la un tablou, dar îmi trebuie un an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să faci invers: străduieşte-te un an la un tablou şi să vezi cum îl vinzi într-o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ANTEGNA (1431-1506) – pictor, gravor şi sculptor ital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nocenţiu al VIII-lea i-a comandat pictorului Mantegna o operă care să reprezinte cele patru virtuţi cardinale şi cele şapte păcate mortale. După ce lucrarea a fost gata, lui Mantegna i s-a părut că fusese prea puţin răsplătită, de aceea el îi spuse Pape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 ar mai fi şi un alt păcat mortal de pictat: in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are pricepuse imediat aluz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foarte adevărat, după cum mai există şi o altă mare virtute şi anume: răb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ATISSE (1869-1954) – pictor francez Matisse pictase tavanul dintr-un palat nou al unui mare bancher. În ziua inaugurării, o doamnă, după ce examinase mult timp opera lui Matisse, puţin stânjenită îl întrebă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e anume reprezintă pict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inci sute de mii de franci, doamnă! Îi răspunse Matisse, ridicând din u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BUONAR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sculptor, arhitect şi poet italian Tatăl lui Michelangelo nu voia ca fiul lui să se dedice picturii. Surprinzându-l într-o zi în faţa unui desen, se înfurie la culme, proferând tot felul de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fâelo îl privea plin de admiraţie, şi întrerupându-i explozia de mâni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tată! Ia te uită ce cap interesant de om înfuriat ţi-am făcut! Şi-i arătă desenul pe care-l făcuse în timp ce tatăl lui credea că-l poate lecui de pic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ictor minor care pictase ţi el o Pietŕ (M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ndu-i pict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într-adevăr, m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ichelangelo se duse să-l vadă pe papa Iuliu al II-lea, un uşier îl opri, spunându-i că papa nu putea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peste măsură, marele artist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a veni ziua când va voi el să mă vadă şi eu nu-i vo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plecă furios din R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ictor care-i arătă lui Michelangelo un tablou inspirat din mai mulţi maeştri, un adevărat mozaic de împrumuturi, puţin de ici, puţin de colo, Michelangelo, în loc de orice aprecie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ziua judecăţii acestui tablou! Când fiecare îşi va retrage ceea ce-i aparţine vei rămâne cu pânza g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în extaz în faţa Baptisterului din Firenze, înmărmurit de frumuseţea „porţilor de bronz” făcute de Lorenzo Ghiberti, pe care erau sculptate Creaţia şi izgonirea din rai a lui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un prieten de-al lui Michelangelo şi văzândul atât de absorbit, îl întrebă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rumoase încât s-ar putea numi „Porţ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u-i sculpturile, istoricul Benedetto Varchi îi spus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onarroti, dumneata ai minte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glumeţ Michelangelo, dar fără ciocanul lui Vulcan n-aş fac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el mai însemnat pictor, sculptor şi arhitect al Renaşterii, pictând, din ordinul papei Paul al III-lea, Judecata de apoi în Capela Sixtină (Vatican) reflecta mult înainte de a picta. Neînţelegând nimic din această artă, Biagio da Cesena, maestru de ceremonii, îl plictisea adesea pe Michelangelo în timpul lucrului, criticându-l că lucra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răzbună pe el, redându-i trăsăturile pe chipul lui Minos. Biagio, de îndată ce se recunoscu, alergă să se plângă papei. Dar Paul al III-l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agio, dacă te-ar fi aşezat în Purgatoriu poate te-aş mai fi salvat: din Infern însă nu te mai pot scoate, deoarece „ivi nulla est redemptio” (de acolo nimeni nu mai poate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 lui Biagio rămase pentru o eternitate pe pictură, jos, în colţul din dr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cepuse să sculpteze capul lui Brutus, dar îl lăsă neterminat. Când cineva îl întreba de ce nu termină figura lui Brutus, el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încă o dată viaţă prin scalpelul meu, mi s-ar părea că îi devin complice la teribila lui trădare faţă de Cez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îl cunoscu pe fiul pictorului Francia, văzându-l cât era de frumos, nu se abţinu să nu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dovedeşte a fi mult mai bun artist în crearea figurilor vii decât a celor pic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uliu al II-lea se văita într-o zi lui Michelangelo că în Capela Sixtină nu strălucea nici aur şi nu se putea admira nici un peisaj. Michelangelo, care nu se gândise decât la austera realitate a vieţii şi a naturii umane ca scop al artei, îi răspun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nctitate, sunt doar simple persoane, persoane simple fără podoabe şi fără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punea că o sculptură bună este cea care nu seamănă cu pictura, în timp ce o bună pictură este cea care seamănă cu sculp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RANÇOIS MILLET (1814-1875) – pictor şi gravor francez Un negustor de tablouri îi spuse odată lui M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dumitale miros a staul. Nu le-ai putea picta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cile mele se plimbă prin saloane, frecventând înalta societate, sau nu eşti convins că trăiesc în staul şi pasc pe câm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let a pictat celebrul tablou Angelus se afla în mare mizerie. Un american îi oferise o cifră foarte modestă, dar a doua zi veni să se scuze că renunţă să-l mai cumpere. În cele din urmă Feydeau îi oferi 1.800 de franci pe tablou, deşi toţi prietenii i-au spus că face o mare prostie cumpărând tabloul lui Millet. Î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eau vinde tabloul Angelus cu 3.000 de franci cuiva care-l revinde imediat cu 38.000 de franci. În cele din urmă, l-a cumpărat Guvernul francez cu 553.000 de fra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ONET (1840-1926) – pictor francez Cuvântul „impresionism” a apărut în 1874, datorită unei pânze a lui Monet care figura în expoziţia Nadar, cu titlul „Impression”: Soleil levant. Reprezenta un port de mare; tabloul suscită multe discuţii. Impresia lui Monet părea că închide în ea formula şi credo-ul noii şcoli, dându-i şi titlul. Cuvântul „impresionişti” e folosit prima dată în 24 aprilie 1874 de redactorul Louis Leroi în ziarul Le charivari, cu sens dispreţuitor. Dar adepţii acestei noi şcoli l-au ridicat la titlu de onoare, intitulând în 1877 un ziar de artă: L'Impressioniste, journal d'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Monet era de o ingenuitate fermecătoare. Un negustor de tablouri îi arătă într-o zi pictorului Monet un tablou care purta iscălitura lui şi-l întrebă dacă era autentic. Era o lucrare din tinereţe a lui Monet. Rupând tabloul, Mon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ştiam nimic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arătă dezolat de paguba avută prin gestul impulsiv al pictorului, dar generos cum era, Monet îl invită imediat pe negustor în atelierul lui să-şi aleagă oricare alt tablou în locul aceluia. Negustorul zâmbi satisfăcut, scuzându-se că el nu avusese nici o intenţie când i-a arătat tabloul acela din tinereţe, la care Mone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i avut un scop precis eu nu mă supăr, ci dau oricât numai să nu rămână în urma mea aceste zmângălituri de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cţionar de tablouri, vrând să cumpere un tablou care reprezenta un pod din Bougival atribuit lui Monet, se duse direct la pictor acasă ca să se convingă de autenticitate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pictorul, l-am pictat în 1868 şi l-am vândut unui oarecare Martin care mi l-a plătit cu o sumă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e cifră astronomică îmi cere mie azi aces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mintesc, spuse Monet, că jumătate mi-a dat în bani, iar pentru cealaltă jumătate mi-a dat tabloul mic al unui pictor pe atunci necunoscut. Acest tablouaş este pictat de Cézanne, deci până la urmă ar trebui să mă socotesc plătit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onet îl întrebă într-o zi pe actorul Lucien Gu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e faceţi cu decorurile vechilor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au fost un fiasco se folosesc pentru alte scene, dacă au avut succes se folosesc în continuare până la distrugere, dacă directorii nu le păstrează cumva ca porte-bonh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fla ce s-a ales din scena din ultimul act din Cigale a lui Meilhac şi Halé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enta un atelier al unui pictor şi era plină de tablouri pictate direct pe acele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interesează? Întrebă Gui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noir şi cu mine am pictat acele pânze, deoarece pe vremea aceea tablourile noastre stârneau râ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et se afla la profesorul oculist pentru a fi operat de cataractă îi spus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ule profesor, că operaţi ochiul pictorului M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gândi că operez ochiul unui geniu cred că de emoţie nu aş reuşi operaţia. Mai degrabă mă voi gândi că operez ochiul unui cretin şi voi fi mai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ntru mine ochiul bolnav e sacru, fie al unui geniu, fie al unui om 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BARTOLOME ESTEBAN (1618-1682) – pictor spaniol Murillo avea ca servitor un mulatru, un anume Sebastiano Gomez. Într-o zi, când pictorul plecă cu câţiva discipoli, lăsând şevaletul cu o Madonă abia schiţată, mulatrul, cedând unei ispite irezistibile, luă un penel şi continuă lucrarea începută de Murillo. Când pictorul reveni în atelier, observă imediat că cineva continuase opera lui. Insistând cu întrebările. Sebastiano îi mărturisi că el pictase mai departe Madona, dar spre marea lui uimire, Murillo nu-l certă, ci dimpotriv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de azi tu nu mai eşti servitorul meu, ci elevul meu preferat. Voi face un pictor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mpul Sebastiano Gomez a dobândit o oarecare celeb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ANTEUIL (1623-1678) – gravor şi portretist francez Sosind la Paris, Nanteuil născoci un fel foarte ciudat de a se face cunoscut. Intră într-o zi într-un restaurant unde ştia că mâncau studenţii de la Sorbona: cu un portret în mână se prefăcu că ar căuta pe cel căruia îi făcus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persoana pe care o cauţi?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re se vede în portretul făcut de mine, răspunse Nanteui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eprezenta pe nimeni cunoscut portretul lui plăcu tuturor. Nanteuil le propuse ca pe un preţ derizoriu să le facă portretele. Mulţumindu-i pe toţi, reuşi să-şi facă o numeroasă client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uil era un delicat şi un dezinteresat. Când a făcut portretul doamnei Scudéri, ea i-a trimis o pungă brodată de mâna ei şi plină de ludovici de aur. Nanteuil restitui ludovicii, scriindu-i astfel: „Păstrez punga brodată de mâna Domniei-Voastre; cum ludovicii nu cred că i-aţi făurit tot Domnia-Voastră, vi-i resti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PALLADY (1871-1956) – pic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zbucni o femeie, dând buzna în camera lui Theodor Pallady. Spune-mi sincer tot ce crez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allady o măsură din cap până în picioare şi în cele din urmă îi răspunse: în primul rând ar trebui să fiţi mai puţin impulsivă şi să mai slăbiţi vreo 20 de kg, în al doilea rând să mai diminuaţi fardul fiindcă vă vulgarizează şi în al treilea rând sfaturile mele sunt sfaturile unui pictor. Doctorul locuieşte la etajul sup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circa 420 î.e.n.) – pictor grec Parrhasios studiase filosofia cu Socrate ca să cunoască sufletul şi pasiunile omeneşti. Era adulat de întreaga Atenă, cucerindu-şi popularitatea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cere cu pictorul Eufranore, tema fiind Teseu, însuşi rivalul s-a exprim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eul meu pare hrănit cu carne de bou, pe când al lui Parrhasios pare hrănit cu petale de ro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rhasios afla de la vreun prieten că alţi pictori, colegi de ai lui, criticau un tablou de al său, nu mai putea de bucur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Înseamnă că sunt invidioşi pe opera mea, deci e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ICASSO (1881-1973) – pictor, grafician şi ceramist spaniol stabilit în Franţa Picasso invită într-o zi pe un vechi prieten de al său în luxoasa vilă de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u-i casa, prietenul lui Picasso remarcă faptul că pe pereţi nu era nici un tablou de al lui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îl întrebă prietenul, cum de nu ai nici un tablou de al tău pe nici un perete. Nu-ţi plac pic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mi plac chiar foarte mult, dar se vând mult prea scump ca să-mi permit să le cumpăr eu şi să le pun pe pe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icasso, un as al abstracţionismului, îi spunea odată unui alt pictor, prieten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l căruia i-am făcut portretul a venit azi la mine şi mi-a cerut să-i modific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ntru atâta lucru eşti atât de abătut? Îl între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asso, zâmbind maliţio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unt supărat, ci pentru că de azi dimineaţă mă uit la portret şi nu-mi amintesc unde i-am pus na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AFFAELLO SANZIO) (1483-1520) – pictor italian Doi cardinali îl dojeneau cu asprime într-o zi pe Rafael pentru faptul că foloseşte culori prea vii pentru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r trebui să vă mire, replică Rafael, apostolii se înroşesc în paradis de ruşine când văd pe ce mâini a încăput bis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Rafael într-o zi cum a reuşit să atingă cel mai înalt grad al perfecţiuni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glijat niciodată nici cel mai mic amăn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a reuşit să fie prieten cu Michelangelo. Într-o zi, Michelangelo, văzându-l pe Rafael înconjurat de un grup de elev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rtegiu în urma ta, aidoma un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fael îi răspunse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mereu singur ca un ere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rimea adesea sfaturi de la prietenii săi literaţi, printre care, de la Ariosto, despre care se spune că l-ar fi inspirat pentru Amor şi Psyche. Concepţia lui artistică era că „Artistul nu trebuie să reproducă natura întocmai cum e, ci cum crede el că ar trebui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 (HARMENSZ VAN RIJN) (1606-1669) – pictor şi gravor olandez Se spune că Rembrandt, de acord cu soţia, ca să ridice puţin preţul tablourilor sale, plecă de la Amsterdam pentru câtva timp, lansând zvonul că murise. Ba chiar soţia lui purta doliu în tot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atorii de tablouri veneau din toate colţurile Olandei ca să-i cumpere desenele, gravurile,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eau preţuri nebănuit de mari pentru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ăru însă şi Rembrandt, dar victimele farsei lui nu se supă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care-i reproşa că sunt prea sumbre culorile tablourilor sale, Rembrandt îi răspuns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ctor şi nu zugr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RODIN (1840-1917) sculptor francez Anatole France spunea despre Rodin: muşchii statuilor lui Rodin par saci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din, făcând aluzie la un stil fără substanţă, spunea despre 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riitor France, păcat că de câte ori prepară sosul uită să pună şi iepurele 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UL RUBENS (1577-1640) – pictor flamand Rubens era foarte cult: vorbea şapte limbi, cunoştea bine pe cei mai mari scriitori din Europa. În timp ce picta cineva îi citea pagini de istorie sa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tiinţele economice şi politice. Marchizul Spinola spunea că Rubens avea atâtea calităţi. Încât cea mai neînsemnată era aceea de pi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antova, intrând în atelierul lui Rubens, îi vorbi în latină, crezând că Rubens nu-l va înţelege. Dar Rubens îi răspunse într-o latină atât de pură şi rafinată încât ducele de Mantova, extaziat de Rubens. Îi încredinţă o misiune diplomatică la Filip al III-lea al Sp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recepţie de la Curte, un gentilom întrebă p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acela care pare foarte respec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aşteţi? E Peter Rubens,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trebuie să fie un mare diplomat care-şi petrece timpul liber pi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vers. E un mare pictor care se distrează în timpul liber făcând pe ambasad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foarte infiuent îl rugă pe Rubens să-l ia ca ajutor în atelierul lui pe un tânăr pictor talent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e va ajuta la fonduri, la ce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recomandat de dumneavoastră ştie să facă bine un fond şi mai ales un cer îl iau ca maestru şi nu ca elev. De ani de zile mă străduiesc să fac un cer şi nu reuşesc! Îi răspunse marele Rub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Jeanssens, invidios pe faima lui Rubens, îl provocă la o întrecere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bens îi răspun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la înălţimea picturii mele îţi voi primi provoc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ORETTO (JACOPO ROBUSTI) (1518-1594) – pictor italian Tintoretto era discipolul lui Tiziano. Într-o zi maestrul său, întorcându-se după mai multe ore de absenţă, a văzut câteva schiţe şi desene de ale lui Tintoretto care lau impresionat foarte mult, prin frumuseţea lor. Întratât încât, temător că ar putea cu timpul să-i umbrească gloria, renunţă să-i mai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oretto nu i-a păstrat ranchiună marelui Tiziano, dimpotrivă, colegilor lu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în arta noastră este să nu uităm de desenul lui Michelangelo şi de coloritul lui Tizia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oretto picta cu mare facilitate. El întrebă odată pe un pictor flamand în cât timp pictase câteva portrete pe care acesta i l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douăzeci de zile, îi răspunse pictorul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lucrăm noi veneţienii! Exclamă Tintoretto şi din câteva tuşeuri de penel făcu u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IANO (VECELLIO) (1490-1576) – pictor italian Într-o seară, pe furtună, în plină noapte Tiziano se văzu obligat să ceară adăpost la o fe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găduit să stea într-o prăpădită de magazie, să doarmă pe fân, ca un câine. Avea culorile la el. Nefiindui somn, pictă pe pereţi un incendin cu flăcări şi fum de părea aievea. Dimineaţa, când să dea uşiţa magaziei la o parte, stăpânul fermei a avut o reală emoţie privind opera lui Tiziano, încât strigă: Foc! Foc! Să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a transmis lui Tiziano că Michelangelo, văzându-i odată o pictură, ar fi exclamat: „Păcat că veneţienii nu cunosc bine desenul.” De aceea, Tiziano, de câte ori se ducea undeva unde i se cerea să execute un portret, obişn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ompromit reput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UCULESCU (1910-1962) – pictor român (biolog ş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Ţuculescu îi prezentă una din pânzele lui unui renumit cumpărător de tablouri. Departe de a înţelege concepţia lui Ţuculescu, negustorul îi oferi o sumă derizorie. Supărat, Ţuculesc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Suma oferită de dumneata nu acoperă nici preţ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ios negustorul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dreptate. Dar nu uita că încă n-o pictaseşi dumneata când ai cumpăr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VELÁSQUES (1599-1660) – pictor spaniol Velásques terminase celebrul tablou Las Menin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e de onoare), în care se pictase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al IV-lea îl admiră îndelung apoi recunoscând şi figura pictorului pe tablo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ipseşte ceva în aces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enelul lui Velásques, completă tabloul desenând pe pieptul lui ordinul Crucea roşie a lui S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ásques făcuse portretul lui Pareja şi-l aşezase întrun colt semiobscur al atelierului. Când regele intră în atelier luă tabloul drept original, şi se răsti la Par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ordin să pleci? Cum de mai eşti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JOSEPH VERNET (1714-1789) – pictor francez Invitat de Voltaire, acesta îl primeşte cu braţele deschise, făcându-i un mar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rnet, eşti destinat nemuririi. Culorile dumitale sunt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 neşters şi destinată nemuririi este cerneala dumneavoastră. Maestre Voltaire! Îi răspunse Ver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ESE (PAOLO CALIARI) (1528-1588) – pictor italian Risipitor şi generos, veneţianul Veronese se afla deseori în dificultăţi financiare. În Palazzo Reale din Napoli este un tablou al său de dimensiuni obişnuite, dar pânza pe care e pictat tabloul e făcută din şase bucăţi puse cap la cap, deoarece bietul Veronese n-a avut atâţia bani încât să cumpere o bucată mare de pân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WATTEAU (1684-1721) – pictor francez Watteau venise la Paris să studieze pictura. Când termină un anume număr de tablouri le duse la Academia de pictură, cerând o bursă ca să poată să studieze şi să se perfecţioneze la Roma. Trecând pe coridorul unde erau tablourile lui Watteau, pictorul La Fosse rămase fascinat şi îi spuse tânărul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ţi cunoşti meritele. Dumneata eşti mare! Eu te susţin să intri imediat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întâlnire fericită, Watteau a fost primit ca membru al Academ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E POANTE PE STR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VAN BEETHOVEN (1770-1827) – compozitor german Încă foarte tânăr, Beethoven s-a dus la Viena unde domnea muzica lui Mozart. Câţiva prieteni, admiratori ai muzicianului din Bonn, au reuşit să-l prezinte celebrului maestru Mozart. Oarecum sceptic, acesta l-a ascultat pe Beethoven improvizând ceva la pian, după car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mi-e teamă că nu-i o improvizaţie, ci e o bucată învăţ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ul Beethoven i-a cerut o temă lui Mozart pe care să i-o improvizez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i-a dat-o. La sfârşitul execuţiei strălucite, Mozart n-a spu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numele acestui băiat. Va face o omenire întreagă să vorbească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era doar Prim Consul, Beethoven îl admira nespus. Într-atât, încât, compunând pe atunci Simfonia a treia, scrise deasupra ca titlu: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ies i-a adus vestea că Napoleon se proclamase împărat, Beethoven, furios,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Napoleon nu-i decât un vulgar ambiţios! Va călca pe toţi în picioare, satisfăcându-şi doar orgoliul lui d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ură numele Bonaparte de pe frontispiciul simfoniei şi scrise noul titlu: Ero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era celebru în toată lumea, când într-o bună zi, discutând cu elevul lui, Czerny, îi spus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ragul meu, este că de copil am avut o educaţie muzicală, nu prea strălucită. Totuşi eu pentru muzică simţeam o oarecare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cu atâta seriozitate încât elevul său începu să râdă, spunându-i că numele lui era cunoscut pe tot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răspunse Beethoven, parc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gândit să scriu pentru glorie, pentru onoruri! Realitatea este că ceea ce am în inimă trebuie să împărtăşesc şi altora, de aceea scriu muzică. Pur şi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7 sau în 1808, Beethoven şi Goethe se întâlnesc la Karisbad şi într-o dimineaţă ies împreună la o plimbare cu trăsura. Toată lumea, recunoscând cele două genii, îi salutau raverenţios atât pe unul cât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licticos – interveni îngâmfat Goethe – să fii celebru: priveşte câtă lume se închină în faţa mea, obosindu-mă să le tot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faceţi atâta caz de asta, observă Beethoven, s-ar putea să mă salute doar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BERLIOZ (1803-1869) – compozitor şi critic muzical francez La început Berlioz concepuse Troienii în opt acte interminabile. Impresarul Carvalho nu reuşea deloc să-l convingă pe maestru să mai reducă din acte. În van îi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unt şase or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 prea multe, îi răspundea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nevoie şi de intervaluri. Cât să stea lumea la spectacol? Insista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alho, fiind şi un bun psiholog, încercă să-l conving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erlioz, dar la bis-uri nu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lioz, măgulit, se lăsă convins şi reduse opera la numai tre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Magdeburg, Berlioz s-a oprit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ostit numele, vameş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rlioz? Compo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i răspunse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umneata să te dai drept Berlioz, care e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ameşul credea că un compozitor de talia lui Berlioz nu putea călători cu diligenţa, sau oricum, nu lipsit de o suită de discipoli, servitori, ad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i întâmplarea unui prieten, Berlioz îi mărtu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dacă aş fi fost bogat şi nu aş fi călătorit modest într-o biată diligenţă, nu aş fi aflat că sunt atât de cunoscut şi de sti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bru, Berlioz era foarte des criticat şi denigrat, încât, dacă citea câte o frază elogioasă din partea vreunui critic, ajungea să spună, cu un aer resemnat,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nu-i poţi nemulţumi chiar pe toţi cri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în sfârşit, publicul venea din ce în ce mai numeros să asculte muzica lui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din ce în ce mai mulţi, îi spuse entuziasmat un prieten lui Berlioz. Iar el, adânc mâhnit şi suferi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vin şi ei când eu mă d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IZET (1838-1875) – compozitor francez Marele pianist Franz Liszt, în 1861, executase în casa lui Halévy una din ultimele sale compoziţii de mare virtuozitate şi dificultate. În entuziasmul general, când termină de cântat, e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falsa modestie, afirm că numai doi pianişti sunt în stare de asemenea execuţie: Hans von Bülow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se afla şi tânărul Bizet. Fără a scoate un cuvânt se instală în faţa pianului şi, cu o memorie prodigioasă, execută compoziţia lui Li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szt, stupefi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e-i drept, că numai doi pianişti sunt în stare de asemenea virtuozitate, acum însă sunt convins că suntem trei, şi poate că dumneata, tinere, ai executat-o chiar cu mai mare strălucire şi îndrăzneală decât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et în conversaţie era scânteietor şi uneori paradoxal. Avea o aleasă cultură literară şi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roare să credem, spunea el, că muzicianul este ignorant. Civilizaţia şi progresul fără îndoială că îmbunătăţesc obiceiurile, dar arta ca să progreseze are nevoie de fantezie, imaginaţie, ireal, zâne ş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i precizia nu ţin de artă, ci de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izet îi spun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ram la Napoli, instalat într-o vilă splendidă. Sub un guvern totalmente artistic. Senatul era compus din Beethoven, Michelangelo, Shakespeare, Giorgione, şi alţii de acest fel… Garda naţională era înlocuită cu o orchestră fantastică dirijată de Listolff, o lume de vis, de aceea amară mi-a părut trez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edrich Nietzsche a ascultat Carmen, a văzut în Bizet eliberatorul care-l emancipa definitiv de wagn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el în faţa lui Bizet. Muzica trebuie mediteraneizată. Auzind capodopera dumitale devenim noi înşine parcă celebri… Accente mai tragice şi mai dureroase n-am mai văzut pe scenă ca în seara asta… şi obţinute fără false lamentări. Te invidiez, Bizet, pentru curajul acestei sensibilităţi care nu şi-a mai găsit până azi expresie în muzica Europei civiliz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GO BOITO (1842-1918) – poet şi muzician italian Într-o seară Arrigo Boito, în timp ce asista la unul din spectacolele lui cu Mefistofele, se pomeneşte cu un tânăr că intră intempestiv în lo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 fine, v-am prins! Doresc un autograf, îi spuse tânărul. De câte ori am venit acasă la dumneavoastră, portăreasa nu mi-a permis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se Boito. Ai făcut bine că mi-ai spus, merită să-i fac un dar preţios pentru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un prieten care continua să-i scrie, adresândui-se cu dumneata, invitându-l să i se adreseze „per tu”, Boito îi argumen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prospătează o prietenie, întinereşte interlocutorii, dă o notă de francheţe, uşurând discuţiile, şi mai ales evită consecinţe neplăcute ca aceasta: „Eşti un netrebnic" – între prieteni trece aproap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eşti un netrebnic” echivalează cu trimiterea martorilor pentru du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BRAHMS (1833-1897) – compozitor, pianist şi dirijor german Cineva îl întreb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glori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s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dacă o glorie nemuritoare durează treizeci de ani înseamnă foart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Wolf, deşi un îndârjit adversar al muzicii lui Brahms, entuziasmat totuşi de una din simfoniile acestuia, îi scrise un articol nespus de elo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s, auzind de articolul lui Wolf, zâmb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nici în duşmani nu mai poţi avea încredere! Până mai deunăzi mă înjura cât putea mai vehement, şi astăzi mă la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ASALS (1876-1973) – violoncelist şi dirijor spaniol Cineva îl întrebă pe Pablo Casals dacă interpretarea lui nu trăda uneori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asals. Un interpret trebuie să ştie ceea ce vrea să exprime compozitorul. Mărturisesc că eu nu urmăresc notele lui, ci totdeauna îi urmăresc inten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asals povestea că, pe vremea când era încă un copil şi studia violoncelul, profesorul se răsti bru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eu cântam splendid bucata asta pe care tu o masa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ul violoncelist îi răspuns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ţi avut un maestru mult mai bun decât am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asals dădea un concert într-o casă a unui prieten. Printre alţi invitaţi se afla şi un autor de comedii foarte discutat de critici. Neliniştit el discuta cu vecinul lui în timp ce Casals executa cu patos o piesă la violoncel. Întrerupându-se brusc, Casals i se adresă autorului de comedi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să nu mai râzi la concer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pe cineva râzând la comediile dumi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LICI CEAIKOVSKI (1840-1893) – compozitor rus Deşi Ceaikovski s-a dedicat târziu muzicii, când era la o vârstă destul de fragedă îi spuse într-o zi guvernan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uzica aici, şi-i arăta tâmplele. Mă chinuie îngroz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ervatorul din Petersburg, Ceaikovski a fost elevul lui Anton Grigorievici Rubinstein, marele compozitor şi pianist. La început el nu a intuit deloc ceea ce avea să devină ele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ulceag şi prea corect, îi spuse odată descurajându-şi elevul, numai din spiritele agitate, tumultuoase apar adevăratele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kovski îşi recăpătă curajul şi merse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kovski se afla pe culmile gloriei. Rezervat, modest în orice împrejurare, în afara muzicii lui. Într-un salon cin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ărei şcoli î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ikovski, îi răspunse compoz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DERYK (FRÉDÉRIC) CHOPIN (1810-1849) – pianist şi compozitor pol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veni pe lume în sunetul muzicii, deoarece în ziua în care s-a născut vecinii sărbătoreau o nuntă, aşa că primele scâncete ale lui Fryderyk Chopin au fost acompaniate de cânt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ictorul Delacroix, prietenul lui Chopin, îi spuse că scriitoarea George Sand îşi scri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hopin cu ironie amar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ată viaţa ei n-a făcut decât să uite, cum şi-ar putea scrie azi Memor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temporani s-au exprimat astfel în legătură cu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Chopin este o muzică de cameră a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 Un om care moar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oz: Mângâieri şi răsfăţuri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zt: Vapori de dragoste, trandafiri de iarnă, miracol real, vis ce-ţi pătrunde în viaţă pe o poart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ustine: Când îl ascult pe Chopin mi se pare că sunt doar eu cu el… cu ceea ce-i mai minunat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CIMAROSA (1749-1801) – compozitor italian Elevilor săi Cimarosa le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i muzică bună e nevoie să o ai în cap, dar şi aici! Şi îşi punea mâna pe inimă – şi atunci eşti sigur că ai reuşit în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îl dojenea pe Cimarosa pentru prea mul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alorezi de o mie de ori mai mult decât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arosa, ca să-l aducă la realitate, se apropie de tabloul pe care-l picta prietenul său chiar atunc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acră Familie” pe care o pictezi crezi că valorează mult mai mult decât „Sacra Familie” a lui Michelangelo sau a lui Raf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ORTOT (1877-1962) – pianist şi dirijor francez Cortot dădea lecţii de pian unei domnişoare de familie bună, plină de ifose de atotştiutoare. Odată ilustrul pianis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măcar câte simfonii a scris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eleva cu un aer de suficienţ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ca, Pastorala şi a N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BUSSY (1862-1918) – compozitor, pianist şi critic muzical francez Celebrul muzician ajuns în culmea gloriei îşi întâlneşte un vechi prieten, care-l îmbrăţişează şi-i spun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admiraţie faţă de tine. Dar lasă-mă să-ţi mărturisesc că pe debussyşti îi dispreţuiesc, mă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mine mă uc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bussy cânta o compoziţie de-a sa unui prieten, spunându-i că muzica lui evoca marea, undele mării, valurile izbite de stân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hid ochii şi văd tot ce-mi spui tu, admis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ss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astă piesă am scris-o la Paris în timpul unei ploi pe care urmăream s-o e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încuviinţ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rcă ploaia cum ră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muzica e cea mai nobilă artă, lăsând ascultătorului libertatea de a gândi ce vrea el, râse Debuss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ESCU (1881-1955) compozitor, violonist, dirijor şi pianist român Un prieten mai tânăr al marelui Enescu venea adesea în vizită la maestru ca să-l roage să-i asculte muzica pe care o scrisese el. Compoziţia acestuia era sub orice nivel, lipsit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Enescu se citea plictiseala şi în acelaşi timp stânjeneala de a-i mărturisi prietenului că era lipsit de talent. Ghicind oarecum gândurile lui Enescu, prietenul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e păcate decât acesta de a scrie mere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i răspunse Enescu, dar dacă ai avea alte păcate le-ai ispăşi singur, pe când astfel ar însemna să facă publicul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glumă, marele geniu al muzicii îl lecui pe prietenul lui de a se mai juca de-a compoz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elebrul violonist Jehudi Menuhin era unul din elevii preferaţi ai lui George Enescu. În intervalele lecţiilor, marele maestru îi strecura mereu câte o povaţă: „Ca să vezi cât mai departe în viaţă trebuie să ajungi cât mai sus”. „O reală odihnă după ore în şir de muzică este o activitate în orice al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ei ce plagiau muzica avea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 în stare să scrie muzică din mintea lui nu e în stare să se servească bine nici de muzic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FRANCK (1822-1890) – compozitor şi organist naturalizat francez Criticii vremii şi-au revărsat tot dispreţul faţă de Simfonia în re minor a lui César Franck. Un profesor de la Conservator striga scandalizat: „Asta e o simfonie? La Haydn sau la Beethoven s-a mai pomenit vreodată un corn englez?” La care Gounod, autorul operei Faust,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ica afirmaţie a neputinţei absolute, împinsă până la dog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VANOVICI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or rus Una din capodoperele lui Glinka este Viaţa pentru ţar, reprezentată în 1836, când el avea 3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un sclifosit de la Curte, după prima reprezentaţie a operei – ce muzică plebee! Mi s-a părut că ascult muzică în mijlocul unui sat şi nu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o poştă simţi că e muzică ţărănească şi nu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fost adusă la cunoştinţă această părere lui Glinka, el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utea aduce o laudă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WILLIBALD VON GLUCK (1714-1787) – compozitor german Jean Jacques Rousseau era un asiduu admirator al muzicii lui Gluck. După ce a auzit Orfeu, îşi exprimă astfel impresia lui asupra minunat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operă pe care aş fi vrut să n-o aud niciodată sau toat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trada Saint Honoré, se întâmplă ca Gluck să calce greşit pe o piatră care nimeri apoi în geamul unei vitrine şi-l sparse. Patronul ieşi imediat în stradă şi-i ceru lui Gluck jumătate de scud. Muzicianul i-a oferit un scud aşteptând restul, dar patronul se scuză că nu i-l poate schimba fiindcă nu ar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 aruncă intenţionat o altă piatră în al doilea geam şi, plecând, îi strigă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h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prezentat Ifigenia lui Gluck a stârnit tot felul de discuţii în mijlocul adversarilor, comentându-se multă vreme valoarea acestei opere. Unul dintre adversarii lui Gluck o defini destul de plăc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uzică în proză această op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Gluck făcea o scurtă repetiţie cu faimoasa Arnould în casa ei, când apăru prietenul acesteia, prinţul. Gluck continuă să cânte la pian fără să-i acorde deloc atenţi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nevoia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anţa franceză e de a te ridica în faţa persoanelor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anţa germană e de a te ridica numai în faţa personalităţilor, răspunse Gluck şi plecă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N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compozitor, organist şi dirijor francez La Colegiul Charlemagne unul din profesori, Loberge, avea o mare slăbiciune pentru versurile latine. Într-o zi, un băiat făcu o poznă în timpul orei lui. În tăcerea unei complicităţi generale, nereuşind să afle vinovatul, profesorul pedepsi întreaga clasă, din care făcea parte şi Gounod, interzicând elevilor să iasă duminica din Colegiu. Gounod, care cunoştea slăbiciunea profesorului pentru versurile latine, îi compuse o odă în latină şi i-o puse în ziua următoare pe catedră. Profesorul o văzu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o? Întrebă el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nod ieşi din bancă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îmbrăţişă şi-l lăudă în faţa tuturor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lui Gounod! Graţie talentului şi delicateţei lui vă iert p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nod, fiind elev la Colegiul Charlemagne, a obţinut două zile libere, drept răsplată a bunei sal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 dus la Operă unde se reprezenta Othello de Rossini. Băiatul simţi o emoţie extraordinară: sala, luminile, muzica, o cântăreaţă ca Malibran, în fine, totul l-a entuziasmat la culme, de i se părea că delirează când a ieşit din sală. Mai târziu va povest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acolo definitiv dezgustat de realitatea banală din jur şi nu mi-am mai dorit altceva decât să compun muzică. Devenise o obsesie pentru mine. Voiam să scriu, cu orice preţ, şi eu muzică, şi mama m-a ajutat să studi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lui Gounod se sperie la ideea de a-l lăsa pe micuţul Charles să studieze muzica, gândinduse la momentele de mizerie şi la dificultăţile întâmpinate de viaţa de artist a tatălui lui Charles, care er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vorbi cu directorul colegiului, rugându-l să-l convingă pe fiul e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doamnă, îi răspunse directorul şcolii. Fiul dumneavoastră nu va studi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u-l pe micuţul Gounod,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fi muzician nu e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o profesie? Dar Mozart? Ro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acă tu te compari cu ei… Deocamdată pune-mi pe note poezia asta, şi discutăm după aceea, închei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irectorul îl vede pe Gounod că-i întinde foaia de hârtie cu romanţa pusă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o luă în mână. Apoi i-o înt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unod se aşeză în faţa pianului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directorului sticliră de emoţie. Se apropie de băieţaş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ounod, ai dreptate, fă-te muzi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eicha, după ce-l ascultă mai mult timp pe micul Gounod, îi spuse mam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ştie mai mult decât aveam eu de gând să-l învăţ. Doar că el nu ştie cât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a lui Gounod se interesă din nou cum merge băiatul ei cu studiul, la care maest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mposibilul pentru a-l descuraja, dar rezultatul e invers faţă de cel aşteptat. Dificultăţile îl entuziasmează şi, mai mult, în loc să-l înfrâneze, să-l resemneze. Îl stăpâneşte o mare curiozitate de a cunoaşte. E un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lamă mama lui Gounod, va trebui să mă resemnez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a operei Faust, când Gounod avea patruzeci de ani, un priete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Faust în prim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bătrâneţii! Vreo şaizeci de ani, nu? Îi răspunse Gou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aceeaşi întrebare să i-o pună alt prieten după vreo douăzeci de ani, deci când Gounod avea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trebare! Anii adevăratei bătrâneţi, vreo optzec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nod era un mare admirator al muzicii lui Sebastian Bach pe care-l numea cu devoţiune "Sfântul Tată Bach". Nu admitea ca cineva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Saëns a vrut să-l imite pe Berlioz în Requiem, Gouno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imită un model, se ajunge totdeauna la stâlcirea defectelor şi niciodată la repetarea calităţilor care sunt inimit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ounod ar fi scris pe uşa casei lui: „Cine vine în casa mea îmi face o onoare, iar cine nu vine îmi face o pl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uzician îi spunea lui Gou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otriva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otriva doctrinei! Maeştrii şi doctrina alterează puritatea operelor artistice, personalitatea artistică a mu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îi răspunse Gounod, să nu mai auzim de părinţi! Numai de fiii lor şi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nod susţinea splendoarea muzicii italiene, în timp ce pictorul Ingres se arăta foarte sceptic, într-o seară, Gounod îi pregăti o surpriză: îl invită la el, promiţându-i o seară de muzică de Mozart, faţă de care Ingres avea o mare admiraţie. În realitate, toată seara s-a executat numai muzică de Rossini. Ingres, convins că era muzica lui Mozart, nu mai contenea cu laudele, peste măsură de încântat. Gounod î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seara ai ascultat muzică de Ross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 rămase încremenit, neştiind să răspundă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ossini? Rossini nu putea scrie asemenea minunăţii, şi dacă le-a scris el, le-a scris din greş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un concert la care Requiemul lui fusese executat mizerabil, Gounod era dezamăgit. Ca săl mai încurajeze puţin, un priete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necăjit că va veni şi ziua când va fi interpretat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i răspunse autorul, şi ştiu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voi muri. Ziua supremă în care mă voi răzbuna pe toţi criticii mei care vor fi morţi, în timp ce eu voi continua să ex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rieten îl întrebă pe Gou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mult cu muz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 la fel ca oricare altă artă, îi răspunse Gounod, e cea mai minunată din toate, dar ca profesie e detestabilă. Şi este explicabil, de-altfel. Pământul nu este în măsură să primească ceea ce nu e tere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HAGERUP GR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or, pianist şi dirijor norvegian Într-o bună zi, Grieg, care avea vreo treisprezece ani pe atunci, se duse la şcoală cu un caiet de muzică. Pe prima pagină el scrisese cu litere de tipar „Variaţiuni pentru pian pe o melodie germană” de Edvard Grieg. Era prima lui operă. Fireşte că de cum intră în clasă i-o arătă colegului său de bancă şi acela făcu o grimasă de uimire. Profesorul îi surprinse pe cei doi şi, curios să ştie ce se petrece, se apropie de G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caietul lui de muzică, pe un ton foarte ironic, exclamă în faţa întregi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niciunul ce geniu muzical aveţi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re bruscheţe îi strigă lui Ed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semenea prostii le poţi lăsa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Grieg, împreună cu alţi colegi ai lui, au ajuns târziu la Conservator, directorul Conrad Schleinitz se ridică şi spuse faţă de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tatea e geamănă cu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recunoscu greşeala, Grieg se simţi profund jignit; de aceea a doua zi dimineaţă se duse înfuriat direct în biroul directorului,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de tonul lui Grieg, directorul îi arătă uşa, poftindu-l să părăsească imedia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 vă spune tot ceea ce am pe suflet, adăugă G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de îndrăzneală îl îmbună pe director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admir pentru curaj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directorul deveni foarte amabil cu Grieg şi Grieg foarte respectuos cu directorul, ferindu-se de a mai întârzia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foarte tânăr, Grieg se logodi cu Nina Hagerup, în ciuda voinţei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eg nu are nici o situaţie, e un ilustru necunoscut, nu are nici o perspectivă, spunea ea prietenelor, îngrijorată de soar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ul Steinberg, aflat din întâmplare lângă e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vă asigur că în curând Grieg va deveni un ilustru cunoscut în toat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g dăduse un concert dedicat în întregime operei sale. Totuşi în ultimul moment, dintr-o fantezie a lui, înlocui ultima bucată cu o compoziţie a lu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ul din cei mai severi critici muzicali publica într-unul din cele mai renumite ziare o aspră critică a concertului, insistând asupra ultimei compoziţii lipsită – după el –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rticolul, Grieg, obişnuit cu răutăţile criticilor, uneori chiar nepregătiţi, pufni în râs şi apoi se grăbi să-l cheme la telefon pe respectiv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 Întrebă criticul in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Beethoven, îi răspunse Grieg, care-ţi spune că eşti un măgar că ai ajuns să critici până şi morţii. Află că ultima compoziţie era a mea şi nu a lui Gri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Grieg era adesea dojenit de prietenii săi buni pentru faptul că de mult nu mai compusese nici o operă. La care Grieg, cu tristeţe,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gas nu mai vrea să meargă, este mai încăpăţânat decât un măgar şi cu cât îl biciuieşti mai mult cu atât mai mult se îndârjeşte să nu meargă. Cum eu sunt unul din membrii Societăţii de protecţie a animalelor nu pot da un exemplu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RANÇOIS FROMENTAL HALÉVY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or francez Într-o zi, şedinţa de deschidere a Academiei începuse cu un frumos discurs al lui Lebrun. Imediat luă cuvântul Halévy, care vorbi într-un limbaj foarte elevat şi elegant. Lebrun intenţionând să-i facă un compliment la sfârşitul plenarei căută un limbaj muzica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u ce melodioasă „arie” ne-aţi delec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lévy, pe acelaşi ton de genti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 de splendida dumneavoastră „uver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évy auzi într-o dimineaţă, în curtea casei sale, pe un oarecare fredonând unele din motivele principale din "Muşchetar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şi apo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 îi spuse prietenului care intră chiar atunci la el, nu mai sunt în stare să compun nimic original. Eram convins că eu am compus acest motiv, ca să-mi dau seama acum că am plagiat. De-aş şti măcar ce anume motiv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mărăciunea lui Halévy, prietenul alergă în căutarea acelui necunoscut. Reuşi să-l găsească şi-l aduse în cas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ugrav. Întrebat de unde ştia aria aceea pe care o fredonase cu puţin timp înaint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 Eu sunt decorator la Opera Comică. Asist cu mare plăcere la repetiţiile unei noi opere pe care o pregătesc. Acolo cred că am auzit şi melo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évy oftă adânc, luându-şi o mare povară de pe inimă. Opera în pregătire era chiar "Muşchetarii Reg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ătălia de la Sadowa, ziarele erau în discordie, unele simpatizând cu prusacii, altele simpatizând cu austriecii. Halévy se apropie distrat de un chioşc de ziare şi cere un ziar la întâmplare, ignorând manevrele din culisele ziaristice. Îl deschide şi adresându-se ziaristulu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i s-a spus că a fost o mare victorie austriacă şi în schimb în ziar scrie despre o mare victorie pru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e ce nu mi-aţi spus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citiţi despre o victorie austriacă trebuie să cumpăraţi alt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ăsă ziaristului şi ziarul pe care-l citise şi se îndepărtă, cufundându-se în gândurile lui absorbite de mu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Halévy, persoană de mare cultură şi sensibilitate, în ciuda unui formidabil succes după reprezentarea operei Muşchetarii Reginei, când de la rege până la portarul Operei a fost felicitat cu entuziasm, ieşind după spectacol cu prietenul său, era nespus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nedumeri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atisfăcut deplin spectacolul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upă atâtea aplauze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şi regele te-a felicitat faţ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arul te-a îmbrăţişat, impresionat până la lacrimi? Ce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a mâhnit adânc. Ceva ce tu nu ai observat. Un domn ce-i drept, singurul pe care l-am văzut, oarecum în vârstă… l-am surprins de mai multe ori căscând. Asta înseamnă că trebuie să-mi mai revăd totuşi op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RIEDRICH HÄ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or, organist şi violonist german Tatăl lui Friedrich, un chirurg din Halle, dorea să-şi vadă fiul avocat, dar micuţul Händel se scula în toiul nopţii ca să exerseze, pe ascuns într-un hambar, la un pian hodorogit. Într-o noapte tatăl lui îl surprinse în hambar, adormit pe clape. I se făcu o milă nespusă. În aparenţă îl certă puţin, dar în realitate din ziua aceea îi îngădui să-şi alterneze studiile de gramatică şi literatură cu cele de mu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Händel avea un temperament irascibil şi când dirija el, vibra toată orchestra. Şi în concertele date în prezenţa principelui de Galles, dacă principele şi principesa nu soseau la timp, îşi manifesta coleric nerăbdarea, iar dacă damele de companie vorbeau în timpul concertului, el se întrerupea, apostrofându-le pe nume. Atunci intervenea principesa car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menta după concert! Doar îl cunoaşteţi pe maestru cât e de sever. Şi cu noi ch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bele celebrului Te Deum, mai înainte de a începe, Händ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i mei, începem şi vai de nenorocitul care va face vreo greşeală, obligându-ne să ne între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propriei sale compoziţii îl exaltă întratât, încât la un moment dat rămase în extaz în faţa unei splendide fraze muzicale, uitând să marcheze tempo-ul următor. Revenindu-şi din reverie, a avut sinceritatea să recunoască faţă de toată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enorocitul am fost chiar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ndel obişnuia deseori să compună muzică, stând în pat. Într-o zi, servitorul care-i aducea o ceaşcă de ciocolată, la pat, îl surprinse cu foile de muzică ude toate de lacrimi. Puţin jenat, Händ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pun nu mai ştiu dacă sunt eu sau un altul. Dumnezeu ştie. Şi exaltarea lui era fără margini când era mulţumit de ceea ce comp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ndel a preţuit totdeauna o masă bună. Intrând într-un restaurant din Londra a comandat pentru trei persoane. După ce a aşteptat îndelung i s-a adresat chelnerulu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gata ceea ce 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de îndată ce vin şi celelalte persoane pentru care aţi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du tot îndată. Eu fac cât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ndel repeta cu faimoasa cântăreaţă Faustina Guzzoni un arioso pe care-l compusese pentru ea şi pe care urma să-l cânte împreu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capricioasă, răsfăţată de public şi plină de pretenţii, insista ca maestrul să facă unele modificări în favoarea glasului ei. Händel i-a îndeplinit dorinţa de mai multe ori. Dar cum cântăreaţa avea continuu noi pretenţii, el îşi pierdu răbdarea şi luând în mână opera, aşa cum o scrisese el la început, i-o puse cântăreţei în mână, aruncând în foc foaia pe care făcuse modificările pretin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u vei cânta aria întocmai cum am scris-o eu, strigă Händel, te arunc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ändel o sperie atât de rău pe capricioasa cântăreaţă încât jură să respecte textul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enţinu făgăduiala şi seara a fost un triumf pentru amândoi, compozitor şi cântăr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ndel a fost invitat într-o bună zi la masă de un lord englez care era bine informat că maestrul aprecia o masă bună şi mai ales un vin bun. Oferindu-i un pahar cu cel mai savuros vin de pe moşia lui, lordul englez îl întrebă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aestre? Este într-adevăr atât de minunat încât să-l pot compara cu minunăţia unuia din orator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Händel, este într-adevăr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întocmai pe gustul Domniei-Voastre, vă puteţi alege orice alt vin: Tokai, Porto, Bourgogne, vin de R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ină toate aici. Nu există oratoriu fără c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Händel a orbit. De multe ori reuşea să facă haz de nenorocirea care-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compania la clavecin organistul Hambey, orb şi el,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în Biblie: „un orb conduce pe un alt orb, ca la urmă să cadă amândoi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zea motivul dramatic din Samson „O noapte neagră, teribilă noapte” pălea, pierindu-i orice chef de glumă, notele acelea tânguitoare sugerându-i prea tragic vederea 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AYDN (1732-1809) – compozitor austriac Ca să poată trăi şi cultiva pasiunea lui muzicală, micul Haydn nu s-a ruşinat să fie şi cântăreţ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cine să se oprească să-l asculte? Se afla într-o mizerie neagră. S-a gândit să devină călugăr; de aceea, pentru un început, se prezentă la bisericuţa din Mariazell, strecurându-se printre coriştii di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cânte şi un solo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ntat azi adagio-ul? Întrebă stareţul, la sfârşitul slujbei. Slăbuţă vocea, dar plină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u-i-se, stareţul îl felicită pe Haydn şi-i dădu imediat bani să se întoarcă la Viena să studi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Haydn l-a cunoscut pe Metastasio. Dânduşi seama de geniul scânteietor al lui Haydn, Metastasio i-a vorbit prietenului său, Porpora, de calităţile acestuia, dar Porpora, înfuriat de ingratitudinea vechilor săi elevi, nici n-a vrut să audă de un nou elev, de o nouă tristă experienţă. Haydn nu s-a lăsat descurajat de acest refuz, şi după câtva timp s-a prezentat acasă la Porpora în chip de valet. Grijuliu faţă de stăpân, i-a cucerit simpatia. Într-o zi a reuşit să se facă ascultat de maestru la clavecin, iar Porpora, descoperind calităţi extraordinare la Haydn, nu s-a mai lăsat rugat să-i dea lecţii de mu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n, fiind foarte modest, nu ştia că se bucură de o faimă mondială, de aceea a fost peste măsură de uimit când, cu ocazia unei călătorii la Londra a fost primit cu un fast reg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n şi-a dat seama că la concertele sale câteva doamne mai în vârstă moţăiau când şi când. Se gândi atunci să le facă o surpriză. Şi compuse anume pentru ele Simfonia Surprizelor, în care pe nepregătite, când te aşteptai mai puţin, în mijlocul unei muzici suave, explodau sunete puternice de timpane, care ar fi trezit şi morţii, aşa că trezeau brusc şi pe cele ce moţ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n reuşi astfel să le întrerupă somnul şi să le facă atente la muzic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perele acestui rafinat muzician, Haydn, se află şi un menuet care poartă un nume foarte bizar „Menuetul boului”. Datorează acest nume nu numai ritmului lent care aminteşte pasul agale al boului, ci şi faptului că a fost compus pentru nunta unui neguţător de boi care l-a răsplătit pe autor cu un b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n era la Londra când i se prezentă un căpitan al unei nave engleze care îi ceru un marş ca să-i distreze pe oamenii din echipajul său. Îi promitea trei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plecat căpitanul, Haydn s-a aşezat la pian şi în nici o oră a compus marşul cerut. Părându-ise că-i plăteşte prea mult căpitanul, Haydn mai compuse alte două marşuri, în zorii zilei următoare, căpitanul veni să-şi ia marşul comandat. Haydn i-l cântă la pian, căpitanul îi oferi cele treizeci de guinee promise şi voi să plece. Haydn insistă mult să primească şi celelalte două marşuri ca un dar din partea lui, dar căpitanul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ar! Strigă Haydn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rşul pe care l-am luat, nu mai vreau altceva, strigă căpitanul în timp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n află pe ce navă plecase căpitanul şi-i expedie celelalte două marşuri, dar după câtva timp primi plicul intact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aydn îi spuse lu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n talent nemaipomenit! Vei reuşi să depăşeşti tot ce s-a scris până acum în muzică, în materie de straniu şi obscur. Fiindcă stranie şi obscură ţi-e firea şi stilul unui muzician e totdeauna însăşi firea lui. Dacă îţi arunci privirea asupra compoziţiilor mele vei găsi la oricare ceva jovial, ceva senin, fiindcă nimic şi nimeni nu mi-a putut distruge senină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ethoven compunea în dezordinea cea mai acută a camerei sale, Haydn nu putea scrie un rând până nu era o ordine desăvârşită în cameră. Ca să poată compune se îmbrăca în ceea ce i se părea lui mai frumos şi mai elegant. Uneori îşi punea şi peruca cu care se ducea la Curte. Maest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pun inspirat dimineaţa când cântă păsărelele şi scriu o muzică elegantă, când port cel mai elegant cost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i-a spus că Beethoven, care fusese elevul lui, îl numise cu un profund dispreţ „Perucă bătrână”. Maestru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Cine e acest Beethoven, în definitiv? Ce a compus el ca să-şi permită să mă dispreţuiască pe mine, vechiul său maestru?! Câte o sonată ici colo, nimic excepţional… Quartete oarecum bune… Simfonii! Ei da! Alea sunt bune, sunt minunate de fapt… sunt divine,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furia lui dispăru în faţa entuziasmului faţă de simfoniile fostului său ele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n era maestru de capelă, depinzând direct de principele Esterhazy, care într-o zi de proastă dispoziţie decise să desfiinţeze orchestra. Când Haydn află de hotărârea principelui, se grăbi să compună o simfonie de adio, „Simfonia despărţirii”, în care muzicienii aveau să-şi părăsească locurile de îndată ce fiecare şi-ar fi cântat partea lui. La primul concert, Haydn execută simfonia ca o surpriză, nefiind trecută în program. De îndată ce fiecare îşi executa ultima notă a părţii lui, stingea lumina din dreptul său şi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sul execută cele câteva note scrise pentru el, stinse lumina din dreptul lui şi se retra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ui nu i-a fost greu să înţeleagă aluzia lui Haydn. Emoţionat de entuziasmul lui Haydn pentru muzică îşi retrase hotărârea de a desfiinţa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ydn găsi prilejul să-i fie recunoscător, compunând altă simfonie în care se începe cu un instrument, adăugându-se apoi, pe rând, celelalte. În ziua execuţiei, fiecare muzician îşi aprindea lumina de la pupitrul lui şi ataca primele note de îndată ce venea rândul lui, până când orchestra lua parte în întregime la executarea simfoniei, într-o lumină to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LEONCAVALLO (1858-1919) compozitor italian Pe vremea succesului lui Mascagni cu Cavalleria rusticana, Leoncavallo îndura o mare mizerie. Fiind pe lângă muzician şi poet îşi scrise libretul operei Pagliac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e), şi când termină ultima notă, o rugă pe cântăreaţa Frandin s-o prezinte editorului Sonzo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i răspunse inexorabil Sonzogno! Am şi aşa prea mulţi maeştr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din îi expuse atunci reala situaţie a compozitorului, reuşind să-l înduioşeze pe Sonzogno care acceptă în cele din urmă să asculte opera lui Leoncav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în timp ce Leoncavallo executa Paiaţe la pian, Sonzogno se plimba în sus şi în jos,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din care cunoştea semnificaţia acestei stări se ruga în gând să vină momentul când editorul avea să se aşeze în fotoliu, semn neîndoielnic că muzica începea să-l atragă. Şi deodată, Sonzogno se aşeză în fotoliu, înfrânt de frumuseţea muzicii. Era clar că acceptas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oncavallo, te felicit, îi spuse Sonzogno la sfârşit, opera va fi reprezentată în curând şi dumneata vei avea o sumă fixă lunară din par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opera lui Leoncavallo se numea Il pagliacci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Dar cum trebuia să participe baritonul Victor Maurel, fire foarte orgolioasă şi îndărătnică, acesta îi spuse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erele din repertoriul meu, rolul baritonului trebuie să fie inclus în titlu. Aici titlul cuprinde numai rolul tenorului. Dacă nu modificaţi titlul eu nu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premierei şi această situaţie neprevăzută ameninţa reprezentaţia. O idee genială a editorului de a schimba titlul Il pagliaccio în I pagliac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ele) linişti orgoliul baritonului. În sfârşit, a avut loc reprezentaţia cu un succes triumf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avallo se afla la Manchester pentru anumite treburi. Cum într-una din seri se dădea opera lui, Paiaţele, la un teatru din oraş, a ţinut să asiste şi el,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de a face o glumă, se adresă vecinului său, vorbind de rău propria sa operă, ca să vadă reac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şi eu sunt muzician aşa că mă pricep puţin. Mi se pare toată opera o plagiere. Cavatina pare din Berlioz, duetul din primul act îmi sugerează Gounod, şi finalul pare o copie nereuşită din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nu spuse nimic, ci se limită doar să-l privească. Dar a doua zi într-un ziar, tipărit în litere de o şchioapă apăru următorul articol: „Opinia lui Leoncavallo asupra operei lui, Paiaţele: declară el însuşi că e o plagiere, că nu are nici o valoa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avallo rămase pe gânduri. Din nefericire vecinul căruia i se adresase era directorul acelui ziar în care apăruse articolul şi care, bineînţeles, îl recunosc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iaţele, opera lui Leoncavallo a fost tradusă în franceză pentru a fi reprezentată în teatrele din Paris, Catulle Mendčs a avut impresia că vede o mare asemănare între această operă şi o operă de a lui, Femme de Tabarin. De aceea Mendčs l-a citat pe Leoncavallo în Tribunal, pentru plag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avallo, văzându-l pe Mendčs înainte de proces, îl asigură că el se inspirase pentru libret dintr-un caz real din Calabria, la care asistase tatăl lui, ca Preşedinte al Curţii de Justiţie. Protagonistul acestui fapt era încă în viaţă şi se oferea să f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eroarea comisă, Catulle Mendčs ţi-a retras cit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LISZT (1811-1886) – pianist, compozitor şi pedagog ungur Într-o duminică a anului 1817, Adam Liszt cânta la pian un concerto de Ries. Fiul lui, care avea doar şase ani, îl asculta foarte atent. Seara, micuţul Franz fredonă motivele piesei auzite la pian, pentru prima dată în după-amiaza acelei duminici, spre marea uimire a părinţilor săi. Băieţaşul îşi exprimă dorinţa de a studia muzica. Arătând spre un portret agăţat pe pere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retul lui Beethov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ecţii de muzică, Liszt le primi de la tatăl său, făcând progrese uluitoare. Când s-au stabilit la Viena, Franz continuă lecţiile cu marele pianist al vremii, Czerny. Auzindu-l pe Franz interpretând sonata în la bemol de Beethoven, Czern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Franz, tu vei deveni mai mare pianist decât mine… decât toţi ch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zerny a fost întrebat cât va pretinde pentru lecţi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fiorin pe fiecare lecţie. Dar la urmă, refuză orice recompen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le neaşteptate ale acestui băiat sunt cea mai mare recompensă a strădani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zt era invitat la o ducesă foarte sclifosită care-l prezentase celorlalţi oaspeţi mai mult ca pe o fiinţă curioasă decât ca pe un mare pianist ş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iszt surprinde un gest nu prea delicat al ducesei, care făcuse un semn de dezgust valetului, sugerându-i să la imediat zaharniţa din care Liszt luase cu mâna o bucăţică de zahăr, negăsind cleştişorul. Plictisit peste măsură de ifosele ei, Liszt când termină de băut cafeaua se duse direct la fereastră şi, spre disperarea gazdei, lăsă să cadă ceşcuţa japoneză în care băuse cafeaua. La strigătul dezaprobator al ducesei, Liszt cu foarte mult calm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ucesă, dacă v-a făcut silă mâna mea, consider că trebuie să arunc neapărat ceaşca pe care am atins-o cu gura, deoarece fără îndoială am conta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poarea generală, Liszt părăsi imediat casa ducesei nedeli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înaintată, Liszt ţinu mult să-şi revadă patria. A fost motivul unei manifestări de mar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se luau la întrecere să-i facă portretul. Într-o zi, trecând prin Budapesta, Saint-Saëns, îl găsi pe Liszt înconjurat până la sufocare d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idoma Sfântului Sebastian-Martirul, spuse Liszt prietenului său. Doar că în locul săgeţilor mă străpung penelurile acestor dragi pic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z Liszt s-a prezentat la Viena, la prinţul Metternich, prinţesa l-a întrebat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szt, aţi făcut aface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szt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iplomaţii şi bancherii fac afaceri, eu nu fac decât pur şi simplu mu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zt dădea un concert în faţa ţarului Nicolae I care nu era un pasionat al muzicii. De aceea, pe la mijlocul concertului începu să vorbească destul de tare celor din loja lui. Liszt încetă imediat de a mai cânta la pian, încât se auzea numai vocea ţarului în tăcerea sălii. Ţarul îl întrebă imediat faţ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tat să mai cânţi la pian, domnule Li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z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e împăratul toţi trebuie să tacă şi să-l asc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uzician, fiind oaspete într-un castel din Iaşi, a avut ocazia într-o zi să-l audă cântând pe Barbu Lăutarul şi orchestra lui. Liszt, peste măsură de încânt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frumos! Acum, Barbu, ascultă şi muz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zt se aşeză în faţa pianului şi execută o improvizaţie complicată cu zeci de variaţiuni. La sfârşit, aplauze frenetice din partea tuturor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i spuse Barbu, mi-a plăcut atât de mult muzica ta, încât îngăduie-mi s-o repro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Liszt îl invită să cânte. Barbu îşi puse vioara sub bărbie şi atacă muzica improvizată de Liszt cu puţin înainte, fără să omită nici un tril, nici un arpegiu, nici o variaţiune, şi orchestra fascinată de el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i spuse Liszt la sfârşit. Maestre Barbu, eşti mare artist, mult mai mare decât mine! Bra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mpresar american i-a propus lui Liszt un turneu de concerte, oferindu-i o sumă fabuloasă, maestrul, care avea atunci 74 de ani, înţelept şi ponderat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deoarece un bătrân ca mine nu are nevoie de atâţia bani şi nici de atâta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ecută, cu virtuozitatea care-l caracteriza, una din minunatele lui improvizaţii, încât americanul uită de refuz, fascinat de marele pianist al sec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MASCAGNI (1863-1945) – compozitor şi dirijor italian Când Mascagni a trebuit să ducă la Roma partitura Cavaleriei rusticane ca să participe la concursul deschis de Sonzogno, neavând banii necesari pentru călătorie, a făcut o datorie de trei sute de lire la banca din Cerignola, lăsând poliţa respectivă. După triumful Cavaleriei rusticane la teatrul Costanzi, directorul băncii n-a vrut să primească banii împrumutaţi de Mascagni, mulţumindu-se doar cu autograful de pe pol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 triumf Cavaleria rusticană când, într-o seară la Torino, Pietro Mascagni era aşteptat la hotel de Edoardo Sonzo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cepu Sonzogno de cum îl văzu pe Mascagni, ai semnat un contract cu Ricordi pentru o op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ra vorba de Guglielmo Ratcliff, gat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ul promisiunii unei noi opere, gentilomul Giulio Ricordi cedă în favoarea lui Sonzo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o operă gata, îndrăzni Masca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ă fiinţă opera I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cu Guglielmo Ratcliff, un admirator al lui Mascagni, felicitând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 o operă wagn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ascagni, dar fără defectele lui Wag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cagni reprezentă pentru prima oară Silvano, un critic muzical publică astfel cronica acestui insucces: "Mai înainte de a fi ridicată cortina, publicul a aplaudat autorul dintr-un act de admiraţi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zut cortina la sfârşitul actului întâi, publicul a aplaudat din nou dintr-un act de speranţă, speranţa că al doilea act ar fi mai bun decât primul. Dar la sfârşitul actului al doilea şi ultimul, publicul a aplaudat foarte slab, dintr-un act… de ca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atiric al lui Mascagni se descătuşa adesea în timpul repetiţiilor. Într-o seară repeta la Teatrul Costanzi opera Dimorah de Meyerbeer, şi un biet cântăreţ, nou angajat, netalentat, cântase „aria vânătorului” din actul al treilea,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la urmă Mascagni. O adevărată performanţă, o interpretare cu totul originală! În timp ce cântai nu auzeam doar vânătorul, ci şi câ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toţi toscanii şi Mascagni nu putea suferi limbajul impropriu. Într-o seară, maestrul fuma pe scenă în timpul unei pauze. Se apropie de el un pompi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gni înfuri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fuma perfect. Iată! Şi-i suflă fum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etă pom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nfurie mai tare Mascagni, ca până la vârsta asta să nu ştii italieneşte: trebuie să spui „nu e voie” sau „nu trebuie”, dar nu „nu se poate”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poate fuma, dar nu e voie. Şi fiindcă nu e voie eu nu mai fum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mpreună cu Alfredo Casella şi cu Giordano de la o comisie care trebuia să judece un concurs, Casella îi arătă lui Mascagni o maşină foarte elegantă şi-l invită să-l conducă acas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îţi datorez ţie această maşină. E rezultatul unei lungi serii de concerte în care am dirijat cu precădere muz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cagni, privindu-l pe Giordano, nu întârzi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celaşi lucru dacă aş dirija muzica lui Casella, ce spui Giordano? Poate o roată, dar nu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ASSENET (1842-1912) – compozitor francez Primul maestru de armonie al lui Massenet a fost Bazin, un foarte bun profesor, doar că avea pretenţia de a fi şi un bun compozitor. De aceea despre el se spunea: „Dimineaţa îşi învaţă elevii în conservator cum să compună, iar seara, la teatru, demonstrează cum nu ar trebui să se 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in, Massenet trecu la Re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Paris, avea loc premiera operei Faust de Gounod. Succesul a fost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ntuziasmat dintre toţi părea tânărul care ocupa un loc umil în orchestră, dar care nu mai contenea cu aplauzele. Gounod îl observă şi întrebă de numele lui. Era Masse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se dădeau în acelaşi timp, la Paris, două opere: Romeo şi Julieta de Gounod şi Regele din Lahore de Masse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cântăreaţă Heilbron şi-a început cariera cu o operă a lui Massenet, pe vremea aceea şi el un începător. Massenet, la sfârşitul spectacolului, îi dărui o copie a partiturii cu următoarea dedicaţie: „Un începător unei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Heilbron îl întâlneşte pe Massenet, devenit celebru între timp. Cu timiditate, cântăreaţa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începător o mai cunoaşte pe fosta înc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net, fericit c-o revede, îi propune rolul principal din ultima lui operă, Manon. Şovăitoare, Heilbron, deoarece nu mai cântase de mult, până la urmă acceptă rolul. A fost prima interpretă a operei Manon, cântând optzeci de seri încontin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net intră la restaurantul unde se ducea de obicei şi unde era servit foarte bine. De astă-dată însă mâncarea servită lăsa de dorit, iar preţul era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hită nota de plată, Massenet chemă pe directorul restaurantului, îl privi cu un aer foarte trist, fără să-i spună nimic. Îngrijorat, directo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senet, ce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norm că nu ne vom mai vede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ssy, la început un entuziast admirator al lui Massenet, la un moment dat şi-a manifestat o reală antipatie faţă de muzica acestuia, într-o zi scria unui bun prieten: „În casa în care locuiesc, la etaj, o doamnă cântă în fiecare zi o arie dintr-o operă de Massenet. Îmi sugerează o cură prescrisă de un me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 o operă a unui tânăr a avut un fiasco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net împreună cu alţi prieteni ai tânărului căutau să-l consoleze pe prietenul lor deprimat. Massen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curos că n-au flui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zâmbind ama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greu să fluiere în timp ce căscau sau sforă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MEYERBEER (1791-1864) – compozitor german De mai multe săptămâni durau repetiţiile operei Hughenoţii a lui Meyerbeer, la Opera din Paris, în prezenţa compozitorului. Într-o zi, celebrul tenor Nourrit îi mărturisi lui Meyerbeer că rolul lui i se părea prea scurt. Un duet de dragoste, după părerea lui, ar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introduc? Întrebă Meyer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ctulu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upă muzica aspră a conspiraţiei nu poate urma un due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Nourrit, Meyerbeer scrise duetul, libretistul Scribe îl secondă şi în câteva zile duetul cerut de tenor deveni cea mai frumoasă parte din întreaga operă, care avea să reziste şi după ce tot restul muzicii din Hughenoţii nu avea să mai con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MADEUS MOZART (1756-1791) – compozitor austriac Când Mozart, copil, plecă de la Salzburg, oraşul său natal, la Viena, ajungând la porţile oraşului, vameşii se pregăteau să facă controlul vamal, dar cum Amadeus cânta la vioară în trăsură, rămaseră cu toţii fascinaţi ascultându-l şi uitară de obligaţiile lor de vam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in înalta societate din Salzburg, la reîntoarcerea lui Mozart după concertele lui de la Viena, vrând să-i vorbească micului mare muzician, nu ştia dacă să-i spună „tu” sau „dumneavoastră”. Încurcat oarecum,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am fost în Franţa, şi în Anglia, am fost primiţi la Curtea din Viena, am fost aplaudaţi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Wolfgang îl privi uluit şi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nu v-am văzut în niciunul din toate aceste lo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emierei Don Giovanni împăratul Austriei îl invită în lojă pe Mozart şi-l felicită. Cum nu înţelesese mare lucru din operă, împăr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iuna în plus! Adăugă Moz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ozart face un pariu cu Haydn că nu va fi în stare să execute o compoziţie a lui, improvizată în dimineaţa aceea. Haydn acceptă rămăşagul. Se aşeză la pian şi începu să cânte, dar la un moment dat când se afla cu ambele mâini la extremitatea clapelor se întrerupse şi se consideră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se aşază liniştit la pian şi reuşi să treacă şi peste nota fatală, apăsând pe clapa din centru… cu nasul! Cei prezenţi au râs, dar Mozart a câştigat par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t de un nobil orgolios Mozar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meu mă simt mult mai nobil decât dumneata care, deşi nobil de familie, nu eşti decât o fiinţă josnică din moment ce mă insulţi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trebat pe Auber, cine era cel mai mare muzician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o zi, în 1791, în timp ce Mozart era cufundat într-o compoziţie a lui, se prezentă un necunoscut care-i comandă un Requiem. Necunoscutul plecă misterios, după cum misterios venise la Mozart, care rămase profund impresionat. Scrise acest Requiem ca şi cum o voce lăuntrică i l-ar fi dictat. Cu puţin timp înainte de a-l termina, Mozart se s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GNACY PADEREWSKI (1860-1941) – pianist şi compozitor polonez Paderewski povestea că odată, când era copil, l-au rugat să cânte la pian, ca un omagiu adus marelui dramaturg Labiche. La sfârşit, de unde se aştepta să fie lăudat de Labiche, fiindcă în onoarea lui cântase, îl auz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trengarule, că ai terminat cu zdrăngănitul la pian. Acum te rog să fii cu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Paderewski cunoştea pianul atât cât să-i servească la compoziţiile lui ş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ău îi spu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ile dumneavoastră nu se vând pentru că nimeni nu le cântă. Ar trebui să le cânte vreun pianist, ca să ajungă să f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eu pianistul”? Se întrebă Pader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să studieze serios pentru a-şi executa propriile-i compoziţii, deveni un mare pianist. Chiar cel mai popular din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O PAËR (1771-1839) – compozitor italian Maestrul Paër era uneori foarte caustic. Un parvenit îi trimise o invitaţie pe care era scris: „Vă rugăm să veniţi fără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maestrului vă mulţumesc pentru invitaţie, dar stăpânul lor din păcate nu-i va pute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seara invitaţiei trimise în casa îmbogăţitului cea mai frumoasă pereche a lui de panto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ër reprezentă la Viena modesta sa operă Leonora, Beethoven, care asista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mi place opera Domniei-Voastre? Mi-a venit poftă s-o transform într-o op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n ea s-a inspirat când a scris Fidel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Ó PAGANINI (1782-1840) – violonist şi compozitor italian La doisprezece ani tatăl lui Niccoló îl trimite la Parma, la celebrul maestru Alessandro Rolla să înveţe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l-a auzit interpretând a prima vista (la prima vedere) un concert foarte greu compus de 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ca să te instruiesc, dar eu nu am nimic în plus să-ţi spun faţă de câte şti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traordinară interpretarea lui Paganini, încât se crease o legendă în jurul lui. Nu părea posibil ca natura să ofere atât de mult unui muritor. Şi atunci închipuirea oamenilor a creat legenda că Paganini şi-ar fi vândut sufletul diavolului pentru a-l învăţa arta vi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mirator vienez susţinea că el ar fi văzut mâna diavolului în timp ce conducea arcuşul lui Paganini, la un conc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Viena, în martie 1828, Paganini, intrând în magazinul de muzică al prietenului său Pietro Michetti, văzu înăuntru un individ care, încărcat de o grămadă de busturi din ghips ale violonistului, strig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l pe Pag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tti, uitându-se spre realul Paganini, i-l arătă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adevăratul Pag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se pierdu, ci, apropiindu-se de violonist, î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l pe Paganin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est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ând, nu mă cum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şederi la Milano, Paganini, plimbându-se cu vioara lui sub braţ, se opri în faţa unei ospătării de unde venea un miros atrăgător de peşte proaspăt. De cum îl văzu patronul, îl invită să plec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zicant ambulant nu pune piciorul în ospătăr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ini avea un temperament foarte labil. Trecea cu uşurinţă de la maliţiozitate la exces de bunătate. Se opri într-o dimineaţă în faţa unui copilaş slab şi jigărit care zdrăngănea anapoda la o scripcă, cu intenţia de a aduna câţiva bani pentru mama lui bolnavă şi surioara lui mai mică. Emoţionat de ceea ce-i spuse copilul, Paganini execută la vioara lui o improvizaţie de mare virtuozitate, încât se adună o grămadă de lume, fiecare lăsând să cadă ceva în pălăria copilului. În scurt timp pălăriuţa sărmanului băiat se umplu şi acesta, mulţumindu-i generosului necunoscut, alergă într-un suflet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între artişti, un pianist înfumu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concertele mele vine atâta lume, încât e o îmbulzeală nemaipomenită pe coridoare, până să se ajung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Paganini, care era de faţ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ertele mele vine în schimb atâta lume, încât tocmai eu sunt silit să stau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l iubeau pe Paganini îl socoteau avar, când în realitate era un mare generos. Berlioz, încă necunoscut, şi lipsit de mijloace de existenţă, reuşi să dea un concert cu muzică compusă de el. Era de faţă şi Paganini care intui imediat geniul creator al lui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Paganini veni în loja lui Berlioz şi aplecându-se în faţa tânărului, îl declară regele compozitorilor în viaţă. După cinci minute, băiatul lui Paganini îi oferea în dar, din partea tatălui său, un plic închis în care erau douăzeci de mii de l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Paris, Paganini, grăbit să ajungă la teatrul unde avea un concert, opreşte o trăsură în piaţă, cerându-i să-l ducă la respectiva adresă, care era dealtfel destul de aproape. Când să-i plătească, Paganini îl întrebă cât î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recunoscându-l pe virtuozul violonis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s-au scumpit trăsurile? Se u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cumpit trăsurile, răspunse vizitiul, dar când câştigi patru mii de franci ca să cânţi pe o singură coardă, poţi plăti douăzeci de franci celui care te aduc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a doi franci, cât scrie pe tarif, ceilalţi optsprezece îi vei primi când mă vei duce pe o singură roată… dovedindu-ţi astfel şi tu virtutea! Îi spuse Paganini în timp ce cobora din tr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a însoţit pe Paganini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 lângă el se afla confesorul. În loc de a-l spovedi, confesorul îl întrebă ce avea în ea vioara care era alături de el, de putea scoate sunete atât de minunate. Râzând, Paganini într-un ultim efort ceru vioara şi execută cu un elan diabolic o bucată de rară virtuozitate, ţipându-i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 în ea,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stiţios şi incult, fugi din cameră, convins că vioara avea pe drac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ganini izbucni într-un râs amar, din râs dădu în tuse şi tuşind se sufocă şi muri. În clipa aceea vioara îi alunecă pe jos şi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reotul rămase cu ideea că spiritul demonic din vioară ieşise şi-l sufocase pe artist, deşi procesul se petrecuse in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ASTALDO PAISIELLO (1740-1816) – compozitor italian Paisiello avea tendinţa de a acorda prea mare importanţă metricii muzicale în detrimentu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l era conştient de această scădere, de câte ori trecea la pian ca să compună spunea: „Ce bine ar fi să uit că sunt muzi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UCCINI (1858-1924) – compozitor italian Ca student la Conservatorul din Milano, Giacomo Puccini a trăit în mare mizerie. În anii de succes, de câte ori îşi amintea de timpurile acelea spunea că încă mai simte parcă dureri în stomac din cauza tuturor orelor de masă pe care le 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zvelt, dar nici o gimnastică nu m-a chinuit atât cât m-au chinuit „săriturile” acelea. Îmi lăsau un „gol în suflet” – spunea Puccini, gândindu-se la rezonanţa psihică a durerilor fi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cini a fost totdeauna contra publicităţii şi maniacilor de autografe. În America, un admirator îi propune 500 dolari pentru un autograf. Puccini îl refuză. După câteva zile, plimbându-se cu fiul lui, Tonio, vede într-o vitrină o barcă cu motor care-l încânt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Tonio! Mi-ar plăcea s-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tâţia bani? Întrebă fiul lui Puc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va f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cini fuge la hotel, copiază valsul Musettei, îl iscăleşte şi-l trimite maniacului de autografe. Şi astfel cu 500 de dolari cumpără barca cu motor şi o expediază la Torre del La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ca senator îi făcu lui Puccini o imensă plăcere. Dar, timid cum era, pe acest om care fascina mulţimea în sala de spectacol, îl îngrijora mult formalitatea depunerii jurământului. Dar trecu şi peste acest moment şi în glumă, scriindu-i unui bun prieten la Torre del Lago, iscăli „Giacomo Puccini, sunător al Reg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HILIPPE RAMEAU (1683-1764) – compozitor, teoretician şi organist francez O doamnă îl întrebă într-o zi pe Ra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 greu să compu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ia un ac şi se găureşte o foaie de hârtie la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luă în serios, găuri o foaie de hârtie şi i-o întinse lui Ra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au făcu portativul, dădu găurilor valoare de note, adăugă câte un bemol şi câte un diez şi scoase o melodie care a rămas celebră cu numele de Arie de dans sălba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ROSSINI (1792-1868) – compozitor italian Rossini era un copil foarte vioi, mai degrabă un ştrengar decât un elev silitor. Odată, după mai multe şotii, mama lui l-a trimis la un fierar, să-l ajute la întreţinerea focului, manevrând f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ossini poveste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avut de câştigat din pedeapsa aceea: să manevrezi bine foalele e un bun exerciţiu pentru a învăţa rit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23, Rossini veni pentru prima dată la Paris, se opri la un prieten de al lui. Dar îl găsi foarte necăjit din cauza unui frate de al său care pleca soldat. Avea nevoie de bani. Rossini îi propuse să aranjeze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coate nici cheltuielile, îi răspunse acesta care avea ceva voce, doar dacă ai admite să mă acompaniezi tu, îndrăzn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companiez eu, răspunse Ro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Rossini se prezenta publicului parizian. Încasările au fost peste aşteptări. De câte ori prietenul lui Rossini îşi amintea de actul său generos, i se umpleau ochii de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muzica la Bărbierul din Sevilla, Rossini munci foarte mult. Cu puţin timp înainte de premieră, Rossini observă că lipseau două arii: serenada lui Almaviva: Eu sunt Lindoro şi aria lui Don Bart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 foaie şi bănuiesc… Epuizat, nu mai era în stare să scrie un rând. Tenorul Garcia, interpretul lui Almaviva, scrise aria lui Lindoro, iar maestrul Romani, bun prieten al lui Rossini, scrise aria lui don Bart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Bărbierul la prima reprezentaţie a fost fluierat, iar de la a doua şi până azi aplaudat frenetic. Rossini, la a doua reprezentaţie, a trebuit să stea mult timp la balconul casei sale ca să-i salute pe entuziaştii care nu mai conteneau cu aplauzele, venind emoţionaţi de la spectacolul cu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rimant e pentru o cântăreaţă să-şi dea seama că a pierdut vocea! Îi spunea o cântăreaţă mai vârstnică într-o zi lui Gioacchino Ro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deprimant dacă nu-şi dă seama, draga mea, îi răspunse Ross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Carafa, autor a şaptesprezece opere teatrale, era mereu contracarat de succesul continuu al operelor lui Rossini. Nu fără o oarecare invid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s e Rossini! Fără talent şi ce succese nemaipomeni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ni care auzise ce spunea Carafa despre el îi dădu replic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ist Carafa! E plin de talent şi nu are o dată un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mpla ca Rossini să se inspire din operele precedente şi să ia câte un motiv muzical să-l insereze într-o op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a operei Othello, după marşul funebru care o acompaniază pe nefericita Desdemona la mormânt, un prieten îndrăzni să-i spună lui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tivul din La calunnia (Calomnia) din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 Întrebă Rossini, Desdemona oare n-a fost calomn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ni era la un moment dat directorul Teatrului Feydeau, din Paris. Auzise că la Toulon un condamnat la muncă silnică avea o voce deosebită. Se duse imediat la închisoarea din Toulon, îl ascultă, rămase entuziasmat şi reuşi să-i obţină graţierea. Stânjenit, ocnaş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drăznesc eu să cânt alături de gentilomi, eu care port stigmatul infamie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cele două litere T. F. adică Travaux Forcés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e asta. Pentru mine cele două litere vor însemna Teatrul Feydeau, adică exact T. F. Şi dacă ţii, îi voi marca şi pe ceilalţi artişti cu aceste două li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Tancredi. Cântăreaţa Malanotti, cu o voce splendidă şi cu un caracter capricios, îi refuză cavatina maestrului Rossini, cerându-i alta ma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pe toate cântăreţele! Strigă Rossini şi veni furi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aletul îl întrebă dacă să pună orezul la fiert, ştiind că maestrul îl dorea fiert doar cinci min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ni îi spu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la pian şi-i modifică aria sopranei după voia ei, terminând-o exact în clipa în care i se aducea orez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se numeşte „Di tanti palpiti” (Atâtea suspine), dar se mai numea şi „aria orezului”, date fiind împrejurările în care a luat 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Meyerbeer, nepotul lui a scris un marş funebru pentru funerariile unchiului, trimiţând o copie şi lui Rossini. Cerând părerea maestrului, Rossin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că mureai dumneata şi marşul îl scria Meyerbeer ar fi fost mult mai reu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ni spunea despre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tăreţi cu voce, dar care nu ştiu să cânte, sunt cântăreţi care ştiu să cânte, dar nu au voce: unii nau voce şi nici nu ştiu să cânte… şi totuşi apar pe sc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ult anunţată opera Wilhelm Tell, dar încă nu apărea nici un afiş. Criticul Maurice scria într-o revistă de teatru: "În America a fost plantat un abanos, care va produce lemnul necesar construirii unui pian la care Gioacchino Rossini va compune opera Wilhelm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luni, între o partidă de pescuit şi alta, înconjurat de prieteni, Rossini compuse Wilhelm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izetti auzi pentru prima dată Wilhelm Tel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ct şi al treilea le-a scris magnificul Rossini, al doilea însă l-a creat un 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tugaliei execută o piesă la violoncel în faţa maestrului Rossini. Natural că la sfârşit îi ceru părere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maestr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ege nu-i rea execuţia, dealtfel un rege nici nu trebuie să dea cont nimănui de ceea ce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GRIGORIEVICI RUBINSTEIN (1829-1894) – compozitor, dirijor şi pianist rus O doamnă, pricepută în muzică, îl întrebă pe Rub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at fiind că aţi ajuns la abilitatea tehnică extraordinară la care sunteţi azi, mai aveţi încă nevoi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stei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studia o zi, mi-aş da imediat seama; dacă nu aş studia două zile, v-aţi da dumneavoastră seama, dacă nu aş studia trei zile la rând şi-ar da seama tot publ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SAINT-SAËNS (1835-1921) – compozitor, pianist, organist, dirijor şi pedagog francez O „fată talentată” cântă la pian în faţa lui SaintSaëns. După execuţia piesei, maestrul a fost întrebat ce părere are despre p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puse el, că această fată a avut o educaţie religioasă. Cântă într-un mod absolut evanghelic. Nu ştie dreapta ce face stâ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aëns ţinea în casă un căţeluş. Proprietăreasa îi scrise un bilet impertinent: „Casa mea nu e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aëns înainte de a se muta îi răspunse: „Eu plec; mutându-te dumneata în locul meu, va putea deveni uşor grădină zo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ompozitor, total lipsit de talent, se prezintă la maestrul Saint-Saëns cu o lucrare de a sa care nu era altceva decât o palidă şi nereuşită imitaţie a celebrei Lebede a lui Saint-Saëns. După ce execută bucata, tânărul compozitor îi spus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ţi apreciat inspiraţia. Mai rămâne să-i găsim un titlu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aduce pe departe cu Lebăda numeşte-o „Gâsca” şi cred că e cel mai potrivit tit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or austriac În octombrie 1808, Franz Schubert se prezentă la şcoala de muzică, numită Capela Imperială, ca să dea examenul de admitere. Îmbrăcat foarte modest, într-un costumaş alb, stârni râsetele colegilor răutăcioşi, care-l numiră „morar”. După ce se prezentară mai mulţi candidaţi, veni şi rândul lui Franz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cum distracţie! Strigară ceil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ră imediat cu gura căscată, de la primele acorduri ale „morarului”, atât micuţii candidaţi cât şi cei din comisie, încântaţi de măiestria nebănuită a tânărului Fra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era foarte modest. Binevoitor totdeauna cu colegii şi niciodată invidios, de multe ori prefera să asculte muzica altora şi nu pe a lui. Într-o zi, într-un salon, după ce cineva executase mai multe din lied-urile lui, Schuber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să-l ascultăm pe divinul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ecută chiar el, la pian, o bucată din Răpirea din Se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HUMANN (1810-1856) – compozitor german În saloane era veşnic taciturn. Când o doamn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vorb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an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rim mult mai bine prin mu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ann era invitat la Curte împreună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Maiestăţii Sale era atât de mare încât era convins că marea compozitoare era soţia lui Schumann şi nu el. O invită prin urmare pe soţia lui Schumann săi cânte ceva la pian. Ea se ridică timidă şi interpretă la pian muzică de Schumann. Toată lumea o aplaudă. Iar Maiestatea Sa, adresându-se lui Robert Schumann, îl întrebă faţ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estate… în timpul liber, îi răspunse zâmbind marele Schuman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GAMBATI (1841-1914) – pianist şi compozitor italian Wagner şi Liszt rămaseră încântaţi de execuţia şi de muzica lui Sgambati, dar un pianist napolitan, invidios pe succesul lui Sgambati, care era din Rom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îţi voi scrie un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gambat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pentru prima oară vei auzi fluierat un Marş Fune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TOSCANINI (1867-1957) – dirijor italian În 1925 la Scala se reprezenta Boema, dar între actul al doilea şi al treilea, în pauză, maestrul Panizza care dirija opera se simţi rău şi un prieten îl conduse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fremăta în faţa unei întârzieri neobişnuite pentru începerea actului al treilea, când cineva din sală se duse direct spre podium, ridică bagheta şi iniţie actul al treilea. Orchestra cânta dumnezeieşte. Publicul entuziasmat abia aştepta să se dezvăluie misterul, dar în improvizatul dirijor… publicul îl recunoscu pe celebrul Toscan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scanini dirija orchestra din New York. Era o repetiţie. Cânta cântăreaţa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rijorul îi face o observaţie cân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sunt o mare artistă! Exclamă ea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aza pe mine că nu voi spune nimănui, fiţi liniştită, spuse serios Toscan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VERDI (1813-1901) – compozitor italian Vădita dispoziţie faţă de muzică a tânărului Giuseppe, cât şi inteligenţa sa ieşită din comun, i-a făcut pe toţi consătenii lui să se ia la întrecere care să-i ofere cât mai multe mijloace de a reuşi în viaţă. Antonio Barezzi, negustor, îi oferi bani, organistul Provesi îi dădu primele lecţii muzicale, Seletti îl învăţă latină. Preotul canonic ar fi înclinat să-l facă preot pe Verdi, dar, când îl auzi cântând la org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 studiază muzica, e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 tânăr, dar cu renume, locuia la Milano. Într-o zi, un general austriac îi ceru un marş care să servească trupelor sale. Cum Verdi era renumit patriot şi îndârjit în faţa oricărei stăpâniri străine, îi răspunse generalul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eocamdată am gata tot felul de „arii de retragere”. Dacă vreţi, vă ofer una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O era scrisă şi se afla în repetiţie. Şi totuşi, Verdi nu scrisese încă aria finală a tenorului. Abia la repetiţia generală îi veni inspiraţia faimoasei „La donna č mobile”, primele note fiind reminiscenţa unei Sonatine a lui Beethoven. Tenorul o învăţă imediat, iar publicul, la ieşire, o fredona cu uşu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a Traviatei la teatrul Fenice în Veneţia, mai mulţi admiratori ai lui Verdi îi oferiră un vermut ca să-i poată face ur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fumurat ofiţer austriac, făcând aluzie la războiul cu Piemo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ea un vermut şi mai bun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 pricepând aluzia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ttorio Emanuele este atât de bogat ca să-şi permită să le dea vermut prizonierilor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 era împotriva persoanelor care-l plictiseau, insistând să le dea autografe. Într-o zi nimeri totuşi la el un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autograf, spuse Verdi, în schimbul unei pen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inopo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 se aplecă pe fereastră şi opri un biet cântăreţ ambula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da o sută de lire acestu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sută de lire pentru un conte?! Se hazard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eţi da două sute de lire, se înfurie Ver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 a fost întrebat faţă de ce operă a lui are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n-aş şti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ijor aş prefera Rigoletto, ca diletant aş prefera Traviata, dacă n-aş fi nici dirijor şi nici diletant, mi-ar place Il Trovatore! (Trubad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ei gări află că într-un vagon din prima clasă călătorea maestrul Verdi pentru care el avea o admiraţie infinită. Aleargă să-l vadă. Deschide uşa compartimentului şi, cum ştia că Verdi nu ar fi stat de vorbă cu un necunoscut, începe o conversaţie stereotipă pentru un controlor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rdar acest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e sunt la fel, răspunse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trebuia să vă puneţi picioarele pe canapea! Replică 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mă consideri un rău-crescut?! Se irită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ă-mi imediat registrul de reclamaţii şi o să vez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scoase iute albumul lui de autografe, şi i-l întinse cu o foaie albă la îndemâna maestrului. Când acesta scrise tot ceea ce îi venise în minte şi iscăli, şeful gării îi mărturisi mica farsă la care recursese pentru a putea sta de vorbă şi a avea autograful celui mai mare compozitor a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 intră în obişnuita lui frizerie din Genova, din piaţa Campetto. Venea de la Milano unde avusese un succes enorm cu Fal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 îi spuse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mi părul! Ia te uită ce s-a îndesit! Păcat că şi anii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rstă aveţi? Întrebă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răspunse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rătaţi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umneata în schimb că nu-i am dacă eşti în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rdi, întâlnindu-l pe Mascagni, îl întrebă cum îl tratează criticii. Mascagni rămase oarecum stânjenit neştiind ce să-i răspundă, deoarece unii îl criticau cu asprime. Verdi înţelese ceea ce Mascagni nu i-a spus prin cuvinte şi-l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 să fii stimat şi îndrăgit trebuie să fii bătrân, din pă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i arătă un ziar lui Verdi în care era extraordinar de lăudat. Verdi citeşte titlul, împătureşte ziarul şi-i spune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 Laude! La ce sunt bune? Dacă muzica e frumoasă, e frumoasă! Dar dacă muzica e urâtă şi fluierată, n-o salvează nici o la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1813-1883) – compozitor, dramaturg, dirijor, teoretician de artă, scriitor, eseist german La nouă ani Wagner auzi pentru prima dată Freischutz de Weber. Impresionat nespus de mult îi spuse mamei lui că vrea să devină muzician. Ca să-l mulţumească, ea îi luă profesor de pian. Dar micuţul Richard nu făcea nici un progres. Îi luă profesor de vioară, rezultatul a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ajungi mare muzician dacă nu eşti în stare să cânţi la nici un instrument? Îl întrebă ma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ei vedea că voi ajunge totuşi un mare muzician! Îi răspunse Wag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a vrut să-l cunoască pe Wagner. Acesta l-a primit într-un halat foarte elegant, galben. Ca să-i facă plăcere lui Baudelaire îi cântă ceva la pian. Baudelaire păru nespus de încântat. Atunci Wagner ieşi din cameră, apăru într-un splendid halat verde şi din nou îi cântă lui Baudelaire ceva. Se mai ridică o dată la sfârşitul acelei bucăţi ca să revină îmbrăcat într-un halat roşu. Baudelaire er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fiecare bucată aţi executat-o în altă culoare. Sunt foarte curios să aflu simbolul, întrebă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râse cu poftă, destrămând tot extazul în care căzuse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mi schimb halatele, deoarece punând mult suflet când cânt, transpir şi simt nevoia să mă schi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wagneriană a fost târziu înţeleasă. Şi nu numai de profani. Marii compozitori nu reuşeau s-o asim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ica lui Wagner, spunea Rossini, sunt minute splendide, dar după aceea ne face să plătim minutele splendide cu jumătăţi de or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uşi niciodată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annhäuser, spunea Verd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oz după ce ascultase Tristan şi Isold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 sublime şi ore de curată nebunie! E un om nebun! Nebun de 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uzica lui Rossini, dar nu mă spuneţi wagnerienilor că mă ucid! Ascultând Wilhelm Tell, cu greu m-am desprins de minunata melodie, când am compus Loheng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Verdi, dacă n-a apreciat Tannhäuser, admira în schimb nespus de mult Tristan şi Isolda.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cestui edificiu gigantesc mă închin cu teroare şi stupoare. Nu pare creaţia unui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este una din cele mai sublime opere ale spiritului u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 HAZLII ÎN CUL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RN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aţă franceză Spirituala Sophie Arnould îl văzu într-o zi pe prietenul ei Gentil Bernard plimbându-se singur în adânc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cu mine însumi, îi răspuns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şi nu crede tot, deoarece stai de vorbă cu un mare adulator, îi atrase atenţia Sop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rnould îl asculta pe un autor de comedii care-i spunea plictisit că publicul îi fluierase ultima lu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ez totuşi, spunea comediograful, că publicul de ieri nu era poate totuşi atât de pregătit ca so înţeleagă. Pentru ei para n-o fi fost coap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ptă sau nu, spuse actriţa Arnould, tot a c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rnould s-a dus în vizită l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zeci şi patru de ani, spuse venerabilul Voltaire şi în viaţa mea am comis optzeci şi patru de stupiz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maestre, îi replică încurajatoare Sophie, am numai treizeci de ani şi am depăşit de mult suta de stupiz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ntrebă pe fata cântăreţei Arnould ce vârstă a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 răspunse fata, mama mea în fiecare an spune cu unul mai puţin. În curând voi ajunge eu mai mare decât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nul Lemierre îi spuse Sophiei Arn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D'Alembert, după prima reprezentaţie a Hipermnestrei, mi-a spus că am făcut un pas important în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l, răspunse Sophie, mai rămâne de văzut dacă e vorba de un pas înainte sau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ERRE AUMONT (1911-2001) – actor de cinema, francez Jean Pierre Aumont, unul din cei mai cunoscuţi actori de cinema din anii '40, plictisit de un bătrân militar care-i împuia mereu capul cu peripeţiile şi vitejiile sale din timpul război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ctele de curaj înfăptuite în timp de război îţi dau în mod automat dreptul să plictiseşti prietenii în timp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ECQUE (1837-1899) – dramaturg francez Henry Becque era primit în saloanele aristocraţilor pentru spiritul său fin, pentru cultura sa, pentru faima sa. Într-o seară, ajungând în casa ducilor de Novilles, în cartierul Saint Germain, un valet cu perucă îl întreab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Be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 Întrebă vale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Becqu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De” în coadă? Dar toţi oaspeţii ducesei sunt cu titlur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cque, atunci Henry Becque "De G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încântat, îl anunţă întoc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errier îl întâlni odată pe Henry Be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inte o comedie. Vrei s-o scri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cque începu să povestească, celălalt luă note, Becque se înflăcără, descriind cele mai mici amănunte cu o evidenţă plast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încât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er,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scriem alta, la asta nerămânând decât să-i punem la punct ultimele retu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ERNHARDT (1844-1923) actriţă tragediană franceză Când Sarah a intrat la Conservator ca să înveţe arta actoricească, s-a ivit problema la ce clasă avea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lle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trag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Ré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o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agediană şi co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a ales clasa lui Prov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riţă mai puţin cunoscută şi mai puţin talentată o privi în cabină pe Sarah Bemhardt înainte de a intra în scenă şi se uimi de emoţia care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actriţă ca dumneata poate tremura înainte de a intra în scenă! Eu una nu am avut niciodată nici o emoţie de câte ori am intrat în scenă, îi spuse coleg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Sarah îi răspun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şi dumneata vei avea emoţii dacă vei ajunge o artistă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N BRANDO (1924-2004) – actor american de cinema La Hollywood, în timpul turnării unui film, un ziarist îl privea pe Marlon Brando. Într-o pauză îi luă un interviu. Între altele îl întrebă ce înseamnă pentru el a fi actor. Brand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or este un individ care nu ascultă niciodată pe cel de lângă el, decât dacă-l aude lău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magnifică definiţie a preacunoscutei vanităţi a ac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 BULANDRA (1881-1943) – actor român de teatru şi cinema Tony Bulandra, actor frumos şi talentat, a luat odată parte la un bal de binefacere. Observându-l un bun prieten de al său că nu invita la dans decât pe cele mai urâte femei, nu se abţin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Tony, că nu te apropii de nici o splendoare din femeile de aici şi inviţi la dans doar pe p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 e ăsta un bal de binefa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IPRIAN (1883-1968) – dramaturg şi actor român Gheorghe Ciprian, autorul pieselor „Omul cu mârţoaga”, şi „Capul de răţoi”, se întâlni într-o zi cu un vechi prieten de al său, artist de circ, tare necăjit, deoarece rămăsese de mult timp fără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ajuta, maestre? Lucrez cu porumbei, iepuri, raţe. Din câte ştiu îndrăgeşti animalel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teatrul lui mai mult decât de circul prietenului, Ciprian a lăsat timp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de prietenul său, aranjă ceva cu un impresar şi-l anunţă imediat pe solicitant. Dar şi mai necăjit ca în ziua întâlnirii lor, acest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aestre Ciprian. Tot aşteptând un răspuns, mi-am mâncat recuz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o doamnă susţinea în faţa prietenului lui Ciprian că ea nu avea mai mul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rplex pe prietenul său, Ciprian îi spuse în şoap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crezi, deoarece de zece ani, la fiecare masă mai simandicoasă, susţine acelaşi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DENIS (1712-1790) – artistă franceză Deşi urâtă, prin spiritul ei fin, artista Denis a fost foarte admirată de Voltaire. Într-un salon, un prostănac căuta să fie amabil cu artista, făcându-i complimente, după interpretarea ei din Zaira, piesa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ageraţi, spuse cu modestie Luisa Denis, este un rol mai degrabă pentru o fată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stă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talentul dumneavoastră aţi dovedit exact contrar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USE (1858-1924) – tragediană italiană Urmându-l pe tatăl ei, cu o companie de comedianţi de mâna a doua, dintr-un oraş într-altul, Eleonora Duse a avut o copilărie prea puţ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ine primită mai multe zile în gazdă, la o familie foarte generoasă din Udine, la plecare, Eleonora, plângând, îşi lăsă păpuşa pe o sofa, spunâ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asa asta minunată, măcar tu să fii 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arierei, Duse povestea că un director îi propusese un angajament cu o cifră derizorie. Citindui nemulţumirea pe figura ei, dire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ă asigur şi o reclamă zilnic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mi un prânz zilnic, îi răspunse Duse, şi voi fi mai mulţu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studioul sculptorului Rodin, Duse se opri fascinată în faţa bustului Francescăi da Rimini, inspirat din viziunea dantescă, inserat în grupul "Poarta Infernului". Nespus de emoţionată, declamă versurile din Dante, evocatoare a suferinţii ei. Ascultând tragica recitare, Rodin se inspiră pentru operele lui, Durere şi Melancolie, sculpturi rămase celeb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care o supărase cumplit pe sensibila Eleonora Duse cu un articol, voind să se împace cu marea tragediană, veni la ea în cabină cu o ramură de măslin, o privi şi nu-i spuse un cuvânt. Duse luă ramura de măslin, zâmbi, şi-i dădu în schimb unul din trandafirii pe care-i avea în glastră. Criticul se retrase fericit, scriind de atunci numai cuvinte de laudă la adresa marei art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se urma să plece la Paris, pentru prima dată, îl rugă pe bunul ei prieten, Gabriele d'Annunzio, să-i scrie o oper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arah Bernhardt, regina poeţilor, şi scrie-mi şi mie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 D'Annunzio îi oferi „Sogno d'un mattino di primavera” (Visul unei dimineţi de primă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ma cu camelii a lui Alexandre Dumas, la sfârşitul actului al patrulea, Duse a reuşit să creeze un final din inima şi mintea ei… În loc să leşine, când Armand îi aruncă în faţă banii, ea protestează, e indignată, suferă, se lamentează, spunând de câteva ori „Armand!” cu inflexiun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Giuseppe Verd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raviata mea e gata. Dacă aş fi văzut-o pe Duse înainte, interpretarea ei originală m-ar fi făcut sămi modific şi eu opera. O interpretare magistrală, de mare art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O FALCONI (1871-1951) – acto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nia dichisitului i-a jucat festa lui Armando Fal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Santos, în Brazilia, şi cum nu era în fonduri, acceptă, la un han, o cameră cu alţ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duce la culcare, el atrase atenţia hangiului să-i perie şi să-i calce hainele cu care avea să joace a doua zi la teatru. Nici nu se crăpase bine de ziuă, când Falconi văzu pe cineva intrând în cameră, grijuliu, luând de pe scaune două rânduri de haine şi vrând să se retragă. Când străinul era chiar în dreptul uşii, Falconi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te rog şi pe ale mele. Şi-i indică locul unde l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rămase mai întâi încremenit în dreptul uşii, apoi şovăitor le luă şi pe acel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le uitasem tocmai pe ale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a cafeaua cu lapte, toţi discutau la mese de un hoţ dibaci care furase în timpul nopţii hainele tuturor călă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o Falconi juca în Portugalia piesa Romeo şi Julieta. Îl interpreta pe Mercuzio. Tocmai când trebuia să-i povestească lui Romeo despre Regina Viselor, uită cu desăvârşire rolul. Contând pe faptul că portughezii nu prea ştiau italiana, îi şopti partenerului, adică lui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un cuvânt. Salvează-mă. Voi spune ceva din Regele Lear. Abia stăpânindu-şi râsul, interpretul lui Romeo îi răspundea cu replici din „Vi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era singura care nu lua parte la hazul dintre ei doi, fiind o actriţă foarte conştiinciosă. Dimpotrivă, sărmana, cu greu reuşea să-şi recite corect partea ei, nefiind nici o legătură între ce spunea ea şi ce răspundeau Romeo şi Mercu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citit însă toţi trei în ziare că una din cele mai strălucitoare scene a fost aceea dintre Romeo şi Mercuz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L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BRO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 italian Celebrul cântăreţ Farinelli interpreta rolul, unui rege prizonier, dintr-o melodramă. Rolul tiranului îi fusese dat unui actor nou care nu-l mai auzise cântând pe Far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rinelli îşi interpreta rolul cu vocea lui caldă şi impresionantă, actorul nou care interpreta tiranul se lăsă emoţionat de vocea aceea duioasă şi uitându-şi rolul de tiran îl luă în braţe pe Farinell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tiran cu cineva care cântă atât de dumneze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luând parte la o emoţie atât de puternică, aplaudă fren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ARRICK (1717-1779) – actor englez Un medic londonez, un oarecare doctor Hille, a scris o comedie, lamentabil fluierată în seara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se expri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Hille este un mare medic şi un mare autor de comedii. Doar că scrie ca un medic, comedii care sunt adevărate somnifere: şi e autor de comedii când îşi vizitează bolnavii, deoarece vizitele lui sunt o adevărată co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era solicitat de prietenii lui cu vază să admită să fie deputat la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le răspunse Garrick, să recit frazele pline de sens dintr-o mare tragedie în teatrul meu, decât frazele stereotipe lipsite de sens în Camera deput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GERMAIN GUITRY (1860-1925) – actor dramatic francez Lucien Guitry, tocmai când îşi schimba costumul în cabina lui, între un act şi altul, vede intrând un necunoscut în cabină, care se repede să-i strângă mâna cu mare entuziasm,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itry, eşti în mare formă şi în seara asta, dar nu atingi sublimul pe care l-ai atins în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rămase încremenit. Nu jucase niciodată pe Cyrano. Dar între timp necunoscutul scoase din buzunar o fotografie a lui Guitry, rugându-l să-i dea un autograf. Buimăcit, ac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şi îi scrise dedicaţia: „Singurului spectator din lume care m-a văzut jucând în rolul lui Cyrano de Berge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Guitry a luat masa la unul din cele mai bune restaurante, văzând nota de plată l-a chemat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mi faci o reducere, îi spuse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imi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colegi, replică Gui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atural să vă fac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cu amabilitate până la uşă, în momentul despărţirii, patronul îl întrebă pe Gu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vă rog, dumneavoastră unde aveţ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o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sţin. Eu sunt actor.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întrecem să ne expunem talentul pentru a atrage cât mai multă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Guitry îşi dăduse seama că servitorul său îi folosea deseori cravatele. Era convins, dar îi lipsea curajul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dimineaţă i se adre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ş vrea să schimb ordinea lucrurilor în dulap. Aici să fie cămăşile mele, aici batistele mele, aici ciorapii mei şi aici crav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 priceput şi, din ziua aceea, n-a mai pus mâna pe o cravată de-a actorului, decât ca să i-o înmâneze stăpâ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NCOVESCU (1887-1966) – actor român Mucalitul Ion Iancovescu îi spunea într-o zi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francezii afirmă că „cei ce se aseamănă se adună”. Ei bine, după mine, nu întotdeauna trebuie să fie judecaţi oamenii după rel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ncovescu abia aşteptă să-şi plaseze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Iuda de ce prieteni admirabili era înconjurat… şi totuşi, ce canalie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ET (JULIEN BEDEAU) (1590-1660) – actor comic francez Într-o călătorie, Jodelet întâlni doi iezuiţi, pe care-i recunoscu imediat deşi erau travestiţi. Întrebându-i cine sunt, cei doi iezuiţ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i călugări din Ordin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e ştiut dacă sunteţi din Ordinul lui Iisus abia născut sau al lui Iisus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uimiră călugării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tot. La naştere Iisus a avut ca tovarăşi două animale, iar la moarte doi tâlh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KEAN (1787-1833) – actor englez Kean, aflând că James Thompson, autorul poemului Anotimpurile, se afla în închisoarea datornicilor, se gândi cum să-l elibereze fără să-i jignească susceptibilitatea prea bine cunoscu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închisoare şi-i spuse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torez dumitale o sută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încruntă imediat, gata să-l pofteas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imediat de ce, reluă Kean. Citind zilele astea Anotimpurile, m-am desfătat atât de mult încât team trecut pe testamentul meu cu o sută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aflat azi de nenorocirea care s-a abătut asupra dumitale m-am gândit că e absurd să aştepţi moartea mea, când dumneata ai nevoie de ba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lui Kean învinse susceptibilitatea lui Thompson care putu astfel să părăsească închisoarea datorn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KIRIŢESCU (1888-1961) – dramaturg român Renumitul dramaturg, Alexandru Kiriţescu, autorul Gaiţelor, Nunţii la Perugia şi al multor altor piese de succes, întâlneşte pe un aşa-zis tânăr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ul meu? Îl întrebă Kiriţescu pe tânărul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 maestre, îi răspunse el îngâmfat. Sunt pe punctul de a termina al treilea act, foarte lung, din ultima mea piesă extraordinară, care se va juca în stagiunea viitoare la Naţional. Dumneavoastră la ce mai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o piesişoară banală, în trei acte mititele, dar e în repetiţie la Naţional şi sâmbătă are loc premi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EONARD (1886-1928) – tenor român Regretatul tenor Nae Leonard fusese invitat după spectacol în casa unor parveniţi. După cină, gazda îl rugă pe tenor, bineînţeles, să cânte ceva invitaţilor. Cum lui Leonard nu-i plăcea să-şi plătească astfel masa, încercă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ârziu pentru a începe să cânt. Putem trez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gazdei interveni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N-au şi ei o javră de câine care latră când i se năzare şi ne trezeşte când ne e somnul mai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 LEONESCU (1864-1918) – actor şi impresar de teatru român Într-un turneu cu Nottara, Leonescu juca rolul lui Polonius din Hamlet. La Craiova piesa se juca în grădina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ul se înnourase şi în realitate, la scena dintre Hamlet şi Polonius, la întrebarea prinţului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scu, oftând din răsputeri, se depărtă de fictivul Polonius şi privind spre cer, îi răspuns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văd? Norul acela şi alţii… De zile întregi o ţine lanţ de o să ajungem la fa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Al. B. Leonescu a fost poate cea mai populară figură de „turneist”. Porecla de „Vampiru” i-a venit în urma unui spectacol cu „O scrisoare pierdută” în care îl interpreta pe Pristanda. În scena cu prefectul Tipătescu, când el repeta „curat vampir” etc. Se pomeni luat de ceafă de un poliţist real din Ploieşti şi admonestat în plin spectacol, poliţistul considerând acţiunea de pe sce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puse el, aşa vorbeşti tu cu un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eara aceea toţi colegii l-au numit LeonescuVampi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ICIU (1871-1912) – actor român Petre Liciu, o personalitate de seamă a teatrului românesc, interpreta într-o seară rolul lui Ştefăniţă Vodă din Viforul lui Delavrancea. Vornicul Cărăbăţ era interpretat de Ion Petrescu şi, în finalul actului al treilea, reuşea să obţină mai mult succes decât însuşi personajul principal. De aceea Liciu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ancule, mai domoleşte replicile de la sfârşitul actului al treilea, nu uita că eu sunt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nu zic nu. Dar eu sunt Moldova! Îi răspunse înţelept Ion Pet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IVESCU (1873-1944) – actor, regizor, publicist, dramaturg român Actor talentat, Livescu interpreta rolul lui Napoleon din Madame Sans-Gčne a lui Victorien Sardou. Se spune că nu-i prea plăcea să înveţe rolul pe dinafară. De aceea de multe ori cu câte o replică se întâmpla să mai trădeze chiar adevărul istoric. Colegii s-au înţeles să-i dea o lecţie. Într-una din scene, interpretul mareşalului Lefčbvre, în loc să-i înmâneze un raport pe care Livescu să-l citească cu voce tare şi pe care nici nu se gândise să-l înveţe, îi înmână foi albe. Cu prezenţă de spirit, Napoleon, alias Livescu, i le întinde mareşalului, rugându-l pe el să i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citeşte dumneata acest mesaj,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iardă, interpretul mareşalului îi răspund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tiţi că am intrat în serviciul vostru ca simplu soldat, mărinimia voastră m-a făcut mareşal… Sire, nu ştiu să ci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LIBRAN (1808-1836) – cântăreaţă itali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la Londra, celebra Malibran, într-o seară de gală, la sfârşitul operei ploua cu flori pe scenă. Dar printre flori ea a văzut şi un cec de o mi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ţinut să i se citească cifra şi tenoru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ngliei, o mi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bran îl întrerups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n greşeală am deschis cecul, el fiind de fapt pentru săracii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enezie de aplauze publicul a înţeles imediat gestul delicat al cântăreţei ital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ibran a interpretat pentru prima oară rolul Desdemonei din Othello, avea ca partener pe tatăl ei, celebrul cântăreţ Garcia. Pătimaş, tenorul Garcia interpretă atât de realist rolul, încât tânăra Malibran se sperie de el, şi când o apucă de mână cu furie, ea îl muşcă, atât de tare, încât tatăl ei scoase un geamăt de reală durere. Publicul, străin de realitate, luă geamătul drept o interpretare fenomenală a disperării lui Othello şi se lăsă pradă unui entuziasm nemaipomenit, aplaudând cu f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din Paris, o tânără coristă, frumoasă şi foarte conştiincioasă, se îmbolnăvi grav. Din cauza mizeriei în care trăia nu se putea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bran se oferi imediat să dea un concert în favoarea acestei coriste bolnave. Numai că la ora stabilită în ziua acestui concert, Malibran întârzie o jumătate de oră. Sosi într-un suflet, în sfârşit, cu mâna întinsă spre corista care o aştepta emoţiona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aici am mai dat un concert în casa prinţului d'Orleans. Ai tăi sunt, cinci sute de scuzi, ia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HĂILEANU (1821-1909) – actor român Ştefan Mihăileanu juca pe Olliver Cromwell, iar Solomonescu rolul unui ofiţer de gard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ră grăbit în cor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rale, gen' rale! A sosit ba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ufni în râ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Mihăileanu, adică generalul Cromwell, se grăbeşte să dea o lecţie in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Cum te exprimi tu în faţa generalului Croncov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ILLO (1814-1896) – actor şi dramaturg român Abandonând cariera ştiinţifică şi diplomatică, Millo ajunsese cel mai mare actor de comedie, când teatrul românesc se afla la primii să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la Ploieşti, Millo cu compania lui teatrală anunţa câteva comedii, scrise de Vasile Alecsandri, dar lumea nu se grăbea deloc să ia bilete. Înglodat în datorii, Millo se gândi la o stratagemă. Un afiş anunţa: „Astă seară piesa Tranca Fleanca, mere acre – piesă de mare actualitate”. Între timp, actorii lui umpluseră oraşul că în piesă aveau să fie satirizate cele mai de seamă figuri ale oraşului. Îmbulzeală mare la casă. Seara, Millo apăru singur pe scenă şi într-un monolog de neuit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und dispreţ constat că o piesă bună de teatru nu v-a atras, în timp ce anunţul de intrigi, scandaluri, satire şi calambururi v-a făcut să daţi buzna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le-a vorbit vreo oră, înche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esa de astă-seară are drept interpreţi pe mine şi pe Domniile voastre, eu mi-am terminat rolul, adică Tranca fleanca, revenindu-vă vouă Merele acre pe care m-aştept să mi le aruncaţi î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Matei Millo rămăsese dator unui hangiu grec o sumă importantă: chiria şi întreţinerea trupei pe două săptămâni, urmând ca de îndată ce avea să sosească la Bucureşti, să-i trimită hangiului suma datorată. Au trecut doi, trei ani şi hangiul grec n-a mai primit nici un ban. Veni furios la Bucureşti unde se întâlni c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stol turcesc încărcat, el îi spuse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lo m-a ruinat! Am venit să-mi iau banii sau de nu,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întâmplare, Caragiale se întâlni din nou cu grecul păgubit şi furios. De cum îl văzu î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săracul domnul Millo, dacă nu-i dădeam eu „ţinţi” galbeni, murea de f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MOLDOVANU (1883-1952) – scriitor, director de teatru Pe vremea când Corneliu Moldovanu era directorul Teatrului Naţional, se pomeni într-o bună zi cu o petiţie foarte originală, semnată de talentatul actor George Franga, care era angajat ca „probist” la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original, Franga, văzând că nu mai era chip să se descurce cu leafa lui de atunci, îi scrise directorului, următoarele trei cuvinte: "Domnule Director General,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orul pe care scontase şi Franga, directorul Moldovanu îi răspunse, la rândul lu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lui a fost ca în dreptul fiecărui cuvânt care exprima „mizerie”, să fie pusă câte o hârtie de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Franga, glumind cu colegii lu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fi ştiut eu cum avea să rezolve cererea mea, o făceam pe două pa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MONTAND (1921-1991) – actor şi cântăreţ de origine italiană, stabilit în Franţa Yves Montand, dobândind o situaţie bună graţie activităţii sale de cântăreţ şi actor de cinema, n-a uitat niciodată copilăria lui grea. De aceea, într-o societate în care un pictor la modă elogia bogăţia şi avantajele ei, Montand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norocoşilor la loteria vieţii e un fel de îngrăşământ rău mirositor, pe când bogăţia săracului, creată zi de zi de truda lui, are strălucirea picăturii de rouă în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ČLE MORGAN (1920-) – actriţă de cinema franceză O actriţă bătrâioară, prietenă cu Michele Morgan, îi spus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în fond m-aş putea retrage şi trăi în belşug, cu condiţia însă de a muri într-o săptă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MUSCO (1872-1937) – actor comic sicilian Angelo Musco juca într-o seară în comedi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erau tatăl fetei, mama şi fata lor. De oboseală, actorii vorbeau ceva mai încet, când la un moment dat cineva din sal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Voce!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Musco, prompt, cu un aer surprins, adresându-se public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tare? Nu vedeţi că e vorba de probleme famil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Musco avea un creditor teribil care-l urmărea peste tot, persecutându-l la fiecare pas, până când întro bună zi, Musco reuşi să-i achi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ă iasă din teatru, creditorul, pesemne uşor ameţit de băutură, uitase că Musco îşi achitase datoria faţă de el, şi însoţit de alţi câţiva prieteni îl opri p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a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l întrebă cu aroganţă Mu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Urlă creditorul uituc, banii mei î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ă-i vre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rămase buimă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UŞATESCU (1903-1970) – scriitor român, autor de comedii Un tânăr autor de teatru, îngâmfat ca orice netalentat, se lăudă într-o societate, de faţă fiind şi Tudor Muşa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aflat că la premiera ultimei mele piese casa de bilete a fost luată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atescu nu se putu stăpâni să nu-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u reuşit să-şi recapete toţi banii pe bi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uşatescu e oprit pe stradă d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tănescu, mă mai recunoaşteţi? Îl întreb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i răspunse Muşa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ă lasă memoria, replic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dreptate, dar şi pe dumneata te-a lăsat, fiindcă pe mine mă cheamă Muşat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E NOVELLI (1851-1919) – actor italian Novelli era renumit în spontaneitatea răspunsurilor pe scenă când vreun coleg încurca replica, într-o seară, actorul care interpreta rolul unui servitor intră pe scenă şi-i spuse lui No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aşteaptă de patruzeci de ani în camera de alături (în loc să spună un domn de patruzeci de ani aşteapt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iardă, Novelli a găsit imediat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oate aştep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sa continuă fără ca publicul să fi observat greş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e Novelli avea un nas respectabil. Colegii râdeau de el, spunând că intrând pe neaşteptate în scenă e în stare să doboare toţi figuranţii, atingându-i cu nasul lui mare. Altul spunea că, dacă i se aşază o muscă pe nas, lungimea braţului nu-i ajunge, încât trebuie să roage pe un altul să i-o ia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povestea: într-o zi Novelli se aşază la o masă într-o cafenea. De partea cealaltă, un domn, vrând să-şi sufle nasul, scoate batista şi i-l şterge pe al lui Novelli, într-atât era de aproape de a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A PATTI (1843-1919) – cântăreaţă italiană Adelina Patti avea doar opt ani când familia ei se afla în cea mai neagră mizerie. Tatăl ei, disperat, intenţiona să vândă ultimul obiect de o oarecare valoare, o broşă foarte simplă, de aur, ca o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delina strig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zi broşa! Eu voi cânta şi vom avea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cariera micuţei cântăreţe, pe o scenă modestă din New York. A interpretat rondo-ul din Somnambula. Din ziua aceea mizeria din familia Patti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Adelina adăuga câte un briliant la broşa de aur pe care ea o păstrase ca amintire din perioada acee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a Patti nu şovăia în a aduce anumite modificări ariilor pe care le interpreta în diferite opere, după cum i se părea ei că-i convine vocii pentru a obţine un mai mare efect. Într-o seară, Rossini, după ce o auzise în celebra arie „Una voce poco fa” din Bărbierul din Sevilla, se duse s-o îmbrăţişeze în cabină, exprimându-şi toată admiraţia faţă de interp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de paradis, n-am ce spune, triluri de privighetoare. Şi muzica este extraordinară. Cine a scriso? Întrebă ironic Ross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PHILIPPE (1922-1959) – actor de cinema francez Gérard Philippe, după ce interpretase rolul lui Modigliani, se opri în atelierul unui prieten de al său, pictor portretist. La un moment dat, privind îndelung un portret al unei feme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femeie găseşte că-i seamănă portretul, dacă acesta o reprezintă cum ar dori ea să fie şi nu cum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îl dojenea pe Gérard că adormise în timpul unei reprezentaţii la Teat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i ştiut până acum că şi somnul în timpul unei piese înseamnă o pă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A SARANDY (1840-1904) – actriţă româncă Actriţa româncă de comedie a veacului trecut, din trupa lui Millo, jucase ani în şir, cu mare succes, roluri de cochetă, de subretă etc. Dar cum anii trec, odată i s-a dat şi ei rolul unei fem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cioasă, o colegă mai tânără, cu un oftat teatr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draga mea, nu poţi rămâne o veşnicie ceea ce ai fos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a mea, îi răspunse prompt Sarandy, poţi fi o nulitate la începutul carierei şi nulitate să rămâi tot restul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O FIORILLI), poreclit SCARAM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4) – actor italian Născut la Napoli, când ajunge celebru actor de comedie se bucură de favorurile lui Ludovic al XIII-lea şi al XIV-lea, recitind cu succe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spus de comic artist care a desfătat ani de-a rândul publicul francez a ajuns comediant dintr-o întâmplare, fără o voc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fără o centimă în buzunar, întins pe o bancă într-un parc. La câţiva paşi de el, auzi o discuţie care-l interesă. Un grup de actori se văitau că le lipsea actorul comic în seara aceea, şi nu ştiau cum aveau să facă să poată juca comedia „Invitatul de piatră”. Fiorelli, din fericire, asistase la câteva spectacole cu această piesă la Napoli, deci ştia oarecum despre ce era vorba. Îşi amintea mai ales că la un moment dat interpretul respectiv se ospăta la un prânz îmbelşugat. Născocind în faţa acelor actori că el recitase acest rol, de mai multe ori, i-a încântat şi i-a convins să-i dea rolul. În seara aceea, Fiorelli puse piciorul pentru prima oară pe o scenă. Fâstâcit că nu ştia o boabă din rol, de teamă şi stângăcie, făcea tot felul de strâmbături, fără a scoate un cuvânt, reuşind totuşi să facă publicul să leşine de râs şi să aplaude frenetic. Prinzând curaj, şi mort de foame, la scena ospăţului mânca cu atâta aviditate, încât publicul luă atitudinea lui drept mare interpretare, nicidecum o foame reală de lup. În fine, piesa a avut un succes nemaipomenit. Directorul trupei se apropie de el să-l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talent, dragul meu. N-ai scos o vorbă şi totuşi ai spus atât de mult, bra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EGE STORIN (1883-1968) – actor român Celebrul actor al Teatrului Naţional, G. Storin, deşi avusese un succes nemaipomenit la premiera "Regelui Lear", rămase pe gânduri, după spectacol, singur în cabina sa. Un coleg îndrăzni să-i tulbure melancoli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um se face că după asemenea succes vă retrageţi aici, singur, în loc să fiţi în culmea fericirii alături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estrul, zâmbind, îi răspunse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ăzusem pe gânduri… în legătură cu alegerea interpretelor celor trei fiice ale lui Lear… de aceea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ra mi-e fiică, Atunci fără nici o pică, Celelalte două fi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 fond b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joace fără şotii Lucia şi Miţa Filot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URDZA-BULANDRA (1873-1961) – actriţă româncă Lucia Sturdza-Bulandra care avusese un mare eşec în rolul Toscăi a lui Victorien Sardou trecea plictisită pe Calea Victoriei, când dădu cu ochii de Iancu Brezeanu, bine dispus. Lucia î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ne Iancule, iar cu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eanu era la curent cu eşecul doamnei Bulandra, aşa că i-a răspuns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oană Lucico, fiecare cu necazurile lui… eu cu plosca, matale eu To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IVANOVICI ŞALI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 de operă rus Şaliapin, celebru interpret al lui Boris Godunov, începu să cunoască muzica lui Mussorgski la şcoala lui Usa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orgski, spunea Şaliapin, îmi dă senzaţia unei puternice infuzii de ierburi parfumate din câmpi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Şaliapin era foarte distrat, ca majoritatea artiştilor. Se ducea la Geneva, plecând din Paris cu o maşină. La frontieră observă că uitase paşapor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uncţionarul elveţian nu i-a făcut dificultăţi, recunoscându-l pe artist. La întoarcerea de la concertul dat la Geneva îl aştepta însă severitatea jandarmului francez.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tinzi că eşti marele bas rus, cel care cântă „Cântecul luntraşilor de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Şali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pricep la muzică. Te rog să-mi cânţi cânte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liapin n-a cântat în viaţa lui mai frumos şi mai cu sufle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ântecului, vameş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că eşti marele cântăreţ, aşa că de data asta te las să t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iapin cânta la Metropolitan în Mefistofele de Bo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eşedintele Statelor Unite ale Americii, Coolidge, îl invită în loj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Şaliapin alergă într-un suflet, fără să-şi mai schimbe costumul de drac. În faţa Preşedintelui găs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olidge, cum convenienţele interzic Preşedintelui Statelor Unite să se ducă la dracu, iată-l pe dracu veni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ecie spiritul lui Şaliapin şi-l invită la Casa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ŞTEFĂNESCU-GO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ton român, profesor la Conservator Baritonul Goangă se afla într-un restaurant în provincie. Cheam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frip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grăbeşte să aducă altă friptură mai slabă, mai fragedă. Dar Goangă îl chea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frip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ştiind ce să mai facă îl cheamă pe directorul restaurantului, care i se adresează artistului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e ce nu puteţi mânca friptura asta? Toţi clienţii o găsesc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l Şi eu aş vrea s-o găsesc excelentă, dar îmi lipseşte furculiţa, îi răspunse mucalitul de Goa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onul Goangă era renumit printre prietenii lui pentru cât era de gurmand. Când îi plăcea un fel de mâncare, „savura” acel fel în cantităţ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doamnă care abia îl cunoscuse, dar era o veche admiratoare a glasului său cald şi generos, îl invită cu timiditate la masă. Ca să nu întâmpine un refuz, ea încer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ă rog să acceptaţi invitaţia. Va fi un prânz modest, lipsit d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dar tocmai de aceea nu pot accepta. Mă cunoaşteţi prea puţin ca să mă puteţi invita la masă, îi răspunse Goangă cu umorul care-l caracter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STINOV (1921-2004) – actor şi dramaturg englez Actorul şi dramaturgul Ustinov fusese invitat la o masă de o simpatică doamnă, dar care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 se pare că vom fi în treisprezece la mas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stinov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uneţi două tacâmuri şi promit să le onorez pe amân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stinov asculta un grup de actori care discutau despre război. Unii erau pentru pace, alţi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luă cuvântul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acă primeşti un pumn în nas în timp de pace fie de la un pacifist, fie de la un dornic de război, tot una e. Iar în timp de război, dacă te nimereşte un glonte de la un pacifist sau de la un altul care luptă cu plăcere, tot te cu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e un actor renumit pentru umorul său, mereu treaz. Odată, aflându-se în cabinetul unui medic,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greutatea dumital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de kg, îi răspunse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mă? Continu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trei kg şi jumătat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stin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RACA (1896-1964) – actor român George Vraca juca la Teatrul Naţional şi trecea drept unul din cei mai fascinanţi actori – frumos şi cu o voce caldă baritonală, cucerea publicul de la primel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ici el nu era străin de propriul său farmec, mulţi îl considerau foart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e colegi el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ouă celebrităţi am mar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leg răutăcios, fără a-l lăsa pe Vraca să-şi termine fraza, îl întrerupse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Şi cine ar fi, mă rog, a doua celeb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raca şi Nicolae Gărdescu aşteptau nerăbdători să vină autobuzul, să nu piardă o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se opri în faţa lor, Vraca încercă să-şi facă loc să urce, prin spate, dar cum era ticsit de lume se văzu nevoi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oferul autobuzului, recunoscând pe marele comic Nicolae Gărdescu, îl pofti să urce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a porni autobuzul, Gărdescu îi strigă, râzând, lui V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i Gicule, asta înseamnă diferenţa între a fi „artistul poporului” şi a fi un „artist popular”. N-am c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ca rămase pe trotuar, gânditor ca în Hamlet, în timp ce Gărdescu ajunse la timp la te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ŞI FILOSO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450-404 î.e.n.) – filosof şi om politic atenian Alcibiade îşi cumpără într-o zi un câine nemaipomenit de frumos şi scump şi a doua zi îi tăie coada. Prietenii lui buni îl dojeniră pentru această ciudăţenie, despre care – spuneau ei – vorbea toată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nt încântat! Le răspunse Alcibiade, este întocmai ceea ce am urmărit: cât timp vor discuta despre coada câinelui meu, mă vor cruţa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cca. 500-428 î.e.n.) – filosof grec Anaxagoras avea un băiat la care ţinea nespus de mult. Când prietenul lui, Aristippos, îi anunţă moartea băiatului, Anaxagoras căută să-şi stăpânească suferinţa cumplită, răspunzându-i cu o impusă seninătat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şi fiul meu e mu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xagoras se afla în pragul morţii, discipolii lau întrebat unde vrea să fie îngropat, la Atena sau în satul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osofu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voi de cuviinţă, deoarece drumul de dincolo de mormânt e la fel de lung, indiferent de locul de unde o por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PPOS (435-360 î.e.n.) – filosof grec Acuzat de servilism, pentru faptul că se aruncase la picioarele tiranului Dionisios pentru a obţine o favoare, Aristippos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vină dacă Dionisios are urechile la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prieten i se lăuda lui Aristippos că devorase foarte multe cărţi. Dar filosof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 nu sunt cei ce devorează mult… ci cei ce digeră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Dionisios din Siracusa îl aşeză într-o zi pe Aristippos pe ultimul loc de la masă. Şi filosoful, în timp ce se aşeză pe sca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u ai vrut să reabilitezi acest loc, Dionis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rieten îl întreabă pe Aristip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dau mai degrabă săracilor decât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i se tem să nu ajungă săraci, în schimb nu se tem că ar putea ajunge înţelepţi, răspunse filosof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384-322 î.e.n.) – filosof grec Cel mai renumit filosof al Greciei antice, fondatorul şcolii peripatetice şi preceptorul lui Alexandru cel Mare, 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şti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i crezut nici când spui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 înţeleptului Aristotel că unii oameni îl clevetesc în absenţa lui, la care filosof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ă clevetească în absenţă, le permit chiar să mă biciuiască până la sânge, dar tot în abs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vragiu care vorbea vrute şi nevrute de ore întregi în prezenţa lui Aristotel, îl întreb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elocvenţa mea! Nu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altceva: că sunt atâtea urechi care te ascultă, când sunt tot atâtea picioare care ar trebui s-o ia la fugă, îi răspunse filosof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Aristotel l-au întrebat pe ce criterii judecă el o lucr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sunt importante, răspuns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a spus tot ceea ce trebuia să spună, dacă a spus numai ceea ce trebuia să spună şi dacă a spus aşa cum trebuia s-o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AYLE (1647-1706) – filosof şi critic francez Un bogătaş englez îi oferi 150 de guinee criticului francez Bayle cu condiţia de a-i dedica faimosul său dicţionar istoric ş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e îi răspun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uşman al adulatorilor, ca să devin eu însumi unul din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551-479 î.e.n.) – filosof chinez Marele filosof chinez, fiind în mijlocul adepţilor săi, într-o bună zi, desfăcându-şi larg braţe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plină de cărţi şi o grădină plină de flori ar trebui să ne fie de ajuns pentru a ne face feric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LEMBERT (1717-1783) – filosof, matematician şi scriitor francez Voltaire îi trimise într-o zi lui D'Alembert tragedia sa „Olimpia”, vrând să-i cunoască părerea, deoarece avea mare încredere în francheţea şi în priceperea lui. Însoţi manuscrisul cu un bilet: „Această tragedie a fost concepută în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mbert îi trimise manuscrisul înapoi, a doua zi, cu următorul bilet: „Autorul făcea mai bine dacă nu se odihnea a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 ciuda orgoliului său, recunoştea spiritul critic al lui D'Alembert, aşa că departe de a se simţi ofensat, corectă tragedia şi o îmbunătăţi simţ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SCARTES (1596-1650) – filosof, matematician, fizician şi naturalist francez Descartes era de o rară nobleţe sufletească. Odată un prieten l-a întrebat cum de nu s-a răzbunat împotriva cuiva care-l jignise. Descartes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mă jigneşte, eu caut să mă ridic atât de sus, încât jignirea să nu mă 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debil ca sănătate, filosoful Descartes nu precupeţea nici un sacrificiu pentru a-şi împlini datoriile sale. Unui prieten care se uimea de felul lui de viaţ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zând că nu am nici un mijloc de ami păstra sănătatea, adică viaţa, fac tot ce mi-e posibil să-mi fie uşoară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unui mare duce, renumit pentru incultura lui, Descartes se delecta, savurând cu poftă din toate bunătăţile care i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 spiritual, duc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şi filosofii sunt în stare să savureze aceste bunu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Descartes impasibil. Unde scrie că natura a lăsat toate aceste delicii numai pentru desfătarea proşt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412-323 î.e.n.) – filosof grec Diogene detesta ipocrizia. Când a văzut scris într-o zi pe poarta unuia care avea renume de om mizerabil: „Pe această poartă să nu intre nimeni cu sufletul rău”, se înfurie şi-l întrebă p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pe unde intri, pe uşa din d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620-560 î.e.n.) fabulist, înţelept grec Esop a fost prins şi dus alături de alţi sclavi la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nefericiţi aveau de dus o povară din cele necesare în timpul călătoriei. Fiecare alese ceea ce i se părea mai uşor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ese un coş imens cu pâine spre surprinderea celor din jurul lui care l-au socoti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nsă coşul deveni mai uşor, după ce toţi îşi luară porţia de pâine, seara coşul scăzu simţitor în greutate, iar a doua zi, după ce coşul se goli, Esop şi-l puse pe cap ca să se apere de razele puternice ale soarelui arzător, în timp ce ceilalţi cărau cu greu poverile lor, convinşi acum că se pripiseră când l-au socotit prost pe Es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ELLE (BERNARD LE BOVIER DE) (1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şi filosof francez Într-o seară de iarnă, pe un ger cumplit, Fontenelle era invitat împreună cu mai mulţi prieteni acasă la un tânăr poet care dorea să le citească primele lui încercăr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oetul pe Fontenelle, după ce îşi termină declamarea propriilo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ontenelle. Nu pot spune decât că dacă tu ai fi pus mai mult foc în versurile tale, sau dacă le-ai fi aruncat pe ele în foc, nu am mai îngheţa de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îi spuse într-o zi lui Font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fineţea spiritului dumneavoastră şi talentul dumneavoastră, aş aşterne pagini întregi, elogiindu-vă 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lent sau fără, cu fineţe sau fără, elogiază-mă, elogiază-mă, nu şovăi… îi răspunse Fontene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batele Régnier, făcând o colectă la Academie, trecând prin faţa preşedintelui Rose, faimos pentru avariţia lui, distrat, îi ceru încă o dată un scud cel puţin, deoarece nu observase când preşedintele lăsase să cadă moneda în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red, spuse abatele Régnier, dar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dar nu-mi vine să cred! Răspunse iute Fontenelle care era lângă preşed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celebrul aventurier, se prezentă într-o zi la filosoful Fontenelle, spunându-i că venise din Italia anume ca să-l cunoască. La care Fontenelle, în vârs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 ani, îi răspunse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m-ai lăsat să aştept, nu gl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elle avea nouăzeci şi cinci de ani când întâlni pe stradă o veche prietenă de a lui. Aceasta, în loc de „bună ziua”, gl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itat moartea pe noi doi, Font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e în stare să te audă, drag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ntenelle era pe patul de moar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mă retrag, începeam să văd lucrurile prea clar, prea real, întocmai cum sunt 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rieten, ca să schimbe subiec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duc! Sunt pe ducă! Răspunse Fontene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egnier, prietenul lui Fontenelle, o întâlni în casa acestuia pe ducesa de Maine care le puse pe neaşteptate o întrebar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ste între pendula din salo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ernarea generală, abatele găsi, în sfârşit,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endula ne aminteşte cum trec orele, dumneavoastră ne faceţi să le ui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gătaş îi arăta odată lui Fontenelle colecţia lui foarte preţioas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îi răspunse filosoful, mulţumesc că vrei să împărţi cu mine bucuria şi emoţia acestor splendi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eu nu am spus că vreau să le împar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mi le arăţi? Că mă laşi să le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dragul meu, ce altceva poţi face decât să le priveşti şi să le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zâmbi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elle era neîntrecut în delicateţe când făcea un bine cuiva. Odată, un prieten, căruia îi făcuse Fontenelle un serviciu, veni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mi-ai promis că te vei interesa pentru mine de o anum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dar am uitat! Răspunse cu un aer distrat Font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uitat deloc, am obţinut ceea ce voiam să obţin şi am venit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m uitat ce m-ai rugat, dar am uitat că am făcut ce m-ai rugat, răspunse cu modestie Fontene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WILHELM FRIEDRICH HEGEL (1770-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german Când Hegel era tânăr şi locuia în pensiune, de multe ori gazda îl dojenea că duminica, în loc să asiste la slujba divină, el studia închis în cameră. La care Hegel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upă părerea mea şi gândirea este o slujbă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losoful Hegel a fost întrerupt în meditaţiile sale de slujitorul său care-l anunţa îngrozit că izbucnise focul undeva în casă. Hegel îl privi cu un aer rătăcit, ca apoi să-şi revină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ţiei mele, doar ştii că eu nu mă ocup de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lintit la biroul lui se lăsă din nou captat de medi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veni în vizită la Hegel tânărul poet Heine, student la Berlin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ocupat pe filosof, tânărul Heine se aşeză în dreptul ferestrei şi, privind stelele, începu să improvizeze versuri. Când era mai absorbit în visare, se pomeni cu o m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oet, mai important decât ceea ce-ţi transmit stelele e ceea ce-ţi transmite gândirea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CRATE (436-338 î.e.n.) – orator şi scriitor atenian Întrebat Isocrate, celebru orator grec, ce anume era, după părerea lui, elocvenţ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ta de a amplifica lucrurile mici şi de a diminua lucrurile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la masă de regele Ciprului, de faţă fiind întreaga lui curte, în timp ce toţi vorbeau, Isocrate nu scotea o vorbă. Uimit, regele îl întrebă de ce e atât de tăcut. Isocrate îi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Gândirea mea nu e interesantă pentru ei, iar gândurile lor nu sunt interesante pentr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umit vorbăreţ, care trăncănea vrute şi nevrute, îl întâlni odată pe I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i spuse el, vreau să mă înscriu la şcoala ta de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cept, dar cu o condiţie: îmi vei plăti o dublă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dau eu tax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xă ca să te învăţ să vorbeşti şi alta ca să te învăţ să t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1724-1804) – filosof german Lui Immanuel Kant îi plăcea să se îmbrace cu oarecare eleganţă. Într-o dimineaţă, ducându-se la Universitate ca să-şi ţină o lecţie, trecând sub o fereastră, se pomeni stropit tot, de la apa cu care o doamnă îşi uda liniştit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umpătul, Kant intră în casa aceea cu un scandal nemaipomenit. Doamna îşi ceru scuze, căută să-i cureţe haina şi apoi îl întrebă cine e. După ce Kant se prezentă doamnei, ace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fac cunoştin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ă, deşi îmi repugnă împrejurarea în care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cum când pe haină nu se mai vede nimic, vă pot mărturisi că tocmai împrejurarea mi-e favorabilă. Când cineva va îndrăzni să se mire că-mi ies din fire când mi se pătează rochia, îi voi da de exemplu pe marele filosof Kant, care-şi pierde şi el cumpătul, în ciuda faptului că e cel mai renumit filosof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un filosof plicticos în saloane, Kant era foarte căutat, având o conversaţie captivant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chiar un prânz bun, glumind uneori cu aceas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itica raţiunii pure mi-ar plăcea să scot un volum Critica artei culinare şi cred că aş avea acelaşi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rimi într-o zi pe un tânăr ignorant şi înfumurat şi stătu puţin de vorbă cu el, elucidându-i unele nedumeriri elementare pe care le cere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tânărul, aflându-se într-un salon, găsi de cuviinţă să se exprime cu glas ta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lăveşte atât de mult inteligenţa lui Kant. Eu sunt în măsură să afirm că, după ce i-am făcut o vizită la Konigsberg şi am stat de vorbă cu el, nu m-a epatat cu nimic, dimpotrivă, am auzit de la el numai locuri comune şi afirmări simp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tonul înfumurat al tânărului, cinev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 spui dumneata confirmă inteligenţa subtilă a marelui filosof care ştie ce să discute cu fiecare, dependent de gradul de cultură al celui cu care di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examen, Kant îl întrebă pe un student ambiţios care răspunsese destul de bin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 să-mi spui, tinere, care e adevărata cauză a aurorelor b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faptul că nu ştia, studentul îi răspunse cu tipic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am ştiut acasă,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Răspunse ironic Kant. Mare păcat să uiţi, dat fiind că ai fi fost singurul pe lume care să ştie asemenea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ntemplaţiei cerului înstelat, Kant rămânea aproape insensibil în faţa frumuseţilor naturii. Uimit de emoţia pe care o simţeau ceilalţi din jurul lui la redeşteptarea naturii, primăvara, el răspund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eloc, ce găsiţi atât de interesant şi emoţionant? În fiecare an în acelaşi anotimp se petrece aceeaşi metamorfoză! E totul atât de uniform, d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emoţionează doar cerul înstelat de deasupra mea şi conştiinţa morală din adân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e afla într-o zi la masă cu ma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renumit pentru felul needucat în care se comporta uneori, depăşind orice limită. De cum s-a adus pe masă castronul cu salată, el s-a repezit să verse aproape tot piperul peste ea, exclamând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alata foarte pi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Kant îşi scoase tabachera din buzunar şi, vărsând tot tutunul peste sal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dor cu tut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 (1632-1704) – filosof şi om politic engl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 era un asiduu frecventator al saloanelor ducelui de Buckingham; dar în loc să facă o conversaţie plăcută acolo, adesea era silit să asiste la partide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într-o seară se retrase într-un colţ şi începu să scrie. După cum prevăzuse, ducele îl întrebă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compania selectă şi îmi notez fiecare cuvânt din conversaţia plină de spirit a acestor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ăcu, umilit, dar din seara aceea, când venea Locke, se întreţinea cu el şi evita să mai joace c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CHARLES DE SECONDAT, baron De) (1689-1755) – filosof şi literat francez Filosoful Montesquieu, autorul operei Ésprit des lois, era deseori invitat la masă, nespus de preţuit pentru fineţea conversaţiei sale. Odat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 face parte din cele patru scopuri ale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tuturor, după o pauză, filosof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 fi celelalte trei n-am ştiu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enedetto al XIV-lea, extraordinar de încântat de vizita lui Montesquieu, îi acordă privilegiul de a mânca de dulce tot anul. După audienţă, filosofului i s-a prezentat bula papală care îi confirma acest privilegiu, dar care însemna o anumită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Montesquieu o refuză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ste cel mai onest om! Deci mă încred în cuvântul lui fără a avea nevoie de nimic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1844-1900) – filosof, filolog şi scriitor ger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etzsche căzu greu bolnav, prietenul său, Overbeck, îl sfătui să se odihnească, să nu se mai gândească la nimic. Nietzsch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ţi face tu care gândeşti, dar eu… eu sunt însăşi gând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an, fizician, filosof şi scriitor francez Un prieten făcea următoarea reflecţie în faţa lui Pascal, vorbind despre un oarecare obez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cum poate fi atât de voluminos ş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Pasca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un corp poate avea mult volum şi puţină capac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iezuit, vorbind cu Boileau, cârti împotriva lui Pascal, întrebând dacă în timpul liber făcea pe cârpaciul. Se referea la teoria janseniştilor, adeptul ei fiind şi Pascal, conform căreia zilnic o oră, două trebuia dedicată muncii manuale. Boilea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ascal repară sau nu pantofi. Ştiu doar că prin Scrisorile provinciale a croit o pereche care vă vin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făcea aluzie la demascarea ipocriziei iezui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observa cu ironie cum autorul unei cărţi mult prea inspirate din diverşi autori se exprima continuu: „cartea mea, opera mea, comentariul meu, etc.” De aceea Pas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în această carte e mai mult inspiraţia altora decât a lui, nu ar fi mai corect să se exprime cartea noastră, opera noastră, comentari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 (365-275 î.e.n.) – filosof grec Pyrrhon, fondatorul scepticismului antic, susţinea că nu e nici o diferenţă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ori chiar acum? Îl întrebă cineva care-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e nici o diferenţă între viaţă şi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căzuse într-o zi într-un şanţ. Trecând pe acolo Pyrrhon, nici nu se gândi să-i întindă o mână, ci continuându-şi drumul,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stă bine în şanţ ca în oricare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axagoras, care-l auzise, se simţi încântat că discipolul lui era atât de pătruns de lecţi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7-347 î.e.n.) – filosof grec Biografii lui Platon povestesc că în timp ce părinţii lui Platon îl lăsară pe micuţ undeva pe muntele Himet, unde ei aduceau sacrificii zeilor, la întoarcere l-au găsit pe copil înconjurat de albine care-i lăsaseră miere pe buze, fără să-l fi înţepat nici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un elev al lui jucând zaruri, Platon îl dojeni. Ca o scuză, elev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dar eu joc pe sume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e vorba, dragul meu, ci de timpul irosit, îi explică Pla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i spune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toţi tinerii, acum. Adevărata ta învăţătură o vor înţelege când vor fi vârstnici. Cuvintele tale par că îngheaţă într-o atmosferă geroasă şi că numai după mult timp, odată cu dezgheţul, ar căpăta rezon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etul Antimah citea în public una din poeziile sale. La început lumea l-a înconjurat, dar imediat s-a plictisit şi s-a îndepărtat. Singurul care a rămas să asculte în continuare a fost Platon. Şi Antimah citi cu tot sufletul poezia, iar la urm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ditoriu întreg nu face cât sublima ta prezenţă, Pla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vea atâta stimă faţă de Platon încâ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ş prefera să nu-mi dea dreptate Platon decât să-mi dea dreptate alţ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el mai bun doctor? Îl întreabă cineva p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Platon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uferit de toate bol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 DIN ABDERA (490-420î. E.n.) – sofist grec Adversarul lui Socrate, Protagora, preda dialectica şi oratoria în Atena. Aforismul său de predilecţie era: „Omul e măsura tuturor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 aprobase căsătoria fetei lui cu un om, faţă de care el avea sentimente foarte ostile. Atunci prietenii, fireşte, că l-au întrebat de ce a acceptat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otagora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această căsătorie, considerând cel mai bun sistem de a mă răzbuna pe el, deoarece fata mea e rea şi încăpăţâ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SAIDI) (1213-1292) – poet şi filosof persan Poetul şi filosoful Saadi avea un prieten căruia i se conferi un titlu foarte mare. Toţi prietenii s-au dus să-l felicite afară de Saadi,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aleargă azi la el, eu mă voi duce când va fi singur, după ce nu va mai avea acest titlu impresion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bătu într-o zi la uşa unui mare bogătaş, cerându-i un mic împrumut. Bogătaşul fiind un om de factură josnică, îl întrebă p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că înţeleptul bate la uşa bogătaşului şi niciodată un bogătaş nu va bate la uşa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înţeleptul cunoaşte binefacerile bogăţiei, în timp ce bogătaşul nu cunoaşte binefacerile înţelep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1788-1860) – filosof german Modest din fire, când Schopenhauer a fost întrebat unde ar vrea să fie înmormântat, a răspuns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locul. Posteritatea mă va descoperi ori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undeva la masă, gazda îi oferi lui Schopenhauer, la sfârşit, un pahar cu vi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n excepţional, cu cel mai generos buchet din câte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sorbindu-l, Schopenhaue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eneros îmi pare şi mie, deoarece pare să fi dat tot ce avea în el mai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NNAEUS SENECA (4 î.e.n. -65 e.n.) – filosof şi scriitor latin Seneca, tânăr, avea un succes fantastic ca orator. De aceea a stârnit invidia lui Caligula, care-i şi hotărâse moartea. Paloarea chipului său l-a salvat pe o bună perioadă, Caligula fiind convins că avea să moară tuberculos, fără intervenţia lui. Seneca, aflând ceea ce-i pregătise Caligula, spune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paradoxal, şi totuşi pe mulţi oameni i-a salvat boala de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focul, stoicul Seneca îi spunea adevăruri usturătoare lui Nero, înche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înfurii, spunându-ţi adevărul, decât să te linguşesc cu tot felul de min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vând tot felul de suspiciuni în legătură cu supuşii săi, îi condamnă pe foarte mul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ât de mulţi îi vei trimite la moarte, nu-l vei putea niciodată ucide pe propriul tău succes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neca detesta adulatorii, dar un nou discipol al său, ignorând acest lucru, din adulaţie, discutând într-o zi cu Seneca, nu făcea decât să aprobe tot ceea ce afirma maestrul. La un moment dat, exasperat, filosof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caută să mă mai şi contrazici câteodată, altfel îmi dai senzaţia unui monolog! Convinge-mă că suntem doi care discu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469-399 î.e.n.) – filosof grec Socrate era sculptor la început, şi avea destul succes cu operele lui. Dar după câtva timp încetă de a mai lucra, gândindu-se că: „Mi se pare o mare prostie ca un om să piardă timp ca să dea un aspect uman unei pietre când marea majoritate a oamenilor fac imposibilul pentru a părea o bucată inertă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 căsătorit cu Xantippa, renumită pentru caracterul ei dificil şi afirma că se căsătorise cu ea cunoscându-i bine caracterul, deoarece dacă el avea să reuşească să suporte firea Xantippei, însemna că avea să poată trata cu oricare altă persoană, oricât de dificil caracter ar fi av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se într-o zi în faţa câtor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am avut de luptat cu două nenorociri: gramatica şi mizeria. Studiul m-a sustras de la prima şi norocul de l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unoscut i-a cerut bani cu împrumut lui Socrate, ace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 de la tine însuţi, făcând economii din cheltuielile viitoare şi vei fi mult mai mulţumit şi mai sti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iscipol cu care se plimba Socrate se înfurie că un oarecare nu răspunsese salutului lui Socrate,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furii dacă tu constaţi că maestrul tău e mai bine educat decât acel individ indiferent şi răucre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crate se afla în mijlocul discipolilor săi, apare Platon,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eri ţi-ai certat slujitorul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fi jignit dacă-l certai când aţi fi fost doar voi do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ocmai cum ar fi trebuit să faci tu azi cu mine, îi răspunse Soc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ra căsătorit cu imposibila Xantippa, devenită simbolul soţiei insuportabile. Într-o dimineaţă, după ce a tunat şi a fulgerat cu tot felul de injurii nejustificate împotriva martirului Socrate, acesta a ieşit tiptil din casă ca să n-o mai audă. Când Xantippa şi-a dat seama că a ieşit din casă şi că urla singură, s-a răzbunat, aruncând în capul lui Socrate 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 totdeauna acesta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tunete era de aşteptat şi o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rate a fost condamnat la moarte, Xantippa a venit să-l vadă în temniţă şi a început să plângă în hohote. Socrate a căutat să-i potolească lacrimil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Xantippa. Ei m-au condamnat pe mine la moarte, iar natura i-a condamnat pe ei. Sunt vârstnici, vor muri şi e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are rău că te-au condamn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i mult mai mulţumită dacă aş muri condamnat pe drept? Întrebă filosoful Soc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325-230 î.e.n.) – filosof şi poet satiric grec Timon era renumit pentru mizantropia sa implacabilă. El o explic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oamenii răi pentru răutatea lor şi pe oamenii buni pentru că-i tolerează pe aceş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ltă ocazie, Tim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răi şi proşti, îi prefer pe cei răi, deoarece uneori îşi mai potolesc ticăloşiile lor, pe când cei proşti sunt proşti fără răg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ŞI U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 (356-323 î.e.n.) – regele Macedoniei Tatăl lui Alexandru, Filip, suferea de o rană foarte dureroasă căpătată în ultimul război. Fiul lui îl încuraj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ai suferi, ci gândeşte-te că această rană este dovada curajului şi a glori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lexandru Macedon, văzând statuia lui Ahi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te invidiez, Ahile! Ai avut parte de un prieten ca Patrocle în viaţă şi de un Homer după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leca în Asia, Aristotel i-a spus discipolului său, Alexandru Macedon, să mai aştepte câţiva ani pentru că astfel va putea să ajungă la o mai mare prudenţă şi înţelegere în luptă. Iar Alexandr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cum spui, în schimb aş pierde elanul tiner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BAUTRU (1588-1665) – diplomat francez Om cult, de un rar rafinament, Bautru, trăind în preajma cardinalului Richelieu, se contaminase de maliţia acestuia. Într-o zi, un scriitoraş îi ceru părerea asupra unui manuscris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tru nu ezit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lung poemul dumitale. Eu aş tăia cel puţin jumăta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jumătate? Întrebă emoţionat poetul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tăia şi cealaltă jum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ivičre se întoarse de la Roma „fără tichie”, adică fără investitura de cardinal la care se aşteptase. În plus, mai răcise straşnic pe drum. Maliţiosul Bautru, care-l întâlni din întâmplare, văzându-l cât era de răcit, nu se abţinu să nu-l apostr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înseamnă să vii tocmai de la Roma… fără tic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ULLIUS CICERO (106-43î. E.n.) – orator, filosof, scriitor şi om politic roman Întrebat Cicero dacă pune preţ pe bogăţi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bogăţii, deoarece un bogătaş oarecare, un negustor bogat, nu ar putea valora mai mult decât un soldat valoros, mai mult decât Lelius, sau mai mult decât Scipione Afric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împotriva lui Pompei, un luptător viteaz, văzându-l pe Cicero abătu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oi mai avem încă şapte vultur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cero î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ce ne ajută? Poate dacă ne-am război cu păs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ra renumit pentru înţelepciunea lui. Într-o zi se lamentă de tragismul absurd al război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omul trebuie să-şi dezvăluie tot ce are mai bun în el, curaj, forţă, iniţiativă, şi aşa mai departe, ca să înfăptuiască tot ce poate fi mai rău pe lume, să uc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LEMENCEAU (1841-1929) – om politic şi ziarist francez Clemenceau, ministru francez, renumit pentru inflexibilitatea lui, la un moment dat era directorul ziarului Justiţia. Observând o mare neglijenţă în munca redactorilor, care nu veneau regulat la slujbă, într-o zi atârnă un carton pe care scria: „Domnii redactori sunt rugaţi să nu plece de la slujbă mai înainte de a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irectorul ziarului Justiţia, Clemenceau îi spuse noului redactor sef, domnul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ei vedea cât e de uşor să scrii: un verb, un subiect, atribut… – Şi după o pauză – şi când vrei să adaugi un adjectiv, vii şi te consulţi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Clemenceau vorbea la Camera Deputaţilor, un impertinent l-a întrerupt de mai multe ori. Clemenceau l-a pus la punct cu vorbe cam tari, şi atunci celălalt încep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întrerupse Clemenceau de astă-dată, ai toate drepturile după lume în afară de acela de a ţine dumneata discursul meu de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emenceau a fost făcut ministru, fiind sever cu cei ce lucrau cu el, după cum sever era şi faţă de el însuşi, din când în când obişnuia să întreprindă câte o inspecţie în minister. Într-un birou găsi pe un aspirant scriitor care, în loc să lucreze în interesul serviciului, scria la romanul lui. Dojenindu-l, acest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vă rog să mă credeţi că dacă aveam de gând să muncesc din răsputeri nu veneam într-u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lemenceau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inspecţia, într-un alt birou găsi pe un funcţionar care citea ziarul şi altul care dormea pe masă. În rest toţi absenţi. Cel ce citea ziarul se oferi să-l trezească pe cel ce dormea, dar Clemencea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ar putea să plece şi el şi să rămâi singur în tot bir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discutând cu un prieten de al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ebuie să ţi-o programezi. Să ştii în primul rând ce vrei. Şi când ştii, să ai curajul s-o spui. Şi după ce ai spus-o să ai curajul s-o realizezi în fa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ISRAELI (1804-1881) – om politic englez Disraeli fusese de mai multe ori ministru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nţelepciunea sa avea scânteieri ca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versarul său, Gladsto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este un gentilom în sensul cel mai rău al cuvântului: nu numai că ţine asul în manşetă ca să poată înşela oricând, dar mai are şi tupeul să spună că providenţa i l-a pus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EGELE MACEDONIEI (332-336î. E.n.) – (tatăl lui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prezentă în faţa regelui Filip al Macedoniei un cerşetor care-i spuse că trebuia să-l ajute deoarece erau rude. Surprins, reg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re în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sunt fratele tău, dacă te gândeşti bine, de la Adam. Dar moştenirea a fost împărţi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rea mult, mi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se regele, dându-i o monedă de aur. Doar atât ţi se cuvine din moştenire din moment ce mă aştept să vină şi ceilalţi nenumăraţi fraţi, risipiţi în lumea întreagă, care să-şi revendice ca şi tine drepturile la moşt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1494-1547) – rege al Franţei Francisc I obişnuia să se exprime astfel în legătură cu primirea generalilor victorioş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sunt primiţi ca adevăraţi regi, în a doua ca principi, iar din a treia zi, abia abia ca simpli sold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eneralii lui Francisc I s-au opus ideii de a ataca trupele spaniole la Marignano. Regele, neavând nici un argument convingător, rosti inspiratele cuvinte devenit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ubeşte, mă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rancisc I a fost dus în cortul viceregelui de Napoli ca prizonier, mai înainte chiar de a-şi bandaja rănile, ceru să-i scrie câteva cuvinte mamei sale, rămase apoi celebre: „Doamnă, totul e pierdut în afară de on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boulet, bufonul regelui Francisc I, a aflat de intenţia lui Carol Quintul, duşmanul înverşunat al regelui Franţei, de a se duce în Flandra trecând prin Franţa, se exprimă astfel în prezenţa 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arol Quintul îndrăzneşte să vină în Franţa, îi cedez imediat scufia mea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spuse regele, l-aş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fia de nebun se cuvine Maiestăţii voastre! Răspunse Tribou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l-a invitat la curtea lui pe Leonardo da Vinci. Dar cum pictorul căzu la pat din primele zile ale sosirii lui în Franţa, regele veni zilnic să-l viziteze, spre uimirea curtenilor, invidioşi că regele lor dădea prea multă atenţie acelui străin. Regele însă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nobili ca voi pot crea zilnic, dacă vreau, dar unul ca Leonardo. N-aş fi în stare toat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FOUCHÉ (duce de Otrante) (1759-1820) – om politic. Şeful suprem al poliţiei pe vremea Directoratului şi a lui Napoleon La o masă de mare gală, dată de Napoleon pentru a sărbători căsătoria lui cu arhiducesa Marie-Louise, vrând să-l pună pe Fouché într-o situaţie penibilă, deoarece îl ura pe măsură ce-şi dădea seama că are nevoie de el, împăratul îl întrebă cu brutalitate faţ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ouché, că ai votat pentru moartea lui Ludovic al XVI-lea, unchiul împărătese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ca totdeauna, Fouché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Maiestate, ba chiar e primul real serviciu pe care l-am adus Maiestăţii voastre impe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pretinsele Memorii ale lui Fouché, evident compilate de o mână străină, Heinrich Heine come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ché, renumit pentru falsitatea caracterului său, a împins această falsitate până la publicarea postmortem a unor false mem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AL II-LEA (CEL MARE) (1712-1786) – regele Prus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jamin Franklin se duse la regele Prusiei, Friedrich cel Mare, să-i ceară ajutoare pentru America, rege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i întrebuinţa dumneata banii dacă ţi i-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întrebuinţa pentru cucerirea libertăţii, privilegiul natura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rege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nici un ajutor! Fiind rege şi fiu de rege nu se cuvine să aduc tocmai eu prejudicii mese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al II-lea îl vizită într-o zi pe un îngâmfat şi prea elegant conte, renumit pentru prostia şi incultura lui. Intrând într-o cameră unde se afla o infinitate de peruci, nu se putu abţine să nu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eruci pentru un om fără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GARIBALDI (1807-1882) – general şi om politic italian În timpul apărării Romei în 1849 a fost nevoie să se topească şi clopotele ca să se facă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mânăstirea Sant' Onofrio i-au spus lui Garibaldi că clopotele lor aveau valo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care au bătut în timpul agoniei lui Tasso sunt sacre, deci vor fi cruţate şi respec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ondotier de faimă universală, când intră la Palermo, mulţimea se îngrămădi să-l salute pe eliberat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Burbonilor! Trăiască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aribaldi răspunse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Şi nimănui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1, Garibaldi chemă un zidar să-i refacă un perete, la căsuţa lui din Caprera. Fireşte că alături de zidar Garibaldi zidea şi el. La un moment dat zida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umneata eşti priceput în meseria războiului! Lasă-mă pe mine la zidărie că şi eu sunt priceput în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se delicat generalul Garibaldi, eu voi fi salah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garibaldini, comandaţi de Bruzzesi, sosiră în toiul luptei. Cum merseseră în marş, două zile, numai pe ploaie, erau uzi leoarcă. Văzându-i în ce hal erau, Garibaldi căută să-i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ţi! Vă veţi usca, înfierbântându-vă în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sufleţiţi, tinerii voluntari se avântară în luptă strigând: „Trăiască Garibal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omul cu mii de calităţi, era de o generozitate fenomenală. Un garibaldin îl întrebă revoltat într-o zi de ce se poartă atât de bine cu duşmanii lui în loc să-i distrugă. Iar Garibald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ransformându-mi duşmanii în prieteni nu înseamnă că am scăpat de duş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GUIZOT (1787-1874) – om politic, orator, istoric francez Într-o zi în Camera Deputaţilor Guizot a fost insultat grav de adversarii săi. Cu demnitate senină el le-a răspuns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ţi câte injurii puteţi. Ele nu vor reuşi niciodată să ajungă la înălţimea dispreţ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zot înfiinţase un ziar în apărarea intereselor ministerului său, intitulat Carta 1832. Deşi directorul era foarte bine plătit, ziarul în loc să apară seara, ieşea abi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directorul îi propuse să transforme Carta în ziar de dimineaţă în loc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timate director, îi răspunse Guizot! Sunt convins că l-ai face să apară se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Guizot avea şapte ani când tatăl lui, avocat, fusese denunţat de autorităţile teroriste din Nâmes, ca suspect. A fugit, dar la frontiera cu Elveţia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unul din jandarmi îl cunoştea bine, deoarece Guizot, avocatul, îl ajutase în mai multe rânduri. De aceea îi propuse să fugă din Franţa, dar avocatul refuză, justif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ici nu vreau. Dacă eu fug, te omoar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ămâneţi, adăugă jandarmul, vă taie ca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zot s-a reîntors însoţit de jandarmi la Nâmes unde a fost decapitat la 9 aprilie 17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GUSTAV II (1594-1632) rege al Suediei Cum la asediul Rigăi, regele Adolf Gustav al II-lea se expunea prea mult, curtenii lui îl dojeneau, rugându-l să fie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în istorie multe exemple de regi care să moară în vreo bătălie,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a fost unul din foarte rarele exemple în care un rege moare în bătălie: la Lutzen în 1632, îmbărbătându-şi soldaţii care vroiau s-o ia la goană, cu următoarele cuvinte: „Opriţi-vă, laşilor, opriţi-vă ca să vedeţi cel puţin cum moare regele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i spunea că în bătălii se expune prea mult el îi răspundea mândru: „Nimeni nu e mai fericit decât cel ce moare la datorie făcându-şi propria sa mes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ustav nu era numai un mare soldat ci şi un studios. Citea foarte mult. Avea o mare preferinţă pentru Grotius. În legătură cu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er să-i demonstrez lui Grotius diferenţa între teorie şi practică şi cât e de uşor să dai sfaturi faţă de cât e de greu să le urm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Y (ACHILLE DE) (1536-1619) – magistrat francez Un avocat care-şi începuse pledoaria maiestuos, amintindu-l pe Hanibal care trecea Alpii, se înfierbântă atât de tare de propriile-i cuvinte, încât, divagând, nu mai revenea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rlay, ca să-l aducă la realitat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te rog să înaintezi mai iute cu trupele dumitale, şi să ajungi pri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SVOLSKI (1856-1919) – diplomai rus, ambasador şi ministru de Externe Pe vremea când Isvolski era ministru al Rusiei în Danemarca, află că în Petersburg se pregătea o mare mişcare diplomatică, iar el spera să fie numit ambasador la Roma sau la Berlin. De aceea trimise un om de al lui de încredere la Petersburg ca să afle situaţia. Înţelegerea dintre ei era următoarea: dacă avea să afle că Isvolski va fi numit ambasador la Roma îi va expedia o telegramă cu cuvântul „spaghetti”, iar dacă avea să afle de numirea lui ca ambasador la Berlin, în telegramă avea să scrie cuvântul „Kr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Isvolski primeşte următoarea telegramă: „caviar”. A înţeles astfel că fusese numit ministru la Petersbu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JEANNIN (1540-1622) – magistrat şi om de stat francez Jeannin şi-a început cariera ca avocat şi datorită elocvenţei sale persuasive deveni în scurt timp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arte înstărit, care a avut ocazia să-l asculte pledând, s-a entuziasmaţi atât de mult de felul de a gândi al lui Jeannin încât s-a dus direct la el să-i propună pe fata lui drept soţie. Prima întrebare după cel felicit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materială ai dumneata, domnule Jeannin. În fine, ce av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verea mea e aici, răspunse Jeannin, ducându-şi mâna la piept şi apoi la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eannin a fost trimis ambasador în Spania, dar nefiind de viţă aleasă, marii nobili ai Spaniei se plânseră regelui, considerând ca un afront faptul că nu le trimisese un adevărat gentilom, un nobil. Regele îl chemă imediat pe Jeannin în ţară. Cu gândul de a-l umili, regele îl întrebă de faţă cu toţi 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eşt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upă teoria lui Dante, după care nobleţea nu e numai ereditară… răspunse cu demnitate Jea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luit, continu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fiu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opriilor mele acţiuni, răspunse şi mai demn Jean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JEFFREYS (1648-1689) – judecător şi Cancelar al Angliei Judecătorul Jeffreys era faimos pentru asp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tingând cu bastonul pe un individ care stătea în banca acuzaţilor exclamă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acestui baston e o mar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nterveni acuzatul, întrebarea e de care parte a bast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KOSCIUSZKO (1746-1817) – om politic polonez În genere, Kosciuszko nu nutrea prea mare simpatie faţă de doamnele atotcunoscătoare şi în mod vădit era împotriva aerelor de superioritate ale doamnei de Staël, pe care o evita p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în societate, ea reuşi să-l întreţină puţin, copleşindu-l cu tot felul de adulaţii şi zâmbete, invitându-l insistent să povestească ceva despre revoluţi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ciuszko, iritat peste măsură, nu se abţinu să nu-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e Staël, revoluţia se face, nu se poves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1638-1715) – rege al Fra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2, Ludovic al XIV-lea sosise cu armata lui la porţile Amsterdam-ului. Magistraţii oraşului, peste măsură de speriaţi, s-au adunat ca să delibereze şi după o lungă discuţie s-au hotărât să ofere cheile oraşului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mai întâi la primarul oraşului ca să-i comunice hotărârea lor. Trezit brusc din somn, primarul, după ce auzi hotărârea magistraţilor, îi întrebă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regel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spu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tunci până vi le cere, le suger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marului a salvat Republ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dovic al XIV-lea îl întrebă într-o doară pe unul dintre cei mai ambiţioşi cur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eanul jen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fost răspuns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ul curtean era convins că regele îl întrebase dacă ştie spaniola cu intenţia de a-l trimite ambasador în Spania, aşa că în cel mai scurt timp învăţă spaniola, şi se prezent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văţat spaniol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cutezător şi plin de speranţă cur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umneata, îi spuse regele, înseamnă că vei avea marea satisfacţie de a citi Don Quijote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nu era iubit de popor, într-o dimineaţă, fiind la vânătoare, întâlni câţiv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ăzându-l pe rege fără mănuşi rămase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e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hotărât să nu mai poarte mănuşi fiindcă are mâinile calde, dat fiind că le ţine mereu în buzunar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MARIUS (157-86 î.e.n.) – căpitan roman Armata lui Marius suferea de sete, soldaţii cereau disperaţi apă. Marius l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pă? E din belşug în câmp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s-o luăm! Şi vorbindu-le astfel, îi conduse la vic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trimise vorbă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mare general, vino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trimise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un mare general, obligă-mă să mă lupt împotriva voinţ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MAZZINI (1805-1872) – patriot, filosof italian Mazzini, unul din cei mai importanţi făuritori ai independenţei Italiei, era astfel descris într-un raport al poliţiei: "Caracterul acestui tânăr entuziast este dintre cele mai periculoase, deoarece este lipsit de orice interes personal. El nu conspiră decât pentru regenerarea Italiei, gata oricând să înfrunte orice pericol, să-şi sacrifice şi viaţa la nevoie, să fie şi asasin, dacă i-o ce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ogiu atât de înflăcărat nu i-l aduseseră nici cei mai devotaţi admir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şi generos nu cunoştea ura. Alinta copiii şi copiii îl iubeau. Odată încetă să mai fumeze deşi era un îndârjit fumător, fiindcă ştia că fumul îi face rău câinelui său preferat. Mazzini îndrăgea natur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lpii care hrănesc câmpiile ţării noastre cu apele care se revarsă încontinuu de sub zăpezile lor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CAIUS CLINIUS MAECENAS) (70 î.e.n. -8 e.n.) – om politic roman Într-o zi August era pe punctul de a condamna pe un adversar al său politic, când Mecena, ministrul lui, îi trimise pe o tăbliţă următoarele cuvinte: „Surge, carnifex” adică „Ridică-te, călăule!” August dădu ascultare sfetnicului său şi îşi iertă riv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Mecena îi spunea împăratu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uza niciodată de puterea ta. Cu cât ţi-e puterea mai mare, cu atât trebuie să-i pui li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EI MEDICI (MAGNIFICUL) (1449-1492) – principe al Florenţei, poet şi protector al umaniştilor Familia Pitti şi familia Acciaioli conspiraseră împotriva lui Lorenzo dei Medici. Ilustrul om îi descoperi, dar îi iertă pe toţi conspiratorii, tratându-i chiar cu generozitate, până a şi-i face reali prieteni. Cum unul dintre adevăraţii prieteni îl dojeni pentru această atitudine, Lorenz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învingă trebuie să ştie să şi ie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434 până în 1471, în ceva mai mult de treizeci de ani, familia Medici a cheltuit şapte sute de mii de fiorini numai pentru opere de artă. Un bun prieten îi spuse lui Lorenzo că o cifră enormă a fost aruncată pe fantez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orenz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puteau fi mai bine învestiţi aceşti bani şi viitorul îmi va da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Tebalducci, cândva mare duşman al lui Lorenzo dei Medici, se căi de ura lui ne justificată şi-l rugă pe prietenul lui, Filippo Valori, să-l prezinte lui Lorenzo. După mai mult timp de şovăire, Valori se hotărî totuşi cu destulă sfială să se ducă cu Tebalducci la Lorenzo. Dar care nu i-a fost uimirea când l-a auzit pe Magnific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rămas obligat, dragă Valori, dacă mi-ai fi adus un prieten, dar procurându-mi prietenia unui duşman, mi-ai făcut, o plăcere nespusă pe care te rog, să nu pregeţi, să mi-o mai faci şi cu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É GABRIEL DE MIRABEAU (1749-1791) – om politic francez Mirabeau se ducea la şedinţele Adunării într-o trăsură în care avea totdeauna un cufăr cu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l întreba ce rost avea acel cufăr, Mirabea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face o revoluţie, trebuie să fie pregătit de fugă sau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de Orleans a fost exilat la VillersCotterets, popularitatea lui părea să crească. De aceea Mirabea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inţ care împotriva tuturor legilor perspectivei pare că, pe măsură ce se îndepărtează, devine şi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au a avut o remarcă foarte subtilă în legătură cu ponderea neaşteptată a iacobinilor când au ajuns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inii miniştri nu mai sunt miniştri iacob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un om foarte gras, Mirabeau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l-a creat anume astfel pentru a dovedi cât de mult se poate întinde pielea umană fără a ples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Mirabeau doliul a durat trei zile. O sută de mii de persoane au urmat cortegi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doamne s-au plâns că primăria nu stropise străzile, un inspirat a dat acest răspuns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conta pe lacrim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1769-1821) – împărat al Franţei Adolescent, Napoleon era prieten bun cu Pozzo di Borgo cu care discuta îndelung. Într-o zi Pozzo di Borgo îi vorbi despre diferitele guverne slab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mi spui tu, exclamă Napoleon, cred că dacă aş avea zece mii de oameni la dispoziţie, aş deveni suveranul acestei 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diul Toulon-ului, Barras, comisarul Convenţiei naţionale, dădu ordin să fie mutată o baterie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are aşezase tunurile acel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dumneata fă-ţi meseria de comisar şi lasă-mă pe mine s-o fac pe cea de ofiţer de artil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a fost numit general în fruntea armatei care pornea spre Italia, cinev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rea tânăr ca să poţi comanda o armată într-o expediţ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voi fi bătrân la sfârşitul acestei exped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din Italia, un soldat se prezentă lui Napoleon Bonaparte cu hainele, ce-i drept cam jerpelite, cerându-i un costum nou. Cum Napoleon plecase cu bani puţini în această expediţie i-a răspuns cu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da o uniformă nouă, dragul meu, nu sar mai vedea nici urmă din vitejiile tale de er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campanii în Italia, când Napoleon intră într-un oraş evacuat de austrieci, clerul îl imploră să ia sub protecţia lui pe cei „doisprezece Apostoli”, patron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emn? Întreb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rgint,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gint? Mai bine. Cristos le-a spus să colinde lumea, iar ei vor colinda lu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ii de argint” au ajuns la Paris au fost transformaţi în mon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poleon vorbea cu credinciosul său Bourienne despre proiectele sale d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 întâmpinat dificultăţi cu vechile familii domnitoare din Europa. S-ar putea să nu vă recunoască, spunea Bou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tronez pe toţi, rămân eu cel mai vârst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MD POINCARÉ (1880-1934) – om politic francez În 1885 când Poincaré se prezentă candidat la alegerile politice, adversarii spuneau că 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é le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de acest defect mă pot vindeca pe zi ce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a câte un discurs el ţinea manuscrisul în mână, dar niciodată nu-l privea. Un admirator al lui Poincaré îi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vă scrieţi discursurile le învăţaţi pe dinafară, din moment ce niciodată nu vă uitaţi p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Poincare, exact pe dos, adică îmi scriu discursul, după ce mi l-am întipărit bine în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RMAND JEAN DU PLESSIS) (1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stat, cardinal al Franţei din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1607 Richelieu se ducea la Roma ca să fie consacrat episcop. Pap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rsta cuvenită noi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l, Richelieu îi cere papei să-l absolve de o minciună pe care o spusese cu puţin timp înainte, când susţinuse că avea vârst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 nu am vârsta cerută de această funcţie, dar acum totu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privi adânc şi apoi, adresându-se suitei s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ambiţios şi viclean va ajunge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pernon, în timp ce ieşea de la Saint Germain, îl întâlni pe scări pe cardinalul Richelieu, a cărui putere se afirma din ce în ce mai mult. Richelieu îl întrebă pe duce a cărui putere era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Epernon, aveţi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ucele, Eminenţa voastră urcaţi, în timp ce eu co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care nu servise nici sub Henric al IV-lea, nici sub Ludovic al XIII-lea îi cerea lui Richelieu să-i confere ordinul Spirito Santo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domnule, că neservind nici pe Tatăl nici pe Fiul acum vă gândiţi nici mai mult nici mai puţin decât la Sfântul Du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ând auzea că se vorbeşte foarte rău de cinev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cunosc această persoană. Din moment ce o vorbiţi cu atâta îndârjire de rău, sunt convins că are merite al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ând voia să se destindă după o zi istovitoare făcea gimnastică. Într-o zi, Antonio De Gramont, intrând în biroul unde lucra de obicei, îl surprinse sărind în cămaşă. Cardinalul Richelieu părea extrem de furios şi stânjenit că fusese surprins în salturile acelea care distonau oarecum cu gradul lui de ministru-cardinal. Gramont, prompt, simţind reacţia cardinalului, îşi scoase imediat haina şi-i spuse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şi eu fac salturile astea la fel de bine ca şi eminenţ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cardinalul Richelieu, căpitanul de gard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chelieu se află acum în paradis, înseamnă că pe drum i-a făcut de petrecanie diav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ardinalului Richelieu, urât de mulţi oameni din cauza lipsei lui de scrupule în setea nepotolită pe care a avut-o de putere, circula prin tot Parisul acest epitaf batjocoritor: „Zace aici un faimos cardinal care a făcut mai mult rău decât bine. Şi binele l-a făcut rău, iar răul l-a făcut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ELANO ROOSEVELT (1882-19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Statelor Unite ale Americii Într-o zi, călătorind cu trenul, Roosevelt discuta politică cu un alt călător. Cum în discuţie el nu-şi ascundea ideile lui democrate, vecinul său îl acuză de in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re asemenea idei ar trebui să călătorească în clasa a treia nu într-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gândit! Răspunse Roosevelt. Eu aş vrea ca cel mai umil muncitor şi cel mai umil ţăran să aibă posibilitatea de a călători cu clas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a avut un atac de paralizie infantilă, maladie epidemică într-o anumită perioadă în Statele Unite ale Americii, care a făcut destu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 Roosevelt spuse în faţa medicilor pes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urd ca un adult să se lase înfrânt de o maladie infant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elano Roosevelt, care a echilibrat economia americană, era socotit inconsecvent, deoarece ieşea seara la teatru sau la restaurante cu bogătaşii pe care apoi îi despuia prin impozite foarte grele. Roosevelt îi răspunse unuia dintre aceşti prieteni care-l socoteau in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Eu nu am nimic împotriva bogă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 să le creez mai puţine griji, îi mai descongesti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citea zilnic douăsprezece ziare din care nouă erau ale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văţat multe, spunea el, şi chiar dacă aş putea să le interzic nu aş face-o pentru că nu aş mai putea afla ceea ce mi-e foarte util să ştiu. Cu cât mă atacă mai mult, cu atât îmi fac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ROOSEVELT (1858-1919) – Preşedinte al Statelor Unite ale Americii La funeraliile regelui Eduard al VII-lea, împă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l II-lea al Germaniei stătea lângă Roosevelt, preşedintele Statelor Unite. Kaiser-ul cu obişnuitul său ton de superioritate îi spuse preşedintelui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emonie vino la mine. Te aştept la ora două. Am numai patruzeci şi cinci de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vrând să-i servească o lecţie de politeţ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unctual la două fix deoarece nu vă pot acorda decât douăzeci de min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AFRICANUL (PUBLIUS CORNELIUS)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î.e.n.) – general roman Scipio era de părere că un general trebuie să-şi rişte viaţa numai în cazul unei bătălii decisive. Un prieten bun de-al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ându-te astfel, tu nu eşti u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i răspunse Scipio, sunt un comandant de o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romanilor s-au descoperit doi spioni ai lui Hanibal. Aduşi în faţa lui Scipio, el dădu ordin să i se arate tot ceea ce-i interesa. Îi ospătă bine, le dărui doi cai puternici şi-i trimise înapoi în tabăra cartag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cipio îi impresionă atât de mult pe toţi cartaginezii, încât se simţiră învinşi înainte de a lu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se duse la Ennius acasă, având ceva important să discute cu el. Un slujitor îi spuse că Ennius nu era acasă, dar Scipio auzi glasul lui Ennius chemându-l pe slujitor. Supărat, plecă. După câteva zile, Ennius veni el la Scipio, dar Scipio apăru la fereastră şi-i spuse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nu savură gluma. De aceea Scipio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uzindu-ţi glasul alaltăieri, eu am dat crezare totuşi vorbelor slujitorului tău, iar tu te îndoieşti azi de vorbele mele, priet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19:00Z</dcterms:created>
  <dc:creator>de la o anecdota la alta 1.0 n</dc:creator>
  <dc:description/>
  <cp:keywords/>
  <dc:language>en-US</dc:language>
  <cp:lastModifiedBy>User John</cp:lastModifiedBy>
  <dcterms:modified xsi:type="dcterms:W3CDTF">2013-07-30T21:19:00Z</dcterms:modified>
  <cp:revision>2</cp:revision>
  <dc:subject/>
  <dc:title>ADRIANA LAZARESCU</dc:title>
</cp:coreProperties>
</file>