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a Săftoiu</w:t>
      </w:r>
    </w:p>
    <w:p>
      <w:pPr>
        <w:pStyle w:val="Heading1"/>
        <w:ind w:hanging="0"/>
        <w:rPr>
          <w:i/>
          <w:i/>
          <w:sz w:val="40"/>
        </w:rPr>
      </w:pPr>
      <w:r>
        <w:rPr>
          <w:i/>
          <w:sz w:val="40"/>
        </w:rPr>
        <w:t>Vocile pu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vorbă cu purtătorii de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stfaţă de Emil Hurez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gdan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exandru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ihnea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olanda Stănil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Traian Cheb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Virgini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Doina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Ioan Mihai Ro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Eugen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Răsv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onuţ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Gabriela Vrâncean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Corina Cr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Claudiu Lu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Despina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in 2003, când am început primele interviuri pentru această carte, până în decembrie 2006 am renunţat de cel puţin patru ori să le public. Motivul pentru care am considerat util să fac cunoscută activitatea purtătorilor de cuvânt de la cele două instituţii principale ale statului, Guvernul şi Preşedinţia, e mult mai simplu de redat decât motivele pentru care m-am opintit în a face publice aceste interviuri. De obicei, purtătorii de cuvânt contează atât cât sunt în funcţie. Normal, desigur. Mai puţin normal este faptul că experienţa lor e foarte puţin valorificată după ce îşi termină postul. Folosesc cuvântul „post” considerându-l mult mai potrivit decât mandat. Şi fac aici o similitudine cu termenul „post” în accepţiunea militară. Dacă purtătorul de cuvânt ar trebui încadrat într-o armă, cea mai potrivită ar fi la categoria pompier. Purtătorul de cuvânt este un fel de pompier gata mereu să mai stingă câte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purtătorul de cuvânt poate părea – în percepţia publicului – un martir chinuit de comunicatele proprii pe care le prezintă. Apariţiile sale sunt strict legate de acest tip de mesaj, dar purtătorul de cuvânt e mult mai mult decât un prezentator de comunicate oficiale, iar acest lucru poate fi constatat şi din aceste interviuri. Bătălia lui se duce, deşi nu s-ar crede, mai degrabă cu cel pe care îl reprezintă decât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upă ce mi-am terminat postul, în Guvernul Radu Vasile, cine are nevoie de această funcţie. De ce purtătorii de cuvânt intră într-un anonimat la final de drum şi de ce sunt percepuţi ca nişte purtători de vorbe sterile, o piedică în relaţia dintre presă şi instituţia pe care o reprezintă? De ce funcţia în sine a căpătat mult prea puţină credibilitate în 16 ani de chinuită democraţie, de ce unii dintre ei poartă urmele funcţiei ca pe o povară? Am vrut să aflu cine şi pe ce criterii alege un purtător de cuvânt, de ce persoana aleasă acceptă oferta şi ce se întâmplă odată ce intră în sistem – vai, ce cuvânt demonizat, limitat doar la o accepţiune etatistă şi primind obligatoriu o conotaţie malefică! – pe cine se bazează în munca pe care o are de făcut şi cât cunoaşte din ceea ce are de prezentat, ce relaţie stabileşte cu cel pe care îl reprezintă şi cu cei în faţa cărora îl reprezintă, de ce merge şi de ce nu merge ceea ce ar trebui să facă, care îi sunt limitele şi cine le 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rţat în discuţii amintiri care ar putea deveni subiect de scandal pentru ziare. Am încercat în paginile acestei cărţi să lămuresc împreună cu toţi cei care au deţinut funcţia purtătorului de cuvânt care este valoarea acestei instituţii: pentru demnitar, pentru ziarist şi nu în ultimul rând chiar pentru cel care acceptă o asemenea provocare. Când m-am decis să fac aceste interviuri, am crezut că rezultatul va fi unul pur tehnic. Că voi avea în faţă interlocutori refractari faţă de amintirile lor, lipsiţi de dorinţa de a se exhiba în faţa mea şi, implicit, în faţa celor care vor citi. Am descoperit oameni buni, unii furioşi, alţii generoşi cu cei pentru care au lucrat, unii mulţumiţi de prestaţia lor, alţii rezervaţi sau dornici să povestească şi elemente de culise. Am realizat la final că o mare parte dintre ei proveneau din presă şi că în puţine cazuri unii au decis să se întoarcă acolo de unde veneau, iar dacă au făcut-o, cei mai mulţi dintre ei sunt în spatele scenei publice. Citindu-i, aflăm uş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cărţi despre relaţia cu presa, despre relaţiile publice, despre cum şi ce trebuie să facă un purtător de cuvânt, cum trebuie să funcţioneze un departament de specialitate. Se găsesc manuale care oferă în detaliu sfaturi pentru o persoană care se gândeşte să înceapă o carieră în domeniu. După cum se ştie însă, practica este cea care ne omoară. Am avut mereu sentimentul că detaliile tehnice prezentate, care se bazează, cu siguranţă, pe experienţa celor care au scris asemenea îndreptare, nu trec dincolo de bucătăria devastatoare a acestei funcţii, mai ales atunci când este vorba de un purtător de cuvânt într-o instituţie, politic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 ani, uitându-mă la reacţiile publice faţă de instituţia purtătorului de cuvânt, discutând cu prieteni sau cunoştinţe din presă, am constatat cu amărăciune că nu se poate vorbi de îmbunătăţirea percepţiei faţă de această funcţie. Sigur, persoana denumită purtător de cuvânt poate ameliora mult din asperităţile pe care le presupune o asemenea funcţie sau poate accentua repulsia. Insuficienta autoritate şi credibilitate a purtătorului de cuvânt nu poate fi pusă pe seama personalităţii acestuia din urmă. Totuşi, una din concluziile acestor discuţii este că funcţia a căpătat contur în cei 16 ani, iar impunerea purtătorului de cuvânt în nomenclatorul de funcţii în instituţiile publice este şi acesta un semn al maturizării, chiar dacă lentă şi discutabilă, a clasei politice. Sunt evoluţii evidente care pot fi remarcate prin lectura acestor interviuri. Profesionalizarea a fost determinată inclusiv de mass-rnedia. Apariţia unui număr uneori nejustificat de mare de televiziuni, posturi de radio, ziare a obligat o schimbare de atitudine din partea comunicatorilor, în sensul unei mai mari transparenţe, dar şi de adaptare la cerinţele pieţei media a tehnicilor în construirea imaginii publice a unei instituţii, a unui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bazează şi pe tehnici de manipulare şi/sau influenţare. Ca formă, metodele seamănă cu cele pe care le foloseşte un ziarist. Ştiu, presa nu va recunoaşte că manipulează, dar nu presa este aici obiectul discuţiei. Marea provocare, până la urmă, e să înveţi să fii un purtător de cuvânt corect şi faţă de opinia publică şi faţă de instituţia pe care o reprezinţi, întrebarea hamletiană este: a putea sau 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motivele care m-au făcut să renunţ, periodic, la publicarea acestor interviuri. Mă întrebam: pe ci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va doar o preocupare a mea obsesivă pe care o ridic la grad de interes general? Recunoşteam singură că odată ce un purtător de cuvânt dispare de la microfonul public nu mai contează. Atunci, ce m-a apucat? Mă combăteam, spunându-mi că nu persoanele ar trebui să conteze aici, ci experienţa lor. Apoi, o luam de la capăt, întrebându-mă pe cine interesează experienţa lor. Pe mine, pe câţiva cunoscuţi, dar, fiind cunoscuţi, probabil că ştiu şi mai multe decât au spus aici cei intervievaţi, îmi ofeream răspunsuri descurajante aşa încât să aşez la sertar hârtiile scrise, şi asta în cel mai bun caz. După un timp, mă încurajam amintindu-mi cele spuse de foştii purtători de cuvânt, spunându-mi din nou că, dacă toate acestea ar fi citite, probabil că multe stângăcii şi inadvertenţe nu s-ar mai repeta şi s-ar mai face un pas înainte în reconsiderarea procesului de comunicare. Dar câţi din cei implicaţi în acest proces, atât de important într-o ţară democratică, consideră că mai au ceva de învăţat? Mai ales politicieni şi viitori purtător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trariată de propria mea nehotărâre, am lăsat cartea pe mâna editorului. El a decis că nu e o carte care să îi aducă pierdere. Au mai contat în decizie Claudiu, soţul meu, şi un bun prieten, Vlad, amândoi aducând corecţii pe parcursul finalizării interviurilor, mai ales la ceea ce am numit intro-urile care însoţesc interv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considerat necesare introducerile care însoţesc fiecare interviu? Iniţial, totul se rezumă la interviuri cu purtătorii de cuvânt care şi-au terminat postul. Mi s-a părut însă că mă ascund în spatele întrebărilor fără să îmi asum, la rândul meu, părerile proprii despre procesul de comunicare. Pot spune că am renunţat la pasaje mai aspre la adresa demnitarilor, dar şi la adresa presei. Rândurile care vizează purtătorii de cuvânt sunt exprimate mult mai liber. Am ţinut cont de realitatea momentului, de faptul că deţin încă această funcţie, motiv pentru care am recurs uneori la o cenzură „onestă”. Neputând să mă autointervievez – cât de aspră aş fi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orect faţă d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u acceptat să vorbim despre această instituţie, a purtătorului de cuvânt, să mă prezint. Am recurs şi la un artificiu, pentru interviul cu care aş fi fost datoare pentru mandatul meu de la Guvern, introducându-l pe Radu Vasile în culegerea de interviuri, căruia îi sunt datoare pentru şansa oferită de a descoperi pasiunea pentru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la încheierea interviurilor, că din 16 purtători de cuvânt post-decembrişti, 11 au fost ziarişti. Recurgerea la un ziarist pentru a deţine această funcţie are o motivaţie profundă, explicabilă, benefică, dar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urtătorul de cuvânt se reduce la ceea ce îi permite să fie demnitarul pentru care lucrează. Din primul moment, când îl selectează, până după ce îşi termină mandatul. Imaginea unui politician nu e doar prezent, ci mai ales trecut. Un politician rămâne în istorie prin faptele sale şi nu în ultimul rând prin reiatările celor care i-au fost aproape. Documentarele istorice se bazează, aşa cum se vede, prin mărturiile celor care i-au fost alături. A alege un purtător de cuvânt doar pentru că dă bine la televizor, a-l subordona unor consilieri, a comunica aleatoriu şi nevoit de o situaţie de criză, pe de altă parte, a accepta funcţia de purtător de cuvânt doar din curiozitate sau din oportunism, a considera că încrederea între cei doi e un atribut secundar al relaţiei, toate acestea pot fi cauze pentru păstrarea acestei instituţii într-un cadru care pare marcat de diletantism şi suficienţă. Aceste interviuri mi-au dat sentimentul că maturizarea instituţiei este ireversibilă şi procesul de comunicare e abordat profesionist ş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S-a născut la 22 septembrie 1939, în Bucureşti, în 1962 a absolvit Facultatea Tehnologia Construcţiilor de Maşini a Politehnicii Bucureşti, între anii 1963 şi 1964 a urmat cursurile post-universitare de Relaţii Internaţionale din cadrul Facultăţii de Drept (Universitatea Bucureşti), iar în perioada 1968-l971 a absolvit cursurile City University of New York, devenind doctor î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ste consultant financiar independent (P. F. A.). Din ianuarie 2005 până în aprilie 2006 a fost administrator unic la cabinetul de consultanţă financiară BB&amp;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1998 a fost numit Preşedintele Băncii Române pentru Dezvoltare (BRD – Groupe Societe Generale). Din februarie 1997 până în mai 1998 a fost Vicepreşedintele Consiliului de Administraţie al FPS. Din iulie 1991 până în mai 1996 a fost Consilier superior bancar („Senior Banking Adviser”), coordonatorul grupului pentru România din centrala BERD – Londra. Din octombrie 1990 până în iulie 1991 a fost Secretar de Stat, şef al Departamentului pentru Informaţii Publice şi purtătorul de cuvânt al Guvernului, între ianuarie 1990 şi octombrie 1990 a fost Director general al Direcţiilor America de Nord şi de Sud, în cadrul MAE. Între anii 1978 şi 1981 a fost Director al Direcţiei Africa din MAE; coordonator al relaţiilor de colaborare economică şi financiară cu ţările zonei, între 1971 şi 1978, Secretar diplomatic în MAE, coordonator al colectivului pentru agenţii specializate economice ale ONU (FAO, BIT, OMS ş.a.), participant la negocierile de aderare şi apoi la cele curente cu GATT, FMI şi Ban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68-l971 a fost analist financiar şi şef de proiecte preinvestiţii în cadrul Diviziei de Resurse Naturale şi Transporturi din cadrul PNUD/ONU New York (banca de preinvestiţii a sistemului ONU), între anii 1964 şi 1968 a fost însărcinat cu probleme PNUD/ONU şi ale Consiliului Economic şi Social ONU, MAE. În 1962 a fost Asistent la Catedra de Rezistenţa Materialelor a Politehnici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mbru în Consiliul de Administraţie al BRD – Groupe Societe Generale şi în Consiliul de Administraţie al Fondului Naţional de Garantare a Creditelor pentru IMM-uri. A participat cu studii, analize şi comunicări privind restructurarea / privatizarea bancară, la forumurile financiar-bancare de la Davos (Salzburg) şi Crans Montana (inclusiv Monaco), de la Frankfurt, Atena, Salonic, Sofia, Viena, Londra, Bucureşti, precum şi la forumurile „Invest -România” de la Londra, Toronto, Istanbul, Viena ş.a. A dezvoltat o activitate publicistică: studii şi articole în ţară şi străinătate (New York, Geneva şi Londra) pe probleme de GATT, BIRD, BERD şi în general de economie mondială şi finanţare a proiectelor industriale, precum şi restructurare / privatizare a sistemului bancar românesc. A primit următoarele distincţii: Ordinul Naţional pentru Merit (2000); Premiul Fundaţiei Culturale Române „Omul Anului 2000” pentru „performanţe profesionale şi sprijinirea culturii”; „Omul Deceniului” pentru „contribuţia adusă la dezvoltarea sistemului financiar-bancar românesc”, acordat de ziarul Cotidianul; Trofeul „România 2000” acordat de Fundaţia „România 2000” pentru „contribuţia excepţională la susţinerea ideii naţionale, a progresului economic, social, cultural şi ştiinţific, la promovarea capitalului românesc, a valorilor autentice şi la integrarea onorabilă a României în Europa şi în lume”; titlul „Bancherul Anului 2001”, decernat de Piaţ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Ştiam prea puţine despre perioada în care Bogdan Baltazar* a fost purtător de cuvânt. *Octombrie 1990-iulie 1991, purtător de cuvânt al Guvernulu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liftul cele 18 etaje ale clădirii unde se afla sediul BRD, pentru a mă întâlni cu Bogdan Baltazar, îmi dădeam seama că perioada în care fusese purtător de cuvânt a fost pentru mine una intensă, dar fără să îl regăsesc printre imaginile mele. Totul era emoţie, ignoram orice informaţie de la televizor. Totul se întâmpla pe stradă, în bibliotecă, în cămin, în trenul spre casă sau spre mare, în baruri, în 1990-l991, eram studentă la Litere, în cadrul Universităţii Bucureşti, şi politica însemna ceea ce aflam din discuţiile de la Liga Studenţilor, la mitinguri sau greve prin care se amânau examene, uneori spre disperarea noastră, a celor din provincie. Cel care îşi consuma timpul cu nuanţări politice era Claudiu, iubitul meu de atunci, care făcea parte dintr-un club închis nouă, fetelor, şi unde se întâlneau o parte din ceea ce eu consider o generaţie de succes a anilor '90, tineri care mai târziu au devenit cunoscuţi şi performanţi în domeniile lor – drept, istori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vremii am simţit-o însă cu vârf şi îndesat în iunie 1990, o dată cu venirea minerilor la Bucureşti. Pentru mine momentul acela a fost şi a rămas unul de maximă umilinţă umană. Atunci am înţeles exact, scuzată-mi fie lipsa de pudoare în acest caz, ce înseamnă să faci pe tine de frică. Mă ascunsesem într-una din toaletele de la etajul doi, din aripa stângă a Facultăţii de Litere, urcându-mă cu picioarele pe closet. Nu aveam puterea să gândesc ce aş fi putut face cel mai bine în timp ce minerii îşi plimbau ciomegele pe uşile sălilor în căutarea studenţilor-barbari. Speram că ruşinea aceea primară, pe care o bănuiam cultivată în curtea fiecărei case părinteşti, că băieţii şi fetele folosesc WC-uri diferite, îi va face să nu intre în toaleta noastră, a fetelor. Mă raportam la acel spaţiu ca şi cum mi-l lăsaseră moştenire bunii mei bunici de la Dej. Cu siguranţă, nu ruşinea despre care vorbeam i-a împiedicat să intre. Au lovit doar uşa şi în acel moment mi-am dat seama că frica putea fi şi udă. Am plecat după vreo jumătate de oră, după ce minerii abandonaseră culoarele Facultăţii, hotărâtă să iau metroul ca să ajung la una dintre rudele din Bucureşti, convinsă fiind că nici căminele studenţeşti nu vor scăpa de vizitele „salvatorilor” mineri. Am intrat în metrou fără să am curajul să mă uit în jur, de parcă aş fi fost în pericol să fiu recunoscută, l-am dat un telefon rudei mele să mă anunţ, încercând să smulg de la ea un semn de compasiune, mi-a spus: „Bine le face golanilor!”. Am renunţat la acea vizită şi am plecat în Căminul din 6 Martie. Atunci am ştiut de ce nu-i voi putea vota niciodată pe cei care erau atunc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gdan Baltazar l-am văzut în carne şi oase când avea deja notorietatea unui bancher rafinat. Ştiam însă din legendele Guvernului că marcase teritoriul purtătorilor de cuvânt şi era termenul de comparaţie atunci când pledai pentru purtătorul de cuvânt „sigur şi independent”. Mă aşteptam ca discuţia să fie grea, precum statutul unui bancher. A fost poate cea mai fluentă discuţie pe care am avut-o. Cu stil, cu batistă la butonieră, asortată cu cravată, cu mirosul de foi de tutun amestecat cu cel al petalelor uscate de trandafiri, împrăştiate în boluri de sticlă, Bogdan Baltazar e un cozeur desăvârşit. Mare lucru nu ai de făcut, ci doar să asculţi. Am stat de vorbă vreo două ore. Mai avea amintiri de împărtăşit, dar timpul îl presa. Am plecat convinsă că timpurile de după Bogdan Baltazar au aşezat în alţi termeni condiţia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de la întâlnire, mi-am dat seama că noţiunea de purtător de cuvânt se definea altfel gândindu-mă la el. Nu era vorba de sensul clasic, cel pe care îl atribuim unei persoane care deţine această poziţie. Se întâmpla ca unii, şi îmi amintesc diverse nume, dar nu aş face nimănui un favor spunându-le, să bagatelizeze funcţia prin reducerea la „purtător de vorbe”. Cei care o făceau erau, culmea, politicieni. Modul lor de a reacţiona arăta exact cât conta pentru ei ceea ce presupunea o asemenea funcţie. Dar, pe fond, la asta a fost redusă, în multe din cazuri, persoana d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dat seama că Bogdan Baltazar îşi propusese să se apropie de sensul real a ceea ce înseamnă purtătorul de cuvânt. Ceva mai mult decât „a 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 „A fost un fel de mandat de făcător şi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realizat în an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Aţi fost primul purtător de cuvânt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e v-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A fost destul de simplu, înainte de Revoluţie fusesem nouă ani într-un fel de exil, la o uzină unde am fost inginer simplu, şi după aceea am promovat. Din motive de lipsă de încredere politică în mine, timp de nouă ani fusesem exilat din Ministerul de Externe, unde slujisem cu credinţă 18 ani şi ajunsesem la funcţia de director la Direcţia Africa şi Orientul Apropiat. Nu aveau altceva să îmi reproşeze. Am fost peste noapte revocat, trimis la Fabrica de Anvelope, cum spuneam, inginer. După Revoluţie, m-am reîntors şi, în ianuarie 1990, întrucât ministru de Externe era un coleg de generaţie, Sergiu Celac, am fost numit director general la două direcţii – America şi la un grup de sinteză internaţională financiar-economică. În această calitate, m-am cunoscut cu domnul Petre Roman, în afară de acesta, mă rugase Celac ca patru luni de zile să fiu – şi am fost – stilizatorul, traducătorul, cenzorul materialelor pe care le primea domnul Ion Iliescu în politica externă. Suntem doi inşi în ţara asta care vorbim engleza precis: el, şi nici nu putea altfel ca ministru de externe, şi eu. În fine, cu chiu, cu vai, am acceptat şi a fost o experienţ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am' cunoscut pe domnul Roman înainte de decembrie 1989? B. B.: îl cunoşteam pe domnul Roman, în sensul că dădusem mâna o dată sau de două ori cu el, dar când m-am reîntors la Externe, ca director general, am început să colaborăm mai strâns. L-am asistat la o întâlnire cu o delegaţie de americani şi latino-americani. Eram la masă la o distanţă de trei sau patru persoane de el. La aceste întâlniri, americanii erau foarte ofensivi la adresa democraţiei autentice din România şi a reprezentativităţii Guvernului Roman. Asta se întâmpla înainte de alegeri şi chiar şi după alegeri americanii au continuat să fie destul de suspicios! În ce priveşte guvernarea Roman. Ca şi toţi ceilalţi, nu au avut dreptate, dar nu asta e important, important e ce au crezut ei. Şi atunci, la o serie întreagă de întâlniri, îl asistam pe domnul Roman, care are o aversiune faţă de tot ce înseamnă aparat, nomenclatură, părere scrisă de jos şi filtrată în sus. În mare parte are dreptate, căci tot felul de mediocrităţi ajung la conducătorul respectiv, la primul-ministru. Şi totuşi, e o artă să ştii să foloseşti aparatul şi asta am încercat să îl învăţ şi pe domnul Roman, în afara posturii mele de purtător de cuvânt, am vrut să îl învăţ să folosească aparatul, l-am spus că e bine să citească ce i se trimite de la minister, pentru a se delimita şi pentru a şti ce să nu spună. Am fost la câteva întâlniri, ca director general al Ministerului de Externe, cu diplomaţi americani, cu Jim Baker, cu Bob Dole, care era liderul majorităţii republicane din Congres. Au fost câteva situaţii şi la întâlnirea cu Jim Baker, şi la Bob Dole, şi la alţii, în care interlocutorii atacau puternic şi nu întotdeauna dosarul din faţa domnului prim-ministru Roman dădea răspunsul. Şi atunci îi trimiteam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Ţinea cont de acest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Nu pot să uit o discuţie cu Bob Dole când, în timpul întâlnirii, i-am trimis trei bileţele lui Petre Roman, în care îi sugeram să spună ceva în replică la insinuările, chiar acuzele lui Bob Dole, privind caracterul nedemocratic al regimului nostru, la temerile că Securitatea n-a dispărut, că unde e Partidul Comunist. Ne punem şi noi astăzi multe astfel de întrebări. Şi la al treilea bileţel, fiind în criză, nemaiştiind ce să zică, a spus ce scrisesem eu acolo şi a fost foarte bine. Îşi aduce aminte şi astăzi că, aşa cum el se întorcea să vadă dacă putem să răspundem la tirul lor de acuzaţii, după ce a răspuns cum i-am sugerat eu, a început şi Bob Dole să se uite în spate şi să ceară explicaţii. Ne acuzau că dăduserăm noi o dispoziţie, o lege, nu mai ştiu exact, care încerca să oprească arderea de steaguri şi profanarea însemnelor naţionale. Eu i-am citat că există şi în America, e adevărat de puţine ori invocată, o lege antisediţiune care face o mare crimă din arderea steagului, din întreruperea imnului naţional. Reglementări de genul acesta sunt în toate ţările, ca o ultimă redută în faţa unei profanări grave a ceea ce ei consideră că reprezintă, sub formă de simbol, fiinţa naţională. Am continuat să trimit bilete şi nu le-a mai ignorat, le-a reprodus şi a făcut-o cu mare plăcere, chiar m-a îmbrăţişat după ce s-a terminat întâlnirea şi au plecat musafirii. Am mai avut câteva întâlni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mnule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Mai ţin minte că a coordonat o acţiune chiar direct cu mine. Episcopul Laszlo Tokes invitase, prin mai 1990, un senator american care era liderul majorităţii democrate din Senat, Christopher Dodd, un senator de mare influenţă. Noi pierduserăm o ocazie şi nici nu ştiam că se află în Ungaria. Tokes aflase şi atunci l-a invitat la Timişoara. Urma să vină cu un elicopter militar maghiar de la Szeged la Timişoara. Aici a avut un moment de miopie ministrul de Externe Celac, care a spus: „Nu dăm survol, nu dăm nimic, ce e asta? Suveranitate naţională”. Nu am fost de acord şi i-am spus: „Sergiu, greşeşti profund dacă vrei să blochezi această vizită, impactul va fi extraordinar de prost şi îmi rezerv dreptul să vorbesc cu Roman”. „Faci cum vrei, eu mă opun”, mi-a răspuns Celac. Şi am vorbit cu Roman, întâmplător eram şi în aceeaşi clădire, Ministerul de Externe fiind la etajul 4 şi domnul Roman la etajul 2. La telefon i-am cerut să mă primească imediat şi m-a primit. I-am spus ce s-a întâmplat şi că eu vreau să mă duc acolo. M-a autorizat, adică a percutat fără discuţie, şi-a dat seama că am eu dreptate şi mi-a spus: „Sunteţi reprezentantul Guvernului României, al meu personal acolo, vedeţi să fie bine”. Am umblat toată noaptea cu maşina, am ajuns la Timişoara, mi-am luat în grabă nişte bani de la casieria MAE, am utilizat toate forţele feseniste de acolo, în frunte cu prefectul, în fine, pe toată lumea, şi ne-am dus la aeroport. Tokes a întârziat cu maşina şi atunci mi-a revenit mie sarcina să îl întâmpin. Aşa s-a întâmplat să îl primesc eu pe senatorul american, să mă urc în elicopterul maghiar, să îmbrăţişez un maior care era buimăcit căci nu se aştepta la atâta căldură din partea reprezentantului Guvernului român şi să îi mulţumesc. M-am întreţinut cu senatorul Dodd şi a fost o acţiune foarte, foarte reuşită. Nu am făcut nimic pentru a-l contracara pe Tokes, dar a devenit o vizită de stat, i-am organizat o masă rotundă cu reprezentanţii tuturor formaţiunilor, etniilor, din Timişoara, a fost un succes extraordinar. Am vorbit şi eu, şi, bineînţeles, Tokes din biserica lui, celebra biserică de lângă Piaţa Maria din Timişoara. A fost o acţiune deosebită, reflectată bine în presă, pe circuitel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nţeleg, din ce îmi spuneţi, că această colaborare v-a recomandat ca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Câteva lucruri de acest gen l-au făcut pe domnul Roman să reflecteze că ar putea folosi cu mare plăcere şi cu profit serviciile mele. M-a convocat de două ori la dânsul să îmi ceară să intru în Guvern. L-am refuzat de ambele dăţi, fiindcă eram tare încântat că, după opt ani de popreală la 30 de kilometri de Bucureşti, revenisem la uneltele mele, la Ministerul de Externe. Aveam ceea ce am numit eu „laboratorul”, 40 de oameni care făceam politică, în general, adjuncţii miniştrilor şi ministrul sunt firi protocolare. Sigur, ei îşi pun amprenta pe nişte linii generale, dar politica externă, laboratorul de politică externă, este Direcţia. Eu mă acomodam foarte bine, ştiam să folosesc aparatul, ceea ce ţi-am spus că am încercat să-l învăţ şi pe domnul Roman să o facă. Aparatele trebuie folosite, trebuie îndrumate şi cine nu se supune deloc trebuie scuzat pentru că poate tu îl reţii şi el are treabă în altă parte şi atunci îi dai drumul. Deci aşa s-a întâmplat. M-am întâlnit de două ori cu el explicându-i că sunt fericit cu ceea ce fac şi că îl pot aju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totuşi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A treia oară când m-a chemat era mai presat datorită faptului că se întâmplase un mic necaz. Secretarul de stat care răspundea de Departamentul Informaţiilor Publice, dar care nu era purtător de cuvânt, nu exista încă postul, Adrian Sârbu, făcuse o gafă cu nişte ziarişti de la ziarul Tineretul liber. Vorbise foarte urât cu ei şi ziariştii au avut reportofonul în mişcare şi a doua zi a apărut pe toate paginile „limbajul incalificabil al secretarului de stat, huliganul etc.”. Adrian Sârbu a trebuit să-şi dea demisia şi asta i-a servit foarte mult. Poate că, cu o anumită întârziere, tot ar fi ajuns mare om de afaceri, dar acest eveniment i-a precipitat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nd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Cred că se întâmpla în septembrie-octombrie 1990. Am fost chemat a treia oară, dar de data asta foarte peremptoriu, dar nu grosolan, pentru că Roman nu e deloc un om grosolan. Eu îl consider prea fin pentru ceea ce se cere în postul ăsta şi în ţara asta şi în momente grele, nu în momente din acestea dulci, căci nu erau numai momente dulci atunci. Mi-a servit un argument extraordinar, foarte, foarte banal într-un fel – englezii îi spun „corny”, adică aşa plat, dar m-a impresionat, l-am spus: „Domnule prim-ministru, sunt un meseriaş de excepţie, va rog să mă credeţi că sunt un negociator, mai ales financiar, economic, pe plan internaţional recunoscut şi îmi place ce fac”. Şi el a spus: „Păi, tocmai de aceea, domnule Baltazar, pentru ca specialişti ca dumneavoastră să poată să facă în linişte ceea ce trebuie să facă, cineva trebuie să fie pe baricade alături de mine”. Mi s-a părut un argument simplu, dar foarte convingător. Şi i-am spus: „Da, domnule, aveţi dreptate, hai să ne sacrificăm”. Aşa că în octombrie am fost numit secretar de stat, şeful Departamentului de Relaţii Publice şi, prin hotărâre de guvern, purtătorul de cuvânt al Guvernului, primul purtător de cuvânt. Aşa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Domnule prim-ministru, nici nu mă gândesc să fiu în subordinea lui Adrian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vorbit în favoarea dumneavoastră o relaţie profesională bazată p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M-au recomandat profesionalismul şi un anumit mod ţeapăn de a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Exact, exact. Mai mult, eu aş spune că în cazul nostru a funcţionat această încredere, ceea ce cred că nu s-a mai întâmplat la nimeni. De aceea eu amendez întotdeauna puţin noţiunea, în cazul meu, de purtător de cuvânt. Ajutat şi de perioada premergătoare, dar şi de performanţa în timpul activităţii mele ca purtător de cuvânt, încrederea a fost la baza relaţiei cu domnul Roman. Primul lucru pe care l-am făcut, acest departament fiind în subordinea lui Adrian Severin, a fost să cer un anumit lucru, un fel de condiţie: „Domnule prim-ministru, nici nu mă gândesc să fiu în subordinea lui Adrian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drian Severin ce funcţ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Era ministru asistent al primului-ministru şi colecţiona tot felul de departamente care nu aveau un loc prea clar. Primul lucru, aproape înainte de a-mi prelua mandatul, a fost ca în organigrama Guvernului, prin hotărâre de guvern, departamentul să iasă de la Adrian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cui se subordona? B. B.: Direct primului-ministru, aşa cum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şi rămas în aceast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Era elementar. Mie îmi plăcea Adrian Severin, un om deştept, însă nu aş fi putut suporta niciodată să îmi fie şef. Adică, era carentân multe domenii în care eu consideram că un şef trebuie să fie ireproşabil. Plus că în toată perioada asta am asistat la tot felul de controverse. La un moment dat, Adrian Severin venise cu o idee populistă, un argument populistântr-o perioadă când se vindeau case, se cumpărau case. Acţiunea era bună. Se vindeau casele şi ştii că a fost una dintre marile realizări ale Guvernului Roman, pe care le-a uitat acum toată lumea. S-au vândut casele la 80% din oamenii din această ţară, pe sume modice. Severin propunea să spunem ceva de genul „până acum aţi fost în sclavia chiriaşului, acum veţi deveni proprietari”. Şi eu i-am spus, căci deja devenisem prieteni, „asta să o spui tu, nu eu. Nu pot să mă fac de râs, să spun prostii de astea. Cum să spunem prostia asta, sclavia chiriaşului era o chirie de 80 de lei pe lună, lumea va râde de noi, hai să spunem că le pot cumpăra pe un preţ mic şi vor fi proprietari, ceea ce e cu totul altceva şi ca poziţie socială, şi ca responsabilitate faţă de casa ta”. S-a dovedit că oamenii nu prea au înţeles ideea cu responsabilitatea, dar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orinţa v-a fost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Am ieşit din subordonarea ministrului asistent al primului-ministru şi am început munca. Perioada premergătoare şi începutul au dezvoltat între mine şi Roman o relaţie de alteritate, alterego, aşa am lucrat. Şi aşa a definit-o el: „Domnule Baltazar, sunteţi pe postul ăsta, aţi făcut 18 ani de diplomaţie în care aţi explicat străinilor politica şi înţeleg că aţi făcut-o cu rezultate bune şi nu aţi făcut excese ca să vă faceţi de râs, susţinând teze oportuniste”. De altfel, Ministerul de Externe elimina foarte mult din balastul cuvântărilor lui Ceauşescu, adică aveam o diplomaţie de înalt nivel tehnic în care existau nişte teze politice, dar prezentate într-o manieră tehnică şi credibilă. Şi omul a spus: „Noi nu suntem, niciunul dintre noi, diplomaţi sau oameni politici, noi suntem tehnicieni, deci staţi cu noi, sunteţi de facto membru al Guvernului – şi aşa a şi fost. Veţi participa la toate şedinţele Biroului Executiv al Guvernului cu miniştri de stat, şi nu ezitaţi, şi sunt convins că nu o veţi face, să spuneţi că nu e bine aşa, chiar pe fond, nemaivorbind de incidentele de comunicare ale diferitelor chestiuni. Veţi primi hârtiile, cu excepţia unora care sunt tehnice şi nu vă interesează, mă voi asigura să primiţi tot fluxul de informaţii care îmi vin mie, inclusiv de la serviciile secrete şi mai ales de la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Eram unul dintre miniştrii-cheie a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in ce îmi spuneţi, constat că Bogdan Baltazar era ceva mai mult decât un purtător de cuvânt. B. B.: Mult mai mult. Eram unul dintre miniştrii-cheie a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xplicaţia pentru acest statut se datorează relaţiei cu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Aveam o relaţie directă cu Petre Roman, dar şi cu cei din anturajul lui. Vă spun, nu ezitam să mă duc la Vătăşescu şi să-i spun „Toni, nu e bine aşa, nu dă bine” sau „Toni, mâine ieşi pe post şi spui asta şi asta”. Această autoritate mi-o dădea şi faptul că ştiam ce să spun şi ce să cer, dar mi-o dădea şi relaţia specială cu Roman, care se crease şi care s-a creat sută la sută din muncă. La un moment dat, se vorbea că eu l-am cunoscut pe el când avea 7 ani şi eu 14 ani, la un ceai, dar e anecdotă. Ne-am cunoscut efectiv în Guvern şi a fost o relaţie în care Roman a spus: „sunteţi specialist, aţi făcut politică, aţi avut o situaţie bună înainte de Revoluţie, adică nu sunteţi pătat, deşi aţi lucrat în Ministerul de Externe, aţi fost îndepărtat din motive politice… Deci, aveţi autoritate să vorbiţi şi să staţi alături de noi, să vă spuneţi părerea despre ce credeţi că am făcut, că am realizat”. A fost un fel de mandat de făcător şi purtător. Doream să creăm o filosofie, un fel de doctrină, să îi spunem, dacă nu e prea complicat, a guvernului. Petreceam nu mai puţin de o oră pe zi, în discuţii foarte libere cum e cu aia, cum e cu cealaltă, ai văzut ce a zis ăla, noi ar trebui să zicem aşa şi astea se transformau în declaraţii şi conferinţe de presă. Nu mai vorbesc de comunicatele Guvernului, pe care realmente le dictam după şedinţa de guvern, în şase minute. A fost o chestie foarte „sui generis”,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red că mai există o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Şi mai era ceva. A existat din primul moment o simpatie personală, reciproc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nţeleg că Bogdan Baltazar a putut fi un purtător de cuvânt eficient şi cu prestanţă pentru că autoritatea nu venea numai din munca propriu-zisă, ci chiar din atitudinea publică a primului-ministru faţă de purtătorul 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Sigur, şi tot guvernul ştia acest lucru şi îl confirma faptul că nu se dădea vreun comunicat de la vreun minister fără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aţi autoritatea de a vă pronunţa şi asupra poziţiilor oficiale ale celorlalte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Dădeam acordul pe activitatea tuturor departamentelor de presă ale ministerelor. Adică fiecare minister trebuia să se consul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ra un fel de centraliza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Era centralizat, da, dar era foarte bine. Numisem, prin miniştrii respectivi, purtători de cuvânt pe care îi instruiam o dată pe săptămână. Am lucra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rtătorii de cuvânt ai ministerelor se subordonau purtătorului de cuvânt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Aveau dublă subordonare: aveau clar subordonarea ministrului, dar aveau metodologic şi pe substanţă, pe mesaj, pe coordonare în ce vrem să spunem într-un domeniu sau altul, o subor'donare faţă d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Pe vremea aceea, ziariştii nu prea se purtau bine, erau foarte mulţi ne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xistă un impediment din punctul de vedere al colaborării cu celelalte ministere, care provine din faptul că purtătorul de cuvânt este mai degrabă perceput ca reprezentant al primului-ministru şi nu neapărat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Pot spune că eu mă numeam şi eram considerat purtătorul de cuvânt al Guvernului. Eu organizam întâlniri cu presa la care participau şi miniştrii, nu doar primul-ministru. Pe vremea aceea, ziariştii nu prea se purtau bine, erau foarte mulţi ne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cum se poartă bine? B. B.: Atunci nici nu ştiau să se poarte bine, acum cred că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era structurată relaţia cu presa? B. B.: îl invitam pe primul-ministru o dată pe lună, când era ceva mai deosebit. Le spuneam „aşteptaţi puţin”, mă duceam, îl luam de la Cabinet, îl aşezam la pupitru şi discutau direct şi se întâmpla o chestie foarte simpatică. El este mult mai bine crescut decât mine. Eu, în haosul ăla de competenţă, de vise, de neînţelegere a ceea ce înseamnă o conferinţă de presă, am fost silit de foarte multe ori să fac ordine cu mijloace democratice. Adică atunci când eram insultat când mi se punea o întrebare, îi spuneam: „Dragul meu, data viitoare nu te mai văd când ridici mâna sau dacă continui în halul ăsta, legitimaţia nu ţi-o anulez, Doamne fereşte, dar o să aibă o poză neclară la poartă”. Jsta e comunism, e dictatură”, îmi replicau, iar eu: „Dragă, aşa procedează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cesta era re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Casa Albă, iar Casa Albă procedează aşa, adică să nu îţi închipui că te joci pe acolo, că insulţi. Se scula unul în picioare şi spunea: „Domnule ministru, dumneavoastră sunteţi un guvern nelegitim şi un guvern de huligani”, şi îi ziceam: „Dragul meu, stai puţin, că nu pe mine mă interesează părerea ta, părerea ta dacă vrei o citesc în ziar şi nici nu o să-ţi convină să auzi că de multe ori citesc agramatisme, dar nu-i nimic, aici ai venit să afli poziţia Guvernului, să încerci să mă prinzi într-o contradicţie internă a discursului meu politic, nu să mă insulţi”. Era foarte multă incompetenţă, entuziasm, lipsă a cunoaşterii celor mai elementare reguli de dialog şi, de altfel, ca să le dovedesc că îi citesc, am şi instituit, foarte rapid după numirea Vocile puterii mea, o mbrică care se numea „Caleidoscop” şi în care culegeam perle din presă şi era un moment, îţi spun, când se făcea liniş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Vorbeam despre ce vrea să facă Guvernul, răspundeam la întrebări şi după aia ziceam: „Urmează caleidoscopul”. Şi mă ajutau, aveam băieţi în departament care mă ajutau, dar în general eu mi le scoteam. Şi spuneam: „Citim în ziarul cutare…” şi era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care era reacţia? B. B.: Se bucurau unul de ră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ă mai amintiţi dintre ziariştii vremii cu cine aveaţi asemenea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Nu, nu îmi amintesc. Mi-i amintesc pe cei cu care m-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Am reuşit ca prin respect reciproc şi fiind foarte corecţi unii în raport cu ceilalţi să mă înţeleg foarte bine cu doi ziarişti fundamentali care erau ziarişti de opoziţie: Gilda Lazăr, de la Dreptatea, şi Corneliu Achim, de la Român/a liberă. Şi atunci era un fel de oază în aceste două ziare, singurele care tratau cu o anumită obiectivitate lucrurile, că nu le puteam cere oamenilor să-şi schimbe pălăria politică, nu?! Eu pricep lucrurile astea, dar ziarele opoziţiei mă tratau cu mai multă urbanitate decât, uneori, ziarele FSN, datorită faptului că aveam relaţii de respect reciproc şi de înţelegere reciprocă şi de sprijin. Odată, un ziar, nu o să-l numesc, a avut nişte probleme cu o autorizaţie de construcţie şi am dat un telefon şi am rezolvat datorită relaţiei pe care o aveam în guvern şi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întregul guvern devenise tot mai irelevantântr-o mare brejn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aceţi adesea apel la această relaţie care, constat, vă dădea foarte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Când primeam câte un comunicat de difuzat sau de avizat şi acesta conţinea bazaconii, nu ezitam să-i telefonez ministrului respectiv şi să-i spun: „Nu ţine, domnule ministru, e o prostie”. Nu şedeam mult De vorbă cu purtătorii cit Bogdan Baltazar pe gânduri ca să spun „nu e în regulă, asta nu daţi, asta daţi”. Erau toţi foarte începători, erau majoritatea tehnocraţi, care nu fuseseră în situaţia de a comunica cu presa. Erau ingineri proiectanţi excepţionali, cercetători, ori eu 18 ani făcusem comunicare, ce-i drept comunicare în domeniul financiar-bancar, adică eram un specialist financiar, economic. Am fost principalul negociator al ţării noastre la Organizaţia Mondială a Comerţului, dar până la urmă toată ştiinţa, toată poziţia ţării, apărarea intereselor şi cuprinderea lor în nişte documente care să ne favorizeze în interesele noastre economice, în general, se fac negociind, discutând, argumentând, acceptând argumentele celuilalt, găsind o poziţie de compromis, într-un fel, eram eminamente pregătit, cât se putea, ca fost revoluţionar, să mă pot ocupa de aşa ceva şi să pot să îi spun unui ministru „nu aşa”. Totuşi, educaţia inginerească, în general, e bună fiindcă acoperă foarte multe domenii, inclusiv ingineria agronomică. Dar dacă ceva nu se ţine pe substanţă sau este incongruent cu politica guvernului, este foarte simplu să vezi asta şi să poţi spune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ra de fapt cfie/a succesului purtătorului de cuvânt? B. B: Cheia succesului lui Bogdan Baltazar au fost 18 ani de externe, au fost nouă ani de amar, în exil, la 30 de kilometri de Bucureşti, deci nu aveam deloc răbdare cu clişeele vechi. Şi până la urmă s-a şi dovedit, întregul guvern devenise tot mai irelevantântr-o mare brejnevistă. Emanaţia era tot mai ruptă fiindcă s-a vrut să fie un guvern care să dea bine în Occident, cu limbi străine multe, cu doctorate în străinătate, cu un curriculum vifae care să cântărească greu. Guvernul acesta, din păcate – sigur Roman o să mă contrazică şi mă contrazice tot timpul – a fost un guvern într-un fel avânt la lettre şi nu fiindcă n-ar fi fost cazul de reforme, că atunci trebuiau făcute, dar guvernul nu mai era susţinut de masa FSN care ai văzut că a rămas până acum. 80% vrem să lucrăm la stat, să primim mai puţin. 50% din populaţie spune astăzi, în România, că e bine să ţinem întreprinderile cu pierderi şi să trăim toţi. Adică, ce să vrem noi de la oamenii ăştia?! Şi s-a căscat o prăpastie care până la urmă a dus la lovitura de stat din septembrie 1991. Mă consider un om foarte cultivat, am citit enorm de mult nu numai în româneşte, ci şi în engleză, şi în franceză. Uneori discut cu occidentali care, mă rog, sunt amabili şi îmi fac complimente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ş Sâftoiij. Vocile puterii cunoaşterea problemelor, a ţărilor lor, uneori îmi fac complimente cu privire la calitatea limbii vorbite, mă refer la englez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O să vorbesc şi despre lucrurile care nu au mers cum trebuia, dar nu ştiam noi atunci. Dar dacă în mare parte a mers bine, asta se datorează unui lucru: atunci purtătorul de cuvânt avea ceva de spus şi conta. Toţi purtătorii de cuvânt de după aceea au fost purtători de cuvânt clasici, adică dacă le-a spus primul-ministru ceva,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ra un Guvern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Dacă ar fi să luăm păcatele capitale ale guvernării, nu lipsa de transparenţă a fost unul dintre păcate, eram foart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care er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Păcatul capital era lipsa de suport politic în rândul partidului stat. Eu nu am fost niciodată fesenist. Nu mi-a plăcut monopolizarea. Eram director la Externe şi nu trebuia să am păreri, dar nu mi-a plăcut când expresia entuziasmului unei ţări întregi, care a fost FSN-ul, a fost monopolizată şi făcută partid. Şi n-am fost niciodată în FSN, deşi domnul Roman, care mă cooptase la un moment dat oficial în Guvern, m-a rugat să încerc să devin membru al FSN, dar l-am refuzat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Guvernul Roman nu se bucura de sprijin politic? B. B.: A fost marea problemă a acelui Guvern lipsa de sprijin politic din partea entităţii care-l emanase. Asta a fost foarte important. Eu, de altfel, începând din aprilie-mai 1991, îi tot spuneam domnului prim-ministru Roman că simt că avem tot mai puţi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omnul Roma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Că da, e greu, e adevărat, dar hai să continuăm”. El e un entuziast, eu sunt un sceptic, dar uneori împrejurările validează entuziasmul, alteori scepticismul. Tntr-un fel, am votat cu picioarele în iunie, când Banca Europeană a deschis un concurs de posturi de consilier bancar. Aveam un doctorat în economie, lucrasem mult în relaţii financiar-bancare internaţionale, lucrasem patru ani la o bancă de preinvestiţii în New York. Dar bancherii în socialism, săracii, nu sunt bancheri, adică, atunci când nu comensurezi riscul şi nu ai o piaţă pentru diferite produse şi fluxuri monetare, nu prea eşti bancher, eşti un fel de contabil care ţii socoteala. Am dat un concurs la Londra şi am De vorba cu purtătorii de cuvânt Bogdan Baltazar reuşit şi el a fost iarăşi drăguţ că a acceptat să plec, căci nu trebuia să aprobe formal, dar dacă îmi spunea „stai, că sunt singur”, nu ştiu ce făceam. Probabil că aş fi regretat amarnic. Şi deci am votat cu picioarele în iunie 1991, am plecat la Londra. Şi în septembrie 1991 av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raţi în ţară? B. B.: Eram în Bucureşti, venisem în prim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A fost o porcărie sinistră, o victorie a vulgului în cea mai joasă accepţie a termenului şi au fost foarte multe complicităţi din partea aripii de substanţă brejnevistă şi perestroikistă a FS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nd spuneţi asta,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Hai să mă refer la morţi, că e mai comod: Bârlădeanu, Marţian, cu largul lor concurs şi pe mulţi dintre ucenicii lor de atunci îi vedeţi acum în tot felul de pozi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Au fost vreo trei situaţii în care domnul Roman a fost confruntat cu cererea de demit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le lipseşte purtătorilor de cuvânt de după 1991? B. B.: Nu au acces la ce vă voi spune acum, adică eu participam la tot ceea ce însemna, cum se numeşte în diferite ţări, kitchen cabinet. Adică, cei cinci-şase, să spunem de la Golda Meir, prim-ministrul israelian, femeie, care îşi organiza şedinţele de guvern, cele mai delicate şi dificile, în bucătărie, că era o mare gospodină, o bucătăreasă foarte bună, o bunică fantastică. Şi atunci şedinţele dificile se organizau în bucătăria ei şi se numeau kitchen cabinet, unde realmente nu veneau decât trei-patru, iar eu făceam parte din kitchen cabinet, cu miniştrii de stat, cu regretatul Aurel Stoica, cu Toni Vătăşescu, cu Adrian Severin şi cine mai era. Eu puteam să îi spun unui ministru că nu e bine şi, dacă nu mă asculta, atunci mergeam la arbitraj, la Roman, şi n-am pierdut niciodată, îţi spun, au fost nişte chestii deosebite. De exemplu, la un moment dat, când erau tot felul de mişcări greviste ilegale şi aşa 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 Vocile puterii departe, a mers la Cotroceni mişcarea sindicală în frunte cu actualul ministru, Miron Mitrea, cu care sunt amic şi în relaţii bune, şi domnului Roman i s-a cerut demisia mea: „Să demisioneze că ne-a calomniat, ne-a făcut dictatur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l-aţi calom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Nu. Au fost vreo trei situaţii în care domnul Roman a fost confruntat cu cererea de demitere a mea. Eram destul de eficace în a dezamorsa ghiulelele şi argumentele lor. Domnul Roman le-a spus odată: „Vreţi demisia domnului Baltazar? De ce nu aveţi curajul să o cereţi pe a mea, fiindcă domnul Baltazar a exprimat poziţia Guvernului şi a mea, aşa că de ce nu o cereţi pe a mea?”; „A, păi nu ştiam că e chiar aşa…”, deci Petre s-a comportat ca un adevărat român şi spaniol, adică în deplină onoare. El ştia cum lucram, ce conveneam şi gândeam similar. Uneori, trebuia să am o poziţie de regrupare. Ştiam toate astea şi ştiam până unde se poate spune. Eu, din experienţa de la Externe, nu spuneam ce nu trebuie, spuneam numai ce trebuie. Suficient. Nu 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aţi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Am omis, da. Dar nu am minţit niciodată. O singură dată, şi de asta cred că o să-şi aducă aminte Traian Băsescu, cu un anumit amuzament, când a fost greva feroviarilor, el era numit în minister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ecretar de stat sau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Devenise ministru. Era o grevă care a paralizat toată Moldova în plină iarnă, în februarie 1991, grevă despre care ziceam noi şi atunci, şi sunt convins şi acum, că a fost instrumentată de KGB. Intram în conferinţă de presă şi m-a interesat să ştiu dacă se respectă prevederea legală cum că o treime din serviciile vitale – creşe, maternităţi, ferme de purceluşi – primesc ce le trebuie, mâncare, lapte, furaje. Şi i-am dat telefon: „Domn' ministru, respectă legea?”; „Nu respectă, domnule, sunt nişte tâlhari”; „Domnule, precis nu respectă o treime?'; „Nu respectă”. Intru în conferinţa de presă, spun că nu respectă, trezesc emoţii auditoriului de ziarişti pentru că spuneam: „Sugarii plâng că nu vine mâncarea şi purceluşiiguiţă…”, aş, o chestie de asta, cu măsură, dar cu suflet. Şi se scoală Gilda, şi se scoală şi Antim şi amândoi spun, unul după altul: „Domnule ministru, noi ştim că îndeplinesc condiţia legală De vorbă cu purtătorii o Bogdan Baltazar de o treime” şi eu spun decis „nu, nu respectă”. A trecut punctul, eu am rămas şi mi-am spus „dacă s-au sculat Gilda şi cu Antim e ceva, ăştia sunt serioşi, nu e o chestie de fanfaronadă numai ca să dezumfle afirmaţia mea”. După conferinţa de presă, imediat, mă duc la telefon şi vorbesc cu directorul general de la mişcare, de la calea ferată, genul de funcţionar care le ştie pe toate – acum e la pensie, dacă nu o fi murit săracul – un director general vechi şi bun, şi îmi spune: „Domnule ministru, respectă, fir-ar mama lor a dracului, dar la mustaţă, aşa”, deci Traian nu avea dat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tunci nu aţi minţit, aţi fost, cel mult, informat greşit B. B.: Da, dar nu are nici o importanţă, eu sunt interfaţa. Niciodată nu am dat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aţi asumat întotdeauna greşelile? B. B.: Sigur, răspundere totală, l-am şi spus domnului Roman odată, când a fost un moment de criză: „Domnule Roman, mă rog, domnule prim-ministru”, dar eram deja foarte buni prieteni, „dacă eu vă dau zece minute de respiro Mr-o criză demisionând, eu vi le dau cu toată plăcerea, să aveţi toată încrederea că funcţionează această chestie, deci eu accept ca în caz de necesitate să acţionez ca o siguranţă fuzibilă, dacă aşa trebuie, vinovat sau nevinovat, nu are nici o importanţă”. Am mai spus însă ceva: „Dacă vă trebuie zece minute de respiro într-o criza, eu vi le dau, dar fără ros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spus că au fost trei situaţii când vi s-a cerut demisia. B. B.: A mai fost o situaţie. Tot la Cotroceni. Domnul Roman fusese chemat de domnul Iliescu şi iar s-a cerut demisia mea pentru că aş fi spus din nou „dictatura proletariatului, batalioanele de asalt”. Şi atunci, domnul Roman mi-a spus: „Domnule Baltazar, trebuie neapărat, nu vă supăraţi, să ieşiţi după-amiază pe post să vă cereţi scuze”. Zic: „Ce să fac? Să îmi cer scuze? Nu am de ce”. „Domnule Baltazar, vă rog, că explodează ţara şi dumneavoastră…”; „Domnule prim-ministru, ies pe post, îmi dau demisia, dar să ştiţi că nu o să vă placă cum mi-o dau”. Era înnebunit săracul, trebuia să plece nu ştiu unde. „Am caseta emisiunii, vă uitaţi la partea cu sindicatele, sunt zece minute, şi dacă ceva din ce v-au spus ei e adevărat, eu îmi dau demisia, e bine?”. Şi-a găsit săracul zece minute, bâţâind aşa, de nervi, pe scaun, i-am pus caseta şi nu era adev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din ce susţineau liderii sindicali. Fusesem foarte atent să fiu în marginea denigrării sau insultei, dar, bineînţeles, le dezumflasem argumentele şi frazeologia şi aşa mai departe. Tot aşa am dezumflat o grevă la TAROM, pur şi simplu citind la televizor, cu un aer uşor cabotin, revendicările lor în comparaţie cu salariul primului-ministru şi al preşedinte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m pop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Populist poţi să spui, populist fiindcă ştiam cui mă adresez. Mă adresam ţării şi trebuia să înţeleagă, şi citeam: „Comandant de aeronavă, atâţia dolari, salariul primului-ministru, care, desigur, nu are răspunderile unui comandant de aeronavă, este de patru ori mai mic; stewardeza-şefă – salariul este ceva mai mare decât salariul preşedintelui ţării, sigur că preşedintele ţării nu zboară atât de mult…”. Cred că mai e caseta prin care s-a dus naibii greva, prin acea performanţă, uşor actoricească, ceea ce îmi dă o anumită jenă astăzi, dar s-a dus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s-a terminat povestea de la Cotroceni? B. B.: A avut răbdare săracul Roman şi a stat şi s-a uitat şi a zis: „Aveţi dreptate, ce facem? Pentru că m-au rugat să vă cereţi scuze, să retractaţi şi să spuneţi că nu aţi spus ce s-a înţeles”, l-am spus:. Domnule prim-ministru, foarte simplu, mă duc deseară la televiziune, nu îmi cer evident nici o scuză, fac referire la cererea lor de demisie şi voi cere, în acelaşi timp, să se difuzeze înregistrarea declaraţiei. Se va constata că n-am spus că ei sunt dictatura proletariatului pentru că, nu-i aşa, cum o să fie sindicatele noastre dictatura proletariatului. Vă propun să îl mai invităm, pentru că se apropie Crăciunul, pe ministrul Comerţului să vorbească despre aprovizionarea de sărbători şi mai chemăm un ministru cu mesaj bun şi asta e emisiunea”. Şi asta a fost şi domnul Roman a vizionat această intervenţie a mea în direct. Subtextul era că spusesem ce au înţeles ei, dar, de fapt, formularea mea era atent elaborată şi nu îi acuzasem, în mod clar, de dictatură. Miron Mitrea sărea pe scaun şi protesta: „Uite, domnule, uite ce băşcălie face” şi Roman îi zice: „Nu aţi vrut dumneavoastră aşa, domnule Mitrea, să recunoască ceva ce n-a spus? Ei, uite că o face”, îţi cam dai seama ce relaţie se crease, o relaţie bu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 T Bogdan Baltazar Bogdan Baltazar: „Cel mai greu a fost când a venit regel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a fost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Cel mai greu a fost când a venit regele în ţară, din punct de vedere tehnic şi al comunicării, şi aici am avutântr-un fel complici, în sensul rău al cuvântului, căci nu am greşit aproape deloc sau foarte puţin. A fost un episod de vodevil. A venit fără să anunţe pe nimeni, cu un avion care nu era programat. Avea obligaţia să îşi declare numele din zbor, la turn. Nu l-a declarat, când putea foarte bine să spună Minai Caraiman sau să spună orice. A venit în România pe baza unei informaţii greşite pe care un stat incompetent i-a dat-o, fiindcă el credea că mai este în vigoare Convenţia de desfiinţare a vizelor diplomatice între Regatul Danemarcei şi România, încheiată în anii '80, când Ceauşescu era pentru Occident un mare idol. El a crezut că această convenţie de desfiinţare a vizelor la purtătorii de paşapoarte diplomatice ai celor două ţări mai este în vigoare. El şi stafful lui încremenit în timp şi în proiect n-au ştiut că în '88, din cauza fărădelegilor lui Ceauşescu, Regatul Danemarcei denunţase această convenţie. Mihai s-a prezentat cu un paşaport diplomatic danez şi a vrut să intre în ţară şi l-au opnt că nu are viză. A forţat frontiera după cum ştii, a împins pe unii pe acolo, a ieşit, îl aşteptau maşinile, Guvernul s-a bâlbâit şi el, iar până la urmă l-au întors din drum pe la Curtea de Argeş. Totul a fost sub un semn al penibilului total, dar penibil iniţiat de Mihai, de fostul rege al României. A mai fost un moment penibil. Fiica lui a scris o scrisoare extrem de impertinentă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rincipe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Margareta, da. Scrisoarea a fost gândită să fie primită după intrarea lui Mihai în ţară, o scrisoare extrem de impertinentă în care i se adresa cu Domnule Roman, or în România noi punem titlurile. Margareta anunţa că suveranul României, Maiestatea Sa, soseşte în România. Scrisoarea era antedatată, nu fusese trimisă atunci când scria pe ea -fusese pusă la poşta ministerului, a Consiliului de Miniştri – şi a ajuns la o zi după ce Regele sosise deja în ţară. Şi spunea, într-o scrisoare de o impertinenţă de nici unui şef adjunct de protocol nu îi puteai scrie aşa: „Să luaţi toate măsurile să meargă vizita bine”. Treaba asta ne-a enervat foarte tare şi pe Roman, şi pe mine, şi am comentat-o a doua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nd,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Pe 26 decembrie, căci el a venit de Crăciun, pe 25 decembrie 1990. Şi erau aproximativ 80 de ziarişti la guvern care mă aşteptau pe mine. Eu m-am dus la Petre în cabinet, am băut o cafea şi am mai vorbit. La un moment dat, el a spus ceva despre gestul impertinent al Margaretei şi că principesa nu înţelege poporul român şi sensibilităţile noastre. O să vezi de ce e relevant acest lucru. Eu mă întorc şi le spun: „Domnilor şi doamnelor, sunteţi 80, nu pot să fac conferinţă de presă, desemnaţi pe cineva, aşa cum e sistemul de pooling, care să ia interviul şi acela se obligă să vi-l dea tuturor, să vi-l difuzeze prin fax şi îl folosiţi”. L-au desemnat pe Paul Grigoriu, de la radio, un profesionist de excepţie şi un bun amic, ne-am împrietenit atunci mai mult şi am rămas prieteni. Paul intră în birou, îmi ia interviu, după care vorbesc cu un alt meseriaş care face însă un gest total neprofesionist. După ce Paul Grigoriu a difuzat interviul, un alt meseriaş de bună calitate, Neagu Udroiu, a făcut o gogomănie. Udroiu era directorul general al Rompres, fostul Agerpres. Ce şi-a zis el?! Să facă un comunicat Agerpres, ceea ce nu avea voie să facă fără să-mi ceară mie aprobarea, că era în subor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r nu vă interferaţi în activitatea lui jurnalistică? B. B.: Nu interferam, dar îi aprobam majorările de salarii, era în structura departamentului pe care îl conduceam eu. Şi a gândit un comunicat în care… Ce a făcut el? Ceva inadmisibil pentru un meseriaş, întotdeauna m-am mirat. Şi acum îi spun, când ne întâlnim: „Cum ai făcut, Neagule, aia?”. A tăiat întrebările şi a colat răspunsurile. Un experiment inacceptabil. De exemplu, la întrebarea despre atitudinea impertinentă a Margaretei şi lipsa de respect a regelui faţă de autorităţile statului român care erau îndreptăţite să nu-l admită când nu era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a să fie o decizie politică, nu decizia grănicerului, ăla se uită, n-ai viză, nu intri. Procedeul nejustificat şi neprofesionist al lui Udroiu a făcut ca la întrebarea respectivă să se înţeleagă din context că afirmaţia privind „impertinenţa şi lipsa de înţelegere a valorilor românilor'.' se referea la toată dinastia de Hohenzollern. Scoasă din context, tăiată întrebarea, aşa încât nu s-a mai văzut la ce am răspuns, fraza aceea a provocat mari emoţii la vremea respectivă, l-a provocat o criză de conştiinţă lui Andrei Pleşu, care a vrut să demisioneze din guvern, Toni Vătăşescu a venit la mine în birou în ziua următoare să-mi spună că a De vorbă cu purtătorii de cuvânt Bogdan Baltazar vorbit cu soţia lui şi că regii ăştia se pare că au făcut ceva în istorie şi i-am spus: „Toni, lasă-mă că sunt ocupat, nu trebuie să-mi spună soţia ta cât de mult îi respectă, ce e cu regii ăştia, ştiu şi eu, mama era regalistă, dar asta nu schimbă cu nimic situaţia, lasă-mă că am treabă”. Dar la Pleşu a fost o chestie teribilă, Pleşu şi-a dat demisia, după aia a retra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consideraţi un episod ratat din cauza unei tehnici jurnalistice? B. B.: A fost o secvenţă neplăcută din cauza faptului că într-un fel am fost trădat de împrejurări. Nevoia de ştiri a presei a fost atât de mare, iar vina mea a fost că nu am dat un comunicat. Am socotit că poo/'ng-ul ziariştilor în persoana lui Grigoriu a fost suficient. El a difuzat practic instantaneu declaraţia şi eu am stat liniştit, iar Guvernul nu a mai dat nici o declaraţie. Şi a venit a doua zi, în acest vacuum, geniul lui Neagu Udroiu, care a simţit că e un vacuum, deci aici nu îl blamez, dar trebuia să îmi spună fie „domnule ministru, daţi comunicat? fie „vreţi să pregătesc eu ceva şi să-/ aprobaţi?”. Ei bine, el a decis singur. Ăsta a fost un momen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Atât de mult I-am protejat pe Petre Roman, încât uneori poate I-am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începea ziua de lucru? Care era programul? B. B.: Era foarte simplu. Citeam tot ce scria opoziţia, dar tot. Aveam o revistă a presei, dar citeam eu, în picioare, cu un picior pe scaun. Când am fost în America, am făcut nişte cursuri de speedy reading şi pot citi foarte repede şi cu un recall mare, adică o capacitate de sesizare. Deci, asta nu înseamnă că citesc repede şi nu reţin nimic. Ba din contră, citesc repede şi reţin mai mult decât alţii care citesc clasic, tehnic. Sigur că depinzi şi de scriitor. Să fie logic şi să aibă o anumită coerenţă, să aibă ceea ce se numeşte, în tehnica de cifrare-descifrare de coduri a spionilor, redundanţă. Redundanţa serveşte foarte mult şi la descifrările de coduri, chiar dacă îţi lipsesc nişte cuvinte, dar „sună”, fiindcă limba e foarte redundantă şi atunci te bazezi pe redundanţă şi în speed reading. Sunt multe cuvinte în plus, dacă ai sesizat unul, două, trei, restul e Vocile puterii foarte uşor. Dacă avea loc conferinţa de presă, era cu totul altceva. Conferinţa de presă se ţinea de câte ori era necesar, dar în orice caz o dată pe săptămână. Era şi un titlu în ziar „Dacă e marţi, e Baltazaf'. Şi sala în care o ţineam se numea pe vremea aceea, şi mulţi ani după aceea, şi am verificat, acum s-a cam uitat, se numea „sala Baltazar”. Sala în care am început era un holişor. Ce mai făceam?! Discuţii cu ministerele, din iniţiativa mea sau nu, bazate pe o discuţie explicită cu Roman sau cu Stoica, sau cu Vătăşescu, sau cu Severin, sau cu alţii. Făceam să comunice apa în vasele comun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relaţia domnului Roman cu presa? El a fost considerat destul de snob în relaţi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Da. Aici e o chestie în care poate sunt şi eu vinovat, adică atât de mult l-am protejat, încât uneori poate l-am izolat. E posibil. Şi aici vine vina lui. Prestaţia mea de paratrăsnet, omul care se băga în controversă, în replici, care tăia macaroana, care restabilea, între ghilimele, adevărul, care beştelea lipsa de profesionalism a presei eram eu, nu era el. Şi atunci era o chestiune care pe mine – în sensul intelectual, vreau neapărat să subliniez – mă amuza foarte mult, adică au fost zece luni din viaţa mea în care mi-a plăcut fiecare secundă, cu excepţia momentelor grele. Au fost momente când lucram 16 ore pe zi, iar când vedeam opoziţia care era destul de amorfă şi neclară – după cum avea să se şi dovedească la guvernarea '96-2000 că nu prea ştia despre ce e vorba – mă gândeam: „Băieţii ăştia, care nici nu au vreo idee despre cum se guvernează o ţară, de ce vor să vină aici, să stea 16 ore pe zi când n-au într-adevăr nici o idee despr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ă înţeleg că aţi preluat toată relaţia în mod exclusiv? B. B.: Da, şi el a părut puţin prea protejat, îl aduceam uneori în conferinţă de presă. Cu mine ziariştii aveau nişte relaţii de respect reciproc, pentru că la un moment dat stabilisem clar că nu se poate face orice, că nu se pot bolborosi insulte şi că regulile sunt foarte necesare. De multe ori îi loveam în cap spunându-le „aşa e la Casa Albă, aşa e lobby-ul în Anglia, astea sunt regulile, nu vă place… Democraţia înseamnă reguli”. Mă acuzau că le strâmtorez libertatea şi le-am spus: „Staţi puţin, libertate aveţi şi voi, libertate am şi eu”. Ziceau că le răspund prea tare, iar eu replicam: „Asta e democraţia, voi mă atacaţi, eu mă apăr, scrieţi în presă corect ce aţi spus voi şi ce am spus De Bogdan Baltazar eu şi lăsaţi lumea să judece, nu am altă soluţie”. Şi când venea Roman, acum or să se supere toţi, erau obraznici. Spuneau nişte lucruri care cu mine nu şi-ar fi permis niciodată să le facă, dar el, care este foarte manierat, repet, este şi o calitate, dar după părerea mea şi un defect, el este un f/'gnter extraordinar. Roman se luptă, se zbate, e un debater foarte bun, dar uneori păcătuieşte prin exces de maniere elegante, uneori trebuie să dai cu parul, nu trebuie să boxezi numai după regulile unui marchiz. Ei, şi asta poate i-a şi creat o anumită stare de inapetenţă în relaţiile cu presa. Căci ţi-am zis, erau foarte nestructurate relaţiile. Era aşa, cam ca la Bobâlna, cam aşa era, o situaţie în care eu mă simţeam ca peştele în apă, fiindcă am fost şi eu prin Bucureşti bătăuş de cartier, jucător de polo, deci îmi plăcea foarte mult. Eu le şi spuneam: „Dansez ce dans vreţi voi, cum vreţi voi, dar cu cât va fi bătălia mai mare, cu atât mă simt mai bine”. Cred că el a înţeles întotdeauna rolul presei. El a progresat în acest punct, întotdeauna – şi avem o prietenie foarte egală, adică suntem prieteni adevăraţi, de pe poziţii egale, ne ascultăm în măsură egală şi aşa mai departe – i-am reproşat oarecum faptul că pe undeva ar fi trebuit să se gândească mai bine la relaţiile cu presa, nu neapărat să cânte în struna presei, dar să aibă cu presa o relaţie mai directă. Nu ştiu dacă mai ţii minte, dar foarte mulţi dintre ziarişti m-au regretat fiindcă nu i-am minţit, i-am tratat cu respect. Am cerut să fiu respectat, dar am avut o relaţie egală, nu am avut o relaţie de aparatcik netransparent, conspirator. I-am ajutat de câte ori am putut pe toţi, fără deosebire, indiferent că reprezentau opoziţia sau puterea, în situaţii de viaţă, cu o firmă de construcţii, cu un cablu telefoni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Trebuie să avem o presă liberă, fiindcă numai de presă le mai e teamă,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nevoie de o lege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M-am opus cu disperare unei asemenea legi, pentru că se voia o lege a presei fiindcă toţi colegii erau foarte supăraţi, îmi spuneau unii miniştri: „Domnule Baltazar, uite dom'le ce a scris despre mine, cum e posibil, eu sunt un om respectat” şi le spuneam: „Domnule ministru, Ftoiu Vocile puterii colega, ai intrat în politică, ai intrat într-o scenă în care vei fi, de sus până jos, stropit cu ouă clocite şi cu roşii stricate; dacă nu îţi place chestia asta, întoarce-te matale la fabrica ta, acolo în cartier şi ai să vezi că te salută toată lumea”. O spuneam tuturor din Guvern. Erau tehnocraţi, profesori universitari, oameni onorabili, care deodată deveniseră obiectul atacurilor publice şi compromiţătoare şi se plângeau „domnule, citeşte nevastă-mea”. Era şi o anumită naivitate la ei. Roman nu era aşa, dar mulţi erau foarte supăraţi şi tuturor le spuneam: „Ai greşit, ai spus aşa şi nu trebuia, i-ai provocat, ai spus un lucru patent neadevărat şi oamenii ştiu, te-au verificat, au văzut că ai minţit”. Deci m-am opus cu disperare şi am avut câştig de cauză împotriva adoptării unei legi a presei care ar fi fost o botniţă, fiindcă am spus şi spun şi acum: Revoluţia ne-a câştigat în principal două lucruri – dreptul de a vorbi liber, care, mă rog, e amendat de multe ori, dar îl avem, şi dreptul de a călători. Cel de a călători ni l-au tăiat ei, căci ne-au pus viză şi mai rămăsese acest drept… Şi nici acest drept să nu-l avem?! Eu sunt împotriva unor asemenea legi, cu toate că mă deranjează că de multe ori apar neadevăruri. Şi acum, de exemplu, în loc de 580 de milioane în valoare de piaţă s-a scris 58 de milioane şi am ajuns un fel de Nemesis al presei, dau telefon a doua zi şi ei zic: „Ce s-a mai întâmplat, domnule preşedinte?”, zic: „A, nimic, în loc de cutare ai scris cutare, în rest e bun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 fost regula de la care nu v-aţi abătut în relaţia cu presa? B. B.: Eu am o chestie cu toată presa, am avut-o şi o am şi acum. Nu i-am minţit, Adriana, niciodată şi am înţeles că aşa, târâş-grăpiş, cu puşti care nu şi-au terminat facultatea, trebuie să avem o presă liberă, fiindcă numai de presă le mai e teamă, puţ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sta e valabil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Eu vorbesc pe zi cu doi, trei ziarişti economici şi de multe ori ei insistă să dea şi un citat din mine şi ai văzut că mai apar, dar le explic şi o fac foarte obiectiv. Las memoriile mele, că eu ideologic sunt de centru-dreapta din '90, chiar cu domnul Roman aveam mai multe di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egret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Da, faptul că nu ne-am priceput să acordăm mai multă atenţie şi să stabilim relaţii cu societatea civilă. Aici a fost un minus mare, care la De vorbă cu purtătorii d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un moment dat s-a întors şi împotriva noastră. Deşi, ulterior, când am văzut cine s-a ridicat din societatea civilă, demnitarii şi şefii Palatelor din 1996-2000, parcă s-a mai diminuat di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 o experienţă pe care aţi tră/t-o într-o perioadă tumultuoasă, p/mă de schimbări. Aţi repe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 Dragă Adriana, nu vreau să supăr pe nimeni. Dar nu aş fi acceptat niciodată să fiu purtătorul de cuvânt clasic care s-a arătat a fi apoi. Mi-aş fi dat demisia a doua zi dup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Alexandru Mironov s-a născut la 27 ianuarie 1942, în Vertujeni-Soroca şi face parte dintr-o familie de refugiaţi (1944) din Basarabia. Este absolvent al Facultăţii de Matematică-Mecanică, Bucureşti, între 1979 şi 1982 a fost redactor la revista Şt/7n{ă şi Tehnică, în perioada 1982-l991 a lucrat la Radio-Televiziunea Română (emisiunile de ştiinţă), între 1991 şi 1993 a fost consilier pentru probleme de presă şi purtător de cuvânt al Preşedintelui României, din august 1993 a îndeplinit funcţia de ministru al Tineretului şi Sportului, în cadrul Guvernului Văcăroiu, până în decembrie 1996. Din decembrie 1996 a fost reangajat – prin concurs – la Redacţia Cultură, Religie, Ştiinţă a Societăţii Române de Televiziune, pentru emisiunea „Club 2000” (peste 60 de ediţii, apoi interzisă în 1997), „Lumea de mâine” (peste 80 de ediţii, apoi interzisă în 2000) şi „O idee pe zi pentru România” (75 de ediţii, interzisă în octo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16 cărţi (Enigmatic, Pământul – 1977, Proiecte planetare – 1985, în colaborare cu Alexandru Boiu, întâmplări din Mileniul III – 1987, Laboratoare/e lumii – 1992 etc.), 12 antologii, plus 10 almanahuri, toate legate de ştiinţă, educaţi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este 3 000 de articole, în diverse ziare şi reviste româneşti sau străine (obţinând şi câteva premii naţionale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mbru al Comitetului Olimpic Român, preşedinte al Procon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scriitorilor de Science Fiction), membru al Uniunii Scriitorilor din România (din 1990); între 1997 şi 1999 a fost secretar al secţiei de Literatură pentru Copii şi Tineret din U. S. Este membru al Uniunii Ziariştilor Profesionişti din România şi preşedintele de onoare al Federaţiei Române de Scrimă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o şi Televiziune a început colaborând la Radio Craiova (1969), apoi la Radio Bucureşti şi TVR (din 1977), din 1980 colaborarea a devenit permanentă cu emisiunile pentru copii aletvşi Radio-ului, iar între 198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angajat efectiv al Radioteleviziunii Române, după 1991 din nou colaborator (voluntar!); a realizat, singur sau în colaborare, peste 3 000 de emisiuni de mare audienţă. A fost premiat la un festival internaţional de film W din Italia, l s-au mai acordat: Premiul Realizatorilor TV Profesionişti, precum şi premii ale Romcon-ului, câţiva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efectiv la Revoluţia din 1989, fiind cel care a deschis emisiunea din 22 decembrie 1989 la Radio România (unde fusese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r din TVR, în urma refuzului deschis, în 1987, de a face emisiuni cu şi despr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 februarie 2001 îndeplineşte funcţia de Secretar General al Comisiei Naţionale a României pentru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Alexandru Mironov* este primul purtător de cuvânt al primului preşedinte ales după Revoluţia din decembrie 1989. Bogdan Baltazar i se alătură în această galerie, ocupând aceeaşi funcţie, dar la Guvern şi mult mai repede, din 1990, Alexandru Mironov devenind purtător de cuvânt al preşedintelui Ion Iliescu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în revistă a purtătorilor de cuvânt de la Preşedinţie şi Guvern arată că primele persoane care au deţinut această funcţie în România după 1990 au avut un profil puternic, au provenit din anturajul politicienilor, pe care i-au reprezentat şi au avut o anumită independenţă în prestaţiile publice. Se poate spune că după 1993-l994, într-o mare măsură, atitudinea purtătorului de cuvânt s-a rigidizat ca urmare a unei instituţionalizări, prost înţeleasă, a relaţiei dintre purtător de cuvânt şi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Baltazar declara că a fost mai mult decât un purtător de cuvânt, caracterizându-se ca fiind „un făcător şi un purtător”. Alexandru Mironov spune, în interviu, că, în timpul mineriadei, şi-a depăşit atribuţiile. Mihnea Constantinescu a preluat funcţia de _ purtător de cuvânt după o perioadă de timp în care a lucrat în echipa lu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olanda Stăniloiu, purtătorul de cuvânt este în majoritatea cazurilor selectat din presă, excepţie făcând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l-l993, purtător de cuvânt al preşedinte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Gheorghiu. Înainte de preluarea mandatelor, persoanele alese să deţină funcţia de purtător de cuvânt i-au cunoscut pe politicienii pe care i-au reprezentat din postura de ziarişti şi, în mod firesc, relaţiile s-au încadrat în aceste limite. Uneori, purtătorii de cuvânt au fost aieşi de terţe persoane, nici măcar de politicianul care trebuia să lucreze direct cu cel care îi asigura interfaţa cu media, cu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ontestată o evoluţie a instituţiei purtătorului de cuvânt, înfiinţată în primii ani de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omunistă nu era nevoie de un purtător de cuvânt. Regimurile comuniste se caracterizau prin monopolul informaţiei şi cenzură. Meseria de propagandist era o profesie în sine, iar propagandistul – nimic mai mult decât un vector de transmisie, disciplinat şi rece. Lenin arăta că „propagandistul acţionează în principal în scris, iar agitatorul cu voce tare”. O lectură a studiilor care au avut în atenţie procedeele de propagandă duce la constatarea că Partidul Comunist înţelegea clar sensul şi importanţa a ceea ce însemna „imaginea publică”, iar această „imagine” se crea sub stricta supraveghere şi autorizare a Partidulu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n România postdecembristă putem spune că propagandistul şi agitatorul şi-au schimbat structura – atât ca formă, cât şi ca fond – precum şi metod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urtători de cuvânt ai regimurilor de după decembrie '89 explică apariţia lor, ca funcţie, prin conştientizarea, de către cei care le-au propus aceste demnităţi, a rolului din ce în ce mai important al presei, al comunicării publice în societatea românească, care începe să se structureze pe dimensiunile statelor democratice, în societăţile occidentale, instrumentele marketingului politic sunt cele care definesc comunicarea politică. România, din acest punct de vedere, a evoluat foarte mult în cei 16 ani. Recurgerea la consilierea strategică, la firme specializa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la profesionişti este tot mai des întâlnită. Pe de altă parte, trebuie să constat că practicile de marketing politic sunt bine utilizate şi acceptate de către politicieni în timpul campaniilor politice. Post-campanie, politicianul dă dovadă de neglijenţă, aş putea spune chiar de suficienţă, în folosirea instrumentelor de marketing care î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partamentului de Comunicare Publică, al Biroului de Presă, într-o instituţie publică, este prioritar. Reducerea acestora doar la funcţia de păstrare a legăturii cu mass-media în sensul transmiterii comunicatelor de presă sau a convocării ziariştilor la diverse acţiuni este o abordare minimalistă. O structură eficientă de comunicare înseamnă crearea unui corp de experţi care sprijină activitatea purtătorului de cuvânt. In marketingul politic activitatea de cercetare şi consiliere are un rol fundamental. Dar tehnicile de realizare a ceea ce înseamnă public relations, de comunicare propriu-zisă cu media, sunt etape la fe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feri la un produs de bază al comunicăm: informaţiile de presă. Adeseori, comunicatele de presă ale instituţiilor publice sunt reclamate de către destinatari, respectiv mass-media, ca fiind prost redactate: greşeli de ortografie şi punctuaţie, structura comunicatului care, prin modul în care oferă informaţia, se transformă într-un text arid, anticomumcare. Este un simptom care confirmă lipsa personalului calificat într-un Departament de Comunicare. Abecedarul comunicăm prevede că orice solicitare a presei trebuie să primească un răspuns, în timp real, care să fie, dacă s-ar putea, cât mai puţin evaziv. Orice angajat al unui birou de presă cunoaşte această cerinţă, dar, în practică, acest criteriu al comunicăm eficiente este ignorat şi chiar lâncezeala este tolerată prin scuze consacrate în dialogul instituţie publică-presă, de tipul „ziaristul oricum 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ropun să expun aici un job description al aparatului de comunicare publică. Am vrut doar să menţionez două dintr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Vocile puterii mai frecvente reproşuri care se fac acestor structuri: lipsa de reacţie şi calitatea materialelor puse la dispozi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ă profesionalizarea departamentelor de comunicare publică este determinată de politician. Corpul de experţi în comunicare va exista atunci când el va constitui o necesitate pentru clasa politică. Există, m ultimii ani, şcoli care pregătesc promoţii de studenţi specializaţi în domeniul PR. Dacă îi cauţi pe tinerii absolvenţi, fi vei găsi fn cea mai mare parte fn domeniul privat, în PR – comercial. PR-ul politic este ocolit, nu pentru că nu ar fi interesant, ba din contră. Dacă întrebi promoţiile de PR-işti de ce evită instituţiile publice, politice, vei afla că părerea lor despre politicieni e deja formată: nu ascultă, nu îţi poţi face meseri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 Dintr-o persoană populară şi aplaudată pentru emisiunile mele, m-am trezit bătut cu pietre şi c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u: Cum aţi ajuns purtător de cuvânt? Alexandru Mironov: Scosesem două cărţi la Editura Tehnică. De acolo îl cunoşteam pe domnul Ion Iliescu, iar ca jurnalist de ştiinţe îl întâlnisem în diverse locuri, şi toţi aveam speranţa că într-o zi el o să vină în locul lui Ceauşescu. Prin ianuarie 1989, i-am şi spus acest lucru, în primele luni ale anului '90, lucrurile mergeau prost, erau vremuri grele, erau bătălii, oricând o scânteie putea să aprindă un război civil, iar Ion Iliescu nu se descurca deloc în faţa presei, care nici ea nu se descurca deloc, pentru că erau tot vechii ziarişti care voiau să-şi spele păcatele, alţii care se treziseră peste noapte că sunt ziarişti. Erau tot felul de scandaluri, de huiduieli. Un filosof ratat ne spusese că „românii au căpătai dreptul să huiduie” – şi toată lumea huiduia. Ţara trebuia însă să se reaşeze şi încă din 1990 i-am propus preşedintelui să-şi ia un consilie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viu realizat în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ourtâ' ant Alexandru Mironov care să-l înveţe ce să facă. După aceea, eu mi-am văzut de treabă, în decembrie 1989, practic condusesem partea de Revoluţie la Radio România şi unii au vrut să mă aleagă acolo director, dar eu am refuzat. Mi se părea aşa de interesant ce se întâmpla în fiecare zi, încât făceam câte o emisiune de televiziune zilnic, în 1991, domnul preşedinte m-a chemat de două-trei ori şi mi-a propus să fiu consilierul său de presă şi am acceptat. Nu vreau să vă spun ce viaţă de câine am putut să duc vreme de doi ani, pentru că domnul Iliescu nu a vrut să facă conferinţe de presă. Mi-a spus: „Te duci tu şi vorbeşti. Ne înţelegem ce şi cum şi (e spui tu”. Eu sigur că puteam să fac asta, dar eram în acelaşi timp conştient că este nevoie de prezenţa sa repetată, ca să liniştească oamenii, ca să se înţeleagă că România trebuie să se întoarcă la normal, că Ion Iliescu este un om de treabă şi că poate într-un fel să facă lucruril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ci a durat un an până când Ion Iliescu s-a decis pentru un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 durat un an până când m-am decis eu. E greu de descris haosul social, inclusiv ce se întâmpla la Preşedinţie atunci. Toate erau noi. De altfel, îmi amintesc că după trei luni de muncă ca purtător de cuvânt mi-am dat seama că pe toate trebuia să le inventăm, nu ştiam exact ce trebuie să fac şi m-am interesat în Franţa, în Statele Unite ce fac purtătorii de cuvânt, am căpătat informaţii şi mi-am făcut eu un fel de statut, dar am rămas la ideea că nu eu trebuie să ies în faţa presei şi să vorbesc. Era şi un mic pericol. Eu sunt un jurnalist foarte cunoscut, chiar foarte cunoscut şi nu eu aveam nevoie de popularitate atunci, ci Ion Iliescu, de o popularitate aşezată. Şi atunci am stabilit cu dânsul că o dată pe lună facem o conferinţă de presă, la care să stăm amândoi şi să discutăm împreună lucrurile cu presa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v-a ales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on Ilieseu m-a luat pe mine nu pentru că aş fi ştiut meseria de purtător de cuvânt, aceste lucruri le-am învăţat din mers, ci pentru că eram o figură foarte cunoscută, de la fost căpitan al echipei naţionale de scrima până la scriitor şi om de televiziune. Eu am înţeles asta, am acceptat rolul, dar mi-am dat seama că trebuie să fac şi paşi inverşi. Şi el şi-a dat seama că eu puneam în plus peste declaraţiile sale şi că îmi depăşeam atribuţiile. Şi m-a lăsat să-mi depăşesc atribuţiile până în Vocile puterii '92, după alegeri. Ştia foarte bine că nu puteam să-l trădez şi că o să-mi fac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răta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greu să o descriu. Am imaginea tipului care se ridică şi strigă „Bolşevicii!” şi apoi începe un ditiramb care se încheie cu întrebarea „de ce?” sau „cum?”. Eu trebuia să învăţ cum să aşez lucrurile şi Ion Iliescu cum să răspundă, să dea răspunsuri scurte, cu da sau nu, lucru foarte greu la Ion Iliescu, pentru că el porneşte o explicaţie şi se pierde în subexplicaţii şi fraze adiacente. Un jurnalist, mai ales de radio şi de televiziune, învaţă să vorbească de la A la Z pe linia cea mai dreaptă. De aceea, după ce stabileam ce trebuie să spună acolo, îi făceam un semn ca să se oprească atunci când devia, ca să respectăm timpul pe care îl alocam răspunsului la întrebare, întâlnirile se desfăşurau în Sala Unirii. Atunci au intrat jurnaliştii pentru prima dată şi au văzut cum arată Sala Unirii. Am început organizarea acestor conferinţe cam după trei luni de la preluarea funcţiei şi cam după şase luni am intrat în normalitate. Eu însă, dintr-o persoană populară şi aplaudată pentru emisiunile mele, m-am trezit bătut cu pietre şi cu înjurături, când treceam prin anumite zone ale Bucureştiului, de pildă prin Piaţa Universităţii, care a avut remanentă o perioadă lungă. Noii democraţi, care tot din vechii activişti veniseră, se considerau jigniţi de faptul că cineva încurajează ordinea în general. A fost o perioadă foarte grea, grozav de grea. Eu aveam şi am avantajul că vorbesc câteva limbi străine – şi aici trebuie să spun ceva la care preşedintele Traian Băsescu ar trebui să fie atent: Ion Iliescu se pregătea foarte atent când ieşea în public. Orice discurs pe care-l ţinea, mai ales în engleză, franceză, îl repeta de mai multe ori. Eu ştiu că preşedintele Traian Băsescu, acum, la Francofonie, de pildă, a pus mâna pe manualul de limba franceză. La fel făcea şi Ion Iliescu. Sigur că ziariştii l-au persiflat, dar asta nu are importanţă, principalul este că s-a descurcat cu brio. Dar este adevărat că repeta de mai multe ori, chiar şi în faţa oglinzii. Momentele de ieşire internaţională erau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 siguranţă puteţi rememora unul, A. M.: Iunie 1991. Un eveniment uitat acum, dar care a avut o importanţă deosebită. La Praga s-a cântat atunci prohodul Tratatului de la Varşovia. Fostele ţări socialiste şi-au trimis reprezentanţii, preşedinţi, De v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prim-mmiştri, şi împreună au stabilit să anuleze Tratatul de la Varşovia, adică acea alianţă militară dintre fostele ţări socialiste. Acolo a venit atunci lume importantă. Pentru mine a fost un moment de revelaţie: mi-am dat seama că Ion Iliescu poate să fie om de stat, pentru că, după ce s-a semnat acel document care a reprezentat moartea Tratatului de la Varşovia, s-a organizat o conferinţă de presă, cea mai importantă din viaţa lui Ion Iliescu, iar pentru mine, un moment de premieră. Cred că erau 200 de jurnalişti din lumea întreagă, care i-au asaltat cu întrebări pe cei aşezaţi în jurul mesei. Se aflau acolo Vâclav Havel, Lech Valesa, Ghenadi lanaev, vicepreşedintele Uniunii Sovietice, venit în locul lui Gorbaciov, lanaev cel care a condus puciul de peste trei luni şi care a dus la prăbuşirea Uniunii Sovietice, altfel un tip complet insignifiant. Atunci mi-am dat seama că dintre cei care erau strânşi acolo nu aveau cum să dea răspunsuri potrivite nici Havel care, cât era el de om de cultură, nu ştia meserie de preşedinte, nici Lech Valesa, un erou al luptei împotriva comunismului, dar care nu ar fi putut ţine un monolog într-o limbă internaţională. Iar Ion Iliescu a răspuns aproape la toate întrebările şi în numele celorlalţi! Acesta a fost un moment pe care l-am luat foarte tare în seamă şi pe care l-am dezvoltat, l-am ajutat pe preşedinte să-l aplice la toate întâlnirile ulterioare. Pot să spun că în următorii doi ani Ion Iliescu a ieşit cu fruntea sus de la tot ce era întâlnire internaţională, chiar dacă România era atunci sub tirul necruţător al lumii întregi, dm cauza mineriadelor, a imaginii proaste pe care ziariştii români şi străini o făcuseră. Dar la un moment dat, după vreo trei luni de zile de la întâlnirea de la Praga, dându-mi seama cât este de complicată şi nepotrivită caracterului meu acea funcţie, i-am spus: „Domnule preşedinte, eu m-am săturat, nu am fost fn viaţa mea consilier prezidenţial, plec la mine acasă”. Omul mi-a răspuns cu un bun-simţ uriaş: „Nici eu nu am fost în viaţa mea preşedinte, aşa că ne-om înţeleg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aţi continuat, până în anul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a, când am devenit consilier pe probleme de educaţie şi tineret. Am continuat să fac emisiunile de televiziune şi de radio pe care le făceam, purtător de cuvânt devenind domnul Traian Chebeleu, dar Ion Iliescu nu a mai ieşit în faţă. Îmi şi povestise cum a stat de vorbă odată cu Frangois Mitterand, care i-a explicat cum trebuie să arate o I Adrian^ Sâftoiu Vocile puterii săptămână de muncă a unui preşedinte, cât trebuie să se odihnească, cât trebuie să stea deoparte, cât şi cum trebuie să intervină. Pe mine m-a îngrozit ideea, pentru că el deja avea o popularitate de peste 60% şi pe ea trebuia contat! Nu puteai să ştii, în guvernul de atunci, cine ştie meserie şi 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la mineriada din septembrie 1991 eu mi-am depăşit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 fost la mine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ineriada nu ar fi fost niciodată, nici prima, nici a doua, dacă Ministerul de Interne ar fi funcţionat, dar nu a funcţionat deloc. Era în Guvern pe vremea aceea un ministru amator, care nu a ştiut ce trebuie făcut, ori a fost ocupat cu protestatarii, care reprezentau, probabil, 0,5% din populaţia ţării, cei care au umplut Piaţa Universităţii. Cu un guvern nefuncţional nu se putea ajunge decât la situaţii de ambiguitate socială. Or, Ion Iliescu era atunci un garant al liniştii. Anii '92-'96 nu au fost ani de transformare, premierul Nicolae Văcăroiu nu a vrut să împingă ţara în necunoscut, să privatizăm totul, pentru că nu ştiai ce duci mai departe. Chiar ţin minte că ne spunea: „Nu ştii cine ce-o să fure şi cât o să fure”, Să recunoaştem că aşa s-a întâmplat. Dar a fost o perioadă în care România s-a stabilizat. România a fost, a rămas, încă din 1991, un loc stabil, este foarte important acest lucru, care a contat în evoluţiile ulterioar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a căzut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etre Roman, pe care-l regret şi acum, a căzut pentru că mai ales consilierii prezidenţiali losif Boda şi loan Talpeş nu l-au vrut. Desigur, ne şi aflam într-o perioadă cu multă zarvă, cu multe aiureli. Nu ştiai cine şi cum o să facă pasul în faţă. Şi când minerii au intrat în Palatul Cotroceni, un episod puţin cunoscut, nici măcar nu şi-au lăsat bâtele la poartă. Au ameninţat cu moartea, cu un Miron Cozma, pe care până atunci eu îl văzusem şi în poziţii mai bune, discutând normal, dar care în acel moment avea pupilele dilatate, era parcă posedat. La întâlnirea lui Ion Iliescu cu minerii am fost eu, Boda şi cred că a mai fost şi Vasilescu, De vorba cu purtător/; de cuvânt Alexandru Mironov consilierul juridic de atunci. Şi discuţia a fost aşa: „Băi, noi vă dăm în cap, vă omoram!”. Iar Iliescu, după patru ore cât a durat tot dialogul, în stilul pe care de acum lumea i-l cunoaşte, cu răbdare, i-a întors, iar la sfârşit i-au zis şi sărut mâna la plecare. Momentul cel mai important a fost când i-au cerut să plece Petre Roman. „Nu poate să plece Petre Roman că mă forţaţi voi!”, le-a spus. Petre Roman însă îşi prezentase demisia. Şi atunci am făcut un pas în faţă, am ieşit în faţa ziariştilor care aşteptau şi le-am spus că Petre Roman şi-a prezentat demisia, iar preşedintele a acceptat demisia, ceea ce de fapt nu se întâmplase. Ion Iliescu a fost supărat pe mine pentru că i-am forţat, cumva, mâna, dar lucrurile s-au liniştit repede, într-o săptămână era pace. În realitate, Ion Iliescu voia ca Petre Roman să rămână şi să-l propună ca prim-ministru, dar să refacă Guvernul. Petre însă s-a supărat, a strigat prin ziare, a plecat în străinătate cu mult zgomot şi, până la urmă, situaţia lui s-a deteriorat politic. Mare păcat, pentru un om cu inteligenţa lui şi cu puterea lui de muncă, putea să joace un rol important în România anilor de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aţi asumat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i-am asumat un mare risc. Eu sunt însă basarabean, dintr-o familie bogată care s-a refugiat în 1944. Atunci, 800 de mii de români au fugit din calea Armatei Roşii încoace, mai ales intelectuali şi oameni bogaţi. Pentru mine este aşa de importantă stabilitatea, securitatea şi liniştea, încât eu sunt capabil de orice sacrificiu. Şi atunci, am calculat la rece că e mai bine să fac acel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V-aţi asumat chiar riscul ca preşedintele să vă contrazic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u. Nu aveţi cum să vă daţi seama cum era atunci. Erai ca o furnică în faţa unui val care vine, în jurul Palatului Cotroceni erau zeci de mii de manifestanţi ai Partidului Naţional Creştin-Democrat, care-i încurajau pe-mineri, mergeţi şi daţi-le în cap! şi nu era vorba că-l schimbau pe Ion Iliescu, dar era vorba că nu ştii cum scapă situaţia de sub control. Nu era o aventură, acum pare de negândit ceea ce vă spun. Atunci însă liniştea era prioritară. Asta trebuia să se întâmple. Nu uitaţi că în zilele de 22-25 decembrie '89 noi toţi am avut arme, pentru că le luasem de la gărzile muncitoreşti şi ne-am împuşcat între noi. Între cei 1066 de morţi, cei mai mulţi au fost victime ale unui fel de friendly Vocile puterii shooting, am tras pentru că nu ştiam de cine să ne apărăm şi cum, nu ştiam de cine au fost stârniţi cei care trăgeau asupra noastră, de acei, probabil, membri ai gărzilor pretoriene pe care le avea Ceauşescu. Dansam pe muchie de cuţit. De aceea la „mineriada” din septembrie 1991 eu mi-am depăşit a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făcut-o pentru că eraţi convins că schimbarea lui Petre Roman aduc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a, şi pentru moment chiar a fost linişte. Efectul s-a şi văzut imediat. Minerii s-au întors la casele lor. Cu o zi înainte de atacul Palatului Cotroceni, minerii ceruseră de altfel ca Petre Roman să vină în Valea Jiului şi el a ezitat. Ion Iliescu însă a zis: „Mă duc eu”. Moment în care şi eu, şi ceilalţi consilieri am sărit ca arşi – nu ştiai ce iese când preşedintele unei ţări îşi părăseşte postul – şi ne-am opus. Deşi, poate, dacă se ducea acolo, Ion Iliescu reuşea să-i oprească pe mineri. Petre Roman rostea atunci adevăruri cum că industria noastră nu are cum să supravieţuiască aşa cum era, dovadă că nici nu a supravieţuit şi s-a transformat în timp, dar numai în timp, că nu aveam bani să facem investiţii, că nu avem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erau minerii aşa porniţi împotriva lui Petre Roman? A. M.: Minerii făcuseră o primă experienţă cu prima lor venire spre Bucureşti. Trebuie să vă spun că, împotriva tuturor părerilor, eu cred că minerii au venit fiind convinşi că dau un mare ajutor bucureştenilor, că restabilesc liniştea în ţară, pentru că Piaţa Universităţii o să ia foc, că vor pune unu mâna pe armă şi cine ştie ce o să se întâmple. Iar populaţia Bucureştiului i-a întâmpinat cu aplauze, în Piaţa Universităţii, „eroii” abia reprezentau unu la sută din poporul român. Minerii au pornit deci împotriva haosului, dar toată povestea a degenerat, fireşte, pentru că nu trebuia ca societatea civilă să reaşeze lucrurile, instituţiile trebuiau să facă acest lucru. La a doua venire ei însă deja ştiau că au putere. Şi au totţinut-o aşa, până la celebra bătălie de la Costeşti, '98-'99, după care lucrurile s-au liniştit. Acela a fost, ca să zic aşa, ultimul moment de haos stârnit şi, până la urmă, 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vorbit cu domnul Iliescu despre decizia din finalul mandatului, respectiv graţierea lui Miron Cosma? A. M.: A greşit negraţiindu-l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onsi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tătoni cAlexandru Mironov A. M.: Sigur că da. Până la urmă, şi Miron Cosma, cu întâmplările lui, a jucat un rol important în stabilizarea democraţiei. Pentru că a fost un fel de vaccin. Dar nu uitaţi că el aparţinea unei categorii sociale care era condamnată să dispară. Minerii au dispărut. Era greu atunci să spui: dispare această categorie. Pentru că acest lucru ar fi însemnat că dispare industria! De ce este vinovat Ceauşescu înainte de orice? De faptul că, neîntrebând oamenii cu carte, a azvârlit România în betonul şi fierul unei epoci de mult trecute. Ceea ce noi construiam în anii '65-'80 se încheiase de mult, în anii '50, în Europa de Vest şi în America! În loc să investim în industriile informatice, am totţinut-o cu „industria grea şi pivotul ei, industria constructoare de maşini”. Lin minte că era singura frază pe care am învăţat-o la Socialism Ştiinţific. AS.: Cum arăta o zi de lucru la Cotroceni? A. M.: O zi putea să înceapă de cu ziua anterioară! Pentru că eu eram printre cei care vorbeau limbi străine. La început nu erau strânşi cei care trebuie, încetul cu încetul s-a format însă un colectiv util preşedintelui. Vasile Ionel era şeful staff-ului prezidenţial. Ion Iliescu venea dis-de-dimineaţă şi stătea până seara, pur şi simplu nu putea să plece acasă. Sute, dacă nu mii de oameni, veneau cu diverse cereri, trebuia să mergem în teritoriu. De pildă, a doua zi de la angajare am şi plecat cu elicopterul cu el şi cu Vladimir Galin, un alt consilier, în Delta Dunării, unde erau inundaţii, Dunărea crescuse şi trebuia luate măsuri. Atunci mi-am dat seama că Ion Iliescu ştie să vorbească cu oamenii, s-a înţeles imediat cu cei de acolo. Sigur că au fost şi protestatari, deja era la modă să ţipi împotriva şefului statului. Foarte des însă plecam în divers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Mie mi-ar fi convenit ca preşedintele să iasă în faţă şi să declare că România se detaşează clar d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articipaţi la toate întâlnirile preşedintelui Iliescu? A. M.: L-am însoţit pe preşedinte la toate întâlnirile internaţionale, participam şi la redactarea materialelor oficiale, la telegramele care „to/u Vocile puterii trebuiau emise, îmi amintesc un moment senzaţional, cel din ziua în care a fost arestat Gorbaciov. A trebuit să plec de pe litoral la ora 4 dimineaţa, unde mă aflam într-o zi liberă, şi la 6 eram la Cotroceni, unde nu se mai afla decât generalul Vasile Ionel. Atunci l-am văzut pe Ion Iliescu vânăt, pur şi simplu, şi mi-am dat seama ce înseamnă ca 23 de milioane de oameni să stea pe umerii tăi şi tu să iei o decizie greşită şi să prăbuşeşti ţara! Nimeni nu putea să ştie cum o să fie a doua sau a treia zi după arestarea lui Gorbaciov. Atunci a fost practic un moment în care nimeni nu a mai mişcat din Palat, a venit şi Petre Roman, primul-ministru, din Spania. Mie mi-arfi convenit ca preşedintele să iasă în faţă şi să declare că România se detaşează clar de Uniunea Sovietică. El însă a spus: „Nu ne grăbim pentru că nu ştim în ce ne angajăm şi nici la ce să ne aşteptăm”. A avut dreptate, îmi amintesc momentul când am redactat telegramele către Boris Elţân, către Mircea Snegur, care declarase independenţa Republicii Moldova, către Gorbaciov. Nimeni nu credea atunci, în acea zi, că Uniunea Sovietică o să dispară, aşa, ca sufiată de vânt, ca o adiere. Acela a fost un moment în care mi-am dat seama ce răspundere grozavă are un şef de stat. A mai fost un altul, înainte de Paşti, cred că în 1992, când fostul Rege Mihai a venit, mai ofensiv, în România, cred că Ion Iliescu ar fi fost dispus să se întâlnească cu el şi să aibă un dialog. Dar primul-ministru şi câţiva membri din Guvern au spus „nu, că nu ştim ce iese”, şi atunci, la fel, mi-am dat seama cât de important este cel care cântăreşte până la urmă şi ia deciz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aţi colaborat cu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am fost apropiat lui Ion Iliescu, pentru că l-am considerat şi îl consider un om de treabă şi un om foarte capabil. Adesea am luat asupra mea suliţele şi loviturile pe care presa învăţase deja să le arunce. Apăruseră magnaţii de presă, erau deja crocodili mari. Eu am considerat că un consilier prezidenţial poate fi perisabil, dar un preşedinte de stat, nu. De aceea am calculat că pot să ies eu în faţă şi să fac declaraţii în locul lui Ion Iliescu, ca să mut tirul, în câteva rânduri am făcut-o, mai ales după mineriada a doua, momente în care, ca şi-n alte daţi, am adăugat de la mine un cuvânt, o frază, o propoziţie în plus pe lângă ce ar fi spus Ion Iliescu. Fiind aproape de cel căruia îi porţi cuvântul, ştii precis cam ce o să spună, deci poţi să intri î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Pentru că eu sunt om de public, ştiam că pentru a se auzi ceea ce spui trebuie să găseşti culoarea potrivită a cuvintelor pe car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rau lucrurile care consumau foarte multă energie? A. M.: Un moment pe care eu l-am ales ca să trec scut în faţa lui Ion Iliescu a fost după o scenă celebră la Constanţa, când un aşa-zis ziarist a ieşit în faţă şi i-a zis nu ştiu ce, iar Ion Iliescu şi-a ieşit din pepeni şi l-a tratat cu „măi, anim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raţi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ram purtător de cuvânt. Eram lângă el şi am văzut ce s-a întâmplat. Când am ajuns eu la Cotroceni – am plecat imediat, nu am stat până la terminarea acţiunii – pe faxul meu curgeau proteste din lumea largă. Lucrurile fuseseră bine puse la punct, ştiam că o să fie aşa, era cu două luni înainte de alegeri şi nu am prididit să răspund în câte limbi ştiu la toate protestele internaţionale, l-am spus domnului Iliescu, el s-a mirat: „Ce-/ cu scandalul ăsta?”. Greu am reuşit să-l conving că a ieşit un scandal internaţional dmtr-un fleac! Au mai fost şi alte provocări de genul acesta, l-am explicat: „Ziariştii nu au subiecte, le trebuie, vor să demonstreze că ei sunt prima Putere, ei schimbă preşe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redeţi că acum s-au schimbat lucrurile? A. M.: Eu cred că Traian Băsescu i-a cam pus la punct pe granzii din mass-media. Le-a explicat clar: „Voi trebuie să vorbiţi, dar nu voi conduceţi ţara!”. Ion Iliescu nu ar fi avut curajul să le spună aşa ceva, deşi unu dintre ei erau nu numai foşti ziarişti comunişti, dar erau foşti agenţi ziarişti comunişti. Atunci mi-am găsit momentul când am spus: „Atenţie, urmează un puci al presei!” şi tirul s-a mutat pe mine. Timp de câteva săptămâni, am fost ţinta tuturor ziarelor – şi mi-am jucat cu graţi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însemna un puci a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ă vor încerca să interzică unui candidat să candideze, mai ales dacă are şanse. Nu ştiu dacă vă mai amintiţi, în 1992, FSN-ul s-a rupt în două părţi: Petre Roman a plecat cu ai lui şi Ion Iliescu a rămas cu cei din jurul lui. Pentru mine, atunci a fost o perioadă când cu mult mi-am depăşit atribuţiile de purtător de cuvânt, pentru că aveam acces la toată mass-media şi, adunând în urma mea mii de articole scrise şi, probabil, mii de emisiuni de radio şi televiziune făcute, puteam să am greutate mediatică. Ştiam cum şi cui să mă adresez, ştiam cine şi ce Vocile puterii trebuie să facă. Ion Iliescu era pentru mine atunci, repet, semnul de stabilitate, era important ca el să rămână, ştiai cum o să meargă viaţa cu el. Este adevărat, nu-i capabil de transformări spectaculoase. Nu e capabil de duel, dar e un om foarte solid şi care se bucură de încrederea oamenilor. Şi acesta este marele lui merit: Ion Iliescu a reuşit să inducă stabilitatea în ţară, să impună sistemul democratic, care s-a construit, funcţionează, aşa cum este, chiar dacă Parlamentul şi partidele politice nu se bucură de încrederea românilor, ba chiar sunt dis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Pentru mine, Adrian Năstase a fost un perico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a selectat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 cartea lui Thomas Mann Muntele Vrăjit există un personaj, Hans Castorp, un erou neeroic. Ion Iliescu este aşa, seamănă cu el, un om care, când a venit momentul, şi momentul era când şuierau gloanţele, a ieşit în faţă. De asemenea, singurul politician român care i-a spus nu lui Ceauşescu – şi, mai ales, Ceauşeascăi – a fost Ion Iliescu. Momentele lui de eroism acestea sunt şi asta nu-i puţin, credeţi-mă! Cu Ceauşescu nu se glumea, şi să spui, în 1988 – l-am auzit personal la o întâlnire publică, spunând acest lucru – prostia înalţă palate sărăcind poporul era un act de mare curaj. Ion Iliescu nu a avut însă curajul să se rupă economic mai repede de vechea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u ştiu. De fapt, nu ştia nimeni atunci ce trebuia inventat pe plan politic şi social. La un moment dat, plictisit de mine, m-a expediat la Guvern şi m-am trezit ministru, fără ca asta să fie vocaţia mea, fără să-mi placă. Dar în prima parte a mandatului lui, cel puţin cât am fost eu acolo, puteai să-i spui preşedintelui în faţă „asta-/ o prostie, asta nu trebuie făcut”, sigur adăugând şi „dumneata decizi, dar eu sunt obligat, pentru că mă plăteşti, să-ţi spun că asta nu trebuie făcut”. Nu numai că ne cerea, dar aprecia asta. Apoi au fost alegerile în '92, s-au scurs anii, s-a mai cuminţit totul şi atunci nu a mai avut nevoie de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A S.: Când spuneţi că s-a plictisit de dumneavoastră, la ce vă referiţi? A. M.: Cred că e incomod să ai pe cineva în coaste care să-ţi spună „nu aşa”, să te cicălească cu regula lui „si” condiţional (pe care o repetam când avea de vorbit franţuzeşte) până îl convingeam de ceea ce credeam eu că trebuie să îi spun atunci, în primele momente de colaborare mi-a dat un sfat care m-a uluit. Veneam cu scenarii, construite după cum e mintea mea, de rezolvare a unor situaţii, poate mai spectaculoase, şi mi-a zis: „Coboară în mintea omului simplu şi ia faptele de acolo când construieşti un model”. Lucru pe care nu l-am uitat şi am căutat să mă adaptez repede. Acum însă România are nevoie de proiecte, dacă se poate chiar fabuloase. Dar, atunci, probabil că domnul Iliescu avea dreptate, era prea devreme şi nu trebuia să ne aventurăm. Acum însă, repet, este momentul să se treacă la proiect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t modifică puterea caracterul unui om? A. M.: îmi amintesc de un moment, în '92, după alegerile câştigate de Ion Iliescu, când un ziarist întreba: „Puterea nu vă transformă?”. Şi Iliescu a răspuns, cu un bun-simţ uriaş: „Nu ştiu, întrebaţi-mă peste patru ani!”, însă Ion Iliescu din 2004 era schimbat faţă de Ion Iliescu din '89 sau din 2000. Se schimbase. Nu mult. A rămas un om de treabă, dar se schimbase, devenise mai comod, era altul. De pildă, pentru mine, Adrian Năstase a fost un pericol de la bun început. Eu mi-am dat seama că omul vrea să se îmbogăţească, cultural şi în alte feluri, şi că poate să devină un risc în politică. A fost un moment care m-a pus pe gânduri, în '90, când se alegea CPFSN-ul. Înainte de CPUN, a existat un mic Parlament. Cheia, atunci, a lui Ion Iliescu au fost tinerii cercetători, cei care fuseseră la Institutul de Economie Mondială, din care mai plecaseră în străinătate, la studii, loan Mircea Paşcu, Mugur Isărescu, Adrian Năstase. De pildă. Cineva din sală a întrebat la acea întâlnire de alegeri: „Nu cumva este vorba de ginerele ministrului Agriculturii, Angelo Miculescu?', iar cel în cauză a răspuns: „Nu, este doar o potrivire de nume”. Acela a fost un moment care mie mi-a dat de gândit. De altfel, încetul cu încetul, din cei care au fost în jurul lui Ion Iliescu la Revoluţie, cei care au intrat în sediul Comitetului Central, în Radio, în Televiziune, oamenii din mulţime din care fac şi eu parte sau Gelu Voican Voiculescu, un om de o uriaşă cultură şi un om de treabă, Vocile puterii dar care nu ştie să se ducă după ciolanul politic, şi mulţi alţii care au fost în primul val, toţi au dispărut politic. De la momentele Revoluţiei nu mai este nimeni în peisaj. Cineva spunea odată: „Vă temeţi de comunişti? Aşteptaţi să vină UTC-iştii la putere şi atunci să vă temeţi!”. În 2000-2004 de pildă, foştii UTC-işti şi UASCR-işti au fost la putere, de la un consilier prezidenţial care era mare mahăr în Asociaţia Studenţilor Comunişti din România până la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şor puteţi afla asta, nu dau eu nume. Aşa că, încetul cu încetul, Ion Iliescu a ajuns la ei, din comoditate, pentru că ăştia ştiu mai bine lumea, considera el, au apucat să umble cu dosare, să ia decizii pentru toţi. Şi sigur că restul populaţiei implicată în Revoluţie s-a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a greş/t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ând a pariat pe Adrian Năstase, care s-a înconjurat de o echipă a lui, numai a lui, şi a condus ţara singur. Nu uitaţi că prin ordonanţe de urgenţă el a condus şi Parlamentul. Parlamentul nici nu a existat în 2000-2004, ceea ce nu era ideea iniţială a lui Ion Iliescu. Asta dovedeşte că Ion Iliescu se schimbase. El nu ar fi permis aşa ceva în primii ani, chiar dacă Parlamentul era atunci de un amatorism înfiorător, dar era un Parlament ales, trebuia să ne uităm la ce spuneau ei. Nu uitaţi că atunci se construiau primele legi. Chiar îmi amintesc foarte bine momentul când s-a construit prima lege. Legea electorală, căci veneau alegerile din luna mai 1990. Şi când în sfârşit au reuşit, toată adunătura aceea de toate culorile – CPUN-ul era pur şi simplu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aplaudat, pentru că fusese primul gest democratic. Cred că acelea au fost momentele în care Ion Iliescu a fost extraordinar, ianuarie-mai 1990. Apoi s-a pregătit Constituţia, iar la Constituţie a fost un moment în care „părinţii Constituţiei” au venit la el şi i-au spus: „Domnule preşedinte, ne-am gândit să schimbăm pe ici-pe colo legea fundamentală şi să dăm mai multă putere preşedintelui, pentru că nu o are prin Constituţia de acum”. Iar Ion Iliescu a spus memorabil: „Voi nu ştiţi când se întoarce Ceauşescu, lăsaţi Constituţia aşa cum este!”. Chiar acestea sunt cuvintele lui. Şi dacă mă gândesc la anul 2004, când o personalitate foarte puternică era gata să înghită România, îmi dau seama ce moment de inspiraţie a avut Iliescu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upă ce aţi plecat, aţi mai păstrat legătura cu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o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A. M.: Absolut. Şi când simţeam că trebuie, îi făceam un raport social, de la care aveam întotdeauna reacţii, adică mi se întorcea subliniat şi îmi spunea: „Fă cutare lucrul”. A continuat să aibă încredere în mine şi când am trecut la Comisia Naţională a României pentru UNESCO, care este un apendice al Ministerului Educaţiei şi Cercetării, dar dă foarte multă libertate şi greutate pe plan intern şi internaţional. Bănuiesc că avea oricum zeci, dacă nu sute, de colaboratori ca mine cu care se consulta. De pildă, pentru probleme de politică externă, punea adesea mâna pe telefon, îl suna pe ambasadorul nostru din China, Ion Donca, îi cerea sfatul şi ţinea cont de ce îi spunea D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Când Iliescu a câştigat, în 1992, el a supărat foarte tare lumea presei, care vo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ra presa di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aş recomanda să citiţi două cărţi ale lui Victor Niţelea, care s-a apucat să studieze presa acelei vremi: „Pe masa ginecologică” şi „Istoria postrevoluţiei”. Eu a trebuit atunci să fiu chiar în mijlocul tămbălăului presei, pentru că eram obligat să citesc toate ziarele. Nici nu am termeni să vă descriu articolele. Puteai găsi orice în acele pagini, de la zvonuri până la lucruri absolut uimitoare. Le citeam, că astea erau. Acum nu citesc decât un singur ziar, Cronica română. Dar atunci era absolut grotesc peisajul. Şi simţeai cum granzii din mass-media se ridică, cum au început să aibă şi bani, cum se aşază pe banii lor, cum au început să aibă putere tot mai multă şi cum vor să conducă ţara. Când Iliescu a câştigat, în 1992, el a supărat foarte tare lumea presei, care vo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ă rămână ei deasupra, să fie la Preşedinţie cineva pe care să-l mute cum vor. În '96 s-au felicitat toţi, de la tinerii jurnalişti până la cei bătrâni: „Gata, /-am învins pe Iliescu, pe cei care vin îi vom juca în foi de viţă”. Şi aşa a fost: după '96, Preşedinţia şi Guvernul nici nu au existat. Preşedinţia, cu un om de treabă cum era Emil Constantinescu, dar Vocile puterii nestăpânind lucrurile, a fost condusă de presă. Şi, fireşte, nu s-a întâmplat nimic bun, pentru că nu avea cum să se întâmple. Nu poate să conducă numai cel care strigă la portavoce, îţi trebuie un maşinist, un căpitan de vapor, un cârmaci, ca să faci nav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 cine lucraţi în perioada '90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ontam pe câţiva jurnalişti solizi. Pe Radio România Actualităţi, care era ascultat de toată lumea, pe TVR1, pe care puteai să dai o ştire care să fie schimbată, pe câteva din ziarele importante, unde puteai să spui într-un buletin că asta vrem… Dar mărturisesc că mi se părea că trebuia încurajaţi zgomotoşii mici, care nu puteau să aibă un efect mare, dar erau observaţi – doar observaţi – fiindcă erau efervescenţi şi scoteau bule deasupra, în presa românească au fost însă şi oameni foarte solizi, care onest au crezut, ca şi mine, că România trebuie să aibă linişte. Cu ei am mers mai departe. Nu vă spun numele lor, dar zeci, sute de mii de oameni au mers alături de Ion Iliescu. Foarte mult am ţinut legătura cu presa care se construia în judeţe. De la cabinetul meu, toate ştirile mergeau către oraşele în care apăreau ziare peste noapte, şi eu eram atent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era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ă întâlneşti specialişti, să găseşti omul potrivit la locul potrivit, în multe uzine, înainte de '89, fuseseră la conducere oameni solizi, care nu erau doar comunişti, ci ştiau meserie. S-au trezit însă muncitorii, au făcut Revoluţia, i-au dat peste cap pe cei care-i puneau la muncă şi şi-au ales ei pe unu dintre ei. Cu rezultatele pe care ie ştim. Până la urmă, vechii directori au fost aduşi înapoi, ei ştiau cum să învârtă mecanismul social. Dar la început a fost debandadă absolută, nu se mai putea circula pe şosele pentru că nu mai era nici un fel de interdicţie, puteai să o iei pe unde voiai. Asta spune multe despre cum era exact vremea atunci. Ţin minte că m-am dus în a treia zi de război civil la Prea Fericitul Teoctist să-i iau un interviu, lucram în Radio. Pe vremea aceea, un magnetofon avea 4,5 kg. Am întrebat în interior, la Radio, cine merge cu mine şi toţi mi-au spus că ei au copii acasă, pleacă tu singur dacă vrei. A mers până la urmă cu mine un puşti, Laurenţiu, care este sunetist şi acum la Cotroceni, eu l-am adus aici. Când am mers la Patriarhie am trecut prin foc de mitralieră, ca la poligon. Am ajuns la Prea Fericitul şi i-am spus: „Se schimbă lumea, oamenii sunt speriaţi, vorbiţi-le la radio, ca să-i liniştim pe Alexandru Mironov români, Biserica poate să iasă înainte. Acum ar trebui să vă trimiteţi oamenii să iasă înainte”. Iar Prea Fericitul mi-a spus atunci: „Dar nimeni nu ştie nimic la noi, nimeni nu ştie nici un cuvânt într-o limbă străină, nu am de unde să iau oameni, nici nu vă daţi seama cum am ajuns la sapă de lemn din punctul de vedere al oamenilor de valoare…”. Atunci mi-am dat seama că toată ţara era aşa. Cei care ştiau s-au tras în spate, pentru că nu puteai să ştii cum se mişcă lumea de mâine, şi apăruseră în faţă alţii, care hotărau ei cum să facă Guvernul, Parlamentul. De altfel, am fost, în 22 decembrie 1989, când se făcea Guvernul, în sediul Comitetului Central. Eram lângă Ion Besoiu şi Alexa Visarion. Pe Ion Iliescu noi l-am chemat, pentru că ne-am dat seama că se făcea Guvernul şi se găsea câte unul care zicea „cutare să fie ministru” şi ne-am îngrozit toţi, pentru că o ţară cu 23 de milioane de oameni trebuie condusă şi trebuie să ştii cum să o faci. Efectiv eram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ironov: „Ion Iliescu are o extraordinară memorie socială, puţini şti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ra Ion Iliescu în relaţia -cu presa? A. M.: Nu avea un mare apetit pentru a dialoga cu presa, dar cu publicul, da. Cât am fost eu lângă el, în '9l-'92 mai ales, asta propuneam: întâlniri dese cu publicul. Ion Iliescu are o extraordinară memorie socială, puţini ştiu lucrul acesta. El ţine minte toţi oamenii cu care s-a întâlnit vreodată, ţine minte toate numele. Dacă primeşte o scrisoare nesemnată, cu un scris pe care l-a mai văzut măcar o dată înainte, recunoaşte imediat cui îi aparţine. Mi se pare o calitate excepţională de om politic. Eu, de pildă, nu o am, poate şi pentru că televiziunea şi radioul m-au pus în faţa a, probabil, 2-3 milioane de oameni şi sigur că nu pot să-i ţin minte pe toţi, pentru că nu am mintea potriv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îi apreciaţi pe cei care v-au urmat în funcţia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ie mi s-a părut că Traian Chebeleu ar fi trebuit să joace în continuare chiar rolul de purtător de cuvânt. Dar el a fost mai ales V&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ocile puterii consilier prezidenţial pe politică externă. Domnul Ihescu s-a mulţumit să se retragă. Ieşea în vizite, desigur, la şedinţa de guvern îşi trimitea consilierii, pe profesorul Marius Guran, mai ales, dar marele lui atu era propria lui personalitate. Ion Iliescu ieşind şi zâmbind pe stradă liniştea lucrurile. Stând însă izolat în Cotroceni şi încercând să filosofeze, nu mai era el. L-a ajutat însă pe Nicolae Văcăroiu. Eu sunt de părere că domnul Văcăroiu a fost un foarte bun premier. Un om drept, cu foarte mare cultură economică, cunoaşte de la economia bobului de grâu până la cea a ţiglei de tablă şi în acei ani el a făcut să funcţioneze ţara. Repet, cu viteza posibilă atunci. Gândiţi-vă că la fiecare şedinţă de Guvern erau cel puţin l 000 de oameni care protestau în faţa Guvernului! Când lucrurile se înveninau între cei de la conducerea FDSN şi Guvern, adică între Năstase şi Văcăroiu, Ion Iliescu intervenea şi liniş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ă revenim la purtătorii de cuvânt de după dumneavoastră. A. M.: Chebeleu era o persoană foarte discretă, retrasă, muncitor, pe calculatorul lui şi pregătind rapoarte, pentru că România începea să intre pe orbitele internaţionale, în 1994 a şi fost primirea în Consiliul Europei, un moment foarte dificil pentru că fuseserăm respinşi de două ori până atunci. Eu între timp plecasem la Guvern şi de altfel atunci am avut şi eu un moment de dispută cu preşedintele, pentru că am inventat un eveniment spectaculos, un voiaj al premianţilor, cei mai buni câştigători ai olimpiadelor naţionale şi medaliaţi ai olimpiadelor internaţionale, vreo 250 de copii. Am luat atunci bani de la bănci şi în cinci autocare i-am transportat pe toţi, aşa încât să intre în hemiciclul Consiliului Europei, chiar în ziua de 4 octombrie 1994. Nu a fost uşor să fac asta, dar m-am folosit şi de alţi miniştri ai tineretului din alte ţări, de relaţii internaţionale şi 250 de copii au intrat în clădirea de la Strasbourg. L-a primit Catherine Lalumiere şi de acolo au plecat mai departe la Paris şi spre Londra. Era o răspiată bună dată copiilor muncitori, cu efect de imagine pentru România – şi am continuat mulţi ani să fac asta. După ce au plecat în acel tur, m-am pomenit însă cu un telefon de la preşedintele Iliescu, care m-a chemat urgent la el. M-a întrebat: „Dacă unuia i se întâmplă ceva?”. Nu ştiu cine ce-i spusese, dar am tremurat două săptămâni cât au fost premianţii în excursie. I-am aşteptat la Oradea, i-am numărat la întoarcere. De atunci, în fiecare an, cel puţin 250 de elevi au plecat în Statele Unite la Campionatul Mondial De vorbă cu purtătorii d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annrn IC t UVC Alexandru Mironov de Fotbal, în Malaiezia şi Singapore. La sfârşitul anului 1996, când am plecat din Ministerul Tineretului şi Sportului, 13 000 de copii români fuseseră să vadă lumea. Era o acţiune importantă. Chiar în acelaşi an, la întâlnirea anuală a elevilor de la Liceul „Spiru Haret”, unde Ion Ihescu se ducea mereu, l-au lăudat toţi foştii lui colegi: „U/te ce treabă bună ai făcut tu, ai trimis copiii deştepţi să-i vadă lumea” – şi atunci s-a împăc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ţi apreciat vreun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ogdan Baltazar a fost impecabil. La fel, Gabriela Vrânceanu Firea şi urmarea a fost că Mugur Isărescu a avut o imagine mai bună decât ceilalţi prim-miniştri. Purtătorii de cuvânt de la Preşedinţie au fost slăbuţi. Nici Răsvan Popescu, nici Corina Creţu nu şi-au făcut datoria, în cazul Corinei e aproape de neînţeles cum, într-o perioadă bună pentru România, Ion Iliescu a ieşit cu o imagine atât de proastă de la Cotroceni. Este o profesie aceasta, aceea a purtătorului de cuvânt şi trebuie să ştii să ieşi la timp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redeţi că este de wnă purtătorul de cuvânt pentru imaginea proast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xistă momentul de a protesta, dar şi cel prin care atragi atenţia asupra mersului bun al lucrurilor – şi trebuie folosite. Desigur, poţi să îţi dai demisia dacă nu eşti lăsat să îţi faci datoria. Cu Ion Iliescu se putea discuta aşa. Nu poţi lăsa 20-30 de ani, ca istoria să facă dreptate preşedintelui pe care îl slujeşti. Pe moment este nevoie de reacţie. Sistemul democrat are şi părţile lui delicate. Partea delicată e că omul te vede sau nu te vede şi te votează sau nu te votează. Ca să te vadă bine, trebuie să ai luminile bine puse pe tine – iar luminile ţi le pun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r fi condiţia esenţială ca un consilier de imagine să îşi facă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redere reciprocă şi perfectă disponibilitate între preşedinte şi purtătorul I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oliticienii au început să descopere că le pot face pe toate. Şi purtătorii de cuvânt au devenit, mai degrabă, un fel de prezentatori de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oţi să fii un perfect comunicator, dar şi atunci ai nevoie de cineva care să-ţi ţină evidenţa şi inventarul, de la gesturi până l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Vocile puterii Eu, lucrând ani mulţi în televiziune, îmi dau seama că şi un zâmbet se cuantifica. Dau un exemplu, care pentru mine a fost de mare restrişte, în '92, la Paris, s-a semnat primul tratat România-Franţa, în cabinet la Frangois Mitterand. Două zile îngrozitoare, domnul Ion Iliescu era negru de oboseală, în cabinetul prezidenţial se mai aflau Adrian Năstase, ministru de Externe atunci, loan Mircea Paşcu şi scriitorul Virgil Tanase, cel care ar fi trebuit să fie ucis de un agent al lui Ceauşescu prin anii '8l-'82. Ion Iliescu i l-a prezentat lui Mitterand drept unul dintre eroii pe care Franţa i-a apărat. Probabil fusese dejucat acest complot de către francezi, iar Mitterand, deja preşedinte al Franţei, a refuzat atunci să mai vină în România, declarând: „Eu nu mă întâlnesc cu asasini”. Atunci a fost prima palmă internaţională solidă dată lui Ceauşescu. Căci, aflaţi, Ceauşescu se bucurase de încrederea americanilor până în momentul execuţiei, în 25 decembrie '89. Chiar a existat un moment în care unul dintre românii aflaţi în SUA, Minai Botez, a jucat un rol important. Mihai Botez fusese disident, un om care scrisese la Europa Liberă, fusese expulzat din ţară, primit în America. El a reuşit să intre la preşedintele George Bush şi să oprească un comunicat al americanilor care se arătau îngrijoraţi de soarta lui Nicolae Ceauşescu. Încă îl susţineau. Fiind convinşi că Ceauşescu este încă un spin în coasta Ikiiunii Sovietice! Dacă Mihai Botez, care avea trecere oriunde atunci, nu ajungea la Bush, americanii se făceau de râs, de altfel cum se fac adesea de râs în politica lor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ă revenim la momentul din cabinetul lui Mitterand. A. M.: Când a început discuţia cu Mitterand, eu l-am întrebat pe preşedinte: „Nu v-am scris nimic pentru discurs, scriu acum repede câteva cuvinte?”. „Nu este nevoie, mi-a spus, e doar un schimb de amabilităţi.” Mitterand însă a ieşit în faţa presei ţinând în mână o fiţuică! Ion Iliescu nu făcuse niciodată aşa, el îşi repeta discursul, pe când preşedintele Mitterand vorbea „liber”, cu ideile principale scrise în faţă. Mi s-a părut că se anunţa o catastrofă şi îmi reproşam că nu i-am scris nimic, că nu mi-am făcut datoria. Dar din starea de oboseală în care era, Ion Iliescu s-a concentrat, a scos câteva fraze perfect echilibrate şi vorbite într-o franceză foarte bună. Eu însă şi acum mă socot vinovat că nu am prevăzut acel moment când va trebui să spună De vorba cu purtătorii de cuvânt Alexandru Mironov câteva cuvinte în faţa presei. Acestea sunt atribuţii pentru un purtător de cuvânt şi un consilie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 fost cel mai influent om pe lângă preşedinte? Er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influenţ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ra influenţabil. Se şi spunea că ultimul care ieşea din cabinetul lui avea dreptate şi-l convingea. Cred însă că istoria îl va aşeza într-un loc important, pentru deciziile luate, cele mai mult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ra mai bine dacă Ion /eseu câştiga alegerile în '96? A. M.: Dacă Ion Iliescu ar fi câştigat şi alegerile din '96 şi stătea preşedinte în coabitare cu CDR, ar fi fost bine pentru ţară, nu s-ar fi prăbuşit aşa de rău economia. Iliescu ar fi ştiut să găsească căile, modalităţile de dialog. Ziarele ar fi avut un singur duşman, Iliescu, vă daţi seama, şi scăpau şi cei de la guvern de „gloanţe”, dar aşa au fost ţinta presei timp de patru ani. Vă spuneam că a fost mare păcat că Petre Roman nu şi-a continuat cariera politică. Cu oameni ca Petre Roman, ca Traian Băsescu, ministrul Transporturilor, care, în haosul de atunci, cu grevele CFR-ului, găsea mereu soluţii, Ion Iliescu făcea ca România s9 câştige un respira, nu se prăbuşea. Mai mult, în 2000-2004, Ion Iliescu nu ar mai fi putut candida pentru preşedinţie. Şi ar fi câştigat, probabil, Mugur Isărescu sau Theodor Stolojan. Ar fi fost din nou coabitare. Cu rezultatul că Năstase nu era lăsat să conducă singur ţara. Sunt ipoteze, desigur, dar aşa văd eu lucrurile. Ion Iliescu este un om al dialogului şi nu al conflictului, închei spunându-vă că el nu ar fi fost de acord nici cu procesul, nici cu execuţia Ceauşeştilor, dacă nu îi spunea Gelu Voican: „Uită-te bine la mine. Dacă fiul tău ar fi pe stradă şi ar muri – muriseră l 100 de oameni – ce ai face?'. Şi atunci a zis: „B/ne, faceţi cum credeţi că trebuie făcut”. S-a luat atunci decizia procesului. După părerea mea, a fost o hotărâre corectă, căci altfel ar fi murit nu 1100, ci poate 10 000, poate 100 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MARIAN CONSTANTINESCU Mihnea Constanţi n esc u are 44 de ani şi este Consilier de Stat şi Director de cabinet al primului ministru Călin Popescu Tăriceanu. Are gradul de ambasador în centrala MAE din anul 2002 şi un doctorat în energetică nucleară, obţinut în anul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8 până în 2005 a fost director general pentru afaceri politice, iar în 2004 a fost secretar de stat-coordonator în MAE. A fost asistent personal al primului-ministru, apoi subsecretar de stat şi purtător de cuvânt pentru guvernarea Petre Roman; director de cabinet al primului-ministru Theodor Stolojan (1992) şi Adrian Năstase (2004), pentru care a avut şi calitatea de consilier diplomatic; director de cabinet şi consilier pentru mai mulţi miniştri: Adrian Severin, Andrei Pleşu, Mişu Negriţoiu. În 2002 a îndeplinit funcţia de Liaison diplomatic pentru Casa Regală în misiunile externe ale M. S. Regelui Minai l de promovare a aderării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3 a fost Senior Advisor pentru Autoritatea Provizorie a Coaliţiei din Irak, Coordonator adjunct pentru reforma Ministerului de Externe irakian şi reprezentant special al Guvernului României în cadrul Consiliului pentru Coordonarea Internaţională din Bagdad, în anul 2001 a fost Reprezentant personal-adjunct al Preşedinţiei în Exerciţiu a OSCE, responsabil pentru activităţile din Sud-Estul Europei şi a coordonat Misiunea internaţională de experţi în Georgia (2005) sub egida Comunităţii Democraţiilor. A absolvit ca şef de promoţie Facultatea de Energetică a Universităţii Politehnice din Bucureşti, în 1986, după care a lucrat pentru CNE Cernavodă în unităţi de producţie de echipamente în coordonarea ICEMENERG. A absolvit două programe de management pentru Sen/or Executives la Universitatea Tennessee, ca bursier Alexander Hamilton (1994-l995), este absolventa! Programului pentru Securitatea la Marea Neagră (mai 2003) şi al Programului „Leaders în Development” (1998), ambele la Kennedy School of Government-Universitatea Harvard. Din 1989 a fost asistent universitar, apoi şef de lucrări la Universitatea Politehnica Bucureşti, Catedra de Centrale Electrice. A susţinut cursuri la programul de Maşter de la Facultatea de Ştiinţe Politice din Universitatea Bucureşti, în mai 2004 a fost delegat Preşedinte al Asociaţiei Române de Politică Externă, iar în 2003 Preşedinte al secţiei de politică externă a ADIRI. Este membru fondator al Asociaţiei Casa NATO. A primit de mai multe ori distincţii şi diplome de merit sau de excelenţă pentru activitat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ONSTANTINESCU Să vorbesc despre Mihnea Constantinescu* e o provocare. Ne ştim de ceva ani, ne-am întâlnit rar şi în situaţii conjuncturale. Mai degrabă avem cunoştinţe comune, şi despre Mihnea nu auzi mai nimic personal sau, cel mult, doar de bine. Mie Mihnea îmi place. Pentru că e discret, pentru că are umor, pentru că e ironic, dar nu răutăcios, pentru că nu tratează oameni, ci fapte, atunci când îl convingi să vorbească despre un subiect, pentru că el crede în instituţii şi pentru că e, culmea, normal. Să fii normal în ziua de astăzi este o calitate rară. Mihnea nu se dă în lături să îţi întindă o mână de ajutor şi pentru asta nu cere nimic în schimb. Eram proaspăt numită, în 2000, director de cabinet al ministrului Transporturilor şi eram decisă să înţeleg ce am de făcut şi cum se gestionează o atare funcţie. Am apelat la Mihnea. Ne-am văzut la Ministerul de Externe, unde era director de cabinet al ministrului. Mi-a oferit un material clar, concis, unde era descris în detaliu ce are de făcut un director de cabinet. Aşa că nu m-a surprins deloc când lolanda Stăniloiu mi-a evocat ajutorul de care s-a bucurat din partea lui Mihnea la preluare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pune, la un moment dat, în interviu, că se comportau, la Guvern, ca şi cum erau într-o cetate sub asediu. Oare câţi dintre noi nu acţionăm sub imperiul aceluiaşi sentiment? Şi când te crezi mereu sub asediu, comportamentul e unul ofensiv. Dicţionarul spune că ofensiv e cel care atacă, care are o atitudin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e 199l-septembne 1991, purtător de cuvântai Guvernulu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m Să fie asta o explicaţie pentru relaţia dintre presă şi politicieni? Fiecare în cetatea lui, apărându-se d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ără presă, cu siguranţă politicul ar fi mult mai puţin atent la ce face. Conştiinţa politicianului, deşi ar trebui să fie, nu este una preponderent în favoarea publicului. Nu vreau să fiu bănuită că propag imaginea politicianului departe de nevoile omului şi aproape de nevoile lui personale. Cunosc politicieni, şi sunt sigură că nu doar eu îi ştiu şi îi recunosc, care şi-au îndeplinit cu responsabilitate mandatul. Istoria României nu e pustie în acest sens. E foarte adevărat că uneori doar post-mortem sunt recuperaţi. Atunci se consemnează faptele mari care definesc valoarea unui politician. Ele pot fi mari în rău sau în bine! Dar acum mă voi referi la starea de asediu despre care vorbeam în cazul politic versus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se simte asediat chiar înainte să primească înştiinţarea deschiderii ostilităţilor. La începutul unui mandat, fiecare politician se aşteaptă să primească o perioadă de graţie de şase luni. Cei mai mulţi se plâng că nu au parte de această perioadă şi poate că unii au şi dreptate. Dar ce înseamnă această perioadă? În mod normal, timpul necesar ca să strângi muniţie pentru a ataca problemele şi nu pentru a le ocoli. Politicianul se consideră un neînţeles. Şi are dreptul să considere ce vrea. Accentul trebuie pus însă altfel. Cum să te faci înţeles! Sigur că disponibilitatea presei de a menaja lucrurile „suspecte” e foarte mică şi e normal să fie aşa. Nu doar în România se întâmplă asta, ci peste tot. Politicianul greşeşte atunci când crede că va schimba părerea presei fără să lămurească ceea ce pare îndoielnic. Să te baricadezi în spatele prejudecăţilor, al etichetelor, al convingerii cum că presa este precum femeia, mereu nesatisfăcută, imaginativă în a cere din ce în ce mai mult, indiferent ce îi oferi, constituie o primă eroare de judecată. Presa reprezintă exact ceea ce vrem să reprezinte, atunci când este vorba de adversarul politic. Nu de puţine ori, atunci când am auzit un politician supărat de interpretarea pe care presa a dat-o unui gest, am Vorbă cu purtai M Mihnea Constantinescu întrebat cum ar fi judecat dacă nu el era cel vizat, ci adversarul politic. Nu am aşteptat un răspuns. E suficient dacă politicianul în cauză şi-a răspuns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baricadat în cetate, politicianul se pregăteşte de asediu, întrebarea pe care ş/'-o va pune este: ce voi face când va afla presa? Presa oricum află lucrurile rele. Pe cele bune nu le ignoră, dar nu le exploatează şi nu va face din ele ştiri de prima pagină. Rostul presei nu e să aplaude, ci să surprindă ce nu se face sau se face altfel decât în interesul publicului. Avem, desigur, şi situaţia clară, limpede, sugestivă, când nu scapi de un război personalizat cu un ziarist – cu atât mai rău când este directorul sau patronul ziarului —, şi când vei plăti facturi pentru banchete pe care nu le dai şi la care nu participi. Dar refuz să discut despre cazurile pe care le consider nereprezentative la nivelul mass-media, crdoar semnificative pentru excepţiile relaţiei politician-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liticianul trebuie să iasă din turnul lui şi să intre în cetate. Strategia propusă nu este una de defensivă, ci de colaborare. Spaima politicianului de a nu şti ce va răspunde atunci când intră sub tirul presei poate fi înlocuită cu liniştea oferită de primul pas către presă: de a-i spune ce, cum, de ce şi pentru cine. Se zice că o ştire trebuie să răspundă la patru întrebări: cine, ce, când şi unde. Drept urmare, politicianul are şi el lista de întrebări pe care trebuie să o aibă zilnic în atenţie. A te comporta ofensiv în relaţia cu presa va avea ca rezultat un război pierdut. După cum se ştie, nimeni nu câştigă ducând războaie cu presa. Când presa face un pact de solidaritate şi decide că un politician este persona non grata, acel politician nu prea are şanse. Este exclus. Ca şi cum nu există. Şi exemple sunt. Şi nu puţine. Iar un lucru pe care politicianul trebuie să îl evite este ignorarea lui de către presă. Dacă presa decide că nu meriţi să exişti ca politician, de-abia acela e un asediu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t de ostilă şi de rea este presa? Cât de cumpărată? În mod evident, atunci când politicianul decide că are o relaţie Vocile puterii proastă cu presa, el porneşte de la o analiză supusă subiectivismului, dar în cazul lui, al celui ales, plătit din banul public, subiectivismul este un defect şi un prost sfătuitor. Subiectivismul în cazul unui jurnalist nu e mai scuzabil, dar, din păcate pentru demnitar, mult mai uşor de motivat public. Pentru că oricând găseşti un motiv ca să critici un politician. Aici, rolul consilierului de imagine, al comunicatorului, e unul covârşitor. Este cel care aduce veştile proaste şi care trebuie să fie avocatul diavolului, în cazul de faţă al presei. Când o decizie, o acţiune politică sunt percepute greşit în ciuda intenţiilor, în mod evident vina îi revine celui care comunică – fie el purtător de cuvânt, fie chiar şeful instituţiei. Există şi situaţii când indiferent de argumente, de gradul de transparenţă, reprezentarea mediatică este una distorsionată şi tendenţioasă. Marea problemă a trusturilor de presă, reclamată deopotrivă de jurnalişti şi de politicieni, e amestecul făţiş al interesului patronului în politica editorială. Acest amestec se diminuează sau se accentuează, în funcţie de cum şi pentru cât timp patronul media cade la pace cu cel care se află la putere. Celui din opoziţie nu îi rămâne decât să profite de deteriorarea relaţiilor. Dar indiferent de realitatea pieţei media, a relaţiilor politician-patron de presă, demnitarul nu îşi poate justifica relaţia deficitară cu presa sau proasta percepţie despre prestaţia lui publică doar prin împreunarea intereselor patronului cu politica editorială a tr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însă că politicianul nu are în presă un colaborator sau un aliat – deşi există teme care presupun în mod clar o frăţie a politicianului cu presa – că este negat şi atacat nejustificat în raport cu faptele, tot nu pot să susţin că se justifică agresivitatea în relaţia cu presa. După cum nu găsesc inteligent jurnalistul care se defineşte prin violenţa opiniilor, a formulărilor, prin aroganţă, prin ton inchizitorial, atunci când formulează întrebări şi care mizează doar pe faptul că, fiind jurnalist, poate spune orice. Ceea ce am învăţat în funcţia de purtător de cuvânt este că fiecare cuvânt trebuie cântărit bine şi că nu am voie să vorbesc înainte de a fi ioane bine informată. Până la urmă, ziaristul este tot un fel de De vorfe Mihnea Constantmescu comunicator şi sunt convinsă că a fi foarte bine informat şi a fi foarte atent la cuvântul scris şi rostit nu constituie doar o responsabilitate, ci şi un sem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onstantinescu*:Sunt diplomat şi nu am voie să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Ce făceai înainte de Revoluţia din 1989? Mihnea Constantinescu: Eram asistent universitar la Facultatea de Energetică, la Politehnică. Acolo l-am cunoscut pe domnul Petre Roman, care mi-a fost profesor. Specialitatea mea este energetica nucleară şi nu aveam un prea mare entuziasm pentru hidraulică, de care este ataşat domnul Roman. Eram destul de implicat şi în activităţile culturale cu studenţii, eu însumi fusesem de multe ori pe scenă ca student şi am condus ziarul studenţesc al Politehnicii. Poate de aici predispoziţia mea pentru ieşiri care nu ţin d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a început colaborarea cu Petre Roman? M. C.: Am început să lucrez lângă primul-ministru Roman în octombrie 1990, când m-a chemat la Guvern să fiu asistentul lui personal. Nu aveam nici o experienţă guvernamentală, eram cel mai tânăr colaborator al lui, dar, probabil, cel în care avea, la vremea aceea, cea mai multă încredere. Mă lega de Petre Roman o relaţie de respect, în primul rând de el ca dascăl, îl ştiam ca profesor, îi cunoşteam familia şi, într-un fel sau altul, mi-a schimbat destinul propunându-mi să lucrez alături de el. Fusesem şef de promoţie şi, deşi proveneam dintr-o familie modestă, iar hainele îmi atârnau pe mine, probabil că a intuit o sclipire pe care a pus-o în valoare atunci când a avut ocazia. Aceasta a fost cea mai mare schimbare din viaţa mea. Sunt lucruri pentru care îi sunt recunoscător şi aş fi ingrat să mă apuc, după ani, să fac judecăţi pe seama lui Petre Roman. M-am mai întors în '94 la Catedră pentru a-mi pregăti doctoratul, iar apoi am devenit diplomat. Am lucrat cu domnul Roman la şcoală, la guvern, la partid, în campanii sau la Ministerul de Extern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realizat în anul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A. S.: De c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intre toţi cei care au avut funcţia asta la Palatul Victoria, eu am deţinut-o perioada cea mai scurtă, de la sfârşitul lunii aprilie până la sfârşitul lui septembrie 1991, când a avut loc a doua mineriadă. O perioadă complicată, în care România începea să se reaşeze după anul 1990, care fusese un an păcătos pentru democraţie, pentru credibilitatea externă, pentru echilibrul intern al instituţiilor, al segmentelor societăţii. Eram în 1991, un an în care reapăreau speranţele oamenilor că se prefigurează o cale şi pentru România şi un an în care eu însumi începusem să devin convins că lucram pentru un guvern care este în stare să facă lucruri bune. Vezi, entuziasmul acela şi încrederea într-o reuşită a echipei le-am regăsit din ce în ce mai slabe la cei aduşi în administraţie de o guvernare sau alta şi de-aici poate şi slaba performanţă în timp a institu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au fost motivele în alegerea ta ca purtător de cuvânt? M. C.: Au fost mai multe motive în alegerea mea. Un purtător de cuvânt trebuie să fie o persoană apropiată, o persoană de încredere, onestă, care să priceapă repede, să aibă intuiţie în ceea ce-l priveşte pe şeful său. Trebuie să aibă un profil care să nu se transforme într-o cale scurtă de promovare personală, deasupra personalităţii şefului sau a intereselor instituţiei. Stai, nu vreau să înţelegi că acest personaj eram eu, alesul, înaintea mea a fost ca purtător de cuvânt Bogdan Baltazar, o personalitate foarte puternică, un diplomat foarte abil. Aş spune chiar un politician foarte abil, deşi linia lui de conduită a fost şi rămâne aceea de a nu face politica nici unui partid. La începutul anului 1991, Petre Roman înţelesese că relaţiile sale cu segmente ale societăţii şi, în primul rând, cu mass-media erau destul de firave, uneori simple fire de legătură între doi poli de comunicare – Guvernul şi societatea civilă. Cred că profilul domnului Baltazar, acţiunea lui destul de fermă şi intransigentă în relaţia cu presa nu mai era adecvată pentru acel moment. Cred că şi Bogdan Baltazar, într-un fel sau altul, ajunsese la o anumită saturaţie în activitatea lui ca purtător de cuvânt. Profilul funcţiei deja era mult prea mic faţă de dorinţa sa firească de a-şi pune în valoare aptitudinile; era o inadecvare care, într-un fel sau altul, trebuia regiată. După un boxer de talia lui Bogdan Baltazar, domnul Roman a De vorbă c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onstantinescu considerat că ar fi util să aducă o persoană mai apropiată de coregrafie, pentru a mai slăbi meciul pe care, din păcate, Guvernul îl avea aproape zilnic în relaţia cu presa. Nu a fost deloc simplu, întrucât prima mea ieşire la o conferinţă de presă pentru prezentarea unei declaraţii oficiale a Guvernului a fost o combinaţie între crispare şi candoare pe care mi-a fost relativ greu să o acopăr, pentru că mă obseda cum ar fi comunicat acelaşi lucru Bogdan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ţeleg că te comparai cu Bogdan Baltazar. M. C.: Inevitabil, însă lucrurile le-a reglat tot domnul Roman, pentru că, în stilul lui profesoral, m-a chemat şi mi-a spus: „Mihnea, de asta am nevoie, dă-i înainte”. Am prins curaj şi, deşi nu aveam nici un fel de pregătire pentru o astfel de funcţie, mi-am propus să învăţ rapid. Aveam în jurul meu două categorii de persoane: nişte tineri care-mi sunt şi acum foarte buni prieteni, care au devenit profesionişti în relaţii publice, în comunicare şi au făcut nişte cariere remarcabile. Erau şi persoane provenind din presa dinainte de '89 care erau într-un fel electrizate negativ faţă de tot ceea ce ar fi însemnat critică sau contestare de dreapta sau din viaţa civică. A fost destul de complicat să mă împart între calea originală pe care mi-o propuneau colaboratorii tineri şi cei care mă tentau cu o atitudine mai degrabă „baltazariană” în relaţia cu presa. Ca să fiu mai explicit, e bine că nu a mai apărut încă vreun episod legat de familia regală, care tocmai ce fusese „demascată” cu mânie proletară în decembrie '90, pentru că acum am fi vorbit despre cu totul altceva decât viaţa mea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rezi că ai fost o aleg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ştiu precis dacă a fost alegerea cea mai potrivită pentru acel moment. Poate că Petre Roman ar fi trebuit să facă o alegere ceva mai curajoasă decât un colaborator foarte onest, foarte apropiat şi obedient faţă de deciziile sale în materie de comunicare publică. Din păcate, nici înţelesul lui faţă de relaţia cu mediul jurnalistic, cu societatea civilă, la acea dată, nu era destul de bine conturat. Dacă este să judec după criticile Virginiei Gheorghiu, de care eram foarte apropiat şi care îmi diseca fiecare apariţie printr-o analiză SWOT, nu am fost potrilt pentru acest rol. Dacă este să judec după portretul pe care mi l-a făcut Ecaterina Oproiu la acea vreme în Timpul, poate că Vocile puterii nu am fost chiar atât de rău. „Nici apă-n vin, nici gaz pe foc” -judecat în parametrii unui purtător de cuvânt, nu e chiar atât de rău.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r fi avut o altă variantă în afară de tine? M. C.: O alegere îndrăzneaţă – pe care i-aş fi recomandat-o cu glasul de acum – ar fi fost invitarea ca purtător de cuvânt a unui reprezentant cu nume sonor din mediul jurnalistic sau cineva din zona activismului civic. Pe de altă parte, pentru perioada aceea, nu găseai prea mulţi din generaţia mea care să vină să lucreze „la vedere” pentru Guvern. Era aproape o blasfemie să c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onstantinescu: „Reacţionam mult, pasional şi inutil şi înfieram mânioşi ca dintr-o cetate sub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1 Cum era presa în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Era într-o perioadă destul de confuză; presa însăşi avea nevoie să-şi definească reperele. Era perioada în care asociaţiile jurnaliştilor abia îşi schiţau un sistem de valori deontologice, dar nu aveau ca obiectiv crearea unor punţi către instituţiile guvernamentale. 1991 nu a fost doar anul Convenţiei FSN sau anul marilor mişcări şi grupări sindicale, ci şi anul Convenţiei Naţionale a Ziariştilor. Totuşi, în timp ce sindicatele propuneau celebra „Alternativă Alfa pentru o Românie democratică” şi chiar FSN-ul se zbătea în alegeri istorice între neoliberalism şi conservatorism socialist, Convenţia Naţională a Ziariştilor nu reuşise încă să adopte codul deontologic. Cât despre TVR, se zbătea între a fi sau a nu fi liberă în raport cu directivele de sus. Pe fondul ăsta, toate replicile noastre – piese de bază ale activităţii zilnice la Oficiul de presă de atunci – aveau în preambul recursul la „deontologia profesiunii de ziarist”. Reacţionam mult, pasional şi inutil şi înfieram mânioşi ca dintr-o cetate sub asediu. Era o spirală fără sfârşit. De partea cealaltă, de cele mai multe ori linia de bază a presei era o negare aproape iraţională a tot ceea ce însemna act guvernamental. Aproape că trebuia să începi să citeşti un ziar de 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onstantinescu sub primul trei şi-un sfert. Existau şi excepţii, provenind chiar de la unele voci radicale din vremea respectivă, de care am reuşit să mă apropii într-un fel anume, jucând rolul genuin al nou-venitului care nu are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resa ţi se pare acum mai serioasă decât atunci? M. C.: Mult mai serioasă, mult mai diversă, în primul rând sunt mult mai mulţi jurnalişti foarte bine pregătiţi, curajoşi şi mai adaptaţi la realitatea pe care o trăim. Avem jurnalişti, cel puţin pentru domeniul economic, foarte bine pregătiţi. Din păcate, acestora nu li se oferă în peisajul media decât o nişă restrânsă. Politica şi frivolităţile acoperă prea mult spaţiu şi îi sufocă. Există acum şi această nouă generaţie de analişti specializaţi în politică, politică externă, afaceri europene şi analiză economică. Oameni ca ei ar fi ajutat enorm înţelegerea rostului reformelor din '91. Una este să prezinţi Acordul cu FMI, Acordul cu Comunitatea Economică Europeană, Legea privatizării, liberalizarea preţurilor şi tarifelor, vizita secretarului general al NATO la Bucureşti sau statutul de invitat special la Consiliul Europei – ca să spun doar câteva dintre cele întâmplate în 1991 – cu mintea cuiva care judecă liber şi alta este să citeşti toate acestea analizate de oameni formaţi la „Ştefan Gheorghiu”. Nu generalizez, dar multe analize de presă din anii '90 excelau fie prin amabilităţi sforăitoare, fie prin lipsă de profunzime profesională, mascată prin spirit combativ. Cam aceeaşi matrice, încărcată pozitiv sau negativ. Erau însă la vremea aceea, în primii lor ani de jurnalism, mulţi dintre cei care astăzi au devenit maeştri. Meritul şi şansa lor de a avea succes au fost că s-au desprins la timp de matricele de gândire la modă, şi-au asumat riscul de a scrie aşa cum li se părea lor corect şi onest. Aşa au reuşit să fie citiţi cu interes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astăzi nu avem prea mulţi analişti şi prea puţină informaţie? M. C.: Poate că asta e opţiunea unor patroni de media, care încurajează cu subtilitate analiza în detrimentul informăm. Libertatea informaţiei este însă o realitate pe care nimic nu cred că o mai poate bloca astăzi în România. Este ireversibilă, este bine apărată în cadrul breslei, iar mintea românilor este infinit mai liberă decât în urmă cu 15 ani. E bine că astăzi analiştii au cui să se adreseze, unor oameni cu mint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ş Sh Vocile putem Mihnea Constantinescu: „Nu sunt deloc un susţinător al purtătorului de cuvânt cinic, detaşat de mediul în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că ne uităm la ce s-a întâmplat după 1990, vom constata că foarte des demnitarii au ales purtătorii de cuvânt din rândul presei. E o soluţi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u e o regulă. Până la urmă ţine şi de modul în care purtătorul de cuvânt îşi asumă responsabilitatea instituţională a unui astfel de post. Sunt cazuri pozitive, dar m-aş referi mai degrabă la cele negative, în care curiozitatea şi atracţia scriitoricească sau jurnalistică spre mediul instituţional-guvernamental devin un scop în sine. Am văzut cu stupoare purtători de cuvânt trăindu-şi experienţa instituţională ca pe o telenovelă. Unii au transformat funcţia asta fie într-un motiv de promovare personală în viaţa publică, fie au tratat-o cu cinism şi fără o cuvenită implicare afectivă. Nu sunt deloc un susţinător al purtătorului de cuvânt cinic, detaşat de mediul în care lucrează. Până la urmă purtătorul de cuvânt devine, fie că ne place sau nu, marcă sau un alter ego al instituţiei sau al persoanei pentru care lucrează. Insist asupra apartenenţei asumate la o instituţie, cu bunele şi relele ei, chiar dacă nu dă bine în anturajul de amici. Asumarea responsabilităţii instituţionale este condiţia fără de care nu eşti credibil şi nu ai nici o justificare să apari în faţa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a îmbunătăţit profilul purtătorului de cuvânt în cei 16 ani? M. C.: Fără îndoială, profilul s-a modificat foarte mult. Faţă de ceea ce ne imaginam sau improvizam noi prin '90-'92, purtătorul de cuvânt a câştigat ca instituţie în primul rând în faţa oamenilor politici, pentru că, până la urmă, ei sunt principalii utilizatori ai acestei funcţiuni. Purtătorul de cuvânt devine tot mai mult un producător de imagine. Este important ca şefii de instituţii să înţeleagă că îşi desemnează nu crainici de televiziune, ci consilieri capabili de gândire strategică, de analiză de context, de judecăţi critice – un filtru de care trebuie să ţină seama. Purtătorul de cuvânt este acum o protecţie vitală atât pentru instituţie, cât şi pentru interesul public. Ca o siguranţă de la tabloul electric,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r arăta portretul purtătorului de cuvân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fiă cu purtătorii de cuvânt Mihnea Constantinescu M. C.: Nu cred că putem generaliza. Sunt convins că cei mai eficienţi sunt cei care au lucrat ani îndelungaţi cu o instituţie sau cu o persoană şi astfel intuiesc cu un pas înainte ce trebuie făcut sau ce este bine pentru instituţie, respectiv pentru persoana cu care lucrează. Mai mult, îi admir pe aceia care au un simţ politic dezvoltat în viaţa reală, adecvat momentului, adecvat echipei pentru care lucrează. Un purtător de cuvânt pur tehnic, oricât de trecut ar fi prin cursuri de comunicare, nu cred că ar avea eficienţă în confruntările cu situaţiile critice, după cum nu cred că ar avea sens o şcoală care ar produce absolvenţi cu diplomă de purtători de cuvânt. Aşa că aş prefera purtătorul de cuvânt care învaţă interactiv, din mers, care are simţul umorului, dar nu face glume proaste, care are decenţă şi easygo/'ng, sensul mimicii, al ritualului în relaţia cu jurnaliştii, coerenţă în exprimare. Cine nu ar respecta un comunicator cu stil, cu o anume eleganţă a firii, cu un comportament cultivat şi nu doar un simplu l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Lipsa specialiştilor în domeniul comunicării se simte la nivelul departament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Comunicarea publică este o problemă prioritară în orice administraţie, oricât de evoluată ar fi aceasta. Reţeta specializării ţine de eficienţa sistemului, care trebuie să funcţioneze pe nişte reguli precise, cu proceduri foarte clare, iar deasupra acestui angrenaj trebuie să se afle persoane abile, cu viziune, dispuse să-şi sacrifice mare parte din viaţa personală, cu o disponibilitate fără şovăială către transparenţă şi onestitate, şi foarte mobile din toate punctele de vedere. Altminteri, vorbim despre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t de mult mizează politicianul, până la un punct firesc, pe calitatea de fost jurnalist a purtătorului de cuvânt care are prieteni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 multe ori există acest gând ascuns. Şi am avut experienţe în care demnitari pentru care am lucrat au ales purtători de cuvânt, gândindu-se că implicit îşi vor întări punţile cu presa. Efectul este de bumerang. Purtătorul de cuvânt este pusântr-o dilemă serioasă. Pe de o parte se decredibilizează, într-un fel sau altul, în mediul său profesional – pentru că a trecut de partea cealaltă a pupitrului. Pe de altă parte, va avea probleme de conştiinţă, întrebându-se mereu dacă informaţia pe care o comunică este suficientă, dacă el ca jurnalist ar fi Adriana Saftoiu. Vocile puterii mulţumit de acea informaţie, ca să nu mai spun că tentaţia naturală este de a da mai mult decât ar fi dispusă instituţia să transfere către exterior. Indiferent de unde provine însă, trebuie să devină un avocat onest al instituţiei sau al şefului său. Cine poate trece de bariera asta psihologică are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lucrat cu foarte mulţi politicieni. Ţi s-a întâmplat ca vreunul să te consulte în alegerea purtătorului de cuvânt? M. C.: Da. De multe ori. La Ministerul de Externe, cel puţin, aveam un cuvânt de spus la selecţie. Dar acolo este un profil distinct pentru purtătorii de cuvânt. Nu ascund că am avut întotdeauna o grijă exagerată, chiar cu iz de cenzură, în relaţia cu mulţi dintre purtătorii de cuvânt care mi-au fost colegi la minister sau la guvern. Am avut privilegiul să mă bucur de încrederea şefilor mei de-a lungul timpului pentru a-mi da cu părerea pe zona comunicării publice, iar eu am o predispoziţie – cam stranie, recunosc – pentru disciplina şi rigoarea d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ci ai lucrat îndeaproape cu alţi purtători de cuvânt? M. C.: Foarte aproape. Pe unii i-am ajutat cu discreţie şi cu toată disponibilitatea să se aşeze la locul potrivit. Atâta vreme cât suntem raţionali, cât nu ne pierdem capul cu shooting-un de imagine şi suntem dispuşi să lucrăm zi şi noapte în interesul instituţiei, nu văd de ce nu am da un sprijin prietenesc. Ca să fiu concis, am făcut mult mai mult şi mai bine pentru instituţia purtătorului de cuvânt, în general, din afara acestei funcţii decât din rolul jucat în cele câteva luni din anu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onstantinescu: „în literatura de specialitate a comunicării publice sunt arătaţi cu degetul purtători de cuvânt celebri care au fost luaţi de val şi au vrut să iasă mai bine în poză decât şefii sau i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nd se poate spune că un purtător de cuvânt nu este bun? M. C.: Aş găsi trei ipostaze în care nu este eficient. Atunci când nu are o legătură sau un contact cu şeful instituţiei sau cu omul pentru care lucrează. Mi se pare iraţional să păstrăm o distanţă instituţională între De vorba cu purtătorii de cuvânt Mihnea Constantinescu purtătorul de cuvânt, oficiul purtătorului de cuvânt şi şeful instituţiei şi, din păcate, lucrul ăsta mai există şi astăzi în multe instituţii. Purtătorul de cuvânt trebuie să fie până la urmă, repet, un alterego – sigur, cu bunul-simţ care se impune – al şefului instituţiei. Presa este dispusă să tolereze chiar şi aroganţa unui purtător de cuvânt dacă ştie că acesta este învestit cu acces la informaţii de încredere, de primă mână. Este inutilă amabilitatea care se străduieşte să acopere lipsa de acces sau lipsa de influenţă. O altă ipostază este cea în care purtătorul de cuvânt îşi înţelege greşit menirea şi încearcă să promoveze propriul statut deasupra statutului instituţiei. Au existat cazuri, nu-mi cere nume. În literatura de specialitate a comunicării publice sunt arătaţi cu degetul purtători de cuvânt celebri care au fost luaţi de val şi au vrut să iasă mai bine în poză decât şefii sau instituţia. E o chestiune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r fi foarte util dacă ai da ş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ă zicem Schechter, consilierul de presă al lui Jimmy Carter, dar şi consilierul său de securitate, Brzezinski. În România am sesizat în câteva ocazii un lucru şi mai grav: purtători de cuvânt care sunt preocupaţi să iasă ei înşişi „basma curată” atunci când instituţia sau şeful instituţiei se află într-o situaţie încurcată. Mi se pare o problemă de caracter să te trezeşti cu un purtător de cuvânt care, în situaţiile critice, dezagreabile, de criză, ia distanţă faţă de instituţie. Adică ei vin la o bârfă mică şi povestesc lucruri cu care – vezi Doamne – nu au fost demult de acord în instituţie sau în politica şefului, cu referiri la „ăştia” sau „dacă mă ascultau”. Asumarea demnităţii de înalt funcţionar înseamnă un fel de contract cu instituţia şi, ne place sau nu, cu orientarea politică a şefului instituţiei pe care o reprezinţi. Eu cred că această funcţie este un risc asumat, bazat pe un contract moral pe care l-ai încheiat atunci când ai acceptat funcţia şi trebuie să-l duci onest până la capăt sau să ai curajul să renunţi. Altminteri, adoptând un dublu statut şi dublu limbaj, te descal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a treia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Un al treilea motiv de ineficientă este atunci când nu construieşti instituţional. Obsesia mea în cei aproape 15 ani de când lucrez pentru Guvern este că liderii riscă să se decredibilizeze o dată cu lipsa lor de interes pentru creşterea instituţiei în care lucrează. Or, a-ţi asuma cu adevărat responsabilitatea ca purtător de cuvânt încă din prima zi Acirianq S Vocile putem înseamnă a crea în jurul tău o echipă eficientă şi un sistem de comunicare pe orizontală care să funcţioneze. Deconectarea şefului instituţiei de mecanismul oficiului purtătorului de cuvânt sau lipsa comunicării pe orizontală între instituţii poate duce la erori cu efecte catastrofale pentru credibilitatea publică. Investiţia de energie pe care mulţi dintre purtătorii de cuvânt au făcut-oân folosul instituţiei şi al oficiului pe care l-au condus nu a fost întotdeauna la înălţime. Au existat şi exemple remarcabile, care au dovedit înţelegerea şi deschiderea spre transparenţă a prim-miniştrilor sau a miniştrilor, în schimb, multe din eşecurile de comunicare publică ale administraţiei româneşti după '90 au fost cauzate de lenevia unor purtători de cuvânt de a investi din timpul şi energia lor în consolidarea instituţională a oficiului. Pot să înţeleg că nu oricine este un bun manager, dar pentru aceasta există şefi ai oficiilor de presă. Eu am beneficiat de energia tinerei Crenguţa Câmpian şi de ideile arhitectului Doru Frolu – care au reuşit să gestioneze cumpătat şi entuziasmul neordonat al unora, dar şi impulsul profesioniştilor cu foarte lungă experienţă de presă care lucrau pe atunci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oate fi purtătorul de cuvânt mai bun decât demnitarul pe car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emnitarul nu este întotdeauna un comunicator bun. El trebuie să fie un om politic eficient, care trebuie să fie în stare să ia decizii, să-şi îndeplinească mandatul politic cu viziune şi leadership. Aşadar, purtătorul de cuvânt trebuie să fie mai bun decât şeful său pe segmentul pentru care lucrează, dar asta nu presupune că trebuie să i-o demonstreze în faţ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e de altă parte, sunt politicieni care cred că mai bine decât ei nu poate comunica nimeni, care-şi stabilesc propriile reguli în relaţia cu presa, ignorând instituţia purtătorului de cuvânt. M. C.: Aici este o combinaţie între vanitate şi orgoliu la care mulţi dintre politicienii noştri sunt destul de vulnerabili. Am sentimentul că li se trage mai degrabă de la o necunoaştere a rolului purtătorului de cuvânt şi a meritelor pe care un astfel de filtru l-ar putea avea pentru interesele instituţionale, dar şi pentru cele ce ţin de propria imagine. Este caraghios să vezi un politician foarte „musculos” în viaţa de zi cu zi, când are titluri interesante şi pozitive de comunicat, dar care se De vorbă cu purtătorii de cuvânt Mihnea Constantinescu fereşte în situaţii de criză să iasă cu aceeaşi voluptate în faţa presei pentru a da explicaţii. Ei bine, atunci îşi dă seama cât de util i-arfi ca altcineva să vorbească în locul lui. Iar dacă nu îşi dă seama şi iese aberant cu explicaţii şovăielnice sau neconvingătoare, riscă să intre într-un siaj mediatic din care mai iese doar printr-o demisie. E drept că trebuie găsit un echilibru între momentele cu adevărat importante, pentru care merită ca şeful instituţiei să iasă să comunice şi momentele în care purtătorul de cuvânt trebuie să îşi facă datoria. De multe ori, presa greşeşte şi taxează un purtător de cuvânt ca fiind şters pentru că nu iese „cu pieptul gol” să se confrunte cu întrebările, în timp ce şeful său are disponibilitate şi deschidere pentru comunicare directă. Este greşit. Am astăzi colegi şi colege care îşi fac impecabil datoria şi meşteşugesc migălos fiecare apariţie publică a şefilor lor, fiecare „disponibilitate” a acestora, fără a tropăi sau ţopăi pri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rtătorul de cuvânt pare a fi o persoană fără contur. M. C.: Conturul i-l dă eficienţa. Acest atribut este mai mult decât apreciat de presă. Chiar dacă munca de organizare şi funcţionare a oficiului este neinteresantă pentru ea şi pe bună dreptate. Contează ce se vede! Cât despre contur, dialoghezi cu unul care are o mare admiraţie pentru stilul lui Machiavelli. Ştii care era conduita lui? Savura ironic libertatea de acţiune şi influenţă purtând întotdeauna mantia de subaltern. Bun, să nu venerăm acum ipocrizia. Ca să reformulez: cred că singurul orgoliu valabil în administraţie este cel al eficienţei din orice poziţie te-ai afla. Acesta este şi singurul orgoliu pentru care aş apăra fără reţinere oric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atunci, de ce presa tinde să nu-i dea dreptate? M. C.: Pentru că, din păcate, de multe ori onestitatea, codul deontologic nescris al comunicării dintre instituţiile publice şi presă au fost pe culoarea roşie. Pe de altă parte, e nevoie de un efort de înţelegere şi din partea presei referitor la regulile de comunicare, la limitele de comunicare, la modul în care adevărul parţial nu este egal cu neadevăr sau minciună. Adevărul parţial este un atribut absolut firesc al funcţionării unei comunicări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rtătorul de cuvânt provenit din presă se raportează frustrant la foştii săi colegi, gândind că nu le satisface curioz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g Săftoiu Vocile puterii M. C.: De cele mai multe ori greşeşte, pentru că încearcă să acopere această frustrare cu două gesturi disperate. Fie rupând punţile şi devenind neamical, fie suplinind cu o informaţie pe care în mod firesc nu ar trebui să o dea, dar pe care o prezintă ca pe o compensare în recâştigarea încrederii. O dată ce ai decis să treci de partea cealaltă a liniei dintre mediul civic şi mediul administrativ, nu mai e cazul să te tot uiţ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onstantinescu: „Am totală desconsiderare pentru un purtător de cuvânt 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comunici evenimente care nu pot fi spuse? M. C.: Hmm… Mă simt ca la examen. Există nenumărate moduri de a spune un adevăr parţial. Limba română este atât de bogată, încât orice purtător de cuvânt abil este în stare să relateze o situaţie fără ca neapărat să spună da sau nu. Din păcate, există şi purtători de cuvânt care cred că îşi câştigă încrederea şefilor lor minţind cu bună ştiinţă, crezând că pot lua apărarea şefilor sau instituţiei spunând un neadevăr cu o seninătate halucinantă. Ceea ce cu timpul creează percepţia că întreg sistemul minte. Am totală desconsiderare pentru un purtător de cuvânt care minte. Le recomand amatorilor de astfel de poziţii să facă o scurtă practică în mediul diplomatic, unde niciodată nu minţi, dar întotdeauna trebuie să fii în stare să dai un răspuns. Eu cred că avem în România o presă matură, care înţelege foarte bine limitele comunicării oficiale şi convenţiile de comunicare. Mai grav este cu unii şefi care ajung în situaţia de a ţine purtătorii de cuvânt la distanţă de informaţiile critice, de teama de a nu avea scurgeri către presă. Sau, la fel de grav, dezinteresul pentru prezenţa purtătorilor de cuvânt la reuniuni, evenimente, pe care mai apoi îi forţează să scrie comunica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entru tine, ca purtător de cuvânt, ce a fost cel mai greu? M. C.: Fără îndoială, cel mai greu a fost momentul septembrie '91, când a trebuit să iau din mers mai multe decizii de comunicare publică într-o situaţie critică. Acesta poate fi un case study foarte util la cursurile de comunicare oficială. Erau în discuţie decizii politice foarte serioase care De vorf&gt;ă cu puri Mihnea Constantinescu trebuiau să respecte o situaţie de fapt, poziţia guvernului faţă de nişte revendicări ce nu puteau fi satisfăcute. Fără îndoială, a fost un moment de o enormă tensiune. Din punctul de vedere al comunicării, am făcut ceea ce instituţional trebuia făcut. E un moment de care nu-mi amintesc deloc cu plăcere, cu atât mai mult cu cât una dintre imagini este incendierea locului unde se ţineau conferinţele de presă. Tot atunci a fost cam dificil să înţeleg sp/n-ul de presă sugerat de domnul ministru Severin, în sensul unui puci neocomunist, dar poate că se baza pe ceva. Toată gestiunea de presă internaţională din zilele acelea a fost ceva foarte complicat, dar nu asta era cea mai importantă grijă. Tragedia ce se desfăşura în Bucureşti, şirul de evenimente care duceau la o nouă decredibilizare a statului, ipostazele stranii în care se succedau la televizor diferiţi politicieni şi activişti civici, nopţile la rând de veghe, deciziile şi informaţiile confuze, le-am văzut, le-am auzit şi de-atunci am făcut un efort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avut şi un moment de care să-ţi aminteşti cu plăcere? M. C.: Există ceva care mi-a rămas undeva la suflet, un moment istoric, acela de a prezenta la radio în numele Guvernului recunoaşterea Republicii Moldova, în august 1991. A fost imediat după ce Parlamentul de la Chişinău a adoptat Declaraţia de independenţă. Am prezentat poziţia asta şi simţeam că trece istoria prin vocea mea.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greşeli ai făcut în lunile cât ai fost purtător de cuvânt? M. C.: Ei, sigur. Am avut o expunere insuficientă, m-am concentrat prea mult pe comunicarea formală în detrimentul celei informale, care este foarte importantă. Astăzi este destul de simplu să judeci critic mijloacele de comunicare din anul 1991, însă vorbim de o epocă în care nu existau Internetul şi nici paginile web ale instituţiilor, iar o transmisie în direct la televiziune – cea de stat, evident – era un eveniment. Am avut şi un rateu greu de scuzat, cauzat de lipsa de coordonare cu Ministerul de Externe, când am emis şi de la Guvern, şi de la MAE câte un comunicat cu poziţii paralele pe tema unei Rezoluţii din Camera Reprezentanţilor cu privire la situaţia din România. De-atunci le dau peste mână la toţi purtătorii de cuvânt tentaţi să dea comunicate de politică externă necoordonate cu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gestionai relaţi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ş Safto/i; Vocile putem M. C.: Relaţia cu presa nu beneficia de auspicii prea favorabile, de vreme ce Guvernul nu era deloc într-o situaţie comodă politic, în Parlament, majoritatea se clătina vizibil, mai ales că lunile mai, iunie, iulie fuseseră marcate de încercările de remaniere, alegeri anticipate, eventualitatea formării unui guvern de uniune naţională, iar revendicările sociale erau la ordinea zilei. Ce să mai vorbim despre controversele duse până la limita limbajului violent pe Legea privatizării! În perioada aceea, ministerele nu aveau propriii purtători de cuvânt, cu excepţia Ministerului de Externe. Era greşit, dar lucrurile se aflau la început. Preluam şi comunicam mesajul întregului Guvern. Beneficiam de amprenta încrederii şefului guvernului, aşa că aveam acces la informaţie de la orice ministru, de la orice instituţie. Colaboratorii mei adunau şi prelucrau informaţiile de la ministere, cam la fel ca astăzi, numai că fără Internet la îndemână. Era foarte dificil să asimilezi sau să traduci tehnicile financiare, legislative sau din domeniul protecţiei sociale pe înţelesul public, mai ales că era nevoie de comunicare precisă şi în timp real, iar erorile puteau avea consecinţe politice sau sociale imediate. Am învăţat din mers să alegem din vraful de informaţii ceea ce era cu adevărat de interes jurnalistic şi chiar am luat un fel de lecţii de la corespondentul ANSA de la vremea aceea. Şedinţele de guvern se terminau seara târziu şi era destul de dificil să intri în ritmul presei, iar la vremea respectivă exista încă obsesia că informaţia trebuie să ajungă mai întâi la televiziunea şi radioul publice, la Rompres. De aici şi enervarea celorlalţi jurnalişti. Br/ef/ng-urile, obişnuite astăzi, se făceau în ziua următoare şedinţei de guvern, până când am decis să le mutăm în aceeaşi zi cu şedinţa şi să intrăm într-un ritm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că îmi amintesc bine, în perioada ta, după ce se terminau şedinţele de guvern, prezentai comunicatele de presă în direct la televiziu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Da, era destul de ridicol. Parcă eram la concurenţă cu Daniela Gămulescu, prezentatoarea de ştiri. Chiar îmi aduc aminte că era o cochetărie de a începe şi a prezenta comunicatul cu „mulţumesc, doamna Gămulescu, pentru invitaţie”, iar ea făcea ochii mari, pentru că de fapt eram musafirul nepoftit. Pentru redactorii din televiziune era clar un exces al Guvernului să dea buzna în Studioul 4, pentru a-şi prezenta comunicatele. Fugeam de la şedinţa de guvern, ajungeam gâfâind în De vorba cu purtători; de cuvânt Mihnea Constantmescu studio şi luam faţa crainicilor, ei machiaţi şi dichisiţi, eu venind din câ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de ce nu le prezenta televiziunea publică? M. C.: Era un aranjament de-a dreptul straniu stabilit de conducerea de atunci a TVR pentru a demonstra că instituţia lor nu îşi asumă ceea ce comunică Guvernul. Era complet anapoda. Astăzi aşa ceva s-ar lăsa cu o criză politică. Nu voiau să fie acuzaţi că se transformă în purtători de cuvânt ai Guvernului, aşa că ofereau mici momente de intermezzo guvernamental, un comunicat, o ştire. Cred că era un fel de răspuns al conducerii TVR la marele miting din aprilie care contesta – pe bună dreptate – felul cum mergea politica editorială şi altele. Oricum, practica asta a durat doar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Bogdan Baltazarse ducea şi el la Televiziune? M. C.: Nu pentru aşa ceva. Pe vremea lui, Televiziunea nu avea pretenţia asta de „independenţă”. Comunicatele şi br/ef/ng-urile de presă se făceau a doua zi, după şedinţel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unde trebuie selectat purtătorul de cuvânt? M. C.: Din vreo patru, cinci medii: din presă, din departamentele de comunicare ale instituţiilor, presupunând că au trecut prin stagii de formare, din mediul privat al relaţiilor publice, din campania politică sau, de ce nu, dintre funcţionarii publici. Fiecare caz are slăbiciunile lui. Pentru un om politic, ideal este să îşi aleagă unul dintre colaboratorii apropiaţi care au stat alături de el şi în momentele de glorie şi în momentele de cădere sau de opoziţie. Asta nu” exclude exigenţa de a fi un bun comunicator, un bun profesionist în relaţia cu media dar, în acelaşi timp, trebuie să ai o orientare sau o apartenenţă la un sistem de valori politice compatibile cu şeful pentru care lucrezi. Nu cred că un purtător de cuvânt cu convingeri de o anume orientare politică poate să facă faţă la activitatea asta într-un Guvern sau pentru un demnitar de o cu totul orientare politică. Este ca şi cum m-ai pune pe mine în momentul ăsta să fiu purtătorul de cuvânt al unui partid de dreapta. Nu 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ai întâi, aş fi în ilegalitate, pentru că sunt diplomat şi nu am voie să fac politică. Apoi, pentru că marca mea, educaţia, implicarea mea politică anterioară, atât cât a fost, inclusiv ca purtător de cuvânt al PD Adria Vocile puterii din 1997, convingerile mele neafişate nu sunt de dreapta. Nu că aş avea mari probleme de conştiinţă ideologică, ci pur şi simplu nu aş avea credibi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avut vreun purtător de cuvânt preferat? M. C.: Dintre purtătorii de cuvânt care au reuşit să comunice corect, onest, credibil, a fost Adrian Vasilescu, de la BNR. Sunt purtători de cuvânt pe care i-am respectat şi cu care am lucrat foarte, foarte bine. Am fost apropiat de purtătoarele de cuvânt, fiecare celebră la vremea ei, Virginia Gheorghiu, lolanda Stăniloiu, Corina Creţu, acum Oana Marinescu, o profesionistă excelentă, dar şi Gilda Lazăr, o prezenţă specială, Anda Filip, Simona Miculescu – la Ministerul de Externe. Mi-aş fi dorit să am un profil mai apropiat de cel al lui Bogdan Baltazar, pe care îl respect foarte mult, dar fără excesele care l-au postat în topul comunicării guvernamentale. Cred că majoritatea celor pe care media i-a reţinut s-au descurcat de minune – în sensul că au făcut posibilă o mare minune, crearea şi recunoaşterea într-un timp scurt a unei instituţii respectate de public, dar şi foarte invidiată. Nu sunt însă un admirator al celor care, după ce şi-au încheiat mandatul ca purtător de cuvânt, au transformat acea etapă într-un subiect de exhibiţionism. Purtătorul de cuvânt trebuie să-şi păstreze o conduită instituţională din primul moment al funcţiunii până când simte că lumea începe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ai spus că Gilda e ceva mai specială? M. C.: Pentru că doamna Gilda Lazăr este astăzi un profesionist excepţional în comunicare şi pentru că a învăţat enorm din evenimentele pe care le-a trăit ca purtător de cuvânt la MAE. La vremea qceea a electrizat în felul său atmosfera prăfuită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onstantinescu:Dacă mă întrebi cărei zone aparţin în momentul acesta, o să-ţi răspund diplomatic: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ra Petre Roman? Părea uşor crispat în relaţia cu presa. M. C.: E adevărat. Asta este definiţia cea mai corectă. Exista o crispare pentru că relaţia lui cu presa şi în general cu societatea civilă a fost De -in t Mihnea Constantmescu defazată. Din păcate, atitudinea de contestare era o modă sau o stare de spirit la vremea respectivă, iar aceasta nu avea cum să fie mediul natural de expunere pentru şeful guvernului. Mineriada din iunie '90 lăsase o prea mare prăpastie între Guvern şi societatea civilă pentru ca presa să poată face gesturi de generozitate. Abia după Convenţia Naţională a FSN din '92 lucrurile au început să se mai apropie. Perioada cea mai bună a lui Petre Roman şi a FSN-ului pedistân relaţia cu presa a fost în epoca neagră de opoziţie când, într-adevăr, presa le-a întins o mână de ajutor nesperată, înainte de aceasta însă, atunci când era vorba de cele mai importante decizii, pozitive sau vizionare pentru ţară, exista o anumită încredere din partea multor oameni din presă, dar nu şi o predispoziţie pentru a reflecta aceste decizii ca acte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nu exist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resa însăşi are să-şi rezolve multe dintre propriile probleme care vin dintr-un trecut insuficient lămurit şi pe care le tot transferă de la o generaţie la alta. Iar simpla negare sau simpla contestare este mult mai comodă decât elaborarea unei explicaţii pe înţelesul tuturor. Nu sunt analist media, aşa că nu m-aş risca în judecăţi de valoare pe seama presei. Ştiu doar că nu au existat prea mulţi dispuşi să-şi bată capul să prezinte către publicul larg ceea ce mai făcea şi bine Guvernul prin '91. Şi nu au fost lucruri derizorii: Legea fondului funciar, deschiderea asistenţei Phare. Statutul de invitat special la APCE, indexări şi compensări de salarii, acordul cu FMI, Legea privatizării, pregătirea deschiderii pieţei interbancare şi ce-o mai fi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cesfa este rolul presei, se spune, să sancţioneze, să critice. M. C.: Spuneam că Petre Roman a pornit cu un deficit faţă de capacitatea sau disponibilitatea presei de a-l respecta. Să nu uităm însă contextul istoric. Era omul invidiat al vremii, era liderul partidului prea majoritar la vremea respectivă, liderul formaţiunii politice despre care se spune că putea să controleze toată administraţia. Exista însă o nevoie vitală de reformare profundă a societăţii româneşti care depăşea cu mult disponibilitatea şi înţelegerea megaformaţiunii politice care o conducea, dar nu o controla. Dovadă sciziunile în lanţ, care merg uneori chiar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a Petre Roman susţin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fto/ii ocile puterii M. C.: A avut susţinere politică, atâta timp cât a existat alături de el un grup de persoane admirabile, care şi-au asumat cu mult curaj ideea de reformă. Eram impresionat de curajul multora dintre cei care au fost alături de el, la Bucureşti şi în ţară, mai ales după schimbarea Guvernului, în 1991. Amintindu-mi însemnările foarte personale ale lui Petre Roman, la care am avut acces pe vremea cât încă era prim-ministru, îmi dau seama că se afla în mijlocul unui păienjeniş foarte complicat, dar vezi, nu spun că era prins în acest păienjeniş. Cred că România din '90-'91 era un fel de roman al lui Bulgakov, o încercare de iubire între Maestru şi Margareta, în timp ce, deasupra întregii mişcări pe care noi o vedeam, se juca iluzionistul nevăzut Woland, parcă aşa se chema, venit din altă lume, care stabilea ordinea lucrurilor. Acolo, ceea ce nu se putea spune pe pământ se spunea sigur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ine a jucat rolul iluzi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Mi-e greu să spun, dar dacă ar fi să mă iau după notiţele pe care le-am văzut, cred că se refereau la vechi structuri dinainte de '89, din zone pe care intuiţia noastră cred că nu poate nici astăzi să le descifreze. Foarte Bulgakov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legătură putea să aibă Petre Roman cu generaţia lui Alexandru Bârl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Nici o legătură. De altfel, conflictele pe care le-a avut sunt notorii. Conflictele cu el, cu Dan Marţian, sunt aproape anecdotice, dacă mai adăugăm şi contribuţiile domnului Adrian Severin în luptele aprige pentru aprobarea Legii privatizării. De la această dezbatere apele s-au despărţit complet, definitiv. Nu a existat nici o îndoială că acţionau nişte forţe mult mai profunde decât ne-am fi închipuit, care se opuneau oricărei reforme în sistemul de proprieta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Baltazar îmi spunea că Petre Roman a pierdut atunci pentru că nu a ştiut să se detaşeze la timp de bolşevici. M. C.: Când eram eu s-a despărţit. Şi cum… Nici nu pot reproduce acele cuvinte. Şi a şi câştigat din asta. Poate că pe vremea domnului Baltazar nu a ştiut să se detaşeze, poate că dânsul ştie mai bine. Pare simplu să tragem linie acum, după 16 ani. Mi-ar fi plăcut şi mie ca Petre Roman să se detaşeze la începutul lui 1990 de tot ce părea nedemocratic în România sau la sfârşitul lui 1990 de cei care l-au ofensat atât de urât pe Rege. Până una-alta, în 1990, domnul Petre Roman devenise liderul De vorba cu purtători/ de curant Mihnea Constantinescu unei formaţiuni eclectice, Frontul Salvării Naţionale, şi a crezut sincer că acest colos poate fi reformat şi transformat într-un partid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ultă lume care te cunoaşte se întreabă cum de ai rezistat tu în toate guvernele, cum de lucrezi cu aproape toate echipele care s-au suc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Pentru oricine ai lucra, este bine să îţi asumi mai înainte o responsabilitate faţă de instituţie şi abia apoi faţă de persoane şi, bineînţeles, să nu te laşi atins de tentaţia frivolităţilor. Nu cred că o să auzi prea multe detalii de interior povestite de mine din instituţii sau din mediul oamenilor pentru care am lucrat. Aşa poţi avea o detaşare senină atunci când saluţi sau vorbeşti cu oricare dintre cei pentru car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are din echipele cu care ai lucrat te-ai simţit mai ataşa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Am învăţat câte ceva de la toţi. Fiecare dintre ei m-a privit cu încredere, iar unii mi-au dat o incredibilă încredere. Am lucrat cu onestitate cu şi pentru fiecare echipă. Cel care m-a obligat să capăt un stil, un anume casting, dar şi repere pentru o conduită de viaţă a fost Petre Roman. Orice aş adăuga, din orice direcţie, ar fi corect, dar ar fi deja expresia unei opţiuni sau aş fi suspect de oportunism. Aşa că, dacă mă întrebi cărei zone aparţin în momentul acesta, o să-ţi răspund diplomatic: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A STANILOIU Lolanda Stăniloiu a intrat în presa românească în martie 1990 ca redactor al departamentului de emisiuni economice şi de ştiinţă al Televiziunii Române, unde a realizat şi prezentat emisiuni ca „Studio Economic”, „Auto Show”. A Colaborat la „Teleenciclopedia” şi „V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devine purtător de cuvânt al Guvernului României condus de premierul Theodor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face parte din Consiliul Naţional al Audioviz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92-l993, în calitate de bursier Hubert H. Humphrey, studiază marketing şi ştiinţele comunicării la Syracuse University şi beneficiază de un stagiu de intern al departamentului de informaţii publice al Fondului Monetar Internaţional (F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cerea în ţară, devine membru fondator şi director executiv al Centrului pentru Jurnalism Independent (CJI), subsidiara românească a Independent Journalism Foundation (UF), organizaţie non-profit americană dedicată pregătirii jurnaliştilor din ţările central şi est-europene, precum şi promovării dreptu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96-l998, colaborează cu ProTV, pentru care realizează emisiuni specializate în campania electorală 1996, talk-showul politic „întâlnire cu presa” şi sinteza presei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99-2000, devine preşedinte director general al companiei Dynamic Network Technologies (DNT), furnizor de servicii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00l-2004, asigură conducerea departamentului de comunicare al grupului Rom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3 şi până în prezent, participă în calitate de consultant la proiecte şi programe de cercetare, campanii de informare publică, training resurse umane pentru organizaţii ca: The Independent Journalism Foundation, NY, USA; Prof. Peter Gross, Chicago University, USA; New York Times, USA; Media Pro Group; Comisia Naţională pentru Acreditare Academică; Fundaţia S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pentru Pluralism; Partidul Naţional Liberal; Banc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A STANILOIU Despre lolanda Stăniloiu” îmi aminteam că avea un zâmbet fermecător. Dacă mă gândeam la un purtător de cuvânt plăcut la vedere, atunci acesta era lolanda. Când am intrat în biroul ei, din clădirea Rompetrolului, m-a întâmpinat cu acelaşi zâmbet şi cu aerul unei doamne care se apropia de vârsta maturităţii, dar care cocheta cu succes cu stilul unei adolescente, în blugi, cu o cămaşă sport, a început prin a-mi arăta fotografii din perioada care mă aducea în faţa ei. Tânără, serioasă, îi seconda în fotografii pe miniştrii Guvernului Stolojan. Tot timpul discuţiei a fost atentă să nu jignească amintirile. Foarte puţine resentimente, multă plăcere de a vorbi despre perioada aceea, aşa încât încercările mele de a scoate deasupra şi culisele politicului eşuau în seriozitatea lucrului bine făcut, cu accente puternice pe singura preocupare a purtătorului de cuvânt: comunicarea. M-am despărţit de lolanda cu o anumită tristeţe. O discuţie despre perioada mandatului meu, din timpul Guvernului Vasile, nu aş fi putut să o duc cu atât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m-a făcut să mă întreb ce se întâmplă cu cei care au deţinut funcţia de purtător de cuvânt? De ce experienţa acestora nu este folosită prin implicarea lor în programe de pregătire a practicienilor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am fost solicitată de miniştri, de şefi de agenţii guvernamentale să le sugerez un „ziarist” sau dacă nu, o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l-l992, purtător de cuvânt al Guvernului Theodor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d Vocile puterii persoană, care să le gestioneze relaţia cu presa. O misiune pe care foarte rar am reuşit să o duc la bun sfârşit, întrebam: dar până acum cine s-a ocupat de imaginea dumneavoastră, de relaţia cu presa. Nimeni, eu, biroul de presă. Cam acestea erau răspunsurile. Pentru mine devenea din ce în ce mai clar că relaţia cu presa, comunicarea publică, era un element important pentru demnitar, dar nu şi prioritar. Ea se construia fortuit, fără conştientizarea beneficiilor unei bune comunicări. Pentru cei mai mulţi demnitari – păcatul generalizării, nu-i aşa, dar îmi iau ca scuză faptul că majoritatea poate să decidă în favoarea generalizării – selectarea persoanei responsabile pentru relaţia cu presa, pentru consilierea în acest sens se bazează pe recomandarea unui apropiat. Şi asta pentru că demnitarul în cauză se trezeşte brusc, o dată desemnat într-o funcţie, că are nevoie oficial de o asemenea persoană. Grav este când purtătorul de cuvânt rămâne o funcţie integrată doar pe hârtie, în organigram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politicianul ajuns în situaţia de a ocupa o înaltă funcţie în stat trece printr-o campanie electorală, în acea campanie, în organigrama staff-ului există şi compartimentul comunicare. Cum se face că acele persoane care coordonează campania pe acest segment nu se bucură de încrederea politicianului pentru a deveni apte să gestioneze pe mai departe imaginea sa?! Concluzia ar fi că, încă de la începutul mersului pe covorul roşu, demnitarul începe să creadă că nimeni în afara sa nu îi poate gestiona imaginea. Comunicarea va avea întotdeauna de suferit când nu se bazează pe expertiză şi experienţă, pe oamen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ă mâine m-ar străfulgera ideea să optez pentru politică, primele persoane desemnate ca principali colaboratori ar fi consilierul personal şi cel de presă. Aş spune că îmi cunosc defectele, dar nu sunt sigură că ştiu să le fac suportabile şi pentru public. Cineva trebuie să îmi spună ceea ce eu nu sunt dispusă să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ânt lolanda Staniloiu Purtătorul de cuvânt are un rol covârşitor Mr-o instituţie. De lucrul acesta îşi dau seama cu toţii, de obicei, la final de mandat. Purtătorul de cuvânt cu frustrări/e aferente, demnitarul cu reproşurile îndreptate mereu cătr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e cei care au deţinut această funcţie, am remarcat că toţi vorbeau cu implicare şi interes despre comunicare, despre relaţia cu presa, dar toţi au sfârşit printr-un soi de defetism, chiar şi cei care nu au recunoscut asta. Aproape niciunul nu a ales apoi o carieră în PR-ul politic. Aproape toţi s-au îndreptat spre PR-ul comercial cu derivaţiile conjuncturale sau s-au reîntors în presă. Iar politicianul român, presa la rândul ei, au nevoie de parteneri calificaţi în P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ez aici pentru formarea unui corp profesionist în domeniul comunicării, în ţările occidentale, am constatat că foştii purtători de cuvânt sunt cooptaţi în programe de specializare, în training-uri/e de comunicare, relaţia cu publicul, cu presa. Experienţa lor e ulterior folosită şi foarte puţini îşi permit luxul să nu exploateze această experienţă şi să nu pregătească o structură de experţi care să ajute ca relaţia cu media, cu publicul, să fie din ce în ce mai 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aniloiu*: „Nu sunt omul care să refuz o provocare atunci”când mi se ofer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Ce făcea lolanda Stăniloiu la sfârşitul lui decembrie Lolanda Stăniloiu: Un şir de minuni începuse în viaţa mea în noaptea de 21 decembrie 1989, când scăpasem cu viaţă din ciocnirea de la Intercontinental dintre manifestanţi şi forţele de represiune. Apoi, după numai două luni, îmi văzusem cu ochii visul de a deveni ziarist,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realizat în an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le puterii şansa extraordinară de a câştiga un concurs la Televiziunea Română, în decembrie 1990, o altă şansă, aceea de a vizita America timp de o lună de zile, „pipăind” democraţia de peste Ocean prin instituţiile sale cele mai importante, administraţie, politică, marile canale de televiziune, în 1991, aveam deja o emisiune săptămânală, băteam România în lung şi în lat, cunoşteam şi intervievam o mulţime de oameni, dintre care mulţi au însemnat ceva în devenirea României de atunci şi până astăzi. Cunoscând destul de bine limba engleză, am avut norocul unor interviuri memorabile: unul la Bucureşti, cu secretarul de stat al Trezoreriei SUA, John Robson, iar la Bangkok, cu însuşi directorul general al Fondului Monetar Internaţional, puternicul Mieriei Camdes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a venit propunerea să devii purtători/ de cuvânt al premierului Theodor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u totul şi cu totul pe neaşteptate! În octombrie 1991 mă întorceam de la Bangkok, Thailanda, de la reuniunea Fondului Monetar Internaţional şi a Băncii Mondiale, de unde realizasem câteva transmisii pentru radio şi televiziune. Lucram, din februarie '90, la Televiziunea Română şi realizam, împreună cu Gabi Giurgiu, emisiuni la redacţia economică. Cred că fusese prima deplasare a unei echipe de ziarişti români la o asemenea manifestare şi îţi dai seama ce însemna pentru noi – tineri oameni de televiziune, încă ucenici, cu nici doi ani de experienţă —, şi cu ce impresii veneam. Eram încă în această „stare de graţie”, când primesc luni, la opt dimineaţa, un telefon de la Guvern. Mi se spune sec că mi se face legătura cu noul prim-ministru. Era după mineriada din 1991 şi aflasem încă de la Bangkok, după „demiterea” lui Petre Roman, că Theodor Stolojan fusese numit în funcţia de prim-ministru, fiind însărcinat cu formarea noului guvern. Un guvern de coaliţie, la care contribuiau patru partide: FSN, PNL, PDAR şi MER. Mi se face deci legătura cu domnul Stolojan, pe care îl cunoscusem în urmă cu doar câteva luni, ca invitat la o emisiune economică despre privatizare. Fusese singura dată când mă aflasem faţă în faţă cu el. Şi îmi spune domnul Stolojan: „Aţi aflat ce mi s-a întâmplat” – asta însemnând numirea în funcţia de prim-ministru -„şi pentru că am nevoie şi de un purtător de cuvânt, m-am gândit la dumneavoastră. Credeţi că aţi putea face faţă unei asemenea provocări?”. Am tăcut mai multe secunde, nevenindu-mi să cred. Aveam senzaţia că păşesc dintr-un vis într-altul şi simţeam nevoia să mă De vorbă cu purtătorii de cuvânt lolanda Stăniloiu ciupesc, să văd dacă tot ce mi se întâmplă este şi adevărat. L-am rugat pe domnul Stolojan să îmi dea un interval de reflecţie, pentru că ce îmi propunea era peste orice închipuire, dincolo de orice plan sau idee pe care o aveam în legătură cu cariera mea, la momentul respectiv, şi trebuia să mă gândesc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t timp ai avu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A fost foarte zgârcit, mi-a lăsat un sfert de oră, cel mult o jumătate de oră, ca să îl sun înapoi. Şi am folosit acest interval ca să mă sfătuiesc cu mama şi cu unul sau doi colegi de redacţie, în a căror judecată aveam încredere. Mama m-a întrebat: „Ţi se pare o pălărie prea mare?”, întrebarea ei a fost declicul! La urma urmei şi munca de televiziune fusese tot o pălărie prea mare, mă descurcasem însă destul de bine, învăţând mult din orice experienţă. Şi atunci mi-am zis: „Why not?”. De la o pălărie mare la una şi mai mare! Era un challenge pe care nu-l puteam refuza şi apoi aveam atât de multe de recuperat din anii de până în 1989, când nu avusesem nici un fel de şansă. Aşa că l-am sunat înapoi, am acceptat invitaţia şi am pus şi o condiţie: să fiu detaşată la Guvern, ca să mă pot întoarce în Televiziunea Română la încheierea mandatului, îţi aduci aminte că Guvernul Stolojan era un guvern de tranziţie, funcţionând pe o perioadă determinată şi cu un mandat clar: organizarea de alegeri libere şi corecte. La început, se vorbea de un mandat de şase luni, dar în final acesta s-a prelungit la un an. Astfel, la orele prânzului eram deja la Guvern, noul meu loc de muncă, şi mă întâlneam cu guvernatorul BNR, Mugur Isărescu, de care abia mă despărţisem la aeroport şi care mă întreabă: „Ce faci, de abia ai terminat interviurile, cu noi, la Bangkok, şi începi alte interviuri?”. Eu zic: „Nu am venit pentru interviu, ci la noul meu loc de muncă, ca purtător de cuvânt al noului guvern”. Şi aşa a început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ăniloiu: „Theodor Stolojan a avut de la bun început ideea clară de a numi ca purtător de cuvân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aflat ce l-a determinat să îţi fac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ei Saftcm, Vocile puterii I. S.: Multă vreme m-a frământat lucrul acesta şi, la început, mă jenam să-l întreb. Evident, eram toţi, pe vremea aceea, destul de paranoici şi făceam tot felul de scenarii, mă gândeam la tot felul de combinaţii. Nu că acum am fi mai puţin paranoici, dar e de altă natură! Mă simţeam manipuiată, dar nu înţelegeam de cine şi de ce. Conduita lui ireproşabilă m-a făcut să uit însă de scenarii şi să-mi văd liniştită de treabă. L-am întrebat la un moment dat de ce? A spus-o, după aceea, şi public: a avut de la bun început ideea clară de a numi ca purtător de cuvânt o femeie. După doi purtători de cuvânt bărbaţi, dintre care unul de mare forţă politică, vorbesc de Bogdan Baltazar, el a intuit că o femeie va găsi mai uşor o cale de comunicare şi fluidizare a relaţiei dintre guvern, presă şi public – relaţie nu tocmai comodă atunci -decât un bărbat. A avut două variante, două ziariste pe care le cunoştea mai bine: una eram eu şi a doua era Liana Simion, pe vremea aceea ziaristă la Tineretul liber. Cum ţi-am spus, făcusem o emisiune cu el. Îmi amintesc că în emisiunea respectivă am avut o frază de prezentare cu o nuanţă profetică. Am spus ceva de genul: „L-aţi urmărit pe domnul Stolojan, deocamdată preşedinte al Agenţiei Naţionale pentru Privatizare, dar cu care s-ar putea să ne reîntâlnim curând, într-o cu totul altă postură”. Am avut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a înclinat balanţa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S-a gândit că totuşi cineva venit din televiziune, o figură cunoscută deja publicului, poate avea un avantaj de imagine, un plus de expunere publică faţă de un gazetar din presa scrisă. Acesta a fost singurul argument! Se pare că asta i-a dictat şi alegerea. Va trebui să îl întrebi şi pe domnul Stolojan, să îţi confirme dacă memoria nu mă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spus că unul dintre criteriile în alegere a fost să f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femeie reprezintă mai bine această instituţie? I. S.: Nu, nu neapărat! Funcţia de purtător de cuvânt nu are atribute de sex. Dar, hai să ne gândim, la momentul acela – 1991 – cât se ştia despre funcţia, organizarea şi importanţa comunicării prin această instituţie a purtătorului de cuvânt? Mai nimic! Împrumutasem repede câte ceva din practica occidentală, cam după ureche şi, vorba unui prieten de-al meu, „reinventam apa caldă şi mersul pe jos”, în acea conjunctură specifică, domnul Stolojan a avut atunci o intuiţie corectă şi i-a dat curs.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aniloiu A. S.: Te-ai acomodat repede cu ce aveai de făcut? I. S.: Incredibil, da! Foarte mult m-a ajutat Mihnea Constantinescu, predecesorul meu, care, pe lângă faptul că este un profesionist desăvârşit, este de o calitate umană rar întâlnită. Mă cuprinde emoţia de câte ori mă gândesc la el şi la acea epocă! În vremea aceea, când toţi ne descătuşam energiile latente, din nefericire şi multe negative, Mihnea a fost un coleg desăvârşit. Cum la venirea mea la Guvern nu ne cunoşteam deloc, putea foarte bine să-mi spună: „Descurcă-te, fată, eu am lucrat pentru Roman, nu mai am nici o treabă cu voi”. M-a ajutat foarte mult, mi-a explicat ce am de făcut, mi-a arătat cum se face, mi-a împărtăşit din experienţa lui cu toată francheţea, cu toată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Ji-a fost mai uşor sau mai greu venind din lumea presei? I. S.: A fost un mare avantaj pentru mine, aşa cum eram şi sunt eu construită psihologic – o mare timidă – şi cum eram, din punct de vedere profesional, la momentul respectiv, total nepregătită, în aproape doi ani de televiziune învăţasem, dacă nu să-mi înving total timiditatea, măcar s-o controlez suficient de bine. Cât despre profesionalism, ce să mai spun? Toţi eram atunci amatori în ceea ce făceam, fie că era televiziune, fie politică, şi vorbesc de nou-veniţii, după 1989, în zona publică. Câţi ştiau, cu adevărat, ce însemnă politica în democraţie, câţi ştiau cum se face o presă liberă? Despre economia de piaţă, capitalistă, nu mai vorbesc… Atunci învăţam cu toţii, şi învăţam împreună! A fost un atu, pentru că mi-a permis să iau presa, colegii, ca aliaţi în efortul de a schimba puţin stilul comunicării, de a ajunge mai bine în conştiinţa publică şi trebuie-să recunoaştem că am reuşit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te-ai confruntat cu o reticenţă din partea lor? L-ai simţit alia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Nu, i-am găsit pe o poziţie total ostilă, alienaţi de anii de interacţiune gen „mortal combat” cu Baltazar. Eu am încercat să construiesc o relaţie de înţelegere, în primul rând de efort comun. Am reuşit, dar în timp! Pot să spun ca ne-am simţit ca nişte aliaţi nu pentru Guvernul Stolojan, ci pentru un scop mai înalt: construirea unor relaţii normale, a unor instituţii normale pentru o societate nouă. Dar toate astea le-am perceput abia în finalul mandatului meu, la un seminar iniţiat în 1992, înainte de a pleca de la Guvern, „Tranziţia presei, presa Adria Vocile putem tranziţiei”, începută destul de greu, relaţia mea cu colegii din presă a fost în final una foarte bună şi de cursă lungă, baza unor prietenii de durată. A existat chiar şi un moment în care am fost salvată în sensul propriu al cuvântului de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A fost un incident pe care mi-l aminteşte Lucian Gheorghiu, de la Cotidianul, de fiecare dată când ne întâlnim, cum m-a salvat din mulţime la l Decembrie, la Alba lulia, unde l-am însoţit pe Stolojan într-o delegaţie oficială. Eram un personaj atât de „important” în delegaţie încât nimeni nu a observat că era să fiu strivită, realmente, de mulţime. Noroc cu el, că m-a scos cumva din mas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 fost discursul tău în relaţia cu ziariştii? I. S.: în primul rând, nu cunoscusem prea mulţi oameni din presă în anul de televiziune pe care îl aveam în spate. Nu avusesem prea multe contacte cu presa scrisă. Atunci, în 1991, i-am cunoscut pe cei mai mulţi şi i-am găsit ostili. Nu mie personal, ci instituţiei guvernamentale pe care o reprezentam – dar atunci diferenţa între persoană şi instituţie era insesizabilă. Le-am explicat că sunt venită şi eu din rândul lor. „Ca mulţi dintre voi, am venit în presă după 1989”, le-am spus. „Acum am început să fac altceva, dar care este la fel de necesar ca şi presa, haideţi să lucrăm împreună înţelegându-ne, comunicând”. Am avut şi am în continuare un cult pentru comunicare. De aceea, eu nu prea accept termenul de relaţii publice, de public relations, care în lumea occidentală este văzut destul de prost – „spin doctoring” – o manipulare instituţionalizată a opiniei publice, iar în România a devenit ceva care acoperă totul şi nimic. Cred cu toată tăria în comunicare şi în accesul public la informaţie, ca agenţi ai schimbării de orice fel, de la mentalitatea unui individ până la sisteme sociale. Asta şi pentru că descindeam dintr-o societate a comunicării disimulate şi la comandă. Trebuia să învăţăm treptele elementare ale unui dialog normal într-o societate normală – şi încă facem asta. Nu eram o societate normală, nici acum nu suntem, dar ne aflăm mult mai aproape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e ai găsit o dată ajunsă acolo? Cum era structurat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Departamentul era condus de Caius Dragomir, cu funcţia de secretar de stat, şi avea două direcţii, una de relaţii cu presa, l GA De vorbă cu purtătorii de cuvânt lolanda Stăniloiu monitorizare şi analiză, şi alta care viza relaţiile cu românii din diaspora, plus persoana purtătorului de cuvânt, fără nici un aparat propriu! Două direcţii care nu aveau aproape nici o legătură între ele. Purtătorul de cuvânt era, administrativ, în subordinea şefului departamentului, dar în fapt lucra direct cu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tructura păr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Funcţionarea era foarte greoaie în sistemul ăsta. Şi, în toată perioada în care am lucrat acolo, am încercat să construiesc un organism, Oficiul purtătorului de cuvânt, care să fie direct subordonat primului-ministru şi Guvernului, şi nu să aibă un intermediar în această relaţie, fie el şi doar în organ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red că în mandatul tău a fost rearanjată organigrama care a rămas cu aproximaţie aş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Da, a fost ultima hotărâre de guvern la care am lucrat şi pe care am promovat-o înainte de a-mi părăsi postul. Când am plecat eu, aparatul purtătorului de cuvânt trecuse şi de jure în directa subordine a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ăniloiu: „Domnul Stolojan a deschis într-o zi uşa Guvernului şi nu a găsit decât un portar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îţi începea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Foarte devreme, pentru că domnul Stolojan era şi este în continuare foarte matinal. Din epoca aceea datează celebrele legende cu domnul Stolojan care a deschis într-o zi uşa Guvernului şi nu a găsit decât un portar care dormea. Tot de atunci datează legenda că primul-ministru nu a mai avut răbdare să aştepte maşina de serviciu şi a plecat cu un taxi sp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unt legende sau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Sunt reale, dar spuse mai departe au devenit folclor. Deci începeam foarte devreme şi asta a fost o schimbare de stil de viaţă destul de grea, eu fiind un om care prestează mult mai bine în partea a doua a zilei şi care munceşte cu spor până noaptea târziu. A fost dificil Mnana. Sa” Vocile puterii să învăţ tot abc-ul aparatului birocratic guvernamental. Dis-de-dimineaţă erau revista presei şi procesul de analiză a semnalelor din presă. Aici colaborau mai multe departamente. Erau departamentul nostru şi cel de analiză strategică al lui Dorel Şandor, cu care am lucrat foarte bine. Se coroborau datele şi se făceau propuneri către primul-ministru, dacă era cazul. Mai erau şedinţa de guvern săptămânală, evenimentul „central” al săptămânii, fiind necesară o pregătire specială, după aceea follow up şi apoi conferinţa de presă, programul de interviuri şi de întâlniri cu presa ale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Ziariştii acreditaţi pe Guvern, cei pentru care însoţirea delegaţiilor în străinătate însemna nu doar muncă, dar şi o recompensă a muncii lor, reclamau ulterior, în discuţiile dintre noi, ziariştii, că Stolojan i-a „privat” de această plăcere. De ce Theodor Stolojan nu făcea vizite? Singura lui vizită a fost la Roma, de opt ore. I. S.: Pentru că el avea o treabă foarte clară: să organizeze alegeri libere şi corecte. Nu avea nici timp, nu avea nici o platformă politică să-i permită să reprezinte şi să angajeze România. România trebuia mai întâi să iasă din marasmul mineriadelorşi să se stabilizeze politic şi economic. De aceea, misiunea organizării alegerilor democratice era atât de importantă pentru Stolojan ş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ăniloiu: „Am fost primul purtător de cuvânt care a lansat pe piaţa relaţiei cu presa formula «W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ai acces la toate întâlnirile premierului? I. S.: îmi aduc aminte că primele două luni le-am petrecut participând la aproape toate întâlnirile premierului, fie că erau şedinţe de guvern, fie că erau întâlniri cu diverse delegaţii româneşti sau străine. Şi am cerut în mod expres permisiunea să particip, deşi nu toate erau de resortul meu sau de interes public. Simţeam nevoia să învăţ nu doar mecanismul, ci şi personajul, pentru a putea să îl reprezint şi să pot emite în numele lui nişte răspunsuri, informaţiile publice. Nu a fost un proces uşor pentru că nu îl cunoşteam. Dar era extrem de important întrucât domnul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o lolanda Stăniloiu era un om foarte riguros şi nu mi-aş fi putut permite să brodez, să ies pe lângă ceea ce credea şi considera, să emit păreri personale. Cred că am fost primul purtător de cuvânt care a lansat pe piaţa relaţiei cu presa formula „No comment”. Nu cred că până atunci Bogdan Baltazar sau Mihnea Constantinescu şi-a permis să spună „No comment”. Am făcut asta atunci când nu aveam informaţii sau când simţeam că sunt informaţii pe care nu le puteam oferi pentru că nu mă consultasem cu premierul şi treceam peste aceste situaţii prin acest „N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au primit ziariştii pre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Mi-am atras, din partea presei, nenumărate calificative. Sigur, nu era chiar un „No comment”, nuanţam faptul că nu am avut acces la informaţie, că voi cerceta şi le voi pune la dispoziţie toată informaţia cerută. Dar prima reacţie nu mi-a fost favorabilă, îmi amintesc că, pe vremea aceea, Cotidianul avea în mod special o predilecţie pentru mine, era o colegă jună care se delecta aplicându-mi epitete deloc măgulitoare, după care au acceptat formula pentru că aşa evitam fie generarea unor ştiri false, fie nişte interpret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e ocupai şi de pregătirea discursurilor? I. S.: Nu, pentru că domnul Stolojan îşi pregătea singur discursurile. Şi apoi nu ţinea foarte multe discursuri, nu avea foarte multe ieşiri de protocol, tăieri de panglici sau evenimente de genul ăsta. Chiar era un guvern în care se lucra la acte normative din greu, era epoca în care s-a făcut naţionalizarea valutei, în toamna lui 1991, şi n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ăniloiu: „Theodor Stolojan nu a fost singurul responsabil sau poate a fost ultimul responsabil pentru ceea ce s-a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estul de contro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A fost şi în 2000 o temă de campanie electorală negativă împotriva lui Theodor Stolojan, deşi nu a fost singurul responsabil sau poate a fost ultimul responsabil pentru ceea ce s-a făcut atunci. Dar trebuia făcută! Era o iarnă în care nu mai existau resurse valutare pentru încălzire, pentru energie, pentru toate facturile de iarnă pe care le plătea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drianş SY; Vocile puterii AS.: Că nu a fost singurul care a luat decizia, e clar. Dar de ce spui „poate ultimu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Pentru că, într-un fel, a fost pus cu spatele la zid, neavând nici o altă ieşire din situaţia de criză energetică din acea iarnă. Soluţia a venit, oricum, de la Ban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cred că îţi spun o noutate, dar există voci publice care sugerează crearea mitului Stolojan în mod nejustificat, într-un guvern tehnocrat cu o misiune limitată, gestionarea unei perioade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Aşa şi este, iar Theodor Stolojan a spus-o tot timpul. A fost un guvern despre care nu aş spune că a fost tehnocrat, pentru că era un guvern politic format din patru partide. Se poate spune că unii dintre miniştri erau mai tehnocraţi decât alţii, dar erau reprezentanţii celor patru partide. A fost un prim guvern de coaliţie în România. Dacă spui că nu a făcut mare lucru, depinde din ce punct de vedere priveşti! Trebuie să ţii cont de obiective, de mandatul extrem de limitat: organizarea alegerilor în condiţii de democraţie şi stabilizarea economiei pe această durată, în raport cu obiectivele, Guvernul Stolojan a fost un guvern eficient: a evitat o criză energetică majoră, a evitat o nouă mineriadă – cine-şi mai aduce aminte de negocierile cu Miron Cozma de la Senat, când Stolojan a spus: „Stau aici şi negoclez până cad sub masă!”. A evitat mişcări sociale, a generat numeroase iniţiative legislative care au pus bazele unor noi instituţii ale democraţiei, a iniţiat deschiderea unei pieţe concurenţiale în mass-media audiovizuale, a organizat acele alegeri pentru care fusese învestit. A fost de altfel un mandat foarte scurt, dar în care s-au realizat foarte multe. Iniţial, fusese vorba de şase luni şi ulterior, din voinţa Parlamentului, s-a prelungit la pest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această prelun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Era în aprilie-mai, se apropia termenul acela de şase luni prevăzut iniţial şi nu se întâmpla nimic, pentru că Guvernul aştepta de la Parlament hotărârea cu data alegerilor şi tot tipicul pe care îl presupunea. Parlamentul trăgea de timp pentru că era perioada dominată de FSN şi evenimentele din interiorul lui, ruperea lui, cu reaşezarea pe noi baze a eşichierului politic. Partidele se pregăteau de alegeri, dar pe alte coordonate politice, şi aveau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tător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ăniloiu Lucrul ăsta a şi provocat un incident. Mi-am permis să spun într-o conferinţă de presă unui ziarist o frază pe care o auzeam cu obstinaţie repetată de domnul Stolojan în şedinţele de guvern, în discuţiile cu miniştrii, în esenţă era vorba, spunea el, despre faptul că amânarea alegerilor ar reprezenta o catastrofă pentru ţară şi aşa a şi apărut ca titlu mare într-un ziar. Această declaraţie a mea a atras telefoane de la preşedintele Senatului, Alexandru Bârlădeanu, de la preşedintele Ion Iliescu şi chemarea mea la primul-ministru. „Ce ai spus, ce s-a întâmplat?” „Domnule prim-ministru, nu am spus decât ce am auzit că aţi spus şi dumneavoastră de atâtea ori.” „Termenul «catastrofă» a deranjat”, mi-a spus Stolojan. „Ei bine, eu l-am auzit şi l-am reprodus.” Lucrurile s-au aplanat până la urmă, nu au fost consecinţe disciplinare, nici altceva, dar a fost singurul sau cel mai mare moment de criză al activităţii mele de purtător de cuvânt. Altfel, am fost extrem de moderată şi zgârcită în declaraţii, limitându-mă strict la documentele pe care le aveam de la şedinţel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ăniloiu: „Am fost cea care a introdus sistemul invitării miniştrilor la conferinţ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ra relaţia cu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Excelentă, de respect reciproc şi conlucrare. Cred că eu am fost cea care a introdus sistemul invitării miniştrilor la conferinţele de presă. Nu-mi amintesc ca Mihnea sau Baltazar să fi făcut lucrul ăsta. După o lună sau două, în care ieşisem de câteva ori cu Theodor Stolojan, apoi singură, mi-am dat seama că, pe lângă ceea ce spuneam eu după documentele oficiale, aveam nevoie şi de cineva care să cunoască în profunzime temele care se discutau în şedinţele de guvern şi care să fie capabil să Te detalieze pentru public. Şi aceştia erau miniştrii sau secretarii de stat de resort. Nu în ultimul rând, doream să oferim imaginea unui efort de echipă, ceea ce era perfect adevărat, nu doar să cultivăm imaginea unei personalităţi,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rau miniştri cu care lucrai mai uşor? Aveai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 Vi Ianş Săftnm 'ocile puterii I. S.: Sigur că erau! Nu vreau să lezez pe nimeni. Pe unii mi-i aduc foarte bine aminte, fiind foarte activi şi în zilele noastre, pe alţii mai puţin, care de altfel s-au şi retras din activitatea politică. Am avut relaţii foarte bune cu toată lumea. Dar ca preferinţe, din punctul de vedere al calităţii şi talentului pentru comunicare, sunt cei care au avut stofă, au avut vână de om politic şi au rămas în viaţa politică. Şi pot să îţi dau două exemple: Traian Băsescu şi Adrian Năstase. Sigur, Adrian Năstase avea propriul lui aparat de presă, propriile conferinţe de presă, avea purtătorii săi de cuvânt: Traian Chebeleu, apoi Mircea Geoană şi Simona Miculescu. Dar era un ministru care înţelegea rolul presei, ştia că trebuie să aibă comunicare, aşa că am lucrat foarte bine cu el. Iar pe Traian Băsescu îl consider un lider carismatic şi un bun comunicator. Că face şi greşeli e inerent, greşeala e omenească! Şi numai cine nu munceşte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inisterele aveau propriul aparat de lucru cu presa, cu propriii purtător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începeau să fie create. Am organizat la un moment dat o întâlnire cu purtătorii de cuvânt sau cu cei asimilaţi acestei funcţii. Era la început de tot, a fost o unică întâlnire, nu a funcţionat ca o activitate coerentă. Dacă aveam nevoie, vorbeam direct cu miniştrii. Nu exista practica organizării de conferinţe de presă de către fiecare minister în parte. Doar noi şi Ministerul de Externe aveam conferinţe de presă. Nici măcar Preşedinţia nu avea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ntralizarea mesajului la Guvern, având în vedere că Palatul Victoria deţinea cu prioritate informaţia, făcea mai unitar mesajul, mai uşor de controlat? Se evitau informaţiile „p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guvern de coaliţie, existau mai puţine distorsiuni de mesaj,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Instituţia purtătorului de cuvânt, ca şi practica de comunicare publică a instituţiilor statului erau abia în copilăria lor. Miniştrii nici nu-şi puneau problema comunicării unilaterale atâta vreme cât exista un aparat cât de cât specializat la Guvern. Iar acel guvern, deşi alcătuit din oameni aparţinând unor forţe politice diferite, chiar forma o echipă, toţi aveau un mandat comun, clar: să gestioneze o situaţie de criză şi să conducă la rezolvarea ei – alegerile – şi nu aveau nici timpul şi nici interesul să-şi facă propriile jocuri de partid sau de imagi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 de cuvânt lolanda Stăniloiu lolanda Stăniloiu: „Obrăznicia a fost unul dintre «daruri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ra oare mai simplu atunci, având în vedere că erau mult mai puţine publicaţii, televiziuni, ra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Era Televiziunea Română, Radioul public şi Rompresul. În 1992 apăruse şi SOŢI, cu binecuvântarea guvernării Stolojan. Pe vremea aceea a primit drept de emisie. SOŢI şi alte câteva televiziuni şi radiouri locale au apărut în 1992, în preajma alegerilor locale, ca urmare a presiunii din partea media şi a comunităţilor locale pentru ca alegerile să fie acoperite şi pe plan local, nu doar de presa centrală. A fost iarăşi un lucru care se uită şi care, zic eu, s-a numărat printre lucrurile bune întâmplate în perioada aceea. Nu spun că a fost meritul Guvernului Stolojan, dar faptul că s-a putut face ceva şi s-a deschis această poartă nu ar trebui uitat şi trecut cu vederea. E doar un exemplu. S-a muncit pe vremea aceea foarte mult la actele normative care au pus bazele multor instituţii, care s-au dezvoltat apoi şi au contat în toţi anii aceştia de tranziţie. Unul a fost Consiliul Naţional al Audiovizualului. Guvernul Stolojan a creat această instituţie de reglementare şi a dat posibilitatea noilor canale alternative audio-video să iasă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reglementat sau a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NA-ul pe vremea aceea de-abia se năştea. La CNA am lucrat un an de zile. Atunci construiam o instituţie, elaboram norme şi proceduri de funcţionare. Am dat sute de licenţe în acel an. De ceea ce s-a întâmplat după aceea nu mai răspund. CNA nu avea ce să controleze, pentru că abia atunci se constituia o piaţă media audio-vizuală. Menirea lui era să reglementeze şi să creeze piaţa audio-vizuală şi ast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Bogdan Baltazar descria masa ziariştilor de atunci ca pe o masă de competenţă şi incompetenţă. Tu cum ai perceput perioada aceea de formare a presei? Erau obraznici, cum spune Bogdan Baltazar, cu simpatie altfel,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Da, obrăznicia a fost unul dintre „darurile” democraţiei. Toata lumea îşi pierduse inhibiţiile. Primele linii ale portretului lui Baltazar sunt relativ exacte. Gândeşte-te că în presă erau oameni ca Ilie Şerbănescu, care, chiar dacă veneau din presa veche, ştiau ce vorbesc, ce întrebări să pună Adriai Vocile puterii şi ce să spună. Oameni ca Ion Cristoiu, Sorin Roşea Stănescu, Cornel Nistorescu, oameni de analiză, ziarişti de forţă, cu experienţă în presă, chiar dacă era presa trecutului socialist. Imediat după primele conferinţe de presă, am organizat acele întâlniri la care chemam jurnaliştii „grei” din redacţii, mai ales că subiectele noastre de dezbatere publică erau cele economice. Şi atunci aduceam oameni de la care aveam pretenţia să înţeleagă şi să transmită cât mai exact în afară. Ziariştii de la conferinţele de presă erau aşa cum citezi din Baltazar. Dar eram toţi începători, şi ei şi eu! Şi le-am spus lucrul ăsta de fiecare dată când am avut ocazia şi în felul acesta s-a stabilit o relaţie mai fa/r, mai puţin tensionată. Bogdan Baltazar nu pierdea nici o ocazie să-i altoiască. Eu nu aveam de ce să le arăt că sunt mai deşteaptă, pentru c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anipularea era un instrument în relaţia cu presa? I. S.: Nu, pentru că nu o ştiam. Poate un fel de manipulare practicam, dar aşa cum practică proza şi monsieur Jourdain al lui Moliere! Deci, fără să vreau! Din intuiţie. Dar nu aş putea să îţi dau exemple de manipulare. Pot să îţi dau însă alte exemple, care pot fi mai relevante. De pildă, faptul că am reuşit să îl conving pe domnul Stolojan ca, pe lângă conferinţele de presă, să îşi aloce un anumit timp pentru interviuri, pentru întâlnirile cu ziariştii. Acestea erau importante nu doar pentru mesajele pe care le aveam de transmis, ci şi pentru a primi un feed-back util dinspre zona publicului şi altfel decât citind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xistau ziarişt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Ştii pe ce se bazau preferinţele?! Pe felul în care evaluam şi noi, eu, aparatul de analiză, premierul chiar, că respectivii jurnalişti înţeleg mai bine şi reproduc mai fidel ceea ce li se spune. Nu pe faptul că s-ar fi lăsat manipulaţi mai uşor. Pe de altă parte, pe vremea aceea nu aveam o segmentare şi o poziţionare a presei aşa cum o avem astăzi, nu ne bazam pe judecăţi de genul „astăzi dau ştirea la Adevărul că o citeşte toată lumea care contează sau dau ştirea la Evenimentul zilei că e mai popular”. Trebuia să dăm ori la toată lumea, ori deloc. Nu-mi amintesc să fi dat ştiri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rau raporturile cu instituţiile media publice, numit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Era ceva cu totul şi cu totul particular, specific momentului istoric şi contextului respectiv. Am avut o relaţie extraordinar de bună cu De vorbă cu purtătorii cl lolanda Stăniloiu corespondenţii acreditaţi ai instituţiilor media publice: televiziunea, radioul şi Rompresul. Ei erau acolo, mai profesionalizaţi decât restul presei, cunoşteau toate mecanismele guvernamentale şi istoria de la Guvernul Roman până la momentul respectiv şi m-au ajutat extrem de mult să mă dumiresc pe ce lume sunt ş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Una dintre cerinţele presei acreditate la Guvern în momentul numirii cabinetului Ciorbea a fost să se renunţe la statutul preferenţial al acestor instituţii în raport cu celelalte trustur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în 1996 era normal să fie aşa! Nu era cazul ca acele trei instituţii să mai aibă un rol privilegiat, pentru că se aflau pe o piaţă diversificată media, în care trebuia să existe o concur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xistă percepţia că cele trei instituţii media, TVR, Radioul public şi Rompres, practicau un jurnalism obedient faţă de putere, puţin modificat în atitudine de ceea ce reprezentau până în 1989. I. S.: Nu. Instrumentele erau, inerent, aceleaşi, dar oamenii şi mentalităţile se schimbaseră deja. Erau mulţi oameni noi, dar şi oamenii „vechi” aveau multe poliţe de plătit vechiului regim, profesional vorbind! Corespondentul TVR era, desigur, senioara Anca lordănescu, dar era şi juniorul Dan Roşu, din generaţia mea, venind cam cu aceleaşi nevoi de exprimare şi cu acelaşi bagaj de aspiraţii profesionale. La radio era un profesionist vechi, Mircea Rucăreanu, dar dublat de unul nou, Cristinel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ăniloiu: „îmi reproşez că m-am avântat în cariera asta fără a avea o bază teoretic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ţi reproş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ine e perfect pe lumea asta? Da, mie însămi îmi reproşez multe, dar nu pot să-i reproşez nimic destinului. Am avut etapele astea: un an şi jumătate în Televiziunea Română, un an la Guvern, un an în CNA, după aceea am plecat în America la studii şi abia atunci am început să învăţ carte, formal, într-o şcoală de comunicare. Abia după patru ani de practică, am avut şansa să mă „scufund” în cărţi, Interne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le puterii instituţii de comunicare, în televiziuni, la Casa Albă, Departamentul de Stat, să văd cum se lucrează în media într-o lume normală. Acesta a fost momentul meu de check-up, atunci am verificat ce am făcut rău, ce am făcut bine. Nu am făcut greşeli foarte mari, pentru că am fost prudentă tot timpul, întotdeauna când am simţit că nu ştiu, că nu cunosc totul, am preferat să pun frână şi să mă duc să mă informez, chiar cu riscul de a fi bălăcărită în presă că nu ştiu. Şi tot ce am verificat în anul acela de studiu s-a dovedit a fi fost corect. Tot ce am făcut, bazat pe intuiţie şi pe bun-simţ, a fost absolut corect şi practicat în lumea întreagă. Cea mai mare suferinţă a fost că în anii aceia nu am avut informaţii cât aş fi vrut şi cât aş fi avut nevoie. Aş fi putut face mai mult! Asta este, poate, ce îmi reproşez – că m-am avântat în cariera asta fără a avea o bază teoretică solidă. Dar dacă n-aş fi făcut-o, aş mai fi avut oare vreo şansă mai târziu? Deci reproşul se anul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evoluat instituţia purtătorului de cuvânt? I. S.: Totul a evoluat în România! Şi în bine – chiar dacă unele lucruri au mers şi mai prost sau prea lent sau nu s-au întâmplat încă. Toată lumea a învăţat în anii aceştia. Şi eu mă simt mult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r trebui să fie purtător/'/' de cuvânt? I. S.: Să aibă carismă. Zâmbetul pe care spuneai tu că l-ai remarcat la mine… Mare brânză! M-am născut cu el, îl am, îl duc în continuare, dar cu el am câştigat foarte mult. Există două tipuri de inteligenţă: inteligenţa raţională şi inteligenţa emoţională. Eu consider că am mai multă inteligenţă emoţională decât raţională. Probabil, dacă aş măsura-o, aş ajunge la concluzia asta pe baze ştiinţifice. Cu asta am câştigat. Mai mult decât alţii, care au avut inteligenţa raţională, dar nu au avut capacitatea aceea de empatie, de comunicare şi dincolo de cuvinte pe care am avut-o şi, cred eu, o am în continuare. Nu e totul să fii cult şi articulat şi să ţii un discurs de la tribuna purtătorului de cuvânt, dacă nu găseşti calea aceea de comunicare privind în ochi, pătrunzând dincolo de pupile şi intrând în sufletul omului. Cu sufletul se înţeleg foarte multe lucruri, pe care de multe ori cuvintele nu le pot exprima. Şi cultura profesională în domeniu. Dacă am regretat ceva a fost că nu m-am dus la şcoală întâi. Un an ar fi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 ce a constat suc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purtătorii de cuvânt lolanda Stăniloiu I. S.: Unul dintre secretele acestui succes, pe care mi-l recunosc mie însămi, a fost lucrul în echipă. Nu mi-am închipuit nici o clipă că eu sunt mai deşteaptă, mai talentată, mai fermecătoare decât toţi ceilalţi şi că pot să duc singură acel travaliu al purtătorului de cuvânt. A fost o echipă formată din tot departamentul acela, oameni pe care iniţial nu-i cunoşteam şi pe care atunci a trebuit să îi coagulez într-o echipă care să rezoneze cu mine, cu premierul, cu echipa guvernamentală de atunci. Acum mă simt mulţumită. Pentru mine a fost unul dintre punctele de vârf ale carierei mele. Şi am avut şansa extraordinară a unor profesionişti la fel de tineri, de impetuoşi şi entuziaşti. Crenguţa Câmpian, acum Roşu, este cel mai bun exemplu vizibil şi mai cunoscut. Dar au fost mai mulţi în acea echipă: Tiberiu Cazacioc, Doru Frolu, Denis Duţescu. Echipa de corespondenţi Radio, TVR şi Rompres, care ne-a ajutat foarte mult şi, nu în ultimul rând, echipa de ziarişti acreditaţi cu care, tot aşa, am ajuns să ne cunoaştem, să ne „simţim”, iar în final ne-am despărţit ca prieteni. Şi astăzi mă mai întâlnesc cu mulţi dintre ei şi ne aducem aminte cu plăcere de diverse momente, în afară de echipă? Poate sinceritatea şi credinţa puternică în misiunea asumată. Şi cultul pentru lucrul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ăniloiu: „Nici eu şi niciunul dintre ceilalţi purtători de cuvânt nu am avut anvergura politică a lui Balt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Un purtător de cuvânt e mai puternic dacă e şi om politic? I. S.: întotdeauna am spus că pentru un guvern tehnocrat trebuie un purtător de cuvânt de aceeaşi factură, cu experienţă certă de comunicator, fie în presă, fie în altă zonă a comunicării, dar nu implicat politic. Cum la fel de bine este ca pentru un guvern politic să fie totuşi un om politic, cu background m presă sau în alte zone, dar angaj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Bogdan Baltazar cred că este un bun exemplu pentru ce înseamnă un purtător de cuvânt angajat politic. I. S.: Nici eu şi niciunul dintre ceilalţi purtători de cuvânt nu am avut anvergura politică a lui Baltazar. El a fost un membru marcant al Adriai Vocile puterii partidului de guvernământ, un om foarte „greu” din toate punctele de vedere. A fost mai mult decât un purtător de cuvânt! Eu aş sfătui prim-miniştrii care sunt reprezentanţii unor guverne politice puternice şi susţinute de un vot consistent al populaţiei să îşi ia ca purtători de cuvânt oameni politici, care sunt parte din organismul politic respectiv, nu ziarişti, nu marionete. Sunt suficienţi oameni care ştiu să comunice şi printre politicieni. Sigur, depinde şi unde stau comunicarea şi opinia publică pe agenda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t contează „greutatea” pe care ţi-o dă relaţia cu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Contează şi lucrul ăsta. Este foarte important, dar nu este o condiţie indispensabilă! Eu nu am avut o relaţie istorică sau de suflet cu domnul Stolojan. A fost o relaţie rece, între doi tehnicieni, dar care a funcţionat perfect corect. Creditul oferit de domnul Stolojan a fost uriaş, ca şi riscul pe care şi l-a asumat. Şi m-am străduit în tot anul acela să nu îi înşel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 doar o formulă de adresare când se spune purtător de cuvânt al primului-ministru sau al Guvernului, sau există o diferenţă? I. S.: Diferenţa e între guverne. Dacă guvernul este dominat de o personalitate marcantă, aceea a primului-ministru, atunci şi purtătorul de cuvânt devine portavoce a primului-ministru. Dacă este un guvern echipă, atunci vorbim mai degrabă de purtător de cuvânt al guvernului. De aceea, eu m-am considerat întotdeauna purtătorul de cuvânt al Guvernului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intre toţi cei trecuţi prin această funcţie, a fost vreunul pe care l-ai perceput mai mult ca reprezentând persoana primului-ministru decâ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La Guvernul Văcăroiu, Doina Jalea şi Minai Roşea au reprezentat Guvernul, un guvern fără „vedete”. La voi, în perioada 1996-2000, a fost mai complicat. Erau tot felul de funcţii, de comunicatori, de consilieri ai primului-ministru pentru presă, secretari de stat ai Departamentelor Inform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n perioada 1996-2000 au fost trei prim-miniştri şi cinci purtători de cuvânt, I. S.: Despre tine ar fi greu să spun că ai fost a lui Radu Vasile. Se spunea că eşti a Partidului Democrat, a lui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purtătorii de cuvânt lolanda Stăniloiu AS.: Se spunea, alţii au şi scris-o, dar asta e o altă poveste, căreia îi va veni rândul să fi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Eugen Şerbănescu cred că a fost mai degrabă reprezentantul lui Victor Ciorbea, dar Ciorbea o avea şi pe Lia Trandafir, care era mult mai vizibilă. Virginia Gheorghiu a fost un purtător de cuvânt profesionist pentru două guverne, din păcate pe o perioadă scurtă. Gabriela Firea a fost o prezenţă foarte pregnantă, fermă, vizibilă, suficient de clară, în general, purtătorii de cuvânt fie că vor, fie că nu vor, suferă îngrozitor de tare de influenţa primului-ministru. E o sinergie. Sigur că purtătorul de cuvânt contribuie la imaginea primului-ministru, dar dacă nu contribuie suficient de tare, din diverse motive, nu este el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nda Stăniloiu: „Cei care angajează purtători de cuvânt ziarişti doar pe baza credinţei că aceştia cunosc corpul presei fac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O mare parte dintre purtător/'/' de cuvânt au fost selectaţi din presă. Ajunge să fi fost ziarist ca să fii un bun comunicator? I. S.: Clar, nu ajunge să fii doar ziarist, iar o asemenea judecată ar arăta o viziune foarte îngustă, lipsită de cultura misiunii comunicării în orice organism, fie că este o corporaţie, fie că este guvern sau partid politic. Cei care angajează purtători de cuvânt ziarişti doar pe baza credinţei că aceştia cunosc corpul presei, deci îl şi pot manipula, fac o mare greşeală. Dacă omul respectiv nu este „dăruit” pentru acest gen de comunicare, dacă nu este implicat profesional şi chiar personal în ceea ce transmite, eşecul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Gafele vin şi din faptul că purtătorii de cuvânt sunt văzuţi mai mult ca nişte personaje care citesc comunicate? I. S.: Tocmai de aceea vorbeam de marionete. Din păcate, exact în mentalitatea celor care au nevoie de purtător de cuvânt, de comunicator profesionist, nu s-au înregistrat prea mult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 un purtător de cuvânt responsabil de imaginea pozitivă sau negativă a un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t Vocile puterii I. S.: Şeful echipei este întotdeauna responsabil de rezultatele echipei. Un prim-ministru nu poate să spună că agricultura e în faliment pentru că a avut un ministru prost. A fost şeful lui şi a avut toate instrumentele să îl schimbe, să îl dea de toţi pereţii, să îi impună o altă conduită, o altă strategie, o altă politică. Să ne amintim de vorba românească, peştele de la cap se Impute, îmi pare rău s-o spun, dar şefii sunt cei care dau tonul, iar tonul face muzica. Şi în alegerea purtătorului de cuvânt, şi în prestaţia lui ulterioară, şi în gradele de libertate pe care i le acordă instituţional: îi dai o echipă, îi facilitezi accesul la informaţie, îi pui la îndemână tot ce are nevoie ca să îşi desfăşoare funcţia în condiţii profesioniste. Petre Roman, care după primul guvern a recunoscut că a greşit în această zonă, a avut nobleţea să spună că a fost vina lui că nu a ştiut să comunice cu presa, fără să dea vina pe Baltazar sau pe M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ţi-ai termin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în momentul în care s-a creat CNA, doi oameni m-au susţinut pentru poziţia de membru în această instituţie, ministrul Comunicaţiilor, Andrei Chirică şi Dorel Şandor. Mi s-a părut o oportunitate extraordinară ca, din nou, să contribui la acea media concurenţială în care visam să îmi desfăşor activitatea, nu într-o televiziune unică. Pentru mine a fost un pas mai departe! Am ales să plec pe baza unei analize de oportunitate. Dacă stăteam până la sfârşitul mandatului, mă întorceam în Televiziunea Română aşa cum solicitasem. Am ales şansa de a face un pas înainte, nu înapoi. M-am sfătuit şi cu domnul Stolojan şi m-a încurajat foarte tare să o apuc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t de mult ţi-a folosit această experienţă? I. S.: Toate experienţele mi-au folosit, toate au fost nişte trepte pe o scară cumva elicoidală, a carierei. Am urcat destule trepte: televiziune, Guvern, CNA, Centrul pentru Jurnalism, Pro TV, business. Stagiul din America îl consider educaţie. Toate au fost trepte ale unei creşteri profesionale în aceeaşi zonă a comunicării. Eu am fost consecventă cu mine însămi, deşi am străbătut atâtea trepte. Şi nu mă văd rămânând nici de acum înainte în acelaşi loc, cum mi-e foarte greu să mă văd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v/aţa ta personală a avut de suferit? I. S.: A suferit, evident! M-am măritat cu cariera şi cu diversele instituţii pentru care am lucrat. Sunt consumată de muncă, de pasiunea pentru De vorbă cu purtătorii de cuvânt lolanda Stăniloiu ceea ce fac de 12-l3 ani încoace. Iar asta mi-a lăsat foarte puţin timp şi energie pentru orice altceva, inclusiv familie şi relaţiile personale. De aceea, la 35 de ani, când mi-a ticăit ceasul biologic şi am constatat că viaţa mea personală este sacrificată total în favoarea carierei, am luat hotărârea de a nu rămâne singură, ci de a avea un copil în afara cadrului obişnuit al familiei tradiţionale. Se poate şi aşa! În America, se numeşte familie alternativă şi este o categorie sociodemografică în plină creştere. N-am spus însă că este şi uşor. Este greu ca femeie să împaci şi o familie şi o carieră, iar ca femeie singură este şi mai greu, mai ales atunci când familia înseamnă doar un copil, fiindcă pentru acel copil trebuie să fii şi mamă şi tată. Dar nu sunt omul care să refuze o provocare atunci când i se ofer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HEBELEU Traian Chelebeu s-a născut la 4 mai 1939, a absolvit Institutul Politehnic Bucureşti, în 1961, apoi Facultatea de Drept din cadrul Universităţii din Oradea, în anul 1995. Are un doctorat în ştiinţe juridice, între anii 1964 şi 1969 a fost ataşat şi apoi secretar III la Direcţia Organizaţii Internaţionale, în cadrul Ministerului de Afaceri Externe. Din 1969 până în 1974 a fost secretar II şi apoi l la Misiunea permanentă a României pe lângă ONU. Între 1975 şi 1978 a îndeplinit funcţia de consilier al ministrului afacerilor externe, iar în perioada 1978-l985 a fost director adjunct în cadrul Direcţiei de Relaţii Economice, Tratate şi Organizaţii Internaţionale a Ministerului de Afaceri Externe, în 1986, între lunile ianuarie-iulie, a fost director ştiinţific al Asociaţiei de Drept Internaţional şi Relaţii Internaţionale (ADIRI). În anii 1986-l987 a ocupat funcţia de inginer principal la Trustul de Construcţii Hidroenergetice, Bucureşti, iar din 1987 până în 1989 a fost redactor la Editura Politică, Bucureşti, în anul 1990 a devenit director Tn cadrul Direcţiei Politică de Sinteză (ianuarie-aprilie) şi apoi al Direcţiei Organizaţii Internaţionale (aprilie-iulie) din Ministerul Afacerilor Externe, în perioada 1990-l992 a fost ambasador, director al Cabinetul ministrului afacerilor externe şi purtător de cuvânt al Ministerului Afacerilor Externe, în 1992 a exercitat funcţia de secretar de stat, m cadrul Ministerului Afacerilor Externe (octombrie-decembrie). Între anii 1993 şi 1996 a fost consilier prezidenţial (diplomatic) şi purtător de cuvântai Preşedintelui României, iar apoi, până în anul 1999, ambasador în cadrul Ministerului Afacerilor Externe. Până în anul 2001 a fost ambasador, reprezentant permanent adjunct, în cadrul misiunii permanente a României pe lângă organizaţiile internaţionale, Viena. Între 2001 şi 2005 a fost ambasador al României în Austria, iar apoi, până în 2006, a exercitat funcţia de director general pentru Relaţii Externe şi Protocol, Secretariatul General al Camerei Deputaţilor. Din noiembrie 2006 este consilier, la Direcţia Afaceri Europene, Secretariatul General al Camerei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funcţii îndeplinite se află cea de membru al Consiliului Naţional al Societăţii Române de Cruce Roşie (1978-l985) şi cea de profesor la Universitatea din Oradea (din 1992), unde ţine cursuri de Drept Diplomatic şi Consular, Diplomaţie şi Tehnica Negocierilor, Organizaţii Internaţionale, între 1992 şi 2000 a fost nominalizat pe Lista stabilită de Organizaţia pentru Securitate şi Cooperare în Europa pentru procedurile OSCE de reglementare paşnică a diferende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HEBELEU Dintre toţi cei intervievaţi, în mod cert Traian Chebeleu* a fost cel mai rezervat în dezvăluiri şi incursiuni în culisele mandatului pe care l-a deţinut ca purtător de cuvânt al lui Ion /'eseu. Extrem de amabil şi foarte „zgârcit” în detalii despre ce crede şi despre cum a fost, domnul Chebeleu m-a avertizat încă de la început că nu s-a simţit în largul său ca purtător de cuvânt, descriindu-se ca o persoană mult prea puţin dornică de expunere publică şi de „socializare”. Menţiona că, pentru el, persoana care deţine această funcţie trebuie să fie vocală, combativă, dezinvoltă în relaţia cu presa, în faţa camere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i-a fost dificil să forţez limitele pe care le-a impus discuţiei. De altfel, chiar şi modul în care curge dialogul cu cei care au acceptat aceste interviuri caracterizează personalităţile în cauză, în timpul discuţiei, dacă se întâmpla să comită vreo „indecenţă”, să spună un amănunt care părea mai „coroziv”, cu un potenţial cât de mic de personalizare, mă ruga să renunţăm la aceste referiri. L-am asigurat că va vedea textul înainte de publicare, aşa cum s-a întâmplat cu toţi cei prezenţi în această carte, şi va avea libertatea să păstreze ceea ce consideră demn să apară. Dar sorţii au fost de partea lui. La final am constatat că banda casetei folosite era deteriorată, întreaga înregistrare a discuţiei fiind afectată şi făcând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96, purtător de cuvânt al preşedinte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Vocile puterii imposibilă redarea cu acurateţe a textului. Jenată, i-am povestit domnului Chebe/eu despre incident şi i-am propus, pentru a nu-i răpi din nou timpul, să îi retransmit întrebările şi să îmi răspundă în scris. Textul trimis redă atmosfera pe care am remarcat-o şi în discuţie. Cu băgare de seamă, domnul Chebeleu s-a limitat la aspecte profesionale, fără abateri de la discurs şi fără să rişte vre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profilul lui Traian Chebeleu, am făcut o trecere în revistă a purtătorilor de cuvânt din alte ţări, pe care i-am cunoscut în vizitele externe la care partic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iferă de la est la vest. Din punct de vedere al vestimentaţiei lucrurile sunt simple: nimeni nu excelează în originalitate, costumul sau deux pieces-ul, după caz, făcând notă comună tuturor. Şi încă ceva: bărbaţii sunt preferaţi femeilor î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rabe, şi le am în vedere pe cele unde am fost, conferinţele de presă nu sunt o cutumă. Accentul cade pe imagine, pe un protocol al gesturilor bine pus la punct, şi nu pe amănuntele despre convorbirile oficiale, în Irak şi Afganistan declaraţiile de presă sunt acceptate la limită, în China, practica purtătorului de cuvânt este inexistentă, iar în Japonia lucrurile sunt stabilite ia milimetru. Nimic nu poate interveni în afara celor decise, în zona ţărilor din fostul spaţiu sovietic, regulile sunt mult mai rigide, având caracteristicile locului. Şefii de stat îşi limitează discursul la prezentări foarte stricte, reducând informaţiile la declaraţii de principiu nefăcând decât nuanţări controlate. Atenţia cade foarte mu/t pe aspecte de discurs şi pe tipul de întrebări care pot fi puse. Detaliile de organizare sunt uneori stabilite ad-hoc şi par mai puţin importante în economia întâlnirii cu presa. Lucrurile devin şi mai pregnante, prin comparaţie cu experienţa pregătirii conferinţei de presă de la Bucureşti, a secretarului de stat al SUA, Condolezza R/ce. Staff-ul secretarului de stat a avut un cuvânt important în De vorbă cu purtător'1 o Traian Chebeleu alegerea locului pentru conferinţa de presă, Palatul Cotroceni sau sediul Ministerului Afacerilor Externe, Au adus ca argument următorul criteriu: era un moment important – semnarea acordului pentru instalarea bazelor americane – iar locul trebuia să accentueze semnificaţia anunţului. Apoi, doreau un spaţiu cât mai „intim”, care să aproprie presa de oficiali. Sala Unirii din Palatul Cotroceni, deşi impresionantă, li s-a părut rece şi neprimitoare. Inclusiv, s-a analizat dacă presa va sta In picioare sau pe scaune. Una e să ai o conferinţă de presă în picioare, ceea ce poate da un caracter „expeditiv” dialogului cu presa, alta e ca ziariştii să stea pe scaune. Unde mi s-a părut că meticulozitatea a fost deja prea exagerată, a fost alegerea scaunelor. Dar, dincolo de această mică observaţie, a fost o lecţie foarte bună. Staff-ul doamnei R/ce a anticipat posibilele întrebări din partea presei americane. Cunoscând ziariştii care îşi anunţaseră intenţia de a adresa întrebări, au făcut punctajul în funcţie de publicaţia pe care o reprezentau jurnaliştii, intuind pe ce va cădea accentul. Cunoşteau profilul publicaţiei şi puteau să aproximeze întrebarea. Ne-au solicitat şi nouă posibilele întrebări. Am „anticipat” mai mult în orb pentru că nu ştiam cât de serios va aborda momentul presa română. Nu o dată, de la un canal de ştiri sau un ziar declarat serios, cu pretenţii, întrebările adresate au fost de nivelul unei reviste de scandal. Şi nu vreau să fiu interpretată greşit dezvăluind această reţinere pe care o aveam. Un alt moment de presă, cel din timpul întâlnirii la Casa Albă, din iulie 2006, motivează, cel puţin parţial, aceas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seriozitate am avut-o şi cu ocazia deja menţionatei vizite în SUA. De exemplu, un detaliu uitat privind identitatea unui ziarist ducea automat la excluderea lui din perimetrul Casei Albe, cu puţine şanse de a reuşi să fie inclus pe listă în ciuda oricăror intervenţii binevoitoare. De remarcat însă că presa română care însoţeşte delegaţiile în aceste vizite este extrem de doc/7ă şi respectă regulile fără prea multe comentarii. La Casa Albă, la conferinţa de presă comună a celor doi Adrian^ V Ocile puterii preşedinţi, cel al SUA şi cel al României, trebuia respectată aceeaşi cutumă privind anticiparea întrebărilor adresate. Am primit o mână de ajutor pentru care le-am fost recunoscătoare ziariştilor din delegaţie, care mi-au comunicat cine va adresa întrebările. Am fost în acelaşi timp avertizată că reprezentantul unui post de televiziune urma să pună următoarea întrebare preşedintelui Bush: dacă e adevărat că e descendent din familia lui Dracula. O întrebare de rat/ng,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din vest, declaraţiile şi conferinţele sunt bine delimitate în funcţie de disponibilitatea de a accepta întrebări. Mai mult, în anumite situaţii, se refuză declaraţia de presă în funcţie de caracterul vizitei: de lucru, oficială sau de stat. E un element de protocol, care a convins greu presa română atunci când în Franţa sau Marea Britanie nu au existat declaraţii comune în urma convorbirilor oficiale. Jn media românească, lipsa acestora a fost explicată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întâlnirii cu presa, este pusă în funcţiune o adevărată maşinărie care judecă fiecare detaliu, iar, atunci când acest lucru nu se întâmplă, se asistă la o avalanşă de greşeli care duc la o deformare deopotrivă a mesajului şi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hebeleu*: „La preşedinţie mi-a fost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Cum aţi ajuns purtător de cuvânt al preşedinte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hebeleu: Am devenit purtător de cuvânt al preşedintelui Ion Iliescu la l ianuarie 1993, având în acelaşi timp şi calitatea de consilier diplomatic. Din câte ştiu, am fost recomandat preşedintelui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realizat în anul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purtătorii de cuvânt Traian Chebeleu Adrian Năstase, al cărui purtător de cuvânt şi director de cabinet am fost în perioada în care a deţinut mandatul de ministru de externe, din iunie 1990 până în septembrie 1992, când a optat fără echivoc pentru implicarea sa în viaţa politică, candidând şi fiind ales la alegerile parlamentare din 1992. În contextul politic de atunci, la primele alegeri de după adoptarea noii Constituţii, preşedintele Ion Iliescu a dorit să-şi înnoiască echipa cu care a lucrat în perioada anterioară, ca şef al statului, şi cred că în această idee i-am fost recomandat. Până atunci nu-l cunoscusem personal pe preşedintel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făceaţi înainte d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înainte de 1989, mi-am desfăşurat cea mai mare parte a activităţii profesionale în Ministerul de Externe, unde am lucrat începând din 1964 până în 1985. Am ajuns în Ministerul de Externe totântr-un context politic deosebit. La sfârşitul anilor '50 şi începutul anilor '60, realizând dezastrul în care se afunda ţara după 15 ani de dominaţie sovietică, regimul comunist al vremii şi-a propus să se debaraseze treptat de această dominaţie – nu şi de sistemul adus de sovietici, bineînţeles – şi a reuşit, zic eu, să folosească foarte bine conjunctura internaţională pentru a realiza acest lucru. Profitând de destinderea adusă de Hruşciov în relaţiile cu statele occidentale şi cu Iugoslavia, a obţinut retragerea trupelor sovietice din România în 1958. Apoi, diferendul, care avea să devină ruptură, dintre Uniunea Sovietică şi China, la început la nivel de partid, apoi la nivelul statelor, a dat posibilitatea regimului comunist român să înceapă să se distanţeze politic şi economic de Uniunea Sovietică, prin desfiinţarea sovromurilor, înlăturarea consilierilor sovietici din marile întreprinderi şi din ministere, ş.a. Pe acest fond, la începutul anilor '60, la conducerea partidului comunist din acea vreme, se afla încă Gheorghiu-Dej, care a hotărât înlocuirea completă a personalului ministerelor „de forţă” – interne, apărare şi externe – cu oameni noi, în principal tineri absolvenţi de institute de învăţământ superior. Aşa se face că, în vara anului 1962 – încadrat fiind ca preparator la Institutul Politehnic Bucureşti, pe care I-am absolvit în anul precedent – mi s-a oferit să fac un curs postuniversitar de relaţii internaţionale, la Facultatea de Drept a Universităţii din Bucureşti, urmând ca apoi să lucrez în Ministerul de Externe. L-am informat pe Vocile puterii şeful de catedră (academicianul Mitu Dumitrescu, şeful Catedrei de Hidraulică) asupra acestei oferte, cerându-i părerea, eu neavând la vremea aceea cunoştinţe despre ce înseamnă politica externă şi relaţiile internaţionale. Acesta m-a încurajat să accept oferta, considerând că s-ar putea să fie ceva interesant pentru mine. Astfel, am urmat acest curs în anii 1962-l964, după care, în toamna anului 1964, am fost angajat în MAE ca ataşat, gradul diplomatic cel mai mic. Mi-am urmat apoi cariera profesională în MAE, urcând treptat toate gradele diplomatice, ajungând la cel de consilier, până în anul 1985, când am fost „rotit”, fiind trimis la un institut de construcţii hidrotehnice din Bucureşti. Cum nu aveam nici un fel de practică inginerească, abia după multe strădanii am reuşit să ajung într-un loc de muncă mai apropiat de ceea ce ştiam să fac, în 1987, la Editura Politică, ca redactor de carte. Acolo m-a prins Revoluţia din 1989. Ministrul de externe din guvernul provizoriu m-a invitat să revin în MAE, ceea ce am făcut începând cu l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a fost mai simplu de gestionat: mesajul MAE sau cel al instituţi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Nu am un răspuns simplu. Pentru mine, aş spune că mesajul MAE era mai uşor de gestionat, pe de-o parte pentru că aveam o oarecare experienţă în planul relaţiilor internaţionale, deşi am fost purtător de cuvânt într-o perioadă dificilă pentru politica externă a ţării datorită în principal felului în care au evoluat lucrurile în interior, iar pe de altă parte pentru că divergenţele între forţele politice din ţară, pe teme de relaţii externe, erau mai puţin acute decât cele privitoare la problemele interne. La preşedinţie mi-a fost ceva mai greu. Problematica afiată în preocupările preşedintelui viza numeroase subiecte controversate în plan intern. Mesajul trebuia să fie formulat astfel încât, pe cât posibil, să nu antagonizeze numeroşii actori politici, dar, în acelaşi timp, să şi transmită punctul de vedere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raţi la MAE, Cum aţi gestionat ca mesaj momentul „mine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nirea Regelu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Mineriada din iunie avea o mare încărcătură politică internă şi a avut şi o mediatizare internaţională extrem de largă, pe o perioadă de timp îndelungată, cum puţine evenimente din România au avut. De aici, dificultatea de a transmite un mesaj necontroversat. Pe fond, în esenţă, Depurtătorii de cu Traian Chebeleu mesajul transmis a fost că „mineriada” a reprezentat un accident nefericit în procesul de transformare democratică a României, care era ireversibil. Venirea Regelui în ţară avea de asemenea o încărcătură politică internă. De aceea, toate luările de poziţie pe care le prezentam ca purtător de cuvânt al MAE, erau văzute de ministru sub formă de texte, iar ministrul, la rândul său, îl consulta pe primul ministru şi, nu de puţine ori, ş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relaţie aveaţi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Relaţia cu presa mi-am definit-o în timp. Când am fost eu solicitat de Adrian Năstase să fiu, provizoriu, purtător de cuvânt al MAE, în iulie 1990, instituţia purtătorului de cuvânt era necunoscută în România. Cercetând practica în materie a altor state – SUA şi ţările occidentale -am rămas cu impresia că modelul care ni s-ar potrivi în acele condiţii era cel folosit de Departamentul de Stat, al întâlnirilor periodice cu presa – informaţii şi declaraţii ale purtătorului de cuvânt, urmate de răspunsuri la întrebări. Desigur, nu puteam urma în întregime acest model – conferinţe de presă zilnice la o anumită oră, aceeaşi în fiecare zi – pentru că relaţiile noastre internaţionale nu aveau intensitatea şi amploarea celor americane. Am optat pentru întâlniri săptămânale, joia, la ora 11, la Clubul presei, şi apoi la sediul MAE, încurajând presa să-şi acrediteze corespondenţi pe lângă MAE. Am urmat acelaşi model şi la Instituţi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se desfăşurau conferinţele de presă? T. C.: O conferinţă standard, în cazul meu, consta din patru elemente: declaraţii oficiale de poziţie faţă de anumite evenimente, dacă era cazul; informaţii privind principalele activităţi ale MAE, respectiv instituţiei prezidenţiale, în săptămâna care a trecut; informaţii privind principalele activităţi în săptămâna care urmează; răspunsuri la întrebări. Informarea presei era completată cu comunicate de presă, după fiecare activitate a MAE sau a preşedintelui, care doream să fie cunoscută mijloacelor de informare în masă. Atunci când era vorba de luări de poziţie faţă de diferite evenimente sau situaţii de interes pentru opinia publică internă sau internaţională, textele acestora erau prezentate spre aprobare ministrului, respectiv preşedintelui, în plus, eram în permanenţă disponibil la telefon sau chiar pentru întâlniri, pentru ziariştii acreditaţi care aveau întrebări punctuale sau dorin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afto/y Vocile puterii Traian Chebeleu: „Colaborarea cu preşedintele Ion Iliescu a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ţi colaborat cu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Colaborarea cu preşedintele Ion Iliescu a fost foarte bună, din punctul meu de vedere. Aveam în permanenţă uşa deschisă, pentru orice chestiune în care simţeam nevoia să-l consult, în legătură cu transmiterea mesajelor către presă sau de reacţiile la articole ori informaţii apăru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consideraţi foarte important fn colaborarea dintre purtătorul de cuvânt şi politicianul pe care îl reprezintă? T. C.: Mie mi se părea esenţial să cunosc şi să înţeleg cum gândeşte preşedintele în chestiunile legate de activitatea sa şi să fiu de faţă la activităţile despre care urma să relatez ziariştilor. Preşedintele Iliescu a acceptat acest lucru şi, în cei aproape patru ani de serviciu la Cotroceni, cred că am asistat la practic toate întâlnirile preşedintelui, atât cu personalităţi din străinătate cât şi cu oamenii politici români, ca şi la reuniunile internaţionale sau interne – consultări sau reuniuni de lucru cu partidele, reuniuni ale Consiliului Suprem de Apărare al Ţării -cu excepţia, evident a audienţelor şi întâlnirilor private, în acest fel, cred că am reuşit să comunic puncte de vedere şi poziţii care reflectau corect modul de gândire şi abordare al preşedintelui, respectiv informaţii corecte asupra evenimentelor la care preşedintele a participat, în plus, de regulă, înaintea fiecărei conferinţe de presă prezentam preşedintelui textele declaraţiilor pe care urma să le prezint şi stabileam cam ce reacţie să am faţă de eventualele întrebări care erau de aşteptat să apară din partea jurnaliştilor. Desigur, nu aveam cum să anticipez toate întrebările, aşa încât de multe ori a trebuit să-mi asum răspunderea pentru răspunsurile date pe loc, ca reflectând poziţia sau opinia preşedintelui. Nu am greşit de foarte multe ori. Adesea, însă, aveam să constat că mă pregăteam pentru întrebări de fond, care nu erau ridicate, în timp ce eram surprins cu întrebări pe chestiuni care mie mi se păreau laterale, marginale sau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ra relaţia lui Ion Iliescu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Impresia mea este că preşedintele Iliescu a fost receptiv şi deschis la colaborarea cu presa. Deşi a rămas marcat din acest punct de vedere 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rtatont c, Traian Chebeleu de două-trei reacţii la întrebări provocatoare ale unor jurnalişti, preşedintele Iliescu era adeptul transparenţei şi informării corecte a presei. Acest lucru s-a putut vedea în contactele directe cu presa, cu prilejul diferitelor evenimente la care participa, precum şi la propriile conferinţe de presă. Faptul că avea un purtător de cuvânt care se întâlnea săptămânal cu presa i-a permis să aibă conferinţe de presă mai rare, de două ori pe an, dar anunţate din timp şi care se bucurau de participare numeroasă şi de nivel din partea presei, şi nu mă refer doar la jurnaliştii acreditaţi pe lângă instituţi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au fost momentele mai dificile în timpul mandatului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Nu aş spune că am avut momente foarte dificile. Oricum, nimic din coşmarul pe care l-am trăit timp de mai bine de un an ca purtător de cuvânt la MAE pentru a explica evenimentele din 13-l5 iunie 1990, activitatea comisiei de anchetă a Parlamentului pe marginea acestor evenimente şi rezultatele acesteia. Momentele mai dificile au fost legate de situaţiile în care a trebuit să exprim unele poziţii sau puncte de vedere mai vehemente legate, spre exemplu, de manifestări cu caracter naţionalist sau de remarcile cu caracter ofensator la adresa preşedintelui făcute de diverşi oameni politici sau de unii jurnalişti comentatori. Nu îmi venea uşor să redactez astfel de comunicate sau scriso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hebeleu: „. Mulţi oameni politici preferă să fie propriii purtător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are nevoie un purtător de cuvânt ca să fie eficient? T. C.: Primul lucru este să cunoască bine ce face demnitarul pe care îl reprezintă în exercitarea funcţiei sale şi să fi fost prezent la evenimentele pe care le relatează presei. Altminteri, există riscul de a transmite informaţii eronate sau poziţii care nu corespund celor reale ale demnitarului. Reacţiile sale la chestiuni politice controversate sau delicate trebuie verificate în prealabil cu demnitarul în ceea ce priveşte acurateţea lor. În al doilea rând, trebuie să dea informaţii corecte atunci 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s Vocile puterii când este solicitat de ziarişti. Jurnaliştii acreditaţi pe lângă instituţia al cărui purtător de cuvânt este trebuie să aibă încredere în el, în seriozitatea răspunsurilor lui. Această încredere se construieşte în timp. În al treilea rând, să fie disponibil în permanenţă pentru răspunsuri şi reacţii la solicitările ziariştilor c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consideraţi că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Satisfacţia principală este că mi-am îndeplinit cât am putut mai bine misiunea de purtător de cuvânt, înainte de a o exercita, imaginea mea despre un purtător de cuvânt era cea a unui om volubil, comunicativ, prompt în reacţii. Erau caracteristici pe care nu le aveam şi, de aceea, am primit cu reticenţă prima solicitare de a fi purtător de cuvânt la MAE şi am acceptat-o doar cu titlu provizoriu, până se va fi găsit o persoană potrivită pentru această funcţie. Dar, aşa cum se întâmplă de multe ori în viaţă, provizoratul a durat destul de mult la MAE şi, mai mult chiar, s-a prelungit şi la Instituţia prezidenţială, unde aveam să exercit de fapt două funcţii – purtător de cuvânt şi consilier prezidenţial pentru relaţii externe. Satisfacţia a constat în aceea că, în legătură cu mesajele transmise, nu a trebuit să fiu dezavuat de cei în numele căror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in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Insatisfacţii? Doar cele legate de notorietatea pe care inevitabil am dobândit-o în urma asocierii numelui meu cu personalităţi puternic implicate în lupta politică internă, acest lucru având consecinţe pentru activitatea profesională, dar şi în pl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t afectează imaginea unui demnitar modul în care s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Nu sunt un specialist, pentru a vă putea da un răspuns ştiinţific. Fără îndoială, însă, că imaginea poate ajuta, sau, dimpotrivă, împovăra comunicarea cu presa. O imagine bună întăreşte credibilitatea mesajului şi preluarea lui ca atare. O imagine afectată de elemente negative – de caracter, de viaţă personală, de exercitare a atribuţiilor funcţiei – îngreunează recepţionarea mesajului, care va fi „forfecat”, analizat, pentru a se vedea ce se ascunde în spatele afirmaţii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oliticienii români au învăţat să folosească instituţia purtătoru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 de cuvânt Traian Chebeleu T. C.: Nici la această întrebare nu pot să dau un răspuns tranşant. Aş tinde să spun că în general „nu”, după ceea ce se vede la televizor, se aude la radio sau se citeşte în ziare, de unde rezultă că mulţi oameni politici preferă să fie propriii purtători de cuvânt. Dar nu am suficiente elemente ca să fac o apreciere fund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Virginia Gheorgfiiu are 41 de ani, este absolventă a Facultăţii de Istorie, secţia filosofie-istorie, Universitatea „Babeş-Bolyai”, Cluj-Napoca. A urmat programul Hubert Humphrey Fellowship la American University, Washington D. C., cu specializare în relaţii internaţionale şi studii de securitate (1993-l995). A fost cercetător la Institutul Regal de Relaţii Internaţionale, Londra, UK (Chatham House) cu o lucrare privind sistemul de securitate în Balcani(1993), apoi bursier NATO (1990-l992) cu o lucrare privind „Mass media în ţările postcomuniste: legislaţie, dinamică”. A participat la următoarele programe de training: training la Central Officce of Information din Londra pentru ofiţerii de presă, training pentru ofiţerii de presă la guvernul german, Wiesbaden, training privind restructurarea datoriilor, Fitch, Londra, training privind programul de privatizare de masă, Banca Mondială, Washington D. C. (1994), absolvit cu un plan de acoperire media pentru privatizarea prin cupoane. A participat la următoarele campanii electorale: în 1997(PD), în 2000 (PNL), în 2004 (PNL). A fost internship la Banca Mondială, Washington D. C, internship la Congresul SUA, comisia de politică externă, ambele în timpul studiilor în SUA. A fost consilier, secretar de stat, purtător de cuvânt la Guvernul României (1990-l992), director de dezvoltare la Romanian-Americar Enterprise Fund, vicepreşedinte la grupul Tofan, consultant al Băncii Mondiale pentru mediul de afaceri, vicepreşedinte AOAR, participant în repetate rânduri la Forumurile de Afaceri de la Davos şi Salzburg, director de marketing la Realitatea TV, co-partener împreună cu Gabriel Giurgiu la talk-show-ul politic „La puterea a doua”, ziarist radio la Studioul teritorial Cluj. Astăzi este director supleant pentru România, Ucraina, Moldova, Georgia şi Armenia la Banca Europeană pentru Reconstrucţie şi Dezvoltare, Londra. A fost membru în Boardul Soros (1998-2006), cu o întrerupere de 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RGINIA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perioada în care am fost purtător de cuvânt la Guvern, cu Vlrginia Gheorghiu* am avut câteva discuţii despre ce nu se întâmplă în domeniul comunicării. Era un om informat şi privea lucrurile cu multă acribie. Era critică, provocatoare în ton, dar cu argumente pe care, chiar dacă nu le împărtăşeai, nu puteai să le comba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ra pentru mine omul potrivit la locul potrivit. Avea forţa argumentelor, siguranţa informaţiei şi stăpânirea de sine. Văzând-o, ştiam că o poţi lua ca reper atunci când căuta/ un purtător de cuvânt care să stăpânească verbele „a impune” şi „a convinge”. Am avut mereu senzaţia că ştie şi când şi cum trebuie să comunice, două elemente foarte importante pentru un comunicator, pentru un practician în 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rtătorul de cuvânt, mai ales în instituţiile politice, în cele publice, este perceput de mass-media ca o barieră între jurnalist şi demnitar. Pare un cerber care limitează accesul la politician, la şeful instituţiei. Pe fond, presa are dreptate. Purtătorul de cuvânt trebuie să preia parţial mesajul public şi să limiteze expunerea demn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crederea exagerată m s/ne i-a determinat pe unii politicieni să considere că nu au nevoie de această interfaţă. Preşedintel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purtător de cuvânt al Guvernului Theodor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 Vocil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a recurs la purtătorul de cuvânt abia după un an, iar Emil Constantinescu a luat o decizie în acest sens după doi ani de mandat. Unii politicieni consideră că e suficient să îşi facă treaba bine ca să îşi menţină popularitatea şi credibilitatea la cote înalte. Recurgerea la un purtător de cuvânt, la o consiliere în domeniu, după o lungă amânare a unei decizii în acest sens, poate crea senzaţia că ceva nu e în regulă, în acelaşi timp, presa – şi îmi amintesc de colegii mei acreditaţi la Palatul Cotroceni în primii doi ani de mandat ai preşedintelui Constantinescu – reclamă lipsa purtătorului de cuvânt. Cu toate tarele funcţiei, o asemenea persoană reglementează procesul de comunicare. Chiar şi obţinerea unui interviu, în lipsa unui departament de specialitate, devine în asemenea situaţii dificilă: cui îi adresezi cererea, de la cine aştep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mit purtătorul de cuvânt, presa încearcă să îl faulteze, e adevărat, cu ajutorul şefului instituţiei. Dacă purtătorul de cuvânt nu e recunoscut de presă ca persoană cu autoritate, dacă simte că politicianul nu îi conferă credibilitate, presa va încerca să ajungă direct la politician. Misiunea purtătorului de cuvânt e să îi convingă pe jurnalişti că nu este o piedică în calea comunicării cu politicianul, ci un liant între mass-media şi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 mod firesc, preferă accesul direct la politician, prin asta înţelegând inclusiv conferinţe sau declaraţii de presă susţinute de acesta. Şi totuşi: când şi cât se expune un politician? Evident, atunci când e vorba de subiecte cu impact major asupra populaţiei, când se iau decizii care necesită explicaţii persuasive, apariţia politicianului este imperios necesară. Purtătorul de cuvânt în asemenea situaţii este un substitut diluat şi care mai mult deranjează decât ajută. Situaţiile de criză pot fi gestionate de purtătorul de cuvânt, dar primele explicaţii trebuie oferite de şeful instituţiei. După ce e stabilită maniera de lucru şi modalitatea de comunicare pe perioada situaţiei de criză, purtătorul de cuvânt poate prelua eficient misiunea, în perioada gripei aviare, supraexpunerea ministrului Agriculturii, care oferea detalii despre 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ânt Virginia Gheorghiu evoluţia epidemiei în conferinţe de presă organizate succesiv, în aceeaşi zi, nu a făcut mai eficientă comunicarea şi nici nu părea să calmeze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nitar implicat într-un scandal va trebui să îşi prezinte personal opinia şi să ofere explicaţii. Folosirea purtătorului de cuvânt nu face decât să îl vulnerabilizeze şi să dea impresia că are ceva de ascuns. Informaţiile după întâlniri importante, cum sunt vizitele de stat, convorbirile oficiale cu omologi, au un impact categoric mai mare când sunt făcute de politician. Purtătorul de cuvânt preia ceea ce eu consider a fi elementele de bucătărie: de la anunţuri de program până la puncte de vedere pe diverse teme care ţin de multe ori de agenda presei. Nu e o filosofie specială în gestionarea apariţiilor publice. Trebuie doar să cunoşti care sunt mesajele prioritare, care sunt subiecte volatile, minore şi în funcţie de agenda proprie stabileşti vectoru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situaţii cu care m-am confruntat în mandatul preşedintelui Traian Băsescu gestionate extrem de neprofesionist. Am să amintesc internarea preşedintelui în urma diagnosticului de hernie de disc. Deşi se stabilise ca detaliile care ţineau de partea medicală să fie oferite presei de către echipa de medici, iar mie să îmi revină anunţarea deciziei preşedintelui de a se opera în ţară sau în străinătate, comunicarea cu echipa medicilor a fost aproape inexistentă. Aflam de la televizor, sigur, pe surse, evoluţii care erau apoi infirmate de realitate. Boala preşedintelui devenise brusc un teren propice pentru publicitatea medicilor. O dată preşedintele plecat la Viena, am descoperit, la fel de brusc, că informaţiile puteau fi oferite în timp util şi fără convulsii. Am stabilit cu echipa medicilor de la spitalul vienez că, în calitate de purtător de cuvânt, voi anunţa, cu o regularitate de asemenea fixată de comun acord cu doctorii, starea de sănătate a pacientului, detaliile medicale urmând să fie oferite de medici după conferinţa de presă pe care o susţineam eu. Deşi ne aflam la câteva mii de kilometri unii de alţii, în toată perioada cât preşedintele s-a aflat la Viena comunicarea cu medicii nu 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dr/ai Vocile puterii cunoscut nici o fisură, iar relaţia cu presa a fost lipsită de tensiune. Aveam încă o dovadă că a comunica este un proces simplu atunci când regulile sunt stabilite şi respectate întocmai, când presa şi opinia publică sunt tratate cu seriozitate ş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A fost un privilegiu, un cadou enorm pe care mi l-a făcu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înainte de a fi purtător de cuvânt aveai deja un stagiu la guvern. Cum a fnceput activitatea ta în structurile guvernamentale? Virginia Gheorghiu: Eu am început să lucrez încă din august 1990 la Guvern, la Departamentul pentru structuri sociopolitice, condus de Dorel Şandor şi aflat în subordinea lui Adrian Severin. De la un moment dat veneam în contact cu premierul, cu Cabinetul lui, cu echipa de consilieri, pentru că făceam analize privind dinamica situaţiei politice, a societăţii civile, dădeam soluţii pentru situaţii de criză, asiguram în general managementul crizelor sociopolitice. De bună seamă toate aceste „produse” erau create de o echipă din care făceam şi eu parte, îmi aduc aminte că eu eram stagiară în 1990, de abia terminasem facultatea, eram foarte tânără, şi în momentul în care m-am angajat, Petre Roman, fără să mă ştie personal, mi-a dat o derogare de la stagiatură cu creion roşu pe hârtia cu structura Consiliului pentru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îţ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Pentru că altfel trebuia să îmi termin stagiatură, nu era abrogată legea care te lega trei ani de glie, iar eu apucasem să fiu un an profesoară la un liceu industrial la Turda. Un liceu foarte bun de altfel, dar departe de casă. Eu locuiam pe atunci la Cluj şi făceam navet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cum ai ajuns la Bucureşti de la liceul din Turda? V. G.: îl ştiam pe Dorel Şandor dinainte de 1989. Făcusem un curs de perfecţionare de trei luni la „Ştefan Gheorghiu” şi am păstrat legă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realizat în anul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 Virginia Gheorghiu Ca profesor, acolo avea nişte abordări matriceale foarte interesante ale fenomenului politic, mi-a plăcut să contraargumentez, să intru în discuţii cu el, este un interlocutor provocator inteiectualiceşte… In 1990 e! Era la Guvern, a făcut o mulţime de recrutări şi a adus o mulţime de oameni tineri pe care îi ştia din toate colţurile ţării. Am aflat apoi că această politică de a înlocui generaţiile, de a aduce oameni foarte tineri era chiar opţiunea lui Petre Roman şi îi sunt recunoscătoare. Aşa am venit la Bucureşti, la acest departament, un fel de think tank guvernamental. Când lolanda Stăniloiu a vrut să plece la CNA, Theodor Stolojan avea nevoie de o soluţie provizorie. M-au recomandat mai mulţi, Stolojan a citit câte ceva din ceea ce scriam în mod curent pentru cabinetul premierului şi s-a hotărât foarte repede pentru că nici el nu plănuia, împotriva a ceea ce credeau ziariştii atunci, că o să stea după alegeri la Bucureşti, în România, că o să rămână în politică alături de FD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Vorbeşte-mi puţin despre acest grup creat în 1990. V. G.: Erau o mulţime de oameni tineri care acum sunt foarte bine plasaţi profesional, sunt fie politicieni, fie sociologi cu o reputaţie bună, fie ziarişti. Am fost într-o companie foarte bună de la care am învăţat şi mi-am făcut un bagaj de relaţii pe care l-am folosit apoi când m-am reîntors în România în business, lucrând pentru Grupul Tofan. Practica se numeşte „revo/v/'ng door” şi este larg uzitată. Ceea ce am apreciat atunci în general, ca politică a administraţiei Roman, a fost dorinţa de a aduce tineri: noi nu aveam dosar, era puţin probabil ca la vârsta aceea să fi avut probleme de colaborare cu vechiul regim şi era”m plini de speranţă, aveam senzaţia că este începutul lumii, momentul originar şi că suntem parte din scenariul arhetipal. Nu aveam o agendă personală. Niciunul dintre noi nu ţinea să se îmbogăţească sau să devină vedetă. Dimpotrivă, mulţi dintre noi şi-au pierdut prietenii având în vedere maniheismul anilor '90, pe care ţi-l aminteşti foarte bine. Mulţi prieteni ne urau sau rupseseră legătur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uteai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Acum, privind retrospectiv lucrurile, cred că da. Dar atunci nu era printre obiective şi în general nu este printre obiectivele unui om care tocmai a terminat o facultate umanistă şi iese dintre cărţi, fără studii de business, să se îmbogăţească, ci să facă loc în viaţă principiilor pe care le-a învăţat pentru examene. Ştiu că sună ridicol, dar aşa eram la 24 de Îfto/u Vocile puterii ani. Idealistă, manipulabilă, gata să lucrez foarte mult, animată de ceea ce credeam şi învăţasem de curând că e bun. Cred că asta este paradigma iniţială pentru orice absolvent de facultate 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A fost o mare nedreptate felul în care a fost doborât Guvernul Roman şi un recul al democraţiei in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a fost la mineriadă? Aţi prevăzut evenimentele la departamentul de analiză? L-aţi avertizat pe premierul de atunci,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Cred că da. Au fost foarte multe momente de criză pe timpul guvernării Roman. Şi cred că a fost o operaţiune extrem de costisitoare pentru ţară. A fost o mare nedreptate felul în care a fost doborât Guvernul Roman şi un recul al democraţiei incipiente. De fapt, toate mineriadele au avut această caracteristică: au violentat instituţii fragede, au creat speranţe false şi au creat lideri populişti gata să cucerească Bucureştiul cu ciocanul sau cu vorba goală. Nu aşa se schimbă un guvern într-o ţară care aspira atunci la democraţie. Au fost vremuri tulburi, în mod clar, erau atunci tabere şi păreri foarte diferite între cei care doreau o modernizare şi o tranziţie accelerate, dar care nu erau pe larg împărtăşite de populaţie, ci mai degrabă de elite, şi de cei care voiau o transformare domoală, fără dureri, fără incertitudini şi cu cât mai puţine schimbări de ierarhii. Cine a jucat jocul acela pe tabla de şah şi-a închipuit că a sacrificat o piesă, dar a aruncat în aer, de fapt, toată tabla de şah pentru o bun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Guvernul Roman opta pentru „o reformă cu dureri”? V. G.: Eu aşa am avut tot timpul impresia. La vârsta respectivă, dacă aş fi avut altă impresie, aş fi plecat pe loc. Nu era o vârstă la care să faci compromisuri când tocmai ai terminat de învăţat că atunci când e vorba de principii, ele sunt la fel de inatacabile ca „cerul înstelat”. Erau şi foarte multă improvizaţie şi nesiguranţă, erau vremuri tulburi, repet, îmi amintesc, de exemplu, de momentul când a venit regele în ţară. Eram cu De vorbă cu purtătorii de cyvanf Virginia Gheorghiu Ovidiu Şincai, eram şi foarte buni prieteni, era clujean ca şi mine, era Crăciun şi eram ofiţer de serviciu, ne uitam la televizor şi ascultam şi BBC-ul şi am aflat că regele se află în ţară, că s-a urcat în nişte maşini şi a plecat către o destinaţie oarecare. Deci la Cabinetul premierului ştirea a ajuns simultan cu difuzarea ei publică! Ovidiu a început să dea telefoane, fiindcă era bărbat şi avea o voce mai credibilă decât a mea, ca să întrebe dacă ştie cineva despre chestia asta la poliţia de frontieră, la SRI, deşi normal telefoanele ar fi trebuit să sune şi unde ne aflam noi. Între timp am aflat că în după-amiaza respectivă, era ajunul Crăciunului, sosise o scrisoare de la Casa regală, dar nu avusese cine să o primească pentru că era gol Palatul Victoria, lumea fiind plecată de sărbători. Stăteam de vorbă cu Ovidiu, Dumnezeu să-l ierte, şi glumeam: „Deschidem porţile aici la Palat, o sunăm pe Simina Mezincescu, eu o să fiu contesă şi tu o să fii baron”. Erau extrem de fluide vremurile dacă o asemenea informaţie nu ajunsese la timp unde trebuia, unde se putea formula un răspuns, îţi dai seama de cât de puţină expertiză, ce instituţii slabe şi necoordonate aveau la dispoziţie liderii în momentul acela?! Asta mi-a recalibrat puţin ideea despre ce se poate şi ce nu se poate face când e vorb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itmul greoi de după aceea, stagnarea economică se datorează şi mineh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Am observat că în literatura postdecembristă mineriadele sunt indicate drept una dintre cauzele stagnării… Cred că stagnarea se datorează şi structurii coaliţiei care era atunci la putere. Să nu uităm că PRIVI, PUNR, PSM erau în coaliţie, în mod declarativ, făceau parte din programul şi obiectivele lor pe care nu le-au ţinut ascunse: continuitatea cu vechiul regim, „nu ne vindem ţara”, o reformă lentă, politici populiste, privilegierea sectorului de stat indiferent de eficienţă… Sunt documente publice peste care te poţi uita. PDSR era şi atunci un partid gigant, dar nu era cooptat în reţeaua externă de instituţii, lideri, mari corporaţii, guverne democratice binevoitoare care te ţin în formă, în arenă presându-te atunci când regulile de bază ale democraţiei şi ale economiei de piaţă sunt încălcate. Şi nici nu avea un leadership cu obiective clare de modernizare. Oamenii au votat în cunoştinţă de cauză această coaliţie. Nici ăsta nu e un amănunt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t Vocile putem Virginia Gheorghiu: „Theodor Stolojan, în ciuda costumelor dânsului etern demodate, are o mentalitate de occidental,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avut vreo ezitare când ţi s-a propus să preiei funcţia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Nu, n-am avut nici o ezitare pentru ca mi-au fost făcute clare de la început condiţiile, era o chestiune temporară, mandatul meu a şi durat din iunie 1991 până în ianuarie 1992. În perspectiva pe care o aveam eu asupra lucrurilor urma să fac în continuare analiză politică, deci era o ieşire la rampă de scurtă durată şi bazată pe ceea ce ştiam să fac şi pe principiile pe care le urma Departamentul de unde proveneam. Era clar pentru mine: Guvernul Stolojan era un guvern de tranziţie care avea un singur scop, sa pregătească alegerile. Venea după criza provocată de mineri şi de căderea Guvernului Roman, nu fusese un guvern ales, era un guvern care trebuia să aibă grijă ca alegerile să decurgă liber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era colaborarea cu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Am avut o colaborare foarte bună, dar în acelaşi timp pot să spun că am cunoscut puţine persoane care s-au înţeles prost cu Stolojan. Este un om cu care dacă eşti corect, eşti principial, nu îi ascunzi nimic din ce aţi hotărât că este de interes comun, nu ai cum să ai relaţii proaste. Am avut o relaţie foarte bună, care a continuat după aceea şi în America. El m-a ajutat foarte mult să obţin un internship la Banca Mondială, apoi a venit să lucreze şi la Grupul Tofan unde eram eu în momentul acela, l-am ajutat în campania din 2000. Am rămas într-o relaţie pe care nu aş putea să o definesc de prietenie, pentru că e o diferenţă foarte mare de vârstă între noi, dar nici o relaţie ca de la maestru la ucenic, pentru că nu am devenit o dona stând atâţia ani pe lângă dânsul, însă suntem într-o relaţie omenească, bună, îl ascult, mă ascultă, avem o relaţie sinceră fără să fie sau să fi fost vreodată vorba de o chimie extraordinară între noi. În momentul în care s-au stabilit limitele mandatului, ale responsabilităţilor mele şi cum nu le-am încălcat, m-a lăsat în pace. Şi cred că pe sistemul ăsta a funcţionat şi relaţia lui cu miniştrii, cu alţi oficiali, cu oamenii în general. E un om corect, un jucător de echipă şi îşi respectă cuvântul. Astăzi aş spune că, Virgmia Gheorghiu în ciuda costumelor dânsului etern demodate, are o mentalitate de occidental,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bordai deschis discuţiile despre prestaţiile lui publice? V. G.: Absolut. Dar asta nu înseamnă că mă lua întotdeauna în seamă sau că şefii te iau întotdeauna în seamă. Face parte din felul meu de a fi care mi-a adus şi foarte multe probleme, deci mi-am luat misiunea în serios. Făceam analiză de conţinut, analiză de discurs, am scris discursuri, interviuri, prezentări, biografii, am comentat apariţiile de televiziune, interviurile radio, în măsura în care aveam timp. Nu stăteam la taclale căci avea o mulţime de probleme de rezolvat, dar îi spuneam întotdeauna „cred asta”, „cred că nu e bine să faceţi aşa”, „cred că aţi făcut o greşeală”. Fără îndoială, el nu se baza numai pe evaluările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Informaţia publică nu are dreptul să fie în mâna unui grup de oameni denumit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te definea ca purtător de cuvânt? Care era atuul tău? V. G.: O chestie conjuncturală: cred că şi eu, şi Mihnea, şi lolanda am venit după un purtător de cuvânt care era extrem de polemic, de angajat, era într-o relaţie de prietenie cu premierul, vorbesc de Bogdan Baltazar. Ei bine, după acest luptător, discursul meu a fost mult mai sec, limitat la a transmite informaţiile şi evaluările pe care le aveam de transmis, în mod programatic. Nu m-am implicat aşa de mult, cum au făcut-o alţii, în persuasiune. Misiunea mea era mai degrabă să informez corect şi în timp real. Repet, era şi caracteristica Guvernului care nu trebuia să fie suspectat că ţine partea cuiva. Era foarte important. Depindea de asta percepţia României în străinătate. Am făcut cât de puţin s-a putut „cosmetică”. Persuasiunea nu a fost prima mea armă. Informaţia corectă şi la timp a fost prima mea armă. Şi aici am avut parte şi de colaborarea unui om, a primului-ministru, care avea acelaşi obiectiv ca mine. Deci atuul sau diferenţa specifică pe care am marcat-o eu nu s-a datorat personalităţii mele, ci conjuncturii şi obiectivului principal al Guvernului pentru care lucram. Nu era cine ştie ce greu, 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o/g Vocile puterii trebuia să alegi informaţia, să o transmiţi la timp şi să fii întotdeauna la dispoziţia presei pentru follow-up. Mai aveam şi ofensive de „farmec” în care socializam cu ziariştii sau formatorii de opinie în condiţii relaxate, în care premierul putea să discute în amănunt ce-l preocupa. Nimic neobişnuit. Apoi dezminţirea şi respingerea oricărei informaţii neadevărate – astea erau o plagă atunci şi nu voiam nimic neadevărat să-i umbr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îţi erau atribuţiile? Cum funcţiona Departamentul? V. G.: Eu am fost mai mult decât purtător de cuvânt, am fost şi secretar de stat la Departamentul Informaţiilor Publice, deci coordonam şi departamentul respectiv, care pe timpul lui Vasile Dâncu a devenit minister, înaintasem o propunere să fie transformat Departamentul Informaţiilor Publice în agenţie guvernamentală de genul United States Information Agency, care să dea informaţii despre România. Nu aveam nevoie de un departament de propagandă, informaţia publică nu are dreptul să fie în mâna unui grup de oameni denumit „guvern”, e un bun al tuturor cetăţenilor, e un serviciu public pe care urma să şi-l asume fiecare instituţie de stat. In plus, exista un departament de analiză sociopolitică, cel al lui Dorel Şandor, iar purtătorii de cuvânt aveau acces la rapoartele, analizele, sondajele făcute de acesta. Ajunseserăm la această propunere pentru că trebuia să mă ocup şi de Studioul de film „Sahia”, care mai mult ne crea probleme fiindcă erau activităţi atât de diferite şi nu era o resursă pentru ceea ce aveam noi de făcut. Era şi un mic oficiu pentru relaţiile cu românii de pretutindeni, aveam şi corespondenţi de presă la Washington, la Moscova, la Londra, trecuţi tot pe schema departamentului… Ideea pe care Stolojan a îmbrăţişat-o a fost de descentralizare şi planurile erau ca toate aceste instituţii să devină de sine stătătoare şi nici într-un caz să fie sub aripa Guvernului, pentru că au alt destin şi altă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şa-numita presă guvernamentală, respectiv TVR, Rompres,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Cred că întotdeauna va exista presa guvernamentală, să fim serioşi! Cât timp există un buget de stat care finanţează presă prin publicitate sau patroni de presă cu alte interese economice, presa aceea are toate şansele să fie pro guvernamentală doar dacă nu are un board şi o tradiţie cum are BBC-ul. Atâta timp cât banii şi soluţiile îţi vin 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Virginia Gheorghiu dintr-o sursă, nu ai cum să fii indiferent faţă de acea sursă. Dincolo de asta, cred că e necesar să ai un radio şi o televiziune publice care să creeze toate acele emisiuni care nu sunt comerciale, dar de care ai nevoie ca să beneficiezi de educaţie permanentă. Astea trebuie să fie susţinute de la buget mai ales Tntr-o societate săracă. Ele nu aduc bani, dar aduc în schimb educaţie, civilizaţie şi, pe termen lung, cetăţeni europeni. Acesta ar trebui să fie un interes al oricăr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ce s-a întâmplat cu toate planurile? V. G.: A venit alt guvern, s-au regândit planurile, s-au refăcut strat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veai acces la toat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Da, informaţia de care aveam nevoie. Sunt convinsă că mi-au rămas foarte multe zone necunoscute, însă nu aveam nevoie pentru discursul pe care îl pregăteam pentru public, pentru ziarişti. Există întotdeauna informaţii de culise, jocuri duble, interese abil mascate, lupte pentru influenţă şi putere, amantlâcuri şi discuţii de alcov, dar ele sunt mereu fluide, schimbătoare, interpretabile, deseori nefinalizate în politici, neexprimate şi neexprimabile şi nu poţi transforma purtătorul de cuvânt într-un comentator de interminabilă telenovela. Toate lucrurile de mai sus sunt deja obiectul unei alte meserii, nu al aceleia pe care o 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otuşi, are nevoie un purtător de cuvânt de acces la informaţia, la evenimentul de dincolo de şedinţele de guvern, de întâlnirile oficia/e? Îl ajută să priceapă mai bine fenomenul politic, actul dec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Fără îndoială. Dar sunt lucruri care eventual te pot educa pe tine ca purtător de cuvânt, îţi desenează harta pe care te mişti, fără să fie de vreun ajutor sau interes public. Cred că trebuie să existe o relaţie de încredere între purtătorul de cuvânt şi şeful lui. Eu am fostântr-o astfel de relaţie, am participat la o mulţime de întâlniri neoficiale, dar acolo se desenează mai ales proiecte, nu se iau decizii, se palpează interlocutorul, se negociază. Sunt mecanismele interne de funcţionare ale unei organizaţii, sigur ale unei organizaţii care mânuieşte mulţi bani, influenţează milioane de destine. Dacă ceva ţi se pare în neregulă ţie ca om, protestezi, pleci, dar asta nu ţine dejob description-utău, ci de caracterul tău, de convingerile tale. Oricum, nu am fost martor la proiecte de lovituri de stat şi nici la planuri de dev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i Vocile puterii AS.: Asta e valabil şi pentru un guvern politic? V. G.: Da. Într-un guvern ales, în condiţii normale, persuasiunea, retorica şi sofismele nu sunt niciodată departe de purtătorul de cuvânt şi pentru că nu sunt departe, el trebuie să facă parte din intimitatea celui care ia deciziile, face politicile şi trebuie să înţeleagă şi să culeagă corect accentele care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Lumea uită acum foarte uşor că, în 1990, oricât de anticomunist, anticeauşist sau anti ce vrei tu erai, aveai în spate cultura formată de un astfel de regim totalitar şi nu puteai să sari peste umbra t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înseamnă un guver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Un guvern normal e un guvern politic care, pe lângă faptul că administrează treburile ţării, e format din membrii unui partid sau ai mai multora care se şi gândesc să câştige alegerile următoare. Şi atunci te foloseşti de multe dintre instrumentele persuasiunii. E imoral? Poate. E ilegitim sau neobişnuit? Nu. Asta pare să fie o normă globală şi nu pot să sper decât că ea se va îmbunătăţi. De la „contractul social” încoace se tot îmbunătăţeşte, din păcate într-un ritm care nu face din guvernarea perfectă bunul tangibil al acest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ea ce nu era Guvernul Stolojan. Nu era un guvern normal, adică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Nu era cazul Guvernului Stolojan. Asta a fost o bătălie eternă cu presa, îmi aduc aminte că Ion Cristoiu, căruia îi port tot respectul, scria editorial după editorial că Stolojan a făcut o înţelegere cu Ion Iliescu şi va rămâne prim-ministru. Ori de câte ori îi spuneam că nu e aşa, nu mă credea, şi în momentul în care Stolojan a plecat de la Bucureşti şi din politică, a scris un editorial în care a spus „da, recunosc, am crezut tot timpul că va face un pact şi va rămân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nu ş/'-ar fi dorit Guvernul Stolojan să câştig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primise o misiune pe termen scurt şi era loia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V. G.: în primul rând, spre mirarea multora, Stolojan este un astfel de om care îşi duce o sarcină la bun sfârşit, în politică e un lucru rar. Fără îndoială, eu vorbesc aici cu părtinire pentru că îl apreciez foarte mult, dar este un om care îşi ţine promisiunile şi asta a fost o promisiune făcută. Şi – aici bănuiesc, nu am discutat niciodată asta cu el – cred că l-a tentat foarte mult şansa de a învăţa ce se putea învăţa despre economia de piaţă de la Banca Mondială. Lumea uită acum foarte uşor că, în 1990, oricât de anticomunist, anticeauşist sau anticevreitu erai, aveai în spate cultura formată de un astfel de regim totalitar şi nu puteai să sari peste umbra ta aşa de uşor. În momentul în care îţi propuneai şi îţi doreai să fii mai bun, să fii critic şi să te dezbari de bagajul ăsta care ţi-a ascuns, caântr-o carte a lui Kurt Vonnegut, faţa şi personalitatea, nu puteai să o faci decât din perspectiva altui know-how. Şi întotdeauna am avut senzaţia că el s-a dus să înveţe fără a fi un om foarte tânăr. Banca Mondială era un loc ideal să înveţi repede, cu exemple din toată lumea, şi să sari cumva rapid peste educaţia pe care ai avut-o. A preferat să înveţe din cărţi decât din greşelile proprii. Şi cred că acesta a fost al doilea motiv pentru opţiunea lui de a plec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unde imaginea lui Thedor Stolojan, ba că e un tehnocrat desăvârşit, ba că nu a făcut nimic, doar o gestionare a unei perioade premergătoare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în 199l-l992, chestiunea asta era destul de greu de făcut, adică să gestionezi în linişte o economie ca să nu se prăbuşească. Reformele de abia începuseră, îmi aduc aminte că se vorbea de privatizări pilot şi erau şase piloţi, şase întreprinderi care trebuiau privatizate! În momentul în care minerii decideau politica la Bucureşti, nu era o ţară uşor de gestionat. Era o ţară în care criza transformării nu se consumase încă. Nu a făcut nimic?! A ţinut lucrurile în echilibru stabil timp de un an de zile, a permis intrarea în normalitate cu toate greutăţile pe care le-a presupus, timp de un an de zile, şi a trebuit să o facă sine ira et studio, deşi bănuiesc că a avut şi el preferinţele lui politice şi o fi avut şi el simpatiile şi antipatiile lui omeneşti. Deci nu a fost puţin lucru să relansezi normalitatea Tntr-o ţară maniheistă, fluidă, încrâncenată şi confuză. Aminteşte-ţi de minerii care au venit la Bucureşti şi intrau oricând voiau la Guvern, aminteşte-ţi de faptul că era miting măcar o dată pe săptămână, ori în Piaţa Universităţii, ori în Adriai Vocile puterii Piaţa Victoriei, era o opoziţie activă, presa era mult mai activă decât este astăzi şi mai critică decât este astăzi, societatea civilă nu era încă blazată, elitele intelectuale erau extrem de antiguvernamentale, iar mediile politice şi de afaceri ostile României. Crede-mă, fără să fi fost un om providenţial, absenţa unei persoane care să ţină lucrurile în echilibru s-arfi observat. Poate că erau mai mulţi capabili să gestioneze această situaţie postcriza, poate mai bine, dar s-a nimerit el şi s-a achitat cu decenţă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rai destul de tânără ş/ vremurile destul de controversate. Cum era atmosfer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Erau foarte accentuate în discursul public temele comunişti şi anticomunişti, criptocomunişti, securişti versus antisecurişti. Deşi au trecut doar zece ani, s-au schimbat foarte mult temele zilei. Cele de mai sus au apus. Ceea ce trebuia făcut atunci era pur şi simplu recâştigarea simpatiei unei lumi democrate care era sceptică faţă de cum s-a schimbat regimul în România şi de calitatea democratică a guvernării. Iar Guvernul Stolojan era un guvern de tranziţie care avea un obiectiv foarte atent monitorizat de toată lumea din ţară şi din cabinetele occidentale: organizarea de alegeri libere şi corecte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înainte cu o noapte nu dormeam, iar în ziua cu şedinţa de guvern dădeam telefoane, la cine binevoia să îmi răspundă, şi puneam cât de multe întrebăr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era relaţia ta cu membrii Cabinetului? V. G.: Nu am avut o relaţie conflictuală cu niciunul dintre ei. Participam, normal, la şedinţele de guvern, îmi exprimam părerea acolo unde era cazul, dar cred că nu am avut o relaţie conflictuală cu cineva. Am avut şi avantajul vârstei. Mulţi erau îngăduitori. A fost şi o reticenţă din partea mea, tot timpul, în relaţiile cu ceilalţi, adică nu îndrăzneam să fiu agresivă. Era o relaţie de la junior la senio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fi avu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i „vrtltor/ de cyvânt de cyvânt Virginia Gheorghiu V. G.: Existau miniştri cu care colaboram mai bine. Ce se întâmpla?! În momentul în care aveam sub braţ vraful de acte normative şi aveam nelămuriri, îi sunam pe semnatari să-i întreb „ce înseamnă asta”, „ce consecinţe are”, „unde duce” şi îi citam în timpul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aplicai metoda clasică deja, de a-i aduce în briefing-write cte după şedinţa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Nu, nu veneau nici pe departe atât de des cum vin acum ca să îşi explice politicile. Adu-ţi aminte: cum îi prindeau, ziariştii îi întrebau ce au făcut în ultimii cinci ani şi dacă au colaborat cu Securitatea sau care sunt relaţiile cu Iliescu. În schimb, îi citam şi spuneam „în opinia domnului ministru X asta înseamnă că…” şi făceam asta ca să păstrez echilibrul. Nu m-am dus niciodată cu hârtii de pe care să citesc. Întotdeauna când am intrat în sală mi-am privit asistenţa în ochi, aşa se făcea reglajul fin, să vedem cine se uita cu plăcere la mine, cine se uita cu inamiciţie la mine. Ştiam foarte bine documentele pe care le aveam de transmis sau explicat. Nu am citit niciodată nici un comunicat, toate au fost vorbite pentru că era o modalitate de a comunica mai uşor cu sala. Dacă erau întrebări pe marginea documentelor, le aveam lângă mine şi mă puteam uita la ele, dar nu am citit niciodată nici un cuvânt în faţ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întâmpinai dificultăţi în a descifra actele economice, mai ales că spui că erai de formaţie um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Ba da, de aceea înainte cu o noapte nu dormeam, iar în ziua cu şedinţa de guvern dădeam telefoane, la cine binevoia să îmi răspundă, şi puneam cât de multe întrebări puteam. Aveam avantajul că veneam dintr-un departament de analiză care-mi crease obiceiul de a interoga, de a previziona, de a descifra. Şi am avut parte de o şcolarizare la Londra, la Central Office of Information, în 1990-l991, pentru mai mulţi comunicatori din Europa Centrală şi de Est, şi ni s-a dat un training complet, de la cum trebuie să te comporţi cu ziariştii, ce relaţie trebuie să ai cu şeful, ce trebuie să comunici, cum trebuie să comunici până la cum trebuie să te comporţi, să te îmbraci. Dincolo de asta am şi improvizat, pentru că nu poţi să înveţi într-un timp foarte scurt ceea ce astăzi se face în patru ani de facultate, dar am improvizat şi am mers pe intuiţie, am mai greşit, mi-a mai ieşit. Vorbim de anu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Vocile puterii A. S.: Existau purtători de cuvânt (a celelalte ministere? Preluase fiecare minister pe cont propriu comunicarea? V. G.: Nu prea. Externele erau în faţă, mult mai bine organizate din punctul de vedere al comunicării, erau Mircea Geoană şi Simona Miculescu, extrem de profesionişti încă de pe atunci, dar în rest birourile de comunicare cu presa, cu publicul, erau destul de modeste. Era începutul, îmi amintesc când l-am sunat pe firul scurt pentru prima dată pe Traian Băsescu şi mi-a zis: „Ce fe interesează?”, „Uitaţi, sunt nişte blocaje pe Dunăre şi se întreabă corespondenţii străini de ce sunt blocate nişte barje”. Şi el mi-a spus: „Fii atentă, să facem clar un lucru de la bun început. Eu am politica mea cu presa şi problemele mele cu presa, eu am aici un aparat'. Era o doamnă la el, Mihaela Cuibus, pe care am cunoscut-o şi cu care am avut relaţii foarte bune. „Şi acum spune-mi ce vrei”, dar mai întâi mi-a spus: „Uite, asta este ograda mea, ca să ştii până unde te bagi”. Şi am respectat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rezi că un purtător de cuvânt ar fi mai credibil dacă ar avea susţinere politică, dacă ar fi membru al partidului care îl desemnează pe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Asta e o opţiune pe care poate să o facă un partid aflat la putere. Poate să îl considere funcţionar public, civ/7 servant, şi atunci e clar că trebuie să aibă o anumită rigoare, independent de cine îi este şeful, să nu trădeze niciodată informaţia şi publicul. Practic, şeful lui este publicul, iar el este responsabil faţă de public şi de presă. Dacă optează sa facă din el un om de partid, şi chestia asta se poartă, atunci recurge la toate mijloacele la care recurge un om de PR, de publicitate, un lobbyst. Există ambele variante posibile ş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Ji-arfi fost necesară latura asta, politică? V. G.: în perioada în care am deţinut eu această funcţie în care erau o grămadă de probleme, închipuie-ţi ce ar fi fost să fi creat eu probleme suplimentare prin conflicte incendiare cu presa, care să mi se fi datorat mie, ca persoană. Cred că în următorul moment ieşeam pe uşă afară, eram concediată. Nu ăsta era scopul Guvernului în car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sfat i-ai da unui purtător de cuvânt angajat politic? V. G.: Atâta vreme cât comunicarea instituţiilor cu publicul merge bine, atâta vreme cât cetăţeanul nu este frustrat nicicum în relaţia cu administraţia şi poate afla prin mijloace corecte, legale, informaţia de De vorbă cu purtătorii de covacii Virgini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inia Gheorghiu care are nevoie, atunci purtătorul de cuvânt poate să fie politician, să facă parte din echipă şi să plece o dată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Se spunea că sunt agent CIA şi că am un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elaţia ta cu pres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A fost ambivalenţă. Dacă îţi aduci aminte, era la momentul acela o presă extrem de militantă şi de o parte, şi de cealaltă. Era o presă care lăuda Guvernul indiferent ce ar fi făcut, şi o presă care critica Guvernul indiferent ce ar fi făcut. Aveam relaţii personale bune cu majoritatea jurnaliştilor, dar au fost şi antipatii. O altă epocă. Jurnaliştii erau mult mai curajoşi pentru că nu depindeau de contracte de publicitate cu regii de stat, cu ministere, nu exista practica asta. Erau mult mai curajoşi, mult mai îndrăzneţi, puneau mult mai uşor întrebări incomode. Apoi, erau foarte mulţi ziarişti tineri care atunci intraseră în această meserie şi, normal, ca şi mine, ca şi alţii, voiau să se facă remarcaţi, şi a pune întrebări incomode, a pune la colţ un oficial, erau lucruri care te scoteau în faţă, AS.: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Să mi se pună întrebări incomode – da, să fiu pusă la colţda, dar din vanitate nu povestesc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f{i aminteşti vreo situ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îmi amintesc două replici, una în Dimineaţa, în care se spunea că sunt agent CIA şi că am un cont în bancă, şi chiar era un număr de cont, şi că numele meu nu e Gheorghiu, ci de fapt Nemecz, care e numele fostului meu soţ. O răutate, pentru că atacau şi colaboratorii mei, oamenii cu care lucram şi pe care nu i-am luat la întrebări „voi ce aţi făcut în ultimii cinci ani?”. Şi o alta, care venea exact din partea opusă a spectrului, de la România liberă, în care s-a speculat că am făcut o înţelegere cu FDSN-ul şi că voi rămâne într-o funcţie de conducere în FDSN şi în Guvern, ceea ce nu s-a dovedit adevărat. Nici măcar nu mi se făcuse vreo propunere însă România liberă părea mai informată decât mine. A fost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A. S.: A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M-au amărât foarte tare, dar nu am reacţionat decât acolo unde erau atacaţi şi colegi de-ai mei, în articolul din Dimineaţa, şi le-am luat apărarea, luându-mi-o şi mie. Altfel nu. M-am simţit îngrozitor de nedreptăţită şi mă întrebam „Dumnezeule, dar eu nu fac rău nimănui, de ce mă atacă oamenii ăştia?”. Cu vârsta, am învăţat că nici binele nu se serveşte cu forţa şi nu se serveşte oricând şi e un semn de vanitate să îţi închipui că ai dreptate şi că dacă ai dreptate, e suficient. Trebuie să îi şi convingi pe oameni, să îi ţii aproape, să le acorzi şi lor şansa pe care ţi-o dai cu generozitate ţie. Dar nu am avut înţelepciunea asta atunci. Mi se părea că dacă eşti principial şi ai dreptate, asta e suficient. Când colo, e o formă gravă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Grupurile care au susţinut lămurirea relaţiilor cu trecutul nu se suprapuneau elitelor politice indiferen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ine a colaborat cu diverse servicii secrete e şi astăzi o temă moştenită din perioada aceea şi neeluc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Uite, îmi amintesc, eram pe atunci la Departamentul de analiză, că s-a deschis la un moment dat discuţia despre arhivele Securităţii. Şi departamentul unde lucram a avut înţelepciunea să adune câţiva lideri de atunci ai opoziţiei. Toţi sau cred că foarte mulţi. A fost pentru mine o mare lecţie să aflu cât de puţin erau cu toţii interesaţi să se facă lumină în zona asta. Erau lideri politici din tot spectrul care au spus „nu”, indiferent de ceea ce declarau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i dedus că erau foarte puţin interesaţi? V. G.: Pentru că au spus foarte clar că e un subiect sensibil, care poate arunca în aer ţesătura socială, care trebuie făcut cu criterii, că trebuie să ne mai gândim şi aşa mai departe… Unii trăiesc, alţii au avut puterea între timp. Nu s-a întâmplat nimic, indiferent de declaraţiile 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rau şi reprezentanţi ai partidelor istorice? V. G.: Da, era un reprezentant foarte apropiat al lui Corneliu Coposu care a şi condus campania din 1992 sau a avut un mare rol în De vorba cu purtătorii de cuv.ânt Virginia Gheorghiu campanie. Acesta a fost încă un moment în care mi-am recalibrat impresiile cu privire la vremurile pe care le trăiesc. Mi-am mai pierdut din na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poziţia de atunci a rămas se pare destul de puternic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Opoziţia despre dezgroparea trecutului era chiar mai mare decât puteam eu să îmi închipui în momentul acela. Nu era numai cea declarată, care era evidentă şi covârşitoare; de fapt, grupurile care au susţinut lămurirea relaţiilor cu trecutul nu se suprapuneau elitelor politice indiferent de culoare, deşi eu am trăit mult timp cu impresia asta. Fals, politicienii de orice culoare au refuzat, sub un pretext sau altul, să ridice această piatră. E păcat însă că lucrul ăsta trenează. Acum nu ar trebui să mai existe nici o problemă, pentru că e clar că oamenii care au ceva pe conştiinţă au atâtea alternative să trăiască onorabil şi liniştit. Tot ce li se cere este o oarecare decenţă şi pudoare. A trecut atâta vreme. E păcat să rămâi cu lucrurile astea neclarificate şi încet-încet distorsionate de memorie, de istorie. Nimeni nu vrea să fie neapărat justiţiar, ci să se facă lumină, deci opoziţia mi se pare ridicolă şi nefirească. Dezgroparea acestui trecut nu mai poate acum crea decât drame personale, nu drame sociale, cutremure care să ne întoarcă la 1989. E un copil pe care puţini vor să-l lase să se nască, puţini doresc ca această istorie să se consum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Presa şi-a pierdut mult din potenţialul pe care îl avea la începutul anilor 1990, adică de a scutura de guler guvernul de câte ori considera 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ţi se pare că a evoluat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în mod clar s-a cuminţit. Presa era atunci expresia unei atitudini civice militante, zgomotos-revoluţionare, cum era atitudinea civică pe atunci, uneori prost ghidată, alteori inutil intransigentă, alteori neconstructivă, dar asta era. În momentul de faţă, cred că presa este un Vocile puterii business. Există proprietari interesaţi de profit, care mai au şi afaceri colaterale şi care folosesc presa ca un mijloc de presiune. Există situaţia asta. Cu excepţii notabile, presa şi-a pierdut mult din ascuţişul şi militantismul pe care le avea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e ce te bazai m relaţia cu presa? Cultivai relaţii personale? V. G.: Dădeam exclusivităţi, cum se întâmplă întotdeauna, organizam întâlniri informale cu presa şi primul-ministru. Erau foarte mulţi ziarişti străini care în momentul acela erau foarte atenţi la ceea ce face Guvernul şi la orice solicitare căutam să răspundem prompt. Cultivam relaţii personale, cum se întâmplă întotdeauna. Criteriile?! Să îmi placă pur şi simplu ca jurnalişti, citeam şi, dacă mă impresiona punctul lor de vedere, fie că era contra, fie că îl susţinea pe al meu, luam legătura cu ei şi încercam să leg un dialog. Astfel de relaţii s-au păstrat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oţi să-/ numeşti pe câţiva dintre ei? V. G.: Cornel Nistorescu, m-am înţeles bine şi cu Ion Cristoiu, Corina Creţu, Rodica Ciobanu, Irinel Rădulescu, Stelian Tănase, Liana Simion, Bogdan Chireac, Eugen Preda, Răsvan Popescu, Vartan Arachelian, Radu Călin Cristea, Carmen şi Dragoş Şeuleanu, Nestor Rateş, Bogdan Teodorescu, Lia Trandafir, Gilda Lazăr, Mihai Creangă, Petre Mihai Băcanu, Ruxandra Săraru, Ralu Filip, Cristina Trepcea… N-aş vrea să nedreptăţesc pe cineva. Vital a fost şi ajutorul colegilor mei al căror nume vreau să-l spun în clar, aici, cu orice preţ: Mihnea Constantinescu, Radu Podgoreanu, Andrei Muşetescu, Gabriel Gafiţa şi Ovidiu Şin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făcut greşel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Am făcut o grămadă de greşeli, nici nu are rost să indic una singură. Dacă-ţi trece prin minte vreuna, e imposibil să n-o fi făcut şi eu. În principal din cauza faptului că, fiind atât de aproape de anii facultăţii, aveam senzaţia că realitatea nu poate fi foarte îndepărtată de ceea ce scrie în cărţi şi că triunghiul ăsta platonic binele-frumosul-adevărul sau expresia lor modernă, justiţia-democraţia-adevărul triumfă. Şi ai orgoliul ăsta la 20 şi ceva de ani de a alege calea cea mai grea, cea mai provocatoare, pentru ca satisfacţia reuşitei să fie evidentă, între timp, devii mult mai sceptic, mai prudent, dar asta era credinţa mea puerilă pe atunci că realitatea trebuie să ajungă din urmă cartea. Şi te rog să mă crezi că poţi să ai o aparenţă de versat şi să fii groaznic de pueril şi De vorbă cu purtateVirginia Gheorghiu naiv pe dinăuntru! Au existat momente tensionate pentru că atunci erau relaţiile cu sindicatele în vogă şi discuţiile cu sindicatele şi trebuia să fii foarte atent cum prezinţi rezultatele negocierilor şi discuţiilor, şi acolo este imposibil să nu fi creat un mic scandal, să nu fi făcut o greşeală. Relaţiile cu partidele politice erau foarte delicate şi situaţia asta te vulnerabiliza volens-no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ra relaţia lui Theodor Stolojan cu presa? V. G.: Existau momente în care nu reuşeam să îi penetrez gândurile şi atunci îl chemam pe el şi s-a întâmplat de multe ori chestia asta. Îi spuneam: „Uitaţi, eu nu înţeleg unde vreţi să ajungeţi aici, nu înţeleg consecinţele, nu mi le pot explica şi deci nu o să pot fi convingătoare, haideţi dumneavoastră” şi venea. A fost un şef foarte cumsecade. Puteai să îi spui aşa ceva unui şef?! Făceam o chestie cinstită, nu mă gândeam la consecinţe şi nici nu cred că îmi păsa dacă mi-ar fi dat cineva un şut în fund. Era aşa de interesant şi de deosebit ceea ce făceam, încât nu puteam să lucrez decât cinstit, să ofer ce aveam eu mai bun. Dacă simţeam că nu înţeleg destul de bine şi că el poate fi un comunicator mai bun, nu aveam nici o problemă să îl trag de mânecă să vină. Citea presa, îi plăcea, discuta cu ziariştii, avea şi el preferinţele lui, de multe ori îi suna direct pe ziarişti. Nu a refuzat niciodată să discute cu un jurnalist. Eşti om, ai simpatii şi antipatii, şi îţi vine mai greu să vorbeşti cu un om care te-a înjurat şi te-a blamat, uneori cu dreptate, alteori fără. Ştia ca şi mine, de altfel, că trebuie să explicăm tot, trebuie să fim corecţi, să nu ridicăm nici o suspiciune, că trebuie să ajungă la obiectivul de alegeri libere ş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a reproş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Da, îmi reproşa tot timpul câte ceva. Că sunt prea înflăcărată, că trebuie să mă mai calmez. „No o lua chiar aşa” – îmi spunea tot timpul chestia asta. Nu mai sunt înflăcăr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iu: „Cred că este un atu să fii ziarist şi să fii neapărat un ziarist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n-ai mai face dacă ar fi să se mai întâmp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V. G.: Consider că e o funcţie pentru un om tânăr funcţia de purtător de cuvânt, ceea ce nu mai este cazul meu, aşa că nu aş mai accepta. Un om până în 30 de ani, pentru că îţi trebuie extrem de multă forţă, curaj, tupeu sau naivitate. Să te duci acolo în fiecare săptămână şi să ai acolo o mare masă de oameni care sunt mai degrabă tentaţi să nu te creadă decât să te creadă… Devine obositor să le ţii piept! Sau inversul: să stai la scenă deschisă săptămânal şi să te abţii să fii vedetă, să te exprimi pe tine însăţi, să le arăţi cât eşti de strălucitor, deştept şi informat (chiar dacă nu e cazul). Una e să stai în birou să faci analize, strategii, într-un cadru restrâns şi alta e să te duci acolo să te baţi în groapa cu lei. Îţi trebuie tinereţea ca resurs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ă înţeleg că a fost mai uşor să lucrezi în Departamentul de analiză decât să fii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Fără îndoială, îmbătrânind, descopăr că îmi place umbra, discreţia, prudenţa. Cred că tinereţea este un atu care te face imprudent, dar este resursa care adaugă curaj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u nu ai avut ca recomandare calitatea de jurnalist cum s-a întâmplat în marea majoritate a cazurilor. Crezi că e o tactică bună de a selecta purtători de cuvânt din rândul presei? V. G.: Eu cred că da. În cazul meu, era sfârşit de mandat, nu mai avea rost să faci o triere extrem de riguroasă printre jurnalişti, dar cred că e un avantaj să fii jurnalist. Trebuie să cunoşti foarte bine profesia celui căruia i te adresezi la conferinţele de presă. Trebuie să ştii când închid ediţiile, cum scriu jurnaliştii, ce probleme au, care sunt relaţiile dintre ei, care sunt subiectele care îi tentează, care sunt obsesiile lor, trebuie să ştii să scrii texte, e foarte important să scrii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u nu ai fost jurnalist şi nu cred că fj-a fost greu să afli toate amănuntele despre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Nu, dar mi-a fost ceva mai greu. Dacă eram jurnalist, probabil că nu aş fi folosit atâta vreme încercând să descifrez meseria asta. Am făcut şi eu un pic de jurnalism la începutul anilor '90 într-un studio teritorial la Cluj, dar nu se compară cu experienţa şi profunzimea şi cu faptul de a scrie zi de zi, cum era cazul cu ziariştii pe care îi aveam la conferinţele de presă. Cred că este un atu să fii ziarist şi să fii neapărat un ziarist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 de culant Virginia Gheorghiu A. S,: O parte din cei care au fost jurnalişti şi apoi purtători de cuvânt vorbesc, în prima fază, despre o reticenţă şi ostilitate din partea presei, un reproş de genul „a trăda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Eu cred că dacă nu te acuză de trădare, atunci e invidie. Sunt pur şi simplu invidioşi pe cei care au o funcţie publică. Sigur că există întotdeauna puncte de vedere din care eşti vulnerabil şi poţi să ai un public ostil, dar nu cred că e vorba de asta. In cazul meu era şi o mică invidie de generaţie. Eram foarte tânără, erau o mulţime de tineri cel puţin la fel de buni care puteau să ia locul acela şi s-au gândit „de ce ea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Gheorghiu: „Instituţia purtătorului de cuvânt cred că s-a diluat de la Bogdan Baltaz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recerea timpului a dat greutate instituţiei purtătoru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Cred că s-a diluat, de la Bogdan Baltazar până acum. Bogdan Baltazar a fost cel mai proeminent purtător de cuvânt, un decision maker. Oricum, cred că dânsul e croit pentru a fi om politic şi nu ştiu de ce se tot abţine! Cred că ceilalţi, şi mă refer şi la mine, puteam să influenţăm decizia, dar nu puteam să o impunem. S-a diluat şi pentru că la început purtătorul de cuvânt avea şi alte obligaţii, trebuia să facă şi analize rapide, să aibă reacţii rapide, acum sunt departamente specializate. La noi, era foc continuu, tot timpul răspundea! La telefoane, îţi trebuiau feed-back-ul, analizele, strategiile de comunicare pe o perioadă sau alta, trebuia să rezolvi crize spot, intrai şi ieşeai uneori de câteva ori pe zi din biroul premierului, mai făceai şi monitorizarea presei, încercai să decupezi tendinţa, viitoarea întrebare, problema, atacul la premier. Acum sunt departamente specializate care fac toate acestea şi care vrând-nevrând au luat din pâinea purtătoru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devenit purtătorul de cuvânt doar o persoană care citeşte comunicatele, o persoană drăguţă şi prezentabilă? V. G.: Ideal ar fi să se coordoneze cu cei care elaborează strategiile, iau deciziile. O persoană drăguţă şi prezentabilă?! Dumnezeule, te miri ce îi Vocile puterii place publicului! Publicului nu îi place întotdeauna să fie o persoană drăguţă şi prezentabilă, alteori îi place. Nu îmi dau seama. Nu cred că ăsta a fost până acum un criteriu, ar fi într-un fel şi o discriminare. Ţin minte că cei de la studioul TVR din Guvern dădeau întotdeauna imagini de la şedinţa cabinetului peste speecri-ul meu pentru că nu sunt telegenică. Deci se găsesc întotdeauna solu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că tot vorbeşti de discriminări, crezi că un bărbat ar fi de preferat în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Am senzaţia că e o funcţie mai potrivită pentru o femeie, deoarece ea mai diminuează din potenţialul conflictual care există între instituţia pe care o reprezintă şi presă, mai netezeşte din asperităţi. S-ar putea să fie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trebuie neapărat să aibă un purtător de cuvânt? V. G.: Cred că trebuie să aibă prezenţă de spirit, dinamism, să poată oricând să vorbească liber, să poată ieşi oricând dintr-o situaţie neplăcută, să vorbească corect româneşte, să scrie cu uşurinţă şi să nu trezească a priori anti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ina Jalea îmi spunea că s-ar putea ca tu să ştii mai bine cum a ajuns în atenţia Guvernului pentru această funcţie. V. G.: Am stat de nenumărate ori de vorbă cu Eugen Preda, care a fost un dascăl excelent şi mi-a dat o mână de ajutor, îmi aduc aminte că eram la un moment dat la o masă oficială şi stăteam lângă domnul Preda şi când au servit fructele şi brânzeturile l-am întrebat cum se mănâncă kiwi. Era în 1990 şi era pentru prima dată când vedeam un asemenea fruct. Cu Doina Jalea… A fost o sugestie pe care am făcut-o pornind de la dânsul. Cred că au fost mai multe nume şi selecţia a făcut-o premierul Văcăroiu cu colaboratorii săi apropiaţi. Sugestia mea a fost la nivel de principiu ca un ziarist să preia acest job. Mi s-a părut, pornind de la experienţa mea, că e foarte bine să vii din interiorul presei şi să ştii precis ce se întâmplă acolo, cum se face o emisiune, cum se face un ziar. Îţi e de mai mare ajutor dacă eşti ziarist decât da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upă venirea echipei Văcăroiu, de ce nu ai mai rămas? [i s-a făcut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Nu cred că domnul Văcăroiu ar fi avut ceva împotrivă ca să rămân sau Dumnezeu ştie, asta a fost impresia mea, dar nimeni nu mi-a făcut vreo propunere. Era o atmosferă schimbată şi deosebită de cea cu care De vVirginia Gheorghiu mă obişnuisem eu să lucrez, oameni la care ţineam mă etichetau drept „colaboraţionista” şi pe de altă parte aveam oferte de studii în străinătate, unde am şi stat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Ţi-a folosit toată perioada petrecută acolo? V. G.: Fără îndoială că mi-a folosit şi mi-am dat seama mai bine ce vreau să fac în viaţă. Cred că am fost foarte, foarte norocoasă. A fost un privilegiu, un cadou enorm pe care mi l-a făcut soarta. Şi pe măsură ce trece vremea îmi dau seama de chestiunea asta pentru că am fost martor la o transformare uluitoare care se întâmplă o dată la 50 de ani sau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a fost trecerea în medi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G.: Mediul privat e foarte solicitant, mai ales că la început, când m-am întors în ţară, am lucrat pentru o companie americană, pentru un fond de investiţii american. E solicitant, dar e viaţă. E drumul mult mai scurt de la ceea ce îţi propui la ceea ce realizezi, poţi să identifici mult mai clar concurenţa, opoziţia, prietenii, ai o liberta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INA MĂRIA JALEA S-a născut la 23 martie 1953, la Şeica Mare, în judeţul Sibiu. A absolvit Universitatea „Babeş-Bolyai”, Cluj-Napoca, Facultatea de Filologie, secţia engleză-germană. A urmat cursuri postuniversitare de jurnalistică în anul 1987; cursul „Management programe radio” (KOLN -în anul 1991); cursul „Radio management” (BBC – în anul 1996); curs „Managementul relaţiilor publice” (News Systems – în anul 1997); cursul „Strategii de programe” şi „Managementul inovării şi schimbării” (SRR – în 2002), alte cursuri de management organizate de Societatea Română de Radiodifuziune. A desfăşurat o activitate jurnalistică şi de management la Societatea Română de Radiodifuziune în perioada 198l-2005; a fost manager al Biroului de presă al Guvernului şi purtător de cuvânt, în anul 1993. A desfăşurat o activitate didactică universitară în cadrul Universităţii „Lucian Blaga” din Sibiu, Facultatea de Jurnalistică şi Comunicare: cursuri de „Publicistică radio”, „Specializare radio” şi „Geopolitică” (între anii 1995 şi Este autoarea cărţii Expresivitatea comunicării radiofonice, apărută la Editura Saeculum, î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Întâlnirea cu Doina Jalea* a avut loc la Radio, sediul de pe Berthelot. Am aşteptat-o aproximativ 15 minute, când a apărut cu un pachet de ţigări. M-a întrebat dacă poate fuma, cerându-mi apoi să îi spun despre ce vrem să vorbim. Am reluat ceea ce îi spusesem la telefon, despre proiectul meu, intenţia de a aduna în aceeaşi carte experienţa purtătorilor de cuvânt postdecembrişti. „Nu ştiu cât o să îmi mai amintesc din perioada aceea. Nu am mai vorbit despre ea, dar hai să vedem ce iese”, m/'-a spus. Ca om de radio, m-a oprit de câteva ori nemulţumită de zgomotul de afară care strica claritatea sunetului. Am considerat că nu merită să îi reamintesc că va fi un text şi nu o difuzare a interviului, pe undele scurte sau lungi. Avea farmec în preocuparea ei pentru sunet şi arata cât de „alterate” îi erau simţurile de pasiunea ei pentr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oinei Jalea pare ca o pledoarie împotriva numirii ei în funcţia de purtător de cuvânt. Fără rezerve, mărturiseşte în interviu că nu a înţeles prea bine cum a ajuns în acea poziţie şi nici ce avea de făcut, considerând că perioada respectivă a fost un fel de „bursă la guvern”, în timpul mandatului ei, a stat sub imperiul nostalgiei şi al aşteptării momentului de a se întoarce la Radio ca să îşi reia meseria d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m-a făcut să mă întreb ce aşteaptă de fapt demnitarul de la purtătorul de cuvânt? Răspunsul s-ar putea să nu fie flatant pentru părţi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purtător de cuvânt al Guvernului Nicolae Văcă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n: Vocile puterii înainte ca purtătorul de cuvânt să stabilească reguli de colaborare şi comunicare cu presa – şi folosesc denumirea în mod generic, pentru cei care au ca responsabilitate comunicarea publică – cred că ar trebui să stabilească reguli de comportament şi colaborare cu cel pentr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 lucru, la capătul discuţiilor cu foştii purtători de cuvânt ai guvernelor şi Preşedinţiei. Fiecare, la preluarea mandatului, a avut o discuţie cu demnitarul pe care urma să îl reprezinte, aflând ce ar avea de făcut. Aceste prime discuţii nu au drept scop lămurirea tuturor aspectelor ceea ce, oricum, ar fi imposibil. Detaliile funcţiei sunt descoperite, în general, pe parcursul mandatului. Ceea ce e necesar însă să se stabilească încă de la primul contact dintre cei doi, politician – purtător de cuvânt, este modul de colaborare. Accesul purtătorului de cuvânt la demnitar trebuie să fie direct, fără intermediari. Mesajele pe care le are de prezentat trebuie să le primească direct şi nu prin interpuşi. Cazuri în care parcursul purtătorului de cuvânt devine anevoios sunt rezultatul interferenţe/or în relaţi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ampaniile electorale, am remarcat că purtătorul de cuvânt, acolo unde el există, este mult mai corect şi mai eficient folosit, decât ulterior câştigării mandatului. Motivele sunt diverse, dar, fără îndoială, politicienii sunt destul de ascultători în campaniile electorale. Folosirea firmelor de PR poate influenţa acest lucru, pentru că aceste firme cunosc exact cât de importantă este gestionarea expunerii candidatului şi impun reguli foarte stricte. Strategiile electorale prevăd cu acurateţe rolul fiecărui personaj din stafful politicianului şi, în general, miza fiind uriaşă, toată lumea este dispusă să respec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depăşită perioada electorală, politicianul se relaxează, (n stafful său apar persoane care ştiu mai bine decât cel responsabil de comunicarea publică, de relaţia cu presa, cum, când şi cât trebuie spus şi de ce trebuie spus. În asemenea situaţii, când cel responsabil de comunicare pare depăşit de situaţii, incompatibil cu fişa postului, De purtători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politicianul are posibilitatea de a-l înlocui. Prea puţini o fac, iar când o fac, fie găsesc formule şi mai proaste, fie evoluţia ulterioară a celui nou numit nu arată o schimbare de abordare 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omunicator trebuie, în primul rând, să aibă acces la informaţie, trebuie să cunoască aspectele neplăcute care nu scapă niciodată presei. Orice conferinţă de presă, orice luare de poziţie publică trebuie să fie precedată de o discuţie cu demnitarul pe care îl va reprezenta. Cel care coordonează procesul de comunicare publică trebuie să fie exclusiv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construieşte cu extrem de multă fermitate şi responsabilitate, în postura de comunicator trebuie să fii, în egală măsură, înţelept, abil, amabil, clar, sigur pe informaţie, ca toate cele trei componente – demnitar, presă, opinie publică – să f/e aşezate corect în ecuaţie. Dacă reuşeşti să fii credibil, vei fi perceput, cu siguranţă, ca un purtător onest de mesaj. Şi asta nu înseamnă că întotdeauna poţi spune totul, dar înseamnă c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din momentul în care decide cooptarea în echipa lui a unui purtător de cuvânt, trebuie să ştie că acesta îşi va îndeplini mandatul atât cât va fi lăsat. Limitele unui purtător de cuvânt sunt stabilite de relaţia cu demnitarul. Purtătorul de cuvânt, aşa cum spune la un moment dat Mihnea Constantinescu, este un alter ego al demnitarului, iar un alter ego alterat are ca principală cauză relaţionarea deficitară cu şef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în Guvern am stat nouă luni şi apoi mi-au trebuit trei ani ca să înţeleg foarte bine ce a fost şi ce ar trebui să fi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De la Radio la Guvern. Cum s-a făcut trec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realizat în an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Doina Jalea: Cum am ajuns eu purtător de cuvânt?! Să zicem că s-a întâmplat într-o perioadă de copilărie a acestei instituţii, a purtătorului de cuvânt. Era în 1992, în decembrie. Nu ştiam absolut nimic despre ce înseamnă un purtător de cuvânt, decât ceea ce puteai să deduci logic din denumire. Până atunci, Guvernul o avusese purtător de cuvânt pe (olanda Stăniloiu care venea din televiziune şi pe Virginia Gheorghiu care era de la Cluj. Avusese şi ea legătură cu presa şi parcă se acreditase ideea că ar trebui să fie cineva din presă. Cum era concurenţa puternică între ziare şi probabil că nu se dorea vreo părtinire într-un fel sau altul, presupun că alegerea a căzut pe Radio. De aici încolo, pot să vă spun ce am trăit eu. Pe vremea aceea, şeful Radioului era Eugen Preda, care m-a chemat să-mi spună că o să mă propună purtător de cuvânt al Guvernului. Presupun că alegerea s-a făcut pentru că în perioada aceea făceam o emisiune foarte grea, care se numea „Sinteza politică a săptămânii”, o săptămână politică. Şi cred că de aici mi s-a tras, ca să zic aşa. La prima mea discuţie cu Eugen Preda răspunsul meu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vă erau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Că nu mă pricep la o meserie pe care nu o cunosc şi nici nu sunt bună de purtător de cuvânt şi nu vreau să plec din radio. Radioul era pasiunea mea dintotdeauna, eram de ani şi ani de zile în radio, a şi rămas pasiunea mea, de aceea, după nouă luni, m-am şi întors de unde am plecat, în primul rând, trebuia să renunţ la pasiune, pe urmă trebuia să mă duc într-un loc pe care nu-l simţeam a fi al meu şi să fac o meserie nouă, despre care nu ştiam nimic şi, evident, fără perioadă de pregătire. Trebuia să intru în pâine di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totuşi a câştigat Euge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Lupta mea cu Eugen Preda, cu argumente şi contraargumente, a durat vreo trei zile, în care am încercat cu disperare să scap de această mutare la Guvern. Numai că lui Eugen Preda nu puteai să-i spui pur şi simplu „nu”. Accepta să-i spui „nu” şi pe urmă te convingea încet, încet până spuneai „da”. Toată lumea ştie chestia asta, toţi ziariştii care au lucrat cu el. N-aveai scăpare, până la urmă sfârşeai prin a spune „da”. Mi-am încercat şi eu puterile şi am sfârşit prin a fi de acord. Nu am avut încotro şi am plecat cu convingerea că nu am darurile de la Dumnezeu necesare unei astfel de meseni. Am plecat cu o condiţie: prin detaşare, De vorba cu purtător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pe o perioadă limitată, şi întoarcerea mea să fie în Radio. S-a acceptat condiţia asta, am plecat prin detaşare şi cred că numirea s-a făcut pe 9 decembrie, dacă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 ajuns Eugen Preda să caute purtătorul de cuvânt, cum s-a ajuns la această nominalizare? Cine l-a contactat? D. J.: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cunoaşteţi culisele numirii? D. J.: S-ar putea să ştie Virginia Gheorghiu, pentru că ea a fost purtătoare de cuvânt înaintea mea şi a devenit ulterior şefa Departamentului informaţiilor, cum ar veni Departamentul de relaţii cu presa. Ţin minte că am văzut-o când s-a întâlnit aici, la Radio, cu Eugen Preda, şi mi-a rămas în minte într-un drapaj de mătase şi mă întrebam cine 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Prima mea întâlnire cu primul-ministru a fost o ultimă zvâcnire ca să scap de numirea în fun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 ziarist, aţi avut contact cu activitatea guvernamentală? Cum a fost trecerea de la ziarist la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Nu în mod special, adică atât cât are nevoie un ziarist ca să facă interviuri cu personalităţi politice, dar nu aveam legături speciale. Acreditat la Guvern era atunci Mircea Rucăreanu, stătea într-un birouaş mic acolo, undeva în colivie. Aveam acreditaţi permanenţi. Mi se pare atât de departe în timp, încât s-au tras perdelele uitării peste perio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ă mai amintiţi prima întâlnire cu Nicolae Văcăroiu? D. J.: Prima mea întâlnire cu primul-ministru a fost o ultimă zvâcnire ca să scap de numirea în funcţia respectivă. Atunci ne-am văzut prima oară şi am încercat să-i explic că nu pot fi un purtător de cuvânt bun pentru că un purtător de cuvânt bun trebuie să fie diplomat, iar mie îmi lipseşte diplomaţia cu desăvârşire, fiind şi în zodia berbecului, aşa că e clar. Şi răspunsul a fost ceva de genul „dacă ştii aşa de bine cum nu trebuie să fii, e foarte bine pentru un Adrian Vocile puterii viitor purtător de cuvânt”. N-am scăpat. Probabil că a fost o chestie de destin, o perioadă pe care eu o numesc „bursa la guvern” şi care nu mi-a stricat, ulterior, absolut deloc, ba chiar mi-a folosit foarte mult în meseria de jurnalist după ce m-am întors la Radio. Am fost purtător de cuvânt nouă luni, fiind detaşată pe şase luni, şi detaşarea s-a prelungit încă trei luni, până când s-a găsit şi veriga care a continuat lanţul purtătorilor de cuvânt. Acesta a fost primul moment în care ne-am văzut, primul-ministru şi cu mine, moment în care am încercat să „scap”. Apoi, a fost o perioadă de acomodare, de spaime că nu fac faţă, de învăţat cam ce-ar putea să fie purtătorul de cuvânt şi a avut loc participarea mea la o şedinţ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rima şedinţă de guvern cum a fost? D. J.: Nu-mi amintesc prima şedinţă ca atare şi ce s-a discutat atunci, mai am numai imaginea acelei săli, cu cercul acela de miniştri, cu nişa de consilieri şi purtători de cuvânt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upă prima şedinţă de guvern aţi avut şi primul briefing? Sau aţi avut o perioad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Am avut o perioadă de graţie. Virginia mi-a predat uşor-uşor ştafeta. Evident că ceea ce am spus de la început, de ce nu vreau să fiu purtător de cuvânt, s-a simţit, şi anume lipsa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E greşit să crezi că dacă omul ştie să vorbească la microfon este şi un foarte bun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ţi o pledoarie anti-Doina Jalea?! D.).: Nu, pledez pentru un alt domeniu din care să fie selecţionaţi purtătorii de cuvânt, nu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ţi rămas la aceeaşi părere? De ce credeţi că un purtător de cuvânt e dezavantajat de condiţia de fost jurnalist? D. J.: Am rămas la aceeaşi părere. Pe de o parte, pe mine m-a interesat foarte mult, după aceea, experienţa pe care am avut-o şi am reuşit să o metabolizez. Am şi citit despre purtători de cuvânt europeni, cu De vorbă cu purtătorii de cuvânt Doina Jalea precădere din spaţiul german, despre purtătoarea de cuvânt a guvernului spaniol, şi am observat că în guvernele lumii, în ţările care pun foarte mult preţ pe imagine, purtătorii de cuvânt au background de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raţi membră de partid în momentul în care aţi fost numită purtător de cuvânt? D. J.: Nu, pentru că Radioul nu permite să fii membru al nici un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nici ulterior nu v-aţi înscris în vreun partid? D. J.: Nu. Legea Radioului, Legea 41, nu-ţi permite să fii membru al nici unui partid, pentru a păstra echidistanţa, şi nici n-am de gând să fac pasul ăsta. Cred că un ziarist trebuie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ă revenim la purtătorul de cuvânt politic. Susţineţi varian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Ori au background politic, o anumită pregătire în domeniu, ori sunt de formaţie ofiţeri de public relations. Au o pregătire specială în domeniu, altă meserie decât cea de jurnalist. E greşit să crezi că dacă omul ştie să vorbească la microfon este şi un foarte bun purtător de cuvânt. Dar, repet, era în perioada de copilărie a instituţiei. Nici clasa politică nu ştia ce trebuie să fie un purtător de cuvânt şi nici purtătorii de cuvânt, făcuţi aşa empiric, nu prea ştiau ce trebuie făcut. Dar, dincolo de asta, cine este un pasionat jurnalist e pus în situaţia să stea de partea cealaltă a baricadei, faţă în faţă cu oamenii lui, cu familia lui şi nu poate. Eşti rupt în două, pentru că pe de o parte faci un job care să slujească Guvernul şi eşti vocea Guvernului – asta cu mintea – iar pe de altă parte, cu inima eşt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ţi trăit acest conflic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Sigur că da, acesta era conflictul meu intern pentru că eram cu mintea la ceea ce aveam de făcut şi cu inima în banca presei, mai ales lângă cei care aveau microfoane în mână. Mi-era dor să-mi fac meseri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r faptul ăsta nu v-a ajutat într-un fel în relaţia cu presa, faptul că eraţi cu inim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Acum îndrăznesc să sper că am avut o relaţie bună cu presa, dar ceva m-a schimbat după ce am terminat această bursă la guvern. Până atunci, eram şi eu destul de agresivă în momentul în care făceam Adriana Săftn'm Vocile puterii interviuri şi mi se părea că un pic de obrăznicie nu-i strică unui ziarist. După experienţa asta şi după procesul de metabolizare pe care l-am avut ulterior şi care a durat vreo trei ani, mi-am dat seama că succesul, cheia unui interviu de bună calitate nu este nici pe departe agresivitatea, în Guvern am stat nouă luni şi apoi mi-au trebuit trei ani ca să înţeleg foarte bine ce a fost şi ce ar trebui să fi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fost un câştig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Un câştig, da. Profesia de jurnalist s-a şlefuit şi s-a cristalizat şi am înţeles cum se administrează o ţară, ce înseamnă de fapt, ce răspundere înseamnă, ce greşeli se comit, ce se face bine, ce se face în sti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simţit că relaţia dumneavoastră cu cabinetul Văcăroiu ar fi putut să aibă o mai mare greutate dacă aţi fi avut susţin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părut că e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Nu, atunci nu mi s-a părut important, nici nu m-am gândit în felul acesta, că un purtător de cuvânt trebuie să aibă susţinere politică, doar era purtătorul de cuvânt a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N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Nu, mai degrabă era perceput ca reprezentantul primului-ministru. Ceilalţi miniştri, nu toţi, dar de la ministerele importante, aveau propriii purtători de cuvânt şi târziu ne-am dat seama, mai spre sfârşitul celor nouă luni, că noi ar trebui să ne întâlnim, să comunicăm şi să ne armonizăm metod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vă erau colaboratorii cei mai apropiaţi? D. J.: Era un birou de presă la care ziariştii aveau acces mult mai uşor decât astăzi. Era o poartă deschisă, era biroul din partea dreaptă a clădirii, o poartă deschisă permanent, iar ziariştii intrau şi ieşeau fără nici un fel de oprelişti, ceea ce crea o atmosferă plăcută şi ziariştii se simţeau altfel primiţi în Guvern. Acum mi se pare foarte sec, nici nu am mai călcat pe acolo. Dacă voiau să vină la biroul în care stăteam, trebuia să le semnez un bon de intrare şi puteau veni oricând, orice ziarist, dacă aveau probleme. Era un grup, se numeau experţi guvernamentali, un grup de tineri care finisau comunicate, le împărţeau, multiplicau diverse decizii ale Guvernului pentru a ajunge în presă. Era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na Jalea Doina Jalea: „Ziaristului trebuie să-i dai atâta informaţie câtă trebuie să-i dai, nu trebuie să umbli în chiloţi prin faţ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Un reproş permanent al presei este lipsa de transparenţă. Vă acuzau că sunteţi închistaţi, că nu daţi destulă informaţie, că o prelucr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Acum văd lucrurile altfel, atunci nu le vedeam aşa. Oamenii politici au nevoie de o imagine şi atunci nu se punea accentul pe această imagine. Nu existau o viziune de ansamblu şi o politică a unei imagini a Guvernului sau a omului politic individual. De multe ori nu aveai ce să transmiţi spectaculos, erau decizii economice, decizii seci. A fost o perioadă în care cele mai multe decizii ale Guvernului erau de natură economică. Atunci s-au pus pe picioare legi cu profil economic, un material destul de arid. Asta pe de o parte. Pe de altă parte, nepunându-se preţ pe imagine şi tu nefiind specialist în imagine, nici nu ştiai cum să faci campanie pentru aceste informaţii seci, ca să aibă doza de spectaculos de care are nevoie. Asta o trecem la greşeli, nepriceperi, la minusuri. Mai e ceva ce clasa politică nu înţelege. Ziaristului trebuie să-i dai atâta informaţie câtă trebuie să-i dai, nu trebuie să umbli în chiloţi prin faţa presei, dar trebuie să-i dai, pentru că dacă nu-i dai informaţia bună şi cuprinzătoare, el sapă după ea. Săpând după ea, poate ajunge la surse care dau imaginea despre informaţia respectivă şi atunci automat îl acuzi de manipulare, de trunchierea informaţiei, de rea-credinţă, dar nimeni nu se gândeşte că asta se poate elimina, cel puţin parţial, dacă nu total, dându-i omului informaţia atât cât s-o poată traduce şi s-o facă accesibilă publicului. Repet, în perioada de copilărie, de adolescenţă a instituţiei purtătorului de cuvânt nu se discutau problemele astea şi nu eram nic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unteţi filolog ca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Da, sunt filolog la bază, jurnalist de radio, unde lucrez cu emoţie, cu trăiri, e altceva să fii sec şi foarte la obiect pe problemele economiei şi să transmiţi acest lucru. Nu îmi place partea economică, nu sunt de formaţie realistă, nu am o judecată matematică şi economică. Guvernul Văcăroiu era la începuturi şi se punea foarte mare preţ pe economie şi agricultură. Erau foarte multe acte normative de schimbat în perioada Adriana Săftoid Vocile putem aceea, trebuia introduse sisteme noi, europene, cu care să se lucreze, instrumente cum a fost TVA, despre care se spunea că Turcia, în zece ani, nu a reuşit, cu sprijin european, să pună pe picioare şi să schimbe mentalitatea pentru ca acest instrument să funcţioneze. Noi nu aveam zece ani la dispoziţie şi îmi aduc aminte că a urmat un val de comentarii în presă şi a fost destul de şocant, pentru că această decizie coincidea cu stabilirea unei limite, a unui plafon până la care puteai să mergi cu valoarea adăugată la produs. Au suprapus cele două, au crescut preţurile, a fost o explozie a preţurilor, a urmat o reacţie în publicul mare, o reacţie a presei. Era o problemă aridă care trebuia explicată în termeni economici. A fost unul dintre cele mai dificile momente din cel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cum v-aţ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Sarcina asta a preluat-o până la urmă primul-ministru şi a acceptat o demonstraţie la televiziune. A ieşit mult la televiziune în perioada aceea şi în conferinţe de presă pentru că era de formaţie economist şi putea să explice. Perioada a fost puternic marcată de componenta economică şi participam la toate întâlnirile cu delegaţiile care veneau în clădirea Guvernului şi la şedinţele de guvern. Din perioada aceea îmi aduc aminte de o vizită pe care primul-ministru a făcut-o în Grecia, cu o delegaţie economică. Pe atunci construiam nişte relaţii economice, era ideea cu bazinul economic al Mării Negre. Atunci se puneau pe picioare temele de cooperare şi a fost o vizită cu puternică componentă economică şi acolo, într-adevăr, am participat la întâlnirile astea cu dialog economic şi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ra relaţia cu Nicolae Văcăroiu? D. J.: Sper să aibă aceeaşi părere cu mine. Mie mi s-a părut o relaţie foarte bună şi foarte uşoară, pentru că e un om cu o structură psihologică… Cum să zic, una dintre pietrele de temelie e blândeţea. Are foarte multă blândeţe în comunicare, mult respect pentru oameni şi darul ăsta de a vorbi pe limba fiecăruia. Nu se supăra când îl întrebam şi sigur că întrebările mele naive în raport cu o minte care are nu ştiu câte biblioteci economice la bază puteau enerva, dar a avut răbdare şi ce putea în limita timpului să îmi explice, îmi explica. Sigur că avea o echipă de consilieri foarte buni şi pe urmă am învăţat să comunic cu ei şi să lucrez cu ei şi de acolo am mai înţeles şi economia şi administra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ânt Doi loina Jalea AS.: /' făceaţi reproşuri, atenţionări? Îl avertizaţi când greşea, după emisiunile televizate comentaţi împreună ce a fost bine, ce nu? D. J.: Discutam înainte cum ar trebui să fie bine, dar e foarte complicat pentru că trebuie să respecţi personalitatea omului şi discuţi ce ar putea să fie bine din perspectiva ziaristului, dar nu ce ar putea să fie bine din perspectiva unui ofiţer de public relations, din perspectiva unui făcător de imagine. Şi nu aveam argumente decât de bun-simţ, să zic aşa, nu profesionale. Dar discutam înainte despre ieşirile la televiziune, despre ieşiril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tiu că lui Nicolae Văcămiu i se reproşa, aproape până spre finalul mandatului, că avea un limbaj mai greoi, prea tehnic, prea economic, că pentru marele public era destul de greu să aibă răbdare să îl asculte până la capăt pentru că nu era un discurs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Nu poate fi un discurs captivant pe subiect economic, iar partea de a traduce mesajul economic şi a-l face accesibil publicului larg îi revine purtătorului de cuvânt, care îl traduce către presă, şi presei, care îl traduce către public. Deciziile economice erau foarte multe şi foarte importante şi trebuia explicate şi de un profesionist. De aceea am spus la început că nu cred că un ziarist e bine-venitân funcţia de purtător de cuvânt, ci un om specializat în meseria asta. Fiecare foloseşte limbajul profesiei pe care o stăpâneşte şi cred că cine este de profesie, de exemplu, finanţis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Un exemplu este Adrian Vasilescu de la BNR. D. J.: Pentru că mi se pare că el e de formaţie finanţist, are multă experienţă şi acest limbaj s-a şlefuit în timp, şi acum, într-adevăr, înlesneşte accesul la toate informaţiile financiare 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relaţie aveaţi cu miniştrii cabinetului? Aveaţi simpatii? D. J.: Da, aveam simpatii, ca să spun aşa, şi se datorau firii. Unii erau foarte sobri, serioşi, interi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ţi d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Da, nu evit asta. Ministrul industriilor de atunci, Dumitru Popescu. Erau patru miniştri care aveau puterea să îl înlocuiască pe primul-ministru, în momentul în care acesta era plecat în străinătate, printre care şi ministrul Popescu. Avea o figură foarte sobră şi vorbea strict la obiect şi avea o ţinută distinsă, era înalt şi totdeauna într-un Vocile puterii costum sobru şi crea sentimentul de maximă eficienţă şi de distanţă. Era simpaticul ministru al Finanţelor, Florin Georgescu, care avea un limbaj şocant. Acum nu mai şochează nimic de când îl ascultăm pe Traian Băsescu, dar era mucalit, făcea glume cu presa, cu o faţă serioasă, bineînţeles. Nu era uşor accesibil, dar crea impresia de contact direct, de simpatie. Făcea din ieşirile la presă o uşoară distracţie. Mai aveam o simpatie deosebită pentru Napoleon Pop. Era o fire de artist, picta superb, făcea nişte acuarele senzaţionale, optimiste şi vesele şi era un tip charmeur, avea întotdeauna timp pentru o politeţe specială, pentru o drăgălăşenie specială. Era foarte simpatic. Eu acum îi văd în jurul mesei şi de aia mă gândesc aşa. Era ministrul Ţinea, un om fascinant pentru că era diplomat de carieră, cred, şi îl urmăream cu mare atenţie căci veneam de la emisiunea politică şi mă şi gândeam că e o sursă de informaţie, şi era şi foarte simpatic, însă cea mai caldă relaţie am avut-o cu primul-ministru, am avut o mare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V-aţi m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M-am mai întâlnit pentru că a venit în Radio la „Sfertul academic”, la diverse emisiuni, destul de des şi ne vedem cu drag în Radio, îmi face plăcere să îl revăd, îl găseam în fiecare dimineaţă cu o cană imensă de cafea pe masă şi fuma pe vremea aceea foarte mult, Kent, şi cu un pahar mare cu lapte. Pentru că şi eu beau cafea şi fumez foarte mult, îmi făcea plăcere momentul acel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t de des reuşeaţi să vă consultaţi cu primul-ministru? D. J.: Avea un program foarte dens. Dar când se apropia br/ef/ng-ul, vreo acţiune, vreo plecare din ţară, deşi nu prea au existat ieşiri în afară pentru că toate acţiunile erau spre interior, discutam cu el. Nu pot să nu îi păstrez o simpatie deosebită pentru că a rezolvat una dintre marile probleme ale judeţului Sibiu – eu sunt născută la Sibiu – mă gândesc la pledoaria pe care a făcut-o în acea situaţie gravă – problema deşeurilor toxice de la Miercurea Sibiului – care trebuia rezolvată. El îşi făcuse deja un program de vizită prin ţară şi cu greu am reuşit să mai adăugăm la vizita asta şi judeţul Sibiu. Ştiu că a fost o bătălie foarte interesantă pentru a scăpa de deşeurile acelea, pentru că în jurul lor exista o mafie. Ele nu au venit în ţară întâmplător, cineva a câştigat bani grei din compromisul acesta. S-au luptat ecologiştii, până şi Greenpeace s-a implicat. S-a purtat bătălia inclusiv la nivelul societăţii civile şi al De vorbă cu purtători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organismelor neguvernamentale şi nu au reuşit. S-a creat atmosfera, presa a percutat, dar nu au reuşit să rezolve problema. Până la urmă, discuţia s-a ridicat în plan interguvernamental, s-a comunicat direct între Guvernul României şi Guvernul Germaniei şi aşa s-a rezolvat problema. Aşa s-a lăsat şi cu vizita ministrului Mediului din Germania la Sibiu, unde s-a întâlnit cu primul-ministru, a fost o conferinţă de presă, s-a anunţat că se va rezolva problema şi, bineînţeles, în stil german, promisiunea s-a ţinut. Au venit, au trimis o echipă specializată, au ambalat deşeurile care erau cumplite şi s-au întors iar. Germanii au luat măsuri împotriva celor care au făcut porcăria asta, ca s-o numesc aşa, iar noi i-am lăsat pe ai noştri să ne curgă printre degete şi i-am făcut uitaţi, asta nu s-a mai putut rezolva. Aşa am scăpat de deşeuri. Ştiu că erau foarte toxice, în momentul vizitei, eu nu I-am însoţit în toate judeţele, I-am aşteptat la Sibiu, exact la Miercurea şi exact sub copertina de unde se ridicaseră deja. Începuse ambalarea lor, pentru că erau nişte butoaie defecte, roase de rugină, am stat vreo 45 de minute până au venit ei din judeţul Alba. Ştiu că vreo trei zile după aceea am rămas cu un gust dulce în gură şi pe gât şi cu o iritaţie mai specială de care am scăpat abia după câteva zile. A fost o problemă. Am numai imagini disparate, am pus perioada de mult în casetuţele ei şi nu le-am mai deschi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Nu poţi să ascunzi de presă o informaţie despre car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ra relaţi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Nu am întrebat niciodată ziariştii dacă m-au plăcut sau nu în poziţia de purtător de cuvânt, întrucât înainte de a fi purtător de cuvânt fusesem jurnalist de Radio, aveam relaţii bune cu presa, îmi aduc aminte de o întâmplare care m-a marcat atunci şi s-a văzut că nu trebuie să fii o fire emotivă când eşti purtător de cuvânt. Mircea Hamza era pe vremea aceea, dacă nu mă înşel, vicepreşedinte al Partidului România Mare. Oricum, avea o funcţie şi lucra la televiziune, dar era vorba că nu va mai lucra în televiziune şi se va Adrian Vocile puterii angaja consilier la Secretariatul General al Guvernului. Guvernul putea să îşi ia ce consilier voia, chiar şi un om de pe stradă, dar nu am înţeles de ce s-a făcut din asta un secret. Mai ales că Mircea Hamza a făcut la televiziune o mică agapă şi şi-a luat la revedere de la colegii lui, aşa că presa oricum ştia că el va fi consilier la Guvern. Era secretul lui Polichinelle. A fost aşa o reţinere din a face publică chestia asta în briefing. Înainte de a coborî la briefing, atunci era vineri, am vorbit cu unul dintre consilierii primului-ministru cam ce e important de prezentat la presă. Cunoscând bine ziariştii, am spus: „Prima întrebare pe care o să m/'-o pună va fi dacă Mircea Hamza este sau nu angajatul Guvernului”; „Nu spunem nimic”, şi Tntr-adevăr prima întrebare a fost asta şi cred că mi-a pus-o o ziaristă de la Reuters, în secundele acelea, până am dat răspunsul, m-am gândit aşa: „Nu pot să spun, dar ceva trebuie să spun”. Nefiind nici diplomată din fire, nu am găsit rapid un răspuns diplomatic, dar m-am gândit că era vineri şi Mircea Hamza era numit sau i se semna numirea de luni, deci practic în momentul acela nu era angajatul Guvernului. Sigur, ea nu m-a întrebat dacă astăzi, dar eu am găsit portiţa de scăpare şi am zis „în momentul acesta nu este angajat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lăsat de înţeles că poate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Da, ceea ce era şi evident pentru că eu am încercat să le spun, înainte să cobor, celor cu care am făcut checking-ul, că nu poţi să ascunzi de presă o informaţie despre care se ştie. Ei voiau să aibă o confirmare de la sursă, mai ales că luni dimineaţă nimeni nu îi împiedica să îl filmeze pe Mircea când intra la Guvern cu mapa sub braţ. Nu era nici o problemă, nu înţeleg de ce această informaţie a fost aşa de secretă, probabil chestie de mentalitate. Şi am crezut că scap în felul ăsta, spunându-i „acum nu este, când va fi, vom anunţa”. Partea proastă este că pe mine se vede când mint. Televiziunile erau pe mine, eu nu mi-am dat seama atunci ce se va vedea la televizor, am roşit şi m-am albit foarte repede, iar ea cu un zâmbet în colţul gurii zice: „Nu cumva sunteţi obligată să minţiţi?”, la care m-am înroşit din nou, m-am albit din nou şi seara când m-am uitat la televizor m-am văzut color cum am devenit roşi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 Mircea Hamza a devenit angajat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 de cm Doina Jalea D. J.: Evident că Mircea Hamza a venit luni dimineaţă şi evident că era consilier, dar câteva briefing-un după aceea, presa a folosit acest moment ca pe o jucărie cu care să ne mai necăjească din când în când şi pe mine, şi pe primul-ministru, pentru că trebuia să ne-o plătească cumva, dar în stilul presei… O vreme după aceea nu au scăpat ocazia să ne întrebe subtil: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ra pe atunci o presă a opoziţiei şi una a puterii? D. J.: Era cu totul altfel de presă decât este acum. Era cu totul altceva sau cel puţin aşa am văzut eu. Era o presă mult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nd ziceţi mult mai liberă, la ce vă referiţi? D. J.: Mai puţin reglementa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eglementată sau autoreglementată? D. J.: Tratată cu mai multă simpatie. Tratată cu simpatie în ce sens?! Încă nu avea conotaţia asta de duşman. Acum presa e tratată uneori cu duşmănie. Aşa simt eu. E ca şi când ai deranja foarte tare. În momentul în care te duci să ceri o informaţie ai impresia că deranjezi, ca meserie în sine. Pentru unii, dacă ar putea să dispară cu totul, ar fi foarte bine. Atunci nu era aşa. Deci, simpatie în sensul acesta. Nu era privită cu ostilitate, ci ca un rău necesar. Era acolo şi era critică, incisivă şi băgăreaţă, cum trebuie să fie presa, dar parcă oamenii erau mai liberi în relaţia cu Guvernul sau era o presă ma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e datorează presei sau politicienilor această schimbar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Cred că se datorează sfârşitului perioadei romantice şi intrării în nişte modele. Politicianul intră într-un model de politician internaţional, aşa îl vede el, ziaristul intră într-un model de ziarist internaţional. Nu ştiu, era mai umană relaţia cu presa. Poate nu simpatie e cuvântul potrivit, dar mai umană, mai directă, aşa am simţit-o eu fiind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oate pe atone/ existau mai puţine prejudecăţi în relaţia cu presa,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Era o varietate enormă de ziare, care pe parcurs s-au dus,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rau ziarele bine c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Era Adevărul, care avea tiraj mare. În principiu ziarele care sunt acum în vârf ca tiraj şi notorietate erau şi atunci. Adevărul, „Bul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Î Vocile putem cum îi spuneam noi ziarului lui Cristoiu. Erau ziariştii renumiţi din presa scrisă, care între timp au migrat la 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orn era gândită practic relaţia cu presa? Aveaţi preferinţe? Aţi evi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Nu am evitat pe nimeni. Cine voia să stea de vorbă cu mine era primit cu plăcere şi nu am avut nici un fel de relaţii conflictuale cu ziariştii sau relaţii de altă natură încât să îi evit, chiar dacă erau incomozi. Pe atunci venea la br/ef/'ng-uri Sorin Roşea Stănescu, recunoscut drept un ziarist incomod. A mai fost ceva foarte bun pe vremea aceea care s-a pierdut. Un eveniment care s-a inventat şi s-a pus în practică pe vremea Stolojan – lolanda Stăniloiu. Ei au lansat atunci o întâlnire anuală, vara, la Costineşti, cu presa de toate culorile. Era relaţia public-putere şi se întâlneau membri ai Guvernului, oameni politici, fiecare cât putea să stea. Dar ziariştii stăteau acolo 2-3 zile şi se crea un ambient şi o comunicare informală şi se descărcau unii pe alţii, politicienii pe presă şi presa pe politicieni. Se consumau acolo într-un mediu de vacanţă, se făceau reproşurile de rigoare pe loc, se micşora distanţa dintre omul politic şi ziarist, se puteau pune întrebări incomode şi se răspundea la ele, erau şi informări de background pe care nimeni nu le-a încălcat de dragul spectacul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dică off trie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Offthe record s-a respectat, de altfel întâlnirile off the record erau deja introduse la Ministerul de Externe. Şi seara se dansa, se înota împreună, se mai juca un tenis şi toate acestea apropiau foarte mult şi se aştepta acest moment de relaxare. S-a mai făcut şi în vara când am fost eu purtător de cuvânt, au fost două ediţii, una pe vremea lolandei şi o dată pe vremea mea, şi apoi s-a renunţat la ele şi nu ştiu de ce. Păcat, era un lucru foarte bun, plus că veneau din ţară şi ziarele de provincie şi se crea o legătură între centru şi provincie, ceea ce era foarte bine. Momentul acela era un moment de contact direct şi făcea bine şi presei, şi politicianului. De dragul spectaculosului, să vă povestesc cum Hrebenciuc a fost dansat de toate ziaristele frumoase şi tinere, a fost cel mai apreciat dansator, şi primul-ministru avea o agendă foarte încărcată de partide de tenis tot cu ziariştii. Chestii de genul acesta apropie,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c/e cuvânt Doina Jalea Doina Jalea: „Purtătorul de cuvânt trebuie să fie un slujitor tăcut a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fost purtător de cuvânt, a trecut timpul, i-aţi văzut pe alţii evoluând. Ce credeţi că îl recomandă pe un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trebui să-/ fie calităţile ca să fie şi credibil? D. J.: Cred că trebuie să fie în subordinea directă a primului-ministru şi să aibă o relaţie privilegiată cu primul-ministru şi nu numai o relaţie privilegiată, în sensul că trebuie să aibă parte şi de întâlnirile in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mnul Baltazar a fost un privilegiat, se par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Cred că a fost şi singurul dintre purtătorii de cuvânt care a avut acces la aşa ceva, cel puţin asta e părerea mea. Cred că a fost şi singurul pentru că era altceva decât noi, restul, care am fost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ă revenim, ziceaţi că trebuie să aibă o relaţie privilegiată… D. J.: Un purtător de cuvânt trebuie să aibă o relaţie privilegiată cu primul-ministru, să fie un fel de, citez titlul acestei cărţi despre purtătorii de cuvânt germani, Un slujitor tăcut al stăpânului său. Mi-au plăcut foarte mult acest titlu şi relaţia purtătorilor de cuvânt cu guvernul respectiv, e vorba de Germania. De fapt, fiecare ţară are modelul ei, după amprenta ei psihologică. Purtătorii de cuvânt americani au puteri foarte multe şi acces la decizia politică, înţelegi, în funcţie şi de amprenta psihologică, şi de modelul politico-social al societăţii respective. Dar purtătorii de cuvânt ar trebui să fie, după părerea mea, trecuţi printr-o şcoală de public re/ations, pentru că este o altă meserie. Şi trebuie să fie un diplomat înnăscut – aceasta este o caracteristică foarte importantă – să fie plăcut la veder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upă Doina Jalea, au urmat loan Minai Roşea, ziarist, Eugen Şerbănescu, ziarist la România liberă, Răsvan Popescu, ziarist la BBC. De ce s-a mers pe această formulă? D. J.: Lanţul ziariştilor. Aşa a început şi a rămas practic o tradiţie, iar specializările în PR au venit ulterior. Atunci nu erau facultăţi care aveau PR. Eu cred că trebuie. Am avut o emisiune cu PR-işti tineri, până în 35 de ani, şi am discutat mult după emisiune, şi ştiu lucruri pe care dacă le-aş fi ştiut eu atunci ar fi fost extraordinar. De la ziarist însă îţi trebuie uşurinţa comunicării, dar a fi PR e o profesie de-a dreptul, pentru că Adria Vi ia n fi S. „ocile puterii sunt nişte tehnici speciale în a face imagine şi în a-i furniza publicului un mesaj politic complex cum e cel care vine din partea un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electând purtătorii de cuvânt din presă, nu cumva politicianul mizează pe faptul că astfel va avea o relaţie mai bună cu presa? D. J.: Nu poţi, e un conflict înfiorător, nu ştiu ceilalţi ce experienţe 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entru că, din momentul numirii, presa nu te mai percepe ca aparţi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Şi nici nu ştii ce ai de făcut acolo dacă vii din presă, îmi aduc aminte de o întâmplare, o lecţie pe care am primit-o de la lolanda Stăniloiu, din păcate la sfârşitul bursei mele. A venit în vizită şi era un stupar şi nu am putut să stau liniştită la poveşti cu ea pentru că am ieşit, am intrat, am vorbit la telefoane, practic făceam şi meseria sau, cum să zic, lucram cot la cot cu oamenii din departament, şi nu asta ar fi trebuit să fac. Dar am plecat de aici, din Radio, cu stilul ăsta de muncă, aici lucrezi în primul rând în echipă indiferent cum eşti repartizată pe ierarhia Radioului, eşti într-o permanentă agitaţie şi activitate, nu poţi să stai locului pentru că asta ţi-e meseria, în fiecare clipă se întâmplă ceva. Deci vii amprentat de aici, să reacţionezi la minut, să te implici şi să acţionezi, câteodată nu stai să mai explici altuia ce are de făcut, te duci şi faci pentru că mai scuteşti timpul şi m-am păstrat aşa şi acolo. Evident că există două variante: ori merge echipa cu tine şi lucrează cot la cot, ori unii spun „lasă, dacă face ea” şi se lasă pe tânjeală. Şi, fără să vrei, faci lucruri care te sufocă la un moment da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landa, văzând atâta agitaţie, îmi spune: „Ce faci, munceşti cot la cot cu biroul de presă? Nu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aţi schimbat stil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Da. Trebuie să ştii cui să-i dai ce să facă, ce să-i ceri şi să-i dai şi termen ca să vină cu treaba rezolvată. Şi atunci am avut un declic, dar la finalul mandatului. Lecţia mi-ar fi folosit foarte bine la început, dar am aplicat-o ulterior aici, cu foarte mar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nd aţi spus că femeile n-ar fi recomandate pentru această funcţie, v-aţi referit la faptul că o femeie are şi responsabilităţi de famili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bsolut. Şi are în plus, faţă de responsabilităţile casnice, responsabilitatea mai ales afectivă, că altminteri o menajeră îţi poate De vorba cu purtătorii de 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rezolva problemele. E vorba de prezenţa ta în familie. Nici meseria de ziarist nu prea e compatibilă cu viaţa de familie, îl citez din nou pe Eugen Preda, dar cât de cât se poate. Dar o femeie are nevoie şi de un ambient mai cald, mai plin de afecţiune. Probabil că sunt obişnuită în Radio, unde e alt tip de relaţie între oameni şi poate că ţine şi de structura mea interioară. Alţii poate nu au resimţit atât de acut acest lucru. Eu pun foarte mult preţ pe relaţia afectivă şi asta îţi lipseşte acolo, fiecare îşi face treaba pe bucăţica lui şi cu eficienţa respectivă, comunicarea fiind strict profesională. Aşa era atunci, nu era timp pentru un zâmbet, ai de-a face cu măgulitul funcţiei, ai de-a face cu o mulţime de lucruri, stai pe o muchie de cuţit unde poţi uita într-o secundă cine eşti. Te îmbraci într-o funcţie şi ai impresia că devii altceva, îţi trebuie un control foarte strict cu tine, să te ţii pe tine sub control, să nu confunzi funcţia cu tine însuţi ca să nu ţi se urce la cap ş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ţi pierdut prietenii după ce aţi preluat funcţia? Aţi făcut alte prietenii care ulterior, după ce s-a terminat funcţia, nu au rezistat? D. J.: Nu am pierdut prietenii, dar a fost o pauză totală în relaţia cu prietenii, nu mai exista timp pentru asta. Intrai în clădire dimineaţa şi ajungeai acasă la ora 22:00, la 23:00. Mie mi-a luat foarte mult timp să învăţ toate actele alea normative şi mai ales pe componente economice şi stăteam mai mult la serviciu, îmi aduc aminte de perioada cu TVA, pentru că a trebuit explicată pe înţelesul tuturor. S-a pus mult accent pe ziarişti, mai ales că explozia preţurilor a stârnit forţa reacţiei. Am trăit ulterior ca ziarist experienţa cuponiadei lui Coşea şi mi-am dat seama că s-a ratat datorită imposibilităţii de a traduce mesajul specialiştilor şi a-l face accesibil pentru public. O decizie de felul acesta nu o poţi pune în aplicare decât cu oameni. Dacă nu marşează şi nu înţeleg, nu ai cum să impui ide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primit reproşuri de la primul-ministru, de la membrii guvernului? V-au găsit uneori ţap ispăşitor pentru că presa a fost prea critică sau mesajul nu a fost bine înţeles? D. J.: Nu am primit reproşuri. Presa practic nu avea ce să deformeze. Perioada fiind scurtă, din decembrie până în vară, când a fost o întâlnire cu presa, s-au făcut reproşurile direct şi reciproc, s-au descărcat atunci şi a urmat o perioadă mai relaxată. Mesajul fiind preponderent economic, presa nu prea avea ce să deformeze. Acum mesajul e mai M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 Săftoiy 'ocile puterii mult politic şi aici ai ce să zgândări ca ziarist, evident. Şi erau alte subiecte atunci în presă care apăreau în prima pagină şi erau spectaculoase. Mai puţin activita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ra o presă poli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Nu ştiu dacă nu începea să se politizeze, însă era viaţa în România cea care era plină de senzaţional. Era la începutul schimbărilor şi avea presa subiecte senzaţionale suficiente. Guvernul nu era chiar aşa în centrul atenţiei. Acum toate privirile sunt îndreptate spre Guvern şi spre mişcările politice, dar atunci nu era în pnm-plan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upă terminarea mandatului i-aţi mai urmărit pe colegii care v-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Nu i-am mai urmărit pentru că am revenit la meseria mea de ziari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 ziarist, nu aţi avut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în timp, ca ziarist de radio parcurgi nişte etape. Cu microfonul, ca reporter, care e baza meseriei, intră în sistem tinerii, generaţia tânără, şi ei culeg informaţia de la sursă. Cu timpul, ajungi moderator de emisiuni şi lucrezi mai mult în clădirea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ontac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ontactul direct se pierde, mai ai contact cu oamenii politici numai în emisiunile de dezbateri, în emisiunile de profil, vin ei în clădirea Radioului, de multe ori faci interviu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Jalea: „De astăzi, am ieşit cu geanta pe umăr pe uşa Guvernului şi direct la Radi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s-a termina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O dată cu concediul. Ştiu că am avut şi eu în sfârşit primele zile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nu aţi mai revenit? D. J.: După cele şase luni de detaşare, am vrut înapoi î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Tot nu aţi intrat în pielea purtătorului de cuvânt? D. J.: Nu era locul meu acolo şi nici nu ştiu dacă e o meserie pentru o femeie căci stai în angrenajul pe care îl presupune meseria de purtător 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ânt Doina Jalea de cuvânt de dimineaţă până seara, aşa era atunci, nu ştiu cum e acum. Nici nu vezi anotimpurile, nici nu mai ştii ce se întâmplă în stradă, în Bucureşti, eşti în altă lume. Mie îmi lipsea foarte mult contactul cu viaţa tocmai din cauza meseriei mele de ziarist, mi-era dor de Radio nespus, de colegii mei de aici, de microfon, de meserie, tânjeam într-un fel. Noroc cu Mircea Rucăreanu, care era în clădire, că nu trecea o zi fără să mă duc la el în hulubărie, cum îi ziceam, şi să stau de vorbă în legătură cu Radioul. Mi-era dor de Radio. Şi am tot spus chestia asta, că vreau acasă şi mi s-a prelungit detaşarea cu încă trei luni şi când să mă bucur că mă întorc acasă, cum ar veni, ia Radio, m-am trezit încadrată o zi. Am refuzat imediat, am în cartea de muncă o zi în care sunt angajata Departamentului de informaţii publice. Nu mai era Virginia Gheorghiu, era un bărbat care preluase departamentul şi voia cu orice chip să mă păstreze acolo în departament pentru că nu prea erau vorbitori de germană şi aveam şi experienţa de la Guvern. Cred că nu prea ştia el multe despre pasiunea mea pentru Radio şi că vreau să mă întorc aici. Şi a fost o luptă, i-am spus că nu rămân nici o clipă, că vreau înapoi. Şi a trebuit să mă dezîncadreze ca să vin la Radio. Şi am spus: „De astăzi, am ieşit cu geanta pe umăr pe uşa Guvernului şi direct la Radi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renunţat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Fără nici un regret. Mi-a ajuns. Am plecat cu greu, nu pot să zic că n-am stat cu multă curiozitate, dar am plecat fără nici un regret, ca şi cum aş veni dintr-o călătorie înapoi acasă, am venit cu mare drag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eîntoarcerea cum a fost, cum v-au primit colegii? D. J.: Probabil s-au aşteptat să vin alt om de acolo, dar am rămas aceeaşi şi le-am şi spus: „Nu vă aşteptaţi să fiu altfel, pentru că am stat 20 de ani în Radio şi nouă luni la Guvern, nu invers, deci nu am cum să mă schimb”. Ştiu că m-a primit Eugen Preda aici, în biroul ăsta, şi m-a încercat: „Acum ce vrei?” şi i-am spus: „Vreau înapoi emisiunea mea «Săptămâna politică»„. A zis: „Ţi-o dau, după ce faci un stagiu ca să te speli de eventualele părtiniri”, şi într-adevăr m-a lăsat trei luni la programul de prânz şi apoi am revenit la redacţi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şa s-a încheiat bursa la Guvern? D. J.: Aşa s-a încheiat bursa de nouă luni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a Vocile puterii Doina Jalea: „Lumea avea în cap imaginea pe care revista Caţavencu o făcea în vremea aceea prim-ministrului Nicolae Văcaroiu: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avut vreo ne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Am dus o mică bătălie care continuă şi în ziua de astăzi. Când cineva îşi aminteşte că m-a văzut cumva pe ecran mă întreabă şi astăzi. Lumea avea în cap imaginea pe care revista Caţavencu o făcea în vremea aceea prim-ministrului Nicolae Văcaroiu: votca. Cu toate jocurile de cuvinte. De acolo a pornit şi a crescut această imagine a omului care de dimineaţă până seara bea încontinuu. Eu, care stăteam zilnic cu el, uneori intram şi de mai multe ori în biroul său cu diverse probleme de presă sau participam când nu ştiu ce ministru îşi sărbătorea ziua şi dădea o mică agapă cu un pahar de şampanie şi fursecuri în clădirea Guvernului, măcar o dată în nouă luni ar fi trebuit să simt sau să văd. Nu l-am văzut niciodată. A făcut multe vizite în judeţe şi mai urma câte o seară festivă, cu muzică, cu un pahar ciocnit, şi totuşi nu l-am văzut niciodată băut. Şi nimeni nu mă crede, atât de puternică a fost manipularea prin presă. Şi mă întrebau: e adevărat? Eu spuneam că lucram zilnic cu el şi că nu l-am văzut niciodată şi nu am simţit niciodată că ar fi băut. Ei bine, nu m-a crezut nimeni. A fost „nu”-ul cel mai necrezut, pentru că imaginea asta a fost făcută de profesioniştii care te studiază. Factorii de imagine sunt profesioniştii. Te studiază şi îţi potrivesc imaginea peste ceea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ţi vorbit cu cei de l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 Cei de la Caţavencu erau foarte simpatici. Dincolo de asta, era o veşnică bătălie, pe care nu am mai dus-o, pentru că mi-am dat seama că aveau o treabă de făcut. Ca şi acel jurnalist de pe vremea războiului din Iugoslavia, care a avut misiunea să creeze o anumită imagine şi, căruia, la sfârşitul războiului, i s-a pus următoarea întrebare: „Nu aveţi nici un fei de scrupule, mustrări de conştiinţă că aţi deformat adevărul?'. Iar el a răspuns: „Am fost plătit să îmi fac jobul, nu să am scrupule”. Probabil că a fost un job care s-a făcut pe bani. Dar în rest erau foarte simpatici. După întâlnirea de la Costineşti unde s-au făcut şi poze – şi nu sunt nici eu chiar o silfidă şi aveam o amică la Ministerul Industriilor, nici ea nu era prea trasă prin inel, şi evident că în costume De vorbă cu oiirtătorii de cuvânt Doina Jalea de baie nu eram chiar vedete – au fost drăguţi şi mi-au spus că vor să mă pună în ziar şi au o poză cu noi pe plajă. Şi dacă sunt de acord. Am răspuns că sunt dacă Tmi pun picioarele lui Kim Basinger. Aici am eu o problemă. Au închis telefonul şi, după 20 de minute, m-au sunat şi mi-au spus că nu au picioarele lui Basinger. Şi atunci au pus picioarele purtătoarei de cuvânt de la Ministerul Industriilor în dreptul meu şi a ieşit un colaj. Nu poţi să instaurezi o dictatură împotriva presei. Trebuie să o laşi să zburde. Erau şi drăgălăşenii, şi tensiuni. Era un conflict interior că trebuia să îţi faci corect un job în care ai fost numit. Şi mai era o bătălie cu mentalităţile vizavi de comunicarea cu presa. Era la început şi se păstrau nişte mentalităţi impregnate de secretomanie. Erau doar doi ani de când trecuse secretomania dictaturii şi se simţeau prelungirile, cum a fost şi cazul lui Hamza. Mă gândesc cu groază cum ar fi fost acum, cu atâta spectacol politic. Ce ar fi fost?! Bine că nu sun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1HAI ROŞCA S-a născut la 12 decembnel947, m Bucureşti. A absolvit Facultatea de Economie generală din cadrul Academiei de Studii Economice. A urmat cursuri postuniversitare de ziaristică la Academia Ştefan Gheorghiu, absolvite „in 1987. In anul 1972 a lucrat ca redactor în redacţiile „Ştiri Interne” şi „Emisiuni pentru străinătate” până în 1990, în cadrul Agetpres (Agenţia Română de Presă). A avut, din 1978 până în 1989, o rubrică permanentă în revista Flacăra. A colaborat la cele mai cunoscute publicaţii ale vremii: Scânteia Tineretului, Magazin, Femeia, Actualitatea românească etc. A scris sute de comentarii, eseuri, articole pe teme diverse – economice, politice, fapt divers, modă, etc. În perioada septembrie-noiembrie 1990 a fost expert la Biroul de presă al Guvernului. Din decembrie 1990 până în septembrie 1993 a fost publicist comentator la ziarul Curierul Naţional, apoi, până în decembrie 1996 a fost subsecretar de stat, purtător de cuvânt al Guvernului Văcăroiu. În intervalul decembrie 1993 – noiembrie 1994 a condus, ca interimar, Departamentul de Informaţii Publice al Guvernului, având în subordine circa 40 de persoane, în perioada 1997-l998, director comercial la firma VNG Consult – România, iar între anii 1998 şi 1999, director la SG Ost-West-Beratungeselsalt Frankfurt. În perioada 1999-2000 a îndeplinit funcţia de director la SC Intexco GWF România, în ianuarie 2001 a fost numit în funcţia de director general al ROMPRES, cu rang de secretar de stat, conform deciziei prim-ministrului al Guvernului României. Din martie 2003 până în prezent, conform Legii 19/2003 privind organizarea şi funcţionarea ANP ROMPRES, a fost numit director general al ROMPRES, prin Hotărârea Parlamentului României, 6/19.03.2003 în 2002 este învestit Cavaler al Ordinului Naţional „Pentr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AN MIHAI ROŞCA Primul contact cu loan Mihai Roşea* a fost în 1996, când i-am fost prezentată ca noul acreditat la Guvern din partea Rompres. Atitudinea lui era una îngăduitoare cu pretenţiile presei. Apela des la miniştri pentru a prezenta decizii/e Guvernului şi evita cât posibil să intre în coliziuni cu ziariştii. Nu îmi amintesc nimic care să zdruncine calmul lui şi nici eventualele reproşuri nu îl făceau să renunţe la îngăduinţa cu care trata furia presei care invoca des lipsa de transparenţă. L-am invidiat ulterior pentru armura pe care şi-o confecţionase ca să depăşească posibilele coliziuni cu ziariştii. Şi se confrunta atunci cu un grup de presă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Facultatea de Litere, în 1993, am terminat şi cu viaţa boemă de cămin, unde banii de pe med/taţii erau suficienţi ca să îţi plăteşti taxa de cămin, să îţi cumperi cărţi şi ţigări. De mâncare se ocupa mama, cu pachete consistente. Aşa că, imediat după ce am primit diploma de licenţiat în Litere, am aflat că trebuie să părăsim căminul din Grozăveşti – între timp mă căsătorisem cu Claudiu – ceea ce însemna să ne mutăm în gazdă şi să avem un venit fix pentru a putea suporta cheltuielile de casă. Examenele pentru postul de profesor se susţineau în septembrie deci trebuia să găsim ceva până atunci. Claudiu lucra deja la PRO 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de la intrarea în Facultate anunţa că Agenţia de presă Rompres angajează absolvenţi de Litere. M-am prezentat la sediul Septembrie 1993-decembrie 1996, purtător de cuvânt al Guvernului Nicolae Văcă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q S, Vocile putem din Piaţa Presei Libere împreună cu cele care şi astăzi îmi sunt foarte bune prietene, Cecilia 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driana M. Singurul lucru pe care îl voiau de la noi, cei de la Rompres, în prima fază, era să scriem corect în limba română. Mi se părea puţin şi uşor în acel moment, dar şi îngrijorător că un ziarist doar atât trebuie să ştie. Mi-am dat seama în timp, după ce am cunoscut colegi din presă, de ce era o cerinţă de bază să poţi scrie corect în limba română. Cecilia a renunţat definitiv, după două săptămâni, la a deveni ziarist. Adriana s-a îndreptat spre televiziune. Eu am decis că mă voi retrage când voi înţelege meseria de ziarist de agenţie, o categorie total diferită de cea de ziarist de presă scrisă. Am stat nu mai mult de cinci ani, perioada-limită, după cum stabilea Borges, dacă nu vrei să te tâm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fi ziarist politic. Part/du/ Alianţei Civice, Partidul România Mare şi Partidul Socialist al Muncii intrau în responsabilitatea mea. Apoi, după doi ani, şeful meu de la Rompres, M/re/ Rădulescu, a luat decizia să mă acrediteze la Guvern. Panică s-a numit starea mea. Economia era pentru mine un domeniu aproape interzis. Expresii de genul „buget consolidat” sau „balanţă de plăţi” erau revelaţii; mă uimea că ar putea să aibă un sens, culmea, unul mult mai exact decât construcţiile gramaticale din De bello galico al lui Cezar cu care îmi ocupam adolescenţa, iar actele normative economice erau texte care brusc m-au făcut să îl reconsider pe nesuferitul de Derrida, care mi-a stricat o vară în anul II de facultate. Dar cum la vârsta aceea nu îmi era deloc la îndemână să recunosc că ceva mă depăşeşte, am acceptat hotărâtă să înţeleg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a ca ziarist de agenţie, la una guvernamentală, Rompres (1993-l996), şi la una privată, Mediafax (1996-l998), m-am întrebat cât de folositoare e presa guvernamentală şi pe cine ajută asemenea structuri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Guvernului Văcăroiu, presa guvernamentală avea un statut aparte. Rompres, TVR, Radioul public şi Vocea României De Loan Mihai Roşea aveau propriul birou în sediul Guvernului. Biroul Rompres era la etajul III, lângă cel al TVR, şi la mică distanţă de birourile lui Florin Georgescu şi Octav Cozmâncă. Eram parcă mai degrabă colegi, e adevărat, de palier, decât „inamici”, eu ziarist gata să găsesc miezul putred de nucă, ei, demnitarii gata oricând să îmi arate lungul nasului. Ne salutam cordial, aproape colegial. Colaboram cu echipele presei guvernamentale până când fiecare ştire rezona la fel. Mircea Rucăreanu, acreditat Radio, nelipsit din sediul Guvernului după 1990 şi până în 2000, era cel care dădea tonul, întotdeauna grijuliu şi gata să îmi propună să exclud verbe care spuneau mai mult decât trebuia, în opinia lui. Dacă găsea formule care mie mi se păreau lipsite de orice pericol, de genul „ministrul X a ţinut să remarce”, îmi propunea un nevinovat şi sugestiv „a clarificat”. Mie nu mi se părea că ar fi clarificat, dar privirea lui nea' Ruchi, care era familiar cu tot Guvernul, mă făcea să nu mă complic, îmi dădeam seama că îmi asum riscuri devenind prea „originală” în interpretări. Acum, aş putea găsi destule persoane care sa nege şi să îmi spună că asta era doar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spune că era problema presei, considerată guvernamentală, în abordarea ştirilor. Ştirile Rompres, de exemplu, păreau mai degrabă dări de seamă decât reiatări de presă. Nici jurnalele Televiziunii şi Radioului public nu păreau mai atrăgătoare. Erau evitate temele controversate şi nici găzduirea opiniilor critice la adresa actului guvernamental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imineaţa aparţine ziarelor, ziua – radioului şi seara – televiziunilor. Coloana vertebrală a acestui sistem o reprezintă agenţiile de presă. Se mai spune că ştirile care nu sunt preluate de agenţiile de presă practic nu au existat. Cu un orgoliu nedisimulat, susţin că ziaristul de agenţie e o specie aparte, în cuvinte foarte puţine şi neimplicate trebuie să sugereze ceea ce un jurnalist de presă scrisă sau televiziune poate să facă mânuind cuvântul sau imaginea. Dibăcia e şi mai mare când eşti la o agenţie de presă guvernamentală, unde superiorii tăi judecă textul după şabloane şi tipare nemodificate de Revoluţie. Dar mai Adriai Vocile putem neplăcut e să constaţi că nici pe politician nu îl deranjează această păstrare de optică şi găseşte natural să aibă la dispoziţie o presă guvernamentală care să fie servilă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la această oră statutul acestor instituţii nu este în regulă. Deşi BBC este finanţat de cetăţeanul britanic şi, parţial, de stat, nimeni nu percepe această instituţie media ca una servilă puterii. Ba din contră, este una dintre cele mai serioase şi mai respectabile instituţii. La noi, se face o confuzie, inclusiv la nivelul percepţiei oamenilor politici, că cei care sunt sprijiniţi financiar de stat trebuie să susţină statul fără comentarii, ceea ce este total fals. Poţi cere televiziunii şi radioului public, agenţiei naţionale de presă să constituie un punct de reper într-o informare cât mai puţin deteriorată de parti-pris-w/, dar nicidecum să reflecte „întreaga activitate” şi să transforme fluxurile de ştiri, jurnalele şi emisiunile în reproduceri de activitate ca în şedinţele de partid. Trebuie să aibă dreptul să îşi stabilească politica editorială şi mai trebuie să aibă dreptul să le închidă telefonul în nas celor care, în virtutea ideii că aceste mijloace de informare sunt instituţii de stat, sună ca să le spună cum trebuie să arate jurnalul de ştiri sau să modifice grila de programe pentru că şeful instituţiei de stat vrea o oră de maximă audienţă pusă la dispoziţie pentru a-şi transmite mesajele. Toate aceste instituţii de presă trebuie să aibă dreptul să facă diferenţa între propagandă şi ştirea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i Roşea*: „Guvernul Văcăroiu a avut o imagine nemeritat de proastă şi mă simt culpabi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Eraţi jurnalist la Curierul naţional. Cum s-a întâmplat să ajungeţi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realizat în anul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purtătorii f loan Mihai Roşea loan Mihai Roşea: Cariera mea a fost revoluţionară în presă şi în politică. Eram în mai 1990, când am organizat, într-o perioadă de haos şi debandadă, după Revoluţie, ceea ce se chema primul Birou de presă al Guvernului Roman. Făceam lucrul ăsta împreună cu Adrian Sârbu, cu echipa de televiziune din care a făcut parte renumitul Ţeava, după cum îi era porecla. Nici acum nu îi ştiu numele. A fost o perioadă de maximă poezie, cu entuziasm, cu tinereţe. Era primul Guvern al României postrevoluţionar. Şedinţele de guvern cred că durau şi o oră, dar şi şapte ore. Petre Roman era un prim-ministru care se dorea extrem de autoritar. De altfel, şi în echipa pe care şi-o constituise, o echipă pe care o prezentase la Ateneu, erau oameni extrem de autoritari. Credeam, în 1990, că a venit vremea ca România să fie guvernată de intelectuali, aşa cum merita, pentru că ştim cu toţii ce intelectuali am avut la conducere. Eram foarte entuziaşti şi nu conta că începeam programul la Biroul de presă la 8 dimineaţa şi terminam la 2 noaptea. Nu simţeam oboseala, pentru că era un entuziasm care te împingea şi nu simţeai extenuarea care s-a instalat apoi încet-încet. În octombrie 1990, am decis să plec de la Biroul de presă. Pur şi simplu au existat nişte mici frecuşuri cu colegii, gen Rodica Georgescu, cumnata premierului, pe care o cunoşteam foarte bine. Era un jurnalist foarte bun pe redacţiile emisiunilor peste hotare, REFS de la Casa Scânteii, de la fostul Agerpres, unde se lucra în cu totul alt ritm. Una era să ştii tehnologia fabricării ştirilor sau a comunicatelor, alta era să faci reportaje din turismul românesc şi cred că a fost picătura care a umplut paharul şi mai ales oferta primită de la Horia Alexandrescu care organiza un ziar, Curie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ra oferta care v-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Era o ofertă foarte generoasă ca bani. La vremea aceea, a fost un motiv serios care m-a determinat să trec la Curierul, un ziar care a fost făcut în asociere cu Adrian Sârbu, fraţii Păunescu şi Horia. Dacă îmi amintesc bine, Sârbu a decis la jumătatea anului 1991 să facă PRO TV. A avut fondurile necesare şi s-a despărţit de fraţii Păunescu. Am rămas la Curierul împreună cu echipa iui Horia. Apoi, au apărut disensiunile care sunt cunoscute între Horia, pe de o parte, şi Valentin şi George, pe de altă parte. Nu ştiu de ce natură, dar cred că financiare. De fapt, este motivul pentru care m-am despărţit şi eu de Curierul naţional, care la A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început a dus o politică salanală foarte deşteaptă. Aveam printre cele mai mari salarii din presă la vremea respectivă şi eram în stare să stăm ore în şir să luăm o declaraţie sau dacă eram daţi afară pe geam, să intrăm pe uşă. Eram foarte motivaţi să facem treabă pentru ziar, ca după un an de zile să avem cele mai proaste salarii. M-am întâlnit cu Valentin, un personaj de legendă al presei româneşti, care era foarte nedumerit că de ce am plecat. Pur şi simplu din motive financiare şi pentru că am avut posibilitatea de a fi purtător de cuvânt al Guvernului. Deşi s-a demonetizat cuvântul ăsta. Mi s-a părut o provocare. E un curaj să vezi dacă eşti în stare să participi la luarea deciziilor, la alcătuirea substanţei pentru ştire, în sala aceea de guvern, în care ai fost şi tu atâta vreme, se discutau destinele României şi este foarte tentant să fii în miezul lucrurilor şi toţi purtătorii de cuvânt, şi cei care vor veni de aici înainte, vor fi acuzaţi că ascu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 afirmaţie pe care mulţi dintre cei care au fost purtători de cuvânt nu ar fbrmula-o atât de tranşant. Nu e prea mu/t spus – „că ascund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Eşti nevoit să ascunzi informaţii. Nu credeam când eram ziarist şi aveam antecedentele din 1989 că voi spune vreodată acest lucru. Ca ziarist, voiam să ştiu tot ce se întâmplă, fără nici un fel de ascunzişuri din partea guvernanţilor, a oficialităţilor, dar nu se poate. Şi în America, cu toată democraţia americană care a exercitat şi exercită o continuă fascinaţie, presa are acces doar la anumite subiecte şi atât. La ei funcţionează perfect sintagma „no commen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noi nu. Am văzut nenumăraţi confraţi insistând, poate din lipsă de experienţă, pe lângă un oficial, un ministru care a avut bunăvoinţa să facă o declaraţie: „Dar cu cfiest/a aia cum e, dar cu chestia cealaltă”. Dacă omul acela ţi-a spus atât, aici se opreşte interviul, de ce să mai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aţi primi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Discuţia iniţială am avut-o cu Octav Cozmâncă. Am fost mai apropiat fenomenului parlamentar. Am fost reporter parlamentar ani de zile la Curierul şi îi cunoşteam pe toţi şi am luat o mulţime de interviuri, toate subiectele fierbinţi ale vremii, cum au fost mineriadele. Eram destul de cunoscut în Camera Deputaţilor şi cred că de aici mi s-a tras. Mă plângeam eu de salarii, într-un cadru în care era, îmi aduc aminte, răposatul Ovidiu Şincai, de care m-a legat o extraordinar de frumoasă De voi ba cu purtătorii c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l Roşea amiciţie, o prietenie de tipul ieşit la bere şi dezbătut politică. Am întâlnit în el un interlocutor extraordinar. Şi în timpul unei discuţii cu Ovidiu m-a întrebat: „Ai ieşi dm presă?”, „Aş ieşi şi mâine dacă mi s-ar oferi ceva care să mă motiveze, căci n-aş putea să fac o meserie din asta de funcţionar anonim de birou”. Şi am fost convocat la Guvern, îl cunoşteam pe Cozmâncă dinainte de Revoluţie, dar nu am avut nici o tangenţă cu el pe plan profesional; e cunoscută maniera lui directă, bruscă: „Vrei să lucrezi ca purtător de cuvânt al domnului Văcăroiu?' „De asta m-aţi chemat?” „Da.” „Vreau.” în octombrie 1993 am început; am lucrat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oate mai mult decât ceilalţi purtători de cuvânt, în condiţiile în care uzura e destul de mare şi tentaţia de a schimba echipa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Acum mă întreb şi eu cum am rezistat atât de mult. La început mi-a fost extrem de greu pentru că, revin la o abordare anterioară, nu înţelegeam de ce nu am voie să spun tot ce se întâmpla în şedinţel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onflictul clasic dintre cel care era ziarist şi devenea demnitar. I. M. R.: Exact. Pe urmă am realizat că aşa trebuie. Ziaristica e o meserie pentru persoane care vor să afle adevărul şi care merg pe calea adevărului până în pânzele albe. Ca purtător de cuvânt al Guvernului ai nişte responsabilităţi suplimentare. Când fiecare cuvânt pe care îl rosteşti angajează o responsabilitate suplimentară, aceea a primului-ministru şi a unui Guvern, poveştile de genul „vorbesc în nume propriu”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ai rar un purtător de cuvânt care să folosească această expresie. E folosită mai degrabă de politicieni. I. M. R.: Exact. Prima perioadă a fost foarte dificilă, în sensul că simţeam din partea colegilor de guvern o uşoară neîncredere, probabil datorată faptului că veneam din presă. A durat perioada asta vreo trei-patru luni şi s-au convins că mi-am însuşit lecţia postului, iar de atunci am avut relaţii chiar amicale cu unii dintre membrii Executivului. Am avut, cred eu, puteri sporite faţă de ceilalţi purtători de cuvânt şi dinainte şi de după, în sensul că am avut cu premierul şi cu membrii Executivului o relaţie de încredere care mă determina, mă abilita să fac nişte declaraţii chiar în condiţiile în care nu îl consultam pe premier sau pe unul dintre Adriai Vocile puterii membrii Executivului, dar ştiam că ăsta ar fi răspunsul. Nu făceam lucruri l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i Roşea: „Aveam impresia că vorbim limbi străine, eu cu ziariştii, că nu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dică nu eraţi un simplu cititor de comunicate, ci aveaţi libertatea de a extinde discursul dincolo de comunicatul acela. I. M. R.: Mi-a folosit foarte mult în perioada asta formaţia de economist. Eu am făcut Economie generală, facultate care nu te specializează într-un domeniu anume, dar îţi dă o multitudine de informaţii în domeniile economice. La Guvern, 90% din deciziile luate erau economice. A fost criza grâului, criza energiei şi nu înţelegeam de ce lumea condamnă o guvernare pentru erorile altei guvernări, pentru o situaţie care s-a ivit: iarna grea. Recolta de grâu era infernal de proastă, trebuia să facem importuri, nu aveam bani, deci totul s-a răsfrânt asupra guvernării Văcăroiu ca o culpă. Era o culpă imaginară, iar presa, pentru care o ştire bună nu e o ştire, a făcut tot posibilul să dramatizeze infinit mai mult decât era în realita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jungem mereu în aceeaşi dilemă. Presa e de vină sau comunicatorul nu comunică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Eu m-am culpabilizat pe mine însumi, aveam impresia că vorbim limbi străine, eu cu ziariştii, că nu ne înţelegem. Citeam ziarele a doua zi după ce aveam conferinţa de presă, briefing-ude după şedinţa de guvern în care, dacă erau subiecte mai delicate, invitam miniştrii, şi aveam impresia că era vorba despre altceva, nu despre ce se întâmplase la Guvern. Una spuneam şi alta apărea în majoritatea ziarelor şi, la un moment dat, m-am întrebat dacă am harul comunicării. Am înţeles că erau aţintite tunurile pe Guvernul Văcăroiu şi nimic nu era mai uşor decât să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Nu îmi amintesc în acea perioadă ca şi celelalte ministere să recurgă la comunicator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Am încercat să fac. În primul rând, statutul purtătorului de cuvânt. Nu exista şi nu ştiu nici acum dacă există. Se purtau discuţii Loan Mihai Roşea şi asupra nivelului de reprezentare al purtătorului de cuvânt, fie demnitar la nivelul Guvernului, fie demnitar într-un minister. Nu am ajuns la o înţelegere din punctul ăsta de vedere, în momentul 1993-l996, unii purtători de cuvânt din ministere aveau carismă şi nu trebuia să fie neapărat demnitari. Mircea Geoană, de exemplu, care era purtător de cuvânt la Externe şi cu care am colaborat impecabil, în mare parte, purtătorii de cuvânt erau într-un anonimat total, le era frică să iasă cu răspunsuri la întrebările ziariştilor, cu comunicate fără să aibă avizul ministrului sau al unui secretar de stat, dar avizul cerut nu era dobândit în timp şi astfel se întârzia de la momentul întrebăm ziaristului la momentul răspunsului. Nu era un avantaj pentru purtătorul de cuvânt şi efectele se repercutau şi asupra purtătorului de cuvânt de la Executiv. Ziariştii aveau pe bună dreptate impresia că purtătorul de cuvânt al Guvernului este şeful purtătorilor de cuvânt din ministere, ceea ce era eronat. Fiecare minister îşi are structura lui. Nu ştiu dacă e bine să se extindă sau să se facă de dimensiuni mai mari structura Departamentului purtătorului de cuvânt, dar în perioada 1993-l996 se lucra cu şase oameni. Am încercat să revizuim statutul purtătorului de cuvânt, să primească rang de secretar de stat şi nu de subsecretar de stat, cum eram atunci. Am impresia că a părut o meschinărie, deşi diferenţa de salariu era infimă, dar diferenţa de statut era mare, pentru că dacă erai secretar de stat aveai alte drepturi. Departamentul informaţiilor publice era condus de un secretar de stat, în prima fază a fost Dumitru Popa. Care apoi a trecut preşedinte la Televiziune. A fost un interimat pe care!-Am girat eu, cam lung, de un an de zile, şi apoi a fost numit Dan Frunteiată şi eu am avut biroul ăsta, cum să spun, nedrept de mic ca numă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ămâne o constantă, observ, acest tratament al purtătorului de cuvânt considerat o anexă a Guvernului. Arată, până la urmă, cât conta şi contează comunicarea pentru guvernanţi, transmiterea mesajului în timp rea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Probabil că va mai trece muită vreme până când va fi perceput purtătorul de cuvânt ca o personă extrem de importantă şi nu ca un simplu magnetofon sau casetofon care le transferă ziariştilor vorbele spuse în sala de şedinţă sau în cabinetul premierului. Nu aş mai face V&lt; 'ocile puterii chestia asta încă o dată, deşi la momentul respectiv duduiam cu motoarel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e cine reprezintă purtătorul de cuvânt, mai ales în cazul unui guvern de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E o discuţie dacă e perceput unitar de întregul guvern sau e văzut ca omul primului-ministru. Când le convine demnitarilor, eşti al guvernului, când nu le convine, eşti al primului-ministru. Trebuie stabilit foarte clar încă de la numirea lui. Dacă ne luăm după sistemul american, purtătorul de cuvânt este al preşedintelui care este şi şeful executivului. La noi ar fi purtătorul de cuvânt al primului-ministru, dar se extinde sfera la întreg guvernul, pentru că purtătorul de cuvânt al primului-ministru redactează comunicatele despre şedinţele guvernului. Nu cred că poate fi făcută o departajare foarte exactă şi certă a responsabilităţilor. Vrând-nevrând, dat fiind că primul-ministru este şeful Guvernului, interferezi şi cu treb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i Roşea: „Purtătorul de cuvânt e perceput ca un simplu mecanism care transferă informaţi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 o instituţi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Nu e o instituţie. Eu consider că purtătorul de cuvânt trebuie să răspundă întrebărilor gazetarilor şi, dacă nu cer prea mult, e o chestie de instrucţie, de educaţie, de inteligenţă să prevină eventualele întrebări şi să aibă răspunsurile pregătite. Nu ştiu dacă se va schimba ceva în următoarele guverne, dar cert e că purtătorul de cuvânt e perceput ca un simplu mecanism care transferă informaţia de colo-colo, de la nivelul Executivului la nivelul presei, de preferinţă fără să gândească prea mult, fără să aibă iniţiative. Dacă nu se va schimba percepţia asupra poziţiei celui care va deţine această funcţie, şi totul se va limita la a-l aduce din presă, din structurile adiacente presei, o să fie nenumărate experimente, dar nu se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legerea purtătorilor de cuvânt din mediul jurnalistic e o soluţie folosită de cea mai mare parte a demnitarilor. Să fie cauza pentru De von vânt loan Mihai Roşea care purtătorul de cuvânt e tratat mai degrabă ca fost jurnalist decât ca demnitar cu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Cred că e o iniţiativă bună alegerea din mediul jurnalistic. La baza acestei opţiuni stă faptul că primul-ministru sau oficialii din guvern se gândesc în felul următor: cine cunoaşte cel mai bine necesităţile ziariştilor decât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 suficient ca să fii un bun comunicator? În perioada mandatului aţi realizat că aţi făcut greşeli? I. M. R.: Da, aveam nenumărate motive de frustrare pentru că simţeam că informaţii care ar fi făcut foarte bine Guvernului, dacă ar fi fost transmise la presă, erau ascunse nejustificat. „Lasă că vedem noi”, cam asta era expresia şi ca fost ziarist eram frustrat pentru că voiam, efectiv, să fac bine Guvernului în care lucram. Misiunea mea, aşa am perceput-o eu, nu a fost să mint, să schimb culoarea unei situaţii din gri în roz. Guvernul Văcăraiu avea o misiune extrem de grea şi făcea foarte mari eforturi ca să rezolve o situaţie destul de grea a ţării şi nu a avut acea perioadă de graţie clasică. Fiecare guvern a avut, când s-a instalat, o perioadă de graţie, de şase luni, de un an, pe principiul „hai să vedem ce fac şi ăştia”. Nu mă leagă relaţii de prietenie deosebite cu niciunul dintre membrii Executivului, îi ştiu pe toţi sau îi mai ştiu, cu relele şi bunele lor, dar revin la ideea anterioară. A avut Guvernul ăsta o imagine nemeritat de proastă şi mă simt culpabil pentru chestia a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ţi comunicat uşor cu Nicolae Văcăroiu, îi puteaţi spune toate acestea? I. M. R.: Da, aveam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upă ce îi spuneaţi, ce se întâmpla? I. M. R.: Una dintre puţinele mele satisfacţii, şi mă mândresc cu asta, a fost faptul că am reuşit să îl conving pe premier să susţină cu întreaga echipă o conferinţă de presă la trei luni. Nicolae Văcăroiu era copieşit de muncă şi voia efectiv să muncească, să îşi pună tot talentul de economist în slujba României. Are o memorie fabuloasă, îşi aducea aminte de situaţii economice ale unor întreprinderi de care eu auzisem vag. Lucrase în Ministerul de Finanţe la un organism de control şi ştia economia românească pe de rost. Nu considera că e necesar să iasă în faţa presei şi să dea explicaţii, să spună ce are de gând să facă. Îmi spunea: „Noi o să muncim, o să ne vedem de treabă şi rezultatele se Vocile puterii vor vedea”. Ei, n-a fost aşa. Şi am determinat ieşirea, iniţial am propus o dată pe lună, dar s-a făcut o dată la trei luni, a primului-mmistru cu miniştri în conferinţă de presă lărgită. Acum, nu ştiu cât folos a adus mesajul lui guvernamental, dar tind să cred că nu. În condiţiile în care, precizez încă o dată, tunurile presei sunt aţintite spre o guvernare, nu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veaţi pe de o parte la dispoziţie Radioul şi Televiziunea publică. Cum le folo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Dacă îmi aduc bine aminte, la televiziune se dădeau câteva cadre din şedinţa de guvern, se citea un fragment de comunicat şi cu asta gata. Ar fi fost, de exemplu, subiecte dramatice pentru cetăţean scumpirea energiei sau benzinei, care era marota României la ora respectivă, 100 de lei, l 000 de lei, 5 000 de lei, era o catastrofă. Acum se scumpeşte benzina de atâtea ori şi nu protestează nimeni. Petromul, acum realizez, era o societate financiară care îşi făcea politica ei, dar majorările de preţuri erau privite ca fiind în esenţă guvernamentale şi nu era aşa. Şi acum Petrom are aceeaşi situaţie ca în 1993, până la privatizare. Petrom are o politică de preţuri proprie. La televiziune erau emisiunile economice care cred că puteau să corecteze imaginea Guvernului, dar a durat ceva vreme până ca primul-ministru Văcăroiu să dobândească calităţi de comun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l se reproşa limbajul excedat de termeni economici. I. M. R.: în prima fază era excedat. „Domnule, avem atâta treabă”, îmi spunea, iar eu îi răspundeam că lucrul ăsta trebuie să îl spunem ziariştilor. Cred că a fost şi un soi de timiditate a specialistului care a stat toată viaţa în birou, înconjurat de cifre şi mai puţin de oameni, dar în timp a dobândit calităţi de comunicare. Eu zic că a progresat extraordinar. A lucrat 50 de ani cu genul ăsta de limbaj, foarte uşor pentru specialiştii lui şi foarte ascuns pentr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 atât mai mult era nevoie să supliniţi lipsa lui de apetit pentru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E adevărat, dar îţi spuneam că eram şase oameni. 80% din considerentele care au făcut să nu pot construi o structură mai mare au fost de natură economică. Era o perioadă de austeritate cum cred că nu a mai cunoscut un guvern. Apropo de drepturile pe care le aveai. Totul se plătea. Stăteai de dimineaţă până seara acolo şi dacă mâncăi o De vorbă cu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i Roşea mâncare la cantină, o plăteai. Aveam invitaţi, ziarişti, plăteam din buzunar pentru o cafea, o apă minerală. Aveam nişte facilităţi pentru ziarişti, la conferinţele de pres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aţi autoritate, conta ceea ce spuneaţi? I. M. R.: Discutam mai devreme despre statutul purtătorilor de cuvânt în general, în timpul meu, nu s-a ajuns la o concluzie dacă să fie demnitari sau simpli funcţionari, şi asta şi pentru că, prin condiţionalităţile pe care le punea României Fondul Monetar, se introducea şi această restricţie: mai puţine funcţii de conducere în ministere. Dacă îl faci purtător de cuvânt pe un director general din minister sau pe un secretar care mai are şi alte funcţii, mai poate să se ocupe şi de funcţia specifică?! La Ministerul învăţământului, spre exemplu, secretarul de stat pentru învăţământul liceal era şi purtător de cuvânt. Nu poate face faţă. Trebuie o persoană anume, dar asta măreşte organigrama cu o funcţie de conducere, cu un cabinet, cu 3-4 salariaţi. Cred că suntem prea săraci, momentan, ca să ne dezvoltăm în genul ăsta. Considerentele care au stat la baza neadaptăm numărului de personal la cerinţele existente au fost pur şi simplu de ordin economic. Dacă îţi aduci aminte, Biroul de presă era alcătuit din Denis Duţescu, Silviu Udroiu şi Cecilia. Era inadmisibil pentru un guvern, îmi aduc aminte de vizitele, puţinele vizite pe care le-am făcut cu primul-ministru în străinătate, în republicile nou-înfimţate din fosta Iugoslavie – Biroul de presă al purtătorului de cuvânt era cel puţin dublu faţă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unteţi sigur că din sărăcie sau pentru că nu se acordă atenţie idei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Poate şi una, şi alta, dar chestia cu economia este o temă obsedantă a guvernării Văcă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ce ne facem cu celelalte guverne care au funcţionat, cu foarte mici modificări, pe aceeaşi structură? I. M. R.: Nu ştiu, e o temă obsedantă şi ai dreptate, sunt împărţite cauzele. Se pare că nu s-a realizat că această funcţie trebuie să devină 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redeţi că dacă un purtător de cuvânt ar fi om politic ar avea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Cred că în subconştientul ziariştilor, el este deja. Presupun că se acceptă ca o cutumă faptul că purtătorul de cuvânt este neangajat Rian3 So Vocile puterii politic, dar în subconştientul ziariştilor el reprezintă guvernul pentru care vorbeşte, deci e asimilat politic ace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roblemă de percepţie. Ziaristul se raportează la tine ca la un om politic care prezinţi lucrurile trunchiat în detrimentul adevărului, iar guvernul din care faci pane te percepe drept ziarist, incapabil să percepi fenomenul politic şi atunci te reduce la un simplu transmiţător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Ai dreptate, eu nu m-am gândit la duplici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i Roşea: „Ziaristul este ca structură un om foarte complex, foarte ciudat, foart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Un purtător de cuvânt e ales din media în speranţa că prin relaţiile pe care le are poate influenţa prietenii gazetari să scrie de bine, mai puţi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Cred că e o prostie dacă se gândeşte aşa. Ai prieteni, nu poţi să blochezi orice relaţii de prietenie pentru că ai trecut de partea cealaltă a baricadei. Ar fi stupid. Dar de aici şi până la a influenţa opinia unui prieten ziarist, care e corectă şi obiectivă, dar care poate să nu îi placă demnitarului, e o distanţă mare. Dacă e obiectivă, dar nefavorabil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că anterior numirii în funcţie aţi fi avut o specializare în domeniul relaţiilor publice, al comunicării, v-ar fi fost mai uşor? I. M. R.: Cred că da, pentru mine ar fi fost mai uşor întrucât aş fi ştiut ce m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e importanţă dacă e femeie sau bărbat? I. M. R.: Nu, pentru că dacă primul-ministru este o personalitate strivitoare cum este actualul prim-ministru, Adrian Năstase, purtătorul de cuvânt are o poziţie mai retrasă, e doar curea de transmisie şi probabil că îi rămâne să stabilească relaţii bune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elaţionarea cu mass-media, un lucru destul de complicat şi care necesită foarte mult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Exact, exact. Asta e foarte important, ca şi felul în care este capabil să nu-şi facă duşmani în presă, îmi aduc aminte că m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vorba cu purtătorii o loan Minai Roşea duşmani, poate că e exagerat cuvântul, inamici, mai puţin amici, apropo de plecările în străinătate ale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 Mergeaţi pe o formulă care includea doar presa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Pentru vizitele scurte, tot pe considerente economice, mi se spunea: ai şase locuri. Şi ce să faci când o echipă de televiziune are trei oameni: un redactor, un operator şi un luminist, o echipă de la Radio am redus-o eu la două persoane şi săracul Rucăreanu căra toate harnaşamentele cu el. Dacă ai posibilitatea, ca purtător de cuvânt poţi să inviţi toată presa, dar niciodată, m-am convins de asta, oricâte eforturi ai face ca purtător de cuvânt, tot nu vei reuşi să mulţumeşti pe toată lumea. Ziaristul ca structură e un om foarte complex, foarte ciudat, foart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ra calitate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Din păcate, nu grozavă. Părerea mea este că pe lângă instituţii cum e Guvernul nu trebuie acreditaţi decât oameni cu experienţă, care ştiu cu ce se mănâncă ziaristica şi care au un fundament teoretic în spate. Nu spun neapărat facultate, dar care să aibă o pregătire care să le permită să facă o deducţie logică, să le permită să aibă cunoştinţele unor indicatori economici, în general să fie instruiţi, şi nu persoane care cum au deschis ochii în ziaristică, chiar dacă au făcut o facultate, au şi păreri şi au pretenţia să le consideri şi pertinente. Trebuie să ai abilitatea de a scrie şi de a pricepe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de ce presa nu ar suporta singură costul deplasărilor? Au libertatea de a decide pe bugetul lor dacă îi interesează sau n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în momentul acela, cel puţin, presa nu era dispusă să facă asta şi s-a şi văzut. Ziariştii care erau acreditaţi la Guvern doreau să fie prezenţi la fiecare activitate a premierului sau Guvernului, dar din redacţie li se spunea „descurcă-te, nu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e stabileşte cumva o dependenţă între instituţie şi presă? Se simt obligaţi să scrie mai frumos când îi iei sau să îţi caute nod în papură când nu î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Am încercat varianta în care Guvernul asigura transportul gratuit cu avionul, în rest, cazarea şi masa le reveneau redacţiilor. Nu am avut nici un fel de succes, nici o redacţie nu a percutat. Accepta să furnizeze Adria Vocile puterii informaţie oficială, chiar dacă era foarte importantă, numai sprijinită logistic de către Guvern, pentru că un patron de ziar considera că e costul mult prea mare. Ultima vizită de două zile la Paris a însemnat cel puţin 200 de dolari hotelul şi nu erau dispuşi să suporte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 vizita lui Radu Vasile la Moscova, corespondentul Reuters la Bucureşti m-a întrebat insistent cât costă biletul de avion, l-am spus: „E gratis, nu pot să iau de la tine bani dacă pentru toţi ceilalţi e gratuit”. Atunci, singura rugăminte a fost să îi fac rezervare la hotelul unde se caza întreaga delegaţie de presă şi a venit cu o cursă reguiată, pentru că a refuzat să vină pe banii instituţiei. I. M. R.: Era vorba de Reuters, noi vorbim de presa românească, de televiziun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 presa? Comparativ cu perioada aceea a evoluat? IMR.: Din păcate, comparativ, e o stagnare, e prea conectată la fenomenul politic. Sunt atâtea subiecte care sunt neglijate, deci nu cred că a evoluat, din păcate. Dacă nu e fenomenul politic, dacă nu sunt acte politice, atunci le provoacă pentru ca presa să aibă ce scrie, şi asta nu e normal. Am vrut să scriu, de exemplu, la secţiunea economică a ziarului la care lucram despre cetăţile socialismului, ce s-a întâmplat cu marile edificii industriale ale lui Ceauşescu. De exemplu, Uzina,.23 August”, din Bucureşti, ce s-a ales de ea? Confraţii mei de la Rompres se duc, scriu, dar nu îi publică nimeni, sunt subiecte care nu interesează. Eu zic că interesează, e vorba de istoria unei naţiuni şi toată ţara s-a transformat, s-au dărâmat uzine, s-au privatizat, s-au închiriat, merg, nu merg. Noi, înainte de Revoluţie, aveam, chiar dacă erau nişte date statistice false, o împărţire a ponderii industriei în produsul global, a ponderii agriculturii, ca să îţi dai seama care industrie era cea mai performantă. Acum nu ştim nimic. Nu am informaţii dacă instrumentele Institutului de Statistică mai sunt asemănătoare, dar eu care m-am ocupat de economie nu ştiu care e produsul dominant al pieţei româneşti la ora actuală. Probabil că adresabilitatea presei e la un nivel de instrucţie medie: formaţii muzicale, fotbal, Istorii ale aşa-ziselor VIP-uri care nu au nici în clin nici în mânecă cu adevăratele VIP-uri, cu reprezentanţii unei naţiuni într-un domeniu sau altul. Nu mai citeşti o cronică de teatru. Nu am timp să fiu la curent cu toate premierele de la Teatrul Naţional şi poate să fie o piesă pe care nu o ştiu, cauţi o cronică Loan Mihai Roşea la premieră, nu găseşti. Şi sunt foarte multe subiecte care lipsesc din presa noastră, e cantonată, din păcate, pe politic şi fapt divers. AS: £ acum presa mult mai dependentă de publicitate? I. M. R.: Nu ştiu, nu cred că e mai dependentă de publicitate decât la începutul anilor 199l-l992. Atunci erau mai puţini subiecţi de presă şi era mai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i Roşea: „Dacă primul-ministru este o personalitate zdrobitoare, nu cred că un purtător de cuvânt va putea fi altceva decât o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t de mult trebuie să se expună un prim-ministru? Mai mult decât o face purtătorul de cuvânt? Cât de des şi când trebuie să vorb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M-aş referi la Adrian Năstase, un om cu o energie fizică şi psihică de invidiat. Aşa ar trebui să fie toţi prim-miniştrii. Cred că nu şi-a arogat nişte merite suplimentare faţă de ceea ce face efectiv. E prezent şi la şantierele ANL, e prezent şi la tot felul de conferinţe internaţionale, asta e menirea lui. Chiar şi comparându-l pe Nicolae Văcăroiu cu Adrian Năstase ca expunere, consider că Năstase procedează aşa cum trebuie. Se expune pentru că este o persoană publică, are poziţia cheie în Guvern şi dacă e să-l înjurăm, îl înjurăm pe primul-ministru, dacă e să lăudăm, pe cine să lăudăm, dacă nu to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1 Dar, în cazul acesta, purtătorii de cuvânt cu adevărat rămân nişte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în condiţiile în care, şi trebuie să ţinem seama şi de asta, primul-ministru este o personalitate zdrobitoare, nu cred că un purtător de cuvânt va putea fi altceva decât o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oate fi un purtător de cuvânt mai bun decât cel pe care îl reprezintă? Poate să îmbunătăţească relaţia cu presa dacă respectivul, scuzată să îmi fie expresia, are o anumită aversiune şi opacitate în colaborarea cu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Nu, cred că nu. Dacă el nu vrea să comunice, nu ai cum să-l forţezi, încerci în cabinet să îi spui „e necesar să ieşiţi, să vă expuneţi”, Adriai Vocile puterii dar nu poţi tu prelua funcţiile care sunt specifice primului-ministru. Ai întrebat dacă poate fi un purtător de cuvânt mai bun decât demnitarul. Nici nu ar trebui să fie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tunci pentru eşecuri de imagine îl faci responsabil p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E cel puţin neelegant ca inapetenţa primului-ministru pentru comunicare să se spargă în capul purtătorului de cuvânt. Cât poţi să-i abureşti p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Guvernarea '97-2000 a avut în mod clar probleme de imagine, de comunicare. Unde credeţi că s-a greşit? I. M. R.: Aşa cum l-am perceput, Radu Vasile era un miştocar. Parcă îl văd cu unghia mare. Cred că nu a avut ce să caute acolo. Eu nu-l iubesc deloc pe Ciorbea pentru că nu îmi plac oamenii care au convingeri ce nu pot fi clintite, „am dubii deci exist”. Consider că premierul Ciorbea a făcut greşeli mari, dar îţi dădea impresia că el personal e convins că face bine şi în felul ăsta îi iertai o parte din vinovăţie. Cu modul lui miştocar, băşcălios, Radu Vasile dădea senzaţia de superficialitate şi poate în realitate lucrurile nu er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i Roşea: „Nicolae Văcăroiu: Auzi, facem şedinţă de guvern sau şedinţă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rau şedinţel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Foarte sufocante, dacă nu erai atent şi pierdeai firul nu aveai şanse să fii coerent în conferinţele de presă. Erau şedinţe între specialişti. Avea un grup de consilieri pe teme economice, foşti profesori ai premierului la ASE, fără de care nu lua nici o decizie însemnată. Era foarte important pentru mine că ţinea seama de opiniile consilierilor. De multe ori am văzut că echipa de consilieri e ţinută pentru poze şi nu se ţine cont de opiniile lor. Era o ordine de zi demenţială, cu 40-50 de acte normative. Când Văcăroiu se apuca de treabă, uita de noi. Eu eram într-o situaţie ingrată. Aveam briefing-ula trei şi nu aveam nici o informaţie pentru că şedinţa, dacă erau foarte multe opinii contradictorii asupra unui subiect, depăşea cu mult ora conferinţelor de presă şi nu De Loan Mihai Roşea aveam ce să comunic, încercam să îi captez privirea şi îi făceam semn că trece timpul arătându-i ceasul. La un moment dat, era exasperat şi îmi spunea: „Auzi, facem şedinţă de guvern sau şedinţă pentru presă?”. A fost o sugestie, nu mai ştiu a cui, să facem şedinţă joi şi comunicatul să-l dăm vineri, o aberaţie. Oricât de târziu se termina, încercam să prind telejurnalul TVR care era la ora 20. Dacă la briefmg nu aveam multe elemente de spus, reveneam la telefon, cu ziariştii, transmiteam pe fax informaţii, ieşeam cu ceva şi m-am felicitat că nu a prins ideea aceea. Tot o dovadă de necunoaştere a mecanismelor. AS…1 Care sunt calităţile unui purtător de cuvânt? I. M. R.: în primul rând, să fie inteligent, spontan şi pregătit să răspundă pentru relele pe care nu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ţi suspectat presa de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Cred că da. Au existat situaţii pe care nu le puteam explica logic. Apărea brusc câte un subiect tratat cu extremă virulenţă şi apoi dispărea la fel de brusc în câteva zile. Bun. Poate fi şi rezultatul corectării deficienţelor, dar în trei-patru zile deficienţe de esenţă, cum ar fi în cazul unei societăţi private, nu pot fi corectate. Publicitatea are rolul ei foarte important, dar cred că am asistat şi la o structurare a presei, cum să spun, nu din punct de vedere politic, şi mă refer la cea scrisă, căci sunt mai ataşat de ea. Să faci un titlu de glorie din a demola orice iniţiativă sau orice succes al Executivului, în general, spune ceva despre tendinţele politicii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ai grav mi se pare fenomenul tabloidizării. Puţine ziare rezistă şi mai nou şi jurnalele tv în faţa acestei tentaţii. Din vizita în Israel a lui Radu Vasile impactul cel mai mare l-a avut informaţia că şi-a tratat dantura. De înţeles să scrii şi despre asta, dar nu doa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Cum e şi cu Năstase, cu operaţia la tiroidă, în Germania. Nu a ascuns niciodată, nici un moment, ca şi Radu Vasile de altfel, dar cădem în derizoriu cu atâta uşurinţă. Sunt oameni şi se îmbolnăvesc, li se canază dinţii, nimic nefiresc. Fenomenul este foarte particular şi în presa judeţeană. Acolo ziarele conţin foarte puţine informaţii despre activităţile de la centru, nu îi interesează. De aceea am făcut, ca director al Rompres, pentru presa de provincie, tarife mai mici la buletine. Sunt acţiuni, decizii de interes general. Zilele acestea s-a hotărât ca impozitul Adrian, Vocile puterii să fie redus de la 40% la 23%. Cred că în presa locală informaţia asta va avea trei rânduri pentru că mai interesant este ce face senator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ă acordăm şi comunicatorului o răspundere. Dacă vrei să penetreze informaţia, nu te rezumi doar la anunţul făcut după şedinţa de guvern. Preia sarcina ministerul de resort şi îşi popularizeaz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Sigur că da, e o acţiune extrem de importantă, cum e şi cea referitoare la introducerea impozitului pe venitu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că un demnitar, primul-ministru să zicem, v-ar cere o sugestie în alegerea purtătorului de cuvânt, i-aţi recomanda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Da. Insist să mai acord credit în continuare presei din care provin. Sunt ziarişti excelenţi şi nu pun aici problema studiilor. Nu mă interesează dacă a făcut medicină, TCM sau ziaristică, dar dacă are un orizont larg, o cultură vastă, cunoştinţe minime asupra indicatorilor economici, asupra fenomenelor politice, poate să facă faţă. Acum provocarea e UE. Nu trebuie să citeşti studii ample, dar trebuie să pricepi despre ce e vorba. A fost o perioadă de pionierat până în 2000, la care trebuie să se renunţe şi să se treacă la lucruri serioase. Foarte multe carenţe ale purtătorilor de cuvânt ar putea fi corectate prin specializări şi stagii pe lângă instituţii din ţări care au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mi spuneaţi la începutul interviului că presa nu asimila acel „no comment”, că exista o hărţuire. Acum, în calitate de director al agenţiei Rompres, ce reacţie aveţi când un ziarist vine şi spune „politicianul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Sunt perfect de acord cu poziţia demnitarului, are acest drept. Nu sunt de acord să devină un obicei şi la orice întrebare a ziaristului să se ascundă în spatele acestei expresii, dar nu resping acest mod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atunci intervine sursa anonimă care creează ştirea pe care cel întrebat o eludează prin „No comment”. Rompresul refuză ştirea oferită de această non-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Nu. Acceptăm ştirea, dar dacă nu e verificată din cel puţin trei surse, nu o dăm. Am convenit la discutarea legii o serie de repere foarte De tunătorii di loan Mihai Roşea importante pentru Rompres, drept dovadă nu am avut nici un fel de reproşuri din partea nici unui competitor politic. S-au făcut nişte încercări în dezbaterea în Comisiile parlamentare pe care eu nu le-am înţeles şi cred că s-a datorat necunoaşterii realităţilor de aici, că am ţine partea cuiva. Nu am nici un fel de reproş să aduc colegilor mei. Suntem agenţie de presă, nu adăugăm păreri, comentarii. Ziaristul care e abonat la flux ia informaţia de la noi, ne citează şi face ce vrea cu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i Roşea: „îmi reproşez că nu am determinat o schimbare de atitudine la Nicolae Vaca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Regretaţi ceva din mandatul de purtător de cuvânt? I. M. R.: Regret că puteam să fiu mai incisiv în relaţia cu primul-ministru şi să îl determin pe el sau pe unul dintre miniştrii pe care i-am apreciat extraordinar de mult, Florin Georgescu, la o schimbare de mesaj, care le-arfi adus, cred eu, beneficii. E renumit Florin cu limb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u numesc aroganţă modul în care răspundea la întrebări. I. M. R.: Nu era aroganţă. Am încercat să îl înţeleg. Era experienţa profesorului universitar care se confrunta cu toţi neaveniţii. Noţiunile pe care le explica lui i se păreau atât de uşor de asimilat şi nu înţelegea cum de ceilalţi nu le pricep. E un tip extrem de inteligent, e înaintea noastră cu zece kilometri. Ai perceput aroganţa şi miştocăreala, tendinţa lui de a te face să te simţi prost când te prindea cu lecţia neînvăţată. Era orice altceva decât un om politic. Era un om care ţinea la imaginea lui. El era un specialist căruia i se fâlfâia de părerile altora şi care era extrem de sigur că nu greşeşte şi, într-adevăr, ceea ce a făcut el a fost fundamentat. Asta îmi reproşez, că nu am determinat, dacă aş fi putut, o schimbare de atitudine la Nicolae Vacaroiu mult mai repede decât s-a întâmplat. Pentru că s-a schimbat foarte mult, dar în ultima parte a mandatului 1995-l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ipsa comunicării na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îmi aduc aminte de o situaţie în care evenimentele se derulau cu viteză, iar miniştrii în cauză ignorau necesitatea de a vorbi public despre ele. Şi mă refer la perioada inundaţiilor. Era ministru Aurel Adrian® S&lt;-Vocile puterii Constantin Ilie şi cu mari rugăminţi, cu ameninţări din partea lui Văcăroiu, de abia a dat un comunicat, li era groază de camera de luat vederi. Am realizat în momentul acela, 1995-l996, când eram la sfârşitul guvernării, că omul ăsta nu fusese alături de mine la nici o conferinţă de presă. Obţineam foarte greu acordul miniştrilor să vină să explice. Florin Georgescu era decis, pentru că erau subiecte cu anumită specificitate, şi explicaţiile lui faţă de explicaţiile mele aveau mult mai mult credit şi el a priceput lucrurile acestea. Revenind, mi-am dat seama că nu l-am avut pe ministrul Mediului la nici o conferinţă de presă şi, într-un târziu, pe un text de 7-l0 rânduri în care consemna evenimentul, inundaţiile şi măsurile luate de Guvern, a acceptat să fie filmat la Guvern. Nici măcar nu s-a deplasat la televiziune. Mi-am dat seama că nu ar fi vrut, era terifiat de camera video şi de contactul cu ziariştii, cu presa. De altfel, era un specialist foarte bun, dar era îngrozit, la limita blocajului. „Du-te tu, du-te tu”, „Domnule ministru, ce să le spun?”, „Hai, că eşti băiat deştept şi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Mihai Roşea: „E diferenţă între Văcăroiu cel pe care îl vezi public şi cel care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oina Jalea spunea că la Guvern a învăţat că nu prin agresivitate afli ceva de la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Uite, e un subiect foarte important peste care treceam. Am avut o suficienţă ca ziarist şi m-am trezit. Indiferent de recomandarea pe care i-aşface-o unui prim-ministru, ar trebui să îşi trimită comunicatorul la un stagiu. Şi noi, ca ziarişti, avem nevoie de o schimbare a mentalităţilor şi a perspectivei din care privim actul de guvernare. Oamenii aceia pe care unii dintre noi îi blamăm, buni, răi, şi nu au cum să fie mai răi decât îi socotim noi, pentru că cineva a avut încredere în ei, i-a pus acolo, nu pot face numai tâmpenii. Noi ca ziarişti, anterior postului de purtător de cuvânt, simţeam o plăcere deosebită să le dăm la gioale, în Parlament, toate greşelile de frazare, de gramatică, le taxam. M-a maturizat funcţia de purtător de cu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oa cu purtător» de cov loan Mihai Roşea AS.: Care dintre purtătorii de cuvânt din 1990-2002 au făcut faţă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A fost realmente o surpriză plăcută Gabriela Firea pentru mine. Mă aşteptam să aibă mai mult trac. Îmi aduc aminte cum intram eu la briefing cu un nod în gât, pe care nu mai reuşeam să îl înlătur decât după câteva minute bune şi abia apoi intram în atmosfera conferinţei de presă, înţeleg actorii care spun că de fiecare dată când intră pe scenă au emoţii, pentru că e comparabilă meseria asta cu cea de actor şi nu îi cred pe cei care spun că fac meseria asta ca pe o meserie oarecare, fără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Un purtător de cuvânt se suprapune peste imaginea instituţiei pe care o reprezintă. Vă asumaţi imaginea Guvernului Văcăroiu? I. M. R.: Când am început să fiu purtător de cuvânt, nu îl cunoşteam pe Văcăroiu decât ca persoană publică. Nu aveam informaţii deosebite despre Guvern, eu lucrând în Parlament, deci nu pot să spun că mă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ainte nu, da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R.: După, am încercat, dar cred că a reieşit din interviu că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aptul că propunerea a fost făcută prin Octav Cozmâncă să fi pus o barieră între dumneavoastră şi Văcăroiu? I. M. R.: Nu. Văcăroiu era şi este un om foarte plăcut. Referitor la emblema pe care a purtat-o săracul cu votca. Am fost şi la mese împreună. Nu ştiu dacă pe vremea voastră era la fel, dar se obişnuia ca la sărbătorile Crăciunului să mâncăm împreună tot Guvernul, inclusiv consilierii, îi plac foarte mult „porcăriile”, preparatele de casă din porc: tobă, şorici şi bea ţuică de prună şi nu votcă. De câte ori am întâlnit aberaţia asta, le spuneam colegilor mei ziarişti că dacă tot era să servească ceva, prefera ţuică şi n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ţi încercat să schimbaţi această impresie? I. M. R.: îmi aduc aminte că am vrut efectiv să deschid biroul când nu e el acolo şi să bag ziariştii să îi vadă biroul. Avea mereu un pahar cu lapte bătut sau iaurt. Când am devenit mai apropiaţi, la sfârşitul mandatului, îmi permiteam să îl întrerup şi să trag de el ca să mănânce. Când se apuca de lucru, uita şi de mâncare, pur şi simplu stingea ţigările una după alta, se făcea un maldăr de ţigări. Am colaborat foarte y-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i Vocile puterii bine cu şeful lui de cabinet, Sorin Panaitescu, care e şi acum la Senat şi ne îndemnam reciproc să îl convingem să mănânce. După ce îl cunoaşteai, îl descopereai prietenos, deschis. Aparent, era un om sobru. E diferenţă între Văcăroiu cel pe care îl vezi public şi cel care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1 Cum arăta loan Mihai Roşea la sfârşitul mandatului? I. M. R.: Purtătorul de cuvânt e un tip sacrificat din punctul de vedere al programului, al relaţiilor. Am pierdut foarte mulţi prieteni şi nu ar fi trebui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În prezent este Director General al Centrului Naţional al Cinematografiei, în perioada 1998-2002 a fost Consul General la New York şi Los Angeles. În anul 1998 a ocupat postul de Director al Clubului Român de Presă. A fost Secretar de Stat şi purtător de cuvânt al Guvernului între anii 1996 şi 1998. În anul 1996 a îndeplinit funcţia de Director pentru Relaţia cu Mass-Media, PNUD, Programul Naţiunilor Unite pentru Dezvoltare, Bucureşti. A fost redactor-şef adjunct, responsabil cu Departamentele de Politică internă, Politică externă şi Cultură, România liberă, în perioada 1994-l996. Între anii 1993 şi 1994 a fost şef de Departament Politică internă,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9 până în 1993 a fost redactor la Departamentul de Politică Externă,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80-l989 a fost cercetător ştiinţific la Institutul Naţional de Creaţie Ştiinţifică şi Tehnică şi la Institutul pentru Cercetare şi Proiectare pentru Echipament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udiile, a obţinut diploma Universităţii Harvard, Facultatea de Studii Guvernamentale John F. Kennedy, Programul Liderii Secolului 21, în anul 1998. A urmat apoi un stagiu de pregătire pe lângă Freedom Forum, inclusiv pe lângă Purtătorul de Cuvânt al Departamentului de Stat, Washington DC, în anul 1997. A obţinut diploma Guvernului Statelor Unite, semnată de preşedintele SUA, acordată în urma absolvirii Programului Hubert H. Humphrey pentru Relaţii Publice, Jurnalism şi Comunicare de masă, Universitatea Statului Maryland, College Park, în perioada 1993-l994 şi diploma Reuters, acordată de Fundaţia Reuters, după absolvirea Programului Jurnalism de Politică Internaţională, Londra,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 apoi diploma Universităţii pentru Ţările din Est, Programul Principiile şi Secretele Comunicării de Succes, Metz, Franţa,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7 a primit titlul de Doctor în Aerodinamică şi Construcţii Aerospaţiale al Institutului de Creaţie Ştiinţifică şi Tehnică, în anul 1980 a obţinut diploma Universităţii Bucureşti, Facultatea de limbi străine, pentru studii post-universitare d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mbru al Uniunii Scriitorilor din România din anul!995 şi al Clubului de presă din Washington D. C., din anul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at următoarele lucrări: NATO şi România – Conferinţă la New York University, New York, 1999; Rolul României în întărirea flancului de sud-est al NATO – Conferinţă la Columbia University, New York, 2000; România în spaţiul euro-atlantic – Conferinţă la UCLA University, Los Angeles, 2002; De ce România într-o extinder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ă la Pepperdine University, Los Angeles, 2002; Rolul Media în Dezvoltarea şi Consolidarea Democraţiei în Europa Centrală şi de Est, Comunicare la a 15-a Conferinţă despre Media a Fundaţiei Hans Seidel, Varşovia, 1995; Conflicte etnice în Europa de Est. Aparenţe şi moduri de abordare. Freedom Forum, Zurich, 1995; Evoluţii în Mass-Media din România, Comunicare la atelierul organizat de Freedom Forum, Chişinău, 1995; peste 500 de articole în România liberă: interviuri, analize, editoriale privind evoluţii ale politicii interne şi externe, realizate între anii 1990 ş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la mese rotunde, interviuri, analize la TVR, Realitatea TV, PROTV, Prima TV, National TV, TVRM, Radio România, Radio Europa liberă, Radio Vocea Americii, Radio BBC, Radio Contact, Radio Tinerama, din 1990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derator al emisiunii „Linia întâi” (la Tele 7 ABC, în perioada 1994-l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torul următoarelor cărţi: romanul Dincolo de Groenlanda, Editura Cartea Românească, 1997; volumul de teatru De ce a ucis-o Shakespeare pe Ofelia? Editura Cartea Românească, 2000; volumul de teatru Sonată pentru Saxofon şi Eva, Editura Du Sty/e, 2001 – piesa s-a aflat în repertoriul Teatrului Naţional Bucureşti din stagiunea 2003 – romanul După-amiază cu o nimfomană, Editura Maşina de scris, 2003; Pluta pe spate, piesă de teatru, Editura Palimpsest, 2006, Dincolo de America, scenariu original de lung metraj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0 a primit Ordinul Naţional pentru Merit în grad de Comandor pentru contribuţii la politica extern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premiul ziarului Cotidianul pentru cel mai bun editorial politic, în anul 1993; premiul Asociaţiei Scriitorilor din Constanţa pentru roman, în anul 1997; premiul revistei Ramuri pentru roman, Craiova, în anul 1998; premiul pentru Dramaturgie al Asociaţiei Scriitorilor din Bucureşti, în anul 2002; premiul Uniunii Scriitorilor, Colocviul Naţional de Dramaturgie Urmaşii lui Caragiale, în 2004; Premiul Naţional Copyro pentru Beletristică, în anul 2004; Premiul Naţional de Comedie,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minalizat la premiul Uniunii Scriitorilor, Secţia Dramaturgie, în anii 1999,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Pe Eugen Şerbănescu* l-am regăsit în apartamentul său din Bucureşti, situat la intersecţia Ştefan cel Mare cu Tunari. Tocmai se întorsese din funcţia de consul la Los Angeles. În locul lui fusese numit un alt fost purtător de cuvânt, de data asta al Guvernului Năstase, în persoana lui Claudiu Lu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pregătea de o nouă apariţie editorială. Amabil, aşa cum îl ştiam, dar cu un ton de nemulţumire faţă de cum fusese schimbat de la post, Eugen îmi reamintea de una dintre cele mai incitante şi mai arogante perioade pe care le avusesem ca ziarist, într-un fel sau altul, căutam cuvinte pentru a-i spune că nu toate „bobâmacele” primite din partea grupului de presă căruia îi aparţineam la acel moment erau 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ndu-mă la perioada aceea, sunt tentată să cred că presa a impus agenda publică a activităţii guvernului. Şi acest lucru s-a întâmplat din cauza modului în care s-a stabilit comunicarea între guvern şi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 un animal de pradă foarte bine antrenat şi simte imediat slăbiciunea politicienilor, pe care o speculează fără regrete. Primeşti ceea ce meriţi şi, dacă cumva primeşti ceea ce nu meriţi, atunci îţi va spune că e treaba ta că nu ai ştiut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1996-martiel998, purtător de cuvânt al Guvernului Victor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Vocile puterii Cuvântul cel mai frecvent asociat ideii de comunicare, relaţia cu presa este „transparenţa”. Am constatat însă că transparenţa poate deveni un inamic în procesul de comunicare, dacă prin asta se înţelege accesul brutal la decizii, prin necoordonarea mesajelor între actorii principali ai scenei politice. Un bun exemplu în acest sens rămâne guvernarea Ciorbea şi, în egală măsură, guvernarea 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Guvernului Ciorbea a adus un anumit dezgheţ în regulile impuse presei în perioada Văcăroiu. Dacă până atunci grupul de presă avea acces în clădirea Guvernului doar la şedinţele Executivului sau la conferinţele de presă, o dată cu venirea noii echipe presa domina Palatul. E adevărat, nu pentru mult timp, şi asta din cauză că nou-veniţii au realizat că accesul presei în cotloanele Palatului Victoria nu ţinea loc de comunicare şi nici nu îi ferea de critică, în perioada aceea, cu acordul tacit al echipei lui Ciorbea, presa a instaurat stilul declaraţiei pe scări. A fost unul dintre locurile în care miniştrii de atunci îşi distrugeau pas cu pas capitalu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 cohortă de ziarişti ne aşezam pe treptele intrării principale a Palatului, acolo pe unde miniştrii intrau în Guvern, şi vânam tot. Nimeni nu intra fără să ştim noi, ziariştii! O transparenţă prost înţeleasă de noua putere, de care noi am profitat, şi care a generat un amalgam de informaţii, în lunile acelea, era destul de simplu să îţi faci norma de ştiri. O declaraţie atrăgea automat o alta, pentru că una dintre principalele preocupări ale guvernării respective era să se nege şi să se contrazică. Traian Băsescu şi Valentin lonescu erau printre puţinii miniştrii care evitau să dea declaraţii acolo. Valentin lonescu se grăbea să urce în Lada lui cu care circula. Traian Băsescu invoca mereu acreditaţii de la minister, cei pe care, spunea el, îi preferă şi ne refuza cu sarcasm, în stilul care l-a impus apoi în relaţi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ei câţiva care ne începeam şi ne terminam ziua acolo. Cel puţin noi, cei din trustul lui Adrian Sârbu, cum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defineam, ProTV, Pro FM şi Mediafax, eram cei care stingeau lumina. Nu de puţine ori, Sergiu Toader, la acea vreme directorul Departamentului de ştiri de la Pro TV, ne trimitea pachete cu sandviciuri şi câte un termos imens de cafea doar ca să fie sigur că noi vom rămâne acolo, iar el va deţine primul ştirea de după ora 12 noaptea, când premierul Ciorbea părăsea Palatul. Referentul de la Biroul de presă al Guvernului, care locuia undeva în afara Bucureştiului, ne părăsea uneori în disperare de cauză că pierdea ultima maşină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seri de şedinţe de guvern, am reinventat un joc de şcoală primară: ţări, oraşe, ape, la care participau aproape toţi ziariştii care închideau ediţiile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avea parte de ziarişti destul de rebeli. Ajunsese să fie taxat nu doar pentru informaţii ezitant explicate, ci şi pentru fiecare minut de întârziere la briefing-ur/'/e de presă. Eu nu ştiu cu ce stare cobora el, dar gândindu-mă ulterior la acele momente, când coboram în sala de presă în postura de purtător de cuvânt, îmi spuneam că nu mi-aş fi dorit să am ziarişti la fel de dificili cum eram noi. Şi am avut noroc. Grupul din care făcusem parte s-a destrămat, fie că unii dintre ei au plecat definitiv din ţară, fie că s-au repro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actele normative era un succes al ziariştilor din acele prime zile de revendicare a transparenţei în comunicarea cu presa. Dar s-a dovedit mai târziu pentru ambele părţi că accesul la aceste documente – unele dintre acestea n/ci nu ajungeau să fie adoptate – a provocat cele mai aspre dispute în briefing-ur/7e de presă ale purtătorului de cuvânt. Eugen venea cu agenda lui, noi descopeream mereu o agendă ascunsă, în mod clar, Eugen nu reuşea să facă faţă tirului nostru şi atunci se ferea, lăsându-ne liberi pe treptele Palatului, unde căutam răspunsuri prin întrebări adresate miniştrilor care părăseau lungile şedinţe de guvern. Acum pot spune că a fost unul dintre cele mai nocive lucruri a/e guvernării de atunci. Comunicarea a fost aleatorie şi Adriai Vocile puterii supusă unui mare risc: ca noi, ziariştii, să facem agenda Guvernulu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claraţiile de presă respectă câteva condiţii elementare, mesajul riscă mai puţin să fie incoerent şi să dea senzaţia de superficialitate. Un profesionist în comunicare ştie cât de important este să organizeze mesajul, dar şi cadrul pentru prezentarea acestuia. Un cadru instituţional, de la pupitrul din sala de presă până la respectarea timpului alocat declaraţiei de presă, permite un dialog controlat. Acolo, pe scări, unii dintre miniştri, luaţi pe nepregătite, spuneau şi ceea ce nu erau siguri că avusese loc. Confirmau la întâmplare sau nu certuri şi schimburi de replici care arătau dizarmonia din acel guvern. Acolo, pe scări stând, mi-l amintesc pe Ion Diaconescu ieşind de la una dintre şedinţele coaliţiei, numitele Cocopo, şi spunându-ne că lui i s-a spus să ne declare că s-a discutat despre situaţia minerilor, dar „de fapt am discutat despre criza din coaliţie” şi apoi întrebând obosit „unde îmi e pălăria?”. Celebră a rămas şi scena cu negociatorul FMI de atunci, Paul Thompson, care venise la Guvern cu taxi Valentino, aproape de 11 noaptea, la solicitarea premierului Ciorbea. Apoi, după o oră, Thomspon iese din Guvern. Aflaţi pe treptele Palatului, am început la modul propriu să alergăm după el prin curtea Guvernului, gata să mai smulgem o ştire. Hotărât să scape de noi, Thompson ne răspunde: „Tomorrow!”. Larada Teslaru, atunci ziaristă la Cotidianul, undeva rămasă în urma turmei, cerea explicaţii: „Ce a spus de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ele de presa ale tuturor purtătorilor de cuvânt ale guvernelor 1996-l999, ziariştii declanşau un tir de întrebări mai puţin despre actele normative din mapa de guvern, cât despre atmosfera în care se desfăşurau şedinţele. Reproduceau schimburi de replici pe care nu le puteai nici nega, nici confirma. Când am fost cooptată în echipa lui Radu Vasile, a fost una dintre primele măsuri pe care ie-am propus: renunţarea la accesul pe trepte. Nu am avut succes. Răsvan Popescu, purtător de cuvânt în acel moment, m-a descurajat spunându-mi că o dată câştigat dreptul De vorbă cu purtătorii de ctn Eugen Şerbănescu de a sta pe scări, acesta nu mai putea fi luat, iar o asemenea măsură putea fi văzută ca un semn de aroganţă din partea mea şi o limitare a accesului la informaţie. Pană într-o zi, când Andrei Pleşu, ministru de Externe, a intrat în sala de şedinţe a Guvernului Vasile şi a făcut apel la premier să rezolve vânzoleala de pe scări a ziariştilor. Andrei Pleşu se plângea atunci de dificultatea cu care se strecura printe camerele de filmat şi ziariştii care stăteau aşezaţi pe treptele Guvernului. Miniştrii Cabinetului au susţinut la unison necesitatea „ordinii”. S-a luat decizia ca ţarcul să fie mutat pe peluza din faţa intrării în Palat. Un prim pas spre ceea ce avea să fie defintiv desfiinţat, o dată cu venirea echipei Isărescu, ziariştilor fiindu-le rezervată doar sal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resa a avut în vreun alt mandat, în afara celui din 1997-l999, acces direct la bălăcăreala politică pe care coaliţia învingătoare în alegerile din 1996 o practica cu un firesc alarmant. Şi din păcate, aşa cum au evoluat lucrurile ulterior, aceiaşi oameni, rămaşi unii pe scena politică, au practicat acelaşi mod de a comunica, confirmându-şi superficialitatea în dialogul cu presa şi implicit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în România, şi în străinătate, foarte puţini purtători de cuvânt stau un mandat întreg. Este o muncă asemănătoare celei a unui pilot, c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De la România liberă la Guvern. Cum s-a întâmplat? Eugen Şerbănescu: Eram redactor şef-adjunct la România liberă şi editorialist. Coordonam departamentele de Politică internă, Politică externă şi Cultură, încă din 1990 – de pe vremea când unii, care se adăpostesc acum cu brio sub umbrela democraţiei, erau cam împotriva ei, ca să nu z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usem în articolele mele temele Interviu realizat în an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cile puterii democratizării instituţionale, privatizării, economiei de piaţă, separării puterilor, libertăţii de conştiinţă şi de expresie, aderării la NATO şi integrării în UE, adică ideile forţă ale Convenţiei Democratice, preluate acum pe scară largă, cu mai multă sau mai puţină sinceritate. Pe vremea aceea, eram o mână de oameni care aveam curajul să susţinem în scris, cu semnătură, aceste teme, mai primeam şi ameninţări cu moartea. Acum, desigur, sunt mulţi şi mă bucur că pârtia începută de noi s-a lărgit…, că foştii oponenţi de prin politică şi de prin presă s-au mai luminat… Ziarul România liberă a fost, multă vreme, foarte singur pe baricada libertăţii de exprimare şi mă bucur că, încet-încet, ceilalţi colegi din presă s-au scuturat de temeri şi s-au lămurit cu temele, şi avem acum o presă activă, adevărată reprezentantă a societăţii civile. Eu am şi o formaţie ştiinţifică – doctor în aerodinamică şi construcţii aerospaţiale – şi nu sunt membru al nici unui partid. Am fost promovat de Alianţa Civică. Şi, la alegerile din '96, am fost chemat să fiu purtător de cuvânt al guvernului de coaliţie care 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e vorbea că ar fi trebuit să fii purtătorul de cuvânt al preşedintelui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Preşedintele Constantinescu nu şi-a numit purtător de cuvânt până la începutul anului 1999, când a făcut o alegere foarte proastă în persoana lui Răsvan Popescu, un oportunist care, după ce a stat „la cutie” până în '96, i-a păcălit pe liberali şi a sărit peste noapte în barca lor, evident după câştigarea alegerilor…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Un număr destul de mare din consilierii lui Victor Ciorbea proveneau de la România liberă – tu, Dan Preisz, Nicolae Prelipceanu, Simona Popescu, Bogdan Teodorescu. A existat vreo condiţie în numirea voastră, din partea ziarului, fiind clar susţinătorul cel mai vizibil al puterii din 1996-2000, în rând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Susţinerea cea mai vizibilă a fost înainte de alegeri. Un prim-ministru are mulţi consilieri, de la România liberă eram trei, ulterior doar doi. Nu a existat nici o condiţie anterioară, ceea ce scriam noi în ziar atunci era calea de urmat pentru interesul naţional – ceea ce se demonstrează astăzi, şi în politica economică internă, şi în politica externă – nu pentru partidul X sau partid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a fost primul tău contact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E. Ş.: S-a demonstrat foarte repede că un guvern de coaliţie multipartinic, poate peste tot în lume, dar mai ales în România, funcţionează greu. Trebuiau agrementate mai multe programe politice şi, ce e mai dificil, trebuiau agrementate personalităţi politice care făceau parte din partide diferite. Nici acum nu e clar cât de tranşant a votat atunci grosul electoratului „schimbarea”. Poate a fost mai mult un arhetip decât o realitate, în orice caz, e mult mai productiv ca, în momentul în care nu eşti mulţumit de o guvernare, să votezi tranşant altă guvernare, nu să încurci lucrurile, cu un vot evaziv, care duce la coaliţii aglomerate. Votezi tranşant, ştii pe cine să tragi la răspundere la sfârşit; votezi disparat, răspunderea se disipează, lăsând la o parte că se pot crea false vinovăţii, false demonizări. În scurt timp, s-a văzut că un asemenea guvern funcţionează greu, se poticneşte în negocieri interioar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purtătorul de cuvânt ce făcea în timpul ăsta? E. Ş.: Purtătorul de cuvânt a avut probleme din cauză că era foarte greu să mulţumeşti toate tendinţele, toate personalităţile care nu aveau aceeaşi apartenenţă politică. Organizarea la nivelul purtătorului de cuvânt a imaginii a lăsat de dorit. Cred că este un viciu de organizare care se perpetuează din '90 la nive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r cum ar fi trebuit să fie, în opinia ta? E. Ş.: în mod normal, purtătorul de cuvânt trebuie să fie şeful structurii de imagine-comunicare a Guvernului. El trebuie să fie şeful acestui departament. Sigur, poate să mai existe o direcţie care să se ocupe strict de imagine, dar aceasta trebuie să se subordoneze tot purtătorului de cuvânt. Purtătorul de cuvânt trebuie să aibă rang de ministru, trebuie să stea la masă cu ceilalţi miniştri, să aibă un cuvânt de spus, desigur nu neapărat în luarea deciziilor, însă actul de decizie şi actul de comunicare sunt îngemănate. Purtătorul de cuvânt trebuie să aibă pondere aşa încât să nu devină gratuit paratrăsnetul miniştrilor care greşesc. Există un singur moment în care trebuie să fie paratrăsnet, acela când e nevoie să salveze primul-ministru şi Guvernul, dacă este vorba de ceva crucial, fatal, în rest, nu de fiecare dată când un ministru face declaraţii deplasate trebuie ca purtătorul de cuvânt să devină paratrăsnet. Nu se întâmplă aşa ceva nicăie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aratrăsnet sau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c/r/ar Vocile puterii E. Ş.: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fi avut mai multă greutate dacă erai angajat politic? Dacă aveai o susţin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Cred că purtătorul de cuvânt trebuie să fie membru al partidului de guvernământ. Dacă guvernul este tehnocrat, atunci el trebuie să fie numit de primul-ministru şi acesta să îi ofere sprij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nfe/eg că optezi pentru numirea unui purtător de cuvânt angaj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Da. Nu are rost să ne ascundem după degete. Neapartenenţa la un partid nu înseamnă că purtătorul de cuvânt este echidistant între presă şi guvern. Purtătorul de cuvânt este sursa oficială a guvernului şi suportă influenţa partidului de guvernământ. Pe de altă parte însă, dacă nu este membru al partidului, este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Prea mulţi consilieri de imagine îl derutează pe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te-a împiedicat pe tine să devii membru de partid? E. Ş.: Fiind un guvern de coaliţie, nu mi-am pus problema să devin membru al vreunui partid. Din contră, neapartenenţa mea la nici un partid ar fi trebuit să fie un atu. Eu am crezut că se poate face o treabă cinstită, corectă de pe poziţia de pe care eram, poziţie de pe care sprijinisem public, anterior alegerilor, toate forţele politice care formau guvernul. Nu aveam părţi pr/'s-uri. Part/ pr/s-ul meu era guvernul în ansamblu. Nu s-au înţeles lucrurile aşa şi sigur că au intervenit tensiuni… Aceste probleme ar fi putut să dispară dacă, aşa cum se întâmplă în alte părţi, şeful structurii de comunicare este purtătorul de cuvânt, căci el este cel care poate să gestioneze cel mai bine, pentru imaginea guvernului şi a prim-ministrului, toate impulsurile, toate datele de intrare, el are controlul pentru că el vorbeşte în faţa presei. Există o anumită ipocrizie care se practică în România. Sunt oameni din spate care sfătuiesc prim-miniştrii într-un anumit fel fără să le pese cum se va solda sau dacă la sfârşitul unei operaţii purtătorul de cuvânt iese şifonat. Numai purtătorul de cuvânt, în urma discuţiilor cu echipa şi De vorbă cu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us erbănescu bineînţeles în consonanţă cu primul-ministru, ar trebui să decidă în acest domeniu. Prea mulţi consilieri de imagine îl derutează pe primul-ministru, care nu mai ştie la cine să se uite, ce decizie să ia, la cine să plece ureche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u erai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Da, dar ca secretar de stat nu erai membru al Guvernului. Mai mult, nu eram nici ordonator de credite, depindeam de Secretariatul General al Guvernului, cu care colaboram foarte bine, dar el mai avea şi alte priorităţi. Sigur că, în momentul când nu eşti ordonator de credite, nu ai toate pârghiile la îndemâna ta. Ţine de o anumită filosofie a comunicării care trebuie să se schimbe în România. Purtătorul de cuvânt nu este o goarnă, el este o instituţi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in ce spui, reiese că modul de organizare a departamentului era unul greoi, fără un randament susţinut… E. Ş.: Ştim foarte bine amândoi – întrucât ai experienţă şi de ziarist, şi de purtător de cuvânt – că în conferinţele de presă trebuie să ai acele calităţi care să-ţi permită să gestionezi informaţia, să o poţi transmite ziariştilor, să eviţi anumite capcane care pot pune într-o lumină proastă primul-ministru sau guvernul. Un purtător de cuvânt nu trebuie să fie la mâna unui consilier sau a altuia care, scos în faţa ziariştilor, nu ar face faţă nici două secunde. Este o inversare de autoritate neconform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ai încercat totuşi să găseşti o soluţie? Îmi amintesc că erau mai mulţi consilieri care lăsau cel puţin impresia că au cam aceleaşi atribuţii cu alt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Aici era vorba de un paralelism şi din cauza asta pentru purtătorul de cuvânt lucrau foarte puţini oameni, în străinătate, e un minister. Când vine purtătorul de cuvânt dimineaţa, încă în maşină fiind, un colaborator îi transmite titlurile din presă care îl interesează. Unii lucrează de la patru dimineaţa, de când apar ziarele, şi pleacă la amiază, îi dau rapoarte despre ce se întâmplă, la prima oră. Aşa lucrează o structură profesionistă în străinătate. La noi, doar faptul că nu eşti ordonator principal de credite îţi arată care e locul acestei instituţii. Nu lucrezi cu structuri ostile, ci de colaborare, dar nu eşti de sine stătător. Până nu se schimbă situaţia, niciodată instituţia purtătorului de cuvânt nu va avea rolul pe care îl are în democraţiil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 Vocile putem A. S.: Totuşi, cele spuse de tine mă fac să mă gândesc că era o bătălie internă pentru cine deschide mai des uşa primului-ministru. E. Ş.: Nu, nu se poate spune asta. Dar numai prin faptul că faci asemenea structuri cvasiparalele şi cu atribuţii care se întrepătrund, le dai autoritate şi simt, normal, nevoia să îşi exprime această autoritate. Nu e neapărat vorba aici de persoane, ci de natura organizării, care produce aceste tensiuni. Dacă X este şeful Departamentului de imagine, încearcă să îşi impună părerea. Pe de altă parte, purtătorul de cuvânt îşi impune şi el punctul de vedere. Unele converg, alteori nu, sigur că primul-ministru poate o dată să îi dea dreptate purtătorului de cuvânt, dar trebuie să îi dea dreptate şi şefului Departamentului de imagine, că altfel de ce l-a mai pus?! În unele cazuri se potriveşte, în altele nu. Şi atunci purtătorul de cuvânt are de rezolvat şi probleme în interior, care nu ar trebui să intre în atribuţiile lui, întrucât el are probleme de rezolvat în relaţia cu presa. Apoi, există uneori scurgeri de informaţii chiar din anturajul consilierilor, ceea ce e foarte păgubos pentru orice administraţie din lume, are „darul” să-l pună pe purtătorul de cuvânt în situaţi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utoritatea ta ca purtător de cuvânt a suferit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Nu neapărat autoritatea, cât prestaţia, dar înţeleg, din tot ce s-a întâmplat după 1990 şi după plecarea mea, că această situaţie s-a perpetuat, nu mi s-a întâmplat numai mie. E o viziune greşită şi păguboasă care trebuie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Nu am văzut până acum ca purtătorului de cuvânt să i se dea greutatea şi autoritatea pe care această funcţie le are în Europa sau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roblemele de genul acesta vin din faptul că purtătorul de cuvânt este perceput ca simplu transmiţător de comunicate? E. Ş.: E o percepţie greşită care nu ar trebui să mai existe în România şi spun asta pentru că am văzut că s-a practicat la mai mult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bă cu purtai, Eugen Şerbănescu Purtătorul de cuvânt nu ar trebui să fie numai ceea ce spui tu, ci să fie şi purtătorul mesajelor politice. Nu doar să citească comunicate şi să explice ordonanţe şi legi. Un purtător de cuvânt al unei instituţii trebuie să vorbească despre strategia, despre tactica instituţiei. Trebuie regândit, reconstruit rolul acestuia. Nu am văzut până acum să i se dea greutatea şi autoritatea pe care această funcţie le are în Europa sau în Statele Unite. De exemplu, toţi purtătorii de cuvânt ai administraţiei americane sunt foarte importanţi. Purtătorul de cuvânt stă lângă principalii colaboratori ai preşedintelui, este prezent la deciziile cele mai intime ale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rai integrat în agenda personală a primului-ministru, şi mă refer aici la acele întâlniri restrânse unde se dezbat punctele sensibile, de nua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Parţial, în cazul Guvernului Ciorbea lucrurile erau foarte complicate. Orice decizie mai importantă a primului-ministru trebuia validată prin discuţii interactive cu şefii partidelor care erau la guvernare şi cu preşedintele ţării. Era un proces foarte dificil. Premierul nu era nici măcar preşedintele partidului din care făcea parte. Era un guvern foarte larg în care nu putem spune nici o clipă că aveam de a face cu un partid de guvernământ. Sigur că primul-ministru era dat de un partid important, dar nici măcar acesta nu era partidul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relaţie avea Victor Ciorbea cu PNJCD? E. Ş.: între Victor Ciorbea şi Ion Diaconescu nu existau divergenţe. Problema se punea cu preşedinţii altor partide care erau, subliniez, ai altor partide. Se pierdea foarte mult timp cu aceste discuţii. Eram criticat de presă că întârziam la briefing-unde după şedinţa de guvern. De fapt, nu eu întârziam. Şedinţa era în desfăşurare şi nu puteam să vin să spun lucruri care erau încă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mi permit să spun că ar fi existat un remediu la aceste întârzieri. Să fi venit la ora anunţată şi să vorbeşti despre ceea ce se valida până în momentul începerii briefing-u/u/ şi apoi puteai să revii la sfârşit, că tot ne făceam veac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Am încercat să fac acest lucru. Dar se întâmpla ca o hotărâre luată la începutul şedinţei de guvern şi bătută în cuie – există stenograme care pot confirma ceea ce spun – să fie reluată spre sfârşitul şedinţei, la cererea unui ministru, cu dezbateri aprinse şi din aceste contre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putem ajungă în situaţia de a schimba respectiva decizie. Şi asta în timp ce la radio se difuza anunţul purtătorului de cuvânt, conform celor stabilite în momentul discutării iniţiale a respectivului act n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Vorbeşti despre ordonanţa cu preţul benzinei? A fost o şedinţă de guvern prin 30 dec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De exemplu. Şi mi s-a reproşat atunci faptul că am ieşit să vă spun, înainte de a se termina şedinţa, care depăşise oricum toate închiderile de ediţie… Ca să nu vă fac pe voi să le pierdeţi, venisem să vă anunţ preţul care se fixase la începutul şedinţei, că doar nu-l scosesem eu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upă incidentul acesta, ai avut o discuţie cu primul-ministru? E. Ş.: Da, şi mi-a dat dispoziţie ca, din acel moment, să ies la presă doar la finalul şedinţei. Eu încercam să explic că la sfârşitul şedinţei se naşte o tensiune enormă, cum se şi întâmpla, l-am spus că e o problemă care aruncă presa într-o stare de nervozitate de care nu avem nevoie şi l-am rugat să înceapă şedinţele la ora 10 dimineaţa ca să terminăm până la ora 3, să pot şi eu să îmi trag sufletul şi să discutăm mult mai relaxat cu colegii din presă, să aibă şi ei timp să scrie materialele, şefii lor din redacţii să le încadreze în formatele respectiv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e ce nu a ţinut cont de ce i-ai spus? E. Ş.: Nu putea să înceapă şedinţele mai devreme pentru că, îţi repet, trebuia să facă turul de confirmare, telefonic, pe la toţi şefii de partide din coaliţie, îi găsea cum îi găsea, plus la preşedintele ţării. Erau acte normative foarte importante pentru că în perioada aceea se încerca o schimbare şi existau multe domenii de normat. Se semnalau schimbări importante de direcţie faţă de perioada anterioară. Era o altă guvernare, cu o altă filosofie, cu un alt program. De la o guvernare stângistă la o guvernare de centru-dreapta. Trebuiau luate hotărâri, unele care schimbau direcţia societăţii româneşti, puneau lucrurile pe un alt făgaş şi nu puteai să te joci cu ele. Şi toate acestea trebuiau armonizate cu toţi şefii de partide. Şi toate acestea lu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ista cu cele zece întreprinderi care urmau să fie închise, dar unele dintre ele erau deja în curs de privatizare, a fost o altă situaţie prost 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E o situaţie oarecum similară cu situaţia ordonanţei privind preţul benzinei. Eu nu am scos lista din buzunarul meu. Nu am anunţat o listă Eugen Şerbănescu fără ca ea să nu fi fost bătută în cuie. După ce s-a hotărât lista, şi nu voi da acum nume, s-a revenit. Au început contrareacţiile şi bineînţeles că nu cei care au dat lista iniţială au preluat responsabilitatea, ci purtătorul de cuvânt. Dar nu purtătorul de cuvânt trebuie să răspundă de asemenea derapări. Nu puteam să spun atunci cum stătea situaţia. Vă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Nu erai într-o situaţie prea fericită. Nu se înţelegea a cui est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Acum vreau totuşi să mai spun ceva. Există o regulă a jocului care trebuie acceptată de ambele părţi – oficiali şi presă, în momentul în care purtătorul de cuvânt evită sistematic să răspundă la o întrebare nu înseamnă că e răuvoitor, nu înseamnă că presa trebuie să îi sară lui personal în cap. Presa trebuie să consemneze că, întrebat, purtătorul de cuvânt a refuzat să răspundă şi apoi poate să facă speculaţiile pe care crede de cuviinţă să le facă faţă de acest refuz. El, dacă evită o temă sau alta, o face pentru că refuză să mintă presa, pentru că nu are mandat să vorbească mai mult. Purtătorul de cuvânt este sursa oficială a Guvernului. Orizontul de aşteptare al presei trebuie să fie foarte clar în raport cu purtătorul de cuvânt. Presa poate, chiar trebuie să caute surse anonime câte vrea, în spatele uşilor închise, e dreptul ei. Dacă le găseşte, bine. Dar nu trebuie să îl someze pe purtătorul de cuvânt să devină o anumită sursă. El nu spune ce se întâmplă în spatele uşilor închise, cine cu cine s-a certat, ce ciorapi poartă primul-ministru, ce îi place să mănânce. Nu asta e menirea lui. Este semnificativă o întâmplare de pe vremea preşedintelui Clinton, când purtătorul lui de cuvânt, Mike Mccurry, a venit la un briefing cu o mască pe figură, prin trapa prin care veneau pompierii. Toată lumea a râs şi el a spus: „Acum sunt o sursă anonimă a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endinţa presei de a afla mai mult e un lucru normal, totuşi. E. Ş.: Absolut, dar uite că purtătorul de cuvânt al administraţiei americane a simţit nevoia să producă această alegorie ca să le atragă atenţia elegant că el nu este o sursă anonimă a administraţiei. Atunci când vine în costum şi cravată în faţa lor, el este sursa oficială, să nu se aştepte de la el mai mult decât poate da. Această problemă nu există doar în România, este o problemă între presă şi administraţi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ş Săfto/u 'ocile puterii Dar este bine ca şi la noi să se ajungă la o conştientizare mai clară a rolulu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La Guvern nu se face ucenicie. Cred că nivelul profesional al ziariştilor acreditaţi la Guvern trebuie să fie evaluat atent de şef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i cataloga relaţia t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Ar fi fost loc şi de mai bine. Îmi amintesc de un moment neplăcut când un ziarist, enervat de ritmul lent al şedinţelor, a avut o ieşire necontroiată şi i-am ridicat acreditarea. L-au lăsat nervii şi m-au lăsat şi pe mine. Avea şi el dreptate, pierdea ediţia, aveam şi eu dreptate, nu puteam să fac nici o mişcare până nu se termina şedinţa. Lucrurile s-au aplanat repede, era un ziarist serios, de la un cotidian important. Din păcate, nu toţi erau de calibrul lui. Eu cred că toţi directorii de ziare încearcă să-şi trimită oamenii cei mai buni. La Guvern nu se face ucenicie. Cred că nivelul profesional al ziariştilor acreditaţi la Guvern trebuie să fie evaluat atent de şef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Nu e totuşi şi vina purtătorului de cuvânt că presa percepe ostil acest „no comment”? Nu ne bazăm prea mult pe bunăvoinţa presei? E. Ş.: Eu cred că atunci când un ziarist e delegat la conferinţa de presă a guvernului a asimilat acel no comment, a înţeles ce înseamnă. Nu s-a ajuns în totalitate la un fair play, atunci când spun offthe record, aşa să şi fie. Nu am încredere că, atunci când vorbim de background, de o informaţie pe care o dai ca să fie folosită într-un material de comentariu, avem aceeaşi percepţie asupra termenilor. M-am confruntat cu asemenea situaţii, m-am trezit citat când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nu ai mai face dacă ai mai fi purtător de cuvânt? E. Ş.: Nu aş mai accepta decât o structură imagine-comunicare completă. Aş fi foarte dur cu cei care scurg informaţii, din spatele uşilor închise, către presă, în asemenea situaţii, doar demisia celui în cauză ar fi rezolvarea. Nu se poate lucra în acest mod din punctul de vedere al Guvernului. Din punctul de vedere al presei, orice sursă e bine-venită. Dacă vă spun că erau persoane care, de pe culoare, De Eugen Şerbănescu vorbeau pe celulare cu presa, înainte ca eu să cobor la briefing-un,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nregimentarea politică ar determina şi autoritatea de care vorbeşti? O adeziune dă mai multă autoritate? E. Ş.: Apartenenţa la partidul de guvernământ este foarte importantă, îţi asigură un palier de egalitate cu ceilalţi colegi de Cabinet. Şi responsabilităţile sunt mai clare. E nevoie, în acelaşi timp, ca într-o instituţie de învăţământ să existe o secţie de formare a comunicatorilor, a purtătoril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sunt calităţile necesare unui purtător de cuvânt? E. Ş.: In primul rând, inteligenţa şi posibilitatea de a şi-o exprima. Să fie un bun vorbitor, să aibă o cultură politică, economică, generală solidă, să fie abil, diplomat, să aibă anduranţă la stres. Purtătorii de cuvânt sunt pretutindeni piese grele în structura în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Nu se poate să continui să fii membru al Guvernului, dar să îl critici la televizor. Există cazuri în Italia, Franţa când miniştrii şi-au dat demisia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ra structurat dialogul tău cu membrii Guvernului? E. Ş.: Nu sunt sigur că toţi acordau importanţa necesară coordonării de comunicare, în acea perioadă exista o foame de mediatizare a miniştrilor, a forţelor politice proaspăt venite la guvernare. Dar această mediatizare s-a făcut haotic şi neco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Pentru că în momentul în care un ministru acceptă să vină la un talk-show, el trebuie să ştie câteva elemente de bază, cine mai participă, ce probleme se discută, câtva dura discuţia etc. El nu trebuie să accepte să participe atunci când celălalt invitat este un alt membru al coaliţiei din care face el parte. Deci dacă el este ministru de Finanţe, să spunem ţărănist, nu trebuie să discute în contradictoriu, la televizor, cu şeful Comisiei finanţe-bănci din Parlament, să spunem liberal, care este membru al aceleiaşi coa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 Vocile puterii A. S.: S-a întâmplat d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S-a întâmplat. Orice moderator are nevoie de o anumită tensiune ca să facă emisiunea interesantă, dar nu trebuie să accepţi să participi la o controversă cu un coleg de coaliţie. Asta a dat foarte rău la public şi s-a creat senzaţia de necoordonare. Un ministru al unui guvern este indicat să participe la o controversă cu omologul lui din opoziţie. Aceasta este dezbat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Cum spuneam, dintr-o foame de mediatizare care a fost exploatată de către presă, dar nu e vina ei dacă oamenii s-au angrenat în acest joc. Eu am adus argumentele. Şi Bogdan Teodorescu s-a bătut pe tema asta. Nu poţi să-ţi expui în contradictoriu ideile câtă vreme eşti în aceeaşi guvernare şi ai acelaşi drum şi acelaşi ţel. Dar nu am fos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lăbiciunea Guvernului C/orbea a venit şi din faptul că aceste lupte interne au fost lăsate să se consume la vedere? E. Ş.: Categoric, da. A fost una dintre problemele guvern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ra relaţia ta cu primul-ministru? E. Ş.: Foarte bună. Victor Ciorbea este un om foarte corect, cu principii, este om de stat înainte de a fi om politic şi cu atât mai puţin politician… Dar anumite întârzieri care nu i se datorau lui, ci contextului, au grevat asupra ritmului şi performanţelor acelui guvern, mult prea criticat post festum, chiar demonizat pe nedrept. Repet, în momentul de faţă cel puţin, un guvern cu mai mult de două partide are puţine şanse de reuşit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tilul declaraţiilor pe scări era iarăşi un procedeu care dădea naştere la multe controverse. E. Ş.: Nu era un stil. Era o metodă operativă de a discut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Ţi-a reproşat ceva primul-ministru? E. Ş.: Sigur că uneori era nemulţumit de felul în care apăreau unele lucruri în presă. Au fost mai mulţi factori care au zguduit acest guvern, îmi este clar că dincolo de neajunsurile pe care le-am semnalat, acest guvern a căzut din cauza unor situaţii de fond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oţi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Totul porneşte de la faptul că a fost un guvern de coaliţie foarte aglomerat. Cu partide diferite, cu programe diferite, cu intere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rt Eugen S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ănescu Au existat situaţii când primul-ministru era pus în situaţia de a explica declaraţii ale unor membri ai Guvernului care ieşeau din linia stabilită. Şi genul acesta de dispute a dus la căderea Guvernului, în România se practică un gen de ipocrizie ascunsă în spatele declaraţiei vorbesc m nume propriu. Nu există „în nume propriu” când eşti demnitar de stat. Când ai deschis gura, vorbeşti de pe poziţia publică pe care o ai. Dacă ai vorbi în nume propriu, n-ai mai vorbi la televizor. Eşti invitat la televizor pentru că eşti ministrul X sau senatorul Y. Iar dacă ai o altă părere decât a şefului Guvernului, o expui în interiorul Cabinetului, îţi expui opoziţia faţă de o anumită decizie şi dacă este o problemă gravă şi crezi că decizia nu te reprezintă, atunci singura posibilitate este să îţi dai demisia şi atunci poţi să critici Guvernul. Nu se poate să continui să fii membru al Guvernului, dar să îl critici la televizor. Există cazuri în Italia, Franţa când miniştrii şi-au dat demisia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nu i-a demis Victor Ciorbea pe cei care practicau dublul limbaj? E. Ş.: Ştiu şi eu? Oare putea? Era el, pe deplin, şeful ace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a Victor Ciorbe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Avea până la un anumit punct. Faptul că trebuia să facă acel tur de confirmare pe la partide i-a ştirbit din autorita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mai aminteşti şedinţa de guvern care a provocat disputa cu Traian Băsescu şi care a dus la criza de Guvern? E. Ş.: Nu. Şi chiar dacă mi-aş aminti-o, nu văd rostul s-o ev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A fost o perioadă dificilă pe care nu aş vrea să o mai repet. Munca asta este foart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 fost cel mai tensionat moment pentru tine ca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De exemplu, momentul tensionat în care preşedintele Senatului de atunci, Petre Roman, s-a referit la premier spunând că se joacă cu focul. Am încercat să nu torn gaz peste foc, să nu escaladez, argumentând că Adriai Vocile puterii disputa nu se rezolvă prin declaraţii publice inflamatorii, ci… În altă parte. Dar nu a fost o soluţie… Singura soluţie pe care am găsit-o, dat fiind faptul că şi partidul domnului Petre Roman se afla la guvernare, a fost să reiterez propria lui formulare, schimbând subiectul propoziţiei… În sfârşit, spre final se adunaseră multe tensiuni între membrii coa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avut o perioadă destul de dificilă. E. Ş.: Da, perioadă dificilă pe care nu aş vrea să o mai repet. Munca asta este foarte stresantă. De fapt, dacă ai observat, şi în România, şi în străinătate, foarte puţini purtători de cuvânt stau un mandat întreg. Este o muncă asemănătoare celei a unui pilot, ca stres. Poate din afară nu se observă, dar cam aşa stau lucrurile. Stresul e zilnic, e în timp real. Trebuie să ai o pregătire psihologică zilnică, trebuie să gestionezi evenimente neprevăzute, te confrunţi cu reacţii din partea presei, cu personalităţi diferite. România e o ţară emoţională, în care se vorbeşte foarte mult, nu totdeauna cu folos. Şi, într-o ţară cu o cultură emoţională, jobul purtătorului de cuvânt devine şi mai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vre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Am regretul de a nu fi fost mai tranşant în a-mi impune filosofia despre ceea ce reprezintă munca purtătorului de cuvânt. Asta ar fi însemnat nişte contre cu unii membri ai Cabinetului. Am fost prea blând în a-mi susţin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vreun model? E. Ş.: Ari Fleischer, care a fost purtătorul de cuvânt al lui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evoluat această instituţie în România? E. Ş.: Am fost plecat un timp din ţară şi nu pot să spun că am urmărit în detaliu evoluţiile ulterioare, deci nu am o părere avizată. Dar de când m-am întors, am observat nivelul comunicării, se pare că în guvernul actual care este monocolor – şi e important acest lucru – relaţia de comunicare pare să fie mai coerentă. Dar nu am senzaţia că purtătorii de cuvânt au mai multă autoritate decât la alt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greşeli importante a făcut administraţia Constantinescu? E. Ş.: Ca să vorbim de greşeli, ar trebui să vorbim mai întâi de merite, în România emoţională există tendinţa de a înlocui analiza lucidă, obiectivă, cu demonizarea. Au fost anumite inconsecvenţe în decizii, inclusiv în ce priveşte resursele umane, dar discuţia pe această temă este mult ma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erbănescu A. S.: A fost nevoit Victor Ciorbea să se retragă pentru că nu avea sprijinul partidului sau a avut şi Emil Constantinescu un rol important în schimbarea lui Victor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S-a ales varianta continuării coaliţiei în locul alegerilor anticipate… Să nu uităm că, la alegeri, candidatul Emil Constantinescu a avut nevoie de scrisoarea de sprijin a candidatului Petre Roman… Şi-atunci iar vă întreb: grosul electoratului a dorit el, într-adevăr. Schimbarea? Dacă-i aşa, de ce n-a votat de la început, clar, cu Emil Constantinescu? Votul electoratului determină alianţele, dacă vrei să iei puterea, nu-i aşa? Dar puterea asta, luată prin alianţele la care electoratul te împinge, e doa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i terminat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Mi-am dat demisia, o dată cu primul-ministru. Aşa mi s-a părut corect. Chiar dacă noul guvern este format din aceleaşi forţe politice, totuşi purtătorul de cuvânt trebuie să plece o dată cu fostul guvern. Am fost apoi câteva luni directorul Clubului Român de Presă şi apoi consul general la New York şi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te-ai descurcat la New York şi Los Angeles? E. Ş.: Am făcut politica externă a României în Statele Unite. Aceeaşi şi înainte de 2000 şi după. Şi, judecând după felicitările primite şi de la Giuliani, şi de la diaspora română, se pare că am făcut-o bine. Pentru asta nu trebuie să fii membru de partid. Asta nu pot să înţeleagă unii. Care, probabil, se iau pe ei înşişi drept model… Se pare că numai dacă faci parte dintr-un anumit cerc, al unui anumit partid, ai voie să aduci servicii României. Greşeală. Interesul naţional nu e monopol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e-ai gândit să publici o carte despre acea perioadă? Răsvan Popescu a reuşit, prea repede, au apreciat unii. E. Ş.: O să las puţin tonul diplomatic. Cazul lui Răsvan Popescu sper să rămână singular în viaţa politică românească. El a abdicat de la deontologia profesională şi a scris o carte sub formă de jurnal, carte care, dacă nu ar fi vehiculat nume importante de pe scena politică a vremii, nu ar fi prezentat nici un interes pentru public şi ar fi zăcut pe tarabe. Pe nimeni n-ar fi interesat ameţelile lui. Nu e vorba de un jurnal, ci de o tentativă mascată sub formă de jurnal de a câştiga bani de pe urma vehiculării peiorative a numelor unor personalităţi. Gestul e foarte urât, de puşlama, mai ales că el este şi membru al CNA. Nu poţi să fii şi Adrian^ Săfto'm Vocile puterii demnitar şi să-ţi scrii şi memoriile despre personaje încă active în viaţa publică. Nu poţi să fii şi în căruţă şi în teleguţă. E lipsă de caracter. Toţi cei care am fost purtători de cuvânt, am văzut multe şi am auzit multe. Ce-ar însemna să le scriem? Dacă eu aş povesti cum, în ianuarie '97, Popescu aproape se ţâra în genunchi să-i dau o slujbă la guvern, ce-aţi zice? De altfel, în delaţiunea pe care a scris-o, autorul se autodenunţă când spune că a venit la guvern „din curiozitate, pentru a pune puterea pe hârtie…” Această afirmaţie îl aduce complet în ţărână. La guvernul ţării nu vii din curiozitate. E imaturitate şi impostură. Se vine pentru un proiect, pentru un program, pentru a face parte dintr-o echipă, dar în nici un caz din curiozitate! E h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iaţa ta personală a fost afectată de ritmul impus? E. Ş.: Sigur că afectează viaţa personală. Nu în sensul că sentimentele ţi s-ar schimba, dar nu mai ai timp să le exprimi faţă de cei apropiaţi. Nu se întâmplă lucruri normale, dar e un moment al adevărului şi în relaţiile umane. Când eşti în funcţie, eşti foarte iubit, când nu mai eşti… Mai piano… Cei care practică acest sport să nu-şi facă probleme, să se îngrijoreze sau mai ştiu eu ce, să nu doarmă bine noaptea! Sunt şi ei oameni, e o atitudine… Normală, ţine de natura um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S-a născut la 31 mai 1962. A absolvit Facultatea de Geologie şi Geofizică a Universităţii din Bucureşti între anii 1982-l987. În 1992 a absolvit California State University, cu specializarea în Jurnalism. Este membru al Uniun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giner geolog în bazinele miniere din Valea Jiului şi Valea Prahovei, între anii 1987-l990, apoi publicist comentator la săptămânalul Expres, între 1990 şi 1992. Corespondent radio BBC între anii 1992 şi 1996, a devenit redactor şef la Televiziunea Română, coordonatorul emisiunii de dezbateri „Ediţie specială”, între 1997 şi 1998. A fost Secretar de Stat, şef al Departamentului de Informaţii Publice şi Purtător de Cuvânt al Guvernului, în perioada 1998-l999, apoi Consilier de Stat, purtătorul de cuvânt al Preşedintelui României, între 1999-2000. De la 15 septembrie 2000 a devenit membru al CNA, numit de Preşedinţia României. Este autor a şase volume: Subomul, povestiri, Editura Expres, 1991; Omul cu cioc şi gheare, roman, Editura Olimp, 1994; Prea târziu, Editura Humanitas, 1996, Purtătorul de Cuvânt Gurnal), Editura Universalia, 2002; Femeia visurilor, roman, Editura Du Style, 2004; Nişte ciori vopsite-n roşu, publicistică, Editura Humanitas, 2006. A publicat şase scenarii de film: Prea târziu, după romanul cu acelaşi nume, regia Lucian Pintilie, care semnează şi în calitate de co-scenarist, film care a intrat în selecţia oficială a Festivalului Internaţional de la Cannes; Terminus paradis, scenariu semnat în colaborare cu Radu Aldulescu, regia Lucian Pintilie. Filmul a obţinut Marele Premiu Special al Juriului la Festivalul Internaţional de la Veneţia; Război în bucătărie, după o povestire din volumul de debut, Subomul, film de televiziune, distins cu bursa pentru scenariu la Festivalul Internaţional de la Geneva, regia Marcus Bârna; Faimosul Paparazzo, după romanul Omul cu cioc şi gheare, regia Nicolae Mărgineanu, a rulat în 1999 pe ecranele din capitală şi din opt mari oraşe în ţară; Noro (2003), regia Radu Gabrea, Premiul special al UCIN pentru interpretarea rolului principal; Femeia visurilor, (2005) film artistic în regia lui Dan Pita, premiul UCIN pentru imagine şi scenografie. Regizorul a fost distins cu premiul UCIN pentru creaţie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ĂSVAN POPESCU Pe Răsvan Popescu* îl cunoşteam din 1994, când eram acreditată ca ziarist Rompres la Partidul Alianţa Civică, iar Răsvan reprezenta pe atunci BBC. Nu era extrem de accesibil şi nici foarte comunicativ. Era considerat unul dintre ziariştii cu greutate, alături de Gilda Lazăr, Liana Simion, Roxana Dascălu, Rod/ca Chelaru, lonuţ Popescu. În conferinţele de presă, întrebările lor stabileau accentele şi ştiai ce e important în funcţie de ce întrebau ziariştii deja recunoscuţi, îi priveam cu admiraţie şi cu invidie profesională. Aveau o reputaţie pe care o confirmau înşişi miniştrii, care ciuleau altfel urechile când întrebările veneau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ei, m-am gândit ce înseamnă un purtător de cuvânt ideal, în mod normal, e o întrebare la care ar trebui să răspundă jurnaliştii. Pot spune însă că atunci când eram ziarist am încercat – nu sunt eu în măsură să decid şi cât am reuşit -să mă comport aşa cum aş fi dorit să o facă un purtător de cuvânt. Desigur, funcţia m-a făcut să adaug noi valenţe şi să aflu că nu tot ce zboară se mănâncă. De exemplu, dorinţa de a răspunde la toate apelurile telefonice s-a dovedit imposibil de îndeplinit. Aş risca să nu mai fac altceva decât să vorbesc la telefon. Apoi, nu la toate întrebările am răspunsurile aşteptate, lucru care nu dă prea multă satisfacţie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99, purtător de cuvânt al Guvernului Vasile; 1999-2000, purtător de cuvânt al preşedintelui Emil Constant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âfto/u Vocile puterii Aflându-mă încă în interior, a încerca o definiţie este un demers complicat şi pentru mine. Încep prin a spune că purtători/ de curant trebuie să fie persoana cu cea mai mare disponibilitate din instituţia pe care o reprezintă, că trebuie să îl cunoască foarte bine pe cel pe care îl serveşte pentru a putea răspunde la orice întrebare posibilă, să fie rapid în acţiuni şi în evaluarea faptelor, să aibă o judecat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ile care însoţesc interviurile m-am referit la situaţii care au în centrul atenţiei purtătorul de cuvânt, cum este el selectat, care sunt raporturile cu presa, cu politicianul, cum e folosit de cel pe care îl reprezintă. Voi încerca aici să enumăr regulile – rezultat al experienţei mele, dar şi al sfaturilor pe care le-am primit de la specialiştii în relaţii publice – pe care un purtător de cuvânt trebuie să le aib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intă. Să fie transparent atât cât îi permite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o foarte bun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tehnicile de comunicare, presa şi persoanele care lucreaz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ă la timpul potrivit. Efectul bulgărelui de zăpadă e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ară tot atât respect din partea presei cât oferă. Să îi respecte pe jurnalişti ca profesionişti în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e răspunsurile ezitante şi echivoce. Creează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ă cont că nu merită să te ascunzi după formula no comment decât dacă nu 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ferm, d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reţină zvonurile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yvânt Răsvan Popescu Să fie informat ca să poată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lătească niciodată instituţiile de presă sau jurnaliştii, cu excepţia materialelor publicitare; plătirea jurnaliştilor pentru a publica articole este un atentat la liberta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te termenel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eze impresia că, în domeniul comunicării, al relaţiilor publice lucrează „specialişti în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elocvenţă în exprimare, să folosească propoziţii scurt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e că orice discuţie cu un ziarist poate deveni on the record indiferent de convenţiile stabilit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şi păstreze simţul umorului. Acest lucru te poate salva din multe situaţii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şi înţeleagă rolul şi locul în spaţiul politic şi să nu ia drept insulte personale criticile aduse la adresa prestaţiei sale sau a poli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când trebui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Eu privesc demnităţile ca pe nişte funcţii pe care le îndeplineşti ca la carte, după care îţi iei banii şi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u: Cariera ta de demnitar începe în guvernarea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Lucram la televiziunea publică, ca redactor-şef la Departamentul emisiunilor sociale, care era o parte a marelui Departament de informaţii publice. După alegerile din 1996, o 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realizat î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 Vocile puterii câştigarea alegerilor de Convenţie, televiziunea publică nu avea o conducere legală, definitivată. Era o conducere interimară şi asta pentru că, până în ultima clipă, Guvernul Văcăroiu nu a avut curaj să pună pe cineva în funcţie cu toate drepturile, în fruntea televiziunii publice care, în felul ăsta, în timp, ar fi devenit şi mai independentă de puterea politică. Păstrau un fel de interimat acolo care dura de mulţi ani, iar asta a permis Convenţiei, când a venit la putere, să facă o lege care să instituie o conducere pe mandat de patru ani. Legea s-a modificat repede şi Stere Gulea a fost numit să facă o echipă acolo. Stere Gulea voia să îşi facă o echipă nu de politruci, ci de oameni de meserie, a căutat şi el pe unde a putut, a luat-o pe Alina Mungiu ca director, pe Anca Toader, pe mine care veneam de la BBC şi încă alţi câţiva colegi. Au început schimbările în televiziunea publică pe primul mandat legal, cu toate drepturile instituite. Am funcţionat acolo ca redactor-şef până în 1997. Dobândisem şi o anumită notorietate, aveam ceva înainte de la BBC, din presa scrisă, aici ieşind pe ecran o dată la două zile şi la ore de vârf, pentru că făceam o emisiune de maximă audienţă care se chema „Ediţie specială”, în care se dezbăteau toate problemele zilei, notorietatea era mai mare. Politicul a fost interesat să atragă oameni, în special din zona informaţiilor publice, cunoscuţi mai ales nu pentru că îi recunoşteau oamenii pe stradă, ci pentru că îi recunoşteau ca pe nişte prieteni ai lor, care puneau întrebări în numele lor, care îi luau la întrebări pe politicieni în numele cetăţeanului, ridicând cele mai grele probleme de care se loveau ei. Era o perioadă când chiar eram bine văzut pe stradă şi asta a interesat şi factorul politic care mi-a oferit un post de secretar de stat la Departamentul informaţiilor publice, echivalentul lui Dâncu. Am prins acolo, ca şef, confruntarea PNŢ-PD, terminată cu căderea Guvernului Ciorbea, refacerea Coaliţiei în jurul unui nou guvern, cel al lui Radu Vasile, în care am primit şi funcţia de purtător de cuvânt, pentru că acesta nu avea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ine ţi-a propus intrarea în structurile Guvernului Ciorbea? R. P.: Partidul Naţiona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rai membru, apropiat de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Nu. Eram un om cu vederi liberale, care trăiam din scris, din munca de scriitor, jurnalist şi de scenarist, un om care credea în el şi în De vorbă cu purtătorii o, Răsvan Popescu şansa lui şi care, în felul ăsta, s-a potrivit foarte bine vederilor PNL, care căuta să îşi atragă oameni de asemenea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fe-a determinat să renunţi la presă? R. P.: Era mai spectaculoasă gazetăria, mai ales la nivelul la care o practicam. Dar făcusem şapte ani de gazetărie şi începeam să mă simt uzat, mă gândeam la mine ca la un sportiv care a ajuns într-un fel în culmea gloriei şi e bine să se retragă înainte să se uzeze. La televiziune te uzezi cu o viteză destul de mare. Făcusem câţiva ani de presă scrisă la trustul Expres, după aceea patru ani la BBC şi aproape doi ani la televiziune. Chiar începuse să mă plictisească gazetăria. A apărut şansa unei schimbări, de a face altceva, constituind o nouă provocare. Eu sunt un fel de scriitor care nu scrie în bibliotecă, am nevoie să trăiesc tot felul de lucruri, care ulterior devin subiecte, mă provoacă, trec prin mine şi ies pe undeva, pe hârtie sau pe peliculă. Dacă eu nu trăiesc experienţe noi, nu se întâmplă nimic, nu fac decât să mă repet, să scriu aceleaşi lucruri, să îmi exploatez vechile experienţe. In momentul în care trec prin experienţe noi, am şansa să şi dau ceva nou. Asta m-a tentat foarte mult, plus că era interesul omului care până atunci văzuse puterea ca ziarist, din interior, şi care se tot apropia de lucruri din afara lor şi încerca să aproximeze o realitate sau alta în funcţie de datele ei vizibile sau la care putea să ajungă prin investigaţii. Acum aveam ocazia să fiu în interiorul puterii şi să asist direct la cum funcţiona mecanismul ei, practic la lucrurile care se întâmplă în bucătăria puterii. Era o provocare nouă şi, pentru un martor profesionist ca mine, să zic aşa, era chiar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îţi ascund că unii dintre foştii colegi, purtători de cuvânt, ţi-au reproşat că la guvernare nu se intră doar din curiozitate şi doar pentru a aşeza puter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Bine. S-ar putea să aibă dreptate, însă cred că acei colegi se raportează la mine ca la un coleg de breaslă, fără să se gândească la ceea ce sunt în mod fundamental şi nu conjunctural. În acelaşi timp, era şi o opţiune politică. Eu nu intram în orice guvernare. Eu intram într-o guvernare în care puteam să cred. Dacă discutăm în planul acesta, să aruncăm o privire la ce s-a întâmplat până în 1996 şi ce se întâmplă din 1996. Până în 1996 am avut o putere derivată din fosta putere comunistă, iar eu eram unul dintre criticii ei destul de serioşi în presa vremii, în momentul în care lucrurile s-au schimbat, a venit o garnitură de Adrian, Vocile puterii oameni din afara vechiului sistem, sigur, cu tarele lor, cu lipsa lor de experienţă în a exercita puterea, dar cu siguranţă era o ieşire din vechiul sistem şi nu o prelungire a lui, lucrul la care voiam să particip şi, la urma urmei, eram şi eu un om de aceeaşi factură. Nu făcusem gazetărie în vechiul regim, colaborasem la Viaţa studenţească, dar nu am putut să fiu ziarist în perioada comunistă, a trebuit să fiu inginer. Nu am avut acces la „Ştefan Gheorghiu”, unde se afla singura secţie de jurnalism din vremea aceea. Am fost un om care m-am autoformatân afara sistemului comunist pentru o meserie care nu se putea practica în acel sistem. Eu m-am pregătit pentru ea aşa cum am putut, am colaborat vreo patru ani în presa studenţească, chiar şi la Flacăra, aşa l-am cunoscut pe Cornel Nistorescu. Şi m-am pregătit pentru ziua când o să se poată face jurnalism în mod liber, ceea ce am şi făcut după Revoluţie, în momentul când puterea politică nu a mai fost o continuare a vechiului sistem şi a ieşit practic din vechea istorie încercând altceva, mi s-a părut normal să încerc şi eu să particip, în ciuda lipsei mele de experienţă, dat fiind că nu mă pregătisem nicicând pentru funcţia de purtător de cuvânt, nu aveam în spate o facultate de relaţii publice. Aveam experienţa gazetărească de şapte ani de tranziţie, învăţasem să cunosc realitatea, şi mai ales, să vorbesc despre ea, ceea ce speram să fie de folos. Adică, în măsura în care puterea la care am participat nu avea acces la vechii profesionişti şi nici nu şi-a propus, ea trebuia să găsească oameni undeva în zona acelor autodidacţi, dar care apucaseră să adune experienţă în ceea ce făceau. Deci, pe de o parte se poate vorbi liniştit de curiozitatea de a vedea un mecanism de putere, şi asta e o curiozitate scriitoricească. Dacă scriitorul nu e un om curios, după mine e un om mort, la fel şi un ziarist care, dacă nu e un om curios, nu are ce să spună şi altora. Şi, în al doilea rând, a fost o opţiune politică clară în favoarea unor forţe politice, mai ales în ceea ce priveşte PNL, care reprezentau opusul acelor forţe ce guvernaseră România în prelungirea siste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 fost problema comunicării In Guvernul Ciorbea? Minusul venea din structura stufoasă a consilierilor, părere exprimată de Eugen Şerbănesc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Minusul principal nu venea de acolo. E adevărat că era o structură de comunicare incipientă, în care existau oameni cu atribuţii similare, care îşi disputau în materie de comunicare întâietatea în faţa De vorbă cu purtătorii de uvânî asvan Popescu premierului. E adevărat că în jurul său, când era vorba de comunicat vreo decizie, se adunau mai mulţi aşa-zişi specialişti în comunicare şi nu întotdeauna rezultanta era cea mai fericită. Viciul principal nu cred că a fost aici, ci în faptul că s-a ieşit în public cu relaţia tensionată dintre partidele din coaliţie, ceea ce a dus repede la scăderea încrederii populaţiei în Cabinet şi la impresia că acolo sunt nişte oameni care au ceva de împărţit, care se ceartă tot timpul între ei, cărora le e greu să se guverneze şi ei pe ei în felul acesta, darămite să mai guvernez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Tind să cred că a existat o iipsă a criteriilor în selecţia persoanelor din echipă, dar şi de comunicare cu acestea, în cazul primilor doi premieri de după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Exista şi o problemă psihologică, pentru că veneau din opoziţie, unde presa i-a ţinut în braţe. Veniseră la putere inclusiv cu susţinerea unei părţi a presei. Le era foarte greu să înţeleagă că presa îi critică pentru că ea este acelaşi câine de pază al democraţiei şi trebuie să aibă aceeaşi abordare faţă de guvern, chiar dacă acum ei reprezintă Guvernul, aceiaşi „ei” care în timpul opoziţiei fuseseră ţinuţi în braţe. Au fost mari dificultăţi de depăşire a acestui prag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totuşi, tu nu ai plecat o dată cu Guvernul Ciorbea. R. P.: Eu nu aveam un angajament faţă de domnul Ciorbea. Eu aveam un angajament faţă de PNL, care mă adusese în Guvern. Partidul a rămas mai departe la guvernare, de altfel, el a fost la vremea respectivă relativ spectator la ciocnirea PNŢ-PD. A rămas cu acelaşi număr de posturi, cu aceiaşi oameni în cabinetul care s-a format ulterior şi, de altfel, când eşti într-o asemenea poziţie nici nu acţionezi ca o persoană particulară şi independentă. Faci parte dintr-o echipă a unui partid desemnată să participe la o guvernare, şi toată echipa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Eu nu m-am considerat niciodată omul lui 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i devenit purtător de cuvânt al lui Radu Vasile? R. P.: Mă cunoştea, eram un om rodat în problemele de comunicare, pentru că a funcţiona ca secretar de stat la Informaţii presupune să fii Vocile puterii consultat la partea de prezentare a deciziilor în faţa opiniei publice. Nu doar purtătorul de cuvânt are ceva de spus despre cum se livrează aceste informaţii, cum se atenuează efectele mai puţin dorite. Şi, în condiţiile în care Radu Vasile a venit la Guvern fără să aibă un purtător de cuvânt fixat în minte, a apel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ra relaţia ta cu primul-ministru în momentul numirii tale în nou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O cunoştinţă destul de veche şi în acelaşi timp destul de superficială. Eu îi urmărisem traseul politic din perspectiva mea de jurnalist, avusesem tot felul de întâlniri în această calitate, interviuri, scrisesem despre el. Mi se părea un om care, cel puţin până în 1996, funcţionase ca un element pozitiv, dacă se poate vorbi aşa. Speram ca el să ia reforma din punctul unde o lăsase Ciorbea, care atacase nişte lucruri poate cu diletantism, dar cu curaj. Să trimiţi acasă, în câteva luni, peste zece mii de mineri, nu e uşor. Şi urma ca o reformă destul de accentuată să se producă în întreprinderi, în prima fază, se putea colabora cu el. Puteam vorbi şi despre presă, apoi, în partea a doua a mandatului, îmi spunea că nu-l mai interesează, că ştie ce are de făcut. Apăreau şi tot felul de atacuri greu de suportat, dar când intri în politică trebuie să te obişnuieşti. Radu Vasile când avea o relaţie exagerat de prietenoasă cu presa, când ieşea pe uşa din spate ca să nu dea ochii cu ziariştii de pe treptele guvernului. Oscila între asemenea extreme şi reacţia era una emoţională. Citea că au scris nu ştiu ce despre el şi nu mai voia să îi vadă, anula conferinţe de presă, sau anumite evenimente în care urmau să fie prezenţi ziarişti sau avea momentele lui bune când urmărea meciuri de fotbal alături de vaste colective de ziarişti, sau stătea în avion numai între ziarişti. Eu i-am recomandat întotdeauna o atitudine echilibrată şi consecventă, mai ales că ziariştii nu prea gustau faptul că primul-ministru când bea sau mergea împreună cu ei la meci, când îi uita şi nu le mai dădea nici o informaţie timp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e-a asimilat ca purtător de cuvânt? Aveaţi o relaţie reciproc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Eu nu am privit-o niciodată ca pe o relaţie personală. La urma urmei, funcţia de purtător de cuvânt al Guvernului, mai ales într-un guvern de coaliţie, presupunea să colaborezi cu foarte mulţi oameni. Informaţiile nu erau un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 purtătorii de yvânt îsvan Popescu A. S.: Dar în primul rând cu primul-ministru… R. P.: Evident, dar nu avea această dimensiune foarte personală. Eu nu m-am considerat niciodată omul lui Radu Vasile. Eu eram un secretar de stat numit de PNL acolo, care lucra în favoarea Guvernului României, un guvern de centru-dreapta în care credeam. Dacă cei din coaliţie mai schimbau încă doi prim-miniştri şi pe mine m-ar fi lăsat acolo, aş fi lucrat cu încă doi prim-miniştri. Aş fi lucrat liniştit şi cu Mugur Isărescu, un om în care aveam încredere şi care s-a şi dovedit benefic pentru guvernarea CDR-PD. Eu niciodată nu am privit-o ca pe o relaţie între două persoane, care ar presupune o maximă încredere, oameni care îşi cunosc toate secretele, care se vizitează în familie. E posibil ca, la nivelul de balcanizare din România, formula de încredere să fie mai eficientă. Dar asta nu înseamnă că trebuie să ne mulţumim cu atât şi să nu creăm mecanismele de funcţionare care să ducă la o relaţie de încrede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totuşi Radu Vasile îţi reproşa că mai degrabă îl reprezentai pe Valeriu Stoica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Astea sunt nişte susceptibilităţi ale lui Radu Vasile. El avea o serie de exagerări în ceea ce făcea. De la imaginea publică la modul în care se înfăţişa, la tot felul de exagerări privind persoanele, toate acestea pentru că lua totul la modul personal. De aceea ar fi putut părăsi PNJ. El avea acolo relaţii cu nişte oameni şi s-a simţit trăd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Realitatea i-a confirmat te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Un partid e un organism, mult mai mult decât nişte oameni. De aceea eu am avut un traseu mult mai îndelungat. Am intrat în Guvernul Ciorbea, am traversat Guvernul Vasile, am trecut la Preşedinţie, pentru că ceea ce le unea pe toate era caracterul acesta de forţă politică de centru-dreapta care încearcă să schimbe o realitate neocomunistă. Şi atunci am putut colabora şi cu Ciorbea, care era un om cu totul altfel, cu miniştrii PD, care erau în conflict cu Victor Ciorbea, cu Radu Vasile, care i-a luat locul lui Ciorbea, şi cu Emil Constantinescu, care I-a dat afară pe Radu Vasile. Elementul care a unit acest traseu a fost încrederea mea într-o administraţie de centru-dreapta pe care nu am abandon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totuşi purtătorul de cuvânt este mai degrabă perceput ca reprezentant al şefului acel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âftom Vocile puterii R. P.: Este o viziune destul de limitată. Probabil că această funcţie se va profesionaliza, dar noi vorbim de o perioadă în care totuşi de abia se schimbase macazul de la acel traseu care după mine era definit de un minim de schimbare şi de adaptare la condiţiile noi ale economiei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A fost o perioadă dificilă să îndeplineşti funcţia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poţi fi suspectat de cari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Hai să vedem personajul în ansamblu său. Ce înseamnă pentru mine purtător de cuvânt. Sunt un om care are cinci cărţi, are cinci filme, în ce mă priveşte, să vorbeşti de carierism pentru două funcţii pe care le-am deţinut în maximum trei ani nu are sens, hai să ne gândim mai bine câte altel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oţi fi deci purtător de cuvânt al mai multor prim-miniştri chiar dacă vorbim de acelaş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în măsura în care aceşti prim-miniştri reprezintă acelaşi lucru, cred că da. Nu e un caz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avut o relaţie eficientă cu Radu Vasile? Ţinea cont de ce î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Uneori da, uneori nu. Drama la noi este, şi nu e vorba numai de Radu Vasile aici, că, în general, politicienii cred că, odată învestiţi cu o anumită încredere populară, le cam ştiu pe toate. Din cauza aceasta îşi iau consilieri mai mult ca să le dea o slujbă decât ca să se bazeze pe ei, să fie realmente sprijiniţi în anumite perioade. E o formă de recompensare de multe ori, ceea ce este de înţeles până la un anumit punct, dar după aceea, dacă aceşti oameni sunt modeşti, te pot trage în jos. De aici şi lipsa de încredere a şefului în competenţele acestor consilieri atunci când e vorba de tot felul de sinecure şi de moduri ale sale de a se achita faţă de diferite persoane. Uită-te şi la Cabinetul actual, şi la Cotroceni. ]'se pare că există cineva mai bun decât Ion Iliescu pe un anumit segment, e cineva în măsura să îl consilieze pe el pe un anumit domeniu?! Să-i De vorbă cu purtător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spună lui cineva ceva pe politică externă, pe probleme de apărare?! E cineva cu mai multă experienţă decât el, care are nişte studii mai solide decât el? În general, oamenii ajung pe alte filiere în aceste poziţii. Sper ca aceste lucruri să se profesionalizeze în viitor. Adică, liderii politici ajunşi în asemenea funcţii să îşi aducă oameni de care au nevoie pentru că ei sunt conştienţi că nu stăpânesc, ca un profesionist,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u am constatat cu o anumită dezamăgire că Radu Vasile nu îşi folosea echipa de consilieri şi nu erau chiar cei mai răi, dovadă că unii au mai rămas în funcţie şi în cabinetul Isărescu. R. P.: Consilierii Gabriela Stoica, Victor Chiujdea, Costin Borcâi trasau jaloanele, dar Radu Vasile nu se ţinea strict de discursul respectiv, patina pe aceste jaloane, de aici şi impresia de superficialitate. Oameni care îl cunosc pe Radu Vasile mai bine decât mine mi-au spus, după ce mi-au citit cartea, că am fost puţin cam sever cu el şi că această impresie de j'ai m' en fiche pe care a lăsat-o – şi aici nu cred că mai e vina mea că a lăsat această impresie, eu doar am consemnat-o în această carte – vine din faptul că ar fi fost un om foarte timid la tinereţe şi că a mascat-o printr-o atitudine superdezinvoltă, nelalocul ei de dezinvoltă, mai ales într-o asemenea poziţie. Că îşi masca vechea timiditate şi tensiunea în care trăia, tensiune pe care o generează o asemenea funcţie, printr-o dezinvoltură care mergea uneori până la afişare în posturi nu foarte ortodoxe pentru un prim-ministru, în ţinute nu foar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nd a venit la Guvern avea ghiulul şi unghia? R. P.: Da. Îmi amintesc că în prima zi când a venit la Guvern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tii şi ce sau cine l-a determinat să renunţe? R. P.: Apropiaţi care au insistat în a-şi remodela imaginea. El a venit cu o serie de oameni, să zicem, de încredere, cum îţi place ţie să spui, care au avut uneori o contribuţie pozitivă, alteor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crezi tu că Radu Vasile şi-a încheiat imaginea sub semnul a ceea ce Cristian Tudor Popescu numea „un şuetist de bodegă”? R. P.: Cred că din tratarea aceasta din ce în ce mai superficială a problemelor pe fondul pe care îl simţea, că pierde teren în propriul partid, nu putea rezulta alt portret. Era într-o situaţie din ce în ce mai proastă în interiorul propriului partid şi în acelaşi timp faţa de preşedinte. Se aştepta să fie schimbat. Uneori spunea „dacă mi se Vocile puterii cere, îmi dau demisia şi singur”. Când i s-a cerut, nu şi-a mai dat-o. Superficialitatea în tratarea problemelor şi uneori bravada te pot duce la un portret aşa cum l-a schiţat Cristian Tudo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u fost ce/e mai tensionate momente? R. P.: Am traversat mineriade, au fost lucruri grave care s-au întâmplat. De exemplu, relaţia nefiind foarte fericită, eu nu am fost dintre aceia care au fost luaţi la întâlnirea cu Miron Cozma. De aceea, niciodată nu am putut să ofer un punct de vedere în asemenea moment cheie. Au fost alţii în graţii. Normal era ca, într-un asemenea moment, să iei şi purtătorul de cuvânt care să apară apoi în faţa ziariştilor ca să spună ceva. Şi de atunci încoace au existat tot felul de speculaţii despre ce s-a întâmplat, ce s-a promis, ce s-a tranşat în momentul când minerii s-au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minţit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Direct nu, prin omisiune probabil. Am dat informaţiile care ne serveau şi uneori le-am trecut sub tăcere pe cele care ne deserveau. Eram un om cu un anumit credit şi nu aş fi ieşit cu o minciună cu care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u cred că sistemul inaugurat pe vremea lui Victor C/orbea, declaraţiile pentru ziarişti, pe scările guvernului, şi continuat pe vremea lui Radu Vasile, a făcut mult rău imaginii celor două guverne. De ce nu ai încercat să îl sto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red că a fost o slăbiciune în principal a primului-ministru, care, dacă se trezea în faţa presei, nu putea să le spună că nu avea nimic de declarat în acel moment, că informaţiile li se comunică la briefing. Sigur că, în mod natural, jurnaliştii, între purtătorul de cuvânt şi primul-ministru, încercau să-l prindă pe acesta din urmă, mai ales că de la el puteau obţine o părere exprimată la un nivel înalt; în plus, pe el îl puteau trage de limb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i uita pe miniştrii care făceau declaraţii, iar briefingul se transforma în comentarii pe baza celor declarate de unii sau alţii. R. P.: Tocmai de aceea a fost o perioadă dificilă să îndeplineşti funcţia de purtător de cuvânt. Dacă faptul că nu m-am făcut de râs nu e o performanţă, cel puţin nu mi-am bătut joc de propriul statut. Am încercat să stopez acest fenomen care se petrecea şi în public. Dacă nu o făceau pe scări, o făceau de la ministere sau în talk show-uri. Greşelile acestea, De Cu purtătorii de cuvân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n Popescu cel puţin, guvernarea Năstase nu le-a mai făcut. Dar nici nu au cum, fiind un singur partid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 fracţiunile de rigoare, dar ţinute sub control. R. P.: Absolut, dar ei sunt obişnuiţi din timpuri vechi să ţină lupta asta concurenţială în interior, să nu iasă în public şi asta le dă şi impresia de forţă. Dacă nu fac prea mult, atunci răspund unei aşteptări populare. Nu merg bine, dar nu merg mai rău şi deja răspund unei aşteptări şi unui anumit fel de a fi al românului. Uită-te la discursul public, că aproape nu vorbesc de reformă. Petre Roman vorbea de trei ori pe zi, Emil Constantinescu folosea expresia „măsuri dure de reformă”. Oamenii nu vor să se ia măsuri dure de reformă, au oroare de lucruri dure. Au trăit mulţi ani greu, chinuit, nu le mai trebuia să li se spună că îi aşteaptă măsuri dure de reformă. Cred că s-a greşit în modul în care coaliţia '96-2000 a prezentat reforma ca pe o operaţie care te aşteaptă şi din care poţi să şi mori, dar este singura şansă să te faci bine. Când actualul guvern a luat ceva măsuri dure, aproape că nici nu le-a prezentat, mediatizând în schimb tot felul de cornuri şi lăpticuri prin grădiniţe, care sigur că nu schimbă sistemul cu nimic, învăţământul nu devine structural mai bun şi mai performant printr-un pahar cu lapte şi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 discuţiile avute cu ceilalţi purtători de cuvânt, remarcam existenţa unui conflict intern, ziaristul cu pretenţiile lui de la purtătorul de cuvânt şi purtătorul de cuvânt care descoperea limite în procesul de comunicare. Ai avut acest conflict? R. P.: Da, dar în general eu privesc demnităţile ca pe nişte funcţii pe care le îndeplineşti ca la carte, după care îţi iei banii şi te duci acasă. Nu mi se pare că sunt în acelaşi timp în două posturi. Am fost succesiv în aceste două posturi. Pot să am aceste sfâşieri când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Eu am văzut foarte multe lucruri că nu merg şi opţiunea mea a fost să rămân şi să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in toate guvernele de până în 2000, guvernul '96-2000 a fost cel care şi-a exprimat regretele ulterior că nu a pus preţ pe comunicare, p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cile puterii R. P.: E vorba şi de un spirit autocritic, care este tipic regimurilor cu adevărat democratice şi nu celor mai puţin democratice. Regrete or fi avut şi ceilalţi, dar nu şi le manifestă public. Pentru ei a se manifesta autocritic în mod public este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ar putea să greşesc acum, dar eu cred că o cauză a ineficientei în procesul de comunicare pentru guvernul 1996-2000 a fost faptul că prim-miniştrii, probabil cu excepţia lui Mugur Isărescu, nu ş/'-au ales direct purtătorii de cuvânt. Eugen Şerbănescu a ajuns la Guvern după ce a ratat startul la Cotroceni, tu ai venit pe filiera PNL, iar eu nu am datorat venirea mea acolo nici lui Traian Băsescu, cum s-a acreditat, şi nici lui Radu Vasile, ci lui Cost/n Borc, care era şeful consilierilor şi care mi-a propus să intru în echipa lui ca să îl ajut. R. P.: Care Costin Borc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 în iunie 1999 şi cred că pe fond nemulţumirile lui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Ei, uite, vezi. Costin Borc a observat că anumite lucruri nu merg şi opţiunea lui a fost să se retragă. Eu am văzut că foarte multe lucruri nu merg şi opţiunea mea a fost să rămân şi să contribui indiferent cu cine lucram la ceea ce consideram că totuşi este mersul mai bun al lucrurilor. Eu am ales ca, indiferent de persoane, să îmi aduc contribuţia la ceea ce consideram că e, în ansamblu, un regim mult mai democrat decât cel precedent. Şi care, dacă ar fi câştigat timp, ar fi avut răgazul de a se profesionaliza în exercitarea puterii. Asta a fost marea lui problemă. Nu avea de unde să ia oameni cu exerciţiul puterii. Oamenii lui cei mai buni erau cei care veneau din institutele de cercetare, de la facultăţi, care nu conduseseră mai mult decât un colectiv de oameni, care acum se găseau în situaţia de a conduce o industrie întreagă şi care şi-au dat măsura. Dacă sistemul funcţiona, oamenii ar fi fost cernuţi în aşa fel încât în perspectivă am fi avut oameni mai buni, ceea ce s-a întâmplat şi la nivelul prim-miniştrilor. După experienţa Ciorbea, Radu Vasile ştia oricum mult mai multă economie, avea şi mai multă experienţă politică, un anumit „joc de picioare” foarte important în interiorul unei coaliţii, în aşa fel încât să detensioneze orgolii, să le reducă, şi i-a urmat Mugur Isărescu, care, pentru perioada respectivă, a dovedit mai mult profesionalism, în ceea ce priveşte punerea economiei pe picioare şi Răsvan Popescu aducerea acelui mic plus care a f ost înregistrat la regimul guvernării CDR-PD-UDMR. Cu siguranţă altfel ar fi fost dacă Mugur Isărescu s-ar fi aflat de la început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electarea persoanelor pentru funcţia de purtător de cuvânt din domeniul presei e deja o cutumă. E suficient doar atât? R. P.: Cred că asta se întâmplă ca o consecinţă a faptului că politicienii încearcă să curteze presa într-un fel sau altul, să ungă relaţia cu presa. Recurgând la oameni din interiorul presei, în mintea lor probabil e că vor avea o relaţie mai uşoară cu ziariştii. E mai uşor pentru un om respectat în rândul lor, care a făcut o carieră adevărată în rândul jurnaliştilor, să menţină o relaţie amiabilă cu puterea. Sau, cel puţin, asta se credea la un moment dat. E mai uşor pentru un purtător de cuvânt care vine din rândul jurnaliştilor şi probabil se va întoarce acolo să strecoare anumite informaţii, să folosească anumite canale, pentru că, la urma urmei, sunt foştii şi viitorii lui colegi. Ei îl ajută pe el şi el îi ajută pe ei, le poate furniza anumite informaţii undeground, aşa cum anumite informaţii de suprafaţă pot fi într-un anumit fel valorificate, pentru că cine vine din rândul presei cunoaşte pârghiile acesteia, oamenii de influenţă, ziarele, posturile de televiziune, oamenii de afaceri din spatele lor, în aşa fel încât o situaţie vulnerabilă să fie mai puţin atacată sau imaginea instituţiei să fie ajutată. Lucrul acesta se întâmplă şi pe fondul pe care în România nu avem prea multe promoţii de absolvenţi de relaţii publice, care să fie impuşi şi percepuţi ca specialişti de factorul politic, în aceşti 13 ani de la Revoluţie, oamenilor politici le-a fost mai uşor să repereze ziarişti de succes, să-i curteze şi să-i transforme în intermediari ai intereselor lor în raport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Ziariştii selectaţi au fost asimilaţi funcţiei sau percepuţi tot ca nişte jurnalişti cu carte de muncă la Guvern? R. P.: Mai degrabă i-au folosit şi nu i-au asimilat ulterior puterii politice la modul real. Au rămas nişte ziarişti folosiţi. Adevărul e că oamenii politici de la noi sunt nişte autodidacţi şi de aici apar două situaţii: fie pun foarte puţin preţ pe comunicare şi, în momentul când au puterea politică, o fac şi mai puţin, gândind la modul lasă că ştiu eu ce fac, ce spun, nu îmi spune nimeni mie care sunt învestit cu votul popular ce să fac, fie au obsesia comunicării. Li se pare că eşecurile pe care le înregistrează în administrarea corectă a treburilor publice derivă din faptul că măsurile lor nu sunt bine comunicate, nu sunt b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i Vocile puterii Dau vina ori pe popor, ori pe aceia care comunică. Cei mai puţin impuşi, până în prezent, sunt purtătorii de cuvânt ai premierului Adrian Năstase. Despre restul putem să spunem că existau în societatea românească. Claudiu Lucaci părea lipsit de personalitate, apărea acolo doar ca să citească un text şi cred că nu marca în nici un fel opinia publică şi presupun că de aceea s-a şi renunţat la el. E adevărat că Adrian Năstase are în spate guvernul său, care la rândul lui are în spate un partid cu 47 la sută din opţiunile electoratului, şi atunci îşi putea permite. Ei intră în panică atunci când scad în sondaje şi începe să li se pară importantă profesionalizarea comunicării. Atât timp cât au opinia publică în spate asigurându-şi-o şi prin alte mijloace, de pildă prin dominarea mediei, în principal cea electronică, nici nu mai au nevoie de cine ştie ce purtător de cuvânt sau îşi permit să aibă purtători insignifianţi, aşa cum se întâmplă de la preluarea funcţiei de prim-ministru de către Adrian Năstase. Uneori, eu, care sunt un om care urmăresc ştirile, treceau săptămâni fără să îl văd pe purtătorul de cuvânt al Guvernului Năstase sau să-l cites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Nu cred că un purtător de cuvânt poate să ascundă aceste relaţii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oate fi purtătorul de cuvânt mai bun decât instituţia pe care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Nu, şi chiar dacă ar fi aşa, ar însemna o performanţă personală. Ar putea doar să prezinte informaţiile într-un mod mai profesionist. Atâta tot. Nu ar putea să ţină loc m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oate să ascundă starea de fapt, să o mascheze? R. P.: Eu am fost în aceeaşi situaţie ca Eugen Şerbănescu şi tot ce puteai face era să ascunzi cioburile sub covor, şi nici asta nu merge la infinit. Dacă oamenii continuă să îşi dea cu farfuriile în cap, până la urmă scandalul trece dincolo de pereţii casei. Nu cred că un purtător de cuvânt poate să ascundă aceste relaţii tensionate. M-am confruntat cu aceeaşi problemă după căderea guvernului Ciorbea. Pacea nu a durat mult. Important este să se înveţe din această experienţă. Eu nu De vorbă cu purtător/; tje ca Răsvan Popescu cred că ea putea să iasă mult mai bine. Aici nu e vorba doar de faptul că erau patru partide şi chiar mai multe, ci că era prima experienţă de coaliţie adevărată postdecembrie 1989. De regulă, cam orice tip de întreprindere omenească afiată la prima experienţă nu iese foarte grozav. Ideal ar fi fost totuşi ca, după primul conflict major şi public PNŢ-PD, să se fi învăţat din el în aşa fel încât în continuare liderii politici ai vremii să nu mai iasă în confruntări publice. Armistiţiul dintre ei nu a durat mult, nu au învăţat această lecţie şi m-am lovit de aceeaşi problemă de care s-a lovit şi Eugen Şerbănescu. Este esenţial acum, când se conturează în opoziţie o alianţă interesantă PNL-PD, care sper să nu mai facă aceeaşi greşeală. E catastrofal să ieşi în public cu impresia că ai tot timpul ceva de împărţit cu partenerul şi că, de fapt, ce interesează în disputa respectivă nu e cum să facem să fie mai bine, ci cum să facem să ne împărţim mai bine posturile. Este obligatoriu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rezi că aşa cum se văd la ora actuală negocierile dintre cele două partide, PNL-PD au înţeles ceva din trecut? R. P.: E clar că la nivelul celor doi lideri s-a înţeles că prioritar este să constitui o alternativă la actuala putere şi că asta presupune nişte costuri interne şi de o parte şi de alta. La nivelul eşalonului doi sunt nişte semnale mai puţin fericite, este şi o perioadă în care se tranşează modul în care se vor lua deciziile, cum se vor împărţi locurile pe liste. Este bine măcar că e suficient timp aşa încât, dacă lucrurile se tranşează acum şi nu se mai revine asupra lor, disputele acestea, de regulă, mai ales că nu au fost deloc puternice, se uită până la alegeri. Dacă acum toate problemele legate de liste, posturi se termină într-un orizont de timp scurt, ele nu se vor ţine minte. Dacă se merge în continuare până la alegeri pe tot felul de dispute, atunci fireşte că şi şansele electorale scad. Eu mă bucur că cei doi lideri, Theodor Stolojan şi Traian Băsescu, par să fi înţeles primii şi repede 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ar trebui să facă un purtător de cuvânt? R. P.: Să pledeze cauza Guvernului, să explice măsurile lui, să facă oamenii să creadă în ele, în direcţia pe care încearcă să o impună Guvernul, să fie un om pe care să poţi să îl crezi că atunci când îţi spune ceva, e bine aşa. Dacă omul e convins de ceea ce aude, ma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ales atunci când i se spune de ce nu se poate altfel, în acel moment înseamnă că ai un purtător de cuvânt valabil. Trebuie să ştie să discearnă secundarul de principal, să ştie să selecteze acel mesaj care îl interesează pe cetăţean. Purtătorul de cuvânt trebuie lăsat să devină un personaj. Şi problema e că nu e lăsat, chiar da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 femeie e mai bună în această funcţie? R. P.: Cred că oamenii ar înghiţi mai uşor informaţiile neplăcute de la o femeie decât de la un bărbat, într-o fază cu măsuri dure, poate ar fi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entru un guvern politic ai pleda pentru un om politic? R. P.: Cred că etapa asta a purtătorilor de cuvânt proveniţi din presă şi trataţi ca nişte tehnicieni în măsură să îmbunătăţească relaţia cu presa începe să fie depăşită şi bănuiesc că se va trece la purtători de cuvânt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re instituţia purtătorului de cuvând greutatea celei din Europa,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Dovadă că nu. Alister Camber o dată sacrificat, Tony Blair este într-o situaţie cel puţin temporar mai bună în faţa opiniei publice, ceea ce în România nu s-ar fi întâmplat niciodată. Schimbarea unui purtător de cuvânt nu ar fi avut cine ştie ce impact în opinia publică, în nici o situaţie. Bănuiesc că ai de câştigat ca prim-ministru dacă ai un om cunoscut într-o asemenea funcţie, un om cum a fost în cazul meu, când oamenii se obişnuiseră să-l creadă înainte de a fi purtător de cuvânt. El era un om creditat de opinia publică cum că le spune adevărul, că altfel nu se uită la televizor, în cazul meu, cred că a fost hotărâtoare dimensiunea pe care o aveam. Oamenii erau obişnuiţi să mă asculte de la BBC, erau învăţaţi să mă citească, se obişnuiseră cu mine de pe ecran, mă ştiau după faţă, la un moment dat pe stradă cred că mă cunoştea un om din doi, erau oameni care mă salutau ca şi cum m-ar fi cunoscut de undeva, care dădeau mâna cu mine, îmi spuneau ridică şi problema cutare, ia-l de gât în chestia aia că uite ce doare. Eram un om care le puteam fi de folos din acest punct de vedere. Câtă vreme s-a întâmplat lucrul acesta, e greu de spus. În orice caz, eu mi-am riscat tot creditul acel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totuşi de ce purtătorul de cuvânt nu are statutul profesiona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ăsvan Popescu R. P.: Din cauză că i s-a dat numai această putere de a citi comunicate, de aceea nici nu are o greutate mai mare. Dacă ne gândim bine, Baltazar a fost singurul purtător de cuvânt politic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mi amintesc – avea un grad de libertate mai mare. E adevărat că funcţiona în anii '90 când şi dezordinea era mult mai mare, asigurându-i o libertate mult mai mare. El îl reprezenta practic pe Petre Roman. Avea o relaţie directă şi de încredere, cum spui, dar în acelaşi timp era un om politic din partidul de guvernământ şi cred că avea în societate o pondere mai mare decât un ziarist transformat peste noapte în purtător de cuvânt şi care, o dată ce îşi încheie mandatul, fie revine în presă, fie pleacă la o companie, în diplomaţie, dar exploatează ulterior experienţa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E nevoie ca această structură de comunicare să capete dimensiunile unu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 Nu. Drept urmare şi actualul guvern a renunţat la a avea un minister al comunicării, care s-a dovedit, sau cel puţin s-a scris, că mai degrabă face dezinformare decât informare. O dată ce ai o lege a informaţiilor publice în care este foarte limpede la ce informaţii ai acces, şi acestea sunt 90% din cele cu care lucrează un guvern, restul nu e decât o problemă de gestionare a informaţiei. Pentru asta nu e nevoie de o structură foarte mare, dar în orice caz nu e nevoie de două structuri diferite care să se concureze în ochii primului-ministru. Dimpotrivă, nu o să facă decât să distorsioneze dacă nu comunicarea în sine, măcar atmosfera din jurul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Eu funcţionam în imediata apropiere a preşedintelui. Din câţi consilieri existau, pot să spun că eram în poziţia de a mă învârti în jurul să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ai plecat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După ce am fost schimbat din funcţia de purtător de cuvânt, eu am rămas în continuare secretar de stat la Departamentul informaţiilor publice. Era limpede că relaţia cu Radu Vasile nu mai Ad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funcţiona aşa cum spui, şi chiar şi aşa funcţionarea mea în continuare în Cabinetul Vasile era foarte dificlă şi pe acest fond, pe care preşedintele nu avea purtător de cuvânt şi ajunsese la concluzia că avea nevoie de unul, că a avut de pierdut nepunându-şi purtător de cuvânt doi ani de zile, şi devenind subsemnatul disponibil după o prestaţie publică destul de îndelungată, preşedintele a optat pentru a mă chema la Cotroceni. Cum eu nu mai credeam că aici pot funcţiona optim, am hotărât să fac pasul şi nu îmi pare rău deloc. A fost din nou o altă perspectivă din partea unei altei instituţii, care are alte atribuţii, care operează mai mult ca instituţie de influenţă decât de putere directă şi care era şi foarte importantă în contextul în care funcţiona deopotrivă ca factor coagulant într-o coaliţie, ca şef neoficial al unei coaliţii din mai multe forţe politice cu interese divergente, manifestate uneori chiar în public. Aici am scăpat de această obsesie pentru că lucram cu un sigur factor de decizie şi cu o serie de colegi mai influenţi sau mai puţin influenţi pe lângă preşedinte. Eu funcţionam în imediata apropiere a acestuia. Din câţi consilieri existau, pot să spun că eram în poziţia de a mă învârti în jurul să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că Radu Vasile nu te schimba din funcţia de purtător de cuvânt ai mai fi rămas? R. 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hiar dacă relaţia era marcată de lipsa comunicării cu pre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Dacă lucrurile se deteriorau şi mai tare, aş fi căutat să plec undeva, unde să pot face mai mult. Dacă nu mi s-ar fi oferit poziţia de la Cotroceni, probabil că aş fi renunţat oricum. La urma urmei, puteam să mă întorc şi la televiziune, unde aveam uşa deschisă, n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 diferenţa dinte cele două Palate? R. P.: în primul rând că aici lucrezi cu un om, preşedintele, în timp ce dincolo lucram cu primul-ministru în principal, dar erau tot felul de ministere şi atunci trebuia să procedezi astfel încât să nu laşi impresia că avantajezi vreo forţă politică sau vreun ministru în defavoarea altora. Era această obsesie, cum spuneai, că eu, vezi Doamne, îi făceam imagine lui Valeriu Stoica, care sigur că era omul care m-a adus în Guvern şi care s-a dovedit în timp un om politic consecvent şi poate De vorba torn de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n Popescu printre foarte puţinii oameni politici care s-au profesionalizat la noi. Din această cauză, relaţia mea cu Valeriu Stoica, fără să fie personală, că în viaţa mea nu am călcat în casa lui, a funcţionat foarte bine pentru că funcţionam în aceşti parametri, în care el devenea pe zi ce trece un om politic în adevăratul sens al cuvântului şi încerca să se folosească, în demersurile pe care le avea, de oameni în care putea să creadă, care ştiau mai mult decât el în anumi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a fost nou? La ce trebuia sa te adaptezi? R. P.: Au cam dispărut problemele economice care erau pregnante la Guvern. Am avut de vorbit despre chestiuni de politică generală, politică externă, de apărare. Asta a fost deosebirea majoră. A trebuit să mă adaptez la un alt limbaj, să mă raportez la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ra Emil Constantinescu mai permisiv la comunicarea cu presa, la raporturile c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Era mult mai constant în relaţia cu presa, deşi avea şi el nişte dezamăgiri mari şi i se părea adesea că nu este înţeles, că nu e sprijinit, că presa nu realizează că va fi mai rău şi nu mai bine dacă se vor întoarce cei de dinainte, dar îşi ascundea amărăciunile de genul ăsta. Acolo problemele erau de altă natură. Eu participam prea puţin la partea de discurs care i se făcea preşedintelui. Şi, din cauza asta, uneori felul în care prezentam eu lucrurile şi felul în care erau prezentate în discursurile sale, fără să ducă în direcţii divergente, nu concordau sută la sută. De exemplu, eu am încercat întotdeauna să atenuez acele declaraţii tăioase făcute la începutul intervenţiei NATO în Iugoslavia. Eu am vorbit de partea bună a lucrurilor, că războiul se va termina repede, că nu e un conflict care să ne pună în incompatibilitate cu poporul sârb, ci doar cu Miloşevici, că Miloşevici va pleca, că relaţiile se vor reface, că imediat ce se va termina războiul o să le întindem acolo şi cimentul nostru şi curentul nostru, că suntem mai aproape, că o relaţie construită în atâta timp nu se degradează atât de repede. Era o mare diferenţă, măcar de formă, între a declara intervenţia necesară şi legitimă înainte să cadă prima bombă şi modul în care eu tot încercam, dacă vrei, să pun batista pe ţambal. Tot aia se întâmpla, dar nu vorbeam la fel de apăsat despre lucrurile astea, pentru că oamenii se uitau la televizor, pentru că piloţii mai greşeau, pentru că vedeai seara cum au lovit rata Adrianii S-Vocile puterii comunală, pentru că oamenii reacţionau emoţional la lucrurile astea, în timp ce sigur factorii politici privesc de la înălţimea deciziilor, de la nivelul statelor unde se mai întâmplă şi nenorociri din acestea. Important este ca, în ansamblu, războiul să ducă la un rezultat corect şi la cel pe care şi l-au propus. Deci, eu crezând, ca şi preşedintele Constantinescu, în necesitatea acestei intervenţii şi în faptul că era singura formulă să se termine cu veşnicele conflicte din Balcani, nu vorbeam la fel despre ele pentru că aveam contact cu tot felul de oameni care se uitau la televizor şi erau îngroziţi de ce se întâmpla şi era şi normal să fie. Asta a fost o deosebire între discursul său personal, direct şi dis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i-ai sugerat tonul pe care să-l folosească? R. P.: Nu am fost consultat când a făcut declar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Ulterior nu i-ai propus să îşi atenueze mesajul? R. P.: Nu a mai repetat-o. După care eu m-am tot străduit să temperez toate notele stridente, pentru că îmi dădeam seama că pentru oameni chestiunile de viaţă şi de moarte contau mult mai mult decât realitatea că regimul acela nu mai putea fi tolerat în Balcani. Aşa cum nu mai putea fi tolerat la nesfârşit Sadam Hussein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 ajuns Emil Constantinescu să îşi numească purtător de cuvânt după doi ani de mandat? Ce a descoperit? R. P.: A descoperit că avea o relaţie din ce în ce mai dificlă cu presa, aceeaşi presă care, în primul an de mandat, l-a ţinut în braţe, care l-a adus pe val, care aproape că l-a purtat pe braţe în perioada cât a fost în opoziţie, în care el reprezenta alternativa, ajungând după moartea lui Coposu să fie şeful coaliţiei, nu doar candidatul la Preşedinţie şi în care se puneau o groaz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van Popescu: „M-am simţit mai bine ca purtător de cuvânt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Cred că e un personaj destul de nedreptăţit. Nici nu putea să fie cu mult mai bine. Când în patru ani faci dintr-un profesor universitar Răsvan Popescu preşedintele unei ţări, care nu vine din interiorul sistemului, spre deosebire de Ion Iliescu, care este o prelungire a vechiului sistem şi care s-a modernizat, a învăţat din mers, a înţeles că un anumit mod de organizare socială nu mai funcţiona demult, nu poţi avea un rezultat spectaculos. Viteza cu care Ion Iliescu a înţeles să se adapteze la lumea modernă este, din păcate, viteza cu care România a avansat în aceşti 13 ani, adică mai încet decât vecinele de soartă. Şi în această linie a apărut ieşirea din sistem. Dacă lucrurile nu au funcţionat s-a datorat faptului că s-a înţeles mai greu că un sistem nu înseamnă strict un eşichier de partide care îşi dispută puterea politică după regulile democratice. Ci are şi o adâncime de aisberg, care înseamnă să încerci să faci democraţie cu oameni vechi, dintre care unii se modernizează mai repede, alţii mai încet, alţii deloc. Radu Vasile vorbeşte la un moment dat, în cartea lui, de structuri, de anumite combinaţii între factorii economici, politici, ai fostei securităţi şi care au anumite interese de a pescui în apa asta tulbure, de a menţine tranziţia asta pe loc, o înaintare foarte lentă, pentru că ele se modernizează foarte încet şi greu. Dacă ele au astăzi o anumită influenţă, mâine influenţa lor va fi mai mică şi din ce în ce mai mică pe măsură ce vom fi înghiţiţi în Uniunea Europeană. Toţi aceşti factori ţineau lucrurile pe loc pentru ca istoria să se desfăşoare foarte încet astfel încât să aibă timp să acapareze noile poziţii sau să le păstreze pe cele pe care le deţineau înainte, în fruntea lor stăteau oamenii de vizibilitate, fostul şi actualul preşedinte fiind cei mai vizibili dintre ei. Din linia asta s-a ieşit la un moment dat, în 1996 s-a produs o fractură în urma căreia un profesor universitar, ce se apucase de politică cu câţiva ani în urmă, a devenit preşedintele României. La fel la Guvern. Un om care fusese iniţial procuror şi ulterior activist sindical şi care câştigase pe un val de simpatie Primăria devenea prim-ministru fără nici o experienţ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fost greşeala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Nu cred că a fost greşeala electoratului. A fost imaturitatea noilor forţe politice. La urma urmei, îl aveau atunci la dispoziţie şi pe Mugur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la Preşedinţie ce altă variantă aveau? R. P.: Discursul ăsta te duce la concluzia că nici nu aveau şi că nu putea să fie mult mai bine şi că un om care nu avea acest aisberg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cile puterii spate nici nu a fost tolerat decât o perioadă. Asta e declaraţia lui – că a fost învins de Securitate, declaraţie care a fost persifiată şi de care foarte mulţi şi-au bătut joc. Nu e vorba aici de Securitate în sens strict. Eu cred că are o anumită bază declaraţia aceea. Constantinescu a fost tolerat o perioadă de acest gigantic aparat invizibil pentru că nu a avut ce să facă. El fusese adus de votul popular, dar nu a reuşit să-şi impună oameni până la nivelurile de bază, şi nu e vorba doar de el personal, ci de toată coaliţia. Aceasta a fost încercarea care s-a numit cederizarea, de a nu se limita la vârful puterii, ci de a încerca să îşi împingă oamenii pe structuri în jos. Sigur că a fost puternic respinsă şi atacată mediatic ca o operaţiune de ocupare de funcţii, de a alerga după ciolane. De fapt, se punea problema înlocuirii vechilor structuri cu oameni noi. Pe de o parte, aceşti oameni noi erau şi destul de puţini şi nu în totalitate noi, că şi ei trăiseră în acelaşi sistem, iar, pe de altă parte, nu aveau experienţa de a conduce şi de a se lupta cu acest aparat. De aceea spun că situaţia nu ar fi putut să fie mult mai bună. Dacă s-ar fi câştigat timp, sigur că încet-încet în aceste structuri ar fi fost din ce în ce mai mulţi oameni, nu numai ataşaţi democratic, dar şi profesionişti în ceea ce f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resa /-a scăpat din braţe. Cine a greşit? R. P.: Presa nu creează opinie, cel puţin n-a făcut-o până acum. Presa preia opinia majoritară pentru că ea trebuie să se vândă, în momentul când curentul este favorabil, presa ţine cu tine. De aceea, în primul an de guvernare, presa e alături de tine. După un an, când scazi în sondaje, presa acceptă să te critice. De ce?! Pentru că sunt din ce în ce mai mulţi cetăţeni nemulţumiţi. Dacă, dimpotrivă, ai o cotă destul de ridicată, vor fi destule ziare, posturi de televiziune care să te susţină. De regulă însă, li se pare că nu au nevoi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ă merită perioada de graţie până la sfârşitul mandatului… R. P.: Exact. Că nu au nevoie de presă, că sunt pe val, că stau bine în sondaje, în momentul când înregistrează o cădere, intră în panică şi, în loc să încerce să comunice mai bine, dau vina p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e apropie perioada în care vom avea un corp de comunicatori profesionişti? R. P.: Nu cred că suntem în progres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r u ni torn o Rasvan Popescu A. S.: De ce ai ales Consiliul Naţional al Audiovizualului la sfârşitul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Era un loc care avea legătură cu ce ştiam eu să fac. Nu căutam sin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ţi reproşezi ceva? Ce nu a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Nu aş mai lucra cu Radu Vasile. Mi-am făcut nişte iluzii la vremea respectivă cum că poate fi prezentată şi latura lui bună, că se poate trece sub tăcere cea de superficialitate. A fost un joc în care nu trebuia să intru. Trebuia să apreciez partea lui bună, cea care există. Venea după Ciorbea, care era mai bine pregătit economic. Acum, privind retrospectiv, îmi dau seama că partea asta ieşea oricum la iveală şi că nu era doar o problemă de imagine, ci o problemă care îl afecta în acţiunile lui. M-am simţit mai bine ca purtător de cuvânt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mai accepta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Nu cred, e o etapă consumată. Dacă ar fi un om în care să cred în mod deosebit, poate aş face o execepţie. Altfel, aşa, pentru mine, ca experienţă, 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ASILE Născut la 10 octombrie 1942, la Sibiu. Absolvent al Facultăţii de Istorie, Universitatea din Bucureşti – 1967; Doctor în ştiinţe economice – 1977; Profesor universitar la ASE – 1993; Prim-ministru al României: 1998-l999. Autor a numeroase lucrări în domeniul istoriei economiei; autor al romanului Fabnaus şi al volumelor de poezii Pacientul român şi Echilibru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oua la Helsinki”, f ceea ce îmi spun când mă gândesc la modul în care Radu Vasile* a fost debarcat în decemb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în care lucrai cu Radu Vasile ţi-i stabileai singur. Miza mult pe bunul-simţ al omului şi pe faptul că se autosesiza. Era în general tăcut şi foarte rar vorbea despre el. Asculta sau te ignora. Am auzit multe poveşti despre el. Că se uita la meciuri, la telenovele, că amâna primiri ca să se uite la televizor. Nici nu ştiu dacă nu ar trebui să îi admir pe cei care au reuşit să facă foarte credibilă această imagine îndepărtată de adevăr, şi o spun în cunoştinţă de cauză. Mi-am confruntat impresia cu cea a lui Costin Borc, prim-consilier al premierului, o persoană mult prea corectă cu amintirile sale ca să se mintă, îmi spunea acelaşi lucru: poveşti. Cel mai des îl surprindeam jucând şah pe calculator. Povestea cu telenovelele şi meciurile a căpătat dimensiuni mitologice. Nu exclud faptul ca cineva să îl fi surprins cu televizorul lăsat pe o telenovelă, dar nu se poate spune că era un „fân”, îi plăceau meciurile şi nu era singurul care îşi programa întâlnirile în funcţie de un meci important. Nici acum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du Vasile pot spune că era un timid, iar natura lui introvertită s-a accentuat şi mai mult după infarct. Rareor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99, Prim-mim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vedeam relaxat, cum rareori îl auzeam să ne reproşeze ceva. Aerul mucalit, mustaţa care îi ascundea mereu un zâmbet uşor reţinut, gestul de lehamite al mâinii cu care punea capăt unei discuţii, vorba zeflemitoare şi tonul care lăsa să se înţeleagă „mă plictisiţi” au făcut un profil de prim-ministru catalogat drept „şuetist de bodegă”. Nu am priceput niciodată dacă lipsa lui de reacţie venea pe fondul convingerii că nu are rost pentru că nu are cu cine sau dacă el era structural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tia mai multe decât înţelegeam eu, dar asta nu mă determină nici măcar acum să nu constat lipsa de fermitate. De la oameni care i-au devenit consilieri împotriva voinţei lui până la momente tensionate în şedinţele de guvern, toate m-au convins că nu putea sau nu voia să ridice tonul şi privirea. Când miniştrii transformau temele în subiecte de harţă, cu acuze care ridicau nivelul adrenalinei, Radu Vasile se ridica şi îi spunea unuia dintre miniştrii de stat: „Domnu” Valerică, vă las pe dumneavoastră să prezidaţi. Mă întorc imediat.” şi apoi îl punea pe Petrişor Pe/u, unul dintre colaboratorii apropiaţi, să îl anunţe când terminau să se confrunte. Poate că neimplicarea lui în hârjoanele ministeriale a şi făcut posibilă păstrarea acelei coaliţii care, repede şi intempestiv, mai crea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 e m'en fiche” arborat public m-a făcut să am ca ziarist o părere extrem de rezervată faţă de el. Îmi amintesc de vizita greu de uitat din Italia, din 27 iulie 1998. Eram ziaristă la Mediafax. Delegaţia română avea cel puţin un atribut care o evidenţia. Era formată din cel puţin 100 de persoane. Cred că doar vizita în Israel, tot de pe vremea lui Radu Vasile, a mai egalat numărul. Erau aproximativ 30 de persoane din stafful lui Radu Vasile, 30 de ziarişti şi vreo 40 de oameni de afaceri. Toţi eram îmbarcaţi în acelaşi avion, aşa încât, când am ajuns pe aeroport, unde se aflau gazdele, nu ne mai terminam, formând un lung şir de şatră. Cost/n Borc îmi spunea, la Torino, ce imagine nefavorabilă a lăsat delegaţia, cel puţin prin cantitate. Atunci, am avut o discuţie destul de abruptă şi probabil de acolo mi s-a şi tras, ca să spun De vorftă cu ourtătorii a Radu Vasile aşa, propunerea să mă alătur echipei premierului. Costin Borc m-a contrat la un moment dat spunându-mi: „E uşor să stai de partea cealaltă şi să critici. Vino să vezi cum e înăuntru şi încearcă să ajuţi ca lucrurile să ar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retrospectiv la ceea ce constatasem ca ziarist despre premier, multe motive nu aş fi avut ca să cred că /-aş fi putut face să reconsidere dialogul cu presa. Ca purtător de cuvânt al PNJCD, Radu Vasile nu avusese o relaţie deficitară cu media. Era simpatic, chiar simpatizat, iar pe atunci aerul lui de „şuetist de bodegă”, „ghiulul”, „unghia” nu deranjaseră prea mult şi nu respingeau prea tare. Ca prim-ministru, slăbiciunile /-au devenit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egalitica vizită, îl auzeam pe Radu Vasile, în salonul hotelului rezervat delegaţiei, unde se afla şi presa, pentru a urmări meciurile de fotbal – era în perioada Campionatului Mondial de Fotbal – cum afirma că imaginea lui ca prim-ministru nu se supune regulilor presei sau ale celor din jur. Propoziţia asta mi-a fost dat apoi să o mai aud şi din partea altor oamen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zită, delegaţia de ziarişti era formată din „greii presei”, cum îi numeam pe directorii de publicaţii. Recunosc că Mihai Tatulici, despre care aveam o impresie supusă subiectivismului şi judecăţii tânărului ce respingea orice personalitate care avea faima construită de pe vremea comuniştilor, m-a surprins plăcut. A fost singurul din megastarurile presei care a lucrat cot la cot cu „negrişorii”, adică noi, reporterii de rând. Îşi făcea transmisiile alături de noi, discutam despre ce era cel mai important şi uneori ne zâmbea uimit că „suntem tari şi pricepem”, îşi bea cafeaua şi apa pe terase unde ne adăposteam de nevoie, dar şi de plăcere, ca să redactăm materialele de presă. Cumpărăturile, la care erau abonaţi de cum coborau din avion majoritatea şefilor de publicaţii, le-a făcut tot cu noi şi ne-a vândut ponturi bune pentru buzun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u. Vocile puterii Radu Vasile a fost mereu suspectat că ţinea partea PD-ului. Ceea ce cred că a determinat acest lucru a fost relaţia lui cu ministrul Traian Băsescu, care nu era nicidecum una amicală, ci una ierarhică. Traian Băsescu, dincolo de temperamentul său vulcanic, a respectat întotdeauna ierarhia şi a cerut mereu acelaşi lucru în relaţiile lui cu colaboratorii. Radu Vasile era mulţumit că Traian Băsescu îşi asumase programul PSAL şi R/COP, singurul program, de altfel, care fusese dus până la capăt în relaţiile postrevoluţionare cu o institu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dacă cineva voia să facă treabă în Guvernul Vasile făcea, iar dacă nu avea chef, nu era deranjat. Dacă îl aprecia pe Traian Băsescu, îl aprecia pentru capacitatea lui managerială. Radu Vasile a avut curajul să promoveze măsuri foarte dure pentru acea perioadă, dar i-a lipsit forţa să îşi creeze un pol de susţinere. Credea că e suficient atâta vreme cât nu intra în conflict deschis cu nimeni. Şi varianta lui s-a dovedit pe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omplezenţă, poate pentru că într-adevăr asta crede, Radu Vasile face în discuţia cu mine o diferenţă între mine şi Răsvan Popescu, în favoarea mea. Singurul lucru pe care îl pot spune e că relaţia mea cu Radu Vasile era mult mai firească şi el era mult mai dispus să vorbească cu mine decât cu Răsvan. A fost unul dintre motivele pe care Cost/n Borc ie-a avut în vedere atunci când a căutat o alternativă la Răs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stin m/'-a propus să mă alătur echipei, avusesem o înţelegere: să nu deţin funcţia de purtător de cuvânt. Dacă includerea mea în echipa guvernamentală i-am datorat-o, aşa cum am mai spus, lui Costin fiore, numirea ca purtător de cuvânt i-am datorat-o lui Răsv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octombrie 1998, la Palatul Victoria a avut loc una dintre şedinţele coaliţiei de atunci, numită, în formă prescurtată, Cocopo. Din nou discuţii, negocieri, tensiuni. Nu aveam ca atribuţii comunicarea directă cu presa. Colaboram cu Costin pe De vorbă cu purtătorii de cuvânt Radu Vasile diverse materiale, aveam propuneri de media planning, discutam cu presa, dar niciodată nu făceam declaraţii oficiale, în seara respectivă, am plecat acasă pe la ora 18,00, lăsând şedinţa în desfăşurare, îmi amintesc foarte clar că am ajuns la uşa casei, când mă sună Borc şi mă întreabă precipitat unde sunt. „Acasă!”, am răspuns. Urla ceva în telefon şi îmi reproşa că nici eu, şi nici Răsvan nu suntem la birou căci „trebuia să faceţi o declaraţie de presă”. Nu m/'-a dat timp să îi explic că nu eu fac asta. La puţin timp după discuţia cu Borc, mă sună amicul George Solomon, prezent la conferinţa de presă, şi îmi spune: „Aţi bulit-o. A venit Vasile şi, înainte să o înceapă, a spus că face el declaraţia de presă, dacă tot nu mai are purtător de cuvânt”. Am aşteptat dimineaţa să văd care vor fi urmările. Nu a trebuit să aştept prea mult, că am fost sunată de la Cabinetul premierului şi chemată de urgenţă la birou. Când am ajuns, deşi mă aşteptam la cu totul alt final, era deja făcută decizia de numire a mea ca purtător de cuvânt, îl dublam pe Răsvan. Aşa se găsise de cuviinţă să se tranşeze situaţia. Să fim doi: în două ture, după cum a explicat Răsvan, spre hazul ziariştilor, unul în tura de dimineaţă, celălalt în tura de după-amiază. Îmi amintesc că un ziar îşi mărturisea curiozitatea: pe când 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îmi lipsea curajul de a ridica probleme de atitudine. Ceea ce observa presa erau doar declaraţiile contradictorii ale membrilor Guvernului. Din păcate, Radu Vasile a fost nedreptăţit. Realizam pas cu pas că deciziile luate erau dure şi importante, dar mai ştiam că războiul declaraţiilor din interior făcea imposibil să se aud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rezut niciodată pe Radu Vasile un naiv, dar faptul că evita confruntările l-a adus în situaţia ridicolă de la sfârşitul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rezent la Helsinki, alături de Emil Constantinescu, în decembrie 1999, când se certifica începerea negocierilor cu UE. Se auzea deja că era pus la cale un plan de demitere, dar, în Adrian^ Săftoiii Vocile puterii lipsa unor prevederi constituţionale m acest sens, ne bazam pe faptul că amândoi vor avea o discuţie şi vor găsi o cale amiabilă de a rezolva situaţia. Noi, câţiva dintre consilieri, susţineam că e obligatoriu să fie acolo, la Helsinki. România era pe drumul integrării şi datorită lui Radu Vasile şi merita să fie în poza de familie. Biletele de avion erau deja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ziua plecării, consilierul de politică externă, Victor Chiujdea, intră precipitat în birou şi îmi spune să încerc să vorbesc cu primul-ministru pentru că acesta nu mai vrea să meargă la Helsinki, îmi era greu să cred că nu e doar un moft de moment. Nu era prima dată când ne punea pe jar mai mult sau mai puţin motivat, îl întreb care e motivul. Şi, la aflarea lui, mi-am dat seama că nu se mai putea face nimic, în telegrama primită de la Ambasada din Helsinki era trecut buletinul meteo. Şi la Helsinki ploua! Iar Radu Vasile dovedea încă o dată că era meteo dependent. Era obosit şi vremea ploioasă îl indispunea foarte tare. La Praga, s-a întâmplat un incident similar, în Grecia, aproape la fel. Au fost anulate momente de program şi ne-am întors mai repede acasă pentru că vremea devenea agitată, mohorâtă, ploioasă. Omeneşte îl înţelegeam, dar atât. Ştiam că nu mai era nimic de făcut. A încercat Petrişor Pe/u să îl abordeze, dar fără succes. Dacă nu ploua la Helsinki, poate că debarcarea lui Radu Vasile ar fi fost amânată sau, oricum, s-ar fi desfăşurat în alt ton şi în alt mod. Şi aşa s-ar fi evitat încă un circ care a amprentat negativ acea perioadă. Nu putea fi premiant pe scena de la Helsinki şi apoi, a doua z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asile*: „Am simţit că am muncit degeaba, că m-am strădu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Imaginea guvernelor din perioada 1997-l999 este poate cea mai proastă, deşi au fost guvernele care au luat cele mai Interviu realizat în an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ânt Ri Adu Vasile aspre măsuri de reformă, până la acea dată. De ce nu s-a reuşit o transmitere corectă şi eficientă a mesajelor? Radu Vasile: în perioada 1996-2000, lucrurile au stat aproape invers, în comparaţie cu ceea ce e acum, Tn sensul că nu a existat un instrumentar foarte serios de imagine decât cel creat de starea de spirit a populaţiei, care şi-a pus multe speranţe în guvernarea care începea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ă înţeleg că apreciaţi calitatea comunicării actualului guvern, R. V.: Aş caracteriza guvernul actual printr-un paradox. Este cel mai bine dotat guvern în ce priveşte tehnicile de comunicare şi modul în care se realizează aceasta, de la restricţia impusă mass-media până la atragerea mass-media. În mod curios, într-un astfel de guvern, cu o paletă foarte largă de instrumente de comunicare, purtătorul de cuvânt este cvasianonim. Personal, dacă mă întrebi cine este purtătorul de cuvânt al Guvernului, nu ştiu cum îl cheamă. Am auzit la un moment dat că a fost schimbat un bărbat cu o femeie. Este singurul caz în care purtătorul de cuvânt este cvasi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ă revenim la mandatul dumneavoastră. R. V.: în perioada mea, instrumentarul de imagine a fost foarte slab, dacă nu cumva chiar nesemnificativ. Nu există o instituţie, cum a avut actualul guvern – un minister – iar cei care s-au ocupat de Departamentul informaţiilor publice, din punctul meu de vedere, au fost neaveniţi. Indiferent care e părerea lor despre ei înşişi, din punct de vedere profesional au fost realmente neaveniţi. Şi aceasta a dus la situaţia în care, într-o guvernare care a pus bazele creşterii economice, proceselor de integrare în NATO şi UE, a rezolvat probleme de o acuitate şi de o gravitate ieşite din comun, irepetabile, cum ar fi vârful datoriei plăţii externe, când România putea fi în situaţia de incapacitate de piaţă, mineriada, Bancorex, o catastrofă din punct de vedere financiar. Toate aceste lucruri nu numai că au trecut neobservate, dar nici nu au fost prezentate în mod coerent opiniei publice şi ulterior au fost trecute cu vederea ca şi cum nu s-ar fi întâmplat nimic. Am auzit voci din guvernarea actuală spunând că, în perioada aceea, produsul intern brut a scăzut. Dacă a scăzut produsul intern brut în acea perioadă, orice om cu scaun la cap îşi dă seama că măsurile în cauză au fost extrem de dure şi au determinat asemenea consecinţe naturale. Dacă vrei, e ca şi Adriai Vocile putem cum un organism care suferă de anumite insuficienţe şi căruia i s-a aplicat un tratament foarte dur s-a simţit slăbit şi după aceea a început să îşi revină. Ca urmare, creşterea economică, de altfel cum am şi preconizat-o într-un interviu prin 1999, a început din trimestrul al lll-lea al anului 1999. România a fost luată în calcul de NATO, o dată cu decizia luată de Guvernul pe care l-am condus, în privinţa intervenţiei în Kosovo, în 1999. Procesul de integrare în UE a început o dată cu decizia de la Helsinki, în timpul guvernării mele. Dacă toate acestea nu ar fi existat, România ar fi fost mult mai în urmă decât se află astăzi. Eu nu înţeleg de ce, din motive politicianiste, se neagă aces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oare incoerenţa de atitudine şi mesaj nu se datorează şi problemelor din cadrul coaliţi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Pe de o parte este şi vina noastră, pentru că nu a existat o instituţie coerentă care să facă cunoscute aceste aspecte. Mai mult decât atât, din cauza modului conflictual în care a evoluat situaţia chiar în sânul coaliţiei, o parte din membrii coaliţiei, unii chiar de frunte, care ocupau atunci funcţii importante în stat, nu vor să amintească de succesele acestei perioade pentru că nu agreează o persoană sau alta. Perioada 1996-2000 nu a avut un instrumentar diversificat, sistematic şi coerent, de imagine, în schimb, a avut purtători de cuvânt care aveau grijă mai degrabă de propria lor imagine decât de cea a Guvernului. Nu a existat o conlucrare serioasă între purtătorul de cuvânt şi primul-ministru. Faptul că persoana respectivă se considera un fel de mare creator din toate punctele de vedere a afectat-o ca funcţionar al Guvernului, promovându-se mai degrabă pe sine decât Guvernul pe care trebuia să îl servească, îmi amintesc de modul în care prezenta cu o privire foarte plictisită, chiar scârbită, anumite aspecte ale politicii Guvernului, dând de înţeles prin atitudine că el se detaşează şi că e obligat să spună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r fi trebuit să fie purtătorul de cuvânt? Până la urmă, e o funcţie pe care aţi deţinut-o în cadrul PNŢCD. R. V.: Aş spune că avem două tipuri de purtători de cuvânt. Primul, care ar putea fi numit megafonul Guvernului, în sensul că Ti pui pâlnia la gură, iar primul-ministru vorbeşte prin el. Purtătorul de cuvânt este o masă inertă, lipsită de semnificaţie, cum se întâmplă în cazul celor din actualul Guvern. Eu nu văd semne de personalitate la actualul purtător de cuvânt, care reprezintă doar punctul de vedere al Guvernului, ceea ce mi se pare normal De vorbă cu purtătorii d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asile până la un punct. Ce nu mi se pare normal este stilul tehnic şi arid de prezentare. Am auzit, mai mult la radio, turuitul persoanei respective, de nu reţineai mai nimic din ce spunea, informaţia nu era deloc prelucrată pentru a o face accesibilă şi suportabilă, la urma urmei. Şi cel de-al doilea tip, purtătorul de cuvânt care are personalitate distinctă şi o contribuţie personală la transmiterea mesajului guvernamental. Aici, te-aş numi pe tine, pe Gabriela Firea, pe lonuţ Popescu şi, nu în ultimul rând, pe Bogdan Baltazar, care a făcut o figură aparte în toată galeria purtătorilor de cuvânt. Din păcate, în perioada 1996-2000 a existat şi un tip intermediar, care combina cele două formule, dar exagerându-le pe amândouă. Pe de o parte, prezenta punctul de vedere al Guvernului, dar pe de altă parte exagera contribuţia personală şi punea o amprentă personală care de cele mai multe ori era negativă, şi aici e cazul Sui Rasvan Popescu. Nu puteai să crezi în deciziile Guvernului, când ele erau prezentate de o persoană ce arbora o mină care era în dezacord cu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ar trebui să fie statutul purtătorului de cuvânt: om politic sau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E o întrebare care atinge o latură a tranziţiei şi în acest domeniu, în mod logic şi natural, şi cum se petrece şi în alte ţări, purtătorii de cuvânt sunt, mai mult sau mai puţin declarat, persoane politice, iar dacă nu, atunci fac parte din stafful iniţial al primului-ministru sau al preşedintelui, în România însă, au fost selecţionaţi din mediul presei. Explicaţia ar trebui găsită în aprecierea unor politicieni cum că o asemenea soluţie ar tempera, într-o formă sau alta, atitudinea presei, ar face-o mai blândă. Să aduci un ziarist de la un anumit trust de presă ar garanta o atitudine mai binevoitoare. E o formă de captat/o benevolentiae, ca să nu spun de cumpărare a bunăvoinţei din partea unor politicieni care se simt nesiguri pe ei. În mod natural, purtătorii de cuvânt trebuie să fi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hiar şi la un guvern tehn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Absolut. Am funcţionat practic precum un guvern tehnocrat sau eu cel puţin am funcţionat ca un tehnocrat, ca dovadă că cei care m-au promovat m-au şi eliminat. Dacă aş fi acţionat în sensul celor solicitate de ei, probabil că aş mai fi funcţionat încă în PNŢCD. Şi, într-un guvern tehnocrat, ar trebui ca purtătorul de cuvânt să fie politician şi dacă nu, să aibă foarte multe legături în medi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ăfto/'y Vocile puterii AS.: De ce nu v-a{/ numit propriul purtător de cuvânt? La fnvestire, anunţaţi chiar că o să vă numiţi trei purtători de cuvânt, fiecare specializat pe 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La momentul respectiv, nu am realizat exact situaţia şi ulterior mi-am dat seama că nu aveam de unde să recrutez oameni apropiaţi de mine pentru că eram, de fapt, destul de singur, iar cei câţiva care îmi fuseseră alături erau deja în echipă, dar niciunul nu avea date pentru funcţia d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aţi demotivat foarte repede. Asta a fost senzaţia mea şi probabil de aici şi imaginea de „je m'en fiche” de care eraţi suspectat. R. V.: Mânaţi din spate de Emil Constantinescu, care avea propria lui politică, inclusiv în economie, mi-am dat seama repede că nu mai am cu cine continua şi că, mai devreme sau mai târziu, s-arfi produs mişcarea din decembrie. Şi, într-adevăr, am înregistrat o astfel de demotivare. Am simţit că am muncit degeaba, că m-am străduit degeaba, nu mai vorbesc de infarct, ca să nu se spună că îmi plâng soarta. Toate astea sunt inutile, atâta timp cât cei care ar trebui să susţină ceea ce s-a făcut în perioada aceea îşi urmăresc doar scopul propriu, personal şi, adeseori s-a dovedit, atât de meschin. Reacţia primitivă a acestui grup, aproape animalică, de parcă ardea pădurea, m-a lămurit că nu se mai poate continua şi, într-o formă sau alta, deşi întotdeauna am subliniat într-o manieră ironică filosofia baladei Mioriţa, m-am comportat aşijderea ciobănaşului care ştia că va fi omorât şi, în loc să se apere, îşi lua rămas bun de la cei din jur şi îşi săpa singur groapa. Alegoric, aşa s-a întâmplat şi cu mine. Ştiam că urma să îşi pună în aplicare planul Constantinescu şi am renunţat, am stins toate motoarele şi am mers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asile:Să conduci un asemenea guvern era o performanţă, să îl conduci fără sprijinul partidului şi cu adversitatea preşedintelui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credeţi că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Categoric că am greşit. Din păcate, nu există o şcoală pentru prim-miniştri. Din fericire pentru mine, sunt poate printre puţinii care au De vorbă cu purtătorii de cuvăiiî Radu Vasile învăţat din ce s-a întâmplat atunci şi, mai ales, din ce s-a întâmplat după. Iniţial, eu am stabilit vreo şapte consilieri care urmau să formeze echipa. Apoi, au venit bonusurile de la Cotroceni, persoane pe care nu le mai voia acolo şi trebuiau plasate pe undeva. Nu are rost să dau nume. Eu nu am avut un grup de consilieri care să mă consilieze în situaţii de criză, în situaţii bune, îi găseam, conform vorbei „succesul are o mie de părinţi, înfrângerea e orfană”. Când criza era pe punctul de declanşare, unul nu a venit cu o soluţie, lucru valabil şi pentru grupul de la Braşov, în loc să ia atitudine publică, fermă, precisă, categorică, n-au făcut nimic. Aşa că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nu aţ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în primul rând, nu aş mai accepta funcţia dacă nu aş avea puterea, în condiţii democratice. Să fiu preşedintele partidului care mă desemnează în funcţie. Nu poţi fi prim-ministru fără să fii preşedintele partidului, mai alesântr-o ţară ca România şi mai alesântr-un partid ca PNŢCD, unde fiecare om este un centru de putere. Eu eram prim-ministrul, dar preşedintele partidului era în altă parte, cu alte influenţe, în al doilea rând, nu aş accepta dacă în anumite puncte-cheie nu ar fi oamenii mei, oameni declaraţi ai mei, pe care i-aş lua de mână şi i-aş pune acolo, în al treilea rând, aş crea un minister al informaţiilor în care rolul principal ar fi comunicarea pe toate planurile, pe toate direcţiile, într-o astfel de manieră încât oamenii să înţeleagă ce este de înţeles, lucru valabil şi pentru reprezentanţii mass-media, care, dincolo de interesele pe care le au, sunt şi ei oameni ai acestei ţări şi trebuie să fie şi mulţumiţi când se înregistrează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redeţi totuşi că purtătorul de cuvânt, şeful D/P, putea să acopere tăvălugul de controverse din sânul coaliţiei, acele declaraţii care puneau un ministru împotriva altui ministru? A fost o perioadă foarte greu de gestionat din punct de vedere al mesajului. R. V.: Cred că ce spui tu a fost partea cea mai negativă, cea mai gravă a guvernării care a dus la disoluţie. În perioada 1992-l996 se crease o mentalitate de tranşee. Fiecare stătea în tranşeea lui şi cum ridica unul capul, cum se trăgea. Dacă treceai cumva No-Marf s Land-u erai considerat colaboraţionist. Acest lucru s-a menţinut şi în perioada 1996-2000, pe fondul unui conflict acut între PNŢCD şi PD. Eram în Turcia, în vizită oficială, şi eram asaltat de întrebări pentru că ministrul Adriang Săftoiv Vocile puterii de atunci al Industriilor, Radu Berceanu, schimbase conducerea Distrigaz, oameni puşi de loan Mureşan. Mureşan, un individ care nu are ce căuta în politică, incitase tot PNŢCD-ul şi îmi cerea să vin repede la Bucureşti să îl schimb pe Berceanu. Toate astea se întâmplau la o săptămână după ce preluasem funcţia. Cum se putea conduce aşa ceva?! Lumea nu ştia toate acestea, inclusiv cei care vorbeau vrute şi nevrute. Fiecare ministru se considera atunci nu membru al unui guvern, ci şef al unui miniguvern. Miniguvern avea Marga la Educaţie, care agrea punctele de vedere ale sindicatelor şi punea Guvernul în situaţii dificile în negocierile generale. Miniguvern era la Agricultura lui Mureşan, care făcea ce voia şi se ducea şi se plângea la preşedintele PNJCD, Diaconescu, care îl susţinea. Şi tot aşa. Numai să conduci un asemenea guvern şi era o performanţă, să îl conduci fără sprijinul partidului şi cu adversitatea preşedintelui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totuşi, au existat la începutul mandatului dumneavoastră şase luni de tăcere, când săbiile stăteau în teacă. R. V.: în teacă stăteau, darzornăiau. Atunci au înţeles, mai ales ţărăniştii, că era ceasul al doisprezecelea şi că puteau să dispară. Pe moment au tăcut. Marea problemă a unui guvern de coaliţie într-o ţară ca România – pentru că în alte ţări, ca Olanda şi Suedia, principiul solidarităţii funcţionează de o sută de ani – a fost că performanţele Guvernului se doreau asumate de un anumit partid, care acţiona ca atare, iar neperformanţele erau atribuite altor partide. Ca urmare, nu e de mirare că miniştrii se criticau între ei fiecare avea un teren de vânătoare, O asemenea situaţie era mană cerească pentru presă. Uită-te ce se întâmplă acum, când e un singur partid de fapt care domină scena, când miniştrii nu mai vorbesc între ei, şi nu se duc la talk-show cu adversari politici, cu reporteri care spun „nu-/ aşa, domnule ministru, că va fi bine?', că le dă bilă albă că domnul ministru e nemaipomenit. Atunci erau discuţii cu adversari politici. Pentru presă, atunci era un adevărat paradis, ar trebui să ne fi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ţi încercat totuşi să aveţi discuţii cu Ion Diaconescu, cu Emil Constantinescu, să încercaţi să aplanaţi conflictele? R. V.: Cu Diaconescu am încercat de vreo câteva ori, atrăgându-i atenţia asupra mersului negativ al lucrurilor. Răspunsul era aproape stereotip: „Domnule, ce să fac, cei din partid cer”, îmi cereau să vin mai des la De vorbă cu purtătorii de cuvânt Radu Vasile ţărănişti, să îi sprijin pe ei, astea în condiţiile în care mă tot acuzau că îi susţin pe miniştrii democraţi. Eu am fost singurul prim-ministru care a trimis Corpul de Control la miniştrii guvernului. Pe atunci era Grecea, care l-a controlat pe Mureşan, a controlat agenţii guvernamentale, sunt rapoarte care au fost trimise organelor în drept. Acum se tot discută şi nu ştiu de ce nu se face apel la acele rapoarte. Era normal să fie lezaţi. Niciunul nu a înţeles exact cum eram, ce voiam să fac pentru ţară. Poate că ulterior au înţeles, după 2000, dar nu garantez, mai ales dacă mă gândesc la nişte discuţi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Vasile: „în general îţi pare mai rău de lucrurile pe care nu le-ai făcut decât de cele pe care le-ai făcut, chiar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 Emil Constantinescu de ce nu aţi putut avea o rel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Lui Emil Constantinescu nu am ce să îi reproşez, poate doar modul în care a acţionat la demiterea mea. Demiterea în sine, ca act, nu o consider reprobabilă. Se întâmplă. Problema e cum s-a întâmplat şi că a evitat să aibă o discuţie cu mine şi să cădem la o înţelegere, aşa cum se întâmplă în orice ţară civilizată din lume. El a vrut să îşi arate muşchii, a folosit sfaturile de înalt profesionalism juridic ale lui Valeriu Stoica şi Alexandru Athanasiu, care au pus la cale debarcarea mea într-o manieră ce a devenit temă de doctorat şi, ca urmare, a fost menţionată exact în actuala Constituţie, astfel încât să se evite o asemenea situaţie. Constantinescu avea treaba lui, cu oamenii lui de la SIE, SRI, consilierii, el îşi făcea treaba. El a pornit de la început cu ideea ca Radu Vasile să nu fie prim-ministru, şi asta din 1996. Ceea ce e de neiertat, ca manieră de a te comporta. Participa la emisiuni televizate înainte de alegeri şi vorbea despre mine ca prim-ministru, dar în acelaşi timp l-a numit pe Victor Ciorbea. Eu eram candidatul de la televiziune. Am tras concluzia că era tentat de idee, că e un ins care ştie să tragă sforile şi că era omul mişcărilor subterane, care obişnuia să pună oamenii în faţa faptului împlinit. El şi-a făcut datoria cu limitele lui, cu gâ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u Vocile putem A. S.: Dar pe cin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în prima fază, pe Sorin Dimitriu, apoi pe Gavril Dejeu şi în ultima fază pe Radu Sârbu. Începuse să acţioneze şi în direcţia lui Mureşan. AS.; Mai există pentru mine un lucru nu foarte c/ar. Pe 12 decembrie 1999 ar fi trebuit să participaţi în calitate de şef al Guvernului alături de Emil Constantinescu la reuniunea de la Helsinki care marca începerea negocierilor cu UE. În ultimul moment, erau luate şi biletele de avion, aţi anulat plecarea. Apoi, la o zi, pe 13 decembrie, eraţi demis. Dacă v-aţi fi dus la Helsinki, v-ar mai fi demis? De ce aţi renunţat la plecare? R. V.: în general îţi pare mai rău de lucrurile pe care nu le-ai făcut decât de cele pe care le-ai făcut, chiar şi prost. Acum îmi pare rău că am anulat acea deplasare. Aş fi mers cu el şi probabil ca mi-ar fi spus atunci ceva, căci era un om de dialog totuşi. Dar probabil că era capacitat de alte forţe. Nu m-am dus dintr-un singur motiv, sănătatea. Nu că îmi era rău, dar eram foarte obosit, venisem din Rusia şi trebuia să merg din nou în Nord, unde vremea e umedă. Apoi, eu cu avioanele nu am relaţii foarte bune. Înclin să cred că poate ar fi fost greu ca a doua zi să îşi fi pus în aplica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v-am întrebat niciodată şi o fac acum, despre o situaţie tare tulbure când aţi făcut infarctul. Atunci, fără să ştiu, am jucat un rol, grăbind lucrurile în altă direcţie, după cum mi-am dat seama ulterior. Era duminică, eraţi la spital şi trebuia să anunţ decizia de numire a celui care urma să asigure interimatul. Am ajuns la guvern şi aşteptam să vină decizia semnată de dumneavoastră şi să anunţ presa, care era de dimineaţă în Palatul Victoria. A venit decizia pe care aţi semnat-o în spital, prin care l-aţi desemnat pe unul dintre miniştrii de stat să preia gestionarea activităţii guvernului. Cost/n Borc m-a anunţat că o voi face publică doar după ce voi primi un telefon de la Cotroceni, fără să ştiu ce trebuia să mi se spună. Simţeam doar că e o temporizare a unui moment şi mă simţeam uşor neliniştită, mai ales că toţi colegii mei plecaseră din guvern şi, culmea, nu mai erau de găsit la telefon. Până la urmă, după vreo trei ore de aşteptare, într-o instituţie în care eram doar eu, presa şi SPP-ul, am decis să prezint ceea ce îmi parvenise de la dumneavoastră. O găsisem pe doamna Gabi Stoica la telefon şi îi spusesem: „Eu nu mai aştept nimic. Anunţ ceea ce a decis primul-ministru”. A fost de acord cu mine. La nici cinci minute De vorba Radu Vasile după declaraţia mea de presă, am fost sunată personal pe telefonul scurt de către preşedintele ţarii, care nu a fost foarte amabil cu mine şi am înţeles din ton şi din vorbe că nu le făcusem nici o plăcer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 Ai dejucat un plan. Urma să declare, căutând în Constituţie un refugiu, sfătuit de aceiaşi jurişti, că nu sunt în stare să îmi exercit mandatul, ceea ce nu era cazul. Se pregătea înlocuirea mea. Chiar o parte din anturajul meu, în timp ce tu erai singură acolo, se dusese la Cotroceni şi se frământau pe cine să pună în loc. De aceea a durat atât de mult telefonul pe care trebuia să îl primeşti, iar apoi ai fost admonestată. Trebuia nominalizată o persoană, iar tu ai dejucat o nominalizare posibilă, nu căzuseră de acord asupra persoanei, dar discuţiile erau în toi. Iată o dovadă de care te-ai lovit singură. Aproape cred că, indiferent dacă mergeam la Helsinki, ar fi acţionat în sensul demiterii, pentru că intenţia o aveau deja încă de pe atunci. Dacă mergeam la Helsinki, poate nu acţionau a doua zi, mă lăsau să stau de Crăciun. Eu ştiu că la sfârşitul lui octombrie erau deja decişi. Acest episod dă şi el o imagine semnificativă a ceea ce er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calităţi trebuie să aibă un purtător de cuvânt? R. V.: Părerea mea e că trebuie să răspundă următoarelor exigenţe: să facă parte din echipa celui care devine prim-ministru. Să aibă o experienţă comună de cel puţin trei ani, în diverse situaţii. Să fie la fel de convingător atunci când prezintă punctele de vedere ale Guvernului ca atunci când ar vorbi despre propria lui familie. Să îşi asume anumite inadvertenţe, care pot apărea în activitatea unui prim-ministru, care să nu ofere imaginea că prim-ministrul este nehotărât. Să beneficieze de un aparat în subordinea lui, care să se ocupe de imagine şi de comunicare, în care să existe sociologi, economişti şi specialişti în relaţii internaţionale. Toate ştiute la nivelul profesionist, nu cu păreri bazate pe ceea ce se citeşte în ziare. Să ştie să întreţină o relaţie convenabilă cu presa. Am avut totuşi oameni buni în echipă. Costin Borc s-a lovit de specificul românesc şi a plecat înapoi în State, dar era unul dintre cei mai buni oameni din echipă. A fost o pierdere plecarea lui şi un câştig când a acceptat să lucreze în echipa mea. Gabriela Stoica, Petrică Peiu. Au fost oameni buni care au rămas ulterior şi în celelalte echipe guvernamentale. Unii au fost cu siguranţă buni şi au ştiut să se şi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POPESCU S-a născut la 10 decembrie 1964, la Brăila. Este membru în Comisia pentru buget, finanţe, activitate bancară şi piaţă de capital şi în Grupul Parlamentar Dreptate şi Adevăr PNL-PD (D. A.). A absolvit Academia de Ştiinţe Economice din Bucureşti, Facultatea de Finanţe şi Contabilitate. Din octombrie 1988 până în martie 1990 a fost economist la Administraţia Fluvială a Dunării de Jos. În 1990 a fost inspector la Administraţia Financiară Brăila, apoi între iunie 1990 şi martie 1991 redactor la ziarul Libertatea, între septembrie 1991 şi mai 1992 a ocupat postul de redactor la ziarul Sportul românesc, apoi, între mai şi septembrie 1992 a fost redactor la ziarul Meridian. Începând cu 1993 a ocupat posturi în cadrul: BBC World Service – Secţia română, TVR, publicaţia Banii noştri. Până în anul 1999 a ocupat funcţia de redactor la ziarul Cotidianul, în 1999 devenind redactor-şef al sus-numitei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ivitatea politică, a fost: în anul 2000, secretar de stat şi purtător de cuvânt al Guvernului României, membru PNL, consilier pe probleme economice al preşedintelui PNL, din februarie 2003, iar în anul 2004, purtător de cuvânt al Alianţei PNL-PD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NUŢ POPESCU Recitind interviul cu lonuţ Popescu*, după aproape trei ani de când am vorbit cu el Mr-o cafenea din Dorobanţi, tot învârtind la ţigările lui de foi, într-un local cu miros puternic de cafea, lipsit de mondenitatea suratelor de peste drum de Piaţa Dorobanţi, mi-am dat seama că lonuţ mă intimidează. De fiecare dată când mă întâlneam cu el avea gesturi de un firesc care mă copleşea. Mi se părea un tânăr mult prea sigur pe el şi prea autentic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e-am întâlnit, nu îmi amintesc altă întâmplare mai veche, pe 5 ianuarie 2000, la Guvern. Era aşezat la biroul unde îmi făcusem veacul mai mult de un an ca purtător de cuvânt. Nu ştiam cine va urma. Aproape toţi îl dădeau ca sigur pe Adrian 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ultima mea zi la Palatul Victoria când, ieşind din casă, obişnuita maşină de serviciu nu era în parcare. Am aşteptat un sfert de oră şi am sunat la birou să văd ce se întâmplase. Mi s-a comunicat laconic că nu mai aveam dreptul la maşina de serviciu. Mi s-a părut o metodă neinspirată de a ţi se anunţa sfârşitul. Aş fi preferat să ştiu de cu seară ca să nu ajung târziu, în ultima zi de serviciu, la ceea ce de mâine urma să fie fostul loc de muncă. Dar am văzut lucruri mult mai triste la plecarea lui Radu Vasil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0-martie 2000, purtător de cuvânt al Guvernului Mugur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u. *:'t puterii Am intrat în birou, unde lonuţ stătea aşteptându-mă. S-a ridicat în picioare şi cu un aer încurcat mi-a spus că nu ar fi vrut să se întâmple aşa, dar nu ştia unde să stea. Era noul purtător de cuvânt. Mi-am strâns puţinele lucruri personale, /-am spus pe scurt cam ce făceam în mod curent şi mi-am luat la revedere. Ne-am mai auzit apoi la puţin timp în urma unui incident de care şi acum îmi amintesc cu neplăcere. Genul de bârfe care sunt probabil inevitabile când se schimbă echipele. Nu lonuţ era baza, dar era citat ci'tându-mă. Voiam doar să rămân cu impresia pe care o aveam despre el şi pentru asta era nevoie d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lonuţ, calm, dar mereu preocupat, am regăsit-o apoi în cafeneaua din Dorobanţi. Cu el vorbeam mai puţin decât o fac în general. Mereu m-am comportat cu el ca şi cum nu aş fi vrut să îi consum timpul. Mă surprinde chiar şi acum când scriu uimirea mea în relaţia cu el. Apoi, în campania din 2004, când lucram în stafful candidatului Băsescu, ne întâlneam şi mă întrebam oare ce legătură avea lonuţ cu cei din jurul lui. Mi se părea cel mai straniu în conglomeratul acela de domni şi doamne agitaţi şi înfierbântaţi de competiţie. Ridicam din umeri şi nu am găsit un răspuns mai bun decât cel pe care mi-l dăduse el în interviu: fascinaţia de a fi acolo unde se iau deciziile. Apoi, ministru de finanţe. Nimic nu mi se părea mai contrastant decât combinaţia dintre râsul lui lonuţ, de copil mare amuzat de atmosfera din jur, şi asprimea pe care o avea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lonuţ, la opţiunea lui pentru politică şi în acelaşi timp la renunţări/e lui, ştiu sigur că nu aş fi decât un politician mediocru. Standardele sunt atât de coborâte încât îmi e imposibil să le fac faţă. M-am gândit de multe ori cum aş reacţiona în situaţii date. Cu siguranţă, aiurea. Am o problemă structurală. Teama de ridicol. Şi risc să devin atunci când încerc să pledez pentru cazuri care nu mă reprezintă. E una dintre deficienţele mele în relaţii. Probabil că asta mi-a atras şi aprecierea că sunt aspră şi, mai rău, „acră”. Am învăţat în timp că atunci când nu îmi place, pot să şi tac. Nu e obligatoriu să îi anunţ pe toţi că sunt De vorbă cu purtător/ de cuvânt lonuţ Popescu împotrivă. Dar ca să susţin şi partea bună a lucrurilor, opţiunea mea de a nu mă încurca în minciuni şi pledări anapoda mi-a uşurat, într-o anumită măsură, relaţia cu presa. Atunci când nu e în regulă, nu e în regulă. Nu fac cazuistici inutile şi nu ofer căi ocolite. Aleg să tac sau să spun simplu „nu vreau să vorbesc despre asta”. Nu e suficient, dare onorabil în comparaţie cu propoziţiile contorsionate la care recurg oamenii publici, în relaţia cu cei pe care i-am reprezentat public am recurs la acelaşi mod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amic politic nu înseamnă că nu are uneori dreptate. Refuz să ofer variante de a combate împotriva evidenţelor. Eroare e un cuvânt care poate să încheie un subiect problemă, nu neapărat să îl şi scuze. Pentru oamenii politici nu există eroare decât de partea cealaltă. Până la urmă, şi greşelile au farmecul lor: îţi dau o motivaţie puternică, să repari. Mă obosesc convingerile, dar nu credinţa, îmi plac oamenii buni şi simpatici, iar politicienii trebuie „să aibă stomac”, iar eu cred că am doar ficat şi suport greu, incredibil de greu, mirosul dospit de nesimţire şi suficienţă. Din fericire, am conştientizat destul de repede ce nu pot să fiu. Vorba unui amic: e important să ştii cu cine să nu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Eu nu voi mai fi purtător de cuvânt niciodată. M-am simţit foarte încor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Unde lucrai când ai primit propunerea să devii purtător de cuvânt al Guvernului Isărescu? Lonuţ Popescu: Nu mai lucram nicăieri. Eram într-un moment când credeam că am ajuns să îmi împlinesc un vis pe care îl aveam de multă vreme, de mulţi ani, dar pentru care nu aveam nici un temei să îl am, şi anume ca la 35 de ani să nu mai am nici un fel de slujbă. Acesta fuse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realizat în anul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a Vocile puterii A. S.: Adică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Să trăiesc din ce produc eu, dar să nu mai fiu nevoit să am nici un fel de slujbă. Pasiunea mea e bursa. Eu mă joc pe bursă, vând, cumpăr acţiuni, ceva ce se poate face de acasă. Pentru asta nu îţi trebuie un birou, o slujbă, o poţi face în nume propriu, încheiasem conturile cu Capitalul. Avusesem o scurtă perioadă la Ziua, de unde m-am dat repede la o parte, şi Dumnezeu drăguţul avusese grijă aproape de fiecare detaliu. Chiar cu zece zile înainte să împlinesc 35 de ani am zis gata, nu voi mai fi salariatul nimănui, eventual dacă voiam să îmi fac eu o afacere. Deci asta se întâmpla pe l octombrie, căci eu sunt născut pe 10, de aia zic că avusese grijă la detaliu. Stăteam liniştit deşi aveam acum altă problemă. Cei din jur nu înţelegeau cum adică să nu ai nici un fel de sju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ine erau ce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Toţi, mama, prieteni, toată lumea. Eram oarecum compătimit. Şi ce faci acum? Ce să fac, trăiesc, îmi gestionez singur timpul. Eh, n-are nimic, săracul de el… Mă compătimeau. Pentru mine asta a fost un şoc. Eu voiam să acreditez ideea de free lancer. Eu făceam în continuare emisiuni, scriam, dar pe colaboare, nu ca salariat. Pe 28 octombrie mă sună Adrian Vasilescu să mă întrebe dacă m-ar interesa ceva la Guvern, un post, dar fără să îmi dea multe detalii. A sunat şi atât. Apoi au venit Crăciunul, Anul Nou şi nu a mai dat nici un semn. Mi-am zis că o fi găsit ceva. Şi pe 5 ianuarie 2000 mă sună din nou şi îmi zice: „Vino repede la Guvern că te aşteaptă premierul.” Bine, hai să mă duc. Intru la Isărescu. El zice: „Domnule, avem două variante, ce vrei, consilierul meu sau purtător de cuvânt, ambele cu rang de secretar de stat'. Trebuia să dau răspunsul foarte iute, de fapt pe loc, nu foarte iute. Zic: „OK, purtător de cuvânt'. Zice: „Bine, atunci rămâi, că tot avem şedinţă de guvern astăzi”. Rămân. Apoi trebuia coborât la briefing. Eu, luat ca din oală, nepregătit total, mă gândeam, mai ales că pe majoritatea ziariştilor acreditaţi îi cunoşteam bine, cu unii eram chiar amic, că bem o cafea, mai schimbăm două vorbe. Trece şedinţa de guvern şi trebuie să cobor la briefing. Eu convins că va fi, cum îţi spun, o chestie relaxată. Când intru acolo, bing, toată lumea intra în direct. Şi Antena l şi PRO, toată lumea pregătită să intre în direct. Pe mine m-a cam blocat chestia asta. Pentru mine a fost un şoc, nu mă aşteptam la aşa ceva. Şi mi-a fost clar De vorbă cu purtate/; de cuvânt lonuţ Popescu că nu mai puteam să le spun să bem o cafea, să vedem ce şi cum. Şi-am intrat în direct. Eu am mizat întotdeauna pe spontaneitatea mea, care sper să nu mă trădeze nici de acum încolo. Cum-necum, a trecut primul briefing şi am intrat în pâine foarte direct şi foarte abrupt. Asta a fost ziua mea de muncă, eu neştiind dimineaţa când m-am trezit că aşa va arăta. Aşa a începu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te-a determinat să accepţi propunerea? I. P.: După cum îţi spuneam, am ajuns la hotărârea să nu mai fiu salariat nicăieri. Mă simţeam ca un copil în magazinul de dulciuri. Eu voiam să gust şi din ciocolăţica aia şi din bomboana aia. Una dintre dorinţele mele era să asist la şedinţele de guvern. Asta voiam eu ca experienţă. Sunt un bun spectator, îmi place să privesc oamenii, să îi analizez, să văd care sunt relaţiile dintre ei dincolo de ce se vede în public şi, în plus, ideea de a vedea puterea în stare pură, cum se naşte decizia, cum capătă concreteţe. Era oportunitatea ideală de a realiza dorinţa asta şi am acceptat fără prea multe fasoane şi am zis da din prima, fără să stau să analizez care sunt implicaţiile. Eu mai dădusem cu nasul pe acolo. Victor Ciorbea, la vreo lună-două după ce devenise prim-ministru, m-a căutat printr-un consilier. Mă văzuse la televizor şi îi plăcuse lui cum am explicat eu nişte chestii, nu mai ştiu despre ce, şi mi-a propus imediat să devin consilierul lui, mi-a spus că „nu avem specialişti în macroeconomie, mergem la negocierile cu FMI împreună”. Eu eram redactor-şef la Capital şi nu aveam nici un gând să încep o carieră în administraţie şi am zis: „A/u mă interesează deocamdată, dar eu te ajut dacă vrei, fără nimic, fără nici o obligaţie”. Câteva luni am stat în preajma lui Ciorbea, mai scriam câte un speech, chiar îmi făcea plăcere să îmi regăsesc în ziare câte o idee. Aşa am intrat în programul lui Ciorbea, mă suna sâmbăta: „Hai, nu vii mâine la Guvern” şi veneam duminica şi stăteam de la nouă dimineaţă, mâncăm câte un crenvuşti de la bufetul Guvernului şi intram la Ciorbea la unu noaptea şi ieşeam la trei noaptea. Eram un pic suspect acolo, nu aveam funcţie, salariu, nu aveam nimic, nici un fel de alt avantaj şi cred că erau destui care se uitau la mine şi se întrebau ce vrea ăsta de fapt. Vreo trei luni am fost cu Ciorbea în relaţia asta. Pe urmă, vreo trei luni nu m-a mai căutat nimeni ca apoi, cu vreo câteva săptămâni înainte să îşi dea demisia Ciorbea, să aflu că într-o conferinţă de presă m-a numit consilierul lui pe Adriai Vocile puterii nu ştiu ce. Când mi-a făcut prima dată propunerea, eu am spus la Capital, pentru că nu aveam voie să fiu membru al nici unui partid, că nu sunt membru de partid. Dar când au văzut că Ciorbea m-a anunţat, m-au întrebat iarăşi dacă sunt membru de partid. Am negat. Atunci a trebuit să explic şi public. Mă căutau ziariştii. A apărut în Adevărul un articol al lui Marius Niţu „Specialistul 15 001 luat cu japca”. S-a făcut băşcălie. A trebuit să refuz, dar cu Ciorbea am rămas într-o relaţie bună. Probabil că şi asta a făcut ca alegerea să fie uşoară. La Isărescu, avantajul faţă de Ciorbea, în viziunea mea, era că el era independent politic. Pe când Ciorbea avea clar o ştampilă politică de care eu mă feream, în general, indiferent ce partid ar fi fost. Iar Isărescu îndeplinea şi condiţia asta, să fi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era Victor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Ciorbea avea o putere de muncă extraordinară. Asta nu e legendă. Cred că era singurul prim-ministru, din toată istoria, care citea integral mapele de guvern, ceea ce păre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rezi că trebuia să facă asta? Erau consilieri care puteau să îi sintetizeze până la urmă o parte din actele acelea. I. P.: Poate că nu trebuia să facă asta, dar omul era un tip aşezat şi care probabil îşi supralicita puterea de muncă, aşa că omul stătea şi citea. Pentru că era şi jurist, reţinea tot felul de amănunte şi şedinţele de guvern ajungeau să dureze zece ore, pentru că el lua fiecare chestie şi o dezbătea şi o întorcea pe toate feţele. Cred că era un om onest, cinstit, corect care nu şi-a propus să facă bani în perioada cât er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Mugur Isărescu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îl ştiam mai de demult. Mai făcusem nişte interviuri cu el. Era un tip OK, pe care şi eu îl vedeam ca pe o variantă bună ca prim-ministru. Întotdeauna, chiar cu mai mulţi ani înainte, credeam asta. Şi acum cred că Isărescu este probabil unul dintre cei mai buni oameni politici, chiar dacă nu este membru al nici unui partid. Este un jucător. Ca dovadă că numai el şi Patriarhul şi-au păstrat funcţia din 1990 încoace. A ştiut întotdeauna să menţină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are nu chiar asta îl face vulnerabil? Poţi fi veşnic? I. P.: Uite că poţi. El e o dovadă că se poate ca şi după ce ai fost prim-ministru să te întorci la B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ânt lonuţ Popescu A. S.: Aşa, pur şi simplu? Nu au fost nişte negocieri înainte de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Se pot face o serie de speculaţii. 2000 era an electoral şi încă de la început Isărescu iniţiase negocieri cu toate partidele, şi din coaliţia afiată la putere, şi din opoziţie, ca să stabilească data alegerilor, îmi aduc aminte că la întâlnirea cu PSD-ul, PDSR cum era atunci, care a fost una dintre primele, Adrian Năstase i-a zis: „Domnule, tu nouă ne creezi o problemă”. „De ce?', a întrebat Isărescu. „Pentru că nouă ne e simpatic primul-ministru”, adică Isărescu, „e independent politic şi noi avem o uşoară reţinere să dăm în Guvern”. Ceea ce nu era un secret. Se ştia că Isărescu avusese o relaţie bună şi cu Iliescu, şi cu Năstase, cu tot spectrul politic, iar pentru PDSR era o problemă. Apoi şi-au depăşit reţinerile şi au tras în Guvern cu toate tunurile, nu au avut prea mult timp reţi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fost o greşeală decizia lui Isărescu să candideze? I. P.: Atunci, la începutul mandatului, eu eram convins că nu va candida. Mi-am pus întrebarea şi eram convins că nu o va face. Tind să cred că la începutul mandatului aşa gândea şi Isărescu. Dar acum, privind retrospectiv, consider că acceptarea candidaturii a reprezentat pentru un jucător cum este Isărescu cea mai bună carte jucată. Pe de o parte, a ascultat sugestia lui Constantinescu de a candida, pe de altă parte s-a menţinut tare pe poziţii de a nu deveni membru al nici unui partid. Din câte ştiu, şi PNL, respectiv Valeriu Stoica, îi propusese să candideze, dar cu condiţia de a deveni membru al PNL. Cum Isărescu nu voia, a ajuns candidatul CDR, pentru că PNŢCD a acceptat şi varianta candidaturii unuia care nu este membru al PNŢCD. Dar acum, privind retrospectiv şi analizând informaţii pe ici şi pe colo, înclin să cred că şi Iliescu i-a cerut să cand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Pentru că varianta ideală pentru candidatul PSD în 2000, în speţă Iliescu, era ca Vădim să ajungă în turul doi. Atunci era clar, aşa cum s-a şi întâmplat, că electoratul îl va alege pe Iliescu. Dacă ar fi existat un singur candidat, fie că era Stolojan, fie că era Isărescu, era foarte probabil ca în turul doi să ajungă unul din cei doi şi nu Vădim. Atunci victoria lui Iliescu nu mai era deloc sigură şi acum înclin să cred că Isărescu a jucat, din punctul lui de vedere, minunat. A spus „bun, fac şi Adrianş Săfto/y Vocile puterii cum ziceţi voi”. Dacă i-a zis Iliescu, a spus: „Sigur că da”. Pentru el, toate variantele erau câştigătoare în momentul acela. Dacă se întâmpla să iasă preşedinte, foarte bin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dică Isărescu a acceptat să fie, cum se spune, iepurele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Eu cred că a făcut parte din negociere. Pot fi şi speculaţii, dar cred că nu sunt departe de adevăr. Pentru întoarcerea lui la BNR, a acceptat şi sugestiile de a candida ale principalului partid de opoziţie. El a putut mult mai uşor să îşi negocieze întoarcerea la BNR. Nu avea nimic de pierdut, ci doa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stăzi a apărut în Adevărul un interviu cu Mugur Isărescu în care spunea că în 2005 s-ar putea ca politica să devină o priori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Isărescu are un bazin electoral de 8-l0 la sută de la care obţine voturi fără nici o campanie electorală. Numai pentru faptul că e Mugur Isărescu, care nu a făcut greşeli majore, cate şi-a păstrat o imagine foarte bună şi ca prim-ministru, şi ca guvernator al BNR. Mi-e greu să spun ce îşi doreşte el. Dacă vrea într-adevăr să rămână în continuare la BNR, dacă vrea să facă altceva… Dar cert este că e o poziţie foarte bună, şi anume ca toţi ceilalţi jucători să aibă într-un fel nevoie de tine, să depindă de ce faci tu. Din poziţia asta, poţi să negociezi orice din moment ce depind şi unii, şi ceilalţi. Eşti independent, dar de fapt în centrul joc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Mugur Isărescu avea handicapul de a nu fi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interacţiona cu miniştrii în calitate de prim-ministru? I. P.: Avea handicapul de a nu fi membru de partid. Când ai aparatul unui partid în spate, te poţi feri de multe capcane. El nu avea decât câţiva oameni. Eu, Vasilescu şi încă vreo doi băieţi pe care i-a adus de la BNR, dar care erau un fel de part time, nu erau tot timpul acolo, altfel foarte buni, Valentin Lazea, Lucian Croitoru. Isărescu avea o chestie de lider aproape nativă. Ştia să se concentreze pe două-tr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Chestia asta le-a lipsit multor prim-miniştri, anume faptul că se risipeau în o mie de probleme. Isărescu simţea foarte bine care este prioritatea sau dincotro poate să vină pericolul. Şi atunci se concentra pe două-trei obiective foarte clare, în plus de asta, ştia să asculte, adică să asculte cinci opinii şi să spună OK, fără să aibă reacţii de genul dacă am apucat să spun aşa, aşa trebuie să fie. Lucru care mi se pare aproape esenţial la un lider, să ştii să asculţi şi să iei opinia cea bună sau părţile bune din toate. Isărescu avea calitatea asta combinată cu altceva. Un simţ nativ de a-şi proteja şi cultiva imaginea. Este un foarte bun om de PR. Tocmai pe baza instinctului. El simţea pericolul. Era o perioadă nebună, se lucra la strategia pe termen mediu 2000-2004, erau discuţiile pentru buget, era FMI-ul aproape permanent prezent la Bucureşti, erau discuţiile cu partidele că era an electoral, apoi interveneau scandaluri gen Babiuc. Victor Babiuc a trecut de la PD la PNL şi fiecare partid îşi revendica portofoliul. Babiuc dădea declaraţii în toate ziarele că şi-a dat demisia din PD, la un moment dat spunea că şi-a dat demisia şi din funcţia de ministru şi toţi ziariştii erau concentraţi pe tema asta. Isărescu îl întreba pe Babiuc: „Ţi-ai dat demisia, unde e demisia?”: Babiuc spunea: „în ziare”. Problema era că trebuia să fie şi o hârtie oficială, într-o astfel de situaţie, Isărescu era condamnat să nu poată lua nici o decizie. Dorind să rămână absolut imparţial, orice decizie ar fi luat, o parte se simţea nedreptăţită şi alta avantajată. Neluând nici o poziţie, era acuzat că 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tiu că Mugur Isărescu a impus nişte reguli foarte stricte m şedinţel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Isărescu a revoluţionat imediat ce a venit la Guvern stilul de muncă în interiorul Guvernului cu care erau obişnuiţi miniştrii pe vremea lui Radu Vasile. A impus ca în sala de guvern unde se ţineau şedinţele să nu se fumeze şi să nu sune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Fumatul a fost interzis şi pe vremea lui Radu Vasile imediat după infarct. Cu telefoanele nu a avut nici un succes. I. P.: La Isărescu nu s-a discutat. A spus de la început: „Aici nu se fumează, nu sună telefoanele şi şedinţele trebuie să ţină atât cât sunt planificate, trei ore şi să se prelungească cu o oră eventual”. Se confrunta cu o altă problemă. Era o ordine aprobată pentru şedinţă care cuprindea 40-60 de acte normative şi în ultimul sfert de oră, Adriat Vocile puterii înainte să se termine şedinţa, se mai venea de la Secretariatul General al Guvernului cu o ordine de zi suplimentară care mai cuprindea vreo 10-20. Multe dintre ele foarte importante. Isărescu a acceptat asta o dată, de două ori, până la un moment dat când a explodat şi a spus: „Măi, fraţilor, ce facem aici, nu am stabilit care sunt obiectivele Guvernului, alegeri corecte, inflaţie, reluarea creşterii economice?”. Erau vreo trei obiective foarte clare. „Tot ce ţine de asta le dezbatem pe ordinea de zi suplimentară şi dacă sunt pe ordinea de zi aprobată, sunt undeva pe la sfârşit”. Lumea a încercat să spună că asta e regula, să începi cu proiectele de legi. El a zis: „Nu, fraţi/or, regula e că noi avem nişte obiective şi atunci tot ce ţine de obiectivele astea le dezbatem cu prioritate şi fără listă suplimentară în ultimul sfert de oră şi semnând pe colţul biroului”. Asta a început să producă nelinişti. Apoi, a venit cu a doua chestie care a revoluţionat sistemul de promovare a actelor normative. Filtrul pentru a intra în Guvern era Secretariatul Guvernului. Practic, aparatul propriu al lui Isărescu eram noi, câţiva, cu care petrecea în fiecare zi două-trei ore începând de dimineaţă şi apoi până seara la ştiri, când ne uitam împreună la jurnale. Şi atunci a luat decizia ca ordinea de zi să fie aprobată de consilierii lui, iar dacă nu erau aprobate proiectele, nu intrau pe ordinea de zi. Aici era o problemă pe care nu am sesizat-o atunci. Şeful lui de Cabinet era Mihai David. Un tip apărut din neant, de care nu ştia nimeni, eroul unui scandal de presă. Jurnalul Naţional dădea în el foarte tare, dar el nega toate acuzaţiile care i se aduceau. Nici acum nu ştiu cum a ajuns, cine l-a recomandat pe Mihai David care era foarte dur la adresa PDSR-ului în toate discuţiile noastre, ca apoi să aflu după alegerile din 2000, când Mihai David a rămas secretar de stat la Ministerul Cercetării şi Prognozei, că el a făcut o declaraţie că a fost membru al PDSR tot timpul, chiar şi când era şeful de Cabinet al lui Isărescu. Mi s-a părut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ihai David avea un rol atât de important? I. P.: El era pionul principal în această problemă. Noi toţi ceilalţi aveam de fapt şi alte atribuţii care ne mâncau mult timp. El fiind şeful de Cabinet se ocupa cel mai îndeaproape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suspectezi că stabilea ordinea de zi în funcţie de interese, de jocuri politice nebănui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I. P.: Nu vreau să fac speculaţii din acestea, dar şi traiectoria lui după aceea, apariţia lui de niciunde o văd acum ca fiind extrem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Remeş mi se pare cel mai nedreptăţit ca imagine în presă dintre toţi cei care s-au perindat pe scena politică dup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ai întrebat vreodată pe Isărescu, după declaraţia lui David că a fost mereu membru al PDSR, ce hram purta? I. P.: Nu. Asta a fost după alegerile din 2000 şi nu am avut ocazia să-l întreb. Mă rog. A fost mare vâlvă atunci cu decizia lui Isărescu. În postura de spectator încerca m să văd dacă existau relaţii în particular, altele decât cele din public, în guvernele din timpul acela, miniştrii se mai contrau, dar nu dezvolt ideea, că se bazează pe observaţiile mele fără nici o dovadă, în plus, am văzut diferenţa care există între imaginea publică a unui ministru şi ceea ce face el în realitate. Aici, cel mai nedreptăţit a fost Remeş, care a fost ministru de Finanţe într-o perioadă extrem de grea pentru România, anul 1999, în cea mai mare parte. România avea un vârf de sarcină la plata datoriei externe, trebuia să ramburseze vreo trei miliarde şi ceva de dolari, iar rezerva valutară a BNR era mult mai mică şi România era în situaţia de a intra în incapacitate de plăţi, adică să spună nu mai avem de unde să plătim, lăsaţi-ne în pace, ceea ce ar fi scos ţara din circuitele financiare pe 10-l5 ani. De multe ori Remeş le lua el în freză pe probleme de care nu era el vinovat. Nu s-a dat niciodată la o parte şi să spună că celălat a propus să băgăm o taxă şi că el a fost împotrivă. Nu a făcut niciodată chestia asta. Îmi era milă de el. Mai coboram la briefing cu câte un ministru, în funcţie de ce se discuta în şedinţa de guvern. Fiind multe discuţii despre buget, îl luam pe Remeş. Odată mi-a spus: „Domnule, când vii spre mine transpir pe şira spinării, mă trec fiori reci că ştiu ce vrei să îmi zici, să mă duc la groapa cu lei, acolo”. Şi omul mergea de fiecare dată şi ţinea piept la unele chestii care nu erau ale lui, dar dintr-un spirit de echipă accepta apoi să îl înjure toată lumea pe el fără să spună nu am nici o vină, nici eu nu am fost de acord, dar aşa s-a A S Vocile puterii decis. Din punctul ăsta de vedere îl admir pe Remeş şi mi se pare cel mai nedreptăţit ca imagine în presă dintre toţi cei care s-au perindat pe scena politică dup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un exemplu contrar lui Remeş, un ministru care se bucura de o imagine bună, dar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Da, era unul, al cărui nume nu îl spun însă acum. Era cineva care avea o morgă şi o imagine foarte bună în exterior, dar în şedinţele de guvern vedeam că practic nu ştie nimic din ce se întâmplă în ministerul lui. Dacă nu avea un secretar de stat care să îi spună răspunsurile la întrebările pe care le puneau miniştrii sau primul-ministru, omul nu şti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Pentru mine postura asta de purtător de cuvânt, venind dintr-o zonă în care eram complet independent, era clar o haină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îţi începea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Trebuia să fiu acolo la ora nouă şi până seara la 11 eram total blocat la mantinelă. Eu am păstrat multe zile după ce am preluat postul, telefonul mobil lângă mine să răspund eu la el. Toţi cei de lângă mine îmi spuneau nu rezişti în ritmul ăsta. Nu prea înţelegeam ce vor. Imediat după 5 ianuarie, a venit Sfântul Ion şi toţi şi-au aminitit de mine. Am primit sute de telefoane în ziua aceea. Secretara mă întreba dacă nu vreau să îi dau ei telefonul să răspundă. Eu: „Nu, care e problema?', crezând că o să pot face faţă. Nu-l închideam cum nu fac nici acum. Într-adevăr nu puteai să rezişti. Nu mai făceai nimic altceva decât să vorbeşti la telefon. Ziariştii mă sunau non-stop, că era 12 noaptea, că BBC avea emisiune la nu ştiu cât şi le trebuia o voce… Şi a trebuit să renunţ să îmi ţin lângă mine telefonul mobil. Pentru mine postura asta de purtător de cuvânt, venind dintr-o zonă în care eram complet independent, era clar o haină prea strâmtă. Ca redactor-şef la Capital eu nu am avut nici un fe! De restricţie, nimeni nu mi-a impus politica editorială. Redactorul-şef era ultima instanţă. Eu stabileam uneori împotriva a ceea ce voia editorul, dar asta era politica de fapt a De vorbă cu purtători de lonuţ Popescu editorului, şi anume ca redactorul-şef să fie ultima instanţă. Colaboram la emisiuni de radio, de televiziune şi mulţi ziarişti erau tentaţi să îmi pună acelaşi tip de întrebări: „Ce credeţi, cum se va întâmpla, o să fie aprobată cutare lege.”, şi atunci eram nevoit să le spun că acolo eram în altă haină, în alţi pantofi, nu pot să îmi dau eu cu părerea că asta se va întâmpla aşa. Îmi dădeam seama că nu puteam să fac aşa ceva, adică să fac eu aprecieri la ce credeam eu că va face guvernul. Eu puteam spune ce s-a aprobat sau nu. Mulţi au înţeles greu, chiar şi amici, de ce nu interpr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cest conflict intern l-am regăsit în aproape toate discuţiile cu cei care au fost ş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La un moment dat, a apărut ca un potenţial pericol pentru mine şi o altă chestiune. Apăruse ideea, care apare în fiecare an electoral, de ştergere a datoriilor, de amnistie fiscală, îmi dădeam seama din frecvenţa cu care ne întreba Isărescu că erau presiuni. Erau multe firme de stat, private, mulţi oameni influenţi care îşi doreau ştergerea datoriilor şi Isărescu ne întreba ce credem. Erau cei de la BNR, Valentin Lazea şi Lucian Croitoru care spuneau no way, dar ei puteau să o spună, pentru ei era mai uşor. În cazul în care nu s-ar fi ţinut cont şi s-ar fi luat o asemenea decizie, pentru ei era la fel. În schimb, pentru mine era altfel şi ar fi trebuit să merg în faţa presei şi să justific o asemenea decizie. Mi-am făcut atunci o analiză internă şi mi-am spus că dacă se lua o astfel de decizie eu îmi dau demisia. Având în vedere că eu şi înainte eram total împotriva unor asemenea practici, care erau preferenţiale, că erau oameni de afaceri importanţi care o aşteptau şi o prevedeau şi nu mai plăteau impozite că vine amnistia, eram convins că îmi voi da demisia pentru că nu puteam să o explic, să spun uite ce decizie bună a luat guvernul. Din fericire, nu s-a luat o astfel de decizie, dar tind să cred că presiuni au existat în tot anul 2000 şi Isărescu le-a ţinut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are ministru te foloseai mai mult în prezentarea acţiunilor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Mie îmi plăcea să merg la briefing cu câte cineva din Cabinet. Şi am sesizat că Lucian Croitoru, care era consilierul lui Isărescu şi acum e reprezentantul nostru la FMI, dădea foarte bine la presă. Arată bine, gen Mei Gibson, vorbeşte bine, are umor, replică, dar el nu îşi dorea să iasă în faţă. Eu tot îi spuneam lui Isărescu să mă lase să îl iau pe Lucian. El Adrian^ Săftom Vocile puterii se ocupa de strategia de dezvoltare pe termen mediu, un document foarte bun, care prevedea nişte chestii care se aplică şi acum. Practic a fost documentul care spunea că în 2004 inflaţia va fi sub 10 la sută. Am reuşit să îl aduc până la urmă, să-l conving şi pe el, şi pe premier. A avut un succes instantaneu şi peste toate aşteptările. Mă întrebau apoi toţi cine e, că ce bine vorbeşte. Eu cred şi acum că Lucian Croitoru este prototipul de prim-ministru de care are nevoie România. Are toate datele pentru a fi un excelent prim-ministru, aşa cum i-ar trebui României. Din păcate sau poate din fericire, nu este interesat de o carieră politică. După părerea mea, se apropie cel mai bine de portretul-robot al unu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Să vii la guvernare având decizia în mâna unor oameni ca Diaconescu, Galbeni, Jepelea, Dejeu, a fost impard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crezi că guvernarea 1996-2000, poate mai puţin Isărescu, a avut o imagine atât de slabă? I. P.: A fost momentul. Toate marile necazuri pe care le-a acumulat economia românească, adică din 1990 până în 1996, s-au spart în capul lor. Eu cred şi acum că primele şase-şapte luni din guvernarea Ciorbea au fost excelente. S-au luat măsurile, din punct de vedere economic, care trebuiau, ca dovadă că investiţiile străine au atins un nivel foarte mare pe bursă. S-a liberalizat piaţa valutară în 1997 cu dureri. A crescut dolarul de la 4 000, la începutul lui ianuarie, la 9 000 la sfârşitul lui februarie, deci în două luni mai mult decât s-a dublat. Cei care aveau credit în dolari erau distruşi. Acum s-a uitat şi acum totul pare normal să ai acces la valută când vrei, să poţi să cumperi, după ce înainte aşteptai luni întregi la coadă ca să cumperi valută. Apoi închiderea minelor, atunci s-a vorbit pentru prima oară de închiderea întreprinderilor. Că s-au făcut cu greşeli, cu liste pe care au fost trecute şi întreprinderi care nu aveau ce căuta acolo, putem să discutăm şi asta. Ca decizii politice erau foarte bune. Problema era că atunci au venit facturile. Atunci trebuiau achitate toate facturile din vremea lui Dp vorba cu purtătorii de cuvânt lonuţ Popescu Văcăroiu. Trebuia să ascunzi gaura Bancorex, să cauţi o rezolvare la Banca Agricolă, să iei o decizie în privinţa minelor, a întreprinderilor care nu produceau decât pierderi şi atunci toate astea însemnau dureri sociale. Unui om care suferă, care îşi pierde slujba, nu mai poţi să îi aduci argumente că aşa trebuie şi că peste ani va fi bine. La toate astea s-au adăugat şi chestiile care au fost mult caricaturizate. Oameni care nu prea aveau de-a face cu economia, oameni în vârstă care încercau şi ei să pară importanţi, genul Ion Diaconescu, Otto Weber sau alte figuri care erau în Cocopo, ciocopoco sau cum se mai numeau toate alea. Apoi, faptul că nu au avut totuşi oameni şi au încercat în multe cazuri să răsplătească loialitatea politică, chiar dacă ea nu era dubiată de profesionalism. Să încerci să pui oameni doar pentru că erau fideli a fost o greşeală. Ei simţeau un pericol pe care până la urmă nu au reuşit să îl contracareze, şi anume că toate structurile la toate nivelurile erau înţesate de oameni cu alte vederi şi convingeri decât cei aflaţi la putere şi care altminteri nu făceau altceva decât să torpileze orice încercare de liberalizare, de schimbare a stării de lucruri. Plus o altă chestie care ţine de imagine. Vehiculele de imagine erau în primul rând miniştrii, or miniştrii de multe ori încercau să îşi tranşeze disputele între ei în talk-show-uri, în presă, ceea ce a dat o imagine de incoerenţă, că fiecare o ia pe cărarea lui. Sunt naivităţi politice. E clar însă că era nevoie de un algoritm, un cuvânt demonizat, într-o alianţă şi una cu atât de multe partide. Ei, încercând să îşi promoveze punctul de vedere, se certau în presă în loc să o facă în spatele uşilor închise, unde să stea trei zile şi trei nopţi, dar să nu iasă în presă. Imaginea care s-a creat a fost una de lehamite şi de respingere totală. Eu cred însă că guvernarea 1996-2000 e privită oarecum nedrept, fiind sancţionată mai mult decât ar merita. Iar la PNJCD faptul că ei, şi aici cred că e şi vina lui Coposu, nu s-au gândit la o garnitură de după generaţia Coposu, i-a costat. Să vii la guvernare având decizia în mâna unor oameni ca Diaconescu, Galbeni, Jepelea, Dejeu, a fost impardonabil şi PNŢCD era clar prima vioară. Ei nu aveau om pregătit pentru funcţia de prim-ministru şi au apelat la improvizaţii. L-au pus primar apoi l-au luat şi l-au făcut prim-ministru, la care s-a adăugat un prim-ministru absolut caricatural cum a fost Radu Vasile, care probabil era cel mai slab prim-ministru. Despre Radu Vasile aud şi acum poveşti incredibile când avea oaspeţi străini Adriana. Săftoiu. Vocile puterii foarte importanţi şi cum nu venea la întâlniri că trebuia să se uite la meci sau la sfârşitul unei telen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red că astea ţin şi de o anumită legendă. Mai degrabă nu avea chef, mai ales spre sfârşitul mandatului, când deja înţelegea că nu prea mai avea cu cin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Eu ştiu o întâmplare când venise vicepreşedintele unei mari bănci pentru şase ore în România. Fusese la Cotroceni şi trebuia să se întâlnească cu primul-ministru şi stătea omul şi aştepta şi i s-a spus „ştiţi, nu se simte bine”. Numai că acolo unde stătea omul era un televizor unde se transmitea un meci şi în tribună a fost văzut Radu Vasile. Un mare accident în politica românească care, de altfel, mi-a fos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e foloseai de birourile de presă de la celelalte ministere, erau pregătite, ştiau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Exista o cutumă pe atunci ca în multe ministere la Birourile de presă să fie oameni care nu au avut performanţe în alte departamente din ministere şi care erau predaţi la Birourile de presă. Cred că am dat vreo două sau trei circulare în existenţa mea ca purtător de cuvânt, respectiv să aibă loc conferinţe de presă în fiecare săptămână la ministere, pentru că trecea şi o lună de zile şi erau ministere care nu aveau nici o conferinţă de presă, bazându-se pe faptul că ministrul respectiv prindea el o situaţie acolo să spună câte ceva şi dacă nu, Dumnezeu cu mila, şi fiecare minister să îşi facă site-uri. Şi îmi amintesc ce de explicaţii am primit de ce nu trebuie să se întâmple aşa. Nu ştiu ce agenţie era în domeniul acesta al comunicaţiilor care nu avea nici ea site şi îmi explicau cei de acolo că nu treb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amenii care erau la birourile de presă în ministere fugeau d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Aşa e. Cu cât erau mai puţin băgaţi în seamă, cu atât mai bine. A fost un caz cu poluarea de la Baia Mare căruia presa noastră nu îi dădea prea mare importanţă, în schimb presa internaţională se ocupa de subiect. Ajunsese pe CNN să fie prima ştire şi se vorbea de cea mai mare catastrofă ecologică după Cernobâl. Eu îi trimiteam la Ministerul Mediului, căci nici eu nu ştiam prea multe. Acolo, şi cred că asta se întâmpla la mai multe ministere, când era o problemă, mai dura, intrau oamenii în concediu medical sau de odihnă de nu găseau ziariştii pe Jrtătorii de c lonuţ Popescu nimeni. Veneau la mine şi îmi spuneau: „Domnule, nu avem cu cine vorbi”. Eu îi spuneam lui Isărescu să încerce să îi spună ministrului Tomescu să reglementeze situaţia, în plus, Petre Roman, care era ministru de Externe, pleca la Bruxelles şi se aştepta să fie întrebat şi de chestia asta. Ungurii prezentau peşti care au murit, deşi pe urmă am aflat că nici nu trăiau peşti atât de mari în Tisa. Noi nu aveam o poziţie. Isărescu m-a pus să vorbesc cu Tomescu şi să facem cumva ca în ziua respectivă să dăm un comunicat de presă. Eu trebuia să plec la Baia Mare, că venea ministrul Mediului al Uniunii Europene. Vorbesc cu Tomescu, cădem de acord să facă un comunicat pe care să mi-l dea şi mie, să i-l trimit prin fax şi lui Roman la Bruxelles. Tomescu îmi zice: „Gata, la patru îl ai”. Isărescu avea o întâlnire în seara aceea cu liderii PNJCD. Se face patru, se face cinci, se face şase, nu venea nimic, îl sun pe Tomescu care îmi zice: „Mai stai puţin”. Se face şapte, Isărescu mă mai chema, mă întreba dacă am primit ceva, era şi loan Mureşan acolo, care era prim-vicepreşedinte al PNfCD. La un moment dat, sunându-l pe Tomescu, îmi zice: „Domnule, să vezi ce mi s-a întâmplat. Am început să-/ scriu, apoi a trebuit să plec (a Parlament şi nu l-am salvat fn calculator şi mi s-a şters comunicatul”. Mă cheamă Isărescu şi îi spun că omul nu a salvat comunicatul şi i s-a şters. A explodat Mureşan, au început să îl sune, Roman suna de la Bruxelles. Tomescu mă sună şi îmi zice: „Domnule, nu le mai spune”. Eu îl întreb: „Da' ce să le zic atunci, că nu am comunicat?”. Până la urmă am ieşit cu ceva, dar când deja scandalul luase amploare. Faţă de asemenea situaţii, Isărescu avea o chestie nativă pentru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Eu nu mă aşteptam la o relaţie profesională atât de corectă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a fost lucrul cel mai greu pentru tine, ca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Faptul că veneam dintr-o altă postură, unde aveam o libertate totală de exprimare, într-o chestie care îmi îngusta foarte mult această libertate şi faptul că erau multe partide, fiecare cu interese proprii. Pe de Adriana. Săfto/u Vocile puterii altă parte, pentru mine a fost o surpriză că mulţi ziarişti, chiar şi din cei care îmi erau amici, când apăream la briefing, erau foarte agresivi, nu mă iertau nici un pic, aveau întrebări tari, dar pe de altă parte reflectarea în presă a ceea ce spuneam eu mi s-a părut întotdeauna extraordinar de corectă. Din punctul ăsta de vedere, pentru mine a fost o mare surpriză. Nimic din amiciţia noastră nu se mai regăsea în articole. Totul era extrem de corect. Nu mi s-a întâmplat să fie deformate cuvintele, să pot spune eu că respectiva propoziţie e scoasă din context, că nu s-a respectat spiritul a ceea ce spusesem. Spun asta foarte sincer, nu ca să mă dau eu bine cu presa. Eu nu mă aşteptam la o relaţie profesională atât de corectă cu presa. Eu credeam că amiciţia sau, dimpotrivă, inamiciţia în anumite cazuri îşi va spune cuvântul, dar nu am resimţit asta deloc în ceea ce a apărut în presă sau la televiziuni. Dar pe de altă parte, eu participam alături de Isărescu, practic, la toate întâlnirile. Seara ajungeam acasă şi mă uitam la talk show-uri unde se dezbătea ceea ce se întâmplase la Guvern în ziua respectivă. Şi mi s-a întâmplat de multe ori să văd ce diferenţă enormă era între ceea ce se discuta în talk-show şi ceea ce se întâmplase într-adevăr la Guvern. Se pleca de la o premisă care era falsă şi apoi toată discuţia o lua într-o altă direcţie, care nu avea nimic de-a face cu ceea ce se întâmplase în ziua respectivă. Nu cred că m-aş fi descurcat singur, pentru că Isărescu punea preţ pe imagine, pe comunicare. Eu, Vasilescu şi Gabi Firea ne împărţeam între noi problemele pentru că erau foarte multe. Mai târziu, s-au mai liniştit. Se încheiaseră strategia, bugetul, acordul cu FMI. Perioada pe care am prins-o eu era una de nebun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sărescu se simţea nedreptăţit de presă? I. P.: Nu!-Am auzit niciodată şi nu l-am simţit niciodată că ar gândi în felul ăsta, că e nedreptăţit de presă. El avea însă altceva. Când trebuia să iasă în faţa presei, şi mai venea uneori la briefing, avea o problemă cu reflectoarele de la televiziuni şi cu bliţurile, care îl orbeau şi nu mai putea să vadă nimic şi atunci avea reţinerea asta să facă baie de presă cu reflectoar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rezi ca au procedat bine prim-miniştrii atunci când şi-au ales purtători de cuvânt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Da, şi eu dacă aş fi prim-ministru, aş face la fel. Aş alege un om care cât de cât îi cunoaşte pe ceilalţi. Pe când unul paraşutat, care De vorbă cu purtătorii de cuvânt lonuţ Popescu poate să aibă nu ştiu câte maştere în comunicare, dar care nu a avut de-a face cu presa, care nu a scris o ştire, decât în scrisori din armată, nu cred că poate fi un purtător de cuvânt. Contează foarte mult ca el, ca individ, să fie o prezenţă agreabilă, pentru că, în rest, comunicarea e o chestie naturală pe care nu o înveţi la şcoală. Poţi să faci facultăţi de public relations, nu cred în asta. Dacă te duci la piaţă şi nu poţi vorbi cu cea care îţi vinde zarzavat, nu cred că poţi face o meserie în domeniul ăsta. E un fel de talent, de har în uşurinţa de a comunica, să fii un tip pozitiv, care nu are complexe sau frustrări de genul „ziaristul acela care scrie despre mine câştigă mult mai mult decât mine”, să fii un tip sincer, să nu îţi propui să justifici măsuri în care tu nu crezi, pentru că atunci cred că se produce un fel de schizofrenie în tine care îţi blochează apoi toate mişcările, să cunoşti măcar o limbă străină. Eu am un nume pentru această funcţie, Bogdan Gamaleţ. Eu nu i-am spus lui niciodată că l-aş vedea ca un excelent purtător de cuvânt. Vorbeşte o engleză impecabilă, are şi o palincă de la Satu Mare excepţională şi e un tip foar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Chiar şi denumirea funcţiei de purtător de cuvânt are o conotaţ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purtător de cuvânt {i s-a părut că s-a achitat cei mai bine de ce avea de făcut? Eşti ziarist din 1990 şi ai intrat în contact cu toţi, I. P.: Cred că Virginia Gheorghiu mi-a plăcut mie cel mai mult. Era şi o perioadă în care eu mergeam mai mult pe la Guvern. Avea o uşoară detaşare şi avea replică. Totul părea cursiv, nu o simţeam ezitantă, îmi place şi Ari Fle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instituţia purtătorului de cuvânt credibilă, are greutate? I. P.: Cred că nu, şi cred asta tocmai datorită faptului că purtătorii de cuvânt au provenit din presă, din partea cealaltă a baricadei, şi atunci cred că din cauza asta nu au fost repede asimilaţi de către cei pe care trebuia să îi reprezinte, în plus, vârsta. Cu excepţia lui Baltazar, cred că toţi au fost oamen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ş Săftoiu Vocile puterii A. S.: Şi crezi că îi dez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îi dezavantajează pentru că ai 30 de ani şi ai de-a face de regulă cu miniştri care au 50 de ani şi uneori peste. E şi o chestie de mentalitate a generaţiilor, ceva de genul: e mai tinerel, îi mai spunem noi, mai trebuie să înveţe, chiar dacă nu pricepem noi, îi spunem cum să facă. Nu cred că e foarte tare luat în serios aşa cum ar trebui chiar de către cei pe care trebuie să îi reprezinte. Chiar şi denumirea funcţiei de purtător de cuvânt are o conotaţie negativă, ideea că eşti un fel de trompetă a altcuiva, că citeşti de pe un promp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e ar trebu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Nu cred că sunt nişte etape foarte clare. Instituţia va evolua în funcţie de prestaţiile pe care le vor avea purtătorii de cuvânt, în măsura în care personalitatea lor va reuşi să le impună, iar prin personalitate înţeleg o persoană caiată pe ceea ce are de făcut. Adică, să ajungă acolo ca nişte personalităţi distincte, nu ca nişte băieţi sau fete bune care se trezesc că au o oportunitate ca să li se spună doamna sau domnul ministru şi că sunt căutaţi doar pentru că sunt în preajma 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lasa politică e pregătită să folosească această instituţie? I. P.: în primul rând e selecţia. Orice prim-ministru îşi alege purtătorul de cuvânt în funcţie de propriile criterii, iar atunci când tu vezi că nu eşti folosit aşa cum credeai că trebuie, onest e să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fi se pare pre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E mult mai bună decât cea de acum şapte ani sau zece ani. E mult mai profesionistă. Erau acuzaţii aruncate numai aşa, că i s-a părut ziaristului. Nu mai este aşa acum. Totul e mai profesionist. Când eram la Capital, găsea câte un coleg ceva şi îi dădea drumul. Eu îi spuneam „sună-/ şi pe cel în cauză” şi îmi spunea: „Ce să îl mai sun, nu vezi că e clar Mul?”. Foarte greu îl convingea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îşi joacă actualul Guvern cartea imaginii? I. P.: Cred că Năstase şi-a uzat foarte mult acest mecansim. El are o anumită ironie, dar care nu merge la nesfârşit şi folosită în orice împrejurare. El în orice situaţie încearcă să găsească ieşirea prin ironii din ce în ce mai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rezi că un purtător de cuvânt politic s-ar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 lonuţ Popescu I. P.: Cred că asta îţi creează mai multe probleme, îmi aduc aminte de cazul Babiuc când PD-ului nu i-a plăcut cum s-a terminat filmul. Eu am ieşit la ora nouă seara cu un comunicat când Babiuc venise cu o hârtie mototolită pe care era demisia lui. După aceea, Traian Băsescu, la talk-show-ul lui Marius Tucă, spunea că purtătorul de cuvânt l-a târât pe primul-ministru într-o situaţie delicată, de parcă eu vorbeam de capul meu. Tucă zicea: „Să îl sunăm pe purtătorul de cuvânt', iar eu am închis telefonul. Ce puteam eu să îi spun lui Băsescu? Eu nu cred în soluţia asta de a fi angajat politic, mai ales dacă e vorba de o alianţă. Poate în cazul unui guvern care formează singur acel Cabinet şi dacă are şi o funcţie importantă în acel partid, atunci vocea sa se face mai bine auzită. Miniştrii care s-au perindat după 1990 au fost tributari acestei mentalităţi ca la Biroul de presă să bagi pe cine nu e bun în altă parte, că acolo se pricepe toată lumea, ceea ce e o mare greşeală. Ei nu au pus mare preţ şi nu au înţeles că ceea ce contează este ceea ce pare că faci şi nu neapărat ce faci într-adevăr. Ceea ce faci într-adevăr se va vedea peste câţiva ani, acum la firul ierbii contează ceea ce pare că fac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uţ Popescu: „Eu am fost pasionat de politică încă din clasa a IV-a, de când am început să citesc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ai intr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încă de când eram la Guvern îmi propusese Valeriu Stoica să intru să candidez în 2000 pe listele PNL Pe mine m-a bântuit întotdeauna un pitic. Eu am fost pasionat de politică încă din clasa a IV-a, de când am început să citesc ziare. Citeam încă de pe vremea lui Ceauşescu. Fugeam în recreaţie la chioşcul de ziare să le cumpăr pe toate, Scânteia, Tineretul liber, România liberă, spre stupefacţia colegilor care mă întrebau de ce le iau pe toate că doar scriau la fel. Era, de exemplu, pagina de externe care mă atrăgea. Aveam podul plin de colecţii întregi cu revista Lumea, pe care o citeam din scoarţă în scoarţă. Pe mine m-a pasionat politica. La 14 ani, când am avut primul aparat de radio, ascultam Europa Liberă şase-şapte ore pe zi. Îl aveam undeva pe Adriani) Săfto/u Vocile puterii recamier şi ultimul gest înainte să adorm era să îl închid. Dimineaţa când mă trezeam, înainte să deschid ochii, deschideam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unde {/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Nu ştiu. De când am ascultat prima oară, pe la 10-l2 ani, la un aparat de radio foarte mic al unui unchi, Vocea Americii, mi se părea fascinant ce spuneau ăia şi am rămas cu fascinaţia asta faţă de posturile străine. Eu eram un ascultător absolut fidel. Nu aveam în familie pe nimeni deşi tatăl meu era oarecum interesa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te-ai decis să faci pasul spre politică? I. P.: Prima dată când mi-a spus Valeriu Stoica l-am refuzat, mă simţeam bine în pielea mea de independent. Dar eram, după cum am spus, bântuit de piticul de a intra în politică. Eu aveam relaţii bune cu PNL, mă chemau la Şcolile de vară, îi cunoşteam pe cei mai mulţi şi era clar că dacă mă voi decide, o voi face numai pentru a intra în PNL. Eram cu Mona Muscă, care mi se pare o femeie extraordinară, şi trebuia să mergem la Cluj. Ne-au ţinut în aeroport vreo şase ore, era ceaţă ba la Bucureşti, ba la Cluj, nu putea să decoleze avionul. Atunci Mona m-a întrebat de ce nu mă înscriu în PNL. L-am spus de propunerea lui Stoica de care ştia, pentru că era cu Stoica când acesta îmi propusese. Intrase Cioroianu. Eu nu îl cunoşteam dinainte, dar îmi plăcea. Am discutat cu Mona şi i-am spus că nu ştiu de ce aş intra. Ea mi-a spus de la început că acolo nimeni nu îmi garantează un loc pe liste Asta mi-a plăcut. Toate celelalte partide îţi promit că îţi dau câte ceva. În acelaşi timp, Victor Ciorbea îmi propunea să vin vicepreşedinte la PNŢCD. M-am întâlnit cu Ciorbea şi i-am spus că am o ofertă şi din partea cealaltă şi înclin spre cealaltă parte. Am avut apoi o discuţie şi cu Cioroianu şi îmi plăcea să fac echipă cu el. Era consilierul lui Stolojan. Eu aş fi vrut să fiu consilierul lui Stolojan, dar fără să intru în partid. Ideea era că toţi consilierii lui participau la întâlnirile partidului şi trebuia să fii membru şi atunci am hotărât să intru, mai ales că Stolojan mi se pare un tip corect şi onest. Mie PNL nu mi-a adus nimic, îmi mănâncă timpul, mă duc prin ţară cu maşina mea, îi suport sforăiturile lui Cioroianu când dormim în aceeaşi cameră de hotel. Partidul era pe la 12% când am intrat eu, pe la începutul anului 2003. E o chestie car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acă o dată ajuns Stolojan la Preşedinţie sau la Guvern, îţi propune funcţia de purtător de cuvânt,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vânt lonuţ Popescu I. P.: Eu nu voi mai fi purtător de cuvânt niciodată. M-am simţit foarte încor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r poţi să modifici aceast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Pare ciudat. Lumea crede că dacă vorbesc la televizor, îmi place. Vorbesc foarte greu în faţa unei mulţimi. Cu un singur reporter, mă descurc, dar în faţa mai multor oameni mă descur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ai plecat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Nimeni nu credea, când am plecat, în explicaţia pe care am dat-o şi care era perfect adevărată. Mama era la Brăila şi făcuse un infarct mai ciudat, e mai în vârstă, are 75 de ani. Tata a murit când aveam 14 ani. De la o anumită vârstă poţi să faci infarct şi să îl duci pe picioare. La 30 de ani, un infarct e fatal. Eu eram prins în Bucureşti non-stop. Şi m-am gândit că dacă se întâmplă ceva cu ea, voi avea regrete toată viaţa că nu am fost lângă ea ca să… Ce?! Isărescu m-a înţeles foarte repede, ceilalţi nu au înţeles şi spuneau „las-o pe asta cu mama, sigur te-ai certat cu cineva”. M-am despărţit în relaţiile cele mai bune cu Isărescu. Dovadă că, atunci când s-a decis să intre în campanie, mi-a propus să fac parte din stafful lui. L-am refuzat. Eu dacă aş fi ştiut că vrea să candideze, nu ştiu dacă mai acceptam postul de purtător de cuvânt. Pentru mine a fost foarte OK faptul că era independent. Aşa gândeam atun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ANCEANU FIREA S-a născut la 13 iulie 1972,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ste director editorial la revista economică Săptămâna Financiară; director general la revista Fe/ic/a; editor-prezentator al emisiunilor „Observator” la Antena l, „Week-End”, „Ora 19”; realizator-prezentator al emisiunii economice „Săptămâna Financiară”, Antena 1; realizator al talk-show-ului de actualităţi „Ştirea Zilei cu Gabriela Vrânceanu Firea”, Antena 3. A fost secretar de stat, purtător de cuvânt al guvernului în timpul mandatului actualului guvernator al BNR Mugur Isărescu (2000); realizator al talk-show-ului de actualităţi „Ştirea Zilei”, TVR (1998-l999); editor prezentator al Jurnalului TVR (1997-l998); reporter în domeniul economic TVR (1993-l996); reporter la Radio Contact (1992); reporter la ziarul Azi (1991); reporter la săptămânalul Pur şi Simplu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ctorand în economie, Facultatea de Finanţe, Asigurări, Bănci şi Burse de Valori, Academia de Studii Economice şi licenţiat în Filologie, Facultatea de Litere, Universitatea Bucureşti. A absolvit studii postuniversitare şi academice la A. S. E., pe tematica Mecanisme Valutare şi Fiscale Internaţionale şi Management Bancar şi Bursier. Este membră a Uniunii Scriitorilor. A publicat trei cărţi la editurile Eminescu şi Vinea (două de poezii şi un roman: Trei Motive, Treizeci,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BRIELA VRĂNCEANU FIREA Gabriela Vrânceană Firea* este unul dintre purtătorii de cuvânt daţi ca exemplu pozitiv de către cei intervievaţi în această carte. Cu siguranţă, acest lucru se datorează şi premierului Mugur Isărescu, care a dovedit în toţi aceşti ani că este conştient de valoarea comunicării pentru a avea o imagine bună. Dar i se datorează şi Gabrielei care, atât ca ziarist, cât şi ca purtător de cuvânt, şi-a asumat cu seriozitate meseria. Nu a fost niciodată stingheră în prezenţele ei publice, ezitantă sau incapabilă să urmărească logica, nu de puţine ori aridă, a unui comunicat de presă guvernamental. De admirat inclusiv decizia ei de a reveni în presă, în rândul din faţă, adoptând o atitudine combativă în talk-show-urile politice sau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pare să fi depăşit dilema purtătorului de cuvânt fost ziarist – cât şi cum trebuie să spui, ce aşteaptă foştii confraţi de la tine, cât îi dezamăgeşti dacă nu le oferi picanterii – şi se pare ca a depăşit şi inhibiţia de a se alătura colegilor de presă, fără spaima că va fi catalogată ca fiind omul cuiva. Şi chiar dacă a fost cumva în această postură, a avut şansa ca Mugur Isărescu să fie perceput mai degrabă ca tehnocrat şi prea puţin ca politician, în ciuda candidaturii la funcţia de preşedinte în campania d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e aşteaptă presa de la purtătorul de cuvânt? Şi cum primeşte ea această relaţie, mai ales atunci când pur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2000-decembrie 2000, purtător de cuvânt al Guvernului Mugur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 Vocile puterii pleacă din rândurile ei? Există, în mod evident, ziarişti care, fiind apropiaţi ai purtătorului de cuvânt, speră să aibă exclusivităţi şi ziarişti care nu au avut relaţii de amiciţie cu el, motiv pentru care îl vor bănui că îi va defavoriza din acest punct de vedere. Dar acestea sunt incidente inerente pentru începutul d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atitudini care pot să creeze un anumit disconfort. Le voi trece rapid în revistă doar pentru că ele există, dar nu pentru că le consider reprezentative. Purtătorul de cuvânt, fost ziarist, poate auzi reproşul că „a uitat de unde a plecat”. Ziaristul are uneori pretenţia ca purtătorul de cuvânt să devină o sursă anonimă sau poate să se supere că nu a primit interviul solicitat, o posibilă amânare fiind pusă pe seama inamiciţiei purtătorului de cuvânt faţă de redacţia care se consideră ne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reproşuri, la fiecare numire a unui nou purtător de cuvânt, ziaristul speră ca procesul de comunicare să cunoască îmbunătăţiri, indiferent cum s-a desfăşurat acest proces în mandatul fostului purtător de cuvânt, întotdeauna e loc de mai bine. Cerinţa de flexibilizare a atitudinii instituţiei în raportul cu presa o consider, şi ca fost jurnalist, şi ca purtător de cuvânt, absolut firească şi deloc de neglijat. Prin flexibilizare presa înţelege să primească în timp real elemente din programul demnitarului, să nu fie bombardată cu informaţii şi comunicate de presă rigide şi încriptate, cu un lead uitat undeva prin finalul comunicatelor de presă. Presa aşteaptă să primească răspuns la întrebări, chiar şi un anost şi impersonal no comment, sa găsească pe cineva disponibil la capătul telefonului, să primească un reply la mail-uri, să i se explice o decizie, o atitudine politică, fie chiar şi în discuţii informate. Şi peste toate acestea să primească un Bună ziua respectuos chiar şi la o întrebare pusă, uneori, pe un ton nepotrivit. La prima vedere, poate părea o enumerare simplistă. Dar pentru fiecare lucru în parte, purtătorul de cuvânt trebuie să dea dovadă de profesionalism, de rigoare, de răbdare şi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yânt Gabriela Vrânceanu Firea Capacitatea de a păstra echilibrul e foarte importantă în procesul de comunicare. Purtătorul de cuvânt se află între ciocan şi nicovală. Pe de-o parte, va fi pus în situaţia de a se confrunta cu nemulţumirea politicianului faţă de cum este reflectată activitatea lui în presă şi tendinţa de a acuza presa de rea-voinţă. Pe de altă parte, purtătorul de cuvânt va trebui să găsească formula pentru a-şi potoli propria nemulţumire când va citi pre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abloidizarea pare a fi unul dintre păcatele actualei prese româneşti. Este un reproş pe care nu îl fac doar politicienii. Sunt jurnalişti care îşi exprimă dezapobarea faţă de politica editorială impusă în acest sens. Din nou, echilibrul poate rezolva o tendinţă care adeseori îndepărtează presa de la una dintre menirile ei de bază: să informeze şi să formeze, având la bază valori şi modele respectabile. Purtătorul de cuvânt trebuie să ţină cont însă, atunci când este nemulţumit de articolele despre politicianul pe care îl serveşte, că presa e o industrie şi că trăieşte din ceea ce vinde. Nu e o scuză pentru rabatul de la calitate. Dar explică, în mare măsură, tratarea informaţiei prin prisma spectaculosului care, în termeni jurnalistici, de cele mai multe ori înseamnă elemente de culoare. Cu siguranţă, un discurs bun, dar prost prezentat, cu atât mai mult când e susţinut într-o limbă străină, va avea parte de critici şi accente puse pe incidentele de exprimare. Cu siguranţă, un eveniment important ca semnificaţie, dar cu greşeli de protocol va fi abordat prin prisma gafelor şi mai puţin prin prezentarea de fond d respectivului eveniment. Se ştie că o mâncare bună, dar cu aspect inestetic nu va primi diploma de excelenţă. Să te familiarizezi cu nevoile presei, cu ochiul ei critic care vânează slăbiciunile, să le accepţi, nu combătându-le, ci corectând ceea ce ştii că poate să îţi aducă prejudicii de imagine, este o atitudine echilibrată capabilă să pondereze tendinţa presei de a scoate în evidenţă ceea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i i se reproşează că vrea să fie vedetă sau că vrea să ia parte la exercitarea puterii. Aşa o fi. Dar, din nou, rolul purtătorului de cuvânt nu e să folosească aceste argumente pentru a-i justifica Adriana Săfto/u Vocile puterii politicianului inapetenţa pentru un dialog civilizat cu mass-media sau pentru lipsa transparenţei în exercitarea func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exacerbare a scandalului poate fi o caracteristică a presei. Dar cine obliga un politician să urle la microfonul Parlamentului, să îşi bruscheze verbal un coleg sau să adoarmă liniştit pe un ziar, altfel tabloid, pe care spune că îl dispreţuieşte? Replica poate fi că sunt zece politicieni care îşi văd conştiincioşi de treabă, dar presa îl observă doar pe cel care doarme. Consilierul de imagine trebuie să ştie că presa va sancţiona întotdeauna excepţia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ânceanu Firea*: „E fascinant să fii purtător de cuvânt, dar devine mediocru să fii un purtător de cuvânt ne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îmi amintesc că la începutul anului 2000 te pregăteai de o vacanţă peste hotare cu familia, când ai primit propunerea de a te alătura echipei Isărescu. Ce te-a determinat să renunţi la vacanţ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ânceanu Firea: Eu ca eu, dar soţul meu, Răzvan, şi fiul meu, Tudor, intraseră într-o perioadă în care nimic nu le mai plăcea, voiau să evadeze, iar eu eram omul negru, eram inamicul numărul unu, pentru că nu reuşeam să mă desprind. Lucrând în televiziune, mereu apărea câte ceva. Ştii şi tu cum e atmosfera de cotidian, ştirile se rostogoleau de la o zi la alta şi aveam sentimentul că, dacă plec, pierd un eveniment important. Iar acum, dacă e să fac o analiză, nu cred că totul era atât de important. Mă gândesc la faptul că toată performanţa profesională a fost un lung şir de renunţări personale. Aşa a fost şi cu acea vacanţă pentru că, până la urmă, nu a mai durat atât cât trebuia, ci doar câteva zile, mai mult pe fugă, eu eram cu mintea în altă parte decât în locul unde îmi er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realizat în anul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yânî Gabriela Vrânceanu Firea AS.: Şi cum a veni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Lucram la televiziune şi eram acreditată, în afară de Guvern, la Banca Naţională şi la Ministerul de Finanţe. Chiar mai înainte de a fi acreditată la Guvern, aveam în custodie cele două instituţii, din ianuarie 1993, pe când eram ziaristă la Radio Contact. Mă cunoaşteam cu domnul Isărescu, am colaborat foarte bine, am făcut multe interviuri cu el, inclusiv cu domnul Adrian Vasilescu. Şi s-a întâmplat cam aşa, am aflat povestea ulterior! În momentul în care a fost cât se poate de clar că Mugur Isărescu va deveni prim-ministru, l-a chemat pe domnul Vasilescu, după cum se ştie nu doar consilierul de taină, ci şi oficial, în ceea ce priveşte comunicarea, şi i-a spus: „Eu plec la Palatul Victoria. Vă rog să veniţi cu mine, dar vă rog, de asemenea, să vă gândiţi că va fi foarte multă activitate, presa de la Guvern nu e ca aceea de la Banca Naţională şi va trebui să mai cooptăm pe cineva în această echipă de comunicare, una sau chiar două persoane”. Asta a fost discuţia despre care eu nu ştiam la momentul respectiv. Domnul Vasilescu i-arfi spus domnului Isărescu: „kgreaţi deja pe cineva de aici care este acreditat la Banca Naţională?” Şi ar fi răspuns: „Da, pe lonuţ Popescu şi Gabriela Firea. Crezi că ar dori să meargă la Guvern, să îşi lase baltă profesia? Ştiu că sunt destul de ataşaţi şi nu sunt oameni care să facă o carieră de birou”, ar fi spus Mugur Isărescu. Aşa credea dânsul în acel moment. Viaţa între timp a arătat şi altă faţetă a personalităţii noastre, mai ales a lui lonuţ, care acum este un prosper om de afaceri şi om politic, lucruri pe care nici măcar Mugur Isărescu nu le-arfi intuit la acel moment. Şi am fost amândoi chemaţi la premier. La început, lonuţ a fost purtătorul de cuvânt şi eu consilierul de presă şi apoi, după vreo trei luni, am devenit eu purtător de cuvânt şi el a plecat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u fost câteva speculaţii despre plecarea lui lonuţ Popescu. G. V. F.: Mie personal mi-a spus că nu agreează ritmul de lucru. Tu ştii ce înseamnă programul de acolo, de dimineaţa până noaptea, weekend-uri pe care nu te poţi baza, mai mult nu le ai decât le ai, ştii că şi eu te sunam când la 12 noaptea, când dimineaţa devreme. Practic, viaţa privată este în mâinile presei, iar cei 50 de ziarişti, dacă vor să te sune, o fac. Nu ştiu care au fost resorturile interioare şi ce îţi va decla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ficial, a declarat că mama lui avea probleme de sănătate şi voia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y Vocile putem G. V. F.: Exact, avea nişte probleme. Cert e că în momentul în care el a renunţat, eu am devenit purtătorul de cuvânt. Acum poate mă întrebi sau poate nu mă întrebi – dar am să îţi spun eu – dacă mi-a plăcut de la început varianta, ambiţioasă cum mă ştii, să fiu într-un fel numărul doi sau chiar trei în comunicare, în ceea ce îl priveşte pe Mugur Isărescu. Îmi aduc aminte, dacă este să apreciez ceva la Mugur Isărescu, faptul că fiecărei persoane din anturaj şi fiecărui subaltern îi dădea importanţa necesară, încât respectivul să se autodepăşească, să facă mai mult. De fiecare dată când era o problemă de comunicare, şi erau, slavă Domnului, ne chema pe toţi deodată, indiferent dacă domnul Vasilescu avea treabă şi la Bancă – şi poate ar fi trebuit să fie lăsat mai lejer, fiindcă eu eram consilierul, iar lonuţ purtătorul de cuvânt – ne chema pe toţi, discutam, începeam să scriem toţi trei materiale şi din cele trei, până la urmă, se compila şi ieşea unul bun. Era cu atât mai bun cu cât gândeau mai multe persoane. Asta am apreciat cel mai mult la Mugur Isărescu, faptul că nu făcea diferenţe, în orice caz, în ceea ce priveşte relaţia directă cu presa, punea bază pe cuvântul nostru şi nu se lăsa condus de zvo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ânceanu Firea: „A fost o provocare pe care nu o puteam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ai avuseseşi înainte vreo propunere pentru această funcţie? G. V. F.: Da, dar nu cred că la modul serios, îmi amintesc de o declaraţie recentă a lui Andrei Gheorghe care, la o întrebare asemănătoare, o dată cu venirea lui la Antena l, a răspuns: „Da, de genul: Hai, mă, când vii la noi?” Cam aşa am avut şi eu propuneri, la colţurile holurilor din Palatul Victoria, dar eu nu cred că erau foarte serioase, pentru că erau la modul „tu când vii aici, hai că e nevoie de tine”. Eu cred că dacă un demnitar chiar doreşte un om cu care să lucreze îl cheamă, îi explică ce ar avea de făcut, îi face o ofertă cât se poate de clară, nu îl cheamă la colţ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e te-a determinat să accepţi propunerea? G. V. F.: Probabil că aşa cum în vârful pixului fiecărui jurnalist stă o ambiţie de scriitor, în vârful pixului altor jurnalişti stă o mică ambiţie de De vorbă cu purtătorii o Gabriela Vrânceanu Firea a ajunge în partea cealaltă, în grămada oamenilor despre care ani de zile ai vorbit, ai comentat. A fost o provocare pe care nu o puteam rata şi într-un fel am vrut să îmi testez capacitatea de reacţie într-o astfel de situaţie. De foarte multe ori m-am întrebat, în timpul mandatului, dacă e cazul să mă întorc în presă sau să rămân în acel domeniu. Am ales să mă întorc în presă şi cred că am făcut bine. Nu aş mai accepta o asemenea funcţie, decât dacă vine din partea unui premier care mi-ar garanta că aş avea o colaborare cum am avut-o cu Mugur Isărescu, în privinţa respectului op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r poate un purtător de cuvânt să reprezinte, pe un alt mandat, desigur, şi un alt dem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Nu, numai dacă acel demnitar mai are un mandat. Cel mult poate reprezenta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Răsvan Popescu a reuşit acest lucru, deşi erau cunoscute rivalităţile dintre şeful statului de atunci şi prim-ministrul Rad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Mi se pare specific tranziţiei noastre, în Parlament, există senatori şi deputaţi care au intrat în Parlament pe listele unui partid şi termină mandatul pe listele altui partid. De ce nu ar exista traseism politic şi la acest nivel? Nu e de felicitat şi nu e vorba de o carieră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au fost primele constatări ale proaspătului demnitar şi recentului fos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Cel mai mult m-a speriat birocraţia, în special, cea legată de traseul actelor. Nu era de ajuns să îţi doreşti ceva, să propui o acţiune. Până ajungea ca acea idee să devină realitate, era un întreg şir de discuţii, de aprobări, de telefoane, de persoane care dădeau din umăr, de altele care spuneau că nu se poate. Asta m-a uimit cel mai mult. Şi dacă este să nu îmi fi dorit vreun rang mai mare decât cel de consilier, atunci cauza a fost birocraţia. Ştii că în Guvern este o ierarhie, simplul consilier nu are drept de semnătură, nu poate să coopteze pe cineva în Guvern, nu are dreptul să solicite fonduri, pe când un demnitar cu rang de secretar de stat are cu totul şi cu totul alte avantaje birocratice. Erau o sumedenie de acţiuni pe care le propuneam, eram desemnată să le organizez şi nu aveam cum, din postura de consilier, aşa că până la urmă a fost de bun augur numirea mea. Asta m-a speriat: gândul că nu Adrianii Să Vocile puterii poţi realiza un proiect, deşi este acceptat de premier, că trebuie să ţii cont de tot aparatul greoi de la Palat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mi aminteşti de afirmaţia lui Eugen Şerbănescu că lipsa autorităţii purtătorului de cuvânt vine şi din faptul că el nu este ordonator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Eu am avut un mare avantaj. Am fost singurul purtător de cuvânt ordonator de credite. Pentru că Mugur Isărescu, atunci când a ajuns la guvernare, a desfiinţat Departamentul informaţiilor publice şi Departamentul purtătorului de cuvânt, formând din ele unul singur, care s-a numit Departamentul pentru comunicare, a preluat atribuţiile celor două şi a devenit implicit ordonator de credite. A fost pentru prima dată când un purtător de cuvânt putea să-şi realizeze nişte acţiuni şi avea un staff pe măsură. Eu ştiu că şi acum purtătorul de cuvânt are doar câţiva oameni în subordine. Nu ştiu cum er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celaşi sistem de care vorbeşt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Era dezavantajam. Eu aveam trei direcţii, cu oameni angajaţi, noi ne ocupam şi de informaţiile externe, respectiv comunicarea cu ambasadele, lucru mai puţin cunoscut de către presă. Tot în departamentul meu era şi Relaţia cu publicul, de unde veneau cele mai multe informaţii despre problemele cetăţenilor. De aceea am şi înfiinţat Linia deschisă a primului-ministru, plus Relaţia cu presa, care era cea mai vizibilă, dar nu era singura. Cred că am fost un caz fericit. Am organizat foarte multe întâlniri cu presa, dezbateri, seminarii, mese rotunde coordonate de către Departamentul pe care îl conduceam şi finanţate to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ânceanu Firea: „Principala calitate a purtătorului de cuvânt este aceea de a discerne între ceea ce îi este permis să spun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 ziarist, cu siguranţă ai reproşat şi tu lipsa transparenţei. Cum ai rezolvat problema? Ai perceput altfel curiozitatea presei care, vuigarizând puţin, merge uneori şi până la culoarea ciorapilor dem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a purtătorii de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ânceanu Firea G. V. F.: Eu am fost mai puţin frustrată ca ziaristă. Am şi o explicaţie. Am lucrat şase ani în televiziunea publică. Pe mine nu prea mă interesau astfel de amănunte, nelucrând la un ziar de scandal sau la un post de radio obsedat de detalii intime. Am fost mai ferită. Chiar dacă aflam că premierul se duce undeva să îşi repare dantura, eu nu puteam difuza o astfel de ştire. Automat îmi lipsea această curiozitate, a aspectelor intime. Şi acum mă gândesc dacă a fost bine sau rău, pentru că probabil ar fi trebuit să fiu şi mai curioasă. Ca purtător de cuvânt există însă o rigoare pe care ţi-o impune funcţia. De aceea am rămas total dezamăgită când un coleg de-al nostru, Răsvan Popescu, a scris o carte cu detalii despre Guvern. Mulţi mă întrebau după aceea dacă nu scriu şi eu o carte despre cum a fost. Am spus: „Nu”. Asta înseamnă că nici o companie serioasă nu îmi va face o propunere, gândindu-se că nu aş putea să păstrez un secret profesional, că pentru mine imaginea personală e mai importantă decât firma. Mi se pare de total prost-gust şi în afara meseriei să faci dezvăluiri senzaţionale despre oameni care ţi-au acordat încredere la un moment dat. Ce ar fi să spun acum ce declara Traian Remeş în legătură cu bugetul, despre poziţia în care stătea Ion Caramitru în şedinţe, despre câţi miniştri se scărpinau în ureche sau în nas, câţi erau cu duşurile la zi sau câţi negociau la masa Guvernului de parcă erau la talcioc. O dată ce primeşti acceptul să intri în sala şedinţei de guvern şi să îţi culegi informaţiile necesare pentru a-ţi face meseria, să dezvălui ce se întâmplă în culise înseamnă un act de trădare. Să valorifici acele informaţii e un fel de fraudă, semnul că oamenii care te-au ales nu au făcut cea mai bună afacere cu tine. Mă întreb dacă la Casa Albă sau Uniunea Europeană ar angaja o persoană bănuită că şi-ar face un succes personal din astfel de dezvăluiri. Exact ca în cazul prinţesei Diana, despre care un bodyguard, după moartea ei, pretinde că ar fi avut-o amantă şi îi întinează memoria. Este exact acelaşi lucru. Principala calitate a purtătorului de cuvânt este aceea de a discerne între ceea ce îi este permis să spună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i-ai recomanda unui prim-ministru când îşi aleg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Să aleagă o persoană în care are încredere. Dacă premierul îşi alege o persoană pe care o consideră profesionistă, dar nu are încredere în ea, e o mare greşeală. Niciodată nu se va putea baza pe gândirea şi Adrian^ Săftoiu Vocile puterii pe judecata acesteia, va cădea în acea greşeală de a apleca urechea către şapte consilieri. Unii dintre ei neavând nici o legătură cu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red că s-a întâmplat destul de des ca şeful Guvernului să fie supus unui asemenea asalt de consilieri. Toată lumea are păreri. G. V. F.: E adevărat că şi secretarele au păreri, şi portarii, şi directorii de cabinet. Eu dacă aş fi simţit că sunt supusă unui asemenea filtru, aş fi plecat. E fascinant să fii purtător de cuvânt, dar devine mediocru să fii un purtător de cuvânt nerespectat şi să ştii că părerea unei secretare sau a unei rude, care se amestecă în probleme ce nu privesc familia, contează mult mai mult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oleg/i tăi d/n sala de presă {/'-au reproşat că {/-ai schimb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Desigur, ca şi în cazul tău, ca şi în cazul meu. Au fost persoane care s-au bucurat când au aflat că am preluat funcţia. Eram de faţă apoi când ai fost tu numită şi ştiu cum au reacţionat: unii bine, spunând că, în sfârşit, a fost aleasă o persoană care cunoaşte aşteptările noastre, ale presei! Şi când am preluat eu funcţia mi s-a relatat că au fost unele persoane care s-au bucurat pe acelaşi considerent, spunând că le cunoşteam nevoile. Dar au fost şi persoane care au spus că vor fi defavorizate pe motiv că „nu mă înţelegeam cu Gabrie/a şi o să vezi că mă penalizează”. Eu cred că nu a fost aşa, din simplul motiv că era interesul meu să comunic bine cu toate ziarele, cu toate posturile de televiziune, în beneficiul Guvernului şi al premierului. Aşa că aceste părţi pr/s-uri s-ar fi întors împotriva premierului şi, în afară de una, două excepţii pe care le cunosc şi pe care mi le asum, nu am luat nici o măsură pu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a ce excepţi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Eram deja în campanie electorală, de fapt atunci s-au schimbat multe lucruri. Până în momentul când premierul a anunţat că va candida la Preşedinţie, lucrurile au mers cum au mers. Dar, în acel moment, declanşându-se tot felul de resorturi specifice campaniei electorale şi cum fiecare ziar sau televiziune avea un anumit interes, totul s-a bulversat. Mi s-a relatat că, în nenumărate cazuri, una dintre ziaristele acreditate, care avea o cu totul altă opţiune politică decât cea care se credea că îi corespunde premierului Isărescu, ştiut fiind faptul că el a De vorbă cu purtătoi, Gabriela Vrâncee 'rânceanu Firea fost anunţat de Emil Constantinescu, ne însoţea prin ţară şi făcea comentarii politice răutăcioase. O dată, de două ori, de trei ori, de patru ori, permanent comenta politic şi nu activitatea guvernamentală sau atitudinea mea, ci pur şi simplu opţiuni politice. A fost apoi o vizită în Statele Unite şi de bună voie am sunat directorul de redacţie şi am rugat să trimită pe altcineva pentru că m-am gândit aşa: dacă e atât de nemulţumită de prestaţia premierului şi de politica pe care o îmbrăţişează, ce sens mai are să meargă şi peste Ocean să îi fac un rău. Mă gândeam că îi fac un rău, dar în rest nu am ma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Nu îţi reproşezi gestul de a suna în redacţie? G. V. F.: Acum da. Trebuia să mă ridic deasupra persoanei respective, să fiu mai mult decât o persoană care vrea neapărat să demonstreze că deţine o anumită putere. Ce m-a deranjat atunci a fost că nu avea curajul să îşi susţină părerile vizibil, pe faţă. Am încercat să port o discuţie şi am întrebat-o dacă e nemulţumită de comunicare, dacă primeşte informaţiile la timp sau crede că alţii au acces la mai multă informaţie şi mi-a spus: „Nu, totul e în regulă”. Acum, dacă stau să mă gândesc, cred că trebuie să fim mai tolernaţi. Eu regret acel gest şi mă întreb dacă acea ziaristă regretă faptul că în incinta guvernului făcea politică. Nu cred că regretă. E o chestiune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i cataloga relaţia t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Mie îmi place să spun că în afară de exemplul pe care l-am dat şi mici probleme care au apărut în campania electorală, care a fost o perioadă buâversantă pentru toată lumea, am avut o relaţie bună. Încercam pe cât posibil să grăbesc momentul ajungerii informaţiei la presă. Să spun că era perfectă ar fi o dovadă de ipocrizie şi nu cred că există relaţie perfectă. Aşteptările sunt altele. Cred că ziariştii ar trebui să fie pentru o zi purtători de cuvânt pentru a înţelege noua postură. Fără a încerca să aduc o aură de victimă purtătorilor de cuvânt, cred că ziariştilor nu le-ar prisosi să treacă măcar câteva zile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e-a ajutat faptul că ai fos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Foarte mult. Nu cred că aş fi reuşit să mă descurc aşa cum am făcut-o. Două lucruri m-au ajutat: primul, având o pasiune pentru economie şi fiind doctorand în economie, înţelegeam foarte bine actele normative, fenomenul economic şi, cum se spune, nu mă putea duce de nas nici un ministru, nu mi se întâmpla să cobor în sala Ăfto/w Vocile puterii puterii presei şi să mă întoarcă ziariştii pe toate feţele, iar eu să nu ştiu cum să mă justific. Şi, în al doilea rând, faptul că proveneam din presă. Un purtător de cuvânt, chiar provenind dintr-o instituţie de PR, e mult mai puţin avantajat decât un ziarist, pentru că ceea ce el încearcă să descopere având tot felul de discuţii interminabile cu presa, un jurnalist cunoaşte deja. Practic, nu trebuie să inventezi apa caldă sau să descoperi roata. Porneşte cu un bagaj de cunoştinţe pe care nu îl poate avea decât lucrând în presă. Apoi, contează relaţiile personale! Şi nu atât simpatiile şi antipatiile, cât faptul că îi cunoşti pe oameni, ştii cum să îi iei, cu unul trebuie să vorbeşti mai delicat, fiindcă e mai sensibil, cu altul poţi vorbi mai repezit fiindcă ştii că nu se va supăra, întrucât e o persoană mai directă. E foarte important să îi cunoşti pe cei cărora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despre purtătorul de cuvânt politic? Ce părere ai? G. V. F.: în continuare cred că în România e nevoie de comunicatori care stăpânesc foarte bine limbajul, starea de presă. Probabil că atunci când şi societatea se va mai aşeza şi ţara va funcţiona ca pe roate, indiferent că se produc schisme politice sau căderi de Guvern sau lovituri de Palat, atunci când vom ajunge o societate stăpână şi bazată pe oameni, pe cetăţeni şi nu pe ceea ce se declară la televizor, ne vom putea permite şi purtători de cuvânt care să fie, în cazul Ministerului de Externe, diplomaţi de carieră sau, în cazul Guvernului, politicieni. Dar deocamdată, pentru Preşedinţie şi pentru Guvern e nevoie de oameni de presă, pentru că ei simt mult mai bine. Nu suntem destul de aşezaţi să ne permitem modelul Marii Britanii sau al SUA. Dacă premierul are ambiţii personale şi vrea ca profesia lui, cariera lui să nu se oprească la porţile Palatului Victoria, dacă el intenţionează să meargă mai departe şi să continue pe tărâmul politicii, mi se pare o greşeală fatală să îşi ia lângă el un om din partid sau un purtător de cuvânt extras din presă, obligat apoi să devină membru de partid, cum avem un caz, Ciaudiu Lu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în primul rând, pentru că îi scade credibilitatea, în al doilea rând, are tendinţa de a raporta activitatea guvernamentală la partid, în al treilea rând, este influenţat de voci din partid. Eu nu spun acum că entitatea guvernului trebuie să fie separată de partid, pentru că până De vorftă cu purtătorii de 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anceanu Firea la urmă Guvernul face politica promovată de partid şi un mariaj eşuat între guvernare şi politică ar fi inadmisibil. Dar cred că e mult prea mult. Cred că premierul în acest caz, mai ales dacă vrea să continue şi să nu iasă la pensie de la Palatul Victoria, are nevoie de o persoană echilibrată, detaşată de factorul politic. Poate greşesc, dar din experienţa mea asta cred. Premierul Isărescu conducea un guvern format din patru partide. Mărturiesc că erau anumite persoane din coaliţie care aveau senzaţia că înclin balanţa către unul sau altul dintre miniştri. Dar era inutil să îi conving prin vorbe. Doar prin fapte, încercam să îi conving că dacă se ascund şi refuză să comunice, crezând că doar ei deţin adevărul absolut, nu vor putea întâmpina nici din partea mea altceva decât rezerve. Ideea era ca activitatea guvernamentală să fie prezentată la briefing, iar celelalte iniţiative personale să fie dezvoltate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anceanu Firea: „Niciodată nu am avut paranoia femeii tinere care crede că e buricul pământului şi că poate influenţa personal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ra relaţia ta cu miniştrii? G. V. F.: Cred că imaginea mea era de persoană foarte apropiată profesional de premier şi atunci mulţi dintre miniştri manifestau o curtoazie exagerată din acest punct de vedere. Niciodată nu am avut paranoia femeii tinere care crede că e buricul pământului şi că poate influenţa personal o decizie. Cred că unii erau mai galanţi că aşa erau ei, bine crescuţi, iar alţi se purtau mai indiferent pentru că aşa le era structura. Nu am avut decât un singur conflict tot anul, în rest aveam o colaborare bună, chiar şi cu persoana în cauză am avut zile bune şi colaboră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oţi să spu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Sigur, cu ministrul Traian Băsescu. S-au majorat tarifele la calea ferată, printr-o hotărâre aprobată de Executiv, iar eu urma să anunţ acest lucru la briefing. M-am sfătuit cu Traian Băsescu şi am anunţat, spunând că domnul ministru este dispus să ofere prin Biroul lu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 Vocile puterii mai multe detalii tehnice, între timp, cineva de la Biroul de presă al Guvernului a sunat la Ministerul Transporturilor, iar informaţia care a plecat era cam de genul acesta: purtătorul de cuvânt al Guvernului habar nu are şi ne-a trimis la Ministerul Transporturilor. Eu nu făcusem decât ceea ce stabilisem şi anume că aceia care doresc detalii se pot adresa Ministerului de resort. Traian Băsescu s-a supărat şi de fapt amândoi am fost victimele dezinformării. Cert e că m-a sunat pe telefonul fix şi m-a făcut cu ou şi cu oţet. Eu am încercat să îi explic. Nu îi port ranchiun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r trebui să fie relaţia purtătorului de cuvânt cu celelalte birouri de presă de la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Printr-un grant obţinut de la Banca Mondială şi pe care îl preluasem de la Departamentul condus de Ludovic Orban, dar care nu fusese consumat şi pe care l-am dus la bun sfârşit, eram practic condiţionată să colaborez cu acestea. Nu pot să spun că era o activitate de zi cu zi. Era mai mult punctuală, în funcţie de evenimente. Probabil că ar fi trebuit să fie mult mai strânsă şi să se stabilească un mod comun de lucru, dar nu prea era timp de aşa ceva. Există şi multe orgolii, iar multe persoane considerau că nu sunt subordonate purtătorului de cuvânt de la Guvern, ceea ce legal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xistă tendinţa unei protejări a ministerelor de către birouri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Cred că m-a ajutat foarte mult că am lucrat la televiziune. Mie personal, când am avut o solicitare, mi s-a răspuns, atât pe vremea ta, cât şi pe vremea lui Răsvan Popescu. Există însă o tendinţă pe care am observat-o şi acum. Când există o informaţie de interes pentru presă, comunicatorul recurge la un troc. Îi dau unui ziarist mai repede informaţia decât celorlaţi, în schimb el publică o informaţie a primului-ministru care nu încape în alte ziare sau o fotografie mai reuşită. La un nivel mai elevat există acest tip de înţelegere, ştirea pe sursă, care ne-a înnebunit pe vremea lui Ciorbea. Aşa că, profesionalism până în măduva oaselor nu cred că există, aşa cum nu există nici în politică. Auzim discurs liberal la partide social-democrate şi invers, în funcţie de moment, de starea societăţii. Niciunul nu îşi respectă doctrina. Prin De vorbă cu purtătorii de cuvânt Gabriela Vrânceanu Firea urmare, de ce ar fi comunicatorii mai profesionişti? Până la urmă ar fi o nepotrivir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 purtătorul de cuvânt doar un transmiţător de mesaje, asta fiind lim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Am fost iarăşi un caz fericit. Comunicatele pe care le prezentam erau scrise de mine, aşa că eram şi editorul comunicatului, şi prezentatorul. Acum trebuie să spun că, dacă îţi depăşeşti prea mult atribuţiile, înseamnă că nu îţi cunoşti mandatul. Asta nu înseamnă că, dacă te afli la pupitru şi ţi se adresează o întrebare care nu are legătură cu briefing-ul, dar ai elemente, să recurgi la formularea: „Vorbim mai târziu”. Mi s-a întâmplat chiar cu Alexandru Boariu de la Adevărul, l-am răspuns şi nu cred că am făcut rău, pentru că ulterior Mugur Isărescu m-a felicitat pentru acel t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minţit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Eu spun că nu, dar dacă sunt dovezi, aş vrea să le cunosc. Uneori însă eşti nevoit să minţi. Am aflat la un moment dat că am făcut-o, dar fără să ştiu în acel moment. Era vorba despre cazul Murgea, persoana care era propusă pentru Corpul de Control al primului-ministru. Trebuia să îl susţinem, pentru că avea nişte probleme juridice cu un dosar la societatea unde lucrase şi apăruseră în presă tot felul de informaţii cum că nu era competent şi compatibil cu acel post, tocmai din cauza trecutului. Ceea ce am şi făcut, inclusiv în cadrul unei emisiuni la Pro W. Ulterior am aflat că informaţiile din presă erau adevărate, că avea un dosar, ce e drept nu fusese condamnat şi nu era finalizat dosarul, dar exista un adevăr în acele informaţii. Atunci însă când l-am susţinut, noi cei din apropierea primului-ministru, credeam cu tă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Practic, când premierul a primit informaţiile respective, l-a revocat din funcţie. A coborât în sala de presă şi l-a anunţat chiar el personal pe noul şef al departamentului, precizând că schimbarea s-a datorat faptului că informaţiile apărute în presă s-au dovedit reale. A mai existat poate minciună sfruntată şi o dată sau de două ori pe acte normative mai dificile, mai cu semnul întrebării, pe care le evitam. Le-aş numi mai degrabă omisiuni. Şi asta pentru că aşa se stabilea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ş Săfto/u Vocile puterii să vorbesc doar atunci când respectivele acte erau clare la nivel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ânceanu Firea: „Nu e normal să vii la Guvern în pantofi de plastic şi singurul tău ţel să fie acela de a pleca încălţat cu Pac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ra relaţia ta cu primul-ministru? G. V. F.: Relaţia se desfăşura pe două planuri: unul scris şi altul vorbit, în fiecare dimineaţă când ajungea la birou găsea un dosar de presă, în afară de cel cu celebrele copii din ziare, cu problemele care puteau să apară peste zi, cu propuneri de răspunsuri pe care le făceam consultând miniştrii. Dosarul îl făceam eu. Îi ofeream o radiografie şi aprecia acest lucru. Apoi, pentru orice ieşire publică, conferinţe, interpelări în Parlament, ne consultam. Lucru care îmi prindea foarte bine şi mie, ca să fiu pregătită în faţa presei. Cred că am avut o relaţie ideală. Am vorbit cu mulţi purtători de cuvânt şi cu cei de dinainte, şi cu cei de după, şi toţi se plângeau de faptul că nu aveau acces direct. Cineva îmi povestea că se aşeza pe listă şi aşteaptă câteva zile să intre la premier. Doamne Dumnezeule… Această persoană spunea că premierul lui nu e ca Mugur Isărescu, care înţelege relaţia cu presa, discută cu purtătorul de cuvânt şi consilierii de presă, se sfătuieşte cu ei. Nimeni nu dădea buzna peste Mugur Isărescu, dar îşi găsea timp peste zi să comunice cu noi. Cred că el a importat acest stil din străinătate, în alte ţări, a da importanţă Departamentului de comunicare este o dovadă de inteligenţă. Şi mai e ceva, care cred că i se trage de la olteni: a asculta părerea celuilalt pentru a-ţi cizela propria părere. Apoi, comentam orice ieşire publică, deşi multe observaţii nu aveam să îi facem. Erau multe momente tensionate, cazul FNI de exemplu, când toată lumea venea la Guvern. Trebuia să îşi cântărească vorbele foarte bine. Am rămas foarte impresionată că un om al cifrelor era atât de atent la litere, la cuvinte, într-o zi i-am şi spus-o şi mi-a mărturisit că acest lucru l-a învăţat de la un profesor de economie care l-a îndrumat şi care, deşi economist, era o persoană cu De vorba cu purtătorii df c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nela Vrânceanu Firea o cultură extraordinară, care citea foarte mult şi punea preţ pe comunicare, nu doar p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entru Mugur Isărescu presa era importantă? G. V. F.: Foarte. Mă întreb cum ar fi fost să lucrez cu un premier care ar fi considerat că nu contează ce spune presa sau care ar fi încearcat să îşi conducă singur relaţia cu presa. Şi aici apare o capcană, când un premier încearcă să îşi conducă singur relaţi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r trebui să fie calităţile unui purtător de cuvânt? G. V. F.: în primul rând să fie echilibrat, într-o zi de muncă eşti bombardat de dimineaţă până seara de informaţii, zvonuri, plus că agenda zilnică presupune pregătirea unor momente şi dacă nu ştii să îţi pregăteşti priorităţile, cu echilibru, şi să ştii exact ce este mai important să faci, să mănânci de pildă sau să dai un telefon urgent, rişti să dai peste cap tot şi să pui în pericol chiar imaginea premierului. In al doilea rând, discernământul. Cred că e foarte important ca purtătorul să nu se lase influenţat şi în momentele-cheie. În momentul când a fugit toată lumea din Guvern că intrau feneiştii peste noi, ar fi trebuit să fac atac de cord. Trebuie să fii rece şi distant, să te detaşezi de ceea ce ţi se întâmplă, să ai nervii foarte tari, să fii sigur pe tine ca persoană. Nu e normal să vii la Guvern în pantofi de plastic şi singurul tău ţel să fie acela de a pleca încălţat cu Paciotti. E dezarmant să ştii că sute de oameni au încredere în tine şi scopul tău în viaţă să fie doar să ai un salariu mai mare şi să-ţi faci relaţii. Trebuie să recunoaştem că, ajungând acolo, te plasezi într-o conjunctură favorabilă şi începi să cunoşti persoan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uncţia te-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La sfârşitul mandatului mi-am pus întrebări ce voi face de acum înainte. Firesc, erau oferte de la firme, care aveau nevoie de oameni de comunicare, şi televiziuni, în care lucrasem. Şi m-am gândit foarte bine şi m-am analizat. M-am decis să rămân în presă. M-am simţit foarte bine, în elementul meu şi nici o secundă nu am trăit în aburi şi fumuri de genul „eu am fost ministru în timpul guvernării Isărescu, ştiţi voi cu cine vorbiţi acum?!”. Am auzit că se practică. Purtătorul de cuvânt trebuie să aibă un anumit echilibru, astfel încât, la sfârşitul mandatului, să nu intre în derivă. Pe mine m-a ajutat bunul Dumnezeu, în momentul când am intrat în Guvern, aveam o situaţie financiară bună pentru majoritatea românilor, aveam o maşină scumpă în faţa casei, un apartament în vilă, luxos şi nu Adriana Săftoiu Vocile putem puterii am intrat în Guvern să mă căpătuiesc financiar. Faptul că aveam de la Guvern un Ford Mondeo la poartă nu mă interesa şi nici mâncarea de la Guvern nu mă dădea pe spate. Acum, stau să mă gândesc, dacă intrând în această funcţie înainte să mă mărit cu soţul meu, de pe urma căruia am această situaţie financiară – căci nu presa m-a îmbogăţit, ci faptul că soţul meu este om de afaceri şi are o situaţie bună, nu e un secret pentru nimeni – aş fi fost la fel. Multe voci din opinia publică spun că un politician, atunci când ajunge în Parlament, trebuie să fi trecut prin câteva momente ale vieţii, să fie aşezat, la casa lui, să fi construit o casă, să aibă o situaţie, tot ce îi trebuie, în felul acesta, nu s-ar fi întâmplat atâtea acte de corupţie. Normal că dacă vii cu opinci în Palatul Victoria şi ieşi cu pantofi italieneşti, au loc nişte mutaţii la nivelul conştiinţei. Eu ştiu cazuri de oameni care au intrat în Guvern doar pentru a se căpătui şi doar cu atât s-au ales. Între timp, s-au şi ratat, în schimb, persoanele care au intrat la modul onest, doar pentru a căpăta o experienţă şi a ajuta într-un anumit moment, s-au regăsit pe urmă şi sunt în situaţii bu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îi apreciezi pe predecesorii tăi şi pe cei de după? G. V. F.: îmi făceau o părere foarte proastă purtătorii de cuvânt care nu aveau nici măcar abilitatea să folosească celebra expresie „no comment”. Erau momente când purtătorul de cuvânt nu era informat asupra unei decizii şi mi se părea inadmisibil să nu foloseşti „no comment”, preferând o bâlbâială, îi apreciam pe cei care ştiau să evite aceste momente. Am o slăbiciune pentru lolanda Stăniloiu. Eu m-am regăsit într-un anumit sens în ea. Un anumit firesc, o lipsă de băţoşenie, o stăpânire a limbii române, vorbirea limpede, fără farafaslâcuri, folosirea unor termeni doar pentru a face impresie, neologisme pe care le-ai auzit la Guvern şi care ştii că dau bine. Faţă de Baltazar am o slăbiciune şi mai mare, fiind persoana datorită căreia mi-am dorit să fac un doctorat în economie. L-am admirat foarte mult că a putut ajunge unul dintre cei mai buni bancheri, ulterior studiilor de bază, specializându-se în economie, autodepăşindu-se. Mi-am spus că nu voi ajunge ca el să conduc o bancă privată din România, dar măcar aşa, la nivelul meu, să-i calc pe urme. În ce te priveşte, un singur lucru îl menţionez. Faptul că ai rezistat într-o funcţie în care premierul a fost foarte influenţat de familie. Cred că e un element de noutate faţă de ceilalţi prim-miniştri. Nu cred că a existat premier mai De vorbă cu purtă'torn de cuvânt Gabriela Vrânceanu Firea influenţat de familie. Nu înseamnă că e un lucru rău, dar e foarte dificil ca profesionist de imagine să intri în coliziun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ştiu dacă era foarte influenţat. Punctul slab în comunicarea cu presa nu erau oamenii selectaţi, ci un anumit dezinteres fa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Tocmai de aceea susţin că am fost un caz fericit, lucrând cu un premier pentru care conta o opinie izvorâtă dintr-un editorial sau dintr-o ştire scrisă de un reporter de la guvern. Asta ţine de mediul în care a evoluat, înainte de a fi guvernator şi de a lucra la Ambasada SUA, a fost cercetător. Şi în această calitate dezbăteau permanent probleme economice globale şi participa la dezbateri care erau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t de dependentă e prestaţia, succesul unui purtător de cuvânt d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Foarte mult. Nu eşti ministrul frunzelor verzi. Dacă nu ai ce comunica, nu poţi spune ce ai făcut tu acasă. Dacă omul pentru care lucrezi este dezinteresat, cât poţi forţa nota?! Nu aş fi stat nici o zi, dacă aş fi observat că domeniul pe care îl reprezint e bagatelizat de pre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evoluat instituţia purtătorului de cuvânt? Are purtătorul de cuvânt aceeaşi greutate precum cel de la Casa Albă, păstrând proporţii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Dacă nu are, e şi din cauza premierului. Eu cred de pildă că domnul Năstase este pentru el însuşi cel mai bun comunicator. Şi el simte asta, drept care niciodată purtătorul său de cuvânt nu va deveni o vedetă în rândul purtătorilor de cuvânt. Va fi doar un transmiţător de mesaje. Doar Corinei Creţu, cred eu, preşedintele Ion Iliescu îi acordă statutul pe care îl presupune această funcţie. Şi o spun în cunoştinţă de cauză. Lucrul acesta se întâmplă şi pentru că Ion Iliescu este un om politic mai mult decât matur, în sensul că de o viaţă întreagă face politică, asta îi e meseria, înţelege cât de important este să apară cu declaraţii doar în anumite momente şi cât de important este să asculte sfatul purtătorului de cuvânt în situaţii tensionate. O percep ca pe o relaţie extraordinară. Aşa ar trebui să funcţioneze. Cred că eu şi premierul Isărescu ne-am apropiat foarte mult de aceast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ar trebui să se întâmple ca să evoluăm din punctul de vedere a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Mtoia Vocile puterii G. V. F.: Mulţi politicieni ajunşi în funcţii de demnitate publică au dorit să se facă ei cunoscuţi, să apară la televizor, să facă declaraţii, să vorbească doar ei. Şi atunci implicit tot ce ţinea de comunicare era anunţat la nivelul primului-ministru, iar purtătorul de cuvânt devenea o persoană neinteresantă, eventual omul care face legătura dintre presă şi premier, nu o persoană cu autoritate, cu responsabilităţi. Este o greşeală. Tot acest abuz de imagine se întoarce împotriva demnitarului. Ştim foarte multe cazuri în care unui demnitar, dacă face o declaraţie greşită, îi este foarte greu să o retractreze, dacă nu imposibil, pe când un purtător de cuvânt, în cazul în care a transmis un mesaj greşit, revine mai uşor, face parte din riscul meseriei. Dacă s-ar respecta şi de către politicieni această instituţie, ar fi scutiţi de moment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rânceanu Firea: „Reproşul fundamental este că nu-mi mai cunoşteam copilul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te nemulţumeşte când te gândeşti la perioada aceea? G. V. F.: Acel moment când am refuzat să mai iau un ziarist peste Ocean şi am solicitat alt ziarist de la acea redacţie. Dar m-a deranjat acea impertinenţă venită din disensiuni politice. Dacă ar fi avut reproşuri profesionale, guvernamentale, aş fi fost mult mai tolerantă. Sincer, şi acum, dar şi atunci, nu mă regăsesc în doctrina unui partid politic şi dacă mă regăsesc, nu îmi plac liderii, îmi mai reproşez faptul că nu am avut o coafură de purtător de cuvânt. Cred că e un element important. Eram prea tânără şi nu puneam preţ. Probabil că mi-ar fi trebuit o coafură puţin mai sobră, poate că aş fi degajat mai multă autoritate, deşi nu am simţit că aş fi avut probleme de genul acesta. Şi reproşul fundamental este că nu-mi mai cunoşteam copilul în acea perioadă. A fost chiar cumplit, în ianuarie, când am revenit printre oameni, copilul nu mă mai recunoştea, aveam o relaţie foarte rece, distantă, nu mă mai accepta în microclim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ste o perioadă stresantă şi consumă multă energie. G. V. F.: Cu siguranţă, îmi amintesc de un incident care acum poate părea amuzant, dar nu şi atunci. Fusese o zi foarte aglomerată, multe De vorb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tjyapî iabriela Vrânceanu Firea întâlniri, şedinţă de guvern, ca la balamuc, şi nu mă simţeam deloc bine. Am ieşit din sala de şedinţă, m-am dus în birou şi am încercat să iau o fiolă de calciu. Am tăiat-o, cam şubred, am pus-o într-un pahar cu apă şi am înghiţit-o. Rezultatul: mi-a rămas un ciob în gât. M-am întors în şedinţa de guvern şi am observat că în momentul când înghiţeam mă zgâria ceva. Am luat miez de pâine, nimic. Senzaţia rămânea. Am susţinut briefing-ucu ciobul în gât. M-am dus la urgenţă şi s-au alarmat toţi medicii. Mi-au spus: „De ce nu ai venit direct?”. Eu aveam un briefing de ţinut şi explodau acolo dacă nu mă duceam. S-au chinuit două ore până l-au scos. Dacă până atunci nu mâncăm peşte de frica oaselor, acum nici nu vreau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avut tendinţa de a face presa responsabilă de un articol nefavorabil 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M-am lovit în primul rând de conflictul „non ştirii”, atunci când premierul ieşea în faţa presei şi dădea nişte răspunsuri atât de seci, încât jurnalistul realmente se supăra şi începea să-l trântească a doua zi în ziar, pentru că nu îi oferise nimic de care să se agate, nici o informaţie interesantă, nici un cârlig, pur şi simplu îl provocase pe ziarist să scrie aberaţii, să scrie ce vrea. Întotdeauna când se organizau lunar conferinţe de presă cu premierul, încercam să ne facem un punct de pornire, să anunţăm nişte teme, practic să livrăm o marfă şi să o ambalăm frumos ca să îi dăm posibilitatea ziaristului să aibă c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ine e de vină până la urmă când mesajul apare în presă altfel decât îşi doreşte dem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în mod evident, demnitarul şi cabinetul lui. Dacă iese nepregătit în faţa presei, îi dă posibilitatea acesteia să fabuleze sau să scrie ce crede. Ideal ar fi să aibă măcar două, trei, patru teme de discuţie. Inevitabil vor fi şi două-trei nemulţumiri sau răspunsuri incomplete, dar măcar ai cu ce veni, te prezinţi cu ceva. Mai e şi foarte important modul cum îmbraci „marfa”. Chiar discutam cu premierul şi îi spuneam: „Domnule prim-ministru, nu le-aţi dat nimic pentru şapou, nu au de unde să facă titlu, vă rog frumos, să mergem pregătiţi”. Practic, se poate vorbi de manipulare care poate să fie pozitivă sau negativă, adică îi creezi o opinie şi îi dai posibilitatea să gândească, naşti o răbufnire interioară sau îl manipulezi în sens negativ, în sensul că îi spui nu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ftow ocile puterii prostii şi practic îl dezinformezi. Premierul îşi poate manipula jurnaliştii în sensul comunicării a ceea ce doreşte el, dar pentru asta trebuie să fie foarte abil, să îmbrace foarte tentant ceea ce spune. Care e titlul pentru mâine? Cu întrebarea asta pleca întotdeauna din birou, cu o idee clară şi avea vorba asta: nu multe idei, câteva care să fie reţinute, dar şi bine îmbrăcate în cuvinte. Un premier îşi poate face titlul de a doua zi dacă e preocupat de lucrul ăsta şi dacă are o echipă de consilieri care să îl sprijine în sensul ăsta. Dacă va coborâân sala de presă şi se va lăsa practic hărţuit de întrebări, nu va manipula niciodată el presa, ci va fi el manipul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a ce ţi-a folosit ulterior experienţa de la Guvern? G. V. F.: în primul rând mi-a satisfăcut curiozitatea de a afla ce este dincolo de statutul de premier şi dincolo de pupitrul acela de unde vorbeşte purtătorul de cuvânt, în al doilea rând, e foarte important să ştii care e traseul – cum se naşte şi cum moare o lege, dacă ar fi să vorbim aşa. Nu ai de unde să ştii toate astea. A fost ca un curs intensiv de politică în care înveţi foarte multe lucruri deodată, politică, economie, marketing, sociologie şi foarte multă comunicare. Şi astea toate îţi folosesc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olegii tăi din presă cum te-au primit ulterior? Ai simţit vre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 F.: Nu, poate că nu a fost făţişă. Dar acel an mă urmăreşte. Anul 2000 e un punct de referinţă pentru mine. Şi acum, când mă mai întâlnesc cu diferite persoane, mă întreabă: „Cum a fost la guvernare? Cum ai ajuns? Cum s-a întâmplat atunci? Cum era ministrul cutare?'. E un an de referinţă! Şi acum, apropo de transformările de la Antena l din această perioadă, Sergiu Toader, care pe atunci era director de ştiri la PRO TV, mereu îmi aduce aminte de anumite momente pe care le-am trecut împreună, eu din postura de purtător de cuvânt şi el din cea de director de ştiri, e o experienţă pe care mulţi şi-o doresc, dar nu ştiu ce vor găsi acolo. Eu am găsit exact lucrurile de care am avut nevoie: foarte multe cunoştinţe într-un timp extrem de scurt. Nu am regretat, dar nu aş mai repeta experienţa, mai ales dacă nu aş avea convingerea fermă că acel demnitar sau acea companie pentru care aş lucra consideră purtătorul de cuvânt o instituţie respectabilă, vie şi nu doar un crainic. Aşa cum noi, prezentatorii, avem ambiţia să fim şi editorii buletinului de De Gabnela Vranceanu Firea ştiri şi să ne şi implicăm în tot cursul redacţional al unei ştiri (nu acceptăm, precum alţi semeni de-ai noştri, doar să ne preluăm blanchetele şi să citim de pe prompter), tot aşa şi în cazul unui purtător de cuvânt. Ţine de el să se implice şi să se autodepăşească, să nu accepte o fiţuică scrisă de un consilier şi dată mai departe. Cred că asta ţin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În prezent este senator al Partidului Social Democrat în Parlamen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4 iunie 1967 în Bucureşti. A absolvit, în 1989, Facultatea de Planificare şi Cibernetică Economică, din cadrul Academiei de Studii Economic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iunie 1990 a lucrat ca reporter şi apoi publicist comentator la cotidianele Azi, Cronica Română şi Curierul Naţional, în această calitate, a scris numeroase comentarii privind politica internă şi externă a României şi a intervievat personalităţi politice de prestigiu. Din 1992 a îndeplinit funcţia de expert la Preşedinţia României, Cabinetul Purtătorului de Cuvânt, în perioada 1996-2000 a fost expert la Senatul României, în acelaşi timp, din 1997 până în decembrie 2000 a exercitat funcţia de secretar executiv al PDSR şi şef al Departamentului Imagine şi Relaţii cu mass-media din cadrul Consiliului Naţional al PDSR. Din 1997 până în decembrie 2000 a activat ca prim-vicepreşedinte al Organizaţiei Femeilor din PDSR. La alegerile generale din noiembrie 2000, a fost aleasă deputat pe listele PDSR în Parlamentul României, în perioada 2000-2004 a fost Consilier Prezidenţial, purtător de cuvântai Preşedintelui României, Şef al Departamentului Comunicării Publice. Din decembrie 2004 este Senator PSD de Bucureşti în Parlamentul României şi deţine funcţia de membru în Comisia pentru Politică Externă a Senatului României. Este membru titular în Adunarea Parlamentară a OSCE. La Congresul Extraordinar al Partidului Social Democrat din 21 aprilie 2005, a fost aleasă în funcţia de vicepreşedinte al partidului, în urma votului exprimat de Plenul celor două Camere reunite ale Parlamentului României, în iunie 2005 a fost aleasă membru în delegaţia de observatori ai României la Parlamentul European, în anul 1999 a participat la Programul pentru partide politice organizat de N. D. I. (National Democratic Institute) – Washington şi New York. În anul 2000 a participat la Programul EUVP – pentru tinerii lideri din ţările nemembre ale Uniunii Europene – Belgia şi Olanda, în anul 2003 a absolvit College of Security and International Studies – Senior Executive Seminar, George C. Marshall Center, Garmisch-Partenkirchen, R. F. Germania, în anul 2004, la invitaţia Guvernului Statelor Unite ale Americii a participat la un program iniţiat de Departamentul de Stat pentru o mai bună cunoaştere a funcţionării instituţiilor americane şi a dezvoltării relaţiilor bilaterale România-SUA. În cadrul programului a avut întâlniri cu personalităţi importante ale vieţii politice şi academice din SUA, cu reprezentanţi ai mass-media şi ai organizaţiilor neguvernamentale, în ianuarie 2005, la invitaţia Institutului Republican din Statele Unite ale Americii (IRI), a condus, în Iordania, la Amman, un curs de pregătire pentru purtătorii de cuvânt, şefii departamentelor de comunicare şi ai birourilor de presă ai noilor instituţii democratice din Irak, în cadrul unui program de consolidare a principiilor guvernării şi a îmbunătăţirii comunică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Preşedintelui Ion Iliescu, Corina Creţu a fost numită, în 2002, în urma votului Camerelor Reunite ale Parlamentului, membru al Consiliului de Administraţie al Societăţii Român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mbru al Consiliului Ştiinţific al Institutului Român de Studii Social Democrate şi al Reţelei Uniunii Europene pentru Politici Sud-Es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INA CREJU Când spui Corina Creţu* te gândeşti la Ion /eseu. Nu e puţin lucru să lucrezi în echipa unui politician aproape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Corina la finalul mandatului lui Ion /eseu d/n decembrie 2004, care a însemnat începutul mandatului lui Traian Băsescu de preşedinte al României. Biroul în care îşi desfăşurase activitatea de purtător de cuvânt mi se părea imens, intimidant şi extrem de ceremonios. Am renunţat la el în favoarea unui spaţiu mai mic. Corina mi-a explicat tehnico-administrativ cum funcţiona Departamentul de Comunicare Publică, după care mi-a urat succes. Avea, în mod evident, aerul unei persoane care se desparte de un loc drag. În discuţia cu ea, a vorbit cu reţinere despre ce nu i-a plăcut, dar cu multă pasiune despre ceea ce a cucerit-o în perioada cât a fost consilier în echipa preşedinte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ina Creţu este politician şi priveşte cu amărăciune la izolarea pe piaţa publică a celor care nu vor să susţină şi să contribuie la isteria publică întreţinută de scandalurile politice. La începutul interviului mi-a spus zâmbind: „Dacă ne vede cineva, cu siguranţă vom afla că punem de un partid”. Am refuzat să o cred pe moment. Ne-am întâlnit într-o zi de sâmbătă la o cafenea, pe strada Ankara. La puţin timp după ce am dat drumul la reportofon, s-a auzit bliţul unui aparat de fotografi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purtător de cuvânt al preşedinte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şnş S, ile puterii cunoscutul fotograf Ştefan loniţă. /-am cerut să renunţe şi /-am asigurat că e vorba doar de un interviu. Fane Jeg, cum i se spune în lumea presei, ne-a asigurat că sunt fotografii pentru un album personal şi că nu va face cunoscută întâlnirea. Nimeni nu i-a cerut asta, dar s-a oferit singur. Dacă ştiam ce urma, /-am fi invitat să asiste la discuţie ca să aibă confirmarea motivului pentru care eram acolo. A doua zi, în câteva publicaţii centrale, am găsit fotografii cu mine şi Corina. Cum tema construirii unui megapartid de către Traian Băsescu era pe agenda zilnică a presei, am aflat că întâlnirea cu Corina Creţu avea drept motiv racolarea ei în viitorul megapartid. E doar un exemplu despre cum presa înţelege să îşi construiască realitat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2005-2006 a impus în România, mai mult decât în ceilalţi ani, un nou „purtător de cuvânt”: sursa anonimă care generează ştiri şi dezbateri adeseori sufocante. Apariţia acestei „voci” anonime este efectul comunicării deficitare. Sigur, uneori nu e nevoie nici măcar de sursă, este suficientă imaginaţia ziaristului pentru a crea un materia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nonimă, care ia diverse forme – oficială, neoficială, de încredere – nu este o invenţie românească. Presa de peste tot foloseşte această „voce” care apare din cauza lipsei de transparenţă în procesul de comunicare, dar şi din nevoia de a plăti poliţe. Mi s-a întâmplat să fiu subiectul unor articole de presă care anunţau fie că urmează să ocup posturi de ambasador, fie că mă voi muta într-o casă de protocol. Realitatea le-a infirmat, dar sunt informaţii pe care ziarul respectiv le putea verifica solicitându-mi o opinie, anterior publicării articolelor de presă. Regula jurnalistică, de a verifica din trei surse o informaţie, protejează, în primul rând, ziaristul. Este însă de reclamat opacitatea instituţiilor publice, a politicienilor care îşi fac un obicei din a ascunde ceea ce oricum se află. De fapt, principalul vinovat de creditarea unei surse anonime este însuşi politicianul. Presa uzitează sursa în lipsa informaţiilor. E adevărat că, aşa cum politicienii au De Coma Creţu obiceiul de a fi secretos/, există şi ziarişti care apelează la sursele de încredere în exces, ajungând uneori să confunde realitatea cu imaginarul acelei surse, în general, informaţiile pe surse au iz de scandal şi sunt înconjurate de mister, lăsând impresia că este vorba de un complot, de un plan bine ticluit. Când refuzi comunicarea, mereu vei fi bănuit că ai ceva de ascuns. Nu voi fi ipocrită spunând că se poate vorbi despre orice şi oricând. Spun însă că e suficient uneori să oferi informaţii primare şi să ceri presei un răgaz până vor putea fi prezentate şi alte elemente. S-ar putea ca un comunicator să nu se bucure de acest răgaz din partea tuturor redacţiilor, dar profesioniştii presei ştiu să respecte acest apel. La fel, comunicatorul nu trebuie să uite de promisiunea de a reveni cu elemente, iar acest răgaz nu trebuie să depăşească timpul propus. Altfel, sursa îşi va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esa ar trebui să trateze cu mai multă parcimonie persoanele care îşi fac un obicei din a da informaţii pe surse. Sursa îşi construieşte credibilitatea şi apoi trece la manipulare, în asemenea cazuri, unui comunicator oricât ar fi de transparent, îi este aproape imposibil să ţină pasul cu invenţiile pe care, în mod nediplomatic, le voi numi minciuni şi care folosesc, aşa cum spuneam, sursei pentru a plăti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Toată lumea spune că sunt omul lui Iliescu şi, într-un anume f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Cum ai ajuns să lucrezi cu Ion Iliescu? Corina Creţu: După Revoluţie, am abandonat complet meseria mea de cibernetician. De abia terminasem facultatea şi îmi căutam un drum în viaţă. Aveam sentimentul că nu am dreptul să ratez şansele pe care viaţa mi le oferea şi, într-adevăr, a fost o perioadă cu multe oportunităţi Interviu realizat în anul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de afirmare, în domenii noi şi extrem de atractive, diferite de ceea ce ne imaginasem noi că poate fi o evoluţie profesională normală, îmi plăcea să scriu şi am optat pentru ziaristică. Am lucrat aproape doi ani şi jumătate în presa cotidiană. Eram extrem de motivată, mulţumită cu ceea ce făceam şi nu vedeam cum aş fi putut renunţa la această meserie. Am învăţat apoi, cu timpul, că niciodată nu trebuie să spui „niciodată”, pentru că lucrurile în viaţă nu sunt bătute în cuie pentru totdeauna, în 1993, am primit o ofertă de la domnul ambasador Traian Chebeleu, care era purtător de cuvânt al şefului statului, dar şi consilier pe probleme de politică externă, iar în această dublă calitate nu reuşea să se mai descurce atunci când se suprapuneau o serie de activităţi publice, care îl solicitau în ambele domenii. M-a chemat şi mi-a spus că nu mai face faţă programului, urmând ca, în cazul în care accept oferta, să mă ocup, pentru început, de elaborarea comunicat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se î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Avusese loc o întâlnire la Cotroceni şi domnul Chebeleu nu apucase să scrie comunicatul de presă. Ca urmare, în absenţa unor informaţii oficiale, se speculase intens în presă, deformându-se, cum se întâmplă în astfel de cazuri, sensul evenimentelor. Acesta a fost, probabil, momentul în care domnul Chebeleu a ajuns la concluzia că are nevoie de cineva care să se ocupe strict de comunicatele de presă. La început, mi s-a părut că fac o alegere riscantă, renunţând la o carieră promiţătoare, fiind o perioadă fastă pentru presă. Pe de alta parte, mi-am spus că o ofertă de genul acesta, care însemna să lucrezi în prima instituţie a ţării, nu se refuză. Trebuie să recunosc că în luarea deciziei a contat şi faptul că mă simţeam aproape de preşedintele Ion Iliescu, de ceea ce propunea el românilor, chiar dacă nu ne cunoşteam foarte bine. De altfel, domnul Chebeleu mi-a spus, atunci când mi-a făcut oferta, că domnului preşedinte îi plăcea cum scriu. Iniţial, am crezut că voi merge la Cotroceni pentru o perioadă scurtă de timp şi apoi mă voi întoarc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ai fost de la început purtătorul de cuvânt al lui Ion Iliescu. C. C.: Din 1993 până în 1996, am fost asistentul purtătorului de cuvânt. După pierderea alegerilor în 1996, a fost o perioadă de cumpănă, nu am ştiut dacă să mă întorc în presă sau nu. Domnul Iliescu şi domnul Năstase mi-au făcut oferta să preiau Biroul de presă al PSD şi, până în 2000, am De vorba cu purtătorii de cuv Coma Creţu lucrat la partid, în 2000, am candidat pentru Camera Deputaţilor şi am fost aleasă. Dar trebuie să spun că în 2000 am fost puternic implicată în pregătirea şi susţinerea campaniei electorale a domnului Ion Iliescu, alături de echipa sa şi de cea a PSD. După două săptămâni de la alegeri, domnul preşedinte m-a întrebat dacă nu vin la Cotroceni. Bineînţeles că mi-a fost mai simplu să optez: în fond, mă întorceam la ceva ce ştiam să fac, în cadrul unei importante instituţii publice. Aşa că din 2000 până în 2004 am fost purtător de cuvânt al Administraţiei Prezidenţiale şi consilier prezidenţial cu atribuţii pe domeniul comunicării publice. Acum, dacă privesc în urmă, a fost, din punct de vedere profesional, cea mai benefică perioadă pentru mine. Am crescut foarte mult şi am acumulat foarte multă experienţă în acea perioadă. Pe lângă faptul că intri în contact cu persoane extrem de interesante, că înţelegi mai bine mecanismele de putere şi felul în care se structurează şi se iau deciziile la acest nivel, că vezi lumea, mi-a plăcut ceea ce am făcut şi am trecut mai uşor peste greutăţi, deşi nu a fost o perioadă uşoară. Oricum perioada 1993-l996 a fost una foarte agitată, care ne-a solicitat pe toţi. Al doilea mandat, deşi a fost, prin comparaţie, mai liniştit, ne-a solicitat mult mai mult, preşedintele având de gestionat, alături de Guvern, două procese extrem de importante pentru noi: integrarea în UE şi aderarea la NATO. A fost cu totul alt standard profesional. Al doilea mandat al domnului Iliescu a fost puternic dominat de problemele de politică externă. Dacă privesc înapoi, sunt bucuroasă că pot spune că, atât ca ziarist, cât şi ca purtător de cuvânt, am participat la istorie, ca martor al unei perioade care contează foarte mul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Eu i-am spus domnului preşedinte că sunt fata lui Creţu abia după ce am veni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e spune că Ion Iliescu îl cunoştea pe tatăl tău. C. C.: Tatăl meu a fost profesor de fizică la Politehnică, iar toate cărţile lui au fost publicate la Editura Tehnică. Nu pot spune că erau prieteni. De fiecare dată când trebuia să îşi publice culegerile, îi trebuia o aprobare de la şeful Editurii Tehnice, care pentru câţiva ani a fost Ion Vocile puterii Iliescu. Eu i-am spus domnului preşedinte că sunt fata lui Creţu abia după ce am venit la Palat. Tatăl meu a murit în '95, foarte tânăr, la 58 de ani. Este autorul faimoaselor culegeri de fizică şi cei care au făcut liceul de matematică-fizică au învăţat pentru admiterea la facultate după acele culegeri. Nici nu ştiam dacă Ion Iliescu şi-l mai aducea aminte, printre toţi autorii de carte cu care lucrase. I-am spus atunci că tata, la Revoluţie, când l-a văzut la televizor, în haosul de la început, a zis: „Suntem cumva pe mâini bune, pentru că Iliescu e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rept urmare ascensiunea ta nu se datorează relaţie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Nu. Eu I-am cunoscut pe domnul preşedinte în perioada când eram acreditată la Parlament şi la Preşedinţie. Am fost ziaristă la Azi, la Curierul naţional şi la Cronic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cum l-ai cunoscut de fapt pe Ion Iliescu? C. C.: Mă cunoştea ca ziarist, prin ceea ce scriam. Ştiu că odată mi-a spus că mi-a citit editorialul şi că i-a plăcut cum am scris. Mi-a spus: „Tu eşti Conna Creţu? Eu credeam că eşti mult mai în vârstă, după judecata matură din editoriale”. Pe vremea aceea eram practic o puştoaică, mă îmbrăcam numai în blugi şi probabil ca imaginea mea nu concorda cu ceea ce scriam. Dar prima dată când am vorbit mai mult cu dânsul a fost cu ocazia unei vizite în SUA. Lucram la Cronica română, unde director era Horia Alexandrescu, care pleca în toate vizitele cu domnul preşedinte. Printr-un concurs de împrejurări, de acea dată am fost desemnată din partea ziarului să plec în vizită în Statele Unite. Am fost foarte încântată că Horia m-a trimis pe mine. Lucram la Departamentul politic. Vizita aceea a fost momentul meu de glorie ca ziarist, când i-am luat un scurt interviu preşedintelui Clinton, prima declaraţie a unui şef de stat american dată presei româneşti după Revoluţia din decembrie '89. Lucrurile s-au petrecut cu ocazia Muzeului Holocaustului; atunci am făcut acel interviu, care ulterior a fost preluat şi de Televiziunea Română. Ţin minte că făceam drumul de la Washington spre New York şi în avion m-a chemat la dânsul şi mi-a spus: „Vreau să te fel/cit pentru declaraţia luată lui 6/11 Clinton”. În acel interviu, Clinton afirma că încurajează reformele din România şi că urează poporului român putere să continue pe drumul democratizării şi revenirii la valorile lumii libere. Reacţia celor din presa noastră nu a fost una prea bună. Pe vremea aceea mergeau cu domnul preşedinte numai şefi de ziare. Au fost E cuvânt Corina Creţu aşa de şocaţi că l-am prins pe Clinton de mână şi nu numai că nu m-a dat la o parte, dar mi-a şi răspuns la întrebare, încât au fost în stare să se ducă la domnul preşedinte spunându-i că sunt mitomană şi că asta e invenţia mea, că nu am luat nici o declaraţie, deşi ei fuseseră de faţă. Ţin minte că au venit la mine Eugen Mihăescu şi losif Boda, care erau consilierii domnului preşedinte, cu o falcă-n cer şi cu una în pământ şi au început să-mi spună: „Măi fetiţo, cu aşa ceva nu te joci. Ai luat sau nu ai luat interviu lui Clinton?”. Am dat drumul la reportofon. Eram în hotel la Washington şi au rămas cu gura căscată. Apoi mi-au spus: „Noi nu am pus nici o clipă la îndoia/ă că i-ai luat interviu, dar au venit toţi ceilalţi şefi de mari ziare şi au spus: fugi domnule de aici, nu i-a luat nici un interviu”, deşi, repet, fuseseră lângă mine. Am fost şocată atunci în ce lume trăim. Nu mai era vorba de competiţie între jurnalişti, normală şi firească, ci pur şi simplu de răutate. Singurul ziarist care a fost cu noi atunci şi care m-a felicitat, fără nici un fel de invidie, a fost Cristian Tudor Popescu, care pe atunci reprezenta Adevărul, în ţară, Hona Alexandrescu m-a premiat. Dar cel mai mult mi-a plăcut domnul Eugen Preda, Dumnezeu să-l ierte, care era director la Radio, pe care nici măcar nu îl cunoşteam personal pe atunci. M-a sunat, m-a felicitat şi m-a rugat să le dau banda ca să difuzeze şi la radio interviul. La aeroport, când ne-am întors în ţară, mi-a trimis un buchet de flori. La câteva luni după această vizită, m-a chemat domnul Chebeleu la Cotroceni ca să-mi propună să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într-o instituţie de genul acesta, lupta pentru influenţă între consilieri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a fos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Să fiu sinceră, eu am avut o perioadă de mare dezamăgire la început, deşi îmi plăcea ceea ce făceam şi lucram foarte bine cu domnul Chebeleu. Cu domnul preşedinte discutam mai puţin atunci. M-am apropiat mult mai mult de dânsul după '96, când m-a chemat la partid şi lucram zi de zi cu dânsul. Dar în perioada '93-'96 eram prezentă la toate acţiunile publice şi făceam comunicate de presă, care erau vizate de domnul Cheb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echipa de atunci, din '93-96,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C. C.: Prin cooptarea mea, cred că Ion Iliescu a încercat să întinerească echipa. Nu ştiu câţi oameni de vârsta mea ar fi avut nervi să reziste în instituţia aceea, aşa cum era ea atunci. Vreau să spun că erau unii care probabil toată viaţa se antrenaseră doar pentru a fi cu orice preţ în preajma celui mai puternic. Sincer vorbind, era un lucru extraordinar să lucrezi cu şeful statului. Dar am avut parte de suficiente mizerii, de la datul afară din birou când m-am întors din concediu până la luatul calculatorului, de către cei de la Protocol. Lor li se părea incredibil că o puştoaică de 25 de ani, cât aveam eu atunci, participă la toate evenimentele publice. Nu pot să-l uit pe cel care era atunci la Protocol, nici nu am mai auzit de el, un domn Năstase, adus de la Ministerul de Externe, şi care se ducea la ziarista de la Radio şi îi spunea: „La întâlnirea respectivă va fi cutare ministru, dar, vezi, pe Cor/na Creţu să nu o treci, că ea e pe post de secretară, ea doar ia notiţe”. Atunci prostiile astea mă afectau, pentru că, într-un fel, idealizasem instituţia, făcând abstracţie de oameni şi de slăbiciunile lor, dar am continuat să îmi fac treaba. Pur şi simplu, am rămas pentru domnul preşedinte. A fost o perioadă nu tocmai uşoară de adaptare pentru mine, dar pentru cei mai în vârstă a fost o perioadă grea, deoarece trebuiau să accepte că se afirmă şi alte generaţii de profesionişti, care au şi ele aceleaşi drepturi şi obligaţii. Eu am fost angajată în '93 ca expert şi în '96 tot expert eram. În trei ani de zile, deşi munceam de dimineaţă până seara şi făceam aproape cea mai mare parte a treburilor, nu am înaintat nici măcar cu un grad. Expert înseamnă cel mai mic grad cu studii superioare. Acum, poţi fi consilier prezidenţial şi la puţin peste 20 de ani. Mentalitatea a evolu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ra principalul colaborator al lui Ion Iliescu în perioada C. C.: Cred că domnul Chebeleu. A fost un timp când a lucrat mult cu Gheorghe Fulga, loan Mircea Paşcu, cu Vasile Ionel, Dan Mircea Popescu, losif Boda. Cercul de apropiaţi era format din Chebeleu, Boda, Fulga şi Guran, cei care erau consilieri prezidenţiali. Să nu-l uit nici pe Mişu Negriţoiu, care se ocupa de problem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în 2000-2004 cine era principalul colaborator? C. C.: într-o instituţie de genul acesta, lupta pentru influenţă între consilieri este mare. Instituţia Prezidenţială, prin excelenţă, este o De vorbă cu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 Creţu instituţie puternic personalizată şi este normal să fie aşa. Preşedintele pune amprenta asupra instituţiei şi a încercat să ne trateze pe toţi ca pe o echipă, ne consulta destul de mult când avea de luat decizii. Sigur că preşedintele ierarhiza, într-un fel, importanţa pe care o acorda diverselor compartimente, în funcţie de priorităţile mandatului, cum am spus mai sus. Era domnul Talpeş, ca şef al Administraţiei Prezidenţiale şi responsabil cu problemele securităţii naţionale, care a fost înlocuit de Rodica Stănoiu, eram eu, Simona Miculescu, care se ocupa de problematica externă, Şerban Nicolae, pe probleme juridice. Domnul preşedinte nu s-a crezut niciodată deţinătorul adevărului absolut. Aşa cum am spus, de cele mai multe ori, înainte de a iua decizii, se sfătuia cu noi, dar şi cu experţi din afara instituţiei, cel mai adesea din mediul academic, dar şi din societatea civilă. Că au fost şi momente când nu s-a sfătuit cu nimeni, asta este partea a doua, cum a fost decizia graţierii lui Miron Cozma, care pe mine m-a şocat. A luat acea decizie fără să discute cu noi, consilierii, l se reproşa, pe de altă parte, că este prea influenţabil, că apleacă prea mult urechea la ce spun unii sau alţii. Cred că trebuia găsit un echilibru între poziţiile principalilor consilieri ai lui Ion Iliescu, pentru că nimeni nu poate nega lupta pentru influenţă în sânul instituţiei. Simţeam imediat când unii îşi frecau mâinile şi ziceau: „Dacă nu i-a zâmbit, înseamnă că-/ «en froid» cu Corina”. Cu cât instituţia e mai importantă, cu atât mizele sunt mai multe şi mai mari, iar concurenţa mai acerbă, dar, pe de altă parte, eu sunt cu conştiinţa împăcată că mi-am făcut treaba. Am fost cea mai expusă public de la Palatul Cotroceni şi, într-un fel, cea mai puţin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pe la mijlocul mandatului, Guvernul intrase într-un fel de concurenţă cu Administraţi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relaţiile cu Guvernul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Preşedintele a lucrat foarte bine cu premierul, mai ales la început, în prima parte a mandatului. După aceea a apărut o perioadă de răceală a Guvernului faţă de noi, pe care eu am resimţit-o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Apoi, în ultimul an, iarăşi mi s-a părut că s-au restabilit relaţiil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torită cui a apărut această răcea/ă? C. C.: Mi se pare că la un moment dat, pe la mijlocul mandatului, Guvernul intrase într-un fel de concurenţă cu Administraţia Prezidenţială, ceea ce nu era normal. Noi aveam cu totul alte atribuţii faţă de Guvern, nu văd de ce ne considerau unii de acolo competitorii lor şi de ce apăruse un fel de gelozie, care nu se justifica în nici un fel. Cred că la răcirea temporară a relaţiilor a contribuit şi refuzul lui Ion Iliescu de a susţine ideea alegerilor anticipate. Dânsul considera mai importantă pentru ţară finalizarea negocierilor de aderare, iar anticipatele puteau afecta acest proces. Sigur că pentru PSD a fost o ocazie pierdută, dar asta este viaţa, nu le poţi avea pe toate. După aceea au fost problemele din partid şi eşecul de la alegerile locale, când domnul preşedinte într-adevăr s-a simţit dator să le spună ceea ce credea despre corupţie. Şi s-a văzut că dânsul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fost o perioadă în care se zvonea că Ion Iliescu intenţionează să îl înlocuiască pe Adrian Năstase din funcţia de prim-ministru. C. C.: Nici vorbă. A fost altceva: după alegerile locale, domnul preşedinte le-a spus foarte clar celor din conducerea PSD ce gândeşte şi de ce s-au obţinut acele rezultate în alegerile locale. Urmau alegerile generale şi i se părea că partidul se duce în jos, că acea etichetă de corupţie strică foarte mult şi va afecta partidul pe termen lung. Se pare că, pe fondul reproşurilor dure făcute de domnul Iliescu, a existat un moment în care domnul Adrian Năstase a intenţionat să-şi dea el demisia, mai degrabă decât să-l demită domnul preşedinte. De altminteri, constituţional nu avea această putere, şi nici nu ar fi rezolvat ceva prin plecarea lui Adrian Năstase. Dar acea discuţie arată care sunt pericolele abordării excesiv de pasionale a unor subiecte care cer exclusiv analize reci şi impersonale. Dovadă, ambii au înţeles acest lucru, deşi cu greu, fiind două personalităţi extrem de puternice şi de orgo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Am înţeles că şi-a reevaluat poziţia şi nu a mai pus problema în ace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mnului Iliescu îi aparţine sintagma „capitalism de cumetrie”, într-unul din discursurile de la jumătatea mandatului. A lăsat Cu pa Coi orina Creţu impresia că s-a limitat doar la a sesiza o stare de fapt, fără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Tu ştii foarte bine că, în România, şeful statului nu are instrumentele constituţionale să se amestece în domenii care sunt în competenţa altor puteri ale statului de drept, în principal a justiţiei. Simţea însă datoria morală să atragă atenţia în mod public asupra unor fenomene periculoase pentru societate, în fond, „capitalismul de cumetrie” este o metaforă pentru o realitate pe care actualul şef al statului o numeşte, la fel de metaforic, „sistem ticăloşit”. Schimbarea acestei realităţi este un proces care nu-l priveşte doar pe şeful statului, ci întreaga societate. Pe de altă parte, au fost atunci voci din partid care au spus că acel discurs a fost mai agresiv decât al celor din opoziţie, într-adevăr, nu a mers mai departe şi nici nu avea cum să meargă, cu pârghiile pe care le avea, dar i s-a reproşat că face rău partidului prin criticile cuprinse în mesaj. Dacă privim în urmă, cred că le-a făcut un bine celor din PSD, dar nu au ştiut să folosească momentul pentru a arăta că au înţeles ce se aşteaptă de la ei. Ion Iliescu a încercat să-i atenţioneze că, pe drept sau pe nedrept, au o mare problemă de imagine, legată de acte de corupţie. Apoi, probabil, dânsul ca preşedinte avea şi alte informaţii, care-l îndreptăţeau să tragă un semnal de alarmă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 făcut PSD greşeli în campania din 2004? C. C.: Mie îmi pare foarte rău că PSD nu a continuat să guverneze după alegerile din 2004, pentru că, după părerea mea, iar acest lucru se vede şi în statistici, perioada 2000-2004 a fost una fastă pentru România. A fost o perioadă în care ne-am afirmat şi în plan economic, lumea o ducea mai bine. În Europa nu există ţară care să fi avut 4-5 ani la rând creşteri economice de 6-7%. Într-o perioadă în care, în Europa, economia mergea în jos, în România a mers în sus. Sigur că mai avem mult de recuperat. A fost însă această impresie generală de corupţie. Până acum nu se dovedeşte că proporţiile corupţiei ar fi fost aşa de mari, dar lumea căpătase această impresie. Cred că a fost o perioadă, indiferent dacă ne convine sau nu, importantă pentru societatea românească. Cartea de istorie va consemna faptul că în acest răstimp România a intrat în NATO, a încheiat negocierile cu Uniunea Europeană, a înregistrat creşteri economice. PSD a greşit nu în campania electorală, care a fost una profesionistă, ci pentru că nu a ştiut să facă acele 'ocile puterii sacrificii necesare pentru a scăpa de imaginea de partid corupt, imagine indusă, dar care se sprijinea probabil pe une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ceste creşteri au fost totuşi şi efectul măsurilor din anii de guvernare ai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Nimeni nu contestă faptul că Guvernul condus de Mugur Isărescu a luat o serie de măsuri de relansare a creşterii economice, dar ele au generat, după trei ani de prăbuşire a economiei, o creştere de sub un procent a PIB, în a doua parte a anului 2000. Să nu uităm Tnsă costurile sociale ale guvernării CDR, practic inacceptabile într-o ţară normală. Guvernul Adrian Năstase a dovedit că se pot face reforme dure în economie, se poate genera creştere economică susţinută în condiţiile asigurării unei protecţii sociale semnificative. Aşa a dispărut un mit: nu există politici economice de dreapta sau de stânga, ci politici bune şi politici proaste! Dincolo de aceste precizări, consider contraproductivă tentaţia de a ne bate cu pumnul în piept, de a spune că doar nouă ni se datorează succesul, şi de a nega orice fel de merit al adversarilor politici. E aberant când fiecare guvern vine să spună ce catastrofă a făcut guvernul trecut şi că numai el ar fi cel cu merite! Sigur că fiecare trebuie să profite politic, dar nu poţi să iei totul de la zero şi să-ţi renegi trecutul, nu poţi să stai tot timpul cu faţa la trecut şi să refuzi să construieşti din perspectiva exigenţelor prezentului şi viitorului. Ne lipseşte capacitatea şi voinţa de a judeca nuanţat lucrurile. Sigur, unii sunt mai buni şi alţii mai răi. Dar, pe de altă parte, nu suntem îngeri doar pentru că avem un anume fel de convingeri şi valori politice, rămânând ca aceia care nu ne împărtăşesc convingerile să fie întruchiparea diavolului. E nevoie de un echilibru în toate şi PSD-ul, după părerea mea, a avut oameni foarte buni, dar, din păcate, această impresie generală de corupţie a dus la pierdere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Am primit pe ultima sută de metri inclusiv oferta de a fi purtătoarea de cuvânt a candidatulu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crezi că a pierdut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O Corina Creţu C. C.: în primul rând, din cauza unei anumite reacţii de respingere a alegătorilor, pe fondul poveştilor, mai mult sau mai puţin adevărate, despre tot felul de afaceri care-l priveau pe el sau pe soţia sa, căci nu pot să dau verdicte Tn legătură cu afacerile despre care s-a scris şi se scrie. Sunt sigură că Adrian Năstase ar fi fost un bun preşedinte, pentru că este un om politic cu calităţi politice deosebite, reale. Cred totuşi că a eşuat şi pentru că, într-un anume fel, a pierdut sprijinul partidului, în sensul că partidul nu s-a mai mobilizat să-l ajute, după ce practic a câştigat alegerile parlamentare, între cele două tururi de scrutin, lumea s-a culcat pe laurii victoriei şi a crezut că alegerile prezidenţiale vor fi câştigate de la sine. Pentru mine este o mare dezamăgire când văd că oameni care au făcut atâta pentru partid sunt daţi la o parte, cum s-a întâmplat şi cu domnul preşedinte Iliescu. La fel a pierdut şi Năstase sprijinul partidului, înainte să se fi verificat sau să se fi dovedit ceva din tot ce se spune despre el. Un partid solidar nu ar fi trebuit să fa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drian Năstase, în perioada când era în cursa pentru Preşedinţie, s-a sfătuit cu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Da, se sfătuiau. Aceea a fost o perioadă în care au colaborat foarte bine. Am primit pe ultima sută de metri inclusiv oferta de a fi purtătoarea de cuvânt a candidatului Adrian Năstase. Şi recunosc că acum îmi pare rău că nu am acceptat, dar am vrut să-mi duc mandatul de purtător de cuvânt al Administraţiei Prezidenţiale până la capăt. Nu am avut alte raţiuni pentru care am refuzat. Era şi o încheiere de mandat pentru domnul preşedinte Iliescu. Mi se părea acceptarea acelei oferte un abandon. Plecase domnul Talpeş la Guvern şi mi se părea că am fi lăsat impresia că toată lumea îl părăseşte p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rezi că preşedintele Băsescu trebuia să numească în 2004 un guvern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PSD a câştigat alegerile parlamentare. Cred că ar fi fost mai înţelept din partea noului preşedinte ales să respecte opţiunea populaţiei. Nu ştiu dacă PSD ar fi format sau nu un guvern care să poată primi învestitura Parlamentului. Dar sigur preşedintele Băsescu ar fi avut mai mult de câştigat. S-ar fi respectat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rezi că ar fi fost mai bine cu un guvern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C. C.: Oamenii din PSD sunt mult mai bine pregătiţi pentru gestionarea instituţiilor statului şi cred că guvernarea ar fi fost mai stabilă şi mai 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1996, te aştepta/ să piardă Ion /eseu? C. C.: Eu, personal, nu mă aşteptam. Aşteptam să piardă partidul. Toate sondajele arătau că Iliescu va câştiga alegerile. Eu am fost descumpănită şi nu prea ştiam ce voi face. Toată lumea şi-a pregătit plecarea, dar eu eram convinsă că voi rămâne la Palatul Cotroceni. A fost o lecţie, în '96, nu credeam, de exemplu, că mă voi mai întoarce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reşedintele Iliescu se aştepta să piardă? C. C.: în campania electorală din '96, mi s-a părut că Ion Iliescu nu mai era aşa de decis şi de combativ cum îl ştiam eu. Unii au spus că voia să piardă. Eu nu cred, dar poate a fost mai bine aşa. După şase ani de la Revoluţie, toată lumea spunea că dacă veneau forţele de dreapta era mai bine pentru ţară. Şi s-a văzut ce s-a întâmplat. Perioada '96-2000 a fost o perioadă foarte grea pentru România. Cinci-şase procente scădere economică pe an înseamnă o catastrofă pentru orice cetăţean. AS.: Sigur, dar în perioada aceea s-au luat primele măsuri dure de reformă. Poate dacă erau luate mai repede, atunci când populaţia era entuziastă şi mai dispusă să suporte reforma, nu se mai producea o asemenea scădere economică. C. C.: Eu sunt un om cu idei de stânga. La fel şi preşedintele Iliescu. La cât de sărăcită era populaţia atunci, nu puteai să vii, cum spunea Patriciu, să tai coada câinelui. Vă reamintesc că măsurile de reformă cele mai dure au fost luate în '90-'91, când s-au liberalizat preţurile, iar economiile populaţiei practic s-au volatilizat din cauza inflaţiei. Uitaţi mişcările sociale care l-au obligat pe domnul Roman să demisioneze. Nu cred că după acea perioadă, extrem de dificilă şi de umilitoare, mai tânjea cineva după reforme dure. Trebuie să te gândeşti şi la oameni, căci nu faci economie de dragul economiei. Trebuie să ţii cont şi de ei. Avem experienţa ţărilor care au aplicat terapii de şoc. Nu cred că sunt mai departe decât noi. În economie, s-au făcut foarte multe lucruri, în '90 era proprietate sută la sută de stat. Sigur că a fost nevoie de ani pentru a schimba structura economiei. Dacă te uiţi în statistici, reformele de după '96 nu au dus la creştere economică, dar şi mai grav, au distrus aparatul De vorba cu Corina Creţu productiv, iar acum plătim preţul prin deficitele extrem de mari ale contului curent. Ceea ce am câştigat în ultimii cinci ani în materie de putere de cumpărare se duce afară, de unde vin mărfurile pe care le cumpărăm. Deşi ne creşte PIB-ul, se pare că avuţia naţională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Nu cred că există un om politic mai atacat decât el, mai ales pe nedrept, în ultimii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folosea Ion /eseu instituţia purtătorului de cuvânt? C. C.: Cred că la dânsul a existat mereu o dilemă de comunicare, între nevoia de a explica lucrurile şi dezamăgirea de a nu fi înţeles. Nu cred că există un om politic mai atacat decât el, mai ales pe nedrept, în ultimii 16 ani. Îmi place totuşi să cred că noi, toţi, am învăţat ceva din experienţa celor 16 am. România comunistă nu avea obişnuinţa şi deci nici tradiţia acestei instituţii a purtătorului de cuvânt, prin urmare nimeni nu prea înţelegea ce înseamnă, de fapt şi ce rol are. La început, purtătorii de cuvânt intrau în concurenţă cu cei pe care îi reprezentau, capitol la care l-aş menţiona pe domnul Bogdan Baltazar, un foarte bun orator, dar care de multe ori îl eclipsa pe Petre Roman sau venea cu o cu totul altă viziune decât cea a celui pe care trebuia să îl reprezinte. Nu pot spune că modelul meu a fost domnul Chebeleu, pentru că cel mai adesea dânsul înţelegea purtătorul de cuvânt strict ca un vector de transmitere a mesajului. Mie mi se părea că este vorba de ceva mai mult. Eu cred că domnul preşedinte Iliescu şi-a dat seama cu timpul de importanţa instituţiei purtătorului de cuvânt, deşi sunt convinsă că în mintea Domniei Sale, chiar şi acum, domină ideea că nimeni nu poate să explice mai bine decât el personal problemele care îl vizează. Sigur că ideal ar fi ca fiecare şef de stat să poată ieşi de fiecare dată în public să îşi explice deciziile, acţiunile, filosofia de a fi, felul în care acţionează şi politica pe care o face. Dar mandatul şefului statului nu pune pe primul loc obligaţia de a veni permanent în faţa presei, la ore de maximă audienţă, pentru că atunci actul de guvernare ar deveni un soi de reality show. Nu pentru acest lucru a fost ales. Am încercat să îi explic preşedintelui că, pe de o parte, oamenii trebuie să afle ce făcea Vocile putem ca şef al statului, pentru că de asta l-au ales şi că fiecare acţiune este importantă pentru a-şi justifica mandatul, iar pe de altă parte, că nu merită să reacţioneze la orice atac, pentru că se banalizează exerciţiul dreptului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vea Ion /eseu rezerve în relaţia cu media? C. C.: Ion Iliescu avea o serie de reţineri, care veneau din convingerea că nu toate acţiunile şefului statului trebuie să fie publice, deoarece asta reduce eficienţa actului de decizie şi creează, mai ales în cazul unor subiecte sensibile, presiuni care vin din abordări emoţionale, nu raţionale. De multe ori nu lua în considerare faptul că, dacă nu eşti în atenţia opiniei publice, lumea te uită sau te ignoră. E o artă să ştii să păstrezi echilibrul între nevoia publicului de informare şi supraexpunerea mediatică. Cred că purtătorul de cuvânt a fost inventat ca să fie un substitut, pentru a comunica lucruri care nu necesită prezenţa propriu-zisă a şefului statului câtă vreme, aşa cum am spus, acesta nu poate sta în dialog permanent cu ziariştii. Instituţia purtătorului de cuvânt este esenţială şi cred că acum nu mai există nici un dubiu asupra acestui lucru. Imediat după 1990, era greu să înţelegem toate acestea. Noi am învăţat din mers. Acum au apărut facultăţi, tot felul de masterateân domeniu. Primii purtători de cuvânt de după Revoluţie sunt foşti ziarişti şi cred că a fost important acest lucru. Eu i-am înţeles pe ziarişti şi asta îi explicam preşedintelui: că ziarul apare în fiecare zi, că dacă noi nu explicăm ce facem, ei oricum îşi umplu ziarele cu ceva şi de ce să facă tot felul de speculaţii când noi putem să explicăm foarte bine ce avem de gând. Nu aveam nici un motiv să nu vorbim, mai ales că nu er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omparativ, cum au fost cele două perioade: 1993-l996 şi C. C.: Eu cred că diferenţa dintre cele două perioade stă în atmosfera politică. Prima perioadă a fost foarte tensionată şi şi-a pus amprenta inclusiv asupra domnului Iliescu. Era de multe ori crispat, atacurile îl marcau, în schimb, perioada 2000-2004 a fost mult mai relaxată. Se manifesta o anumită stabilitate politică şi acest lucru a contat foarte mult, inclusiv faptul că exista o majoritate parlamentară clară. Din acest punct de vedere, perioada '93-'96 a fost mult mai dificilă, guvernul PDSR depindea de PUNR, PRM, PSM, era presat de sindicate, greve, De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elemente care au făcut mult mai greu acel mandat, mult mai orientat spre rezolvarea problemelor din interior, în următorul mandat au devenit mult mai presante teme precum integrarea în NATO, negocierea aderării la UE. Bineînţeles că această agendă politică orientată în sens euro-atlantic şi-a pus amprenta şi asupra politicii interne, dar, chiar şi în condiţiile în care aveam de rezolvat muite probleme de natură economică şi socială, ele erau structurate de imperativele integrării, motiv să reafirm faptul că acest al doilea mandat a fost dominat de politica externă. Şi preşedintele a fost mult mai relaxat în această perioadă, a făcut gesturile cunoscute în ideea finalizării procesului de reconciliere naţională. E un om care munceşte de dimineaţa până seara. Am fost mereu uimită de puterea lui de muncă, şi chiar şi acum, când nu are nici o miză majoră, munceşte din conştiinţa faptului că are de dat un exemplu de responsabilitate în slujirea interesului public. De altfel, mie mi-a plăcut dimensiunea externă a activităţii de la Cotroceni şi pot spune că eram şi sunt fascinată să citesc biografiile altor şefi de stat, să văd cum au ajuns acolo, în frunte, în poziţia cea mai înaltă. Am constatat că nimeni nu a ajuns întâmplător. Există o determinare şi un destin, o voinţă de a face, de a urmări un ţel dincolo de interesele pur private, în concluzie, diferenţele între cele două mandate sunt foarte mari. Era aceeaşi munca de zi cu zi, cu presa, dar ca atmosferă de lucru, ca realizări, ce! De al doilea mandat a fost mai plăcut şi cu mai multe lucruri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Ion Iliescu a fost acuzat de toate relele posibil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rau teme/e de atac la adresa (ui Ion Iliescu? C. C.: Preşedintele Iliescu s-a confruntat cu agresivitatea forţelor de dreapta, care au aplicat o metodă primitivă, dar eficientă în lipsa unui spirit critic dezvoltat, ca la noi: demonizarea adversarului. Practic, Ion Iliescu a fost acuzat de toate relele posibile din societate. Orice se întâmpla, dacă ploua mai mult sau era secetă, se găsea imediat cineva să facă legătura cu Iliescu, să dea vina pe el. Erau şi atacuri personale Adrian Vocile putem la care nici nu ştiai cum să reacţionezi. Când eşti atacat pe principii, poţi să ripostezi, cu argumente, cu trimitere la un sistem de valori morale şi politice, dar când eşti atacat personal e foarte greu să găseşti cel mai potrivit discurs! Anul 1990 a fost o perioadă foarte bună pentru presă, opinia publică avea atunci încredere în presă, încredere pe care a pierdut-o treptat-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şi în sondaje presa e pe locul trei, imediat după Biserică ş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Da, este aşa pentru că lumea, când spune că are încredere în presă, spune, de fapt, că apreciază presa liberă, care-i satisface nevoia de informare. Sunt partizana satisfacerii fără condiţii şi constrângeri a acestei nevoi de informare, a respectării libertăţii presei şi chiar cred că ele sunt unele dinte cele mai mari achiziţii ale Revoluţiei. Regret însă că trebuie să spun, şi se vede cu ochiul liber, că presa acţionează tot mai des în funcţie de interese care nici nu sunt întotdeauna politice, ci mai degrabă financiare. Am văzut un studiu al Uniunii Europene care nu e favorabil presei de la noi. Eu nu spun că în alte ţări nu există presă de scandal, dar noi nu avem un ziar în care să se dezbată temele importante. E un cerc vicios. Ei spun că altfel decât prin senzaţional şi scandal nu au audienţă, că lucrurile serioase nu se citesc, dar pe de altă parte lumea nu are nici cum şi, mai ales, nici unde să citească altceva, în momentul de faţă putem vorbi de o tabloidizare a presei româneşti. Acum, de când sunt la Parlamentul Europei, îmi dau seama de diferenţa calitativă a dezbaterilor, în raport cu ce se întâmplă la noi. Dacă vreau să arăt ce fac eu în Comisia Economică şi de Afaceri Monetare, mi se spune scurt că nu prea interesează pe nimeni, deşi sunt lucruri care o să vizeze şi o să afecteze toată populaţia ţării peste jumătate de an. Dacă nu provoc un scandal, jurnaliştii nu sunt interesaţi de ceea ce am de spus. Toţi ziariştii ştiu că un scandal îi propulsează, le accelerează cariera, îi fac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1 Şi cum gestionai atacuri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Preşedintele Iliescu are un temperament mai coleric şi de fiecare dată suferea, ca orice om, când era atacat pe nedrept sau se publicau tot felul de mizerii, dar se şi manifesta public, uneori mai dur, la adresa celor care îl atacau. Mi-a părut rău de câteva ieşiri ale sale, determinate de aceste atacuri. L-am înţeles pe omul Ion Iliescu, dar nu l-am aprobat De vorbă ni de cuvânt Corina Creţu pe şeful statului Ion lliescu, cu cât eu personal nu eram convinsă că lumea înţelegea resortul acelor ieşiri publice. Am încercat să organizez întâlniri cu presa şi până la urma cred că a stabilit o comunicare mult mai deschisă, mai sinceră şi mai normală cu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Fiecare guvern încearcă să atragă presa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t de reale au fost acuzaţiile privind cenzura asupra presei? C. C.: Să fim serioşi, nu ne-am propus aşa ceva, pentru că ar fi fost în defavoarea noastră. Cum am fi putut cenzura presa? Introducând starea de urgenţă? Suspendând Constituţia? E o glumă! Problema este alta: fiecare guvern încearcă să atragă presa de partea sa. Cum o face? Simplu: satisfăcându-i unele nevoi. Există un dezechilibru între ceea ce poate oferi Preşedinţia presei şi ceea ce poate oferi Guvernul. Guvernul oferă în primul rând contracte de publicitate, care înseamnă bani şi orice ziar are nevoie de bani. Noi nu puteam oferi aşa ceva şi era frustrant să vezi că interesul patronilor de ziar pentru acţiunile Preşedinţiei era aproape nul, în comparaţie cu interesul manifestat pentru acţiunile Guvernului. Auzeam tot felul de lucruri, că unora li s-au dat contracte, că jurnalele sau televiziumle au tot felul de avantaje din relaţia cu Guvernul şi tot timpul spuneam că eu nu pot să ofer decât informaţie oficială. Dar şi aici există diferenţe. Rolul purtătorului de cuvânt de la Preşedinţie e diferit de cel al unuia de la Guvern. Eu nu făceam conferinţe săptămânale, ieşeam public doar când aveam ceva de spus. Noi nu eram Guvern să dăm măriri de salarii, să avem mereu de anunţat măsuri de protecţie socială, priva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se făceau discursurile lui Ion lliescu? C. C.: Depinde de temele care trebuiau abordate. In cea mai mare parte ele se scriau la mine în departament, care avea aceste atribuţii şi experienţa necesară. La nevoie, apelam la alte instituţii: ministere, în special la cel al Afacerilor Externe şi la cel al Integrării Europene, la Academie, la institute de cercetări, pentru date primare sau pentru precizarea unor lucruri. Ion lliescu lucra pe toate textele. Nu a existate Vocile puterii dată să ia textul şi să-l citească direct în public, cum fac mulţi politicieni. Lucra, modifica până în ultima clipă, improviza adesea, pentru că totdeauna mai găsea ceva în plus de spus. Tot timpul îi aminteam că „nu puteţi să le spuneţi pe toate” şi eram nevoită să o fac deoarece uneori se lungea, dar dânsul voia să explice şi, după părerea mea, Ion Iliescu este un foarte bun orator. Cred că este unul dintre cei mai buni oratori pe care îi avem. L-am văzut în foarte multe situaţii. Inclusiv pe plan extern făcea o impresie foarte bună, chiar cu engleza şi cu franceza de care aici, în ţară, se râde. Ion Iliescu îşi compune direct, la nevoie, discursurile în franceză şi în engleză, limbi pe care le cunoaşte la un nivel pe care puţini îl au. Sigur că este o problemă de accent, dar numai cine nu ascultă discursurile de la Bruxelles mai are ceva de reproşat. Există şefi de stat, cum ar fi preşedintele Croaţiei, Mesici, care nu scoate o vorbă în afară de croată. Ion Iliescu impunea prin ceea ce spunea şi făcea o impresie foarte bună pentru că se descurca şi în engleză şi în franceză, uneori şi-n rusă. Îmi spuneau foarte mulţi oameni că până să-l cunoască personal, li se părea „un comunist rigid”, dar apoi erau fascinaţi, repetau mereu ce persoană plăcu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r fi principala trăsătură de caracter? C. C.: Eu cred că este un om foarte corect şi care a fost foarte pasionat de ceea ce a făcut în viaţă, mai ales ca şef de stat. La o judecată dreaptă, se va vedea că a făcut mai mult bine decât sunt dispuşi unii să accepte. Atunci, după Revoluţie, a avut un rol esenţial, a echilibrat societatea românească, ce putea să intre în haos. Mi se pare că noi, de prea multe ori, luăm lucrurile ca şi cum se cuvine să fie aşa, adică vin de la sine. Dar nu vin de la sine. În cazul vizelor Schengen, de pildă, nimeni nu mai ştie cât s-a zbătut Adrian Năstase pentru asta şi e meritul lui că milioane de oameni au călătorit în străinătate fără vize. Deşi eram la Cotroceni, ştiu cât a muncit pentru asta. Întâlnirile cu Berlusconi şi cu Schroeder erau axate în principal pe problematica regimului vizelor Schengen. Acum lumea călătoreşte liber şi nu mai ştie cui i se datorează acest lucru, li se pare că aşa e normal. Revenind la Ion Iliescu, niciodată nu a pus un interes personal înaintea interesului ţării. Susţin că este genul de om de care a avut nevoie România în acel moment de ruptură dramatică de trecutul totalitar şi cred că a fost omul potrivit la locul Ni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potrivit în aceşti ani. Acum poate ne permitem mai multe, nu ştiu, deşi eu sunt foarte îngrijorată de ce se va întâmpla după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r fi ceva d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Nu există carieră publică fără de reproş. Evident, Ion Iliescu nu este un om politic perfect, are şi părţi bune, şi părţi mai puţin bune. Dar este un om politic responsabil, care nu şi-a neglijat în nici o ocazie datoriile sale de şef al statului, după cum nu şi-a neglijat niciodată electoratul. Eu nu sunt genul vanitos, să cred că dau cele mai bune sfaturi, am fost mulţumită că am avut posibilitatea să spun ceea ce gândeam. Dar deciziile i-au aparţinut şi şi-a asumat pe deplin consecinţele lor, nu a dat vina pe noi când lucrurile au ieşit rău. Foarte mulţi se supărau că-i dădeau sfaturi şi că domnul preşedinte nu le lua în considerare şi acum scriu cărţi şi spun „eu l-am sfătuit şi dacă ar fi făcut ca mine, ce bine ar fi fost”. Preşedintele ţării este cel responsabil pentru ceea ce face. Datoria noastră, de consilieri, este să spunem ceea ce credem că trebuie să facă. Unii aveau curajul să spună, alţii nu I-au avut. Eu întotdeauna mi-am luat această libertate de a spune ceea ce cred şi de multe ori poate că nu am avut dreptate, dar nu mă supăram niciodată dacă nu lua în considerare observaţiile mele. Mă repet: decizia îi aparţine întotdeauna preşedintelui. Ştie mai multe ca noi, are acces la mai multe informaţii, de mai bună calitate. Dacă greşeşte, până la urmă el plăteşte şi nu noi. Aş spune însă că uneori suferea de o anumită credulitate şi acorda prea multă încredere unor oameni care nu o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La ce te gândeşti când spui asta? C. C.: Nu aş vrea să intru în detalii, dar mă gândesc la acele situaţii când i se spunea despre o persoană un lucru, i se aduceau probe, apoi persona respectivă venea, dădea explicaţii, iar Ion Iliescu îi credea pe toţi, fără să ajungă la nici o concluzie. Era destul de îngăduitor cu oameni care au dovedit evidente tare morale. Dincolo de asta, ceea ce mi-a plăcut cel mai mult în perioada asta este faptul că nu am avut sentimentul eşecului. Tot timpul ne spunea să trecem peste reproşuri şi peste acuze şi să ne facem treaba, în cel de-al doilea mandat, Ion Iliescu era foarte deschis la nou, ne încuraja să venim cu noi idei, să abordăm altfel lucrurile. Pentru mine a fost o perioadă foarte creativă, care m-a aju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A. S.: Acea adresare, „măi, animalule”, face în continuare epocă. C. C.: îmi amintesc momentul, deşi nu eram atunci în preajma dânsului. Nu ştiu exact cum a decurs incidentul. După aceea am vorbit şi cu Radu Mazăre, care susţinea că aşa i s-arfi adresat Ion Iliescu. Domnul preşedinte spune şi acum că nu i-a spus „măi, animalule”, ci că i-a reproşat comportamentul – lovise cu pumnii în maşină – spunându-i să nu se comporte ca un animal. Au avut o dezbatere întreagă pe tema asta, nu au căzut de acord, dar au rămas prieteni. Iar aşa-numita „zicere” şi-a asigurat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oameni în presă care din asta au trăit atâţia ani de zile, numai atacându-l p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vedea presa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Este evident că apreciază foarte mult această posibilitate, de a te exprima prin intermediul presei şi chiar o foloseşte, însă cei 15 ani au fost axaţi pe distrugerea mediatică a lui Ion Iliescu, sub pretextul demontării mitului Iliescu. Una este să critici şi să ai dreptate, aducând şi argumentele sau să n-ai dreptate şi să publici, şi alta e să-ţi faci un scop din a-l ataca pe Ion Iliescu. Şi au fost oameni în presă care din asta au trăit atâţia ani de zile, numai atacându-l p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colaborai cu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Eu cred că, pentru un purtător de cuvânt, este foarte important să-l înţeleagă pe cel pe care-l reprezintă. Şi, din acest punct de vedere, continuitatea alături de preşedintele Iliescu timp de atâţia ani a contat foarte mult. Ştiam cum gândeşte şi nu-mi era greu să îi prezint opiniile, opţiunile, deciziile pe care le luam în cadrul departamentului, ne armonizam şi acest lucru este esenţial pentru un purtător de cuvânt. Deşi aveam intrare la dânsul, nu puteam să mă duc să rup uşa, la orice oră din zi şi din noapte. Pe de altă parte, ştiam că trebuie să le răspund ziariştilor, să nu-i las fără răspuns. Şi au fost momente când am răspuns fără ca în prealabil să îl consult, dar nu s-a întâmplat niciodată, după aceea, să existe neconcordanţe, să nu fie de acord cu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ina Creţu A existat comunicare între mine şi domnul Iliescu, dar şi încredere, care mie mi-a folosit foarte mult. Şi, dacă nu există această încredere, nu poţi să faci nimic. M-a ajutat, de asemenea, faptul că am ieşit în lume, că am avut câteva stagii de pregătire, în Germania, apoi în Statele Unite, la Departamentul de Stat. Toate lucrurile se adună, îţi folosesc şi te formează şi pe tine ca om, dar folosesc şi instituţiei. Pentru că una eram eu la început, mai rigidă, fiindu-mi frică să apar în public, să susţin o poziţie oficială într-un mediu programat ostil. După aceea, am avut mult mai multă lejeritate, stăteam de vorbă cu ziariştii, aveam alt demers în funcţia pe care o exerc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era greu în relaţia t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Nu pot să spun că era greu în ansamblul ei. Au fost momente importante, multe mi se păreau grele, dificile. Dar am lucrat bine cu presa, nu mă pot plânge. Eu nu am duşmani în presă. Au fost şi momente mai delicate, când domnul preşedinte făcea vizite în ţară şi presa prelua frânturi din ce spunea legat de anumite subiecte, cum a fost subiectul proprietăţii private, care apoi erau comentate, răstălmăcite şi cu greu reuşeai să aşezi lucrurile la locul lor. Îmi aduc aminte de incidentul legat de Holocaust, determinat de un interviu din presa israeliană. A fost o vară întreagă în care a trebuit să dau precizări. Nu a fost nimic uşor, pentru că erau atâtea interese să-l discrediteze pe Ion Iliescu, încât aveai de luptat cu o grămadă de afirmaţii deformate, scoase din context. Noile realităţi ne-au obligat să ne profesionalizăm, iar cel mai mare pas, pentru mine ca persoană, a fost trecerea de la acea patimă de la început, de după Revoluţie, la un mod de a acţiona profesionist şi de a privi comunicarea aşa cum este, cu bune şi cu rele. Aş menţiona însă şi un moment bun, în care am colaborat foarte bine cu presa, şi anume vizita preşedintelui Bush. Aş aminti şi o realizare de care sunt foarte mândră, împreună cu UNDP-ul, am făcut prima pagină de web-site a Preşedinţiei. Era o rubrică unde preşedintele primea e-mail-uri. La început am spus că le citesc eu, gândindu-mă că dânsul nu are timp, dar era interesat şi pleca acasă cu sute de e-mail-uri ca să le citească. Unora le răspundea dânsul personal. De altfel, avea chiar o adevărată corespondenţă cu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majoritatea oamenilor politici îşi selectează purtătorii de cuvânt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i Vocile puterii C. C.: în primul rând, e un avantaj să cunoşti lumea presei. E mai uşor să înţelegi mentalitatea ziaristului. Apoi, vii şi cu un fel de reţea de cunoştinţe pe care le ai, de oameni pe care-i cunoşti şi la care poţi apela, există o anumită familiaritate cu lumea presei care te ajută să-ţi faci datoria. Acum, fiecare purtător de cuvânt îşi construieşte propriul statut, pentru că poţi să fii nu neapărat prietenă cu presa, că nu asta mi-am propus eu, dar te poţi afla în relaţii de respect reciproc, care să-ţi permită să ai o relaţie civilizată. Aş fi construit o relaţie civilizată şi dacă n-aş fi fost din presă, dar cu totul altfel, pentru că, venind din lumea lor, îi cunoşti, ştii care le sunt interesele, cum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e suficient să ştii cum funcţionează presa? C. C.: Nu, nu e suficient. Pe lângă asta, trebuie să te adaptezi la noua ta responsabilitate. Statutul de ziarist e total diferit de cel de purtător de cuvânt, e o cu totul altă responsabilitate, foloseşti alte instrumente şi urmăreşti alte obiective. Eu am fost ziarist în presa scrisă. Pentru mine a fost o schimbare esenţială faptul că am apărut ca persoană oficială în faţa opiniei publice şi am început să vorbesc public. Eu nu am lucrat deloc în televiziune, ca să am obişnuinţa de a apărea în public, de a vorbi, de a face conferinţe de presă. Cred că şi acest lucru este important, pentru că într-un anume fel nu cred că poţi să-ţi faci ucenicia pe seama primei instituţii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Am fost purtător de cuvân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st/' unul dintre purtătorii de cuvânt care e foarte bine identificat cu cel pentru care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Toată lumea spune că sunt omul lui Iliescu şi, într-un anume fel, sunt. Eu nu neg acest lucru, dar sunt convinsă că mi-am făcut treaba ca purtător de cuvânt. Dacă în cei patru ani nu-mi făceam datoria, nu m-ar fi ţinut nimeni în acest post. Nu-mi este rudă, ca să mă fi ţinut acolo, şi chiar dacă eram, tot nu aş fi avut şanse să rămân dacă nu îmi făceam treaba. Sunt convinsă că am făcut lucruri bune. Lumea îmi reproşează că nu am făcut mai mult ca să ies în evidenţă, că oamenii nu mă cunosc suficient. Nu D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acesta a fost scopul meu! Am fost purtător de cuvânt şi nimic altceva. Acum, ca om politic, e altceva. Atunci nu eram în concurenţă cu Ion Iliescu. De multe ori îi spuneam: „Nu vreau să ies! Trebuie să ieşiţi dumneavoastră!”. Pentru că eu cred în continuare că trebuie găsit un echilibru între subiectele pe care trebuie să le abordeze un purtător de cuvânt şi subiectele despre care numai demnitarul poate vorbi, cele personale şi cele de maxim interes naţional. Nu putea vorbi altcineva în numele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cum eşti politician şi ai avea nevoie de un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arate acest purtător de cuvânt? C. C.: Cred că l-aş selecta din presă, dar nu aş evita să comunic direct cu presa. Acum îmi lipseşte faptul că nu mai am această comunicare permanentă cu presa şi aş vrea să spun mai multe şi din ceea ce fac la Parlamentul Europei. Din păcate, presa nu e interesată de ceea ce se întâmplă acolo. Sigur, fiind foarte mult plecată, nu mai am contactele pe care le-am avut înainte, când eram zi de zi pe telefoane cu ei. Lumea presei se schimbă rapid şi te ui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legând un om din presă, nu există riscul pentru un politician să-/ perceapă veşnic ca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Să ştii că eu am avut această problemă. Vreau să spun că, de fiecare dată când ieşea ceva din Palat, pe surse, cred că eram prima suspectată pe motiv că veneam din lumea presei şi îi cunoşteam, deşi ştiam foarte bine că fiecare om din Palatul Cotroceni, care voia să iasă în presă, avea propriii lui oameni în diverse ziare şi dădeau informaţii pe surse. E un sport naţional la noi să te pui bine cu câţiva ziarişti şi să încerci să le dai neoficial informaţii. Au fost momente când stabileam ceva cu domnul preşedinte şi unii dădeau informaţia pe surse. Nu am fost niciodată invidioasă că ieşeau în public alţi colegi, dar pe de altă parte cred că, atâta vreme cât există un purtător de cuvânt, era normal ca eu să comunic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 cheia succesului pentru un purtător de cuvânt? C. C.: Să-l înţeleagă pe cel pe care-l reprezintă, să aibă acces la evenimente şi la tot ceea ce se întâmplă, să aibă o mare deschidere faţă de presă, să discute cu ei şi să îi înţeleagă. Cred că trebuie să existe un anumit respect reciproc faţă de cei cu care comunici, faţă de presă, cred că şi demnitarul trebuie să-şi respecte purtătorul de cuvânt şi invers. Apoi, să ştii să selectezi ce e important, pentru că nu poţi, oricât ai fi de drăguţ, să îţi îndeplineşti Adria Vocile puterii mandatul dacă nu eşti în stare să faci o sinteză a ceea ce s-a întâmplat. Să ţii echilibrul între ceea ce trebuie neapărat spus şi ceea ce nu. Într-o instituţie precum cea prezidenţială sunt lucruri care nu pot fi spuse atunci când se află într-o fază incipientă. Trebuie să găseşti momentul potrivit să spui anumite lucruri, dar este evident că trebuie să vn tot timpul cu ceva, pentru că nu poţi să taci ca şi cum instituţia nu ar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îţi reproşa cel mai des presa? C. C.: Lipsa de transparenţă. Şi le explicam că nu este nimic spectaculos. De pildă, erau întâlnirile săptămânale dintre preşedinte şi premier, care erau de rutină. Erau atâtea decizii importante de luat încât întâlnirea era vitală pentru amândoi. Domnul preşedinte se întâlnea şi cu şefii Senatului şi Camerei Deputaţilor. Eu nu participam la aceste întâlniri şi, la început, nici nu le anunţam. Se afla că premierul s-a dus la Cotroceni şi presa cer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und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Nu ştiu. Noi ziceam că de la Guvern, Guvernul zicea că de la oamenii de la noi, alţii de la SPP. Până la urmă, toţi aflau, l-am spus domnului preşedinte că aceste întâlniri trebuie anunţate. A fost de acord şi, deşi nu am participat la ele, anunţam înainte că se vor întâlni, ca să vin în întâmpinarea acestei curiozităţi. Ca o ţară să funcţioneze bine este vital ca oamenii importanţi din stat să colaboreze între ei. Nu era nimic anormal, din contră. După acest gen de întâlniri, se făceau tot felul de speculaţii, după cum şi după întâlnirea noastră de azi, probabil, se vor face speculaţii. Eu cred că trebuie să depăşim această fază în care bănuim că toată lumea complotează. Până la urmă, suntem cu toţii în aceeaşi barcă şi o să ne prăbuşim cu toţii sau o să mergem cu toţii mai departe, indiferent de cine condu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Am constatat la un moment dat că luam cu noi oameni care nu dădeau nici măcar o ştire din ace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organizai din punctul de vedere al presei vizitel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 na Creţu C. C.: A fost o mare problemă, pentru că nu aveam suficiente locuri. După mine, eu i-aş fi luat pe toţi, dar nu aveam cum. Luam decizii şi în funcţie de relaţia mea cu ei, nu pot să ascund asta. Nu este vorba de relaţia mea personală cu ziariştii, ci de cât spaţiu acordau instituţiei prezidenţiale în jurnalul sau televiziunea la care lucrau. Am constatat, la un moment dat, că luam cu noi oameni care nu dădeau nici măcar o ştire din acele vizite. Mi se părea incredibil să te duci într-o vizită prezidenţială, să nu dai nici măcar o ştire cu cine s-a întâlnit şi cel mult să te ocupi de picanterii. Aveam ceea ce se numeşte grupul restrâns, care însemna televiziunea publică, radioul public, Rompres şi Media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vea preşedintele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Nu, nu i-a plăcut subiectul şi nu a fost prea interesat de cine vine cu noi dm partea presei. Erau şi ziariştii care mă pârâu la domnul preşedinte: „Uite că nu m-a luat”, îi explicam domnului preşedinte că e şi în interesul instituţiei să fie luaţi câţi mai mulţi ziarişti. Dar, după aceea, de multe ori, îmi reproşa când ne întorceam: „Ai zis să nu luăm pe cutare sau pe cutare în vizită ca să lăsăm locuri pentru ziarişti. Şi ce au scris ziari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ar fi criteriile pentru selecţie? Are dreptul preşedintele la invitaţ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Sigur că are dreptul la invitaţi. Orice preşedinte are invitaţi personali şi preşedintele a uzitat de această formulă, dar nu doar din presă, ci, în funcţie de caracterul vizitei, invita personalităţi din lumea artelor sau chiar din viaţa politică. Avea invitaţi personali din lumea academică, dintre cântăreţi, dintre actori. Când era vorba de lumea presei, am folosit foarte mult acreditaţii la Cotrocem. În primul mandat, se comunica mult mai mult cu şefii instituţiilor de presă, în întâlnirile şefului statului cu Clubul Român de Presă, ni se reproşa că nu sunt luaţi suficienţi oameni, în '93- '96, nici şefii din mass-media nu călătoriseră foarte mult şi voiau să vadă lumea. Acum oamenii pot călători şi s-au schimbat chiar regulile în redacţii. Eu nu am fost niciodată adepta favoritismelor, pentru că automat dezamăgeşti pe alţii şi nu are nici un rost până la urmă să îţi câştigi prietenia unui ziar, dar să ţi-o pierzi pe a tuturor celorlalte. Trebuie găsit un echilibru. Dar, pe de altă parte, nu poţi la infinit să iei oameni care nu-ţi fac decât rău, chiar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ocile puterii AS.: Comparând '93-96 cu 2000-2004, cum e presa? Ce a pierdut şi c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Eu cred că libertatea de expresie este cel mai mare câştig de după Revoluţie. La început, a fost o explozie de ziare şi ţin minte că eram la Azi, care avea vreo 700 de mii de exemplare, Adevărul avea atunci 900 de mii de exemplare. Acum toată presa la un loc nu are un tiraj cât aveau atunci cele două ziare la un loc. A fost un moment în care încrederea oamenilor în presă era deplină. Acum, sunt foarte multe ziare foarte bune, dar această aplecare, mai mult spre scandal decât spre ceea ce are nevoie ţara, cred că ne dăunează într-un fel. La începutul anilor '90 s-au ridicat mulţi ziarişti foarte buni. Tjn minte că eram în birou cu Rodica Ciobanu, cu Vlad Petreanu, cu Gabi Vrânceanu, Marius Tucă, Ralu Filip. Nu cunosc foarte bine noua generaţie de ziarişti, dar mă uit la televizor şi văd oameni care nu ştii de unde vin, nu ştii ce fac, dar care dau ver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ar să se grăbească în arderea etapelor. C. C.: Eu când am fost ziaristă aveam foarte multă grijă de a verifica ce spun. Acum au o mare uşurinţă de a lua peste picior, de a ataca, pentru că nu li se întâmplă nimic, nu dau socoteală şi nu au acel resort moral, interior, care să-i oprească. Sper să evoluăm din punctul acesta de vedere, îmi pare rău de demonizarea permanentă a Parlamentului. O societate democratică nu poate funcţiona fără Parlament. Nu suntem toţi nişte oameni care doar stau şi dorm şi citesc ziarul şi care nu au şcoală sau care se ocupă numai de afaceri, îmi pare rău că pentru doi, trei oameni ni se pun nişte etichete care ne afectează pe toţi. Unde ajungem fără încredere în instituţiile politice, în instituţi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Ziariştii vor să demonstreze că au dreptate indiferen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că ai fi ziarist ce nu a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Nu aş fi agresivă. Eu nu pot să-l uit pe Carol Sebestyen care avea o asemenea agresivitate în modul de a pune întrebări încât, chiar dacă el ar fi avut dreptate, nu puteai să-i răspunzi decât în mod agresiv. El De vorba cu purtător» o Corina Creţu era pornit pe Ion Iliescu şi pe tot ce reprezenta Iliescu. Acest lucru se simte şi nu mai înseamnă profesionalism. Din păcate, viaţa politică românească este pasională, iar ziariştii s-au molipsit de această pasiune politică, fiecare având o opţiune politică şi făcând tot ceea ce este posibil ca acest lucru să se vadă; or, în mod normal, nu ar trebui să se vadă. Ziariştii vor să demonstreze că au dreptate indiferent de realitate, îţi pun întrebările în aşa fel încât să-şi confirme convingerile, să scoată o frază prin care pot susţine că ceea ce cred ei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rezi că politicianul a descoperit importanţa instituţiei purtătorului de cuvânt, a PR-ului politic? C. C.: Eu cred că, în România, ceea ce se numeşte public relations, comunicare, nu a căpătat meritata importanţă. Ceea ce am învăţat eu este că imaginea unui om se construieşte foarte greu şi că o poţi distruge în câteva secunde. O singură greşeală îţi poate fi fatală. Din punctul ăsta de vedere, cred că politicienii sunt conştienţi că au nevoie de presă, dar pe de altă parte e un joc de-a şoarecele şi pisica. Eu cred că trebuie să ajungem la stadiul de a da şi a primi din ambele părţi. Să fie un schimb ferm, nu tu ca politician să dai tot timpul şi să primeşti numai pumni, că nu poţi merge la infi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intre toţi purtătorii de cuvânt, care ţi s-a părut performant? C. C.: Eu cred că fiecare a încercat sa fie bun. Mi-a plăcut însă Virginia Gheorghiu. Era un bun profesionist. Avea un fel de asprime în a analiza situaţia, care nu exista pe vremea aceea. A scos pasiunea politică oarbă din meserie, e meritul ei. Îl apreciez foarte mult pe domnul Baltazar, dar eu nu cred că a fost un foarte bun purtător de cuvânt. Cred că şi-a depăşit foarte mult atribuţiile. A fost mult mai mult decât un purtător de cuvânt şi nici nu poţi să pui o personalitate ca Bogdan Baltazar să se încadreze în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ţ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îmi plăcea activitatea externă şi, ca dovadă, şi acum m-am îndreptat către asta. Cred că România are nevoie de oameni pregătiţi, care să nu facă ţara de râs. Îmi plăcea să văd că oamenii încep sa se aplece asupra României, că ne dau importanţă, îmi plăcea să văd cum se construiesc relaţiile, cum a fost cea între domnul preşedinte şi domnul Kwaniewski, preşedintele Poloniei. Apoi, vizitele în ţară, deşi dureroase când vedeai atâta lume amărâtă şi necăjită şi care venea la Adriana. Săfto/'u Vocile puterii domnul preşedinte ca la ultima speranţă. Era un fond special la dispoziţia preşedintelui prin care mai ajuta tot felul de oameni. Dar nu e suficient. Totul e să ridici ţara, să ridici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partamentele de comunicare duc lipsă de profesionişti? C. C.: Da. Pentru mine însă a fost important că mi-am adus oameni cu care lucrasem şi înainte. Practic, eu am venit de la partid şi bineînţeles că mi-am dorit să lucrez cu oameni pe care-i cunoşteam. Şi am avut câteva procese cu oamenii preşedintelui Constantinescu, care nu voiau să plece. Am încercat să discut cu ei şi le-am explicat că eu, de pildă, nu aş fi putut să lucrez cu domnul Constantinescu. Acesta este un departament în care nu poţi să spui că eşti funcţionar public, că a plecat Constantinescu, a venit Iliescu şi tu rămâi să-ţi faci treaba. Nu cred. Cum puteam eu să lucrez cu nişte oameni care patru ani de zile nu făcuseră decât să-l înjure pe Iliescu şi acum veneau şi se puneau la dispoziţia mea. Mie mi s-a părut o chestiune de morală ca în momentul când s-a schimbat preşedintele, în acest departament, oamenii care aveau funcţii cheie, care scriau texte, nu vorbesc de cei care băteau la maşină, vorbesc de cei care scriau texte, să-şi găsească altceva. Cum şi mie mi s-a părut normal ca atunci când domnul Băsescu a venit să nici nu-mi pun problema să rămân. Este o instituţie atât de puternic personalizată, că nu poţi să te crezi la Ministerul Economiei şi, fiind cel mai mare specialist în economie, să-ţi păstrez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nu a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Poate nu aş mai fi atât de repezită. Aş privi lucrurile cu mult mai mult calm şi echilibru. Ce vreau să spun? Citeam un articol şi de multe ori dădeam drept la replică în nume personal, fără să îi spun preşedintelui decât după aceea, pentru că semnam Corina Creţu. Mi se părea că erau multe nedreptăţi, în primul mandat, chiar dacă ziariştii erau complet porniţi împotriva domnului Iliescu, nu se încerca să se discute foarte deschis cu ziaristul respectiv. Eu asta am încercat să fac. Sigur, unii erau montaţi, indiferent ce le-aş fi spus, cum erau cei de la Ziua, Evenimentul zilei, România liberă, dar vorbeam cu ei şi aşa mi-am dat seama cât înseamnă comunicarea. Am încercat să mă întâlnesc frecvent cu şefii de ziare şi să discut cu ei. Acum, privind în urmă, poate ar fi trebuit să fi făcut mai mult, deşi eram tot timpul într-un du-te-vino, dintr-o întâlnire în alta, dintr-o vizit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purtătorii de cuvânt Coma Creţu AS.: în ce măsură ziaristul acreditat pe lângă o instituţie trebuie să fie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E mai mult decât necesar. La Preşedinţie, cea mai mare parte a activităţii e axată pe politica externă. Şi, de multe ori, în vizite externe, în conferinţele de presă, jurnaliştii români se cantonau exclusiv pe probleme interne. Dacă presa are pretenţii de la viaţa politică românească să se profesionalizeze, să-şi ridice standardul, eu cred că trebuie făcut un efort şi din partea lor în această direcţie. Probabil, o temă de scandal pentru cititorul român este mai importantă şi mai suculentă, dar, într-adevăr, la instituţia prezidenţială trebuie să ai grijă pe cine acreditezi. Respecţi instituţia chiar şi în felul în care te îmbraci atunci când participi la evenimente ale preşedintelui. Vreau să spun că, fără studii superioare, în SUA nu trimiţi un corespondent la Casa Albă. Dacă te uiţi la cine face corespondenţele de la Casa Albă, de la Bundestag, cine vorbeşte la DW, la CNN, ai să constaţi că în general sunt oameni trecuţi de 40 de ani, care au o experienţă în spate. Nu-l iei direct de pe băncile şcolii şi-l faci corespondent la Casa Albă. Sunt de acord că trebuie să dai o şansă tuturor, dar pe de altă parte trebuie să ai puţină experienţă în spate, să dovedeşti că eşti om corect şi serios, că înţelegi ce se întâmplă în jurul tău. Eu cred că ar fi o dovadă de respect şi faţă de cititor, şi faţă de instituţii. Dincolo de respectul pe care îl am pentru presă, nu pot să nu spun ceea ce constat, chiar dacă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Creţu: „Dacă aş ieşi să atac pe cineva din partid, sigur m-ar lua în braţe toat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nu te-a; fnfors în presă? De ce la sfârşitul mandatului ai ales cari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Sinceră să fiu, nu m-aş mai întoarce în presă, la ceea ce făceam în anii '90. Ştiu eu, poate ca editorialist. Mi-ar plăcea să scriu, dar să nu fie principala mea activitate. Mi-a plăcut întotdeauna să scriu. Am căpătat această experienţă în instituţii publice şi cred că este păcat să o pierd. Mie mi s-a oferit acest loc, să vin să candidez la Senat, de domnul Năstase. Toată lumea a spus atunci că Iliescu şi-a plasat Vocile puterii oamenii. Nu-i adevărat. Eu am primit oferta de la domnul Năstase. În Palat toată lumea îşi pregătea plecarea, pentru că se ştia că este încheierea mandatului, acum nu mai erau dubii, ca în 1996, dacă o câştigăm sau nu. Oferta premierului Năstase m-a onorat, pentru c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se vede clasa politică din interior? C. C.: Eu cred că sunt foarte mulţi oameni valoroşi, dar din păcate cei valoroşi nu ies întotdeauna foarte mult în evidenţă, nu contează prea mult în dezbaterea publică. Trebuie să ai bun-simţ, dar şi curaj. Eu cred că trebuie să fie un echilibru între curajul de a ieşi şi de a te face cunoscut şi decenţa demersului politic. Eu resimt acest lucru ca om politic. Dacă vreau să spun lucruri serioase, nu prea sunt luată în serios. Mai ales acum când la noi, în partid, sunt tot felul de probleme. Dacă aş ieşi să atac pe cineva din partid, sigur m-ar lua în braţe toată presa. Dacă ies să spun ceva din comisia mea economică la Parlamentul Europei, nu prea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are că te-al simţit confortabil la Cotroceni. C. C.: Da. Cred că mi s-a potrivit. Cred că a fost un loc care mi s-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torită relaţiei tale cu Ion /eseu? C. C.: Da, dar şi datorită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că erai purtătorul de cuvânt al lui Adrian Năstase, crezi că te-ai fi simţit la fel de eficientă, la fel de confortabil? C. C.: Nu ştiu. Eu am lucrat de la distanţă foarte bine cu domnul Năstase. Dar nu ştii cum se transformă omul când este şef. Nu ştiu dacă aş fi putut să construiesc aceeaşi relaţie ca şi cu domnul Iliescu. Cu el am avut foarte mult curaj. Nu ştiu dacă aş fi reuşit ş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S-a născut la 27 septembrie 1967. Din martie 2006 este realizator de emisiuni, producător al „Orei de ştiri”, în perioada septembrie 2005 – martie 2006 a fost producător al Jurnalului”, pe postul WR 2. În aprilie 2005 a fost moderator al emisiunii „Ştirea zilei”, în perioada iunie 2003 – martie 2005 a lucrat în cadrul Ministerului de Afaceri Externe, supervizând activităţile diplomatice în 11 state din vestul SUA aflate în jurisdicţia oficiului, deţinând responsabilităţi de conducere a relaţiilor diplomatice, de aplicare a strategiilor de imagine şi comunicare la nivel de ţară, asigurând activităţile de reprezentare, marketing, resurse umane şi administrative. S-a ocupat de negocierea şi finalizarea de contracte comerciale la nivel public şi privat, precum şi de iniţierea, organizarea şi promovarea unor programe de comunicare publică pe teritoriul SUA: comemorarea Zilei Holocaustului, celebrarea Zilei Naţionale a României, lansări de carte, expoziţii de artă românească, prezentăr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2001 până în martie 2003 a fost purtător de cuvânt al Guvernului României, ocupându-se de: dezvoltarea şi implementarea strategiilor publice de comunicare, a programelor şi proiectelor guvernamentale, planificarea bugetară pentru departamentul de relaţii cu mass-media, gestionarea relaţiilor cu mass-media, asigurarea de fonduri din sponsorizări private, coordonarea serviciilor de comunicare publică la nivelul administraţiei centrale şi locale, stabilirea şi coordonarea interviurilor, a declaraţiilor de presă şi a participării la emisiuni în media electronică, coordonarea activităţilor specifice pentru delegaţiile de presă româneşti sau străine acreditate, în perioada iulie 1994 şi decembrie 2000 a fost realizator de emisiuni în cadrul Televiziun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nuarie 1991 până în iulie 1994 a fost redactor-şef adjunct în cadrul „Agenţiei Naţionale de Presă Rompres”, în perioada 1992-l993 a fost şeful biroului de presă din cadrul Ministerului Transporturilor şi, în paralel, realizator de emisiuni la Radio Delta 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ugust şi decembrie 1990 a fost reporter la Tinere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Masteratul în Management Organizaţional la Academia de Studii post-universitare „Ovidiu Şincai”, România, Colegiul Naţional de Apărare din cadrul Universităţii Naţionale de Apărare (2002) şi este doctorand în Sociologie la Universitate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991 s-a specializat în jurnalism de televiziune, obţinând din partea Guvernului României o bursă de studii în jurnalism (Germania) şi participând la Programul Hellenic Foundatio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LAUDIU LUCACI C/aud/o Lucaci* mi-a fost coleg la Rompres. Era acreditat la Ministerul de Externe şi foarte rar se întâmpla să fim în acelaşi timp în redacţie. Despre el aveam mai degrabă impresia pe care mi-o transmiteau şefii noştri, Şi se bucura de apreciere, fiind prezentat ca un băiat serios şi foarte responsabil. Din puţinele ocazii în care am stat de vorbă, mi-l amintesc ca pe un coleg foarte civilizat, dar foarte puţin doritor de socializare. După plecarea mea de la Rompres, aproape că nu ne-am mai văzut. Rar, ocazional şi fără să schimbăm foarte multe vorbe. Dar păream mai prietenoşi în cele cinci minute de revedere decât atunci când lucram în aceeaşi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el, m-am întrebat, în finalul discuţiei, de ce un ziarist acceptă să fie purtător de cuvânt? Claudiu Lucaci nu e singurul care spune că a răsuflat uşurat când a scăpat de acea funcţie şi, în acelaşi timp, nimeni nu neagă valoarea acelui mandat ca experie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funcţiei pleacă aproape în toate cazurile de la ideea că este o provocare, în mod evident, pentru un ziarist, mereu curios şi scormonitor, a avea acces în spatele cortinei e o tentaţie teribilă şi puţini o refuză. Să asişti la modul în care se ia decizia, să vezi cum se exercită puterea şi, nu în ultimul rând, să îi vezi slăbiciunile constituie o oportunitate aproape Ianuarie 200l-martie 2003, purtător de cuvânt al Guvernulu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 Vocile puterii de nerespins. Constat însă că asumarea funcţie/ e foarte dificilă. Poţi fi un foarte bun ziarist, dar asta nu înseamnă că poţi fi şi un purtător de cuvânt la fel de bun. Una dintre dileme, cât trebuie să spui şi cât ai vrea să spui, se transformă treptat în frustrare dacă această oximoronică abordare nu e soluţionată într-un timp rezonabil. O informaţie oferită pe jumătate poate face mai rău decât o informaţie care nu e ofer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urtători/or de cuvânt îşi păstrează o portiţă de scăpare pentru fina/ de mandat. Pleacă de la calculul că la sfârşitul mandatului se vor întoarce în presă. Şi acest calcul nu le permite să aparţină şi de facto, nu doar de jure, celui pe care îl reprezintă. Purtători/ de cuvânt se încurcă în propria lui slăbiciune de a nu dori să fie asimilat cu persoana a cărui purtător de cuvânt este. Şi lucrul acesta e cu atât mai grav când acceptarea ofertei de a fi portavocea publică a demnitarului nu se bazează nici măcar pe compatibilităţi sau simpatii politice. Presa îşi reclamă destul de vocal independenţa şi echidistanţa. Îmi iau acest drept de a nu crede ad litteram ceea ce se spune. Şi mă bazez pe discuţiile cu ziariştii, care pot fi mai puţin agresivi cu un demnitar pentru că le e simpatic, pentru că se regăsesc în opţiuni politice similare – doar şi ziaristul e om şi se întâmp/ă chiar să meargă la vot, să aibă o opiniei – sau să nu îl ierte pentru o stângăcie de exprimare, pentru o eroare minoră, deoarece pur şi simplu nu îl plac. Această independenţă susţinută public încearcă, adeseori, şi purtăforu/ de cuvânt să o reclame. O poartă ca pe o mască veneţiană, prin saloanele puterii, prin sălile de presă unde trebuie să îşi asume declaraţii instituţionale, deoarece are nevoie de legitimitatea foştilor colegi. Poate ţine chiar mai mult la recunoaşterea lor decât la acceptarea lui de către noii colegi, cei care l-au ales să îi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e mai multe din aceste dialoguri, am constatat că se pledează pentru purtătorul de cuvânt provenit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purtătorii c Claudiu Lu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e unul minor, neimportant m procesul de comunicare. Fostul ziarist cunoaşte mecanismele presei, este familiar cu modul în care gândeşte ziaristul, îi ştie nevoile şi mai ştie şi cât de greu este să îl convingi. Date neîndoielnic necesare în comunicarea publica. Dar toate acestea sunt surclasate de inconvenientul de a nu-ţi asuma noua ta calitate. Un purtător de cuvânt nu va putea fi, în acelaşi timp, un partener corect, în mod egal, şi pentru demnitar şi pentru ziarist. Deserviciul pe care îl face tuturor încercând să sugereze prin mimică, dacă nu prin cuvinte, că asta a trebuit să spună, dar nu asta ar fi vrut să spună, să privească în tavan citind o propoziţie în care nu se regăseşte, are efect de bumerang. Ziaristul nu îi va acorda purtătorului de cuvânt mai mult credit doar pentru că priveşte neputincios tavanul, ci cu o cruzime justificată îi va folosi mimica pentru a-şi confirma bârfe/e, supoziţiile, sursele. Demnitarul va resimţi un disconfort şi va găsi metode la fel de cinice pentru a-şi ocoli purtătorul de cuvânt. Singurul care pierde pe termen fung e cel care are mandatul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ţo-cămilă care este purtătorul de cuvânt dornic să rămână şi ziarist, dar şi demnitar, creează pe termen (ung frustrări şi complexe combătute tragic cu explicaţii care afectează de cele mai multe ori instituţia pe care a reprezentat-o. Nu cred în această formulă de a convieţui şi cred că pentru instituţia purtătorului de cuvânt este obligatoriu ca aceştia doi – cel care oferă postul şi cel care îl acceptă – să judece relaţia dincolo de prima tentaţie: provocarea. A urca pe munte fără echipamentul necesar, a crede că mergi pe munte ca şi cum ai merge pe bulevard, duce fatalmente la accidente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ooptat într-o instituţie de stat are nevoie de ucenicie. A începe de pe poziţia de asistent al purtătorului de cuvânt e un purgatoriu acceptabil, care va lămuri dacă eşti mai aproape de iad sau de rai. Dar nu poţi să te joci cu provocările şi să încerci să baleiezi între ce ai fost şi ce ai acceptat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ş Săftoiu. Vocile puterii Claudiu Lucaci*: „Eu am plecat de la guvern dintr-un motiv simplu: pentru că nu au avut nevoie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u: Ce te-a determinat să renunţi la presă pentru a intra î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O explicaţie logică nu am, în sensul că mi-am pregătit plecarea sau mi-am stabilit nişte paşi în ceea ce vreau să fac în viaţă şi am decis că e momentul să fac acest lucru, în mod sigur, nimeni nu ştie cum am ajuns acolo. Nici eu nu ştiu foarte clar, în detaliu, poate nici în punctele esenţiale, începutul este destul de interesant pentru că s-a potrivit cu o stare de spirit pe care o aveam în momentul acela. Eram după patru ani de televiziune, într-un stres maxim şi într-o zonă piaţă a activităţii mele de jurnalist de televiziune. Nu simţeam că mai pot evolua, dădusem cam tot ce se putea la televiziunea publică din punctul de vedere al creativităţii şi al muncii. Şi a fost un moment propice, când cineva mi-a propus o schimbare, în sensul promovării sau al evoluţiei mele într-o altă etapă. Atunci am acceptat imediat. Aş fi acceptat probabil şi alte oferte, de exemplu din partea unei firme private ca director de comunicare sau din partea unui alt post de televiziune. Simţeam că este clipa în care trebuie să sar din locul acela în altă parte. Iniţial nu trebuia să fiu la guvern purtător de cuvânt. De altfel, nici nu eram eu vizat în primele momente, mai curând aş fi ajuns la Ministerul Afacerilor Externe, ceea ce este o ironie a sorţii pentru că am ajuns, până la urmă, tot în MAE. În decembrie 2000 primisem o ofertă încă neconfirmată din partea MAE, dar la o zi-două diferenţă am primit oferta din partea guvernului. A fost o ofertă mult mai importantă, iar Mircea Geoană, ministru de externe la acea vreme, a zis că e mai potrivit să mă duc la Guvern. Şi aşa am ajuns în guvern. Din punctul meu de vedere, a fost o decizie conjuncturală, care a venit pe o aştept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ine ţi-a făcut propunerea pentru guvern? C. L.: Şi acest lucru este interesant pentru că dovedeşte cât de departe eram eu de lumea lor, de lumea PSD, de oamenii care au venit la Interviu realizat în anul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uy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putere. Acum, privind retrospectiv lucrurile, mi se pare că aceasta era dovada că nu aveau nevoie propriu-zis de mine. Cel care m-a sunat a fost directorul Direcţiei Comunicare, care era un amic de-al meu pe care eu îl cunoşteam ca ziarist, Cristian Şine. El tocmai fusese numit la Direcţia respectivă, o dată cu venirea noului ministru al informaţiilor, care era Vasile Dâncu. Nu ştiu cum s-a ajuns la numele meu. Cristi Şine s-a bucurat că vin pentru că mă cunoştea. Din toată oferta, pleiada aceea de indivizi despre care se vehicula că ar fi posibili purtători de cuvânt, eu eram singurul cunoscut pe acolo, pentru că lucrasem la Guvern, fiind ziarist acreditat din partea TVR. Eu veneam după Gabriela Vrânceanu Firea, un alt om din TVR, şi probabil Cristi s-a oferit, nu-mi dau seama, pentru că nu mi-a spus cum s-a întâmplat, să facă această legătură. Şi aşa am ajuns la ministrul Informaţiilor, Vasile Dâncu, care mi-a spus despre ce este vorba, l-am spus că vreau să mă gândesc, nu puteam accepta din prima. Am evaluat exact oportunitatea. Eram convins că în televiziune nu voi face nimic mai mult, pentru că orice schimbare de regim înseamnă schimbarea oamenilor, a directorului de ştiri, a preşedintelui şi aşa mai departe. Nu am fost niciodată un tip comod şi nu sunt nici acum. Eram convins că nu voi fi destul de docil pentru a satisface anumite sensibilităţi ale politicienilor. Şi nu mă vedeam într-o poziţie care să-mt acorde satisfacţia profesională pe care mi-aş fi dorit-o. Şi am acceptat. Am considerat că fac un salt foarte mare. Desigur, depinde de tine ca individ dacă saltul e mic sau mare, important e cum îl gestionezi. Treaba mea era să gestionez bine şi riscul era la fel de mare. Şi s-a dovedit că am gestionat bine ceva, dar am riscat prea mult ş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 Eram un ziarist foarte incomod pentru PSD, ceea ce face şi mai greu de înţeles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avut o întâlnire şi cu Adrian Năstase? C. L: Evident că am avut o întâlnire şi cu Adrian Năstase după ce am acceptat postul. Adrian Năstase părea să fie mulţumit şi în câteva zile Adriana Safto/u Vocile puterii mi-am luat treaba în primire. Nu am avut oameni cu care să mă sfătuiesc. Eu nu am avut absolut nici o legătură cu PSD. În acel moment, eram un ziarist foarte incomod pentru PSD, ceea ce face şi mai greu de înţeles propunerea. Timp de patru ani la televiziunea publică m-am ocupat de investigaţii şi jumătate din acestea aveau legătură cu fosta putere de dinainte de '96, cea care a predat mandatul CDR-ului. Şi conducerea televiziunii, oamenii de la ştiri erau foarte satisfăcuţi, ca să nu spun alt cuvânt, de toate aceste anchete pe care le realizam pe TVR. Anchetele acestea vizau ceea ce Procuratura, Parchetul General făceau în vremea aceea. Şi bineînţeles că erau foarte multe anchete orientate spre oameni politici de dinainte de CDR, care au fost la putere şi care aveau mai multe probleme. Că s-au dovedit sau nu, nu e treaba mea şi nici nu m-a interesat. Aveam capacitatea să generez foarte multe informaţii care deranjau oamenii de atunci ai PSD-ului. Deranjau că erau publice, nu pentru că eu, efectiv, descopeream nu ştiu ce secrete care ajungeau după aceea să se confirme. Subiectele mele se bazau pe surse reale şi pe documente ale Parchetului, nu pe informaţii vândute de tot felul de indivizi. Nu pot să cred că nu eram incomod, mai ales că mi se trimiteau semnale. Nu vreau să spun cine, cum, dar erau foarte mulţi oameni supăraţi că televiziunea publică încearcă să-i prezinte în acea lumină, dar aceasta era situaţia, noi nu aveam nici un fel de interes. Eu cel puţin nu aveam interes, poate aveau alţii. Şi atunci am fost foarte surprins că eu, un tip incomod pentru PSD înainte de alegeri, eram foarte dorit într-o poziţie pe care o consideram o poziţie de fidelitate faţă de şef, faţă de structura în care urma să mă angrenez. Şi mi s-a părut extrem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nu ai găsit până la urmă o explicaţie? C. L.: Cred că, până la urmă, a fost o îmbinare între a lua un om din televiziune care are o cunoaştere foarte bună a mediului în care lucrează şi, mai ales, poate să iasă pe sticlă, e cunoscut, are o anumită prestanţă, şi ideea de a aduce oameni care, în viziunea lui Adrian Năstase, erau cunoscători, dar pe invers, ai PSD, adică înţelegeau şi partea negativă a PSD-ului. În momentul acela li se părea că e bine să fie şi oameni care au o oarecare dorinţă de a critica, de a vedea şi altceva decât lucrurile bune. Asta cred că a fost intenţia lor iniţială, pentru că lucrurile s-au schimbat dramatic. S-au întors la 180°, cum De vorba cu purtătorii de cuvânt Claudiu Lucaci s-ar spune, nu le mai plăcea să fie criticaţi, nu le mai plăcea să se vadă greşelile şi să li se spună ce greşeli făceau. Acolo, în cercul în care lucra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r faptul că ei te-au ales, în ciuda faptului că îi criticai, nu e oare şi un punct bu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Misterul acesta îl poate dezlega un singur om, Adrian Năstase. Din motive personale, nu din motive profesionale, eu nu am avut puterea, după aproape şase ani de la numirea mea, să îl întreb de ce a optat pentru mine. Eu puteam oricând să-i pun această întrebare, dar ştiam că mă va minţi. Nu suport ideea de a avea o înţelegere cu un om, de a fi avut o relaţie foarte serioasă cu cineva şi să ştiu dinainte că voi fi minţit. De ce să pun o întrebare la care răspunsul nu l-aş fi primit niciodată. Nu cunosc nici în momentul acesta de ce a acceptat această variantă. Cred că au fost mai multe influenţe din anturajul lui. Nu ştiu dacă el a fost cel mai dornic să fiu purtătorul lui de cuvânt. Nu am avut nici o relaţie în viaţa mea cu Adrian Năstase, nu l-am cunoscut personal. Ca ziarist, îl întâlneam la conferinţe de presă, dar nu am avut o discuţie personală cu el. Cred că Adrian Năstase a acceptat ceea ce i s-a părut mai bun din tot ce i s-a oferit. Dâncu a avut un rol-cheie pentru că el s-a ocupat de această problemă şi cred că, după mai multe încercări cu alte persoane, s-a oprit la cineva care avea un profil cuminte, dar în acelaşi timp sigur pentru partea profesională. Adică, au cedat la partea emoţională sau de imagine, gen Alessandra Sto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 M-au confundat cu tipul pe care, probabil, şi l-ar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fost una dintr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Nu ştiu, e o ipoteză a mea. Cred că au cedat în faţa unor variante care aveau, să zicem, o imagine mult mai agresivă pe partea emotivă a publicului şi au preferat să aleagă un om care era mai pregătit profesional şi nu unul care dădea mai bine. Probabil că nu m-au considerat un tip periculos. Există această percepţie că cine vine din televiziunea publică e un tip mai liniştit, nu ştiu dacă neapărat comod, Adriana Săftoiy Vocile puterii dar mai liniştit, mai uşor de manevrat, mai uşor de dus cu vorba, mai uşor de convins cu alte argumente decât cele strict logice. Nici în ziua de astăzi nu înţeleg de ce s-au oprit la mine. Şi chiar au făcut o greşeală că, în cele din urmă, m-au confundat cu tipul pe care, probabil, şi l-ar fi dorit, într-adevăr, pe partea profesională au nimerit-o, pentru că am fost exagerat de minuţios şi mi-am făcut cu mare atenţie meseria. Trebuia să nu fiu aşa. Ideea este că, cu cât pui mai puţine întrebări, cu cât lucrezi mai puţin, cu cât ieşi mai puţin în faţă, cu atât e mai bine. Eu făcusem exact invers, pe principiul că eu cunosc ce înseamnă comunicarea publică şi atunci mă gândeam că trebuie să fac exact opusul, să fiu prezent, să pun întrebări, să ştiu despre ce este vorba şi să ies în public, tocmai pentru a proteja imaginea pentru care am fost adus acolo, adică imaginea şefului guvernului. Lucrurile acestea mi-au creat daune imense şi au dus în final la schimbarea mea. Bineînţeles că nu au fost numai astea. Dar vreau să spun că ei s-au înşelat cu privire la mine. Se aşteptau să fiu un tip comod, probabil un tip care să fiu manevrat uşor, care să tac din gură. Lucru care în afară nu s-a văzut, dar în interior a funcţionat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cumva ai greşit şi tu când ai acceptat? C. L.: Cred că au greşit ei pentru că au luat un om pe care nu l-au cunoscut şi nu au înţeles că am în sânge ideea de investigaţie, tendinţa de a pune probleme, de a pune întrebări, de a mă îndoi în fiecare secundă de ceea ce fac sau de ceea ce mi se spune. Nu pentru că eram tot timpul împotrivă, ci pentru că, întotdeauna când simţeam că lucrurile nu erau clarificate, ceream clarificări. Şi lucrul acesta a deranjat. Mergând mai departe cu clarificările, ajungeam la alte răspunsuri, în momentul când ajungeam la alte răspunsuri, aveam o problemă de moralitate sau de raportare. Nu mai înţelegeam dacă eu trebuie să înghit ceea ce mi se spune, pe principiul că eşti mic şi taci sau că faci parte din sistem şi n-ai voie să spui sau trebuie să spui nişte lucruri într-o formă voaiată pentru că trebuie să dai nişte explicaţii presei. Am ales varianta de mijloc, deoarece nu puteam să tot tac. Lucrul acesta începuse deja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 ce relaţii ai stabilit cu cei din echipă? C. L: Nu eram partenerul lor ca să pot să spun că aveam o relaţie de parteneriat în care ne ofeream fiecare la schimb câte ceva. Nu era vorba De vorftă cu purtătorii de 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de acest tip de relaţie. Eram întotdeauna văzut ca un individ de nivelul funcţionarului, poate un pic mai sus de un funcţionar pentru că totuşi aveam un rang, dar rangul acela era o chestie pur formală. Pentru ei nu eram secretarul de stat, purtătorul de cuvânt, pentru ei eram Claudiu sau Lucaci. Lucrul acesta l-am văzut din primele zile, iar eu, ca ziarist care aveam zece ani de jurnalism în spate, m-am lămurit repede de ce se întâmpla acolo. Nu mă puteau păcăli cu nimic. Asta mergea pentru un începător sau pentru un om care îşi dorea să avanseze în ierarhia administrativă, ceea ce nu era treaba mea, eu nu aveam nici un gând să intru în sistemul acesta birocratic ş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însemna pentru tine să intri în sistemul birocratic ş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Trebuia să fac prea multe compromisuri care erau împotriva „religiei” mele. Nu acceptam să intru într-un partid, nu acceptam să fac politică de partid. De altfel, lucrurile au fost foarte clar diferenţiate şi de aici mi s-a tras, căci aveam grijă de fiecare dată să delimitez zona politică de zona guvernamentală, l-am spus şi primului-ministru: „Eu nu înţeleg de ce sunt aici. Aveţi la partid o grămadă de oameni care numai cu asta se ocupă. Haideţi să delimităm lucrurile. Este şi în interesul Guvernului României, este şi fn interesul oamenitor pe care i-aţi adus aici, ca prim-ministru, şi care nu au venit pe linie politică. Oamenii care au venit din afara politicului să rămână în afara politicului, dar să facă treabă în Guvern”. Nu eram singurul din afara politicului. Erau câţiva la început, au mai venit şi alţii. Unii dintre ei au intrat în politică, treaba lor, e foarte bine, alţii au plecat sau alţii nu au vrut. Foarte puţini au rezistat. Pentru că, până la urmă, trebuia să ai o opţiune, pentru că se apropiau alegerile. Eu nu am prins perioada asta. Pentru că am avut grijă să scap de acest moment. Am avut grijă pentru că mi-am dat seama că nu sunt dorit şi nu ar fi avut nici un sens ca eu să mă contrez şi să mă lupt cu morile de vânt; până la urmă aş fi pierdut în orice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e întreb totuşi dacă nu îţi era mai uşor să comunici pentru un guvern, un prim-ministru de care te-ai fi simţit mai ataşat ca ideologie, ca valo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Nu. În România, din acest punct de vedere, e o ipocrizie generală. Noi nu suntem un popor cu ideologii. Se ved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Vocile puterii Oamenii îşi schimbă partidul în funcţie de interese, de prietenii, îşi schimbă politica, platforma, la nivel substanţial, profund, de câte ori doresc. Ce-i ţine pe diferiţi oameni de la stânga la dreapta sau centru este un set de idei sau de principii care sunt numai teoretice. Unii spun, de exemplu, că ar fi bine să-i ajutăm pe săraci, iar alţii spun că ar fi bine să dăm drumul la iniţiativă liberă totală. Astea sunt principiile care diferenţiază stânga de dreapta în România. Eu nu am văzut nişte principii care să spună aşa: dacă merg cu social-democraţii înseamnă că nu voi accepta să-mi angajez rudele sau prietenii în administraţie, pentru că asta ar însemna nepotism; dacă sunt cu cei de dreapta înseamnă că voi fi favorabil tuturor profesiilor liberale, să zicem avocat sau cântăreţ sau nu ştiu ce. Nu există aşa ceva! Noi nu suntem diferiţi prin nimic. Suntem ipocriţi când spunem că avem ideologii. Nu avem nici o ideologie. Eu nu văd nici o ideologi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atunci, cine e purtătorul de cuvânt în raport cu primul-m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Da, dilema este, dacă ajungi acolo, ce eşti tu. Eu pot să răspund la întrebarea asta în felul următor: când o să ajungi acolo, ai să ştii; dacă nu o să ajungi acolo, n-ai cum să ştii. Nu poţi să mergi după teoriile existente în manuale pentru că purtătorul de cuvânt fie este asimilat sau are o simpatie faţă de ideologia celui care se află la putere, fie este un profesionist care la un moment dat face o opţiune şi intră în zona politică a acelui guvern sau a acelei puteri, fie renunţă şi pleacă. Am trăit cu senzaţia că pot să mă duc acolo şi să-mi fac treaba strict profesional, bineînţeles nefiind critic al puterii sau al partidului respectiv, pe principiul că nu mă interesează, nu pe principiul că trebuie să nu-i critic. Eu am spus aşa: delimitez zona politică, guvernamentală sau administrativă de zona profesională. La început, am crezut că se poate deoarece au fost nişte discuţii cu oameni din acel Guvern, din care eu am dedus că, dacă îmi voi vedea de treaba mea strict profesional, nu o să am probleme. Aşa a şi fost timp de şase luni de zile, când lucrurile au mers perfect. Nu aveam legătură cu partidul, cu acţiunile partidului, îmi făceam doar treaba de la Guvern, răspundeam doar de problemele prim-ministrului, aveam o legătură strict cu media şi nimic altceva. Şase luni a durat acest mod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cm Claudiu Lucaci Claudiu Lucaci: „. Politicienii au grijă să nu existe instituţia purtătorului de cuvân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că ai fi acceptat propunerea din partea lui Mircea Geoană, nu erai mai compatibil cu el decât cu Adrian Năstase? C. L.: Acum nu ştiu să-ţi spun treaba asta! Compatibilitate în ce sens?! Pentru că Geoană era un om într-un guvern care avea o singură culoare politică şi era membru de partid. Cu ce mi-arfi fost mai de folos, pentru că în România purtătorul de cuvân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cumva atunci când politicianul îşi alege purtătorul de cuvânt trebuie să se bazeze pe ceva mai mult decât pe faptul că dă bine la televizor? E suficien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Eu am plecat de la Guvern dintr-un motiv simplu: pentru că nu au avut nevoie de purtător de cuvânt. Şi, mai mult decât atât, politicienii au grijă să nu existe instituţia purtătorului de cuvânt în România. Forma în care trebuie să spun aceste lucruri, din păcate, nu este una normală. Trebuie să găsesc o formă academică. Când părăseşti un sistem care presupune confidenţialitate, trebuie să o păstrezi. Dacă vrei să fii, precum o anumită persoană care şi-a scris memoriile şi a dat în stânga şi-n dreapta, în toţi cei care i-au fost şefi la vremea respectivă, poţi să o faci. Moral, eu nu cred că-i corect pentru că înseamnă să încâlci un contract pe care l-ai avut când te-ai dus acolo. Nu te duci acolo ca să te întorci după aceea în viaţa publică şi să spui tot ce ai văzut şi ai auzit. Dacă vrei totuşi să vorbeşti despre experienţa ta, trebuie să cauţi o formă academică. Mă gândesc la o lucrare de diplomă,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ocolit răspunsul la întrebare. C. L: Alegerea purtătorului de cuvânt pleacă de la mentalitatea politicianului şi în primul rând aceasta trebuie modificată. Schimbarea criteriilor de evaluare a unui om care să te reprezinte ca purtător de cuvânt nu se face prin paşi mici. Se face prin paşi mari. Nu trebuie să cedezi la niciunul din compromisuri. Dacă, de exemplu, un politician este influenţat în alegerea purtătorului de cuvânt de anturajul politic sau de partid, deja a pierdut un criteriu important, şi anume criteriul de a-ţi alege singur omul. Primul lucru pe care i l-aş spune unui politician este: alege singur! Dacă ţi I-au ales alţii, nu mai ai purtător de cuvânt. Ai orice altceva, dar nu e purtătorul tău de cuvânt. A doua condiţie este să Adrian® Săftoiu Vocile puterii ştii ce vrei de la el. Politicienii nu vor sau nu ştiu să folosească un purtător de cuvânt. Ei preferă ca acel purtător de cuvânt să fie un tăietor de ziare, de articole sau, eventual, să-i mai spună bârfele din presă sau să influenţeze nişte ziarişti, mici sau mari. Dar niciodată nu este partenerul lui pe partea de consultanţă de imagine, de comunicare, întotdeauna purtătorul de cuvânt se opreşte la nivelul funcţionarului cu un statut special care îţi asigură relaţia cu presa. De altfel, eu am spus de foarte multe ori, noi suntem birouri de presă în instituţiile publice şi nu purtători de cuvânt. Politicienii nu doresc să se încurce cu purtătorii de cuvânt sub nici o formă. Eu nu cred ca purtătorul de cuvânt trebuie să fie o persoană care să ajungă să-ţi cunoască secretele. Dacă purtătorul tău de cuvânt nu e purtător de cuvânt, ci este un om care îţi este doar fidel fără să îţi spună care sunt problemele, atunci ai doar un om care te menajează şi nu acesta este rolul purtătorului de cuvânt. Eu am fost purtător de cuvânt şi înainte să fiu la Guvernul României, lucru care nu se cunoaşte. Am fost purtător de cuvânt pe vremea a doi miniştri, Traian Băsescu şi Paul Teodoru. Traian Băsescu nu mă cunoaşte pentru că, în vremea aceea, eram ajutorul purtătorului de cuvânt al Ministerului Transporturilor, iar după ce a plecat Traian Băsescu am fost rugat să îl ajut pe Paul Teodoru. Era în 1992 şi în paralel am lucrat şi la Rom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veai voie ca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Da, aveam voie. Eram purtător de cuvânt neangajat, adică îl consiliam, nu ieşeam în public, eram un fel de consilier de presă. Dar era acelaşi lucru, pentru că eu mă ocupam de tot ce se ocupa un purtător de cuvânt, cu o singură excepţie, nu ieşeam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r este principalul atribut al purtătoru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ublică a mesajelor şi a comunicatelor. C. L.: Da, asta în teorie şi din păcate purtătorul de cuvânt, în formula în care o spui tu, e o simplă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că o reduci numai la atât. C. L.: Cam atât văd politicienii în chestia asta. Eu spun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 cei 16 ani, ai găsit un purtător de cuvânt despre care să spui că şi-a făcut treab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Chestia asta cu „şi-a făcut treaba foarte bine” am să o spun când o să avem instrumente şi unităţi de măsură. Deocamdată nu există. Nu De vorbă cu purtătorii de cuvânt Claudiu Lucaci am auzit cum se măsoară treaba făcută de un purtător de cuvânt, în ce? În numărul de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Un purtător de cuvânt poate să aibă un rol foarte eficient prin modul în care asigură comunicarea. C. L. Şi cine stabileşte asta, dem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pinia publică, presa. Dar să revenim. Există vreun purtător de cuvânt care să-ţi fi lăsat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Da. Au fost oameni care au avut noroc! Noroc pentru că au avut posibilitatea să facă treaba asta ceva mai bin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de ce au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Pentru că nu au lucrat cu premieri politicieni. Două situaţii clare: unul a fost Nicolae Văcăroiu şi celălalt a fost Mugur Isărescu. Când Văcăroiu a fost prim-ministru, nu era şi politician. El nu a fost angajat politic până în ultimul moment, când a intrat în ce era atunci la putere, PDSR. El a fost un tehnician, era moda tehnocraţilor, începută de Stolojan. Văcăroiu a avut un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i, Doina Jalea şi loan Minai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Eu la Roşea mă refer deoarece ştiu mai bine situaţia. Din discuţia cu el mi-am dat seama care era poziţia lui în Guvernul României. El avea acces direct în orice moment la primul-ministru, era ascultat de primul-ministru, sigur că acest lucru nu însemna că propunerea lui era întotdeauna acceptată. Primul-ministru poate să aibă o altă părere. Faptul că ai posibilitatea să îţi spui opinia e foarte important pentru purtătorul de cuvânt. Apoi, imaginea publică ca purtător de cuvânt era corectă. Nu erau interferenţe şi nu erau persoane care îl decredibilizau, persoane care-i „subminau” din statut, din autoritatea pe care el o avea şi anume de a fi, în lipsa demnitarului, singurul reprezentant al instituţiei care vorbeşt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Problema care rămâne este de ce alegi un om pe care nu doreşti să-l foloseşt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tu crezi că purtătorul de cuvânt comunica mai bine cu demnitarul pentru că cel din urmă nu era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ana Săfto/u Vocile puterii C. L.: Comunicarea între aceste două personaje nu este singurul lucru care mă interesează în relaţia lor. Consider important faptul că i se acorda purtătorului de cuvânt statu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crezi că acest statut /' se acorda numai pentru că acel prim-min/stru nu era membru de par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Eu pot să-ţi spun că, din practică, singurii oameni care au avut o relaţie corectă cu purtătorul de cuvânt au fost cei doi prim-miniştri care nu erau angajaţi în momentul acela politic, nu aveau influenţe solide din partea unui partid politic. Părerea mea este că au avut un grad mai mare de libertate de mişcare şi o apreciere mai corectă a relaţiei cu cel care este purtătorul de cuvânt. Problema care rămâne este de ce să alegi un om pe care nu doreşti să-l foloseşti aşa cum trebuie, în momentul în care tu aduci un om, trebuie să-i spui clar de la început care e menirea lui. Eu asta i-aş reproşa, de exemplu, lui Adrian Năstase, că nu a precizat ce aştep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nu ai putut să fii un purtător de cuvânt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ncipalul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u fost mai multe, nu pot să spun că a fost un singur motiv. Primul motiv a fost însăşi geneza acestui guvern la nivel administrativ. A fost inventat un Minister al Informaţiilor care a integrat un purtător de cuvânt, iar el era parte a acestuia prin natura muncii sale. Eu eram purtătorul de cuvânt cu subordonare directă la ministrul Informaţiilor şi cu activitate nemijlocită la primul-ministru şi la Guvernul României. Lumea face o confuzie. Nimeni nu trebuie să creadă că e purtătorul de cuvânt al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dică, nu al primul-ministrui, ci al instituţiei. C. L: Exact. Este o gafă de proporţii pe care o fac foarte mulţi oameni, inclusiv cei din presă şi cei din alte instituţii publice, care confundă purtătorul de cuvânt al instituţiei cu purtătorul de cuvânt al şefului instituţiei. Asta pentru că şi şeful instituţiei îşi doreşte să permită şi să creeze aceste confuzii. Foarte mulţi se substituie consilierului de presă al persoanei şi nu îşi exercită rolul de purtător de cuvânt al instituţiei. Asta am vrut eu să fac, să îmi exercit rolul de purtător de cuvânt. De aceea am fost până la urmă obligat să plec, pentru că oamenii nu mai acceptau această soluţie, ei nu vedeau posibilă delimitarea mea de partid. Ajunsesem în situaţia în care trebuia să dau răspunsuri la toate problemele. Şi eram asimilat omului lui Năstase, pe principiul că îl De vorba cu purtătorii de ctn Claudiu Lucaci reprezint pe cel care conduce Guvernul, încercam de fiecare dată să spun că eu nu-mi reneg şeful, Doamne fereşte, dar, pe de altă parte, nu pot să vorbesc doar în numele prim-ministrului, deşi evident că prim-ministrul era şeful meu acceptat, dar mai erau şi situaţii în care trebuia să vorbesc în numele Guvernului României, care nu erau neapărat ale prim-ministrului, erau problemele ministerelor. Ministerele comunicau atât independent, prin Birourile de presă, cât şi la nivel instituţional. Când era o situaţie mai dificilă, mai complexă, în care trebuia să fie o singură voce pe scară ierarhică, trebuia să se pronunţe Guvernul. Eu preluam toate aceste mesaje, dar ele nu-mi erau date de primul-ministru. Ele erau date de structurile inferioare şi atunci eu trebuia să fac şi această muncă. Această muncă nu era recunoscută sau în orice caz nimănui nu-i păsa de ea, pentru că se considera o muncă inutilă sau care oricum nu foloseşte la nimic. Şi atunci toată lumea mă identifica strict cu primul-ministr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Trebuia ca eu să fiu un subaltern al ministrului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până la urmă care a fost impedimentul în a-ţi face treaba? C. L.: Au fost nenumărate, în primul rând, cum spuneam, construcţia Guvernului, care a inclus într-un mod stupid purtătorul de cuvânt în structura unui minister, dar răspunderea lui nu avea nici o legătură cu acel minister. Absolut deloc. Ba, mai mult, la câteva zile după ce am venit la Guvern, am avut prima şi ultima discuţie cu ministrul Informaţiilor pe un lucru foarte banal. Nu vreau să-l comentez. Am să-l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nd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ltă dată, în altă carte. Ce vreau să spun e că venirea mea în Guvernul României s-a petrecut, cum am povestit mai devreme, într-un mod întâmplător, conjunctural. La nici o săptămână după venirea mea, am înţeles ce probleme am. Pentru că cel care m-a chemat şi-a dat seama că deja a luat pe cine nu trebuie, pentru că în accepţiunea acelei persoane trebuia ca eu să fiu un subaltern al ministrului Informaţiilor. Şi Adrianei V Ocile puterii atâta tot! Eventual, la decizia lui şi cu acordul lui, să fac şi lucruri pe care mi le cerea prim-ministrul. Dar conflictul pe care l-am avut cu ministrul Informaţiilor nu a fost legat de atribuţiile mele şi nici legat de activitatea mea. A fost un conflict minor, îmi este şi penibil să-l menţionez, însă, acel conflict a deschis cutia Pandorei încă din prima săptămână, între mine şi ceilalţi. Pentru că eu, în momentul acela, am înţeles altceva. Nu că nu mi se dă ceea ce am cerut, ci că pur şi simplu m-am angajat într-un loc unde am greşit persoana. Mi s-a spus foarte clar că eu nu mă subordonez prim-ministrului, ci ministrului Informaţiilor, lucru pe care, bineînţeles, nu am putut să-l accept deoarece nu înţelegeam rostul meu acolo şi am vrut să-mi dau demisia, lucru pe care l-am şi făcut verbal, pentru că în scris am fost rugat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nu a fost cumva la mijloc şi orgoliul tău? C. L: Care orgoliu? Eu nici nu cunoşteam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ă erai subordonat ministrului şi nu prim-ministrului! Nici pe Adrian Năstase nu-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Nici vorbă de orgoliu. Eu puteam să accept din prima, pentru că mi s-a spus de la început că voi fi secretar de stat în Ministerul Informaţiilor. Nu aveam nici un orgoliu, în ideea că nu acceptam structura în care m-am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şti sigur că problema e aceea că erai subordonat lui Vasile Dâncu şi nu lipsa comunicării cu primul-ministru? În ciuda organigramei, ar fi trebuit să ai comunicare directă cu primul-ministru şi asta pentru că principalele mesaje pe care le dădeai erau ale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sta spun şi eu. Eu când am venit în acel Guvern, mi-a fost prezentată situaţia în felul următor: vei fi angajat ca secretar de stat la Ministerul Informaţiilor, pentru că aşa este decisă formula guvernamentală, dar asta nu are nici o legătură cu activitatea ta faţă de primul-ministru. Adică, noi ne facem că tu eşti secretar de stat la Ministerul Informaţiilor, iar tu te ocupi de ce ar trebui să se ocupe un purtător de cuvânt, adică legătura directă cu primul-ministru. Lucru pe care l-am considerat corect. Problema este că, la nici o săptămână după ce mi s-a prezentat această imagine, a venit ministrul Informaţiilor şi am avut o discuţie de cu totu! Altă natură, una administrativă, nu profesională. Problema era strict administrativă între mine şi ministrul De vorbă cu purtător/' cfe curant CIc 'audiu Lucaci Informaţiilor şi de aceea mi s-a părut penibilă. Discuţia a continuat pe un alt palier. S-a trecut de la nivelul administrativ la nivelul ierarhiei şi al atribuţiilor. Şi în momentul acela, ministrul Informaţiilor mi-a precizat în mod foarte clar: „Tu nu ai voie să faci nimic din ceea ce trebuie să faci, fără acordul ministrului Informaţiilor, pentru că eşti angajatul Ministerului, nu al Guvernului României, al primului-ministru”. Şi în momentul acela am întrebat: „Dar eu al cui purtător de cuvânt sunt?'. Şi mi s-a spus: „Est/ al Guvernului României, dar eşti angajatul Ministerului şi te subordonezi ministrului. Punct. Deci trebuie să înţelegi foarte clar că fără mine nu se întâmplă nimic”. „Bun, dar voi avea o legătură cu primul-ministru de voie, de nevoie. Cred că şi el ar vrea să aibă o legătură cu mine”. „Da, dar acest lucru trebuie să aibă un filtru, prin mine!”. Şi am spus: „Nu înţeleg. Cum adică? Care-/ treaba mea aici? Sunt angajatul Ministerului, înseamnă că sunt un fel de funcţionar. Dacă eu de fiecare dată trebuie să cer aprobarea ministrului ca să fac ceea ce-mi zice primul-ministru, este o contradicţie”. Şi atunci am spus: „Eu nu fac treaba asta! Consideraţi că-mi dau demisia”. Şi am fost oprit din această acţiune la nici o săptămână după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ine? C. L.: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i încercat să ai o discuţie cu Adrian Năstase? C. L.: Da, evident, l-am spus, a fost de acord că este corect ceea ce gândesc eu, este normal să fie în felul ăsta, dar să am răbdare şi să fac lucrurile încet şi în trepte. Mi-aduc aminte că m-a avertizat să nu deschid două fronturi de război în acelaşi timp, însă abia mai târziu am înţeles cine era al doilea adversar: Dorina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ţeleg că nu s-a schimbat nimic după discuţia cu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u fost câteva încercări timide din partea lui Adrian Năstase de a mă asigura că lucrurile vor evolua în direcţia în care am vorbit, în sensul că eu sunt totuşi purtătorul de cuvânt al Guvernului, iar dacă nu al Guvernului, cel puţin al prim-ministrului, şi că trebuie să am o legătură nemijlocită, nefiltrată, cu prim-ministrul României. De fapt şi de drept nu se petrecea nimic. Era doar imaginea pe care mi-o formasem văzându-l pe primul-ministru că-mi acordă atenţie, lucru care în accepţiunea mea însemna că el a înţeles că trebuie să colaboreze direct cu mine şi că Adrian^ Săftom. Vocile puterii trebuie să-mi dea siguranţa că ceea ce fac eu este într-adevăr munca de purtător de cuvânt, însă, bineînţeles că lucrurile nu s-au rezolvat. Şi mi-am acordat trei luni iniţial, după care mi-am mai prelungit cu încă trei luni această aşteptare, iar după şase luni lucrurile s-au finalizat, în sens negativ, adică am înţeles că nu se va întâmpla niciodată nimic din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Nu era momentul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Nu am fost convins că ideea cea mai bună este să renunţ. Absolut toată lumea cu care am stat de vorbă m-a influenţat să renunţ la această idee pe motiv că lucrurile trenează, dar că ele se vor rezolva. Şi atunci, după şase luni de zile, mi-am readaptat strategia. Mi-am dat seama că nu se va întâmpla nimic, în sensul dorinţelor mele, dar am mers pe ideea majoritară că lucrurile se vor schimba din mers, la un moment dat, iar pentru acest lucru trebuia să lucrez. Mă consider un luptător, în plus am şi ambiţia şi orgoliul necesare. Dacă nu le ai, vei fi veşnic necunoscut sau nu vei face nimic în viaţă. Şi am preferat să lupt pentru a-i convinge pe cei cu care eram în interacţiune că varianta mai bună este a mea. Până la urmă, nu am câştigat. A fost o înfrângere. Bineînţeles că au fost şi alte motive mult mai importante în afară de dorinţa ministrului Informaţiilor de a avea purtătorul de cuvânt în subordine. De altfel, în vara lui 2001 am plecat la un stagiu de specializare la Washington. Dâncu a încercat să mă schimbe în lipsă „lipind” pe scaunul meu un preferat de-al său, un „băieţaş” adus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Lui Adrian Năstase îi place să substituie arta conducerii cu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spina Neagoe a semnalat foarte mulţi vectori de comunicare care existau în guvern, ceea ce a dus la o suprapunere. C. L.: Da. Ea are dreptate. Şi ceea ce spune ea, era deja un mecanism cu vechime îndelungată. Acel mecanism a fost creat, după părerea mea, de primul-ministru, căci numai el avea posibilitatea să permită funcţionarea unor structuri paralele în comunicarea publică, dar acele De vorbă cu purtători!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 audiu Lucaci structuri paralele nu au existat de la început. Acele structuri paralele au apărut după cele şase luni de care vorbesc şi au fost lăsate să acţioneze simultan şi să se contraatace, să se concureze pentru că aşa s-a dorit, nu pentru că 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ine 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şa a dorit primul-ministru. Primul-ministru a acceptat această formulă, care în viziunea sa însemna concurenţă, în viziunea mea inepţie. S-a adeverit că am avut dreptate. Tot ceea ce spun acum ştie şi Adrian Năstase. Pentru el nu este un secret, i-am spus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ar de ce crezi că a acceptat această variantă? C. L.: Pentru că viziunea lui despre a conduce diferă de a noastră. Este un adept al artei războiului aşa cum a prezentat-o Sun Tzu. Lui Adrian Năstase îi place să substituie arta conducerii cu arta războiului, cu alte cuvinte a conduce nu este doar management, este şi un pic de război. Trebuie să fii comandant. Şi, ca să fii comandant, trebuie să ştii nişte principii care să te determine pe tine să-i conduci pe oameni eficient. Nu în sensul principiilor actuale de management, ci în sensul principiilor de război, adică a conduce o armată. Decizia lui a fostântr-un fel raţională pentru că el aşa vedea lucrurile. Eu nu-l condamn. El a văzut lucrurile în felul ăsta şi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oate nu a fost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drian Năstase a fost prevenit. Nu a avut niciodată neşansa de a nu fi atenţionat. Adrian Năstase a fost foarte bine atenţionat şi avea întotdeauna pârghiile prin care să mişte lucrurile într-o direcţie sau alta. Avea decizia în mână. Putea să accepte sau să nu accepte ce i se spunea. Influenţele veneau din toate direcţiile, nu trebuia decât să ia decizia corectă. El a luat, din punctul lui de vedere, decizia corectă. A preferat ca, în loc să atribuie, din punct de vedere managerial, scara decizională şi atribuţiile, aşa cum era normal, să adopte un alt sistem de conducere, cel al războiului. A aplicat strategia următoare: acolo unde am forţe egale în interior, le pun în conflict, le pun în concurenţă. Foarte corect, avea dreptate. Problema este că nu a câştigat nimeni pentru că el a confundat conducerea guvernului cu conducerea unei armate. Şi şi-a spus: aceşti oameni îmi vor fi fideli şi, doi la mână, aceşti oameni vor avea un interes comun cu al meu. Nu putem să spunem că era înconjurat de Adriana Săfto'm Vocile puterii sabotori. Poate că el vedea o coerenţă în acel mod de conducere. Problema este una de opţiune, în loc să-i pună pe oameni să facă ceea ce trebuie şi să se relaţioneze între ei în baza competenţelor şi a atribuţiilor, a preferat să le dea tuturor aceleaşi competenţe şi aceleaşi atribuţii, în felul acesta eliminându-i pe cei mai slabi. Era mai simplu să se autoelimine unii dintre ei decât să pună el mâna pe hârtie şi să semneze o hârtie de demitere, în afară de mine, toţi ceilalţi aveau o altă relaţie cu el, o relaţie care depăşea cadrul formal şi personal. Erau oameni de partid, care au fost mereu cu el, care l-au adus la putere, erau oameni cu alţi oameni în spate. Singurul om care nu era în nici o categorie de genul ăs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atunci purtătorul de cuvânt nu trebuie să fie selectat din preajma ta, dintre oamenii pe care-/ cunoşti şi cu care relaţionezi, cu care poţi comunica şi poţi inter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Idealul acesta este, ca acel purtător de cuvânt să fie un om pe care să îl cunoască de mult timp, să fie testat, să fie fidel în orice clipă, să fie capabil să îi înţeleagă problemele, chiar şi cele personale, să fie în stare să îl binedispună atunci când e nevoie, să-i spună adevărul când este de spus, acesta este modelul ideal. Eu vorbesc însă despre faptul că politicienii, mai ales cei care ajung la putere, cedează şi refuză să păstreze în atenţie asemenea criterii când îşi aleg omul care să îi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 redus purtătorul de cuvânt la un cititor de comunicate? C. L: în cazul meu, da! În cazul altora, nu. Există exemple, în toţi cei 16 ani, în care anumiţi politicieni nu au considerat că purtătorul lor de cuvânt este un cititor de comunicate. Problema pe care am identificat-o eu, şi pot greşi în ceea ce spun, dar deocamdată este singura dovadă palpabilă, este că, acolo unde nu au fost politicieni, a fost o rel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u existat şi relaţii corecte în afara paradigmei tale. C. L: Eu nu aş lua în calcul ce s-a întâmplat înainte de 1992. Nu pentru că nu a fost real, nu pentru că nu au fost persoanele în regulă, ci pentru că nu eram o societate stabilă, într-o direcţie sau alta, ceea ce nu înseamnă că acum suntem, sau în 1994 că am fost mai stabili decât în 1991 sau 1992, ca democraţie, în perioada '90-'92 de-abia se formau relaţiile instituţionale. Foarte mulţi oameni au venit pe altă De vorbă cu purtătorii de c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platformă, nu pe una politică, foarte mulţi dintre ei au trebuit să se adapteze la un sistem care încă nu exista şi care abia se crea. Între '90 şi '92 a fost şi perioada abuzurilor şi a unor lucruri măreţe. Pentru că oamenii care au ştiut, au înţeles şi aveau o anumită deschidere, au lăsat lucrurile să se petreacă. Oamenii care erau obtuzi au încercat să le oprească. A fost mai uşor pentru un purtător de cuvânt în '90-'91. Acum, când ai o sumedenie de relaţii instituţionale stabilite şi de experienţe, lucrurile stau diferit. Piaţa media este alta. Tn perioada aceea, foarte mulţi oameni nu se gândeau neapărat la ce se întâmpla în România şi la ce spunea cetăţeanul. Se raportau foarte mult la semnalele externe. Gândeşte-te că problemele României erau imense în plan extern. Nu te puteai juca între '90 şi '92 cu giumbuşlucuri de genul „eşti purtătorul meu de cuvânt, dar vorbesc eu”. Şi asta pentru că era nevoie să arăţi lumii că te îndrepţi spre o societate democratică şi nu puteai să te îndrepţi făcând pe el lidero maximo. Era şi o anumită teamă de a nu lăsa lumea exterioară să-ţi lege imaginea de cea a lui Ceauşescu. Ei au avut şi noroc, din acest punct de vedere, că lucrurile tocmai se formau atunci. Era mai uşor pentru ei. Au avut şi multă treabă pentru că, lucrurile nefiind clare, era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Imaginea asta de echipă încerca doar primul-ministru să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era echipa lu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în primele luni, simţeam că suntem o echipă. Era chiar şi o vorbă a lui Adrian Năstase că „eu sunt un om de echipă şi vreau să avem o echipă”. Eu sunt tot un om de echipă pentru că formaţia mea e de jurnalist de televiziune şi fără echipă nu faci nimic în televiziune, oricât eşti de deştept. Mă ajutam cu ceilalţi, ceream ajutorul, acordam ajutor când mi-l cereau, încercam să mă consult cu ei, să iau decizii, dacă nu eram sigur, după ce verificam în altă parte. Am fost imediat dat un pas înapoi când am avut discuţia cu Dâncu. Întâmplarea aceea a fost un semnal de alarmă pentru mine, dar am încercat să sar peste momentul Adriana Săftoiu Vocile puterii respectiv, am considerat că este o greşeală care poate fi corectată sau o ieşire nepotrivită a lui Dâncu, bazată probabil pe un sentiment că el este şeful acolo şi că eu nu am făcut ceea ce a zis el. Imaginea asta de echipă încerca doar primul-ministru să o păstreze. Ea a funcţionat o perioadă, o simţeam, dar mai mult de şase luni nu a durat. Propria mea imagine era diferită, la un moment dat, după şase luni. Echipa consta în oamenii care îl deserveau pe şeful Guvernului la nivel administrativ, în rest, tot ce era deasupra nu mai era în echipă, pentru că oamenii aceia, deşi nu vor recunoaşte niciodată, aveau o dublă agendă. Totul părea că se îndreaptă într-o singură direcţie şi că se lucrează într-o singură direcţie, dar era doar o impresie. Nu reuşeai să îţi dai seama care dintre ei joac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n ce sens „joac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Nu în sensul că trădau, că nu asta era problema, ci că aveau agendă dublă. Erau unii oameni cu funcţii înalte, care erau membrii echipei, pe care îi asimilai şi îi considerai membrii echipei. Apoi, descopereai, fără să ai vreo dovadă clară, că fac şi altceva decât te-ai aştepta să facă, că merg într-o altă direcţie, în beneficiul lor, nu neapărat pentru alţii din exterior, dar în beneficiul lor. Acest lucru l-a văzut şi Adrian Năstase foarte târziu. Foarte târziu, ia mai mult de doi ani de când era şeful guvernului. Ceea ce mi-a confirmat presupunerile mele de la bun început, că numai unii sunt cu adevărat în echipă. Mie mi s-a reproşat de către ceilalţi, de structurile paralele care lucrau pe comunicare, exact chestia asta. Pentru că aici era o capcană, în momentul în care tu acceptai în mod practic să te consideri în echipă cu ei, acesta era de fapt sfârşitul tău. Pentru că ei te acaparau, te mâncau, îţi spuneau: „Hai să facem echipă!”. „Şi cum funcţionează echipa asta?” „Păi, tu faci aia, eu fac aia, celălalt face aia.”. Zic: „B/ne, dar problema este cum ne delimităm unii de alţii”. „Asta vom vedea”, mi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Ce voiai tu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Care este atribuţia mea şi de unde începe atribuţia celuilalt. Pentru că aici erau problemele. Tu comunicai un lucru şi venea altcineva şi comunica altceva. Tu nu comunicai un lucru pentru că aveai viziunea clară că acel lucru nu trebuie făcut şi asta pentru că aveai o discuţie cu primul-ministru. Cealaltă structură comunica De vorbă cu purtătorii de cuvânt Claudiu Lucaci însă altceva. Şi ajungeam să ne contrazicem. Niciodată nu se clarificau lucrurile când ajungeam în asemenea situaţii. Ideea era că fiecare e de capul lui şi de plătit plăteşte cel care e mai prost. Cum îţi spuneam. Acolo se aplica arta războiului, nu arta conducerii. Dacă reuşeai să te acoperi înainte să faci treaba respectivă, atunci era OK, aveai spatele asigurat. Dacă erai şi mai şmecher şi reuşeai să obţii un răspuns de la primul-ministru fără ca el să ştie la ce îţi foloseşte acel răspuns în viitorul apropiat, atunci erai cel mai tare pentru că în momentul acela influenţai celelalte decizii pe baza cuvântului dat de primul-ministru. Lucru care se întâmpla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Un mecanism decizional riscant. C. L: Era un departament special care cu asta se ocupa: lua aprobarea verbală de la primul-ministru, fără însă a fi cunoscute detaliile. Primul-ministru lua cunoştinţă de ele foarte vag sau influenţat negativ, după care aprobarea sa verbală devenea lege, aprobare care în mod normal nu avea nici o valoare până când nu era scrisă sau până când celelalte organisme din interior nu îşi făceau propria lor expertiză, ca să ia o decizie fundamentată. Şi se răspândea în sistem ca şi cum ar fi fost aprobarea primului-ministru. Evident că eu, care ştiam că el nu a dat această aprobare, încercam să clarific lucrurile, mai întâi pentru că aveam o problemă publică şi puteam da impresia că eram contra unei decizii a prim-ministrului, fără ca eu să ştiu că aceea era decizia prim-ministrului. În al doilea rând, cream prejudicii de imagine. Chiar dacă eu cădeam de fraier în faţa presei, lucrurile acestea erau altfel percepute: că în Guvern se întâmpla ceva, că lucrurile nu sunt clare, cineva spune greşit sau cineva minte. Exact asta şi urmăreau ziariştii şi mie mi se părea normal ca ei să speculeze tocmai aceste fricţiuni, tocmai aceste contradicţii care erau întreţinute permanent. Şi atunci, încet-încet, mi-am format imaginea clară că noi nu suntem o echipă decât atât cât vrea primul-ministru să vadă, iar în rest fiecare se bate cu fiecare. Fiecare îşi păstrează teritoriul atât cât îl are şi încearcă să intre pe teritoriul celuilalt pentru a-l determina să iasă din joc. În toată această luptă evident că eu nu aveam cum să câştig. Mi-am dat seama, cu timpul, că nu aveam susţinerea nimănui. Nu puteam să Adriana. Săfto/y Vocile putem mă susţin singur într-o luptă în care ceilalţi erau fie cu o instituţie sau cu mulţi oameni în spate, fie cu filiere politice. Eu m-am delimitat, într-adevăr, de zona politică şi, neavând nici o legătură cu partidul, nu a avut nimeni cum să mă susţină. Singurul lucru pe care l-am văzut foarte clar a fost că această concurenţă, pe care aş numi-o mai degrabă o bătălie generală, nu a dus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Influenţa cea mai negativă a avut-o Dorina Mihăilescu asupra lu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ine era cel mai influent om pe lângă Adrian Năstase? C. L: Din punctul meu de vedere – am să răspund aşa, mai diplomatic – influenţa profund negativă a avut-o Dorina Mihăilescu asupra lu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ma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Nu o să explic pentru că, dacă o fac, ar trebui să mai scrii încă o carte cu ceea ce s-a întâmplat. Pentru că tot ce s-a întâmplat, până la nivel personal, cu Adrian Năstase, are legătură cu Dorina Mihăilescu. Dar, în acelaşi timp, nici nu pot să îl declar inamicul public numărul unu. Ea nu a făcut altceva decât ce poate să facă un om care îşi pierde minţile şi vrea să meargă pe o singură idee fixă până la moarte. Ea nu e vinovată până la capăt. Sau nu e singura vinovată. Vinovat este şi Adrian Năstase că a acceptat-o, vinovat este şi sistemul care a fost acolo şi care nu şi-a luat măsurile de blocaj, în primul rând, ea avea un trecut care era foarte, foarte diferit de al tuturor celorlalţi în relaţia cu Năstase. Era omul care l-a ajutat pe Năstase. Şi asta a trebuit să înţeleg încă din prima zi în care am început confruntarea cu Dorina Mihăilescu pentru că aşa s-a dorit. Eu nu mi-am dorit să intru în nici un război. Insă ea a venit cu o relaţie care seamănă foarte mult cu acea relaţie care ar trebui să existe între un purtător de cuvânt şi şeful său. Adică pe relaţia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tunci de ce nu a fost Dorina Mihăilescu purtător de cuvaânt? C. L.: Şi ea a fost vizată pentru această poziţie, cred că şi-a dorit şi ea. Cât timp am fost eu acolo ea asta a făcut, a încercat să se De vorbă cu purtătorii de i audiu Lucaci substituie purtătorului de cuvânt, însă raţiunea în momentul alegerii persoanei pentru acea funcţie a avut câştig de cauză. Pentru că oamenii din partid, şi mă bazez pe reacţiile lor, s-au temut să o pună pe Dorina Mihăilescu. Cred că şi Adrian Năstase s-a temut să o pună. Dorina Mihăilescu nu era persoana care să dea siguranţa că va fi un comunicator corect presei româneşti. Era foarte agresivă, extrem de instabilă în decizii. Agresiv e un cuvânt moderat. Modul ei de a gândi era cam aşa: „Eşti cu mine, nu eşti cu mine! Eşti cu C/aud/u Lucaci, eşti duşmanul meu! Eşti cu Dâncu, eşti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Finalul mandatului Guvernului Năstase a coincis cu reproşuri din partea presei privind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Şi acest lucru i l-am spus lui Adrian Năstase în primul an. Dacă lumea ar înţelege ce s-a întâmplat în primul an în mandatul guvernului PSD, ar putea înţelege tot ce s-a întâmplat după. Despina Neagoe a prins un teren pe care ea nu mai putea să facă absolut nimic, era deja betonat, în acel prim an lucrurile s-au clarificat din acest punct de vedere. Erau mai multe filosofii de comunicare publică: a mea, a Departamentului de analiză instituţională şi socială, condus de Dorina Mihăilescu, a Ministerului Informaţiilor. Cel puţin instituţional, erau trei viziuni diferite despre cum trebuie să apară public primul-ministru şi Guvernul. Viziunea mea era că primul-ministru apare atunci când este necesar ş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viz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Viziunea DAIS era că prim-ministrul trebuie să acapareze piaţa media. Nu contează cum, de ce. Trebuie să fie în toate poziţiile. Viziunea ministerului era undeva la mijloc. Ministerul era un fel de strateg informaţional şi de comunicare, dar care încerca să îl transforme pe primul-ministru sau să îi dea o aură de preşedinte al partidului, încercau să îl asimileze, de fiecare dată când ieşea public, şi cu imaginea de preşedinte al PSD. Astea erau cele trei viziuni. Eu nu pot fi acuzat de ce i s-a întâmplat lui Adrian Năstase când a ajuns în 2004 să fie imaginea negativă a României, iar lumea să se sature de el ca persoană. Lumea s-a săturat de imaginea lui ca persoană pentru că a acceptat această strategie. Lui i-a fost mult mai simpatică strategia de a se expu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ş Săfto'm Vocile puterii A. S.: Ş/ crezi că din cauza asta a pierdut alegerile în 2004? C. L.: El a pierdut în alegeri pentru că a mers pe mâna unor strategii politice greşite, nu pentru că s-a expus. Nu are nici o legătură cu strategiile de comunicare. Din punctul de vedere al comunicării, el nu a pierdut procente multe sau aproape deloc. Eu nu sunt de acord cu ceea ce a făcut el din punctul de vedere al comunicării publice. Sunt împotrivă. Dar nu pot să nu constat că el nu a pierdut din cauza asta. Să îmi arate cineva cu cât a scăzut Adrian Năstase de la început până în 2004, la sfârşit. Cât avea Adrian Năstase în imaginea publică, în sondaj, în 2004, în ianuarie, şi cât avea în decembrie 2004, când a pierdut alegerile. Şi vreau să îl văd şi eu pe acela care spune că a pierdut pentru că a fost supra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Eu spun altceva: că supraexpunerea lui a dus la strategii politice favorabile duşmanilor lui. Dacă ieşirile lui publice au fost nenumărate şi ajunseseră să nu mai fie controlabile, din punctul de vedere al mesajului, pentru că se transmiteau mesaje de toate felurile, atunci a fost mai uşor pentru adversarii lui politici să îşi structureze campaniile sau strategiile politice. El a fost identificat în presă ca fiind coruptul numărul unu. Pentru alegător nu a fost foarte grav acest lucru, ca dovadă că a avut procente însemnate sau s-a bucurat de o acceptare publică serioasă. El nu a pierdut pentru că a ieşit prea mult, ci pentru că, expunându-se, a putut să definească clar strategiile sau contraatacurile opoziţiei sau ale adversarilor politici care au identificat foarte clar ceea ce îi deranjează pe acei români care sunt fie în expectativă, dacă să se ducă la vot, fie sunt în dubiu pe cine să voteze. Şi eu cred că asta a greşit cel care i-a făcut strategia. Fiindcă a dat o şansă adversarilor politici să identifice corect ce îi deranjează pe aceia care nu l-ar fi votat sau pe cei care ezitau. Electoratului lui nu îi păsa nici o secundă dacă a apărut de o sută de ori sau de o mie de ori la televiziune. Electoratul lui I-a votat indiferent de câte ori a apărut la televizor. De aceea am şi spus că este inutilă supraexpunerea lui, pentru că oamenii care îl votează, îl vor vota şi dacă apare de o sută de ori şi dacă apare de o mie de ori. Acei oameni nu îl votează în funcţie de cât de mult apar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ant Claudiu Lucaci Claudiu Lucaci: „Cât am fost la Guvern am fost acuzat de faptul că nu particip la crearea unui sentiment în media de favorizare a Guvernulu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ând te-ai întors în televiziune ai avut discuţii cu colegii tăi despre cenzura pe care o reclamau? Ai fost curios să vezi cât e mit şi cât e adevăr? Sau ai evit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Nu, dar am o imagine diferită despre această problemă. Nu mi-am structurat o idee clară pentru că am fost şi implicat, într-un anumit fel, în povestea asta. Cât am fost la Guvern am fost acuzat de faptul că nu particip la crearea unui sentiment în media de favorizare a Guvernului Năstase. Nu pot să spun mai clar, că nu e momentul, dar vreau să spun că am evitat să implic organe media într-o anumită strategie făcută la nivelul Guvernului. Nu puteam să accept, căci, dacă eram aşa, intram în acel partid, să fac parte dintr-o structură care îşi propunea să obţină voturi folosmdu-se de toate resursele posibile. Am spus: „Eu personal nu particip la chestiunea asta, nu aveţi decât să faceţi ce vreţi, dar eu nu am să accept ca, de exemplu, televiziunea publică să devină goarna Guvernului. Nu aveţi decât să faceţi ce vreţi, dar eu nu voi merge în această direcţie”. Şi de aceea am încercat cât am putut să egalizez şansele în media, dar eram obstrucţionat şi era foarte uşor ca o persoană care avea funcţie mai mare să treacă peste mine. Foarte mulţi s-au supărat. Unii chiar au trăit cu impresia că erau alţii care obţineau mai multe informaţii. Asta este o legendă. Obţinerea de informaţii se făcea în felul următor: cineva mă suna, mă întreba şi eu îi spuneam ceea ce ştiam. Ofeream egal tuturor informaţia şi încercam să ajut pe toată lumea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vedeau lucrurile colegii tăi? C. L: Ei vedeau lucrurile exact invers: trebuie să luăm pas cu pas fiecare redută şi să o câştigăm. Ideea era că trebuie să creăm parteneriate cu cei din media, şi spun foarte elegant „parteneriate”, care de cele mai multe ori îmi dăunau imens. De multe ori mă loveam de un perete şi nu ştiam de ce mă lovesc. Mă trezeam că un anumit ziar avea o campanie împotriva cuiva, iar eu încercam să reacţionez şi să clarific lucrurile şi mi se spunea fie „nu te băga”, fie „spune chestia asta”, fără ca eu să ştiu că, de fapt, alimentam campan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Vocile putem Alţii, din interior, ştiau. Eu eram manevrat sau jucam, cum să spun, o carte pe care nu o ştiam, nu o vedeam. După plecarea mea, lucrurile s-au terminat pentru că în acel moment nimeni nu mai comenta, parteneriatele erau deja în derulare, deveniseră un mecanism de lucru, nu mai exista cineva care să poată să îi ajute şi pe ceilalţi mai mici sau pe ceilalţi din afara schemei şi atunci lucrurile au degenerat, evident, pentru că presa s-a împărţit în două: cea pro şi cea contra. Deci, nu mai era o presă independentă. Cea care era contra, şi nu neapărat contra lui Năstase, ci o presă care nu intrase în acest parteneriat, îşi juca rolul său. Evident că rolul său era tot mai critic, pentru că nu putea să fie pozitiv, nu avea cum să îi fie favorabil lui Năstase. De aceea au apărut foarte multe lucruri contradictorii în presă, într-un ziar apărea că Năstase a făcut nu ştiu ce lucru senzaţional, iar în celălalt ziar că acelaşi lucru era invers. Tocmai pentru că cei care au construit această strategie s-au gândit foarte clar: „Noi trebuie să cucerim fiecare redută, iar cei care nu intră în chestia asta sunt victime colaterale sau pierderi care nu ne interesează”. Ei bine, pierderile acelea, victimele colaterale au avut o forţă foarte mare în media. Nu au fost în stare să evalueze corect: „Cât câştigăm dacă avem trei televiziuni, trei ziare, trei radiouri, şi cât pierdem dacă avem o televiziune, un ziar şi un radio care nu ne sunt favorabile”. Ei au evaluat strict mecanic şi au zis: „Avem trei cu trei cu trei faţă de unu cu unu cu unu. Suntem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cum rezolvai solicitări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De exemplu, un ziarist solicita un interviu. Mi se adresa mie ca purtător de cuvânt. Dacă eu comunicam un refuz, ziaristul avea cel puţin două opţiuni de a fenta decizia mea. Dacă nu mergea cu mine, suna automat la DAIS. Nu mergea cu DAIS, suna automat la Ministerul Informaţiilor, nu mergea cu Ministerul Informaţiilor, ajungea la primul-ministru direct şi personal. Ar fi fost o salvare dacă ei ar fi avut posibilitatea să acţioneze asupra mea pe alte căi. Încă ar mai fi fost bine. Problema era următoarea: acele variante de lucru nu se mai interferau niciodată cu mine pe parcurs. Dacă mie mi se cerea ceva şi eram refractar la dorinţa acelei instituţii, şi asta nu pentru că nu eram corect în ceea ce spuneam, imediat se găsea o altă portiţă, care de fiecare dată era deschisă. Invariabil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purtător/ de cuvânt Claudiu Lucaci AS.: Care duce la decredibilizarea purtătorului de cuvânt C. L: Da, şi de aceea după un timp oamenii nu se mai oboseau să discute cu purtătorul de cuvânt, care era pus în mod legitim să discute aceste probleme. Discutau cu orice structură care le deschidea o uşă. Din nefericire, uşile se deschideau de fiecare dată. Erau aceste jocuri de a primi şi a da, pe care eu nu le cunoşteam. Le-am înţeles ulterior, dar nu ştiam cu ce urmări, pentru că acele urmări au lovit de multe ori în activitatea şi credibilitatea mea. Şi nu au fost una, două, trei, patru. Ele au existat permanent. Şi atunci mi-am dat seama că nu e vorba de cine e mai tare, deşi aşa păreau lucrurile din interior: care e mai tare, care îl elimină pe celălalt. Nu. Era vorba de o decizie lucidă, clară, cu sânge rece, a prim-ministrului de a lăsa cât mai multe structuri să prindă forţă şi să genereze în sistem mesajele şi acţiunile lor. Nu am înţeles însă dacă făcea acest lucru fiindcă nu era capabil să pună lucrurile la punct. Când spun că nu era capabil spun că nu dorea, nu că nu ar fi avut instrumentele necesare, sau că era un fel de test pe care comandantul îl făcea în permanenţă subordonaţilor. El se juca de fapt cu aceste decizii. De multe ori lucra, ca şi alţi lideri, la noroc, la minimalizarea riscului, dar nu era convins că riscul nu exista, că era zero. Întotdeauna lui Adrian Năstase îi plăcea aventura, în sensul ăsta al comunicării publice, îi plăceau lucrurile îndrăzneţe. Şi era foarte emoţionat când lucrurile ieşeau din tipar, din schemele clare, concrete, studiate, l se părea că lui îi este favorabilă o ieşire din decor, controiată, cum credea el, pentru că îi dădea un alt aer, de individ care surprinde, care iese din tipare, dar era greşită această imagine pe care şi-o făcea. El nu era prototipul ieşirilor din decor, el era, tocmai, un tip calculat în viziunea publică, inteligent, care îşi planifica mişcările, şi de aceea toate ieşirile acestea ciudate nu erau interpretate aşa cum şi le-arfi dorit cei care le-au pus în practică. Erau tocmai pe invers. De aceea li se părea celorlalţi ciudat când încerca să fie uman. Era o expresie la modă pe vremea aceea: să îl facem mai uman pe acest om. Problema era că el nu era prototipul omului din popor. Şi trebuia să se obişnuiască cu această idee, să se construiască pe prototipul lui de om inteligent, care cunoaşte, care gândeşte, care pla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Vocile puterii Claudiu Lucaci: „Adrian Năstase a crezut că va reuşi să transmită mesajele favorabile de la guvern prin intermediul unei alte structuri de comunicare din guvern, prin accesarea vârfului ierarhiei organizaţi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ra relaţia t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Eu am avut o relaţie, să spunem, privilegiată cu presa. Pe mine nu m-a adus de undeva din capătul ţării, de la un ziar obscur sau de la un radio unde doar vocea e cunoscută. Eu eram cunoscut în presă suficient de bine. Sigur, nu aveam o funcţie jurnalistică şi de aceea eram mai puţin interesant pentru directorii de presă, dar eram foarte bine cunoscut şi, mă rog, agreat, în sensul că stabilisem legături de prietenie cu foarte mulţ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 cine lucrai mai mult? Cu ziariştii de teren, apelai şi la directorii d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ici a fost o altă discordanţă flagrantă. Eu r-am întrebat pe Adrian Năstase ce vrea de la mine în relaţia cu presa, care este rolul meu, dacă mă limitez doar la a fi un gestionar al informaţiilor publice şi atâta tot. Nu mi-a dat o direcţie clară, era evaziv, lăsând valabilă orice variantă. Stilul lui era unul foarte interesant şi nu l-am mai văzut la un politician, era stilul de a te face să înţelegi orice, fără a-ţi spune nimic clar. Mulţi încearcă chestia asta în politică, pentru că asta te acoperă foarte bine, niciodată nu spui ceea ce vrei pentru că întotdeauna te poţi acoperi dacă ai greşit. Dar la el lucrurile acestea erau vizibile şi permanente. Avea o artă în a te lăsa să înţelegi ceva, aproape că te convingea subliminal că asta e direcţia pe care trebuie să mergi şi am o experienţă foarte, foarte tragi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probabil că o păstrezi pentru cartea ta, nu?! C. L: Nu ştiu, mă mai gândesc, căci este o chestiune cu adevărat importantă. Şi atunci eu am crezut că el mă lasă să decid ce vreau şi, în acelaşi timp, îmi dă un timp ca să vadă cum mă descurc. Aşa am crezut! Nu ştiu dacă el a vrut asta, că nu comunica lucrurile foarte clar. Şi am preferat să stabilesc relaţiile instituţionale cu presa, nu relaţiile personale pe care le aveam oricum. Am dat deoparte relaţiile personale şi am trecut la relaţii instituţionale. Toată lumea era egală. Aveam o De Claudiu Lucaci legătură foarte bună cu cei care erau acreditaţi la guvern, cu toţi ziariştii de acolo. De altfel, cam 80% dintre ei erau mai mult decât nişte ziarişti pentru mine, pentru că erau colegii mei de dinainte, din perioada când eram şi eu ziarist acreditat la Guvern, nu se schimbaseră echipele. Ei mă percepeau ca pe un tip din rândul lor şi credeau că voi face mai fluidă relaţia lor cu guvernul, eu, la rândul meu, aveam o oarecare siguranţă că acei oameni nu îmi vor vâna cuvintele şi greşelile numai din dorinţa de a scrie ceva. Era o înţelegere între noi,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are era relaţia cu şefii de publicaţii? C. L.: Aveam o relaţie mai dificilă cu directorii de presă, în primul rând, pentru că nu mă cunoşteau şi nu aveau sentimentul că trebuie să discute neapărat cu mine şi, în al doilea rând, din cauza derapajelor şi a interferenţelor celorlalte structuri. La început, lucrurile au mers corect. Cât timp primul-ministru îşi transmitea mesajele şi îşi făcea acţiunile prin purtătorul de cuvânt, lucrurile au fost clare, în momentul în care acele structuri au descoperit că nu pot sparge relaţia mea cu ziariştii acreditaţi la guvern, ziariştii neavând încredere în acele structuri, au apelat direct la şeful instituţiei de presă. Spun din nou: dacă primul-ministru nu ar fi vrut acest lucru, nu se întâmpla. Drept urmare, structurile paralele de comunicare au făcut un by-pass. Au trecut pe lângă şi peste ziariştii acreditaţi la guvern şi au încercat să îl influenţeze prin şeful de publicaţie. Ce nu ştiau aceste structuri era că directorul de presă avea încredere în omul lui de teren. Această relaţie internă – din ziar – nu era înţeleasă de celelalte structuri din guvern, care credeau că directorul de presă îl va influenţa în mod radical pe omul său acreditat şi în felul ăsta se va face un by-pass şi se va trece peste decizia mea stabilită împreună cu reporterul sau redactorul acreditat. Ceea ce voiau ei să obţină era să îl influenţeze pe director, iar directorul să îi transmită reporterului acreditat ceea ce îşi doreau structurile. A fost un joc foarte interesant în care Adrian Năstase a crezut că va reuşi să transmită mesajele favorabile de la Guvern prin intermediul unei alte structuri de comunicare din Guvern, prin accesarea vârfului ierarhiei organizaţi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e termen lung, metoda nu funcţionează. C. L: A fost o greşeală imensă pentru că directorul de presă nu a făcut aşa ceva, iar reporterul de teren s-a simţit jignit. Foarte mult timp Adrian Năstase a crezut că a construit o relaţie cu directorii de presă, pentru că Adriana Sâftoiy Vocile puterii era convins de alte structuri din interiorul guvernului că acea relaţie există. Şi a ajuns în acel punct în care s-a trezit că directorii de presă i-au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demnitarii îşi aleg purtător/'/ de cuvânt din presă? C. L.: între a alege un purtător de cuvânt din sfera ta de acţiune şi a alege un om care lucrează în presă riscurile sunt mai mici dacă alegi a doua variantă. Singurul calcul pe care îl faci are în vedere riscul şi prea puţin eficienţa. Riscul să iei unul care habar nu are despre presă să lucreze cu presa este mult mai mare.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Lucaci: „Singurul lucru pe care ştiu să îl fac bine e presă şi comunicare [.] Mi-a spus că singurul loc, cu excepţia presei, unde pot să fac asta e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i ajuns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m plecat consul general la Los Angeles, după un an de zile din momentul în care am exprimat în mod clar că nu mai vreau să fiu la Guvernul României. De altfel, cred că nu mă mai suporta nimeni în acea instituţie. Au fost perioade nenumărate în care am spus că vreau să plec, dar de fiecare dată se întâmpla ceva. Eram oprit. Mi se spunea să mai stau o perioadă pentru că trebuie să ajungem nu ştiu unde, pentru că nu avem cum să facem treaba respectivă, pentru că nu este bine să pleci prea devreme. Nu am înţeles niciodată pentru cine nu era bine. Există destule persoane care cunosc realitatea şi nu îmi este frică să spun că am vrut de nenumărate ori să plec de acolo. Şi nu mă interesează ce spun alţii. Chiar nu mă interesează. Vor fi foarte mulţi care vor spune: „Nu am auzit chestia asta, nu ai spus, nu ai d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nu ar fi fost mai bine dacă ai fi plecat fără să aştepţi decizia 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r fi fost un dezastru personal dacă aş fi plecat în felul în care mi-aş fi propus să plec, adică pur şi simplu zicând: „La revedere!”. Nimeni nu ar fi fost dispus să te accepte după ce ai fost purtăt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i audiu Lucaci cuvânt al guvernului PSD Adrian Năstase. În media vorbesc, în presă. Sigur, se puteau face intervenţii, se putea vorbi la Televiziunea Română, unde eram în continuare angajat. Eu am fost doar detaşat, tocmai pentru că nu am crezut că voi avea o altă carieră în afară de cea de jurnalist, şi lucrul acesta nu îl înţeleg prea mulţi, pentru că din momentul în care tu spui „mă detaşez dintr-un loc” înseamnă că, de fapt, nu vrei să pleci de acolo. Cam cu trei sau patru luni înainte de a se produce efectiv schimbarea mea din funcţie, mi s-a propus să mergântr-un alt loc în România. Am refuzat pentru că mi s-a părut o ofertă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e ofertă? C. L: Nu îţi spun. A ajuns altcineva acolo, tot din guvernul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de ce era neserio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Pentru că era o îndepărtare a mea prin care mi se dădea de înţeles că nu mai vor să aibă de-a face cu mine. Şi am spus: „Nu vreau aşa! Nu vreau să îmi fie pătată imaginea publică pentru că cineva aici doreşte să obţină puterea de a manevra lucrurile şi se împiedică de Claudiu Lucaci”. Şi nu mă refer la Adrian Năstase, evident. Dacă tot s-a insistat să rămân, am cerut să facem lucrurile într-un mod onorabil pentru ambele părţi. Şi Adrian Năstase a înţeles pentru că el e un tip de cuvânt, are onoare. Evident că, din momentul în care am declinat acea ofertă, lucrurile s-au stricat total între mine şi Adrian Năstase. El a fost de acord ca plecarea mea să aibă loc într-un mod onorabil, dar, în acelaşi timp, nu a mai avut nici un fel de încredere în mine. Ştia că sunt unul care urmează să plec. Şi la trei-patru luni diferenţă m-a schimbat pur şi simplu. Dar eu eram pregătit. Lumea avea impresia că a fost o chestie surprinzătoare, o ieşire extravagantă. Nici vorbă. A fost un lucru pe care îl aşteptam de trei-patru luni. Nu trebuia decât să spună când sau să precizeze momentul clar: de azi. Pe mine nu m-a luat prin surprindere. A, sigur că metoda a fost specifică politicienilor români, de a nu avea curajul de a-i spune omului în faţă, ci aşa, pe la spate. Te trezeşti că tocmai ai fost schimbat, dar eu eram prevenit, nu a fost o surpriză pentru mine. Modalitatea însă a fost neserioasă, îmi aduc aminte că mergeam într-o vizită, cred că în Albania am fost, şi m-am trezit că scria în ziar că voi fi schimbat. Nefiind o surpriză pentru mine, chiar am luat în serios ceea ce scria. Şi faptul că a apărut înainte în ziar, şi că nu mi-a spus primul-ministru cu o zi înainte sau în momentul în Acsriai Vocile puterii care m-a văzut, ne-am urcat în avion, am stat de vorbă. Eu văzusem ziarele, nu l-am abordat, l-am lăsat să îşi vadă de program. Ziariştii m-au întrebat, le-am spus „aveţi răbdare”. Am vrut să am o discuţie cu pre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Şi ţ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Da, bineînţeles, mi-a confirmat şi mutarea s-a întâmplat a doua zi, pentru că de fapt apariţia în presă era doar ca să pregătească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ine ţi-a propus să mergi consul general? C. L: Chiar dacă modul în care m-a schimbat a fost total neserios, a avut onoare, pentru că nu m-a aruncat la gunoi. De altfel, i-am spus: „Schimbaţi-mă când vreţi, e dreptul dumneavoastră, dar rugămintea mea este să nu pară ca şi cum sunt un ciudat care am fost aruncat la gunoi, pentru că lucrurile stau exact invers”. Şi atunci a respectat această înţelegere şi două-trei luni de zile am continuat să rămân în structura Guvernului până când s-a decis ce doreşte să fac. Văzând că lucrurile trenează, m-am dus la el şi i-am spus: „Nu vreau să fiu în plus aici, nici nu mă. Interesează, aş vrea să ştiu care e viitorul meu, dacă nu e nimic de făcut, mă întorc în televiziune”. Şi m-a întrebat totuşi dacă nu am altă opţiune decât să merg la televiziune, l-am spus: „Sincer, sunt foarte dezamăgit de ce văd în ţara asta şi nu văd cum m-aş putea adapta, în condiţiile în care oamenii au altă viziune despre a conduce şi a face treabă în ţară. Cred că cel mai bine pentru mine, dacă nu merg în televiziune, este să nu mai stau o perioadă în ţară”. Eu mă evaluez foarte corect şi nu puteam să accept să mă duc director la o instituţie care nu cred că va face nimic sau secretar de stat într-un loc unde nu mă simt bine şi nu ţine de specializarea mea. L-am spus că singurele lucruri pe care ştiu să le fac bine sunt presa şi comunicarea. Şi mă gândesc la o astfel de opţiune. Mi-a spus că singurul loc, cu excepţia presei, unde pot să fac asta e în diplomaţie, l-am spus că opţiunea mea e spaţiul american, la care eu mă pricep, am fost la burse, îmi place modul de viaţă american, sistemul de lucru. Exista postul liber la Los Angeles şi Mircea Geoană a fost foarte încântat că eram dispus să merg acolo. Mi-a spus că avea nevoie pe acel spaţiu de oameni cu asemenea calităţi, să reuşească să comunice bine cu publicul, cu autorităţile. Şi asta am şi făcut, eforturi extraordinare să ridic o misiune diplomatică de altfel inexistentă. Ea Claudiu Lucaci exista doar pentru că s-a dorit să fie, dar nu avea nici un rol. Doar Ambasada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fost mai bine decât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 fost o etapă foarte interesantă pentru că satisfacţiile mele au fost mari, dând viaţă la ceva ce nu exista. Toată acea misiune s-a dezvoltat. Am făcut acţiuni la nivel economic, comercial, cu oameni care îşi doreau să intre în colaborare cu statul român, dar nu aveau partenerul de dialog care era şeful misiunii. Toate aceste lucruri s-au dezvoltat, inclusiv reţele sociale, oameni care socializau cu şeful misiunii, mai ales cu tineri, pe sistem american. Ne întâlneam câte 30-40 de oameni şi discutam ce putem face ca să creăm o relaţie mai bună cu România. Acum nu se mai face nimic. Pe partea culturală am făcut o bibliotecă cu cărţi româneşti, desigur cu sprijinul MAE. Cu efort, cu nopţi pierdute, dar se pot face. În diplomaţie, mulţi îl pun pe „nu” în faţă sau spun că e inutil. Şi dacă aduc trei autori celebri de carte românească, trei filme româneşti sau fac o bibliotecă, ce-i cu asta?! S-a comemorat Holocaustul. Am primit de la oameni din comunitatea evreiască de acolo remarca pozitivă că am făcut mai mult decât a făcut Amba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Există un lucru care să îţi fi făcut plăcere ca purtător de cuvânt? C. L: Pentru mine nu a fost nici o plăcere că am fost în acea perioadă purtător de cuvânt. Nu văd nici o plăcere în cei doi ani şi câteva luni. Satisfacţii, da, dar extrem de punctuale, care vin din realizarea unor obiective personale. Nu am nici o satisfacţie la nivel cuantificabil pentru public. Nu pot să spun că l-am făcut pe pnmul-ministru să devină o persoană agreabilă sau să accepte greşelile sau să îi fac pe cei din jur să lucreze în interesul public sau că acţiunile mele au determinat pozitiv ceva în societatea românească. Nimic din toate acestea. Eu nu puteam să îl învăţ pe Adrian Năstase să comunice, pentru că el este comunicator de 10 ani de zile. Adrian Năstase nu avea nevoie nici de purtător de cuvânt, nici de ministrul Informaţiilor, nici de consilier de imagine sau de presă. Adrian Năstase este convins că el este propriul său purtător de cuvânt. Şi într-o mare măsură îl înţeleg. El avea nevoie de oameni care să lucreze la proiectele lui, nu de oameni care să îi livreze proiecte. El a considerat întotdeauna că relaţia cu presa e stabilită la nivel personal şi că nu are nevoie decât de subalterni sau de Adrian Vocile puterii persoane utile pentru a continua relaţia sau a o dezvolta. El era destul de priceput în tot ce ţine de imagine. Adrian Năstase a avut la început un consilier de imagine, pe Cristina Trepcea. Consilierul de imagine avea un alt rol decât al purtătorului de cuvânt, dar acel rol era şi mai ingrat decât cel al purtătorului de cuvânt. Teoretic, acel consilier trebuia să îi asigure apariţiile publice, nu mesajele, apariţii care ţin de cum te-ai îmbrăcat, de cum te-ai coafat, în ce poziţie stai, la care televiziune e mai bine să te duci, ce culori te favorizează, dacă trebuie să stai cu cineva în jur sau nu. Toate acestea sunt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nu se ocupa de toate acestea consilierul de imagine? C. L.: Ba da, a încercat să se ocupe, dar pentru foarte scurt timp, după care i s-a luat acest job, în sensul că nu a mai fost ascultat. Evident că acel consilier de imagine a fost primul care a căzut din schemă. Era inutilă prezenţa lui acolo cât timp Adrian Năstase îşi făcea propria lui imagine. Apariţiile lui erau negociate de el personal sau de anturajul lui. Erau nişte fricţiuni uriaşe la orice apariţie publică televizată între oamenii care îl deserveau profesional: consilierul de imagine, DAIS, purtătorul de cuvânt, mai puţin Ministerul Informaţiilor. Adrian Năstase era permanent consiliat de trei persoane care aveau viziuni uşor diferite în câteva puncte şi total diferite în multe altele. De cele mai multe ori, purtătorul de cuvânt se înţelegea foarte bine cu consilierul de imagine pentru că ambii erau specializaţi, dar sfaturile lor erau surclasate de cele ale Dorinei Mihăilescu. Problema e că s-a ajuns la nivel personal. Toate sfaturile s-au transferat de la nivel profesional la cel personal, întrebarea era care dintre noi doi are dreptate şi nu care dintre variante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m a fost mandatul tău? C. L.: Obositor, fără sprijin ut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i mai accepta această funcţie? C. 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EAGOE S-a născut în judeţul Olt, la 10 august 1962. A absolvit Facultatea de Litere, secţia engleză-română din cadrul Universităţii „Babeş-Bolyai”. A fost redactor la Radioteleviziunea Română – Studioul Teritorial Cluj şi prezentator al emisiunilor de ştiri. Din 1994 a devenit Şef de secţie la Actualităţi TVR Cluj, realizator de emisiuni de investigaţii – „Reporter în anchetă” -documentare- „Un Mesia contabil”, „Relaţiiântre vârste” (ultimul premiat pentru cel mai bun documentar-anchetă al anului). A fost secretar general de redacţie, la TVR Cluj, î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ducător al emisiunii „Am întâlnit şi români fericiţi” – PRO TV, 1997, în calitate de director la „Mihai Tatulici Production”. A fost membru supleant în Consiliul de administraţie al SRTV între anii 2002-2005, apoi membru titular în Consiliul de administraţie al SRTV din 2005 până în prezent, în prezent este Director de dezvoltare regională la ziar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butat editorial în revista Echinox. A publicat articole şi eseuri de istorie şi critică literară în revistele Steaua şi Tribuna, dedicate literaturii clasice şl contemporane (Marin Preda, Ion Creangă, George Bălăiţă, Nicolae Breban, Ştefan Bănulescu, Gheorghe Schwartz, John Fow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s texte din volumul Opere, de Edgar Allan Poe, Ed. Univers, reeditare Editura Polirom, 2003, Masca Morţii Roşu şi alte povestiri. A publicat articole de teoria media în Adevărul literar şi artistic şi Adevărul (rubrică permanentă bilunară: „Media, o lum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rtător de cuvânt şi Director de cabinet în cadrul Prefecturii Judeţului Cluj între anii 2001 şi 2002, apoi purtător de cuvânt al Guvernului României, secretar de stat între anii 2003 ş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INA NEAGOE Am întâlnit-o prima dată pe Despina Neagoe* cu ocazia acestei discuţii. De la televizor, reţinusem privirea foarte intensă şi accentul uşor ardelenesc, în timpul discuţiei, l-am remarcat tonul moderat şi încercarea de a evita subiecte delicate, l-am mărturisit la finalul întâlnirii că aveam sentimentul că nu s-a simţit confortabil în postura oficială de purtător de cuvânt. A zâmbit şi cu o privire foarte sigură mi-a replicat că, dincolo de nemulţumirile ei, rămâne datoare unei echipe care i-a dat o şansă şi caută doar amintirile pozitive. De altfel, în timpul interviurilor cu cei care au deţinut funcţia de purtător de cuvânt, îmi dădeam seama încă de la început cum se poziţiona fiecare faţă de perioada despre care le propuneam sa vorbească. Nu am încercat să forţez răspunsuri spectaculoase. Fiecare conducea discuţia dezvăluind mai mult sau mai puţin din culisele puterii. Ceea ce mi-am propus a fost să încerc să lămuresc împreună cu ei care este valoarea instituţiei purtătorului de cuvânt: pentru demnitar, pentru ziarist şi, nu în ultimul rând, pentru cel care acceptă o asemene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interviuri, am jucat, aş spune, rolul ziaristului. Am iscodit, cu voia celui intervievat, în cufărul amintirilor, am exploatat experienţa fiecăruia şi am dorit să găsesc răspunsuri pentru întrebări pe care de-a lungul timpului mi le-am pus sau mi-au fost adresate. Fiecare a spus atât cât a crezut de cuviinţă. Cineva m-a întrebat cât de sinceri cred că au fost, cât au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4, purtător de cuvânt al Guvernulu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fto'm Vocile puterii sau au exacerbat cele petrecute. Nu cred că e treaba mea să stabilesc asta. M-am întrebat însă altceva: ce rol au adevărul, omisiunea, minciuna în exerciţiul comunică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l care realizează actul comunicării este suspectat de fals în declaraţii, de ipocrizie, alţii spun, mult mai elegant, de diplomaţie în încercarea de a evita adevărul. Din păcate, această impresie este greu de combătut pentru că într-un exerciţiu matematic de adunare elementară mult mai des ies la socoteală tăcerile, ezitările, încercările de a evita temele sensibile, controversate pe care presa le are în atenţie. Nu mă voi referi aici la discursurile, din campaniile electorale, bine împănate cu promisiuni care nu sunt neapărat neadevăruri. Unele dintre promisiuni pot să nu fie îndeplinite, independent de voinţa celui care le angajează în campanie. Altele nu vor deveni niciodată realitate pentru că, încă de la început, politicianul ştie că unele elemente din programele electorale fac doar vandabil produsul, în campanii, există o înţelegere tacită cu electoratul care îl acceptă pe cel care ştie să se facă cel mai credibil. Votantul e mult mai realist decât am crede, dar pentru că s-a decis să meargă la vot, va caută totuşi un personaj mai aproape de ceea ce ar vrea să se întâmple. Electoratul ştie că nu tot ce vede în filme trebuie să ş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voi limita strict la perioada de exercitare a unui mandat politic şi la atribuţiile ce îi revin comunicatorului, politicianului, în adresarea către mass-media şi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minciuna sunt foarte dependente una de cealaltă. Mai târziu sau mai devreme o minciună în comunicare va duce inevitabil la un eşec, la un act ratat. Jocul politic aduce la masă mai mulţi participanţi. E unul dintre motivele pentru care o minciună bine ticluită, într-un anumit moment, se va termina prin deconspirarea ei, găsindu-se întotdeauna voci, desigur anonime, dispuse să relateze faptele şi de cele mai multe ori să adauge şi propria interpretare. Nu trebuie confundată minciuna cu lipsa de B De v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eagoe informare, ceea ce nu reprezintă o scuză. E mai uşor însă de rec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omente când adevărul nu poate fi spus. Un eveniment aflat în derulare poate fi afectat de o devoalare prematură a faptelor. Şi cel mai bun exemplu pe care îl am este episodul ziariştilor români răpiţi în Irak. Pentru mine gestionarea acestui eveniment a fost un exerciţiu de comunicare colosal. Au existat situaţii când ziariştii, prin întrebări, se apropiau de punctul fierbinte şi îmi dădeam seama că o abordare rezervată, de moment, poate salva situaţia în ansamblul ei. Repetam de câteva ori fiecare propoziţie pe care o aveam de spus, ca să fiu sigură că nuanţele nu vor lăsa loc la prea multe interpretări – a le evita în totalitate era imposibil – şi că, la momentul adevărului, propoziţiile mele nu se vor întoarce împotriva mea. În final, am ştiut că nu am minţit, ci doar am evitat să ofer informaţii care, în diferite etape ale evenimentului, ar fi putut să pericliteze cauza: eliberarea celor ţinuţi ostatici în Irak. Din nefericire, am fost puşi în situaţia să nu le putem oferi detalii nici măcar părinţilor, ci doar asigurări că se face ce trebuie ca să îi aducem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situaţiile în care omisiunea poate fi interpretată de presă drept minciună, dar e o stare acceptată conştient, pentru că în acest caz trebuie să vezi pădurea mai întâi, şi abia apo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astfel de situaţii, minciuna în comunicare are efecte devastatoare, încercarea de a ascunde un fapt, o atitudine, este o etapă care durează puţin în drumul spre aflarea adevărului. Din păcate, o dată ce a avut loc măsluirea adevărului, nu mai eşti crezut nici când te decizi să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a este o cale de a nu fi acuzat abrupt de minciună sau de fals. Cu siguranţă însă, un politician va convinge cu greu pe cineva că l-a lăsat brusc memoria. Comunicatorul poate avea o scăpare: nu a ştiut. Toate aceste bâlbe fac cu atât mai dificilă reconsiderarea comunicatorului în sens pozitiv. Câ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dria Vocile puterii comunicator este perceput ca un cenzor al informaţiei publice, instituţia are de pierdut şi politicianul se poate bucura doar pentru o fracţiune de secundă că a scăpat din colimatorul presei. Mereu se va găsi o uşă crăpată pe unde adevărul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se recurge la minciuni pe teme altfel minore. De exemplu, negarea unei întâlniri care a avut loc între doi sau mai mulţi politicieni, a unei decizii asupra căreia s-a căzut de acord ridică speculaţiile publice la un nivel paroxistic. De multe ori, recunoscând o întâlnire sau o discuţie întâmpiată, atenţia acordată subiectului scade în intensitate. O întâlnire de acest gen poate să nu aibă nimic malefic, să nu cuprindă elemente de îngrijorare, dar aerul conspirativ în care e învăluită face ca subiecte străine de acea întâlnire să prindă contur şi să afli că s-ar fi pus la cale enormităţi care „sparie şi gândul”. De ce atunci această tactică deficitară? Fie e prostie, fie e inerţie, fie aroganţă de tipul „de ce trebuie să ştie presa tot”. Un bun comunicator va şti însă să-i spună ziaristului ceea ce îi este necesar pentru a-i linişti spiritul neobosit de a căuta demoni pană ş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eagoe*: „Pentru mine a fost un corset destul de dificil funcţia de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u: Corn ai devenit purtător de cuvânt? Despina Neagoe: într-o dimineaţă, am primit un telefon de la Adrian Năstase care m-a întrebat abrupt dacă e o oră potrivită să îmi dea ştirile proaste. Ştirea era aceea că mă invită să intru în echipa lui în calitate de purtător de cuvânt al guvernului. M-a întrebat ce părere am şi am răspuns: „Categoric, da”. A doua zi am venit la o discuţie prealabilă cu prim-ministrul Năstase, iar după trei zile mi-am preluat mandatul. Guvernul era la jumătatea mandatului şi premier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 realizat în anul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torii de an Despina Neagoe prea mulţumit de prestaţia purtătorului de cuvânt Claudiu Lucaci şi simţea nevoia unei schimbări. Se întâmpla la sfârşitul lunii februarie, în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crezi că îe-a întrebai dacă e prea de dimineaţă pentru veşti proaste? Se aştepta l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Cred că e vorba şi de stilul ironic bine cunoscut al fostului premier. Nu ştiu dacă se aştepta la vreun refuz, în momentul în care ne-am întâlnit mi-a spus că se află în căutarea unei persoane pentru funcţia respectivă – îşi reprezenta funcţia asta probabil într-un fel anume – şi că nu a reuşit să găsească pe nimeni care să înţeleagă ce doreşte el de la comunicare. Aşa că mi-a spus: „Haide să vedem dacă putem să ne înţelegem. Dacă funcţionează, bine, dacă nu, găsim alte soluţii”. Nu a fost un angajamen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cunoştea/ pe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a. Îl cunoşteam încă din perioada în care eram ziaristă. Am făcut câteva interviuri cu el când lucram la Televiziun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l-a determinat să opteze pentru tine? D. N.: Adrian Năstase e omul surprizelor şi nu îşi prea argumentează deciziile de personal, în general, le ia de unul singur. Cred totuşi că s-a consultat cu cei care sunt cunoscuţi drept Grupul de la Cluj şi care îmi erau prieteni. A fost într-adevăr un apetit constant al premierului de a aduce oameni din Ardeal la Bucureşti. Cred că a vrut să facă un transfer de civilizaţie în administraţie. Sunt două culturi diferite, date fiind provinciile istorice tradiţionale şi trecutul lor. Ardealul, fiind mult timp sub ocupaţie austro-ungară, a moştenit şi bunele obiceiuri ale casei austro-ungare, iar administraţia din zona aceasta este mai corect aşezată, mai temeinic fundamentată. Revenind la întrebarea ta, nu cunosc culisele deciziei. E adevărat că fusese, cu câteva luni în urmă, în vizită la Cluj şi mă întrebase dacă nu sunt dispusă să mă mut la Bucureşti, dar a fost o discuţie pe picior de plecare, pe un culoar. Nu am luat-o niciod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a Cluj erai purtător de cuvânt la Prefectură. D. N.: înainte de a deveni purtător de cuvânt la Prefectura Cluj, am lucrat la Televiziunea Română, la studioul teritorial Cluj, mai întâi la Radio, apoi la Televiziune, la redacţia Actualităţi, unde eram redactor-şef. Când Adriai Vocile puterii am părăsit Televiziunea eram secretar general de redacţie. Consider că am avut continuitate în domeniul comunicării şi cred că asta a contat în opţiunea pentru mine. Mai ştiu că în monitorizările pe care le făcea guvernul de atunci Prefectura Cluj era mai bine mediatizată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 formaţie, eşti fil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Am absolvit Facultatea de Filologie, secţia engleză – română şi mi-am făcut stagiatura în Câmpia Turzii ca profesor de limbă şi literatură română. După trei ani, am reuşit să mă transfer la Cluj, la Liceul Sanitar, unde am stat doar un trimestru. A venit Revoluţia şi m-am prezentat la primul concurs care s-a organizat o dată cu deschiderea studioului Radio-Televiziunii. Erau multe posturi, mult elan şi am început să lucrez, cum îţi spuneam,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te-ai întors la Cluj. E mai captivantă viaţa la Bucureşti? D. N.: Cât timp am locuit mai mult în Palatul Victoria, prea puţin mi-am dat seama de viaţa reală din Bucureşti. Mai degrabă acum, după încetarea mandatului, am început să cunosc Bucureştiul şi m-am adaptat destul de repede. Nu sunt ardeleancă la origine şi probabil că temperamental îmi convine tumultul, aşa încât viaţa trepidantă din Capitală mi se potriveşte mai bine decât cea tihnită din Ardeal. Sunt născută în judeţul Olt. Prin urmare, nici nu mi-am propus să mă întorc la Cluj. Când am hotărât să plec am ştiut că este one way t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ste diferenţa dintre un purtător de cuvânt la prefectură şi unul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iferenţa este enormă, în afară de faptul că se numesc la fel şi că cele două instituţii funcţionează după aceeaşi legislaţie, nu le putem asocia prin nimic. Apoi, plaja media este mult mai mică în plan local. Cei doi ani petrecuţi acolo, ca purtător de cuvânt al prefectului, s-au consumat, din păcate, pe litigiile cu fostul primar al Clujului, domnul Funar, în proporţie de 90%, aşa încât starea de conflict a confiscat mare parte a exerciţiului de comunicare. Apoi, funcţia prefectului nu este una decizională, ci mai mult de garant al legalităţii în teritoriu. Comunicarea activităţii guvernului presupune comunicarea unor decizii care afectează 22 de milioane de oameni. Prefectul nu ia decizii pentru judeţ, nu are nici buget. De fapt, puterea locală aparţine Consiliului Judeţean. La Guvern, e vorba deja de o poziţ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purtăDespina Neagoe Despina Neagoe: „Nu îmi amintesc cu plăcere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u fost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Nu îmi amintesc cu plăcere primele zile. Nu pot să spun că Bucureştiul m-a primit cu braţele deschise. Nu exista un prea mare entuziasm în presă. Cred că a fost şi o premieră ca pentru comunicare la Guvern, adică într-un mandat public în administraţia centrală, să fie selectată o persoană din provincie. Zvonistica de pe piaţă era alarmistă. Nici nu m-am ocupat prea mult să o combat. După o săptămână, discuţiile au scăzut în intensitate şi am început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nu ai fost primită prea bine? De unde reticenţele? D. N.: Cred că nici plecarea intempestivă a predecesorului meu nu a creat un pat germinativ pentru înlocuire şi nu aveam nici puterea, nici atribuţia să rezolv ceva. Eu îl cunoşteam dinainte pe Claudiu Lucaci, dar, categoric, schimbarea lui nu a fost rezultatul manevrelor mele din Cluj. Nu aveam cum. Însă, fireşte, probabil neputând să se supere pe cel care opera decizia, s-a supărat şi el pe cine a putut, lucru care nu mi-a creat o atmosferă foarte primitoare. O dată însă ce m-au cunoscut personal, ziariştii au devenit chiar prietenoşi şi nu pot spune că de-a lungul celor doi ani de mandat m-am confruntat cu situaţii conflictuale în sala de presă a Guvernului. Le păstrez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era relaţia ta cu Cabinetul premierului? D. N.: Am avut o bună relaţie cu toţi membrii Cabinetului. M-au primit cu o anumită reticenţă, dar spre sfârşitul mandatului eram mult mai acomodată cu echipa. Sigur, nu ne vizitam în familie, dacă acest lucru ar fi un etalon pentru bune relaţii. Nu ne întrebam ce ne fac copii, rudele, nu am beneficiat de nici un soi de sprijin în mod personal, nici nu am solicitat şi nici nu aş fi acceptat. Au fost relaţii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f de dificil a fost să fii purtătorul de cuvânt al Guvernulu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Cred că şi astăzi, şi când eram eu purtător de cuvânt, purtătorul de cuvânt era perceput mai degrabă ca fiind al premierului. Locuieşte în Palatul Victoria, unde locuieşte şi primul-ministru. Miniştrii au propriul aparat de comunicare, nu au nevoie neapărat de serviciile purtătorului de cuvânt de la guvern. Eventual, mai există contacte pentru punerea de Vocile puterii acord pe anumite teme. În rest, tot timpul săptămânii eşti dependent de agenda prim-ministrului. Aceasta a fost şi descrierea postului pe care mi-a făcut-o premierul Năstase atunci când m-a învestit. Mi-a spus că voi avea acces la agenda lui publică, că o să particip la toate întâlnirile oficiale pe care le are, că sunt liberă să le gestionez cum cred de cuviinţă, prin comunicate, declaraţii şi mi-a urat succes. Pentru că premierul avea un program halucinant, extraordinar de plin, eu nu am avut viaţă personală, întâlnirile începeau dimineaţa şi se terminau seara. Pe lângă comunicarea informaţiilor către presă, telefoanele ziariştilor nu se terminau. Este o încărcătură foarte mare şi destul de tensionată. Apoi, să adaug că Departamentul era subdimensionat ca personal ar fi o drăgălăşenie! În primul rând, când am venit eu la Guvern, modul de organizare a structurii de comunicare era un nonsens. Purtătorul de cuvânt era consilier de stat la Cabinetul premierului. Guvernul Năstase a înfiinţat pentru prima dată în România, şi păcat că nu a ţinut, un Minister al Informaţiilor Publice. Eu am salutat ideea aceasta. Şi purtătorul de cuvânt a fost iniţial secretar de stat în acest minister. Ulterior, datorită unor tensiuni apărute acolo, pe care nu le cunosc foarte exact şi nici nu vreau să intru în amănunte, Claudiu Lucaci a trecut la Cabinetul premierului pe postul de consilier de stat, lucrând în continuare cu Biroul de presă care aparţinea Ministerului Informaţiilor Publice. Nu erau subordonaţii lui. Această situaţie foarte complicată am moştenit-o şi eu. Abia după câteva luni, când s-a făcut restructurarea guvernului şi s-a desfiinţat Ministerul Informaţiilor Publice, transformându-se în Agenţia de Strategii, atunci s-a reînfiinţat Departamentul purtătorului de cuvânt, având patru angajaţi, cei de la Biroul de presă al Ministerului Informaţiilor Publice. Am obţinut până la final angajarea a încă două persoane, deci în total erau şase care veneau în ture. Trei dimineaţa şi trei după-amiaza. E mult prea puţin pentru ce solicitări există la Palat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Nu e un lucru uşor să găseşti oameni care vor să lucreze în structur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Aşa e. Ştiu că am dat concurs atunci şi foarte greu am angajat oameni. Salariile nu sunt foarte mari. În administraţia publică solicitarea este foarte mare şi la ritmul acesta de lucru nici nu le poţi cere creativitate. E de ajuns dacă acoperă o parte din rutina conversaţiei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cu pună' dnf Despina Neagoe Despina Neagoe: „în loc să avem un mesaj clar, univoc, am vorbit canonic, spre deruta totală 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ine era pionul principal m comunicarea cu presa? D. N.: Nu am un răspuns la această întrebare pentru că ştii foarte bine, nu are rost să ne facem că nu ştim despre ce e vorba, Vasile Dâncu se ocupa de strategii de comunicare, nu neapărat cu presa, ci mai degrabă publice. Făcea studii, edita toate volumele despre România-NATO, România-UE, de popularizare a măsurilor Guvernului nu doar intern, ci şi extern. Era, de asemenea, Departamentul de-analiză instituţională şi socială condus de doamna Dorina Mihăilescu, care făcea comunicare şi retransmitea tot ce produceau Departamentul purtătorului de cuvânt, ministerele şi prefecturile. Şi la toate aceste departamente se adaugă şi cel al purtătorului de cuvânt. Pe undeva existau suprapuneri, într-adevăr. Şi era un dificil slalom şi pentru ziarişti între toate aceste structuri de putere ale comunicării. Fiecare îşi aroga insuliţa lui de putere. Modul acesta de a funcţiona a creat foarte multe zgomote în comunicare, în loc să avem un mesaj clar, univoc, am vorbit canonic, spre deruta totală a ziariştilor, câteodată, şi nu de puţine ori, şi pentru profitul lor pentru că îşi căutau surse, dar asta e profesia. Nu îi poţi condamna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cum ajungeaţi la un punct de vedere comun? D. N.: Am încercat să ignor tentativele paralele de comunicare şi să îmi văd de treaba mea. Nu sunt un om al scandalului şi detest conflictele, nu îmi plac. Sunt un om al păcii şi al armoniei. Nu dau randament decât în situaţii de ordine, normale şi de comunicare civilizată. Altceva a fost deranjant. Pentru cineva care a făcut meseria asta, venind din presă -şi ştii cum gândeşte un ziarist, cum abordează problemele – este foarte greu să îi faci pe cei din administraţie să înţeleagă că tu te pricepi profesional la treaba asta şi că ei nu se pricep pentru că nu au cum. E o experienţă profesională care trebu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drian Năstase nu a simţit dezavantajul acestei dublări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Cred că recenta vizită în redacţie la Realitatea TV l-a mai lămurit. Cred că a avut ocazia să vadă cum lucrează presa. Eu cred foarte mult Adrian Vocile puterii în specializare. Nu le ştim toţi pe toate, în mod clar, acest plurivocalism a fost un handicap al comunicării în timpul guvernării Năstase. Apoi, a dat sentimentul de sufocare a presei, care era bombardată. Ziariştii primeau acelaşi comunicat de mai multe ori, de la fiecare Departament care considera că trebuie să transmită aceste informaţii. Erau copieşiţi de atâta fervoare comunicaţională. Preaplinul nu se dovedeşte bun. Ziaristul sfârşeşte prin a nu-şi mai citi mail-urile şi a nu mai prelua nimic de la Guvern, deoarece e prea mult şi nici nu îl mai interesează. Probabil că atunci diferiţi zeloşi, din lipsă de efect al activităţii lor, au presat la modul nedorit, prin varii red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t adevăr exista în acuzaţiile care se aduceau Guvernului Năstase că ar controla jurnalele de ştiri, mai ales la televiziunea şi radiou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Mie nu mi s-au făcut reproşuri. Ştiu că au existat asemenea acuze publice. Am vorbit şi eu cu colegi din presă care sunt foarte vocali pe tema asta. Replica mea constantă a fost: „V-am făcut eu vreodată vreo neplăcere? Am cerut eu să scrieţi ceva sau să nu scrieţi despre un anumit subiect? Nu îmi spuneţi mie. Adresantul greşit”. Mie nu mi-a cerut niciodată premierul aşa ceva. Dacă apărea ceva care presupunea o replică, o corecţie, o făceam instituţional, oficial, prin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ar alţi colegi de-ai tăi pot fi suspectaţi că recurgeau la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Nu ştiu. Nu am veleităţi de miliţian şi nici nu sunt foarte curioasă. Eu personal detest asemenea practici. După cum se vede, nu merită să recurgi la asemenea metode. Fac mai mult rău decât bine. O relaţie corectă şi cinstită cu presa e mult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eagoe:Comunicarea la nivelul partidului se desfăşura după reguli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e-ai confruntat cu tendinţa manifestată în instituţiile publice de a construi o relaţie cu presa bazată mai mult pe contracte şi mai puţin p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a cu p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eagoe D. N.: Mentalităţi de genul acesta au existat şi vor mai fi. Categoric, nu vor apune. Nu cred într-o lume perfectă. Important este să nu se acumuleze o masă critică şi să genereze crize, în anul electoral, aş spune că s-a creat o masă critică. Desigur, anul electoral e un an mai special. Eu am crezut într-un mandat tehnic al purtătorului de cuvânt. Nuântr-unul politic. De aceea, la Guvern, în timpul mandatului meu, nu s-a făcut comunicare politică abslout deloc. Nici măcar la întrebări politice nu am acceptat să răspund. Am considerat că acestea îşi au răspunsurile la partid. Părerea mea este că din zona aceea, din sediul partidului, s-au transferat asupra Guvernului multe neajunsuri. Nu vreau să supăr pe nimeni, dar comunicarea la nivelul partidului se desfăşura după reguli de junglă. Cu certitudine, nu avea nimic comun cu o comunicare modernă, democratică, şi am văzut acest lucru înainte să vin la Bucureşti. Se ocupa de acest domeniu ministrul Turismului, domnul Agathon, iar modul lui de a trata presa, şi aş pomeni aici incidentul cu ziarul Adevărul, trădează o anumită mentalitate. Mie mi se pare că atmosfera de acolo, din sediul partidului, care a căpătat proporţii apocaliptice în perioada electorală, a contaminat din păcate şi activitatea d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l-ai spus lui Adrian Năstase că modul în care se face comunicarea la nivelul partidului are repercusiuni şi asupra imaginii lui c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în anul electoral, şi mai ales din momentul în care şi-a lansat candidatura, nu am mai avut eu multe cuvinte de spus şi oricum, din echipa lui de campanie eu nu am făcut parte şi nici nu am considerat că acest lucru ar fi compatibil cu funcţia publică, în timpul acelei perioade, este de notorietate, nu intru în detalii, s-au făcut greşel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ine era vocea publică principală în timpul campaniei? D. N.: Nici nu ştiu cine se ocupa de comunicare în timpul campaniei. Probabil, Dan Andronic, dar nu cunosc foarte exact componenţa echipei. Eu nu sunt specialist în marketing politic, în campanii electorale. Dar de pe poziţia unui ziarist cu bun-simţ cel puţin, dacă nu bun, pot să spun că s-au făcut multe greşeli care puteau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are au fost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Greşeala fundamentală a fost de strategie, de a-l vinde pe Adrian Năstase altfel decât este, de a face din el un produs comercial care Adriai Vocile puterii „pupă purcei”, când el este un aristocrat şi asta este. Este un aristocrat intelectual şi România avea de ales între nişte portrete. Să denaturezi calităţile lui autentice, care sunt absolut respectabile şi admirabile, ca să îl transformi într-un produs fals, a fost o greşeală. Eu nu cred în genul acesta de campanie. Nici dacă vorbim de marketingul pentru vânzare de detergenţi, cu atât mai puţin când vorbim de oameni politici. Se lucrează cu mentalităţi. Est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u cine trebuia să semene Adrian Năstase? D. N.: Cu el însuşi, dar echipa a încercat să facă din el un produs de serie care nu i se potriveşte. Adrian Năstase nu este un produs de serie, este unicat, ce să facem?! Şi cine te place, te place pentru ce eşti tu cu adevărat. Şi electoratul simte trave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De ce nu ai fost implicată în campanie? Rolul tău la guvern era important pentru imaginea candidatului care în acel moment era şi premier. Era foarte important cum se gestiona mesajul de la guvern, în numele 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Cred că a fost mai degrabă un handicap decât un suport al candidatului faptul că a fost prim-ministru. Recunosc că nu au fost vase comunicante între mine şi cei din echipa de campanie. Nu aveam limbaj comun cu echipa pentru care Domnia Sa optase şi după aceea, aşa cum am mai spus, nu sunt omul conflictului, l-a considerat pe ei foarte buni şi s-a bazat pe ei. Nu îţi ascund că noi am privit de pe margine cu îngrijorare. Aveam discuţii cu prietenul meu Vasile Dâncu, suntem buni prieteni, am fost colegi de clasă la liceu, şi priveam cum lucrurile involuau. Însă nici el şi nici eu nu am fost solicitaţi, aşa că misiunea noastră a fost să tăcem cu distincţie. Nu am dorit niciunul dintre noi doi să intrăm în contact cu lucruri cu care nu eram de acord. Profesional nu puteam să achiesăm la acestea. Vasile Dâncu nu s-a ocupat deloc de campania lui Adrian Năstase. S-a implicat în campania domnului Rus la Cluj şi în toamnă de campania partidului la Cluj, el însuşi candidând pe listele Senatului. Campania prezidenţială a fost oarecum izoiată de campania parlamentară, de cea locală, din nou o socoteală greşită. Singurele momente de campanie la care am participat au fost cele două talk-show-uri la Televiziunea publică, la finalul campaniei. Ca să fiu sigură că voi putea intra în clădirea televiziunii, îmi amintesc că l-am sunat pe Văii Nicolau, directorul TVR, ca să îl întreb dacă mă dă afară în De &gt;iirtătorii fi Despina Neagoe cazul în care vin pe picioarele mele, şi asta pentru că ştiam că stafful de campanie nu mă va trece pe lista persoanelor cu acces, având alte priorităţi. Şi voiam măcar la final să îl văd pe Adrian Năstase. Părerea mea e că cea de-a doua emisiune a fost foarte prost gestionată. Eu nu am ştiut nici măcar formatul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orbind cu tine, îmi laşi sentimentul că alegi cu foarte multă atenţie cuvintele pentru a nu jigni pe nimeni, deşi nu pare, din ce spui, că ai fost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Aşa sunt eu de felul meu, neconflictuală, şi nu este elegant să vorbeşti de rău pe cineva care nu este prezent. Pe de altă parte, nici nu putem falsifica adevărul. Mai bine nu vorbim, în acelaşi timp, trebuie să ţin cont că, dincolo de omeneştile erori ale lui Adrian Năstase, el mi-a schimbat destinul. Măcar pentru asta îi sunt datoar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i totuşi, de ce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în situaţia dată, nu prea aveam ce face. Eu veneam din afară. Acolo erau structuri politice cimentate, bine înrolate, în format de echipă, de pluton, de format cazon, erau ierarhii clare şi legături între ele. A fost destul de greu ca acest sistem complicat de relaţii, bine pigmentat şi dâmboviţean să mă accepte, cu atât mai puţin să îl schimb eu. Nici nu se punea problema! Totdeauna, într-o echipă politică, un tehnocrat străin va fi privit ca un corp străin şi rămâne un corp străin. Emil Hurezeanu nu a rezistat, coleg care mi-a fost foarte drag. A fost o prezenţă foarte agreabilă, chiar dacă efemeră în Palat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In cazul acesta, nu a greşit Adrian Năstase alegând un om din afara echipei, ne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Cred că greşea mai mult dacă lua unul din echipă. Fără falsă modestie. Deşi la un moment dat a vrut să îl aducă şi pe Victor Ponta, pe postul de purtător de cuvânt. Voia să dubleze şi mai mult exerciţiul comunicării, să rămân eu la premier şi el la Guvern. Nu cred că era spre beneficiul comunicării. La Guvern comunicarea este publică, pe bani publici şi, chiar dacă sună demagogic, nu cred că trebuie să fie politică. La Guvern, este politică publică şi nu de partid. Sunt două lucr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eşti membru de partid. Nu ţi s-a propus în timpul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Ba da. Dacă m-aş fi crezut potrivită pentru politică, probabil că m-aş fi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Vocile puterii A. S.: Dar de ce nu eşti potrivită pentru politică? D. N.: Nu am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calităţi ai avea nevoie? D. N.: Nu ştiu. Nu sun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eagoe: „Cred că marele talent al unui purtător de cuvânt este să menţină echilibrul între aceste forţe contradictorii: presa, pe de-o parte, şi puterea politic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ce calităţi are nevoie purtătorul de cuvânt? D. N.: Nu cred într-un portret-robot. Nici nu cred în robotizarea fiinţei umane. Eu sunt umanistă prin vocaţie, nu doar prin formaţie. Purtătorul de cuvânt trebuie să fie viu. E adevărat, cred în armonizarea lui ca fiinţă cu cel pe care îl reprezintă, în afară de detenta mea culturală, nu sunt o personalitate apropiată de cea a fostului premier. Suntem diferiţi structural. Probabil că i s-arfi potrivit mai bine o persoană mai sobră, mai statică. Pentru mine a fost un corset destul de dificil funcţia de purtător de cuvânt, pentru că îmi este foarte greu să nu mă exprim şi, după cum bine ştii, nu te mai poţi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aş fi de acord cu tine aici. Problema nu e de temperament, ci lipsa de comunicare directă dintre cei doi: premier şi comunicator, cel pe care îl învesteşte să ducă mesajul căt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acă există diferenţe foarte mari, umane între cei doi, este foarte greu ca la toate întrebările pe care le primeşti să te întrebi la rândul tău ce ar spune Adrian Năstase. Mai exista şi o altă anomalie în sistemul de la guvern. Monitorizările de presă îi veneau din altă parte premierului şi nu coincideau cu cele pe care le primeam eu. Din start nu primeam aceeaşi informaţie. Eu, până în ultimul moment, mi-am citit singură ziarele, dincolo de orice serviciu de monitorizare. Propria mea lectură mi s-a părut mai 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t de des interveneai, semnalându-i problemele aşa cum apăreau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ma Neagoe D. N.: în momentele de criză, l-am mai deranjat cu câte o întrebare, dar în rest nu îmi permiteam. Era extraordinar de ocupat, şi să ştii că nu treceai de Cabinet aşa de uşor. Întrebările presei erau punctuale, rapide, voiau răspunsuri imediate şi până dădeam un drept la replică se încheia ediţia, iar a doua zi era deja alt subiect în aten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Ţinând cont de tot ce îmi spui, se poate înţelege că purtătorul de cuvânt al lui Adrian Năstase era redus la un simplu cititor de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în mare parte, da. De altfel, cred că în memoria publică aşa am şi rămas, o ţipă drăguţă care apărea acolo şi citea. Purtătorul de cuvânt nu are mandatul de a citi cu dicţie şi cu graţie comunicate de presă şi texte mai mult sau mai puţin imbecile – pentru că sunt instituţionale, administrative, nu sunt capodopere. Un comunicat nu este o capodoperă. Cred că marele talent al unui purtător de cuvânt este să menţină echilibrul între aceste forţe contradictorii: presa, pe de-o parte, şi puterea politică, pe de altă parte. Nici presa nu ştie exact ce este purtătorul de cuvânt, deşi am motive să cred că a evoluat mult. Când am venit eu la Guvern, mă întrebau şi unde este strada unde avea loc un eveniment anunţat de Guvern, la ce oră pleacă nu ştiu ce avion, lucruri care chiar mă deranjau. E clar că nu aveau o reprezentare a ceea ce face purtătorul de cuvânt şi ce misiune are el ca interfaţă a Guvernului cu publicul, pentru că în cele din urmă prin intermediul presei vorbeşti cu publicul, să nu uităm! Nici puterea politică nu este mulţumită de modul cum este reflectat. Cineva trebuie să fi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Politicianul ştie să folosească purtătorul de cuvânt? D. N.: Eu zic că încă nu. Nici în actualul mandat lucrurile nu par să arate mai bine. Dacă mă uit spre Palatul Victoria, am serioas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Ş/ totuşi, din ce în ce mai multe ministere recurg la instituţia purtătorulu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a, aşa este, structurile de comunicare s-au înmulţit, încep să devină mai profesionale, dar cultura ambientală este deficitară. Şi de aceea mi se pare o poziţie foarte dificilă, la instituţiile mai reprezentative ale statului, cum e Guvernul şi Preşedinţia. Presiunile care vin din direcţii diferite, şi niciuna dintre părţile implicate în procesul de comunicare nu e mulţumită, sunt greu de 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Vocile puterii A. S.: De ce purtătorii de cuvânt sunt aieşi în mod preponderent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Nu este o practică românească neapărat. Este una europeană, transatlantică obişnuită în ţările cu tradiţie în presă. Majoritatea îşi selectează purtătorul de cuvânt din presă. Sigur, nu e o practică unitară. Am văzut feţe tinere, drăguţe, bune să cucerească presa prin imagine la modul fizic, dar am văzut şi persoane mai în vârstă, cu o expresie de buldog care îmi dădea ceva fiori. Multe guverne preferă ziariştii din televiziune, deoarece se presupune că sunt obişnuiţi cu expunerea publică şi că au mai multă notorietate. Cred că este normal să îţi iei om din presă şi o dată ce ai ales un ziarist înseamnă că ai recunoscut că ai nevoie de un profesionist, adică un om care ştie meseria, cunoaşte mec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suficient ca să fii un bun comunicator? D. N.: Nu, dar asta înseamnă să ştii cum funcţionează presa, ce nevoie are şi ce trebuie să faci ca nevoile respective să fie satisfăcute. Sigur, e nevoie de 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eagoe: „Pentru mine, mandatul nu a fost comunicare către presă. Eu mi-am înţeles mandatul drept comunicarea cătr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Nu ar trebui ca, în timp ce stabileşte reguli de comunicare cu presa, purtătorul de cuvânt să stabilească reguli de colaborare şi cu cel pe care îl de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Sigur că este nevoie de compatibilitate între purtător de cuvânt şi demnitar. Şi dacă nu există, comunicarea publică are şanse să eşueze. E adevărat că trebuie să deserveşti presa. Pentru mine, mandatul nu a fost comunicare către presă. Eu mi-am înţeles mandatul drept comunicarea către cetăţean. E întrebarea la care nu mi-am găsit răspuns nici astăzi. Cât de deştept trebuie să vorbesc în sala de presă despre ce a decis guvernul la un moment dat, astfel încât informaţia să ajungă cât mai repede şi mai corect, să îl ajute să înţeleagă şi pe ţăranul din Munţii Apuseni ce îl aşteaptă?! Există o inerţie a comunicării senzaţională între momentul în care informaţia se emite şi cel în care ajunge la ultimul Despina Neagoe destinatar. Uită-te, şi avertizările meteorologice cât de greu ajung chiar şi acum, după atâtea experienţe tragice. Nu am reuşit să înţeleg cum să fac ca să ajungă informaţia la oameni aşa cum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l-ai recomanda unui politician să îşi selecteze purtătorul de cuvânt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E o opţiune presonală. Nu sunt în stare să dau sfaturi în domeniu şi refuz să îmi asum o asemenea responsabilitate, de a d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ine s-a descurcat bine dintre cei care au fost purtător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Nu o consider o profesie. Consider că e o funcţie cu un mandat temporar. Nu cred că e o profesie. E o învestitură, nu o profesie pe viaţă, în ce mă priveşte, nu mi-aş dori, în nici un caz, mai mult decât am avut binecuvântarea să mă bucur de ea. E mult prea solicitantă şi, pentru firea mea mai rebelă, corsetul e mult prea rigid. Cred mult prea mult în libertatea de exprimare şi în viaţa normală şi e foarte greu când te afli într-un mandat de genul ăsta. Nu mai ştii nici unde să mergi să îţi faci cumpărăturile, pentru că nimic nu pare în regulă. Eu am ţinut mereu la viaţa mea privată, în cei doi ani nu am avut viaţă privată. Sunt multe aspecte care pe mine m-au incomodat. Revenirea la normal e foarte bună pentru mine. Nu ştiu. Poate altora le place să stea toată ziua la costum, cravată, să deservească interesul public, misiune foarte nobilă, foarte lăudabilă. Pentru mine a fost doar un mandat, nu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n ce măsură e vinovat purtătorul de cuvânt de proasta receptare 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Nu cred că posibilele eşecuri ale unei guvernări se pot lega de prestaţia purtătoril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e întâmplă totuşi ca o decizie bună să fie comunicată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E adevărat, dar există şi reversul, când se vând supraexpus alte informaţii şi apoi urmează dezamăgirea populară că nu se întâmplă minunea aşteptată, şi atunci te decredibilizezi şi e mult mai grav. E mai bine să fi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în guvernarea Năstase a existat supraexpunere? D. N.: Da, categoric. Guvernarea Năstase a fost supraexpusă. Efectele supraexpunerii sunt foarte perverse şi când intervine starea de saturaţie nu cred că există alt antidot decât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AS.: Cine a comunicat cel mai prost în cei 16 ani? D. N.: E foarte greu să compari de la un mandat la altul. Realitatea media s-a schi m bat foarte mult. Vorbeam cu colegul meu de la guvern, Mihnea Constantinescu, care şi el a fost cândva purtător de cuvânt şi care îmi explica cum era pe atunci, cum mergea noaptea, când se termina şedinţa de guvern, la Televiziune, căci acolo se dădea comunicatul guvernului. Deciziile măreţe către naţie se anunţau la TVR în direct, îţi dai seama ce diferenţă catastrofală faţă de ploaia de instituţii media care au acum acreditări la Guvern. Nu se compară nimic cu nimic. Nu pot să spun cine a comunicat bine sau rău. De exemplu, Bogdan Baltazar nu era un purtător de cuvânt instituţional, el era foarte pitoresc, cum mi-l aduc eu aminte, în rostire şi în manifestare, în gestică şi mimică. Mie mi-a plăcut Virginia Gheorghiu, despre care păstrez o amintire frumoasă, îmi place modul ei foarte clar de a articula ideile, dicţia foarte bună. Era atributul ei, nu al guvernului. Şi Gabriela Firea mi-a plăcut. Era o prezenţă plăcu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O femeie e mai bună în această funcţie? D. N.: Nu ştiu dacă e mai bună, dar atrage mai mult reflectoarele, înaintea ta a fost un domn pe care nici nu mai ştiu cum îl cheamă, îmi cer scuze, îmi amintesc că era o persoană foarte fadă, deşi probabil era un om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 vorba de Eugen Şerbănescu. Nu a avut o misiune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a. Într-adevăr, nu era uşor să comunici într-un guvern de coaliţie. Voi aţi avut o perioadă foarte grea în anii aceia, 1996-2000. Singura parte care îmi place într-un asemenea guvern e că permite o detaşare tehnică mai pronunţată a purtătorului de cuvânt, căci e imposibil să reprezinţi patru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într-o coaliţie, eşti mai degrabă purtătorul de cuvânt al 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Aşa a fost şi în mandatul premierului Năstase, poate şi datorită sceptrului autoritar al lui Adrian Năstase, care a condus cu mână de fier Guvernul şi care avea un program care sufoca şi nu se mai ved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um a fost relaţia ta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e unii mi-e dor. Am lucrat mai bine cu fetele, cu o excepţie, Thomas Dincă de la Mediafax pe care l-am respectat. Un foarte bun Despina Neagoe ziarist, o persoană deosebită. Relaţiile mele bune şi prieteniile au fost în zona managementului de presă. A fost o opţiune subiectivă, nu ştiu dacă profesional cea mai înţeleaptă. Poate că trebuia satisfăcut în egală măsură şi reporterul de teren, şi managerul de presă. Dar simţeam nevoia de multe ori să mă consult şi categoric că am ţinut la părerea unor nume prestigioase, pe care le admiram încă de când eram în provincie. Mă uitam cu admiraţie la monştrii sacri ai presei din Capitală. Cap de listă e Cristian Tudor Popescu. Dar o femeie ponderată cu care m-am sfătuit de multe ori a fost şi Valeria Dorneanu de la Mediafax. Am întreţinut mai mult dialogul consultativ cu zonele, nu neapărat ale deciziei manageriale, cât mai degrabă ale unei înţelepciuni a profesiei. S-ar putea să fi contat şi faptul că sunt ca vârstă mai apropiată de ei, şi aş adăuga şi afinităţile. Ţineam la părerea lor şi am crezut mereu că două capete gândesc mai bine decât unul, deşi de multe ori erau critici, nu mă menajau. Nu era chiar un galop de sănătate dialogul cu ei. Însă poate nu ar fi stricat să mă consult la răstimpuri şi cu reporterii de pe teren, în afară de consultările tehnice cu echipele de la televiziuni. Nu pot să spun că am avut consultări profesionale cu presa de teren. Mai degrabă ea a fost servită cu ce s-a decis de către Guvern. Poate că acest lucru nu i-a făcut prea fericiţi şi probabil că, dacă îi băgăm mai mult în seamă, i-ar fi satisfăcut mai mult. S-ar putea ca aici să fi greşit. Da. Cu siguranţă merita să discut mai mult cu ei sau cel puţin cu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Te-ai afla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Au fost momente neplăcute când au apărut teme controversate în presă, pe care nimeni nu a vrut să iasă public să le explice şi care au degenerat. Cred că au şi aceste momente o memorie, deşi nu sunt definitorii. Era un aliniat într-un proiect de lege privind siguranţa în construcţii, un proiect de peste 100 de pagini. Cei de la Evenimentul zilei descoperiseră la a nu ştiu câta pagină un aliniat cu privire la casele de vacanţă. Ţin minte că a fost de maxim interes pe piaţă respectivul proiect şi a fost interpretat în sensul că Guvernul îşi face case de vacanţă pe bani publici. Şi nu a mai vrut nimeni să răspundă la acea întrebare, nici măcar ministerul iniţiator al legii, nici Secretariatul General al Guvernului. Domnul Şerban Mihăilescu îmi dăduse o pagină cu explicaţii şi m-a trimis cu ea la presă să o citesc. Am dus casele alea de Adriana Sâfto/u Vocile puterii vacanţă vreo săptămână în spinare. Până la urmă, s-au scos prevederile respective din lege. Au existat deci momente din acestea neplăcute, în volumul mare de acte normative sigur că se mai strecoară şi lucruri controversate, care nu sunt în regulă. Dar ştii foarte bine că nu purtătorul de cuvânt e vinovat, pentru că nu el le decide. Nu poţi procesa toată informaţia dintr-o şedinţă de guvern şi atunci eşti silit să optezi ce anunţi. Pe subiecte din acestea, când explodează câte o bombă, nimeni nu vrea să se expună. Greşelile sunt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are era reproşul din par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epinde de care presă. Cât a răzbătut din paginile ziarelor, cred că Evenimentul zilei voia să îi stau mai mult la dispoziţie. Nu îţi ascund că la un moment dat am recurs doar la comunicare scrisă cu ziarul, deoarece m-am văzut citată cu ceea ce nu declarasem sau chiar citată fără ca măcar să fi fost sunată. Mi s-a părut din cale afară. Atunci le-am comunicat ca solicitările să fie făcute în scris şi vor primi răspunsurile tot în scris. Nu a fost o comunicare drăgăstoasă cu Evenimentul, cu care altminteri nu aveam nimic personal, Cornel Nistorescu fiindu-mi chiar prieten. Fiecare îşi face treaba, dar manevre de genul acesta nu mi-au plăcut. Sau apeluri de la radiouri care mă întrebau una-alta şi apoi constatam că m-au înregistrat fără ca în prealabil să îmi spună că au dat drumul la înregistrare. Sunt lucruri care nu mi-au plăcut. Cred că nu există o cultură solidă a ceea ce înseamnă off the record. Nu ai niciodată certitudinea că spui off the record şi aşa rămâne. Eventual nu publică ziarul respectiv, dar dă informaţia altui ziar şi tot apare. Mai e de învăţat ş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Neagoe: „Mi s-a părut că am fost cea mai puternică atunci când am fost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ât de justificat e politicianul care spune că are o relaţie proastă cu presa din cauz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întrebarea la care trebuie să îşi răspundă politicienii e ce trebuie să facă aşa încât presa să nu îi mai fie ostilă. Presa nu o putem schimba, ci trebuie el, politicianul, să facă ceva ca presa să nu îi mai fie Purtătorii i Despina Neagoe ostilă. Apoi, unii politicieni nu sunt vandabili. Pot să facă orice şi presa nu îi cumpără. Sunt persoane care nu au carismă, nu comunică bine sau nu prezintă garanţii de credibilitate, de competenţă. Pe de altă parte, manelizarea din audio-vizual, tabloidizarea presei prevestesc o decadenţă generală a stand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ât de controlate erau televiziunea publică şi radioul public? D. N.: Nu ştiu ce se întâmpla la Radio, nu sunt ascultător de radio decât în maşină, şi nu în mod special a radioului public, îmi este o zonă destul de străină, deşi ştiu că au fost proteste, dar la televiziunea publică, pe care o cunosc mai bine, mi s-a părut că protestele au frizat abjecţia. Acreditatul la Cotorceni, care a fost patru ani acolo, în coasta preşedintelui României, înainte cu două luni de final de mandat a observat că Televiziunea nu e liberă. Totuşi, în patru ani, nu a simţit acest lucru decât la final de mandat?! Gruparea care a condus stindardul protestelor la Televiziune nu prea era îndreptăţită moral. Trebuia să se plângă din prima lună şi să spună că nu îl lăsa preşedintele să vorbească, că îl ucide Corina Creţu, sau la fel, la Guvern, acreditatul aceleiaşi televiziuni. Nu mi s-au părut niciodată că sunt abătuţi, ba erau foarte zeloşi în ce făceau. Schimbările de atitudine o dată cu schimbarea puterii – dă-mi voie să spun – nu constituie o notă bună nici în cazul persoanelor. Ar fi bine ca cele două instituţii să fie altceva decât instituţii de stat. E mult de schimbat în ambele instituţii. Nu ştiu dacă o viziune corporatistă a statului privind presa publică nu ar fi mai fericită deoarece, atâta vreme cât se aglutinează toate instituţiile de presă privată în mâna a trei-patru moguli, cred că ar fi normal ca şi posturile publice să îşi asume aceeaşi politică. Cred că un trust de presă public ar fi mai eficient la ora actuală şi pe piaţa concurenţială, unde volen-nolens intră în competiţie atâta vreme cât şi el e actor pe piaţa publicitară. Dacă nu ar avea publicitate, ca BBC, atunci am vorbi despre altceva. Eu aş fi făcut un trust mare de presă, Rompres, Radio, TVR şi aş fi terminat şi discuţiile cu consiliile de administraţie care sunt ridicole. Un singur Consiliu de Administraţie, care se ocupă de problemele antreprenoriale şi terminăm cu discuţiile inutile! Cred că ceva de genul acesta ar fi mai de viitor pentru institu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Vizitele în străinătate. Care sunt criteriile de selecţie a instituţiilor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uterii D. N.: Spre deosebire de voi, noi ne deplasam în exterior foarte des, era epuziant. Au fost anii de închidere a capitolelor în procesul de aderare şi erau foarte multe vizite externe. Când era vorba de presa care să te însoţească în vizite, trebuie să spun că exista un fel de turism cu tradiţie. Noi selectam presa. Am avut puţin disconfort pe tema asta deoarece nemulţumirile se sparg inevitabil în capul purtătorului de cuvânt, dar am supravieţuit. Poate a rămas latentă pe termen lung nemulţumirea celor care nu veneau, în general, grupul de presă era format din 15-20 de persoane, iar instituţiile de presă publice erau incluse. Pro TV renunţa destul de des pentru că avea formatul „Spectacolul vieţii” şi, dacă nu era o miză externă foarte evidentă pentru politica lor editorială, se mulţumeau cu ştirea de la Mediafax. În cazul presei scrise, se impune nu neapărat un director, ci un senior editor, o persoană avizată în politica externă. Ideea era că ar fi bine ca în vizitele externe să vină specialişti în domeniu, dar nu întotdeauna redacţiile înţelegeau această cerinţă. Eu aş fi optat pentru externişti în aceste vizite, moderatori de televiziune şi nu neapărat un reporter de teren care ia informaţia primară de la Guvern şi nu are capacitatea întotdeauna să surprindă nuanţele. Fără nici o supărare, există trepte pe care le-am parcurs cu toţii. Nu cred în arderea etapelor, e bine ca fiecare lucru să vină la timpul său. Apoi, aeronava oficială are o capacitate redusă şi nu poţi să iei toată floarea presei. Te interesează vehiculele de comunicare valide şi care dau informaţia oficială. Sunt tabloide care nu rumegă politica externă şi atunci nu are rost să îi iei. Cea mai mare delegaţie am avut-o când România a intrat în NATO şi atunci am reuşit să avem în delegaţii şi analişti de presă. Reporterii de teren cred că s-au supărat uneori, dar rămân la părerea mea, că sunt subiecte care nu pot fi acoperite de reporterul de teren şi ziaristul specializat e mult mai util. Nu vreau să îi jignesc pe acreditaţii de la Guvern, dar ei sunt destul de „generalişti”. Eu cred că doar ziariştii de la Ministerul de Externe sunt specializaţi în politică externă. Pentru cei acreditaţi la Guvern, e clar că e un fel de etapă în viaţa lor. La fel şi în cazul Preşedinţiei. Nu suntem în SUA, unde cel de la Casa Albă e de 30 de ani, păzeşte acolo şi ştie mai bine decât preşedintele cum merge treaba, în România, nu poţi să schimbi regulile de acreditare, dar cred că până De Despma Neagoe la urmă competiţia de piaţă îi va obliga la mai multă rigoare şi va trebui să opereze şi ei calificări interne. Guvernul e un loc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e nu a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 Deşi cu directorii de presă tot aş mai vorbi, pentru că am învăţat foarte mult de la ei, aş stabili un dialog mai des şi cu ziariştii de pe teren. Nu regret experienţa de la Guvern. M-am întrebat de multe ori lucrul acesta. E adevărat, am avut momente când am drăcuitân barbă pentru că eticheta de om al lui X te urmăreşte mult timp după ce pleci şi dacă alegi să te întorci în presă, în această meserie îţi trebuie o anumită detaşare de factorul politic. Deci nu pot să spun că nu există şi consecinţe neplăcute şi sunt momente când zici „dacă nu o făceam, acum cine ştie în ce cavalcadă de succes mă îndreptam”. Apoi, poate dacă încercam să impun un alt tip de dialog cu premierul, deşi mi-e greu să cred că aş fi reuşit, dar recunosc că nici nu am încercat, aş fi avut mai multe motive de mulţumire. După ce mi s-a explicat ce am de făcut, m-am dus şi mi-am văzut de treabă, fiind un om foarte conştiincios, în timp însă am văzut că multe nu sunt cum trebuie. Probabil că ar fi trebuit să încerc alt dialog, dar nici nu mi-a trecut prin cap, căci încercarea era, în mod plauzibil, sortită eşecului. Las la o parte că în primele luni eram destul de timorată în prezenţa premierului, care este o personalitate copieşitoare şi dominantă. Asta este. Poate că mai multă înţelegere în casă ar fi dat mai bine afară. Era destul de greu. Exista şi o aberantă atmosferă de concepere a comunicării ca un spaţiu de putere. Comunicarea nu înseamnă putere. Comunicatorul nu are nici o putere. Nu e factor de decizie. Mi s-a părut că am fost cea mai puternică atunci când am fost ziaristă. Mi s-a părut că aveam mai multă putere decât atunci când am reprodus deciz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u nevoie atunci politicienii de purtătorul de cuvânt? D. N.: Sigur că au nevoie. Purtătorul de cuvânt nu s-a inventat în lume pentru creşterea transparenţei. Să nu fim copii! Se mimează eventual transparenţa, iar în situaţii neplăcute există un altul care atrage neplăcerile şi nu este expus politicianul, care trebuie să îşi menajeze imaginea. Şi atunci purtătorul de cuvânt este un fel de sac de box a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CELOR CARE PREACUVÂNTĂ Impresia generală este că purtătorii de cuvânt ai liderilor statului democrat alcătuiesc o castă auxiliară, undeva între service-ul obligatoriu, ingrat dar necesar, al întreţinerii unui mecanism, care pe dinafară trebuie să arate mai bine decât pe dinăuntru, şi oficiul public cel mai apropiat de pompele funebre, salubritate sau institutul de taxidermie (împăiere). Şi asta pentru că purtătorii de cuvânt ai înaltelor autorităţi ale statului precum onoraţii angajaţi ai oficiilor menţionate reformulează, restaurează, depanează, cosmetizează, ameliorează o faţă urâtă, neprezentabilă sau nerecomandabilă a realităţii, mai pe placul şi spre folosul bilateral: al micului zeu cu picioare de lut, căruia i se poartă cuvintele, împreună cu marelui consumator excesiv şi atotputernic care este opinia publică în democraţiile lim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mocraţii sobre sau chiar sumbre, mai uşor de descoperit în Islanda sau Japonia, unde cultura politică, religioasă şi tradiţiile istorice impun un ritual restrictiv al comunicării publice, în care aluzia sau „understatement”-ul joacă rolul cel mai important Există însă (din fericire?!) şi societăţi frenetice, bune conducătoare de scandal, ale spălării rufelor murdare exclusiv în afara familiei, unde se vociferează, se gesticulează, se exacerbează pe marginea unei teme date, infinit mai anostă decât devălmăşia amb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latină şi balcanică, precum România, este mai aproape de a doua tipologie decât prima. La noi intervin şi circumstanţele de Vocile puterii agravare ale ţării nevorbite, decenii în şir, din cauza comunismului. Or, presupun că purtătorul de cuvânt al primului ministru islandez sau al casei imperiale japoneze are, teoretic, acelaşi rol ca interfaţa publică a unui lider maximo dintr-o republică carnavalieră sud-americană în tranşa post-mi/itaristă, sau ca la noi, în tranziţia înfloritoare a tuturor retorilor şi retoricilor care funcţionează, cel mai adesea, nu ca să exprime realitatea, ci, vai, In loc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ăm, deci, din capul locului, enunţul că şi purtătorul de cuvânt este condiţionat de calitatea culturii politice, a istoriei locale, a tradiţiilor comunicării publice, ba chiar de condiţiile de climă şi de vechimea practicilor agorafile, ale stării de spirit a unei populaţii, care crede mult, puţin sau deloc în mesajul oficia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şadar, cu tot atâtea servituţi ale acestei prea interesante ocupaţii, de care Adriana Săftoiu se ocupă, atât de convingător, în această antologie a Vocilor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i această carte, încă fără precedent în România, cu toate prejudecăţile posibile. Cei 16 foşti purtători de cuvânt din România ultimilor 1 7 ani, inclusiv un fost prim-ministru, sunt oameni cunoscuţi. Ce-ar mai putea ei să adauge, în acest vacarm al informaţiei pe care /-au întreţinut, alături de şefii lor, ani în şir, mereu spre nemulţumirea, în grade diferite, a tuturor beneficiarilor? De ce ne-ar mai interesa şi părerea unor alter-ego-uri sau a lui „his master's voice”, atâta vreme cât menirea lor asumată şi trâmbiţată este aceea a unei portavoci redundante? Abia dacă ne mai interesează azi cutare fost prim-ministru, limbut, agramat, abil, mincinos, eliptic sau ipocrit; de ce ne-am mai pierde timpul şi cu pajii, menestrelii sau vestalele în „deux-pieces”-uri care i-au tradus şi aproximat, adesea fără rezultate, p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deschizi această carte şi o mai şi citeşti până la capăt, interesul va fi mereu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tâtoni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Prima atracţie, să admitem, este autoarea însăşi. Adriana Săftoiu este o prezenţă inseparabilă a ultimei noastre experienţe prezidenţiale. Un preşedinte-jucător şi, de atâtea ori mai degrabă extrovertit, n-ar mai avea nevoie de intermediari pentru transmiterea mesajelor sale publice, în realitate, Adriana Săftoiu se profilează, inconfundabil, în primul rând prin contrast. Inspiră calm şi seninătate, în preajma, în urma sau în avangarda acceselor de personalitate ale preşedintelui Băsescu. Părerile unei astfel de persoane despre preşedinţi, prim-miniştri şi purtătorii lor de cuvânt ne interesează în mod obiectiv,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ea de a-i consulta cu răbdare şi curiozitate clinică, pe mai toate şi toţi purtătoarele şi purtătorii de cuvânt ai democraţiei româneşti, sugerează în mod suplimentar intenţia Adrianei Săftoiu de a pune un bemol în faţa profuziunii de zgomot şi furie care este monologul omniprezent al liderilor celei de-a patra republici, de a reconfigura în registru mai grav şi mai stabil nisipul mişcător al vorbelor fără sfârşit, cu care am fost amăgiţi şi dezamăgiţi, de sus în jos,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erim sau redescoperim în Adriana Săftoiu un ziarist scrupulos, atent, sensibil, foarte nuanţat, avem tot atâtea surprize citind şi mărturiile foştilor ei colegi de ocupaţie. Fiecare dintre ei câştigă foarte mult în statura intelectuală şi profesională, pe care grăbiţi şi superficiali consumatori ai gesticulaţiilor publice şi oficiale, suntem prea uşor dispuşi s-o desenăm m memoria ultimului jurna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oarte diferiţi, precum Bogdan Baltazar, mandarinul politocrat al guvernului Roman, pe care toţi succesorii lui îl admiră pentru cât de mult a reuşit să nu fie doar un purtător de cuvânt, sau Virginia Gheorghiu alături de Despina Neagoe, Răzvan Popescu, Claudiu Lucaci, Alexandru Mironov sau Eugen Şerbănescu, ne surprind prin inteligenţa şi fineţea retrospectivă cu care-şi scanează trecutul profesional şi relaţia cu puterea. Nimeni nu bate câmpii, nici măcar cu graţie. Toţi aceşti familiari ai Adriana S-: Vocile puterii coridoare/or puterii par mult mai interesanţi, mai personali, mai ataşanţi acum, vorbind despre ce-au făcut sau n-au făcut, decât în exerciţiul purtării de vorbe ale mai-marilor tranziţiei. Până şi Radu Vasile, el însuşi purtător de cuvânt al PNŢCD, înainte de 1996, primul şef al Adrianei Săfto/o ca prim-ministru, între 1998-l999, pare chiar inspirat atunci când răspunde dezarmant la întrebarea privind calităţile necesare ale unui purtător de cuvânt: „Să fie la fel de convingător atunci când prezintă punctele de vedere ale Guvernului, ca atunci când ar vorbi despre propri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antologie de experienţe utile, pentru oricine doreşte să aibă o imagine mai bună, şi adesea poate chiar mai meritată despre o anumită felie din viaţa politică românească. O viziune din interior a unui aparat de putere, măcinat între lipsa de experienţă democratică, suspiciunile meritate dar poate şi agresive ale presei, machiavelismul programat al jocurilor de putere în marginea unei constituţii echivoce, menită mai mult să împiedice întoarcerea lui Ceauşescu, decât să limpezească vocile şi partiturile celor mai înalte funcţii în stat, o sumă de secvenţe a/e eşecului, mai mult decât ale succesului, tot atâtea mărturisiri ale efortului riguros nereuşit de a marca istoria politică a României mai mult decât propriul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Săftoiu merită, în fine, întreaga noastră consideraţie colegială, pentru încercarea încăpăţânată, ca, în introducerea fiecărei discuţii în parte, să alcătuiască, poate chiar involuntar, o „ars poetica” a oficiului purtătorului de cuvânt: cum este selectat, care sunt raporturile lui cu presa, cu politicianul, cum e folosit de cel pe care-/ reprezintă. Urmează şi un catalog de porunci ale profesiei, câte una pentru fiecare an scurs de la începuturi/e democraţiei, între care, salutăm, desigur, cerinţa păstrării umorului şi mai ales: „să ştie când trebuie să renunţe”. Mi-a plăcut şi ideea că purtătorul de cuvânt poartă deseori şi o mască veneţiană de carnaval, cu care glisează dintr-un mediu în altul, încercând detaşarea completă de personajul servit prin simularea complicităţii cu detractorii majori sau pedeştr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Cel mai longeviv şi mai tânăr purtător de cuvânt din România ultimilor ani, Adriana Săfto/o, ne oferă o probă redutabilă de istorie prezentă vorbită,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mai bine, citind această cane, o perioadă complicată şi confuză. Câţiva din martorii ei secundari îşi clarifică aici biografiile oficiale consumate în preajma mai-marilor palatelor. Ceva anume, misterios şi necesar, din grandoarea şi fatalitatea care le umbresc, ajunge, ca într-o poveste povestită de propriile personaje,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Hureze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22:00Z</dcterms:created>
  <dc:creator>Vocile Puterii N</dc:creator>
  <dc:description/>
  <cp:keywords/>
  <dc:language>en-US</dc:language>
  <cp:lastModifiedBy>User John</cp:lastModifiedBy>
  <dcterms:modified xsi:type="dcterms:W3CDTF">2013-07-30T21:22:00Z</dcterms:modified>
  <cp:revision>2</cp:revision>
  <dc:subject/>
  <dc:title>Adriana Saftoiu</dc:title>
</cp:coreProperties>
</file>