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r>
        <w:rPr>
          <w:i/>
          <w:sz w:val="40"/>
        </w:rPr>
        <w:t>13 la c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ctorului şi doamnei Campbell Thomps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O serată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O întâlnir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Omul cu un dint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V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A dou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 Jenny Dr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 Ego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 Fiica l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 Ne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 Cinc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 Sir Montagu Co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 Majord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 Preten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 O ma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 Şoferul de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 Mărturia lui R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 Hercule Poirot se comportă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 Veşti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 O masă mond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 Unde e vorba de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 Poirot pune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 Poiro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 Povestea crimei.</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 O ultimă mărtu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ată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publicului este scurtă. Puternicul interes şi agitaţia produse de moartea lui George Alfred St Vincent Marsh, al patrulea baron Edgware, au fost uitate şi noi evenimente de senzaţie le-au lua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rietenului meu, Hercule Poirot, nu a fost niciodată menţionat deschis în legătură cu acest caz. Şi acest lucru, aş putea spune, a fost în întregime conform dorinţei sale de a rămâne în umbră. Soluţionarea cazului a fost asumată de altcineva – şi chiar aşa şi-a dorit să se întâmple. Mai mult, din punctul lui de vedere, Poirot considera că acest caz a fost unul dintre eşecurile sale. Susţine întruna că doar remarca întâmplătoare a unui trecător de pe stradă 1-a făcut să revadă situaţia dintr-un nou 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numai datorită geniului său întreaga afacere a ieşit la iveală. Dacă nu era Hercule Poirot, mă îndoiesc că ar fi fost dezvăluit vreodată adevăratul vinovat de aceast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 că a venit timpul să pun pe hârtie tot ceea ce ştiu despre această poveste, până la cel mai mic amănunt, şi sunt sigur că astfel voi satisface din plin dorinţele unei doamne încântătoare care a fost i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seori ziua în care, prezenţi în micul, cochetul şi atât de ordonatul salon al lui Poirot, dragul meu prieten, plimbându-se cu paşi mari de-a lungul unei linii invizibile a covorului, ne-a dezvăluit pe scurt, cu o măiestrie surprinzătoare, întregul caz. Şi pentru că mi se pare cel mai potrivit, îmi voi începe şi eu istorisirea în acelaşi loc unde s-a întâmplat – Într-un teatru londonez, anul trecut, în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Adams era senzaţia Londrei la acel moment. Cu un an în urmă, susţinuse două matinee ce obţinuseră un succes răsunător. În anul în care are loc povestea noastră, ea îşi ducea la bun sfârşit un angajament pe trei săptămâni ce avea să se închei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ânără americană dotată cu un talent sur-prinzător excela în scheciuri de una singură fără a apela la schimbări de decoruri sau de machiaj. De asemenea, părea capabilă să se exprime în orice limbă cu foarte mare uşurinţă. Sceneta sa ilustrând o seară într-un hotel cosmopolit încântase pe toată lumea. Pe rând, ea incarnase cu uşurinţă turişti americani şi germani, membri ai unei familii engleze de pătură mijlocie, doamne cu reputaţie îndoielnică, aristocraţi ruşi ruinaţi şi ospătari discreţi şi plict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ciurile sale variau de la tristeţe la veselie şi vice-versa. Interpretarea unei femei cehoslovace muribunde într-un spital ne pusese un nod în gât ca, un minut mai târziu, să fie înlocuit de hohote de râs de povestea unui dentist care, în timp ce-şi exercita meseria, sporovăia amical cu pacien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său se termina cu un număr intitulat „Cateta im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astă dată, fu incomparabilă. Fără ajutorul vreunui machiaj, trăsăturile sale dispărură brusc pentru a se transforma imediat în imaginea unui politician, a unei actriţe renumite sau a unei mondene faimoase. În ipostaza fiecărui personaj, ea susţinu un scurt discurs, zugrăvind cu măiestrie prin doar câteva fraze defectele modelulu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ultimele personaje întruchipate, fu cu adevărat remarcabil cel al lui Jane Wilkinson, o tânără şi talentată actriţă americană, foarte cunoscută la Londra. Am privit fascinaţi cum vocea caldă şi puţin răguşită transforma fără voia noastră banalităţile rostite pe un ton plin de semni-ficaţii emoţionale în cuvinte cu înţeles puternic şi funda-mental. Reproducerea gesturilor sale reţinute, a uşoarei legănări a corpului şi chiar impresia puternică de frumuseţe fizică necontenstabilă au fost fenom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tor înfocat al frumoasei Jane Wilkinson, am fost mereu mişcat de interpretările ei emoţionante şi i-am înfruntat întotdeauna pe cei care îi recunoşteau frumuseţea, dar afirmau că îi lipseşte talentul actoricesc şi că nu era o actriţă în adevăratul sens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simţit puţin cam straniu auzind această voce un pic răguşită şi atât de cunoscută, care mă impresionase de atâtea ori, şi privind acel gest lent al mâinii care se deschidea şi se închidea şi acea mişcare bruscă a capului aruncând părul pe spate, caracteristică actriţei la finalul scenelor sale dra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Wilkinson era una dintre acele actriţe care pără-siseră scena după căsătorie numai pentru a se reîntoarce câţiva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ani în urmă, ea se căsătorise cu lordul Edgware, un bărbat bogat şi excentric. Se zvonise că l-ar fi părăsit la puţin timp după aceea şi, la un an şi jumătate după căsă-torie, turnase un film în America şi, în timpul ultimului sezon teatral, cunoscuse un viu succes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imitaţiile reuşite, dar poate puţin caustice ale Carlottei Adams, mă întrebam ce puteau gândi persona-lităţile interpretate. Oare se bucurau de această publicitate gratuită? Sau îi deranja această etalare deliberată a secre-telor meseriei lor? Nu întruchipa oare Carlotta Adams prestidigitatorul rival care replică: „Ah, acesta este un truc vechi şi foarte simplu! Îţi arăt eu cum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aş fi fost în locul persoanelor vizate m-aş fi simţit foarte neplăcut dar, bineînţeles, mi-aş fi ascuns iritarea. Trebuie să posezi un spirit foarte tolerant şi un simţ al umorului deosebit pentru a aprecia o astfel de inter-pretare ne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junsesem la aceste concluzii când, din spatele meu, se auzi un râset fermecător şi puţin răguşit, asemă-nător cu cel de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brusc şi am văzut pe scaunul din spate, aplecată un pic înainte, cu buzele întredeschise, tocmai persoana imitată în acel moment – Lady Edgware, cunoscută mai bine sub numele de Jane Wilk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alizat imediat că mă înşelasem în deducţiile mele. Întreaga ei atitudine şi expresia ei de încântare şi amuzament susţineau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alul imitaţiei, ea aplaudă zgomotos, râzând alături de partenerul ei din acea seară, un bărbat înalt şi extrem de arătos, asemănător zeilor greci din Antichitate, pe care l-am recunoscut imediat ca fiind Bryan Martin, un star de cinema foarte popular la acel moment. Ei interpretaseră împreună mai multe roluri în producţii ale marelui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nunată, nu-i aşa? Îi spuse Lady Edgware însoţit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se pare că te-a emoţionat profund, îi răspunse acest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ste într-adevăr fermecătoare! Chiar mai talentată decât aş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Adams începu o nouă imitaţie şi n-am apucat să aud comentariul lui Bryan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ea se întâmplă mai târziu în acea seară fu o coincidenţă mai mult decât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prezentaţie, eu şi Poirot am mers să cinăm la Sav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e alături, se aflau Lady Edgware, Bryan Martin şi alte două persoane pe care nu le cunoşteam. În timp ce-i atrăgeam atenţia lui Poirot asupra acestui lucru, un alt cuplu se aşeză în apropierea noastră. Chipul femeii îmi păru familiar, însă, pentru moment, nu am reuşit să-i atribui vre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brusc seama că femeia pe care o priveam cu stăruinţă era Carlotta Adams. Nu-1 cunoşteam pe cel care o însoţea, un bărbat îngrijit, cu trăsături plăcute şi cumva distrate, dar cu siguranţă nu genul care să-mi provoace adm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Adams purta o rochie neagră foarte discretă. Fizionomia sa nu oferea nimic care să-ţi atragă atenţia în mod deosebit, mobilitatea şi sensibilitatea trăsăturilor pretându-se foarte bine artei de a mima: fiind lipsite de un caracter personal, luau uşor expresia unui alt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mpărtăşit reflecţiile mele lui Poirot şi el mă ascultă cu capul plecat, înclinat uşor înspre mine, în acelaşi timp aruncând o privire atentă către persoanele de la cele două mese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ea este Lady Edgware! Am văzut-o adesea jucând. Este o belle fe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lus, o actriţ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pre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 de rolul care îi este rezervat, dragul meu prieten. Dacă este în centrul piesei, dacă totul se raportează la ea, atunci devine o actriţă perfectă. Dar mă îndoiesc că ar face faţă onorabil unui rol secundar sau unui rol de compoziţie. Piesa trebuie scrisă despre ea şi pentru ea. Mi se pare că face parte dintre acele femei pentru care nu există nimic în afară de ele însele. Aceste femei se expun la grave pericole, adăugă el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icole? L-am întreba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uvânt te miră, mon ami. Îl menţin pentru că, vezi tu, o astfel de femeie nu vede decât un singur lucru – pe ea însăşi. Femeile de acest gen nu observă nimic din pericolele şi riscurile ce le înconjoară, multitudinea de interese conflictuale şi relaţiile dintre oameni. Nimic din toate acestea, ci doar propriul drum în viaţă. Şi astfel, mai devreme sau mai târziu, le iese în cale inevi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brusc interesat de idee pentru că, trebuie să recunosc, nu m-aş fi gândit niciodat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alaltă ce ai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omnişoara Adams? Replică el aruncând o privire rapidă spre masa ei şi zâmbind. Ce ai dori să-ţi spun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rimul lucru care-ţi vin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cher, cred că mă confunzi cu acei ghicitori în palmă care-ţi spun cine eşt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te-ai descurca mai bine decât mulţi dintre ei, am continuat eu jocul început d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foarte multă încredere în judecata mea, Hastings. Sunt impresionat. Nu ştiai că fiecare dintre noi este un mister greu de pătruns, un labirint de pasiuni, dorinţe şi atitudini, în permanent conflict unele cu altele? Mais oui, c'est vrai. Oricare dintre noi poate exprima o părere, dar, de cele mai multe ori, din zece încercări doar una e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cazul lui Hercule Poirot, am replica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ecial în cazul lui Hercule Poirot! O, sunt perfect conştient de faptul că m-ai considerat întotdeauna puţin vanitos, însă te asigur că în realitate sunt o persoană foarte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Poirot îmi provocă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ărturisesc însă că sunt mândru de mustaţa mea mai mult decât ar trebui, pentru că n-am văzut nicăieri în Londra una care să fie demnă de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perfectă siguranţă, pentru că nici nu există vreuna, i-am răspuns scurt. Să înţeleg că nu doreşti să rişti o părere despre Carlotta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 est artiste! Nu cred că aş putea adăuga ceva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tine, viaţa ei nu este presărată cu pericole ca acea a lui Lady Edg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ne strecurăm printre obstacole, rosti Poirot cu o voce gravă. Primejdiile ne vor aştepta întotdeauna la orice cotitură. Însă, ca să-ţi răspund la întrebare, cred că domnişoara Adams va reuşi în viaţă. Nu-i lipseşte prezenţa de spirit şi, fără îndoială ai remarcat deja, e evr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îmi scăpase acest detaliu şi, acum, uitându-mă cu atenţie, sesizam pe faţa sa urme de origine semită. Poirot încuviinţă din cap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otivele pentru care va triumfa, cu toate că există totuşi un obstacol la care va trebui să fi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pentru bani. O astfel de pasiune ar putea-o îndepărta de calea precaută pe care a a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imejdie pentru ori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însă în acelaşi timp, tu sau eu am sesiza pericolul, am cântări argumentele pro şi contra. Când dragostea pentru bani este atât de profundă, nu mai vezi decât banii şi orice altceva trece pe un plan sec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serios mă făcu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smeralda, regina ţiganilor, este în mare formă în această seară, l-am tachinat p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emoţiona, micul detectiv belgian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logia este un domeniu interesant. Şi, un criminolog devotat nu poate exclude studiul psihologiei, pentru că nu actul în sine este important, ci motivul care a dus la acest act. Mă asculţi,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igurat de atenţia mea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Hastings, am observat că de fiecare dată când lucrăm împreună la un caz mă îndemni să măsor urme de paşi, să analizez scrumiere sau să mă întind pe podea pentru a examina cine ştie ce detaliu. Te-ai gândit oare vreodată că aşezat comod într-un fotoliu, cu ochii închişi, poţi găsi mai uşor soluţia unei probleme, pentru că atunci vezi lucrurile cu ochii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şi cazul meu. Mie mi se întâmplă doar un singur lucru când stau aşezat într-un fotoliu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ontinuă Poirot. Şi mi se pare surprinzător. În astfel de momente, creierul ar trebui să lucreze cu mai multă înverşunare şi nu să se scufunde într-un somn liniştit. Activitatea mentală este atât de interesantă, atât de stimulantă! Folosirea celulelor cenuşii este o plăcere mentală. Doar ele sunt singurele în care putem să ne încredem pentru a ajunge la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l-am auzit pe Poirot de atâtea ori men-ţionând celulele lui cenuşii, încât mi-am creat un obicei de a-mi îndrepta atenţia spre altceva când vine vorba despre ele. Şi de această dată, mi-am ocupat timpul observând cele patru persoane de la masa alăturată. Când monologul lui se apropie de sfârşit, i-am atras atenţia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ai dat lovitura. Frumoasa Lady Edgware nu-şi mai poate lua ochii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 fost informată asupra identităţii mele, replică Poirot, făcând un vădit efort pentru a părea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mai degrabă că e vrăjită de eleganţa mustă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 este unică, recunoscu Poirot, mângâindu-şi podoaba discret.,Peria de dinţi” pe care voi aţi adoptat-o mi se pare o oroare, o atrocitate, o crimă împotriva generozităţii Naturii. Aşa că te implor, bunul meu prieten, să-ţi laşi mustaţa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L-am întrerupt, ignorându-i rugămintea. Doamna se ridică şi se îndreaptă înspre masa noastră. Bryan Martin încearcă să o oprească, dar ea este de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Wilkinson se apropie hotărâtă de masa noastră. Poirot se ridică şi salută.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ercule Poirot, nu-i aşa? Zise vocea melo-dioasă şi gravă a lui Jane Wilk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suşi, la dispoziţia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vorbesc, domnule Poirot. Trebuie să vă vorbesc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madame. Luaţi lo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ci. Ci în particular. Vom urca de îndată în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an Martin o ajunse din urmă şi i se adresă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aşteaptă cel puţin până la sfârşitul mesei. Nu am terminat de mâncat şi nici domnul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Jane Wilkinson nu se lăsă prea uşor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Bryan? Vom cina cu toţii în apar-tament. Fii bun şi dă ordinele necesare. Şi, B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în urma lui Bryan, în timp ce acesta se înde-părta, şi păru să-i şoptească la ureche ceva cu un ton hotărât. Scuturând din cap şi ridicând din sprâncene, el se împotrivi la început, însă tonul decisiv cu care ea îi vorbi din nou îl făcu să cedeze,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au de două ori în timpul acestei scurte discuţii, Jane îşi întoarse privirea înspre Carlotta Adams şi m-am întrebat dacă ceea ce îi sugera avea vreo legătură cu tânăr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de rezultatul discuţiei, Jane reven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căm repede, zise, aruncându-mi un zâmbet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se sinchisească dacă invitaţia ne convenea sau nu, ne îndrumă spre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reluă ea, doar norocul v-a scos în calea mea în această seară şi nu-mi vine să cred cum totul pare să fie în favoarea mea. De ceva vreme, mă frământ şi mă întreb ce să fac, şi când v-am văzut la masa alăturată, mi-am zis: „Domnul Poirot îmi va spune ce să fac”. Se opri pentru un moment pentru a-i spune liftierului: La etaj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pot fi de folos cu ceva…, începu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Mi s-a spus că sunteţi un om extraor-dinar. Şi dacă există cineva care mă poate ajuta să ies din necazul în care mă aflu, dumneavoastră sunteţi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doi, Jane Wilkinson ne însoţi de-a lungul culoarului şi, oprindu-se în dreptul unei uşi, ne conduse într-unui dintre apartamentele cele mai luxoase ale hote-lului Sav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şi capa de blană albă pe un scaun şi poşeta ornată cu pietre preţioase pe masă, actriţa se afundă într-un fotoliu şi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într-un fel sau altul, trebuie să scap d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ir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răspunse Poirot, încercând să-şi revină după un prim moment de surpriză, a despărţi o femeie de bărbatul ei nu face parte din atribu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ti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mai degrabă de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ci vă înşelaţi. Sunt sătulă de avocaţi, fie ei cinstiţi sau oneroşi, şi niciunul dintre cei pe care i-am consultat până acum nu a fost capabil să mă ajute. Sunt experţi în ale legii, însă, în afară de asta, nu au pic de simţ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e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nu vă scapă nimic,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ent? Mă tem că nu înţeleg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 s-a spus că sunteţi cel mai inteligen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fie că sunt inteligent sau nu… Realitatea face că sunt inteligent… De ce-aş nega-o? Însă în ceea ce priveşte afacerea dumneavoastră, nu cred că este g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E vorba despr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lemă complicată care trebuie rezolvată, continuă Jane Wilkinson. Şi n-am auzit să fiţi omul care să dea înapoi în faţa unei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felicit pentru perspicacitate, madame. Însă, vă repet, nu mă ocup de anchete pentru obţinerea unui divorţ. Nu consider prea plăcută… Ce métier-là.</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domn, nu vă cer să-mi spionaţi soţul. Nu m-ar ajuta cu nimic. Doresc numai să scap de el şi sunt sigură că mă puteţi sfătui cum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gândi pentru un moment şi, când vorbi, tonalitatea vocii sale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madame, spuneţi-mi vă rog de ce sunteţi atât de nerăbdătoare să scăpaţi de lordul Edg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recăsătoresc. Ce alt motiv aş putea avea? Răspunse ea, fără nici un fel de ezitare, privindu-1 cu un aer inocent, cu ochii săi mari ş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u siguranţă aţi putea obţine divorţul fără prea mare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unoaşteţi soţul, domnule Poirot. Este… Este… Nu ştiu cum să mă exprim. Este un bărbat bizar… Nu se aseamănă cu nici u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uşor, făcu o pauz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 astfel de om n-ar trebui să se însoare cu nimeni. Spun adevărul doar că nu ştiu cum să vă explic. Este un bărbat… Ciudat. Prima sa nevastă 1-a părăsit fugind din domiciliul conjugal şi abandonându-şi copilul de trei luni. El n-a consimţit niciodată să divorţeze şi ea a murit după o vreme în mizerie, undeva în străinătate. Apoi el s-a căsătorit cu mine. Şi eu, ei bine, n-am putut rezista. Îmi inspira teamă. L-am părăsit şi am plecat în Statele Unite. Nu am nici un motiv întemeiat pentru a-i cere divorţul şi, în schimb, i-am dat lui o grămadă de motive, însă nu vrea să-1 intenteze. E într-un fel… Fanatic,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mite state ale Americii, vi s-ar acorda cu uşurinţă divorţul,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r avea nici o valoare, pentru că intenţionez să locuiesc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mi permiteţi, cine e viitorul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 asta constă dificultatea. Ducele de M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tupefiat. Ducele de Merton era disperarea mamelor cu fete de măritat. Tânăr cu tendinţe monahale, catolic anglican convins, se spunea că era în întregime sub papucul mamei sale, o redutabilă ducesă bogată. Ducea o viaţă ascetică, colecţiona porţelanuri chinezeşti şi trecea drept un om cu gusturi artistice. Se mai spunea şi că este un misogin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ă după el! Declară Jane pe un ton sentimental. N-am mai întâlnit nici un om ca el, iar castelul Merton este o minunăţie. Întreaga poveste este cel mai romantic lucru care s-a întâmplat vreodată. În plus, el este atât de fermecător! Odată căsătorită voi renunţa la scenă. Oricum nu mă mai atrage deloc, reluă ea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remarcă Poirot cu o voce seacă, lordul Edgware stă în calea tuturor acestor proiecte rom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numai gândul la asta mă înnebuneşte. Dacă ne-am fi aflat în Chicago, continuă ea gânditoare, l-aş fi putut face să dispară fără probleme, dar din câte ştiu, în ţara asta nu se recurge la asasini plăti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ţară, madame, replică Poirot zâmbind, credem că orice fiinţă umană are dreptul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ştiu cum e mai bine. Dar dacă ar fi după mine, cred că v-ar fi mai bine fără unii dintre politicieni şi, dacă l-aţi cunoaşte pe lordul Edgware la fel de bine ca mine, moartea sa nu ar constitui o pierdere, ci mai degrabă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şi un ospătar intră cu câteva platouri. Jane Wilkinson continuă nestingherită, fără a se sinchisi de prezenţ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omnule Poirot, nu vă cer să-1 ucideţi d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oar că l-aţi putea determina să divorţeze, prezentându-i câteva argumente isteţe. Convingeţi-1 să accepte ideea unui divorţ. Sunt sigură că aţi putea fa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cred că îmi supraestimaţi puterea d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 Domnule Poirot, sunt sigură că veţi găsi un motiv oarecare. Îşi fixă ochii ei mari, albaştri, asupra prietenului meu şi încheie cu o voce dulce, seducătoare: Vreţi să mă vedeţi ferici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toată lumea să fie fericită! O asigură Poirot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nu mă gândeam la toată lumea aici, ci doa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pune, madame, că asta faceţ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unt ego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firmat acest lucru,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schimb, recunosc asta. Însă e doar pentru că nu suport ideea că într-o zi aş putea fi nefericită. Gândul acesta îmi afectează până şi abilitatea de a juca pe scenă. Şi, cu siguranţă, voi fi condamnată la o viaţă mizerabilă dacă nu consimte să divorţeze sau… Dacă nu moare. Şi, dacă mă gândesc mai bine, aş prefera să-1 ştiu mort. Astfel, m-aş simţi eliberată de el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Poirot, aşteptând ca acesta să o înţeleagă. Se ridică, îşi luă capa de blană albă şi se uită insistent la acesta. Prin uşa întredeschisă, am auzit voci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ajuta, domnule Poirot, nu-i aşa?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un taxi şi îi fac felul chiar eu! Declar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 camera vecină tocmai în momentul când îşi făceau apariţia Bryan Martin, perechea care mai devreme lua cina cu el şi Jane Wilkinson, precum şi Carlotta Adams şi însoţitorul ei. Perechea îmi fu prezentată ca domnul şi doamna Wid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Unde e Jane? Voiam să o anunţ că am reuşit să-i îndeplinesc dorinţele, zise B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apăru în cadrul uşii cu un ruj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vă! Exclamă ea. Minunat! Domnişoară Adams, am fost atât de impresionată de reprezentaţia dumnea-voastră, încât am simţit că trebuie să vă cunosc neapărat. Haideţi cu mine să discutăm în timp ce îmi împrospătez puţin machiajul. Sunt de părere că ară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Adams îi acceptă invitaţia, iar Bryan Martin se instală comod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mnule Poirot, iată-vă prins! A reuşit oare draga noastră Jane să vă convingă să-i ţineţi partea? Credeţi-mă pe cuvânt că ar fi mai bine să-i cedaţi. Nu ştie ce înseamnă cuvân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ntru că nu i s-a spu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an Martin îşi aprinse o ţigară şi, lăsat pe spate, trimitea spre tavan rotocoal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e o femeie cu un caracter uimitor. Nu respectă pe nimeni şi nimic. Nu are pic de simţ moral. N-aş spune că este imorală, pentru că n-ar fi adevărat. Aş numi-o mai degrabă amorală, pentru că este interesată de un singur lucru: propria plăcere. Cred că ar ucide fără remuşcări pe oricine i-ar sta în cale, continuă zâmbind, şi s-ar simţi jignită dacă, prinsă în flagrant delict, ar fi condamnată pentru asta. Problema este că ar fi prinsă cu siguranţă. Nu are pic de minte. Părerea ei în ceea ce priveşte crima este de a se urca într-un taxi, de a nu-şi ascunde identitatea şi de a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vă face să afirmaţi acest lucru? Murmur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bine, mo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mai degrabă că o cunoşteam, răspunse Bryan, râzând mai degrabă ironic. Nu sunteţi de aceeaşi părere cu mine? Ceru el părer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este o egoistă, fu de acord doamna Widburn. Dar aşa trebuie să fie o actriţă dacă doreşte să-şi exprime întreaga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mase tăcut, privindu-1 insistent pe Bryan Martin cu o curiozitate care-mi păru atunci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Jane sosi din cealaltă cameră, urmată de Carlotta Adams. Fără îndoială că Jane îşi refăcuse machiajul, spre întreaga ei satisfacţie. Pentru mine era exact ca şi înainte, neputând deveni mai frumoasă decât er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ce urmă fu foarte veselă, cu toate că, uneori, am avut impresia că pluteau în atmosferă câţiva curenţi subtili, ai căror sens exact îm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mine gândul că Jane Wilkinson putea fi responsabilă de asta. Era evident că această tânără era capabilă să se concentreze numai asupra unei singure idei deodată, iar pentru moment, satisfăcută că-şi îndeplinise dorinţa de a-1 întâlni pe Poirot, se arăta în cea mai bună dispoziţie. M-am convins că o invitase pe Carlotta Adams din pur capriciu şi din simplul motiv că imitaţia atât de veridică a propriei persoane realizată de aceasta o amuzase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siguranţă, Jane Wilkinson nu avea nici o legătură cu senzaţia ciudată pe care o resimţeam. Şi-atunci cui i-aş fi putut-o imp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nd, mi-am studiat atent convi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an Martin? Purtarea sa nu părea deloc naturală, dar am pus-o pe seama calităţilor sale de vedetă a ecranului. Acest bărbat vanitos şi plin de preţiozitate continua să-şi joace rolul şi în viaţa de toate zilele, căci te lepezi mai greu de obiceiul devenit o a dou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Carlottei Adams era, fără îndoială, destul de natural. Acum, când puteam să o studiez îndea-proape, descopeream în ea o tânără liniştită, cu o voce armonioasă şi gravă. Poseda un farmec discret, mai degrabă comun, care consta parcă din absenţa oricărei note discordante sau stridente. Întreaga ei fiinţă îmi sugera o supunere blândă. Părul negru, ochii de un albastru pal, tenul mat şi gura mobilă şi sensibilă îmi întregeau senzaţia negativă de comun. Un chip plăcut, dar greu de recunoscut, întâlnind-o îmbrăcată cu alte veş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se cu o plăcere evidentă complimentele şi cuvintele lui Jane. Orice tânără în poziţia ei ar fi făcut la fel, însă tocmai atunci se întâmplă ceva ce-mi schimbă complet percepţia legată de ea. O privi pe Jane care îşi întorsese capul pentru a-i vorbi lui Poirot şi am desluşit cu surprindere în ochii tinerei femei o curiozitate atentă la orice detaliu şi, în acelaşi timp, o ostilitate evidentă. Să fi fost vanitate feminină sau, probabil, invidie profesională? Jane era o actriţă aflată în culmea succesului, pe când Carlotta de-abia acum se făcea rema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atenţia asupra celorlalţi trei invitaţi. In ceea ce-i priveşte pe domnul şi doamna Widburn, el era înalt şi cadaveric, iar ea durdulie, blondă şi plină de efuziune. Întruchipau imaginea oamenilor înstăriţi, pasio-naţi de orice e legat de universul scenei şi, de fapt, era singurul subiect pe care erau dispuşi să-1 discute. Având în vedere recenta mea absenţă din Londra, nu eram la curent cu noutăţile din lumea teatrală şi, în cele din urmă, doamna Widburn îşi întoarse ostentativ spatele şi mă ignoră pentru tot rest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ltimul dintre comeseni era însoţitorul Carlottei Adams, un tânăr brunet, cu faţa rotundă şi veselă. Am bănuit de la bun început că era puţin mai ameţit decât s-ar fi cuvenit şi, pe măsură ce cantitatea de şampanie îngurgitată crescu, acest lucru deveni şi mai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arte a mesei, stătu tăcut şi bosumflat, părând că suferă de o ofensă primită recent. Apoi, spre sfârşit, începu să mi se destăinuie ca unui vech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să spun… Nu este…, îşi începu discursul presărat de bâlbâieli, mă înţelegi, nu-i aşa, bătrâne? Adică, spune-mi tu… Dacă o femeie îţi face neîncetat reproşuri şi îţi dă toate planurile peste cap, fără ca vreodată să-i fi spus vreun cuvânt nepotrivit… Nu te-ai aştepta la asta. Ştii tu: familie puritană, americani sută la sută… În fine, o fată bună! Ce vreau să spun este… Aşa, unde rămă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nu eşti de-al lor, i-am răspuns pe un ton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are importanţă. Uite, a trebuit să mă-mprumut de la croitorul meu pentru această seară, un tip foarte săritor. Îi datorez bani de ani de zile… Este o legătură între noi şi nimic nu se compară cu o legătură între doi oameni… Tu şi cu mine… Tu şi cu mine… Dar cine dracu' eşti tu,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Puteam să jur că vorbesc cu vechiul meu prieten Spencer Jones! Bătrânul Spencer Jones! Ultima dată când l-am întâlnit la Eton şi Harrow l-am tapat de cinci lire. Părerea mea e că oamenii se aseamănă al dracului între ei. Bine că nu suntem chinezi, că nu ne-am mai fi deosebit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trist, apoi se înveseli brusc şi mai înghiţi o gură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întâmpla, măcar nu sunt un negru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ceastă remarcă îi dădu o vie satisfacţie, căci continuă cu câteva observaţii pline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totdeauna din viaţă ce are ea mai bun, băiete. Adică, uită-te la partea bună a lucrurilor. Într-una din aceste zile, când voi fi ajuns, să zicem, pe la şaptezeci şi cinci sau optzeci de ani, voi fi un om bogat. Atunci, un-chiul meu va fi mort şi eu îmi voi putea plăti cro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fericit la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beat, dar simpatic. Avea un chip rotund şi o mustaţă neagră, incredibil de mică, care îţi dădea impresia că este izolată undeva în mijlocul unui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atenţia Carlottei Adams era îndreptată asupra lui şi, după o privire scurtă, aceasta se ridică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rumos din partea dumneavoastră că aţi acceptat să urcaţi în apartamentul meu, îi spuse Jane. Ador aceste reuniuni improvizat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ăspunse sec domnişoara Adams. Eu mă gândesc întotdeauna înainte să întreprind ceva. Acest lucru mă scuteşte de eventuale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rezultatele vă îndreptăţesc, îi spuse Jane zâmbind. Niciodată nu m-am simţit atât de bine ca la reprezentaţia di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Carlottei se destinseră şi îi răspunse lui Jane pe un ton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mabilă sunteţi! Vă mulţumesc pentru apre-cieri. Ca toate debutantele, am nevoie de încuraj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tta, o întrerupse însoţitorul său, dă bună seara la toată lumea, mulţumeşte-i mătuşii Jane pentru această cină ş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printr-un miracol să nimerească uşa din prima şi Carlotta îl urmă cu paşi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arut mie sau tocmai m-a numit „mătuşa Jane”? Nici nu l-am observat până acum, spus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u-i da atenţie, zise doamna Widburn. De mic copil a reprezentat o speranţă în lumea dramatică. Nu s-ar zice astăzi, nu-i aşa? E trist când vezi că debuturi atât de promiţătoare eşuează într-un mod lamentabil. Şi acum, eu şi Charles trebuie să ne re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Widburn plecară, iar Bryan Martin îi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zâmbi act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Lady Edg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lor, nu-mi spuneţi aşa. Lăsaţi-mă să uit acest nume, sau o să vă cred omul cel mai insensibil din întreaga Eur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am o inim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Poirot băuse un pic prea multă şampanie, poate o cup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am înţeles, dragă domnule Poirot! Veţi merge la soţul meu şi-1 veţi convinge să-mi eliberez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merge să-1 văd, promise Poirot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ă să vă asculte, cum prevăd, vă veţi gândi la un alt mijloc. Se zice că sunteţi omul cel mai inteligent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cum se face că atunci când e vorba de sufletul meu vă raportaţi la întreaga Europă, şi în ceea ce priveşte inteligenţa mea vă limitaţi comparaţia la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ţi reuşi, vă voi proclama cel mai remarcabil om din tot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nu vă promit nimic. Din curiozitate pentru natura psihologică, mă voi strădui să obţin o întâlnire cu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1 analizaţi din punct de vedere psihologic cât doriţi. Poate chiar îi va face bine. Pe mine mă interesează numai să rezolvaţi această situaţie, de dragul meu. Vreau să-mi trăiesc povestea de dragoste, domnule Poirot! Cu un aer visător, ea adăugă: Gândiţi-vă ce surpriză senzaţională va produce această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un dint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în timp ce ne luam micul dejun, Poirot îmi întinse o scrisoare pe care tocmai ce-o des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asta, mon 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venea din partea lordului Edgware şi, într-un limbaj formal şi sec, stabilea o întâlnire pentru a doua zi la or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am rămas foarte surprins. Poirot acceptase să facă acest lucru într-un moment de bună dispoziţie şi nu-mi trecuse nici o clipă prin minte că avea vreo intenţie de a-şi ţine promisiunea făcută act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dădu imediat seama ce se petrecea în mintea mea şi mă privi clipind şiret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n ami, bineînţeles că nu a fost numai efectul şa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mine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În sinea ta ţi-ai zis: „Bietul bătrân, vrea să-i facă pe plac gazdei, şi-a luat un angajament pe care n-o să-1 ducă la bun sfârşit şi pe care oricum nu are de gând să-1 respecte”. Însă, prietene, promisiunile lui Hercule Poirot sunt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luă un aer foarte demn, în timp ce pronunţa aceste ultim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ineînţeles. Ştiu asta, am încercat. Dar am crezut că judecata ta a fost puţin… Cum să-ţi spun… Influe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biceiul să mă las „influenţat”, cum spui tu, Hastings. Nici cea mai bună şampanie şi nici cea mai atractivă şi seducătoare femeie nu influenţează judecata lui Hercule Poirot. Nu, mon ami, sunt doar interesat de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ovestea de dragoste a lui Jane Wilk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Povestea ei de dragoste, cum o numeşti tu, este o afacere comună, un alt pas în cariera de succes a unei femei foarte frumoase. Dacă ducele de Merton n-ar fi deţinut un titlu de nobleţe şi o avere considerabilă, acest călugăr romantic nu ar fi interesat-o cu siguranţă pe doamna noastră. Ceea ce mă intrigă pe mine este latura psihologică a poveştii, interdependenţa dintre personaje. Şi mă bucur de ocazia de a-1 studia îndeaproape pe lordul Edg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aştepţi să reuşeşti în misiunea pe care ţi-ai asu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urquoi pas? Fiecare dintre noi are un punct slab. Doar nu crezi, Hastings, că studiul acestui caz, din punct de vedere psihologic, mă va împiedica să îmi dau întreaga stăruinţă în reuşita misiunii ce mi-a fost încredinţată. Ador să-mi pun inteligenţa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emut că va începe iar să vorbească despre micile celule cenuşii şi, pentru a evita, i-am spu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âine la 11 mergem în Regent 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ăcu Poirot, ridicând din sprâncene, ceea ce îi dădu un aer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Am rostit cu surprindere. Doar n-o să te duci fără mine? De obicei te însoţesc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vorba despre o crimă, despre un caz misterios de otrăvire, un asasinat… Ei, aş mai înţelege că te-ar pasiona. Dar o simplă neînţeleger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în plus, am continuat hotărât.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chiţă un zâmbet şi în acel moment ni se anunţă vizita unui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noastră, l-am văzut intrând pe Bryan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părea mult mai în vârstă la lumina zilei. Era la fel de frumos, dar de o frumuseţe cam răvăşită şi atitudinea lui oarecum tensionată mă făcu să mă gândesc că era posibil să fi fost un consumator obişnuit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Poirot, zise actorul vesel. Mă bucur să văd că dumneavoastră şi căpitanul Hastings luaţi micul dejun la o oră rezonabilă. Apropo, presupun că sunteţi foarte ocupat,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în prezent nu am nimic important de făcut, îi răspunse Poirot zâmbind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Nici un telefon de la Scotland Yard? Nici o problemă de natură delicată de rezolvat pentru familia regală?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confundaţi ficţiunea cu realitatea. Vă asigur că, pentru moment, sunt absolut liber şi, mulţumesc lui Dumnezeu, nu încă fără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norocul meu, continuă Bryan râzând. În acest caz, sper că mă veţi putea aju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privi pe tânăr cu foarte mare atenţie şi, după câteva minut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ţeleg că aveţi vreo problemă pe care doriţi să mi-o încredi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da,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râsul lui fu puţin nervos. Privindu-1 în continuare cu mare atenţie, Poirot îi făcu semn să se aşeze pe un scaun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espre ce este vorba, zi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an Martin ezită, părând că nu ştie cum să înceapă istori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e că nu vă pot da atât de multe detalii pe cât mi-aş dori. Este un pic mai dificil. Vedeţi, totul a început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eric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eam cu trenul, când, din pură întâmplare, mi-a atras atenţia un anumit bărbat, scund, urât, proaspăt ras, cu ochelari şi un dint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 dint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în asta constă chiar esenţa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uviinţă din cap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înţeleg.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 spuneam, îl remarcasem pe acest om în trenul cu care mergeam spre New York. Şase luni mai târziu, pe când mă aflam la Los Angeles, l-am întâlnit din nou. Nu mi s-a părut ceva ieşit din comun, cu toate că la momentul respectiv nu vedeam nici un motiv pentru care s-ar fi af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ă mai târziu, a trebui să merg la Seattle şi, la puţin timp după ce am ajuns acolo, pe cine văd? Nimeni altul decât acelaşi bărbat, de data aceasta purtând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Bineînţeles că, la acel moment, nu mi-am imaginat că prezenţa lui avea vreo legătură cu mine. Însă când l-am văzut iar în Los Angeles, fără barbă, la Chicago, cu mustaţă şi sprâncene false şi într-un orăşel de munte deghizat în cerşetor, am început să-mi pu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fârşit, cu toate că poate părea ciudat, însă nu mai am nici cea mai mică urmă de îndoială, cred că eram sp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upă aceea m-am asigurat că nu mi se pare. Oriunde m-aş fi aflat, undeva în apropiere apărea şi acest personaj sub diferite deghizări. Din fericire, mulţumită dintelui său de aur, îl identificam întotdeauna destul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ntele de aur, o foarte fericit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mnule Martin, dar nu i-aţi vorbit niciodată acestui individ, să-1 întrebaţi motivul suprave-gh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dată sau de două ori mi-a trecut prin cap s-o fac, dar m-am abţinut. M-am gândit că n-aş fi făcut altceva decât să-1 pun în gardă şi, în plus, n-aş fi aflat nimic. Şi, odată ce ei şi-ar fi dat seama că a fost descoperit, l-ar fi înlocuit cu altcineva, unul pe care nu l-aş mai fi recunoscut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effet., cineva fără acel preţios dint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oate am greşit… Dar asta am gândi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tin, aţi menţionat cuvântul „ei” puţin mai înainte. La cine vă refer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eni în mod deosebit. Am presupus, fără un anumit motiv, că sunt mai multe persoane în spatele acestei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motiv pentru a cre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nu aveţi nici cea mai mică idee cine ar dori să vă spioneze sau care ar fi motivul pentru care ar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Cu t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ez, îl încuraj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eva, spuse Bryan Martin şovăind. E doar o vagă bănuială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uneori o bănuială poate fi cheia întregii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incident care s-a petrecut acum doi ani, la Londra. O întâmplare fără importanţă, dar una inex-plicabilă şi pe care n-o poţi da uşor uitării. M-am gândit deseori la aceasta şi am încercat să-i găsesc un sens. Şi tocmai pentru că nu am găsit nici o explicaţie la momentul respectiv, mă întreb dacă nu cumva această supraveghere are vreo legătură cu ea. Dar, pur şi simplu, oricât m-aş chinui, nu-mi pot da seama de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o descopă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Bryan Martin păru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ar vedeţi dumneavoastră, necazul e că nu vă pot vorbi deschis despre asta, nu acum. Poate că peste o zi sau două, o voi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ntrebătoare a lui Poirot îl îndemnă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în toată povestea asta e amestecată şi o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arfaitement! O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ce credeţi că ar fi vorba despre o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Nu puteţi vorbi acum, dar speraţi s-o faceţi într-o zi, două. Asta înseamnă că speraţi să obţineţi, în prealabil, permisiunea acestei tinere. Aşadar, ea se află în Anglia. Mai mult, ea se afla în Anglia în perioada în care aţi fost urmărit, altfel, dacă ar fi fost în America, aţi fi căutat-o atunci pentru a găsi răspuns. Prin urmare, pentru că a locuit în Anglia în ultimele optsprezece luni, deduc, fără a fi sigur, că este englezoaică. Un raţionament corect,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Spuneţi-mi, domnule Poirot, dacă ea îmi acordă permisiunea să vorbesc, îmi promiteţi că mă ve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ăcu o pauză, timp în care păru că dezbate pro-blema în minte. In sfârşi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enit la mine, înainte să-i cereţi ei per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an Martin se gândi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gândeam…, se bâlbâi el, voiam s-o conving să… Clarifice lucrurile… Adică să vă lase să aflaţi adevărul. Altfel spus, dacă dumneavoastră sunteţi cel care va investi-ga afacerea, nu va fi necesar să o facem publ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replică Poirot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vorba despr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ste vorba despre nic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în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veţi face ce e mai bine pentru ea… Pentru n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Şi după un moment de tăcere, continuă: Spuneţi-mi, urmăritorul dumneavoastră… Această umbră… Câţi ani părea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rea destul de tânăr. Cam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esta este un amănunt remarcabil. Iată ce face problema mai interesantă decâ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fix pe Poirot şi Bryan Martin făcu la fel, căci ultima lui remarcă era cu siguranţă inexplicabilă, în aceeaşi măsură şi pentru el, cât şi pentru mine. Bryan ridică spre mine din sprâncene sperând la un răspuns, dar eu am scuturat din cap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Poirot. Întreaga poveste devine foar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 fost puţin mai în vârstă, rosti Bryan nesigur, dar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precierea dumneavoastră este exactă, domnule Martin. Foarte interesant… Extraordinar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ncertat de cuvintele enigmatice ale lui Poirot, Bryan Martin păru să nu mai ştie ce să facă sau ce să spună în continuare şi se lansă într-o conversaţie de conven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şită petrecere, ieri-seară, nu-i aşa? Spuse el. Jane Wilkinson este poate cea mai dominatoare femei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exact ce vrea la momentul potrivit, remarcă Poirot, zâmbind, şi face doar un singur lucru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obţine întotdeauna ce vrea, continuă Martin. Nu ştiu cum de ceilalţi supor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oricine se află în faţa unei femei frumoase rezistă mai greu, replică Poirot. Dacă ar avea nasul borcănat, tenul livid, părul unsuros, atunci, ar fi cu totul şi cu totul o al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veţi dreptate, recunoscu Bryan. Însă uneori mă înfurie la culme. În sfârşit, îi sunt devotat lui Jane, cu toate că, uneori, nu cred că e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eu cred că este foarte l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la asta mă refeream. N-o întrece nimeni când trebuie să-şi apere interesele, căci este foarte şireată când are nevoie. Eu mă gândeam din punct de vedere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enul de persoană pe care l-aţi numi amoral. Binele şi răul nu exist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v-aţi exprimat aceeaşi părere şi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um vorbeam despr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ag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aş fi surprins dacă Jane ar comit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o cunoaşteţi mai bine, murmură Poirot cu un aer gânditor. Aţi jucat în multe producţii împreu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am văzut-o în diverse situaţii şi o cunosc foarte bine. O cred în stare să omoare pe cineva, şi asta cu mare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este o femeie temper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Este o persoană cu foarte mult sânge-rece. Dacă cineva i-ar sta în cale, l-ar suprima fără ezitare. Şi, din punct de vedere moral, nici n-ai putea-o învinovăţi căci, în mintea ei, oricine o împiedică pe Jane Wilkinson să-şi continue drumul trebui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amărăciune în vocea lui Bryan Martin, în timp ce pronunţa aceste ultime cuvinte, şi m-am întrebat ce amintire i-a trezit în minte discu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ar merge până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privi intens. Bryan suspină adânc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 Poate într-una dintre aceste zile, vă veţi aminti cuvintele mele… O cunosc prea bine. Ar ucide la fel de simplu cum şi-ar bea ceaiul de dimineaţă. Luaţi aminte,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îi spuse Poiro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pe această femeie de ceva vreme, repetă Bryan Martin şi, după un minut de tăcere, schimbă tonul şi adăugă: Cât despre afacerea despre care am vorbit mai devreme, vă voi ţine la curent în câteva zile, domnule Poirot. Îmi promiteţi că vă veţi ocupa de 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privi pentru o clipă fără să răspundă, apo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i se par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ultimul cuvânt pe un ton ciudat. L-am condus pe Bryan până în capul scărilor. În prag,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 ce a vrut să spună cu privire la vârsta individului? Ce ar putea fi atât de interesant dacă tipul ar avea treizeci de ani? N-am înţeles nimic d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la rândul meu, 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nici o explicaţie. Oare mă lua doar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irot nu ar face asta! Fiţi convins, dacă el spune asta înseamnă că acest detaliu es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să fiu al naibii dacă înţeleg. Dar mă bucur că nici dumneavoastră nu înţelegeţi, căci m-aş fi simţit complet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iar eu m-am întors la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ce era atât de important legat de vârsta urmăr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esizat? Dragul meu Hastings! Zâmbi, scutură din cap şi apoi mă întrebă: Ce impresie ţi-a lăsat întreve-d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trag concluzii când am atât de puţine informaţii. Dacă am şt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u puţinul pe care-1 avem, oare îţi trec prin minte anumite idei, mon 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ârnâitul telefonului mă salvă de ruşinea de a recunoaşte că nici o idee nu mi se conturase încă. Am ridicat receptorul şi am auzit o voce feminină, clar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cretara lordului Edgware. Lordul Edgware regretă că trebuie să amâne întâlnirea de mâine-dimineaţă cu domnul Poirot. E chemat de urgenţă la Paris. Ar putea însă, dacă e posibil, să aibă o întrevedere de câteva minute cu domnul Poirot, astăzi, la douăsprezece şi un sfert. L-am consultat p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om merge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at în receptor răspunsul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ordul Edgware vă aşteaptă, răspunse secretara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a cu Poirot, am ajuns în Regent Gate, acasă la lordul Edgware, într-o stare de plăcută incitare. Chiar dacă nu împărtăşeam pasiunea pentru psihologie a prietenului meu, puţinele cuvinte rostite de Lady Edgware pentru a-şi caracteriza soţul îmi treziseră curiozitatea şi eram nerăb-dător să văd dacă propria-mi raţiune m-ar conduce spre aceeaşi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vea un aspect impozant: solid construită, cu o arhitectură elegantă şi puţin sumbră, fără jardiniere sau alte decoraţiuni triv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ne-a fost deschisă rapid, nu de un valet bătrân, cu părul alb, în ton cu aspectul exterior al clădirii, ci de un majordom tânăr şi poate unul dintre cei mai arătoşi bărbaţi pe care l-am văzut vreodată. Înalt, blond, ar fi servit perfect ca model pentru statuia unui Hermes sau Apollo. În ciuda aspectului său, îmi atrase atenţia, în mod neplăcut, vocea sa moale şi puţin efeminată şi, lucru ciudat, îmi amintea de cineva, o persoană întâlnită de curând, dar nu-mi puteam da seam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să-1 vedem pe lordul Edg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domnilor, vă rog, ne răspunse tânărul şi l-am urmat, trecând pe lângă o scară, până la o uşă din capătul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se şi ne anunţă stăpânului cu acea voce moale care îmi provocase instinctiv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am intrat era un fel de bibliotecă, având pereţii capitonaţi cu cărţi, mobilierul din lemn închis la culoare, dar totuşi elegant, scaunele rigide şi nu foarte confortabile. Lumina difuză, ce venea de la o singură fereastră, sporea senzaţia de răcoare 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dgware se ridică pentru a ne primi. Era un bărbat înalt, bătând spre cincizeci de ani, cu părul negru, uşor grizonant, faţa uscăţivă şi un zâmbet sarcastic. Părea prost dispus şi plin de amărăciune, iar ochii aceia aveau ceva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nvită, într-o manieră rigidă şi formală, să ne aşezăm şi luă în mână scrisoarea trimisă d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 îmi sună cunoscut, domnule Poirot. Oare cine n-a auzit vorbindu-s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ulţumi pentru compliment printr-o mişcare uşoară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înţeleg interesul dumneavoastră în această situaţie. Spuneţi că doriţi să mă vedeţi în numele…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ultimele două cuvinte într-un mod foarte straniu, ca şi când ar fi făcut un efort pentru a le pro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rect, spus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impresia, domnule Poirot, că sunteţi interesat îndeosebi de investigarea cr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lord Edgware. Mă interesează orice fel de probleme. Şi există fără îndoială probleme ce ţin de crime, dar mai sunt şi de alt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Şi care ar fi natura celei în cauză? Continuă lordul Edgware cu o ironie evidentă, ce fu ignorată d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vă vorbesc în numele lui Lady Edgware, spuse acesta. După cum bine ştiţi, dânsa doreşte să… Divor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curent cu dorinţa ei, răspunse lordul Edgware pe un ton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ugat să discut această problem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m ce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f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fuz?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răspunsul aşteptat de Poirot, de data aceasta fusese luat prin surprindere. Rareori avusesem ocazia de a-mi vedea prietenul înmărmurit, şi aceasta fu cu siguranţă una dintre acele dăţi. Întregul său aspect era caraghios, cu gura întredeschisă, mâinile depărtate, sprâncenele ridicate – arăta ca o caricatură dintr-o revistă umo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ent? Strigă el. Consimţiţi la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nu vă înţeleg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utez, acceptaţi să divorţaţi de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Şi ea o ştie prea bine. I-am trimis o scrisoar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scris şi i-aţ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am scris eu însumi acum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înţeleg. Nu mai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dgware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vă opuneţi divorţului, din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nu văd de ce principiile mele v-ar privi pe dumneavoastră. Este adevărat că nu am acordat divorţul primei mele soţii. Conştiinţa nu-mi permitea să fac asta. În ceea ce priveşte cea de-a doua căsătorie, recunosc că a fost o greşeală de la bun început. Prima oară când soţia mea mi-a sugerat divorţul, am refuzat din start. Acum şase luni mi-a scris iar, implorându-mă cu privire la acest subiect. Aflasem că ar dori să se recăsătorească imediat cu un actor de cinema sau cineva de genul acesta. Între timp, punctul meu de vedere schimbându-se considerabil în această privinţă, i-am trimis o scrisoare la Hollywood în care o înştiinţam de acest lucru. Prin urmare, nu înţeleg de ce v-a trimis la mine. Presupun că este vorba desp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sale apăru iar un zâmbet sardonic, rostind aceste ultim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Ciudat…, murmură Poirot. Ceva îmi scapă din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banii…, continuă lordul Edgware. Soţia mea m-a părăsit de bunăvoie. Dacă doreşte să se recăsătorească, e liberă să o facă, însă nu văd nici un motiv pentru care ar obţine vreun ban de la mine şi nici nu se va întâmp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ne problem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dgwar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probabil că se va căsători cu un om bogat, spuse el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aici ce nu se leagă, murmură Poirot. Chipul lui perplex era încreţit în efortul de a gândi. Oare Lady Edgware nu v-a abordat în legătură cu divorţul, în mai multe rânduri, prin intermediul avoc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lordul Edgware sec. Avocaţi englezi, americani, tot felul de avocaţi, de la cei mai cinstiţi la cei de cea mai joasă speţă. Însă, aşa cum tocmai v-am menţionat, într-un final, mi-a scris e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atunci aţi refuzat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la primirea scrisorii ei, v-aţi schimbat complet părerea. Puteţi să-mi spuneţi care a fost motivul, lord Edg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vut nici o legătură cu ceea ce cuprindea scrisoarea, răspunse el pe un ton tăios. Pur şi simplu, ve-deam altfel întreag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aşteţi că a fost cumva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dgware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circumstanţe speciale au condus la această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ă priveşte, domnule Poirot. Să spunem că, în timp, am început să văd avantajele ruperii unei relaţii pe care o consideram dezonorantă pentru statutul meu. Scuzaţi-mi brutalitatea, însă cea de-a doua căsătorie a fost o greşeală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Edgware este de aceeaşi părere, replic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cărire stranie se ivi în ochii lordului Edgware, dar se stinse imediat. Se ridică, semn că întâlnirea luase sfârşit şi, în timp ce ne luam rămas-bun, ţinuta lui păru dintr-odată mai de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am modificat ziua întrevederii noastre. Mâine trebuie să plec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o licitaţie de obiecte de artă. Am pus ochii pe o statuetă, perfectă în felul ei, cumva macabră poate, dar mi-a plăcut dintotdeauna macabrul. Gusturile mele sunt mai speciale, continuă lordul Edgware, şi pe buze îi apăru din nou zâmbetul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sem să arunc o privire la cărţile de pe raftul din apropiere şi remarcasem printre ele memoriile lui Casa-nova, un volum al contelui de Sade, precum şi altul despre torturile medievale, şi mi-am amintit de fiorul ce-o străbătuse pe Jane Wilkinson când povestise despre soţul ei. Teama sa nu fusese parte a unui rol, ci păruse destul de reală, şi m-am întrebat acum oare ce fel de om era George Alfred St Vincent Marsh, al patrulea baron Edg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pe sonerie, îşi luă rămas-bun cu o politeţe suavă. Ieşind, l-am regăsit pe majordomul arătos ca un zeu olimpian aşteptându-ne în hol. Închizând după mine uşa bibliotecii, am aruncat fără să vreau o ultimă privire înăuntru şi de-abia mi-am stăpânit o exclamaţie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ordului se transformase complet. Zâmbetul suav dispăruse, buzele răsfrânte descopereau dinţi încleş-taţi, ochii erau aprinşi de furie, aproape de turbare de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evident de ce niciuna din soţii nu rămăsese lângă lordul Edgware şi m-am minunat profund de autocontrolul de fier al acestui om, care se menţinuse pe durata întâlnirii perfect rece şi de o politeţe rez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ne apropiam de intrare, se deschise o uşă din dreapta. În tocul uşii apăru o tânără fată care, la vederea noastră, se retra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ă şi zveltă, cu părul negru şi tenul palid. Ochii săi negri şi speriaţi se încrucişară pentru un moment cu ai mei, apoi, ca o umbră, se întoarse în cameră, închizând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stradă, Poirot opri un taxi şi îi spuse şoferului să ne ducă la Sav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astings, spuse Poirot, clipind din ochi, această întâlnire nu s-a desfăşurat tocmai cum mi-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e tip extraordinar, acest lord Edg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latat ce am văzut în momentul în care închisesem uşa bibliotecii şi Poirot dădu din cap încet, cu un ae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Hastings, că pe acest om îl paşte nebunia. Probabil este măcinat de nenumărate vicii neobişnuite şi că, sub masca sa aparent controlată, ascunde puternice instincte d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mirare că ambele soţii l-au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când ieşeam, ai remarcat şi tu prezenţa unei fete, brunetă şi cu chipul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am văzut-o. O tânără domnişoară care părea speriată şi nu tocmai fericită, rosti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ă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sa, probabil. Ştii că are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r-adevăr speriată, am spus încet. Acea casă trebuie să fie un loc înfricoşător pentru o tânăr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 Iată că am ajuns, mon ami. Să mergem să-i comunicăm vestea cea bună doamnei Edg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afla în apartamentul ei. După ce îi telefonă, recepţionerul ne îndrumă să urcăm şi un paj ne condus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chise o femeie îngrijită, între două vârste, cu ochelari şi părul grizonant coafat cu grijă. Din dormitor, se auzi vocea răguşită a lui Jane, strig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s, e domnul Poirot? Roagă-1 să ia loc. Să pun ceva de îmbrăcat pe mine şi vin şi eu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Wilkinson apăru într-un superb halat de dantelă care mai mult dezvăluia decât aco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intrând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idică şi se înclină deasupra mâinii sa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onunţat cuvântul potrivit, madame,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Edgware este perfect de acord cu div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acţia întipărită pe faţa ei era fie cu adevărat sinceră, fie Lady Edgware era într-adevăr o actriţă foarte tal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Aţi reuşit! Şi din prima! Extraordi-nar! Sunteţi un adevărat geniu. În numele lui Dumnezeu, cum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nu pot accepta complimentele dumnea-voastră deoarece nu este meritul meu. Acum şase luni, soţul dumneavoastră v-a scris că nu mai are nimic împo-triva divo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Mi-a scris? Unde mi-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înţeles, în perioada când eraţi la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mit niciodată o asemenea scrisoare. Trebuie să se fi pierdut. Şi când te gândeşti că toate lunile acestea m-am frământat şi aproape că am înnebunit făcându-mi griji şi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ordul Edgware are impresia că doriţi să vă căsătoriţi cu un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Asta i-am şi spus, răspunse ea cu zâmbetul unui copil satisfăcut, care se transformă dintr-odată într-o nelinişte vădită. De ce… Domnule Poirot, sper că nu i-aţi pomenit nimic de căsătoria mea cu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iţi sigură. Sunt un om discret. Nu ne-ar fi folosit la nim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răuvoitor. Ar vedea căsătoria mea cu Merton ca o uniune avantajoasă pentru mine şi, bineînţeles, s-ar strădui să bage cât mai multe beţe în roate. Pe când un actor de cinema e cu totul altceva. Cu toate că, oricum ar fi, sunt profund surprinsă. Ce zici, Ellis, nu te miră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sem că, în tot acest timp, camerista se tot foise prin cameră, aranjând diverse obiecte de îmbrăcăminte aruncate pe spătarul scaunelor. Avusesem impresia că trage cu urechea la conversaţia noastră, iar acum m-am convins că împărtăşea toate confidenţele stăpâ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amna mea. Înălţimea Sa trebuie să se fi schimbat foarte mult de când l-am văzut noi ultima oară, răspunse camerista pufnind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sa este inexplicabilă. Vă intrigă oare? Suger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 siguranţă. În sfârşit, nu văd de ce ne-am face griji pentru asta. Ce mai contează care au fost motivele pentru care şi-a schimbat părerea atât timp cât a făcut-o în fav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vă interesează pe dumneavoastră, madame, dar eu, cu siguranţă, sun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nu-i dădu nici o atenţie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nţialul este că în sfârşit sunt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voi fi liberă. Est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 păru să-i împărtăşească op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este la Paris, adăugă Jane. Îi voi telegrafia imediat. Aş… Să vezi ce-o să se înfurie hoaşca d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sunt fericit că totul a ieşit aşa cum v-aţ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Poirot, şi vă mulţumesc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adus totuşi vestea cea mare, domnule Poirot, şi vă sunt profund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 fost tot, îmi spuse Poirot, imediat după ce am părăsit apartamentul actriţei. Această femeie nu vede nimic dincolo de propria persoană. Nu face presupuneri, nu are nici cea mai mică curiozitate de ce scrisoarea nu a ajuns niciodată la ea. Ai observat, Hastings? Este isteaţă peste poate când vine vorba despre afacerile ei, dar absolut lipsită de inteligenţă. Ei bine, bunul Dumnezeu nu poate da totul unei singur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lui Hercule Poirot, am insinu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achinezi, replică el senin. Haide să ne plimbăm pe cheiul Tamisei. Simt nevoia să-mi pun ordine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strat o linişte discretă, aşteptând momentul în care micul detectiv fu gat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scrisoare, începu el, în timp ce ne plimbam de-a lungul râului, mă intrigă. Am găsit, dragul meu prieten, patru explicaţii plauzibile pentru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întâi, a putut fi pierdută la poştă. Se mai întâmplă, ce-i drept cam rar. Însă, dacă adresa era greşită, trebuia să fie de mult returnată lordului Edgware. Aşa că prefer să renunţ la această primă soluţie, deşi ar putea fi 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xplicaţie: Frumoasa noastră doamnă minte, pretinzând că nu a primit-o. E foarte posibil. Această doamnă încântătoare este perfect capabilă să mintă cu o candoare copilărească atunci când este în avantajul ei. Dar, dragul meu Hastings, nu văd avantajul unei asemenea minciuni. Dacă ar fi ştiut că el este de acord cu divorţul, de ce m-ar fi trimis pe mine să-1 conving? Toată povestea asta nu 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explicaţie: lordul Edgware minte. Dacă ar fi să mintă cineva, între el şi soţia lui, l-aş considera mai degrabă pe el capabil să o facă. Totuşi, nu văd scopul acestei minciuni. De ce să inventeze o scrisoare expediată soţiei sale acum şase luni? Nu mai bine ar fi consimţit la propunerea mea? Nu, cred că efectiv i-a trimis această scrisoare… Deşi, motivul pentru această schimbare bruscă de atitudine nu-1 pot identific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juns la ultima explicaţie: cineva ar fi putut intercepta scrisoarea în cauză. Şi aici, Hastings, totul se transformă într-un exerciţiu investigativ foarte interesant, deoarece scrisoarea ar fi putut fi interceptată oriunde, fie în America, fi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făcut ca scrisoarea să dispară se opunea desfacerii căsătoriei. Hastings, aş da orice să ştiu ce se ascunde în spatele acestei afaceri. Pentru că ceva este… Ţi-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adăug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deocamdată, întrezăresc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30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nouă şi jumătate, am fost anunţaţi că inspec-torul Japp era jos şi dorea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ţiva ani de când îl văzusem ultima dată pe inspectorul de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bon Japp, zise Poirot. Mă întreb ce vrea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m sărit eu. Are vreun caz care-1 depăşeşte şi vine să-ţi ceară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părtăşeam pentru Japp aceeaşi indulgenţă ca Poirot. Nu mă deranja atât de tare faptul că profita de geniul lui Poirot, pentru că, până la urmă, lui Poirot îi făcea plăcere şi se simţea flatat. Ceea ce nu-mi convenea era ipocrizia lui Japp, care nu recunoştea nici în ruptul capului meritul lui Poirot. Îmi place înainte de toate sinceritatea şi i-am destăinuit părerea mea lui Poirot, pe care îl pufn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încăpăţânat om pe care-1 cunosc, Hastings! Aminteşte-ţi că sărmanul Japp trebuie să salveze aparenţele. Aşa că îşi joacă rolul. E perfec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derat că este o prostie din partea lui, însă Poirot nu-mi împărtăşi op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în care suntem percepuţi de ceilalţi e o bagatelle, dar contează pentru oameni. Le satisface l'amour pro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e, nu i-ar fi stricat lui Japp dacă cineva l-ar fi pus un pic în banca lui, dar în acel moment nu avea rost să mă contrazic cu Poirot pe acest subiect şi, în plus, eram nerăbdător să aflu motivul pentru care Japp ne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ntră şi ne salută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tocmai vă pregăteaţi să luaţi micul dejun. N-aţi reuşit încă să găsiţi găinile care să facă ouăle pătrate pentru dumneavoastră, domnule Poirot? Făcu el o aluzie la o remarcă mai veche de-a lui Poirot cu privire la dimensiunea variată a ouălor ce-i intrigase simţul sime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ăspunse amicul meu, surâzând. Ce te aduce la noi atât de devreme, bunul meu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vreme? Nu şi pentru mine. Mi-am început deja munca de vreo două ore. Cât despre motivul vizitei mele: ei bine, est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Edgware a fost asasinat ieri-seară, la reşedinţa sa din Regent Gate. Înjunghiat în ceafă de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oţia sa?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într-o fracţiune de secundă cuvintele lui Bryan Martin din dimineaţa zilei precedente. Presimţise oare ce urma să se întâmple? Mi-am adus aminte de asemenea şi de lejeritatea cu care Jane Wilkinson vorbise despre „lichidarea” soţului ei. Bryan Martin o caracterizase ca fiind amorală şi i se potrivea de minune, căci era o femeie crudă, egoistă şi iresponsabilă. Câtă dreptate av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gânduri îmi trecură prin minte în timp ce Japp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triţa. Destul de renumită. Jane Wilkinson. S-au căsătorit acum trei ani, însă nu s-au înţeles şi ea 1-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răta intrigat ş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face să bănuieşti că ea 1-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nici o bănuială. A fost recunoscută. Nici nu s-a chinuit să îşi ascundă identitatea măcar. A luat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xi? Am repetat eu involuntar, ca un ecou, amintindu-mi cuvintele ei din acea seară petrecută la Sav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la uşă şi a cerut să-1 vadă pe lordul Edgware. Era 10 seara. Majordomul i-a răspuns că merge să vadă dacă o poate primi, la care ea i-a răspuns cu un calm imperturbabil: „O, nu e nevoie. Sunt Lady Edgware. Presupun că îl găsesc în bibliotecă”. Şi şi-a continuat drumul, a deschis uşa, a intrat şi a închis-o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s-a gândit că întâmplarea era oarecum ciudată, dar în fine, nu era treaba lui. A coborât iar scările şi, zece minute mai târziu, a auzit închizându-se uşa de la intrare. Semn că doamna nu stătuse prea mult. Pe la 11, a zăvorât toate uşile pentru noapte. A deschis şi uşa la bibliotecă, dar fiind întuneric, s-a gândit că stăpânul mersese la culcare. Azi-dimineaţă, o servitoarea a descoperit cadavrul. Era înjunghiat în ceafă, chiar la baza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auzit nimic? Nici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ersonalul afirmă că nu. De altfel, uşile bibliotecii sunt izolate fonic destul de bine. Şi la asta se mai adaugă şi zgomotul străzii. În plus, o astfel de rană provoacă moartea imediat. Chiar sub cerebel, străpungând măduva spinării, parcă aşa a spus doctorul, sau ceva asemănător. Dacă nimereşti exact în punctul potrivit, poţi omorî un om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resupune ca asasinul să cunoască exact acest detaliu, adică sunt necesare ceva cunoştinţ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E un argument în favoarea ei. Însă aş băga mâna în foc că a fost noroc chior. Întâmplarea a făcut să lovească exact acolo, căci, vedeţi, unii oameni sunt favorizaţi de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are ar fi norocul dacă până la urmă tot la spânzurătoare ajunge, mon ami, observ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 fost cu siguranţă o nebunie din partea ei… Să intre astfel, fără grijă, dându-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foar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venise cu intenţii rele. S-au certat, ea a înşfăcat briceagul şi 1-a înfipt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un bri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semănător, a spus medicul. Orice ar fi fost, 1-a luat cu ea pentru că nu a rămas în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cutură din cap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ragul meu prieten, nu se poate să se fi întâmplat astfel. O cunosc pe Lady Edgware şi este incapabilă să acţioneze sub imperiul impulsivităţii. În plus, e foarte puţin probabil să poarte în geanta ei un briceag. Puţine femei posedă aşa ceva… Şi vă asigur că Jane Wilkinson nu este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neţi că o cunoaşteţi,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tăcu un moment. Japp îl privi cu un aer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as pe mânecă, domnule Poirot? Îndrăzni Japp într-un târziu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replică Poirot, acum că mi-am amintit. Încă nu mi-ai spus ce vă aduce aici. Căci mi-e greu să cred că ai dorit pur şi simplu să petreci puţin timp în compania unui vechi prieten. Cu siguranţă că nu acesta este motivul. Şi ai aici un caz foarte simplu de crimă, ai şi criminalul, şi chiar mobilul… Apropo, care este adevărat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se căsătorească cu un alt bărbat. A fost auzită spunând asta în public acum vreo săptămână. De ase-menea, se pare că a proferat şi ameninţări. Că s-ar urca într-un taxi, ar merge la el şi i-ar face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vede că eşti foarte bine informat, spuse Poirot, foarte bine informat. Cineva a avut grijă să te pună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Poirot implica o întrebare, dar Japp se făcu că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noi informatorii noştri, domnule Poirot, răspunse acesta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cap, Poirot se uită după ziarul zilnic, pe care-1 găsi aruncat într-o parte, lângă uşa de la intrare. Fără îndoială, Japp îl răsfoise nerăbdător în timp ce ne aştepta. Cu o mişcare mecanică, Poirot îl plie la loc, îndreptând paginile îndoite, şi chiar dacă privirea-i rătăcea asupra textului, se vedea clar că mintea sa era complet absorbită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mi-ai răspuns la întrebare. Dacă totul merge strună, de ce ai mai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aflat că ieri-dimineaţă aţi fost la Regent 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am auzit asta mi-a atras atenţia. Înălţimea Sa 1-a chemat pe domnul Poirot. De ce? Oare ce suspecta? Avea motive să se teamă? Aşa că, înainte de a întreprinde ceva, mi-am zis că ar fi bine să vă fac o vizită şi să aflu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ţelegi prin „a întreprinde ceva”? Să arestaţi femeia,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o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Primul lucru pe care l-am făcut a fost să merg la Savoy. N-aş fi riscat să-mi scape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trerupse. Privirea sa, concentrată până acum pe paginile ziarului, se schimbă brusc. Înălţă capul şi, cu un ton cu totul şi cu totul diferit, îl întrebă p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ce ţi-a spus? Ei, prietene, ea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ebitat placa obişnuită, că trebuie să ne dea o declaraţie şi o rugăm să rămână la dispoziţia noastră… Ca să nu ziceţi că poliţia engleză nu 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chiar naiv de corectă. Dar continuă, te rog. Ce v-a zis Lady Edg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pucat-o isteriile… Asta a făcut. S-a agitat încoace şi-ncolo, şi-a frământat mâinile şi într-un final s-a prăbuşit pe podea. O, un spectacol impresionant… N-am ce zice. Este o adevărată ar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tinuă Poirot cu blândeţe, crezi că reacţia ei nu a fost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clipi din ochi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e gândiţi, domnule Poirot? Pe mine nu mă păcălesc uşor şiretlicuri de genul acesta. Nu şi-a pierdut cunoştinţa nici măcar o secundă… În nici un caz. A încercat, da. Dar vă jur că am avut şi impresia că tot spectacolul acesta î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oirot gânditor. Aş putea afirma că e foarte posibil.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chipurile şi-a revenit… Cel puţin aşa a pretins. A plâns, a gemut, în fine, tot tacâmul, şi camerista aceea acră a ei i-a tot dat săruri pe la nas şi, când în sfârşit şi-a revenit îndeajuns, a cerut un avocat. Că nu va mai spune nimic decât în prezenţa avocatului ei. Şi-acum vă întreb, într-o clipă istericale şi, imediat după, cere un avocat, aţi zice că e un comportamen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tfel de împrejurări, da, răspunse Poiro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vinovată şi o şt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Spun asta pentru că îi cunosc tempe-ramentul. Mai întâi joacă rolul soţiei care doar ce a aflat de moartea soţului ei, aşa cum crede ea că ar trebui jucat. Şi, după ce şi-a satisfăcut impulsul artistic, agerimea ei nativă o îndeamnă să-şi cheme avocatul. Astfel, creează o scenă artificială şi se distrează la gândul că nu demonstrează cu nimic vinovăţia sa. Ci pur şi simplu, arată că este o actriţă în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i o inocentă.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spuse Poirot. Presupun că aşa şi este. Însă parcă ai spus că nu a dat nici o declaraţie, nu-i aşa?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în absenţa avocatului ei. Camerista 1-a chemat la telefon. Mi-am lăsat doi oameni de pază acolo, şi am venit aici. M-am gândit că în timpul ăsta aş putea afla ce s-a întâmplat înainte de crimă şi aş pune toate dovezile în ordine înainte de a lua o decizie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şti sigur de vinovă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sigur. Însă vreau să adun cât mai multe dovezi posibil. Vedeţi, toată povestea asta va provoca o senzaţie de proporţii. Nu se va ascunde nimic. Toate ziarele vor fi pline de articole referitoare la această afacere, şi ştiţi şi dumneavoastră cum sunt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presă, îl întrerupse Poirot. Ce părere ai despre asta, dragă Japp? Se pare că n-ai citit cu prea mare atenţie ziarul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ecă peste masă, indicând cu degetul un paragraf din coloana de mondenităţi. Japp cit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S ir Montagu Corner a oferit un dineu reuşit la reşedinţa sa din Chiswick, de pe malul Tamisei. Printre personalităţile prezente, amintim câteva nume: Sir George şi Lady du Fisse, domnul James Blunt, binecunoscutul critic dramatic, Sir Oscar Hammerfeldt, de la studiourile cinematografice Overton, doamna Jane Wilkinson (Lady Edgware),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se opri uluit. Apoi, revenindu-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 face asta cu povestea noastră? Ştirea aceasta a fost trimisă spre publicare înainte de a se afla de moartea lordului Edgware. O să vă convingeţi. Veţi vedea că doamna nici măcar nu a fost acolo sau a ajuns târziu, după ora 11. Pentru numele lui Dumnezeu, domnule, doar nu credeţi toate bârfele din presă? Dintre toţi oamenii, dumneavoastră ar trebui să şti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ştiu. Doar că articolul aceasta mi-a stârnit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 să apară coincidenţe de genul acesta. Acum, revenind la problema noastră, ştiu din proprie experienţă cât de greu este să vă facă cineva să vorbiţi. Dar sper că vă veţi da concursul de această dată, nu-i aşa? Îmi veţi spune de ce v-a chemat lordul Edg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Edgware nu m-a chemat deloc. Dimpotrivă, eu am fost cel care i-a solicitat o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e ce? Poirot ezită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răspunde la întrebare, rosti el încet, dar o voi face în felul meu caracte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suspină. Am simţit o oarecare simpatie pentru el, pentru că Poirot poate fi uneori extrem de exasperant. Poiro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permisiunea de a telefona unei anumite persoane şi de a-i cere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Bryan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ta de cinema? Ce legătură a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i găsi declaraţia lui foarte interesantă şi poate de ajutor. Hastings, vrei să fii bun şi să-1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artea de telefon. Artistul locuia într-un apartament dintr-o clădire impunătoare situată în apropiere de St James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494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e auzi vocea cam adormită a lui Bryan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ine-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spun? Am şoptit, acoperind receptor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lordul Edgware a fost asasinat şi că mi-ar face o favoare dacă ar veni să mă vad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at cuvintele lui Poirot. La celălalt capăt al firului se auzi o exclamaţie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rigă Martin. Deci a făcut-o până la urmă! Vin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petat cuvintele lui Bryan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Poirot, satisfăcut. „Deci a făcut-o până la urmă!” Asta a spus? Atunci este exact cum am crezut, exact cum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îl urmăr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CufaCLA&amp;Lt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atitudinea dumneavoastră mă lasă fără cuvinte. Mai întâi, vă comportaţi ca şi cum ea n-ar fi fost capabilă să facă asta şi acum afirmaţi că ştiaţi de vinovăţia ei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an Martin, parolist, sosi în mai puţin de zece minute. În tot timpul acesta, Poirot fu dispus să vorbească despre orice alt subiect în afară de crimă şi refuză ferm să-i satisfacă măcar puţin curiozitatea lui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vestea asasinatului lordului Edgware îl emoţionase puternic pe tânărul actor; era palid şi tras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domnule Poirot, spuse el în timp ce ne strângea mâinile. Ce dramă oribilă! Sunt complet şocat şi totuşi nu pot spune că nu m-am aşteptat la asta. Am bănuit dintotdeauna că se va întâmpla ceva de genul acesta. Vă amintiţi ce vă spuneam zil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oui, mais oui. Îmi amintesc perfect. Permiteţi-mi să vi-1 prezint pe inspectorul Japp, însărcinat cu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an Martin îi aruncă lui Poirot o privire plină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preveniţ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ută rece pe inspector, apoi se aşeză strângând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mi-aţi cerut să vin aici, obiectă el. Istoria asta nu mă priveşt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înşelaţi, răspunse Poirot cu blândeţe, într-un caz de crimă, trebuie să punem deoparte aver-siuni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jucat în multe filme împreună cu Jane şi o cunosc foarte bine. La naiba, e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ând aţi aflat despre asasinarea lordului Edgware, singura concluzie care v-a venit în minte a fost că ea 1-a omorât, remarcă Poirot, foart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Ochii aproape că-i ieşeau din orbite. Vreţi să spuneţi că m-am înşelat? Că ea nu are nici o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Martin, ea este ucig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cufundă iar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clipă, am crezut că am comis o eroare de neiertat,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tfel de cazuri, n-ar trebui să lăsaţi prietenia să vă întunece judecata, rosti Poirot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unteţi sigur că vreţi să fiţi de partea unei criminale? Crima… Cel mai respingător păcat comis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an Martin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Jane nu este o ucigaşă obişnuită. Ea nu are nici o idee despre ce e rău sau ce e bine. Este irespo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 juriului să decidă, i-o tăie scurt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ilor, îi întrerupse Poirot cu blândeţe. Domnule Martin, nu e ca şi cum aţi fi dumneavoastră cel care o acuză. Ea este deja acuzată. Însă nu puteţi refuza să ne spuneţi ce ştiţi. Aveţi o datorie faţă de societate, tiner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suspi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aveţi dreptate. Ce vreţi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ă la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o vreodată pe Lady Edgware, sau poate ar fi mai bine să-i spunem domnişoara Wilkinson, ameninţându-şi soţul? Întreb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u fost cuvi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dacă nu-i va reda libertatea, va fi nevoită „să-i facă felul”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 fi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rbea foarte serios. Într-una din daţi, a specificat că va lua un taxi şi va merge personal la el ca să-1 omoare. Eraţi şi dumneavoastră acolo, domnule Poirot, apelă el patetic la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uviinţă din cap spre Bryan, confirmându-i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îşi continuă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Martin, am fost informaţi că voia să divorţeze pentru a se recăsători. Ştiţi cumva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ducele de M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Merton, Dumnezeule, inspectorul fluieră admirativ. Ţinteşte sus, nu-i aşa? N-am dreptate?! Se spune că este unul dintre cei mai bogaţi oameni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an scutură din cap şi mai abătut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itudinea lui Poirot părea mai enigmatică decât oricând. Cufundat în scaun, cu degetele împreunate, miş-carea ritmică a capului său sugera aprobarea totală a unui om care ascultă la gramofon discul preferat şi este foarte mulţumit de ce-i aud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ul său nu voia să divor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fuzase cu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ise Poirot, intervenind în conversaţie, iată unde începe rolul meu, dragă Japp. Lady Edgware m-a rugat să-1 conving pe soţul ei să consimtă la divorţ. Şi acesta este motivul întâlnirii mele cu el de ier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an Marti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emers n-ar fi servit la mare lucru. Lordul Edgware n-ar fi accepta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Spuse Poirot, întorcându-se spre el şi aruncându-i o privire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Însăşi Jane era convinsă de asta. Nu avea nici o încredere în mijlocirea dumneavoastră şi aban-donase orice speranţă. Lordul Edgware nu s-ar fi lăsat niciodată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 şi ochii săi deveniră deodată foart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tinere. L-am văzut ieri pe lordul Edgware; era gata sa divor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an Martin fu total şocat la auzul acestei veşti. Cu ochii bulbucaţi, îl privi p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L-aţi văzut ieri? Se bâlb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douăsprezece şi un sfert, răspunse Poirot met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consimţit la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 acord să divor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o anunţaţi imediat pe Jane! Strigă tânărul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făcut-o, domnul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spus? Strigară deodată Martin şi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 un pic mobilul crimei, nu-i aşa? Murmură el. Acum, domnule Martin, daţi-mi voie să vă atrag atenţia asupra un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indică paragraful din ziar. Bryan îl citi fără prea mar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cest dineu ar putea fi alibiul ei? Zise Bryan. Bănuiesc că lordul Edgware a fost împuşcat în timp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a fost înjunghiat şi nu împuşcat, preciz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lăsă să-i cadă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ne ajută cu nimic, spuse el cu regret. Jane nu a fost prezentă la acel d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nu mai ştiu de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zise Poirot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îl privi cu o vi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din ce în ce mai puţin, domnule. Se pare că n-aţi vrea ca această femeie să fi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unule Japp. Nu sunt omul care să fie de partea cuiva, dar sincer, aşa cum vezi dumneata acest caz, e o batjocură la adresa intelige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u nu mă simt deloc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m văzut cum prietenului meu îi stăteau pe limbă câteva cuvinte, însă se abţinu să le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tânără femeie care doreşte, după cum spui dumneata, să scape de soţul ei. Nu te contrazic aici. A recunoscut-o ea însăşi. Ei bine, cum procedează oare? Afirmă de mai multe ori de faţă cu martori că se gândeşte să-1 omoare. Aşa că iese într-o seară, merge la el acasă, se prezintă, îl înjunghie şi pleacă. Ce părere ai, bunul meu prieten? Are vreun sens ce spun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a fost cam iresponsabil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sponsabil?! E adevărată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zise Japp şi se ridică. E în avantajul poliţiei când criminalii îşi pierd capul. Trebuie să mă întorc la Savoy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să t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u avu nici o obiecţie, iar noi îl urm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an Martin ne părăsi fără chef. Părea foarte agitat şi ne rugă să-1 ţinem la curent cu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ip te calcă pe nervi, fu opinia lui Japp, la care se ralie ş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voy ne aştepta un personaj care, după toate aparenţele, părea să fie un om al legii. Tocmai sosise, şi toţi patru am fost conduşi în apartamentul lui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se adresă unuia dintre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Întrebă el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telef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ntrebă inspectoru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ay, să-şi comande toaleta de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înju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proba pălării în faţa unei toalete. Îmbrăcată într-o vaporoasă rochie neagră cu alb, ne întâmpină cu unul dintre cele mai fermecătoare zâmbet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sunteţi foarte amabil că aţi venit. Domnule Moxon (acesta era numele avocatului), sunt în-cântată să vă văd. Aşezaţi-vă lângă mine şi avertizaţi-mă când trebuie să răspund. Acest poliţist îşi imaginează că am fost plecată azi-dimineaţă şi l-am ucis p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amnă, aseară, rectifică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spus la ora 10,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10, aseară, postmer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m putut niciodată face diferenţa care e dimineaţă sau seară, antemeridian sau postmer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în acest moment este 10 dimineaţa, obiectă inspectorul pe un ton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deschise ochii mari şi foarte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murmură ea. De ani de zile n-am mai fost aşa de matinală. Înseamnă că de-abia se crăpa de ziuă când aţi ajun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inspectore, interveni domnul Moxon, cu un ton oficial. Vreţi să precizaţi când a avut loc acest eveni-ment… Regre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în jur de ora 10,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 cazul acesta, spuse Jane pe negândite, la acea oră eram la o petrecere. O! Şi îşi duse mâna la gură cu un gest brusc. Poate că nu ar fi trebuit să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cu o privire întrebătoare încuviinţarea avoc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 ora 10 ieri-seară, eraţi… la o petrecere, Lady Edgware, eu… Eu nu văd nici un impediment în a-1 informa pe domnul inspector de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regulă, zise Japp. Eu v-am solicitat doar o declaraţie cu privire la modul în care v-aţi petrecut timpul sear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ţi menţionat ora 10 şi încă ceva. Şi oricum, m-aţi speriat teribil. Mi-am pierdut imediat cunoştinţa, domnule Mo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Edgware, în legătură cu această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loc la Sir Montagu Corner, la Chis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ţi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eul era prevăzut pentru opt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oră aţi pleca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opt. M-am oprit puţin la Piccadilly Palace să-mi iau rămas-bun de la o prietenă care pleca acasă în State – doamna Van Dusen. Am ajuns în Chiswick pe la nouă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oră aţi părăsit din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11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direc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maşina mea. Am închiriat-o de la Daim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impul dineului nu v-aţi ridicat de la masă nici măcar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arăta ca un motan care tocmai încolţise un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ţi să insinuaţi cu asta. Am fost chemată la telefon în timp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vorba de o glumă stupidă. Am auzit o voce spunând: „Sunteţi Lady Edgware?” I-am răspuns: „Chiar ea”. Apoi am auzit un hohot de râs la capătul firului şi s-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eşit din casă pentru a vorb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l privi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ţi lipsit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un minut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arăta de parcă mai avea puţin şi-şi pierdea cumpătul. Eram convins că nu credea nici un cuvânt din cele spuse de Lady Edgware, dar aceasta fiind declaraţia, nu mai avea altceva de făcut decât să verifice faptele. Aşa că îi mulţumi pe un ton glacial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am şi noi spre ieşire când Jane îl chemă înapoi p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sunteţi bun să-mi faceţ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grafiaţi-i ducelui la Paris din partea mea. Trebuie să fie la hotel Crillon. Ar trebui să afle ce s-a întâmplat. N-aş vrea să o fac personal. Presupun că acum s-ar cuveni să joc o săptămână sau două rolul văduvei îndur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olut inutil să-i telegrafiaţi, madame, spuse Poirot cu blândeţe. Ziarele din Paris vor vorbi cu siguranţă despre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ce isteţ sunteţi! Bineînţeles că va apărea în ziare. Mai bine să nu-i trimit nici o telegramă. Cred că acum ar trebui să fiu mai atentă, mai ales că lucrurile s-au aranjat atât de bine în favoarea mea. Comportamentul meu trebuie să fie demn de o văduvă. Mă gândeam să trimit o coroană de orhidee. Cred că sunt cele mai scumpe flori de pe aici. Ce ziceţi, nu-i aşa că va trebui să merg şi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mai întâi să participaţi la anchetă,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Tăcu un moment, cântărind în minte ce era de făcut şi adăugă: Nu-mi place deloc inspectorul acela de la Scotland Yard. M-a speriat de moarte.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i-a surâs norocul, răzgândindu-mă în ultimul moment şi mergând la acel dineu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Poirot, care se îndrepta deja spre uşă, se opri brusc şi se întoarse către Lady Edg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doamnă? V-aţi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oiam să mă duc. Am avut o durere de cap îngrozitoare ier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ghiţi în sec de câteva ori, de parcă se chinuia să pronunţ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ţi menţionat asta cuiva? Întrebă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ram mai mulţi şi luam ceaiul împreună. Mă tot invitau la o serată şi eu i-am refuzat. Le-am spus că îmi crapă capul de durere şi că mă voi întoarce direct la hotel şi nu voi merge nici la d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făcut să vă răzgândi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s m-a convins. A spus că nu-mi pot permite să nu mă duc. Vedeţi dumneavoastră, bătrânul Sir Montagu are o grămadă de relaţii şi, în plus, e o creatură cam ciudată… Se simte repede jignit. Oricum nu-mi păsa. Odată măritată cu Merton aş fi renunţat la viaţa asta. Însă Ellis a fost dintotdeauna mai prudentă decât mine. A spus mai multe aseară, că e de ajuns să pierd o ocazie… Şi, până la urmă, i-am dat dreptate. Şi după cum aţi văzut, am mers la d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red că ar trebui să îi fiţi foarte recunoscătoare lui Ellis, spuse Poirot pe un to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Inspectorul acela crede că le ştie pe toate, nu-i aşa? Replică Jan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ignoră şi adăugă cu o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Toată povestea asta te pune serios pe gânduri. Da, te pune serio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o strigă pe Ellis şi camerista îşi făcu apariţia din încăpere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irot este de părere că am avut noroc că m-ai convins să merg aseară la d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de-abia se uită la Poirot. Întreaga ei atitudine era severă şi dez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uvine să anulaţi angajamentele făcute, milady. Sunteţi prea capricioasă şi oamenii nu iartă aşa de uşor. Lucrurile se pot întoarce împotriv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apucă pălăria pe care o proba la venirea noastră şi o puse din nou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culoarea neagră, spuse ea nemulţumită. De altfel, nici nu port negru. Dar presupun că de data aceasta trebuie să o fac, ca o adevărată văduvă. Toate pălăriile astea sunt îngrozitoare. Ellis, sună şi la celălalt magazin. Trebuie să mă pun la punct înainte de a-mi face iar apariţia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momentul potrivit pentru mine şi Poirot să părăsim camera ne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ăpasem de prezenţa lui Japp. O oră mai târziu, apăru la hotel, şi aruncându-şi pălăria pe masă, exclamă că parcă fusese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rificat cele spuse de Lady Edgware? Întrebă Poirot,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u tristeţe Japp. Şi dacă cele paisprezece persoane întrebate nu mint, înseamnă că nu ea a comis crima! Nu mă deranjează să recunosc în faţa dumneavoastră, domnule Poirot, continuă el, dar mă aşteptam la cu totul altceva. La prima vedere, n-ai zice că altcineva în afară de ea ar fi putut să-1 ucidă pe lordul Edgware. Ea e singura persoană care ar avea vreun motiv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u tine. Mais contin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 cum spuneam, mă aşteptam ca lucrurile să fie aranjate deja. Ştiţi cum sunt adunăturile astea artistice… Se aliază cu toţii să-şi apere confratele. Însă, de data aceasta, e cu totul altă poveste. Cei prezenţi la dineul de aseară sunt cu toţii martori serioşi, niciunul dintre ei nu este prieten cu actriţa şi, mai ales, unii nici nu se cunosc între ei. Mărturia lor este independentă şi de necontestat. Am sperat atunci să aflu că poate ea a dispărut vreo jumătate de oră. Ar fi putut să o facă uşor, pretinzând că trebuie să-şi pudreze nasul sau inventând orice altă scuză ridicolă. Dar nici vorbă de aşa ceva. A părăsit masa într-adevăr aşa cum ne-a declarat, ca să răspundă la telefon, însă majordomul a fost cu ea în permanenţă şi a durat exact atât cât ne-a precizat. Majordomul a auzit-o spunând: „Chiar ea. Sunt Lady Edgware” şi apoi s-a întrerupt legătura la celălalt capăt al firului. E într-adevăr ciudată treaba asta cu telefonul, dar nu văd nici o legătură cu anche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ă nu aibă… Dar chiar şi-aşa, este interesantă. Era o voce de bărbat sau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emeie, parcă aşa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răspunse Poirot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la o parte, continuă Japp nerăbdător, şi să ne întoarcem la ce e mai important. Întreaga seară s-a petrecut exact aşa cum ne-a declarat ea. A sosit la nouă fără un sfert, a plecat la unsprezece şi jumătate şi s-a întors la hotel la douăsprezece fără un sfert. L-am interogat pe şofer, face parte din echipa de serviciu obişnuită de la Daimler, iar personalul de la Savoy a văzut-o intrând şi a confirmat ora întoar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stul de concl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um rămâne cu cei doi care au văzut-o în Regent Gate? Nu e numai majordomul, ci şi secretara lordului Edgware: amândoi jură, pe ce au ei mai sfânt, că însăşi Lady Edgware a venit la stăpânul lor în jur de or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lucrează majordomul în ace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se luni. Apropo, frumos speci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h bien, dragul meu, dacă e în serviciul lordului Edgware abia de şase luni, nu avea cum s-o recunoască pe Lady Edgware, pentru că nu o mai văzu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cunoscut-o după fotografiile din ziar. Şi oricum ar fi, secretara o cunoştea. E în serviciul lordului Edgware de cinci sau şase ani şi este singura absolut sigură că era Lady Edg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Poirot. Atunci aş vrea s-o văd pe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e părere aveţi să mă însoţi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on ami, cu cea mai mare plăcere. Sper că invitaţia dumitale îl include şi pe Hasting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dădu din cap afirmativ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ltfel? Unde e maestrul, apare şi în-văţăcelul! Şi continuă: Totul îmi aminteşte de afacerea Elizabeth Canning. Vă amintiţi? Cel puţin douăzeci de martori se jurau că au văzut-o pe gitana Mary Squires în două locuri diferite din Anglia, la distanţă considerabilă unul de altul. Şi martori onorabili! Această Mary Squires era atât de urâtă că nu puteai s-o confunzi cu alta! Misterul n-a fost niciodată dezvăluit! Aici, ne găsim în faţa unei situaţii similare. Două grupuri separate afirmă că au văzut-o în acelaşi timp, în două locuri total diferite. Care din ei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dificil de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Această femeie, domnişoara Carroll, a cunoscut-o într-adevăr pe Lady Edgware. Au locuit sub acelaşi acoperiş zi de zi. E imposibil să se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fi moştenitorul titlului nobiliar?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pot, căpitanul Ronald Marsh. Cam risipitor, din câte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doctorul cu privire la ora morţii?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om şti exact decât după autopsie. Când vom vedea unde îi ajunsese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lui Japp, îmi pare rău s-o spun, nu era dintre cele mai raf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ora 10 s-ar potrivi. A fost văzut în viaţă pe la 9 şi câteva minute când s-a ridicat de la masă şi majordomul i-a servit whisky-ul cu sifon în bibliotecă. La ora 11, când majordomul se pregătea de culcare, lumina în bibliotecă era stinsă, aşa că e foarte probabil să fi fost deja mort. Nu ar fi rămas singur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gânditor, din cap. Peste câteva minute, am ajuns în Regent Gate. Obloanele casei erau toate lă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ne fu deschisă de acelaşi majordom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intră primul, urmat de noi doi. Uşa fiind deschisă spre stânga, majordomul fu obligat să se lipească de pe-retele din spatele lui şi, astfel, nu-1 putu observa pe Poirot imediat, acesta aflându-se în dreapta mea şi ascuns puţin de statura mea înaltă. De-abia după ce am avansat în hol, majordomul îl văzu şi am auzit cum i se taie brusc res-piraţia. Uitându-mă la el, l-am surprins privindu-1 şocat pe Poirot, într-o stare evidentă de groază. Am reţinut acest detaliu pentru mai târziu, gândindu-mă că ar putea fi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intră în sufragerie prin dreapta noastră şi îl chemă pe majordom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on, haide să recapitulăm încă o dată cu mare atenţie ce s-a întâmplat aseară. Era ora 10 când a sosit doam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Edgware?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recunoscut-o?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numele, domnule. Mai mult, i-am văzut portretul în ziare şi am văzut-o şi ju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îmbrăcată? Mai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egru, domnule. O rochie neagră şi o mică pălărie neagră. Avea la gât un colier de perle şi purta mănuş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interogă pe Japp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e de seară din tafta albă şi capă de hermină, făcu detectivul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îşi continuă povestea. Relatarea sa era întocmai cu ceea ce ne povestise Japp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dumitale a mai avut vreun alt vizitator aseară?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închide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văzută cu o yală şi, de obicei, înainte să mă culc, trag doar zăvoarele. Asta se întâmplă pe la 11 seara. Dar, aseară, domnişoara Geraldine a fost la Operă, aşa că am lăsat uşa nezăv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găsit uşa,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cuiată, domnule. Domnişoara Geraldine a tras zăvoarele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la ce oră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la douăsprezece fără un sfer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până la douăsprezece fără un sfert, uşa n-ar fi putut fi deschisă din exterior decât cu o cheie? Şi din interior, pentru a o deschide, era suficient să apeşi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he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Edgware avea una. Şi se mai găseşte alta în sertarul dulapului din hol, cea de care s-a folosit domni-şoara Geraldine aseară. Nu ştiu să mai exis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cineva din personalul casei nu mai deţine vre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omnişoara Carroll sun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nunţă că asta era tot ce voise să afle şi 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secre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scriind, aşezată la un birou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arroll era o femeie plăcută, în jur de 45 de ani, cu un aer eficient. Părul ei blond începuse să încărunţească, iar în spatele ochelarilor, sclipeau două luminiţe albastre, foarte vii. De îndată ce începu să vor-bească, i-am recunoscut vocea, clară şi sobră, pe care o auzisem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 Poirot, spuse, după ce Japp făcu prezentările. Cu dumneavoastră am aranjat întâlnirea de ier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Poirot trebuie să fie plăcut impresionat de ea. Era cu siguranţă întruchiparea ordinii şi a preci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inspector, cu ce vă pot fi de folos? Rel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răspundeţi la o simplă întrebare, domnişoară. Sunteţi absolut sigură că Lady Edgware a fost asea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a treia oară când mă întrebaţi acelaşi lucru. Bineînţeles, sunt sigură! Am văzut-o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întâmpla ast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ol. I-a vorbit majordomului pentru un minut, apoi a străbătut holul până la uşa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raţi dumneavoastră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ul etaj. Priveam în jos de la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sigură că nu v-aţ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I-am văzut faţa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 fi fost cineva care semăn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pul lui Jane Wilkinson este unic. Într-adevăr, e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îi aruncă o privire lui Poirot, care voia să însemne: „Ei,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Edgware avea duşmani? Întrebă, subit,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zise domnişoara Car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i? În zilele noastre, oamenii nu au duşmani. Nu engl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lordul Edgware a fos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vasta sa, conchise domnişoara Car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dumneavoastră, o soţie nu poate fi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e o întâmplare de neînchipuit. Nu cre-deam că aşa ceva e cu putinţă… cu atât mai puţin în categoria socială din care facem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domnişoara Carroll îşi imagina că omorurile nu puteau fi săvârşite decât de beţivi din categoriile sociale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hei există pentru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răspunse prompt domnişoara Carroll. Lordul Edgware avea întotdeauna o cheie asupra lui. Cealaltă era ţinută întotdeauna în sertarul mobilei din hol, în eventua-litatea că cineva se întorcea mai târziu, să o poată lua. Mai de mult, exista şi o a treia, dar a pierdut-o căpitanul Marsh. Foarte neglijent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Marsh venea des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trei ani, locui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plecat? Întrebă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ără îndoială, pentru că nu se înţelegea deloc cu unch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mademoiselle, că ştiţi mai mult de atât, suger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arroll îi aruncă o privi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biceiul să bârfesc,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putea totuşi să ne spuneţi adevărul privind zvonurile despre o neînţelegere serioase dintre lordul Edgware şi nepo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mic atât de serios. Lordul Edgware avea un caracter foart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imţit-o şi pe piel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mine. N-am avut niciodată vreo neînţelegere cu lordul Edgware. A avut întotdeauna o mare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în ceea ce-1 priveşte pe căpitanul 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insistă asupra subiectului, îndemnând-o cu grijă spre mai multe destăinuiri. Domnişoara Carroll cedă,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xtravagant şi cheltuitor. Şi-a făcut o grămadă de datorii. A intrat şi în alte necazuri… pe care nu le cunosc tocmai exact. S-au certat, şi lordul Edgware i-a interzis să mai intre în cas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buzele, ca şi cum ar fi vrut să ne indice că mai mult de atât nu ne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discutasem cu secretara se afla la primul etaj. În momentul în care ne pregăteam să coborâm, Poirot mă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Hastings. Rămâi aici, în timp ce eu cobor cu Japp. Urmăreşte-ne cu privirea până când vom fi intraţi în bibliotecă şi apoi, urmeaz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sem de mult să-i mai pun lui Poirot întrebări care începeau cu „De ce”, aşa că m-am conformat ca în poemul cu cavaleria uşoară al lui Tennyson „Nu e treaba mea să judec, ci să mă execut sau să mor”, chiar dacă, de data aceasta, din fericire, nu era cazul. Mi-am imaginat că, probabil, suspecta că majordomul îl spiona şi voia să se convingă dacă era adevăr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ocupat deci locul în picioare, privind în jos, peste balustradă. Poirot şi Japp se îndreptară mai întâi spre uşa de la intrare… De unde nu puteam să-i văd. Apoi, reapărură, avansând lent, în hol. I-am urmărit cu privirea, din spate, până intrară în bibliotecă. Am aşteptat un minut sau două, în caz că majordomul şi-ar fi făcut apariţia şi, neobservând nici o mişcare, am coborât scările în grabă şi am mers după ei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fusese ridicat. Perdelele erau trase şi lumina aprinsă. Poirot şi Japp stăteau în mijlocul camerei, privind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aici! Declară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eplică, cu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ă-i faci! Nici scrum de ţigară… Nici urme pe parchet… Nici vreo mănuşă de femeie… Nici măcar cea mai mică dâră de parfum! Nimic din ceea ce descoperă atât de uşor detectivii din romanele poliţ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veştile de genul acela, poliţiştii sunt întotdeauna complet ignoranţi, spuse Japp cu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indiciu odată, continuă Poirot visător. Dar pentru că era lung de patru picioare, în loc de patru centimetri, nu m-a crez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întâmplarea şi m-a pufnit râsul. Apoi, am devenit conştient de mi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regulă, Poirot, i-am zis. M-am uitat şi nici urmă de majordom, cel puţin atât cât mi-am putut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chiul vigilent al dragului meu Hastings! Făcu Poirot pe un ton glumeţ. Ia să vedem, mi-ai remarcat trandafirul di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dafirul dintre buze? Am întrebat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o să mor de râs din cauza ta, domnule Poirot. Cu siguranţă! Un trandafir? Ce-ţi mai trec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gândisem să pretind că sunt Carmen, replică Poirot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ei erau nebuni, sau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remarcat, Hastings? Repetă Poirot, de data asta, pe un ton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simplul fapt că nu ţi-am văzu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răspunse Poirot,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ăceau glume pe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Japp, nu mai văd nimic de făcut în camera asta. Aş vrea, dacă e posibil, s-o revăd pe fiica lordului Edgware. Dimineaţă era prea supărată ca să mai aflu ceva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pentru a-1 chema pe major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pe domnişoara March dacă e dispusă să-mi acorde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depărtă. Peste câteva minute domnişoara Carroll apăru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ldine doarme, explică ea. Biata copilă a fost realmente şocată! După ce aţi plecat, i-am dat un calmant şi acum a căzut într-un somn adânc. Peste o oră, dou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dăugă domnişoara Carroll, tot ce ar putea ea să vă zică, aş putea să vă spun eu, la fe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majordom?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ărturisesc că nu-mi place deloc, dar n-aş putea să vă spun de ce anume, răspunse domnişoara Car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m aproape de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nu-i aşa că aseară eraţi acolo sus? O întrebă Poirot, ridicând degetul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olo aţi văzut-o pe Lady Edgware mergând de-a lungul holului spre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ţi văzut trăsăturil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acolo, nu i-aţi putut vedea chipul, în cel mai bun caz, numa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arroll, încurcată,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tele ei, vocea ei, mersul ei. Este acelaşi lucru! Nu aveam cum să mă înşel. Vă spun că era ea, Jane Wilkinson… O femeie de cea mai joasă speţă, dacă a existat vre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grăbindu-se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ne părăsi. Eu şi Poirot am intrat în Regent Park şi ne-am căutat un loc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cum înţeleg ce era cu trandafirul tău dintre dinţi, i-am spus râzând. Pe moment am crezut că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păstră aeru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Hastings, secretara este un martor periculos. Este periculoasă pentru că declaraţia ei nu este exactă. Ai observat cât de sigură era că a văzut faţa vizitatoarei? Asta mi s-a părut de la început imposibil. Dacă ar fi venit dinspre bibliotecă, da, cu siguranţă, dar nu mergând spre bibliotecă. Aşa că am condus micul meu experiment care mi-a confirmat părerea şi, în acelaşi timp, i-am întins o cursă respectabilei domnişoare. După care a schimbat imediat t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 continuat să susţină cu tărie că a fost Lady Edgware, am punctat eu. Până la urmă, vocea şi gesturile unei persoane sunt greu de confundat cu ale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irot. Eu consider că cele două sunt cele mai caracteristice aspecte ale un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 Dar tocmai din acest motiv sunt cel mai uşor de 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cu câteva zile în urmă. Îţi aminteşti seara petrecută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tta Adams? Da, dar ea are un talent cu totul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foarte cunoscută de public nu e aşa de dificil de imitat. Dar sunt de acord cu tine că e foarte talentată. Cred că ar putea imita cu uşurinţă pe oricine fără ajutorul unor lumini speciale sau profitând de avantajul dis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ă străfulgera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Am strigat. Doar nu crezi că ar fi posibil…? Nu, ar fi o coincidenţă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um vezi tu lucrurile, Hastings. Dacă priveşti dintr-un anumit unghi n-ar fi deloc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otiv ar fi avut Carlotta Adams să-1 ucidă pe lordul Edgware? Nici măcar nu-1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acă îl cunoştea sau nu? De ce faci presupuneri nefondate, Hastings? Poate au existat între ei legături pe care le-am ignorat. Nu neapărat că asta ar fi şi te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tunci o idee despr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ă de la început, am bănuit posibilitatea implicării Carlottei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Hastings! Dă-mi voie să-ţi lămuresc câteva fapte pentru edificarea ta personală. Fără vreo jenă, Lady Edgware dezvăluie relaţiile dintre ea şi soţul ei, mergând până acolo încât să afirme că l-ar omorî. Nu suntem singurii martori: au auzit-o un ospătar, camerista ei de mai multe ori, Bryan Martin şi, poate, chiar Carlotta Adams. Şi mai sunt persoanele cărora aceştia le-au repetat spusele lui Lady Edgware. Apoi, în aceeaşi seară, este comentată maniera excelentă în care Carlotta Adams o poate imita pe Jane Wilkinson. Cine avea motive să-1 reducă la tăcere pe lordul Edgwar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presupunem că un alt personaj ar fi vrut să scape de lordul Edgware. El are la îndemână ţapul ispăşitor şi, în ziua în care Jane Wilkinson anunţă că, din cauza migrenei, va petrece o seară liniştită în casă, planul este pus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cesar ca Lady Edgware să fie văzută intrând în casa soţului ei. Ei bine, a fost văzută. Merge atât de departe încât îşi face cunoscută şi identitatea. Ah! C'est peu trop, ça! Ar trezi suspiciunea până şi unei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un detaliu… Mărunt, ce-i drept. Femeia care a intrat în casa din Regent Gate, aseară, era îmbrăcată în negru. Iar Jane Wilkinson detestă negrul şi nu-1 poartă niciodată. Chiar ea ne-a zis-o. Să ne imaginăm acum că vizitatoarea în cauză nu era Jane Wilkinson, ci o persoană care s-a dat drept ea: oare această persoană este şi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oare o a treia persoană ar fi putut pătrunde în casă pentru a-1 ucide pe lordul Edgware? Şi dacă ar fi aşa, persoana în cauză a ajuns înainte sau după pretinsa vizită a lui Lady Edgware? Şi dacă a sosit după, atunci ce a avut de spus femeia lordului Edgware? Cum ar fi putut să-şi justifice prezenţa? Putea să-1 înşele pe majordom, care nu o cunoştea, şi pe secretară, care nu a văzut-o decât din spate. Dar doar nu credea că ar putea să-1 înşele pe soţ? Sau, poate exista deja un cadavru în cameră? Fusese oare lordul Edgware ucis înainte de ven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Poirot, am strigat eu. Simt cum îmi pocneş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prietene. Nu facem decât să ne imagi-năm posibilităţi. E ca atunci când probezi mai multe obiecte de îmbrăcăminte. Acesta se potriveşte? Nu? E prea mare la umeri? Dar acesta? Da, acum e mai bine… Dar mă cam strânge. Acesta e o mărime prea mică. Şi aşa mai departe… Până când găsim veşmântul perfect –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uspectezi de acest plan diabolic?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încă prea devreme pentru a decide. Trebuie mai întâi să aflăm cine ar fi avut interesul să-şi dorească dispariţia lordului Edgware. De o parte îl avem bineînţeles pe nepotul moştenitor. Puţin cam prea evident, probabil. Şi-apoi, în ciuda protestelor domnişoarei Carroll, mai e problema duşmanilor. După părerea mea, lordul Edgware era genul de om care şi-ar fi făcut uşor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de acord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fi, trebuie să se simtă în foarte mare siguranţă. Aminteşte-ţi, Hastings, că dacă nu s-ar fi răzgândit în ultimul moment, Jane Wilkinson n-ar fi avut nici un alibi. Ar fi stat în camera ei la Savoy şi i-ar fi fost destul de greu s-o dovedească. Ar fi fost arestată, jude-cată… Şi probabil spânz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trecut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ceva ce mă intrigă, continuă Poirot. Intenţia de a o incrimina pe ea este evidentă… Şi atunci, care e motivul telefonului primit? De ce ar suna-o cineva la Chiswick şi, odată convins de prezenţa ei acolo, să închidă imediat. Pare mai degrabă, nu-i aşa, că acel cineva dorea să se asigure că ea era acolo înainte de a acţiona. Dar ce anume să facă? Asta pe la nouă şi jumătate, cu siguranţă, înainte de asasinat. În acest caz, nu există altă concluzie decât că persoana care a telefonat i-a făcut lui Jane un serviciu. Nu poate fi ucigaşul… Căci avea tot interesul să o incrimineze pe Jane. Şi-atunci, cine a fost? Se pare că avem aici două circumstanţe cu totul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mplet ai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doar o coincidenţă, am suge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prea multe coincidenţe. Acum şase luni, s-a pierdut o scrisoare. De ce? Prea multe lucruri par inexplicabile. Trebuie să existe o legătură între ele. Mai e şi povestea pe care ne-a relatat-o Bryan Martin, continuă el, după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irot, dar asta n-are nimic în comun cu moar-tea lui Edg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ings, eşti orb şi, mai mult decât atât, obtuz! Nu vezi că toate aceste piese de puzzle formează o imagine mai amplă? O imagine neclară acum, dar care se va cla-rifica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mi păru excesiv de optimist. Nu vedeam cum totul ar putea deveni mai clar şi, în plus, mintea-mi era bulversat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Am strigat deodată. Nu pot să cred aşa ceva despre Carlotta Adams! Pare o fată atât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ostind aceste cuvinte, mi-am amintit de cuvintele lui Poirot despre pasiunea ei pentru bani. Dorinţa de îmbogăţire… Să fie asta rădăcina tuturor relelor? Poirot fusese foarte inspirat în acea noapte. O văzuse pe Jane în pericol, din cauza temperamentului ei egoist, şi pe Carlotta abătută de la calea cea dreaptă de pasiunea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a este vinovată, Hastings. E prea stăpână pe sine şi prea echilibrată pentru asta. Este posibil să nu i se fi spus nimic despre crimă şi să fi fost doar folosită. D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aşa, e complice fără voie. Adică, va afla vestea azi din ziare. Îşi va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oirot scoase un strigăt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Hastings! Repede! Am fost atât de orb! De imbecil! Un tax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stupefiat cum flutură braţe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x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unul care trecea pe lângă noi şi am urcat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ttei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oui, mais oui! Repede, Hastings, repede! Fie-care minut este preţios. Nu-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jura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tea de telefoane? Nu, n-ar fi listată acolo. Te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atru nu s-au arătat foarte dispuşi să ne comunice adresa Carlottei, dar Poirot reuşi să o obţină. Locuia într-un apartament dintr-o clădire în apropiere de Sloane Square. Am mers cu taxiul până acolo, Poirot neputând să-şi stăpânească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ajung prea târziu, Hastings. Să sperăm că nu ajung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graba asta? Nu te înţeleg. Ce-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am reacţionat când trebuia şi mi-a luat prea mult timp să văd ce era evident. Ah, mon Dieu! Să sperăm că ajungem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înţelegeam motivul agitaţiei lui Poirot, îl cunoşteam destul de bine ca să-mi dau seama că era întem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Rosedew Mansions, Poirot sări din maşină, îi plăti şoferului şi dispăru în clădire. Apartamentul domnişoarei Adams se afla la primul etaj, după cum am putut vedea pe lista loca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urcă scările în grabă fără să mai aştepte liftul oprit la unul dintre etaje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la uşă şi sună. După un scurt moment, uşa fu deschisă de o femeie între două vârste, cu părul prins strâns într-un coc la spate. Pleoapele ochilor îi erau înroşite de parcă plâ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dams? Întrebă Poirot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flu? Ce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albi dintr-odată la faţă şi, în acel moment, mi-am dat seama că orice se întâmplase era exact de ce se temea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continuă femeia, scuturând din cap. Moartă în somn! Est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ezemă de tocul uşii,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sa era atât de evidentă, încât femeia îl privi cu şi mai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dar sunteţi un prieten de-al dânsei? Nu-mi amintesc să vă fi văzut pe aici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ignoră remarca ei. În schimb,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o vreun doctor?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luat o doză puternică de somnifere. O, sărăcuţa de ea! O tânără doamnă atât de drăguţă! Medicamentele astea sunt atât de periculoase. Doctorul a spus că a fost ver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idică dintr-odată şi atitudinea sa se schimb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tr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venise cu siguranţă bănuitoare şi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irot trebuia să-şi facă voia şi se legă de singurul lucru care l-ar fi ajutat să obţină rezultat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laşi să intru, spuse el. Sunt detectiv şi trebuie să investighez circumstanţele morţii stăpân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uspină, se dădu la o parte şi el păşi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Poirot preluă controlul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ţi-am spus, i se adresă el femeii pe un ton autoritar, este strict confidenţial. Nu trebuie să mai spui asta nimănui. Toată lumea trebuie să creadă în continuare că moartea domnişoarei Adams a fost accidentală. Dă-mi te rog numele şi adresa doctorului pe care l-ai chemat în dimine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Heath, Carlisle Street nr.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ele dumitale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nett – Alice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observ, ai fost ataşată de domnişoara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omnule. Era o tânără atât de drăguţă! Sunt în serviciul ei de anul trecut, când a venit la Londra. Nu semăna deloc cu celelalte actriţe. Era o adevărată dom-nişoară, plină de bun-simţ şi pretindea acelaşi lucru de la cei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sculta cu atenţie şi înţelegere şi nu arăta deloc că s-ar grăbi. Mi-am dat seama că cea mai bună modalitate de a obţine informaţii de la cineva era să te comporţi în cel mai gentil mo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foarte tulburător pentru dumneata, observă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omnule. Pe la nouă şi jumătate, ca de obicei, i-am adus în cameră ceaiul şi ea era întinsă acolo. Iniţial m-am gândit că încă doarme. Am pus tava pe masă şi am tras draperiile. Unul dintre inele se prinsese şi a trebuit să trag mai tare, producând zgomot. Când m-am întors spre ea am rămas surprinsă că nu se trezise. Şi-apoi, deodată, ceva mi-a atras atenţia, felul în care era întinsă în pat. M-am apropiat de pat şi i-am atins mâna. Era rece ca gheaţa, domnule, şi am scos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opri din povestire şi îşi şterse ochii înlăc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rosti Poirot cu blândeţe. Trebuie să fi fost teribil pentru dumneata. Domnişoara Adams obişnuia să ia somnifere ca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ua din când în când ceva pentru durere de cap, domnule. Nişte pastile mici dintr-un flacon. Dar aseară se pare că a luat altceva, sau cel puţin aşa a spus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vreun vizitator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 ieşi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cumva unde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 plecat în jur de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cum era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o rochie neagră. O rochie şi o pălări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ă privi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vreo biju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olierul ei de per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nuş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ănuşile ei erau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i amabilă şi spune-mi care era starea ei de spirit. Era veselă? Emoţionată? Tristă?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mulţumită de ceva, domnule. Tot zâmbea pentru sine ca şi cum ar fi făcut cuiva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e oră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upă ora douăsprezec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um ţi s-a păr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obosi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părată sau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mnule. Părea mulţumită de ceva, dar în acelaşi timp obosită, dacă înţelegeţi ce vreau să spun. A vrut să telefoneze cuiva, dar a renunţat şi a zis că e prea târziu ca să mai deranjeze şi că va cere legătura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chii lui Poirot străluceau. Se aplecă spre femeie şi îşi reluă întrebările pe un ton neutru. Ai auzit numele persoanei cu care a vru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 cerut numai numărul şi a aşteptat o clipă. Centralista i-a răspuns ca de obicei: „încerc să vă fac legătura”. Domnişoara Adams a spus „Foarte bine” şi-apoi, brusc, a căscat şi a spus: „O! Nu pot să deranjez! Sunt atât de obosită”, a închis şi a început să se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ăr a cerut? Ţi-1 aminteşti oare? Gândeşte-te! Poate f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1 ştiu, domnule. Îmi amintesc doar că era un număr de Victoria. Nu am ascultat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âncat sau a băut ceva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cu lapte cald,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1-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vizitat-o nimeni în timp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timpul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fi venit cineva. Domnişoara Adams a luat prânzul şi ceaiul în oraş. S-a întors în jur de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sosit laptele? Laptele din care a bău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upă-amiază. Era proaspăt, domnule. Băiatul îl pune întotdeauna la uşă la ora 4. Dar, domnule, sunt sigură că nu era nimic rău cu el. Am băut şi eu chiar azi-di-mineaţă la ceai. Şi doctorul a spus că era absolut sigur că ea a lu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 mă înşel, zise Poirot. Da, este foarte posibil să mă înşel. Voi vorbi şi cu medicul. Dar, vezi dumneata, domnişoara Adams avea duşmani. Lucrurile sunt diferite în America faţ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clipă, dar Alice Bennett îi pică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domnule. Am citit despre Chicago şi despre pistolarii de acolo. Trebuie să fie o ţară periculoasă şi mă-ndoiesc că poliţia de acolo este cinstită. Nu c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ulţumi cerului că şovinismul lui Alice Bennett îl scutea de alte explicaţii şi lăsă balt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pică pe o valijoară ce semăna mai degrabă cu o trusă, aşezat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dams a luat această geantă cu ea când a ieşi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luat-o cu ea ieri-dimineaţă, domnule. Nu o avea cu ea când s-a întors după-amiază, dar a adus-o înapoi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o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Bennett i-ar fi permis orice. Ca orice femeie prudentă şi suspicioasă, odată ce-i câştigai încrederea, putea fi manipulată ca un copil. Nu i-ar fi refuzat nimic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joara nu era încuiată şi Poirot o deschise. M-am apropiat şi am privit pest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Hastings, vezi? Murmură el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genţii era cu siguranţă sugestiv. Cuprindea o cutie de machiaj, două obiecte care puse în pantofi înălţau o persoană cu câţiva centimetri, o pereche de mănuşi gri şi, împăturită într-o hârtie specială, o perucă aurie, lucrată cu măiestrie, de aceeaşi nuanţă ca părul lui Jane Wilkinson şi cu aceeaşi pieptănătură ca a ei: cărare pe mijloc şi cârlionţi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îndoieşti acum, Hastings? Mă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până în acel moment avusesem îndoielile mele, dar acum nu mai aveam nici un motiv să mă îm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hise valiza şi se întoarse spre cam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cu cine a cinat domnişoara Adams ier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 cine a luat prânzul sau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ceai, dar cred că a luat prânzul cu domnişoara Dr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r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a ei cea mai bună. Este patroana unui magazin de pălării din Moffat Street, chiar vizavi de Bond Street. Se numeşte Genevi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notă adresa în carneţel imediat sub cea a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madame. Îţi aminteşti ceva… Orice… Din ceea ce mademoiselle Adams a spus sau a făcut când s-a întors la ora 6 şi care ţi s-a părut neobişnuit sau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se gândi pentru un moment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domnule, răspunse ea într-un târziu. Am întrebat-o dacă vrea ceai şi mi-a răspuns că a bă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ase ceaiul deja, o întrerupse Poirot. Pardo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a scris scrisori până aproape de momentul când a trebui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 Ştii cumva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fost o singură scrisoare către sora ei din Washington. Îi scria regulat de două ori pe săptămână. A luat scrisoarea cu ea să o pună la poştă, dar 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e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m pus-o eu la poştă. Şi-a amintit de ea seara trecută, chiar înainte să se culce. Şi eu i-am zis că mă duc eu. Punând încă un timbru şi prinzând poşta de noapte putea să plec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 chiar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his uşa cu cheia în ur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Bennett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o închid niciodată când lipsesc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vru să spună ceva, dar se ab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o vedeţi? Întrebă camerista cu lacrimi în ochi. E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Adams arăta liniştită şi mult mai tânără decât în seara de la Savoy. Ca un copil obosit care în sfârşit se odih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întipărită pe faţa lui Poirot, uitându-se la ea, mi se păru stranie. L-am văzut făcându-şi cruce şi, în timp ce coboram scările,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i fait un serment,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întrebat care era acela căci îl ghiceam,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iniştit într-o privinţă măcar. Nu am putut să o salvez. La momentul la care noi aflam despre decesul lordului Edgware, ea era deja moartă. Asta mă linişteşte. Da, mă consoleaz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Dr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pe care-1 aveam de făcut era să mer-gem la medicul a cărui adresă ne fusese dată de cam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a fi un bătrânel agitat, cu atitudine cam nehotărâtă. Îl cunoştea pe Poirot după reputaţie şi îşi expri-mă plăcerea de a-1 întâlni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pot face pentru dumneavoastră, domnule Poirot? Întrebă el după o scurtă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chemat în această dimineaţă, le docteur, la căpătâiul unei domnişoare pe nume Carlotta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Biata fată! O actriţă talentată. Am fost de două ori la spectacolul ei. Păcat că a sfârşit astfel! De ce ajung oare fetele astea să ia droguri, nu-mi pot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aşadar, că era dependentă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ional, n-aş putea s-o spun. În orice caz, nu le lua pe cale injectabilă. Nu am găsit urme de ac. Se pare că şi le administra pe cale orală. Camerista a afirmat că nu avea probleme cu somnul, dar ce ştiu cameristele? Presu-pun că nu lua veronal în fiecare seară, dar e evident că lua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race, unde l-am pus? Scotoci într-o geantă mică.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o mică poşetă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urma cu siguranţă o anchetă. Şi am luat asta cu mine de frică să nu-şi bage nasul 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poşetă o micuţă cutie de aur, pe care se puteau citi iniţialele C. A., încrustate în rubine. O bagatelă valoroasă şi scumpă. O deschise şi am putut vedea că era aproape plină cu o pudr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onal, explică el pe scurt. Priviţi ce scri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teriorul capacului era gr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 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la D, Paris, 10 noiembrie. Vis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 noiembrie, murmură Poirot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acum suntem în iunie. Asta ne indică faptul că lua veronal de cel puţin şase luni şi cum pe cutie nu apare anul, ar putea fi chiar şi 18 luni sau 2 an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 D, repetă Poirot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eamnă ceva pentru dumneavoastră? Apropo, nu v-am întrebat în ce calitate vă interesează acest caz. Presupun că aveţi motive întemeiate. Aţi vrea să ştiţi dacă este vorba de sinucidere? Ei bine, n-aş putea să vă spun cu exactitate. Nimeni nu poate. Conform declaraţiei cameristei, domnişoara era într-o dispoziţie foarte veselă ieri. Asta mă face să mă gândesc că ar putea fi un accident şi, dacă vreţi opinia mea, eu înclin să-1 declar un accident. Veronalul este o substanţă foarte înşelătoare. E posibil ca o doză foarte mare să nu-ţi facă nimic şi o doză infimă să te ucidă. Din această cauză este foarte periculos. Fără îndoială că la anchetă vor concluziona că a fost o moarte accidentală. Mă tem că nu vă pot ajuta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examinez poşeta domn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goli poşeta pe masă: o batistă fină cu iniţialele C. M. A</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rodate într-un colţ, o pensulă pentru pudră, un ruj, o hârtie de o liră sterlină şi ceva mărunţiş, şi un pinc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examină cu multă atenţie. Avea ramele aurite şi părea mai degrabă a fi purtat de o persoană severă şi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spuse Poirot. Nu ştiam că domnişoara Adams purta ochelari. Probabil că sunt pentru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luă şi-i st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ştia sunt ochelari pentru distanţă, afirmă el. Au dioptriile destul de mari. Persoana care purta aceşti ochelari trebuie să fi fost foarte mi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dacă domnişoara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prima oară când am examinat-o. Am mai fost chemat o singură dată ca să tratez degetul infectat al ca-meristei. În rest, n-am fost niciodată în apartament. Domnişoara Adams, pe care am văzut-o atunci doar pentru o clipă, nu purta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i-a mulţumit doctorului şi am plecat. Pe faţa prietenului meu se putea vedea o expresie de intr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să mă fi înşelat, adm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substit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est fapt e dovedit deja. Nu, mă refer la decesul ei. Este evident că veronalul era în posesia ei. Oare este posibil ca, fiind obosită aseară, să fi vrut să se asigure că va dorm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 brusc, speriindu-i pe trecători, şi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Declară el cu emfază. De ce să se producă acest accident într-un moment atât de propice? Nu e vorba de nici un accident şi nici de sinucidere! Nu, ea şi-a jucat rolul şi, astfel, şi-a semnat condamnarea la moarte. Este posibil ca veronalul să fi fost ales pur şi simplu pentru că se ştia că ea îl foloseşte din când în când şi că îl avea în posesia ei. Dar chiar şi-aşa, criminalul trebuia să fie o persoană care o cunoştea foarte bine. Cine este D, Hastings? Aş da orice să ştiu cine este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i-am spus eu, privindu-1 cum rămăsese postat în mijlocul trotuarului. Nu ar fi mai bine să mergem? Toată lumea se uit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robabil că ai dreptate. Cu toate că pe mine nu mă deranjează. Nu-mi afectează absolut deloc ş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u început să râdă de noi, am murm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de acord cu el. Aveam oroare de situaţiile jenante de acest fel. Singurul lucru care-1 preocupă pe Poirot este posibilitatea fie a unei călduri înăbuşitoare, fie a unei umezeli care i-ar strica aspectul mustăţii lui fai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un taxi, spuse Poirot şi, agitând din baston, opri unul care tocmai trecea p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cat în el şi Poirot îi ceru şoferului să ne ducă la Genevieve, în Moffat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ieve se dovedi a fi unul dintre acele magazine care, la parter, expuneau într-o vitrină o pălărie de o formă nedefinită şi o eşarfă, în timp ce adevăratul centru al operaţiunilor se afla la etaj. Am urcat un rând de scări mirosind a mucegai şi am ajuns la o uşă pe care scria „Genevieve. Poftiţi înăuntru, vă rog!” Am intrat într-o cămăruţă burduşită cu pălării şi ne-am trezit în faţa unei creaturi blonde, cu statură impunătoare, care îi aruncă lui Poirot o privire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river?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doamna vă poate primi. Ce dori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e rog, domnişoarei Driver că un prieten de-al domnişoarei Adams doreşte să î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nici nu apucă să transmită mesajul că o draperie de catifea neagră se dădu la o parte şi apăru o femeie micuţă, vivace, cu părul roş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işoara Dr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cu Carlo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veste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st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dams a murit în somn azi-noapte. O supradoză de ver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ăscă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grozitor! Exclamă ea. Biata Carlotta! Nu-mi vine să cred. Cum aşa? Era atât de plină de viaţă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cesta este adevărul, mademoiselle, spuse Poirot. Acum, e în jur de ora 1. Permiteţi-mi, vă rog, să vă invit la prânz împreună cu prietenul meu. Aş vrea să vă pun mai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l măsură din cap până în picioare. Se vedea că este genul de femeie combatantă, şi-mi amintea de o rasă de câini agre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ine sunteţi? Întreb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Hercule Poirot. Acesta este prie-tenul meu, căpitanul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se opri câte puţin la fiecare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dumneavoastră, spuse ea brusc. Vă urmez. O strigă pe blondă: Dor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ester va veni pentru pălăria Rose Descartes pe care o facem pentru ea. Încearcă mai multe feluri de pene. Am plecat, nu voi lipsi mul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ă pe cap o pălărie mică, neagră, îşi pudră nasul şi apoi se întoarse spr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ne aflam într-un mic restaurant pe Dover Street. Poirot dăduse comanda ospătarului şi, în faţa noastră, aveam cocktai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Jenny Driver. Vreau să ştiu ce înseamnă toate acestea. În ce încurcătură a intrat Carlo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ţi ceva de vreo încurcătură,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pune întrebările aici, eu sa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ar intenţia mea era ca eu să o fac, răspunse Poirot zâmbind. Am înţeles că eraţi prietene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mademoiselle, vă rog să îmi permiteţi să vă asigur că tot ceea ce fac acum este în interesul prieten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reflecţie, Jenny Driver ne dădu acordul printr-o uşoară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Continuaţi. Ce doriţi să afla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am fost informaţi că ieri aţi luat prânz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ceva în legătură cu programul ei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menţion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ceva ce cred că are legătură cu motivul vizitei dumneavoastră. Însă nu uitaţi că tot ce mi-a spus e cu titlu de conf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sine înţeles,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red că mai bine vă explic toate acestea în st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Carlotta era foarte încântată şi emoţionată cum n-am văzut-o de multe ori. De obicei, este foarte reţinută. N-a vrut să-mi povestească nimic, pentru că îşi dăduse cuvântul să ţină secret, dar sunt sigură că punea ceva la cale. Ceva de genul unei farse inimag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vântul pe care 1-a folosit. Nu a precizat cum, când sau unde. Doar…, făcu o pauză, ridicând din sprân-cene. Ei bine, Carlotta nu e genul de persoană căreia să-i facă plăcere glumele nevinovate, farsele sau lucrurile de felul acesta. Are mai degrabă un caracter serios, cuviincios, dedicat în întregime muncii sale. Ce vreau să spun este că e evident că cineva a împins-o la această cascadorie. Şi mai cred… Nu că ea ar fi afirmat asta, ţineţ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rfect, domnişoară. La ce v-aţ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unt aproape sigură, că a făcut-o pentru bani. Nimic nu o entuziasma pe Carlotta cu excepţia banilor. Aşa era ea. Avea un simţ ascuţit pentru afaceri. Nu ar fi fost atât de încântată decât dacă era vorba despre bani la mijloc, o sumă foarte mare de bani. Am impresia că făcuse un pariu şi că era aproape sigură că îl va câştiga. Şi totuşi, e posibil să mă înşel. Carlotta nu era genul de persoană care să se dedea la pariuri. Oricum, într-un fel sau altul, sunt sigură că la mijloc er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firmat 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doar că e capabilă să facă asta, şi altele pe viitor. Voia să o aducă pe sora ei din America şi să se întâlnească apoi cu ea la Paris. Îşi adora sora mai mică, o fiinţă fragilă, cred, şi cu înclinaţii muzicale. Asta e tot ce ştiu. 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ăcu un semn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confirmă teoria. Recunosc că am sperat să aflu mai multe. Am presupus că domnişoara Adams promisese să ţină secretul, dar, fiind femeie, mi-am imagi-nat că n-ar fi considerat o indiscreţie să-1 împărtăşească prietenei ei cele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o fac să vorbească, recunoscu Jenny. Dar a râs şi a spus doar că îmi va povesti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tăcu pentru un moment,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vorbindu-se despre lordul Edg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Bărbatul care a fost asasinat? Am văzut un titlu în ziare acum vre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ţi cumva dacă domnişoara Adams î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unt sigură că nu. A, dar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demoiselle, răspunse Poirot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m a fost? Se încruntă, încercând să-şi amin-tească. Da, asta e. Carlotta i-a menţionat numele o dată pe un ton foarte duşm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Cum a fost exact? Că bărbaţilor ca el nu ar trebui să li se permită să distrugă viaţa altor oameni prin cruzimea şi egoismul lor. A spus că era genul de om a cărui moarte ar însemna un bine pentru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e întâmpla asta,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um vreo lun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 fost motiv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Driver se forţă să îşi amintească pentru câteva minute şi, într-un târziu,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aminti, se confesă ea. Numele lordului Edgware a apărut în conversaţie dintr-un motiv sau altul. Probabil se scrisese ceva prin ziare. În orice caz, îmi amin-tesc că mi s-a părut ciudat să o aud pe Carlotta atât de pornită împotriva unui om pe care nu-1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curios, fu de acord Poirot, gânditor. Apoi întrebă: Ştiţi cumva dacă domnişoara Adams avea obiceiul să ia ver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minte să o fi făcut. N-am văzut-o niciodată să ia şi nici n-am auzit-o menţion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vreodată în poşeta ei o cutiuţă aurită cu iniţialele C. A. Încrustate cu ru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tiuţă aurită? Nu. Sunt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se afla domnişoara Adams în noiembri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mi amintesc. În noiembrie, s-a întors în State, cred, spre sfârşitul lunii. Înainte de asta fuses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cuzaţi-mă… Probabil că nu aţi spus-o în sensul acela. Nu înţeleg de ce orice aluzie la Paris implică ce e mai rău, pentru că este un loc încântător şi atât de respectabil. Însă Carlotta nu era genul care să umble după aventuri, dacă la asta v-aţi re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demoiselle, aş vrea să vă adresez o între-bare foarte importantă. Era domnişoara Adams interesată de vreun bărbat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ste cu siguranţă nu, rosti Jenny încet. De când o cunosc eu, Carlotta s-a dedicat în întregime muncii ei şi grijii pentru sora ei. Avea genul ăla de atitudine de „cap al familiei de care depinde totul”. Răspunsul este NU – vorbind foarte 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rbind mai puţin 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ira dacă… În ultima perioadă, Carlotta ar fi fost implicată într-o mică idilă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seama, vă rog, că aici este vorba doar de bă-nuiala mea. Şi asta din cauza comportamentului ei. În ultima vreme, era… Diferită… Nu neapărat visătoare, mai mult absentă. Şi arăta cumva altfel. N-aş putea să v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ul dintre acele lucruri pe care doar noi, femeile, le simţim şi, bineînţeles, putem să ne înşelăm în totalitate. Poirot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ademoiselle. Încă un lucru. Domnişoara Adams avea vreun prieten al cărui nume începea cu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rosti Jenny Driver gânditoare. D? Nu, îmi pare rău. Nu-mi vine niciunul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a Poirot se aştepta la un alt răspuns. În acelaşi timp, dădu trist din cap şi se cufundă în gânduri. Jenny Driver se aplecă spre el, cu coatele sprijinit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ea, îmi spuneţi şi mi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mademoiselle, îi răspunse Poirot, daţi-mi voie să vă felicit. Răspunsurile dumneavoastră au fost cu siguranţă folositoare şi la obiect. Sunteţi o femeie foarte inteligentă. Mă întrebaţi dacă vă voi dezvălui câteva lucruri din afacerea aceasta şi, din păcate, nu vă pot spune foarte multe. Pentru moment, vă voi face cunoscute doar unele fapte de necon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vorbi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lordul Edgware a fost asasinat în biblioteca reşedinţei sale. La ora 10 ieri-seară, o femeie, care cred că a fost prietena dumneavoastră, domnişoara Adams, s-a prezentat la el acasă şi a cerut să-1 vadă pe lordul Edgware, pretinzând că este chiar soţia lui. Purta o perucă blondă şi era machiată întocmai ca adevărata Lady Edgware, pe care, probabil, o ştiţi – nu e alta decât celebra actriţă Jane Wilkinson. Domnişoara Adams, dacă ea era, nu a stat decât vreo câteva minute. A părăsit casa lordului Edgware la 10 şi 5 minute, însă nu s-a întors acasă decât după miezul nopţii. A mers la culcare după ce a luat o doză puternică de veronal. Acum, domnişoară, vedeţi probabil legătura cu unele dintre întrebările puse de min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Înţeleg acum şi cred că aveţi dreptate, domnule Poirot. Ea trebuie să fi fost cea care a mers la lordul Edgware. Mai ales că ieri a cumpărat de la mine o pălăr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lăr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că vrea să-i ascundă partea stângă 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permiteţi-mi să opresc puţin şirul istorisirii pentru a da câteva explicaţii, pentru că nu ştiu când vor fi citite aceste rânduri. Până acum, am văzut deja succedându-se mai multe mode ale pălăriilor feminine: moda cloş, care îţi ascunde aproape total faţa, încât face foarte grea recunoaşterea chiar şi de către o prietenă; toca, adusă pe frunte; pălăria prinsă pe ceafă; bascul, şi multe altele. În acest an, în iunie, pălăria la modă avea forma unei farfurii de supă întoarse şi se purta fixă, pe o ureche, lăsând cealaltă parte a figurii şi a capului libere priv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pălării nu se poartă oare pe partea dreaptă? Observ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modistă confirmă cu un semn a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rezervăm întotdeauna câteva modele ce pot fi purtate pe partea stângă, explică ea. Unele cliente consideră că le avantajează mai bine profilul privit din partea dreaptă decât din partea stângă sau au obiceiul să-şi facă o cărare doar într-o parte a capului. Avea Carlotta vreun motiv anume pentru a alege o pălărie care să-i ascundă part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uşa de la intrarea casei din Regent Gate se deschidea spre stânga, astfel încât vizitatorul nu putea scăpa în partea asta de privirea atentă a majordo-mului. Mi-am amintit, de asemenea, şi că Jane Wilkinson (aşa cum observasem cu o seară înainte) avea o aluniţă mică la colţul ochiului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omunicat cu înfrigurare gândurile mele lui Poirot, care mă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Vous avez parfaitement raison, Hastings. Da, iată de ce ar fi cumpărat o astfel de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exclamă deodată Jenny, încordându-şi spatele. Doar nu bănuiţi că… Nu v-aţi gândit nici un moment… Carlotta ar fi făcut-o? Să-1 ucidă, adică. Nu puteţi crede aşa ceva! Nu pentru că a vorbit rău despre el în faţa me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Dar este foarte curios, în acelaşi timp, că v-a făcut aceste confidenţe. Aş vrea să cunosc motivul resentimentului ei faţă de lordul Edgware. Ce ar fi putut el face… Ce ştia ea despre acest om încât să-i inspire o astfel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nu ea 1-a omorât. Ea e… o! Ea era… Ei bine… Prea raf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 aprobă Poirot. V-aţi exprimat foarte bine. Este un detaliu important într-un caz de crimă. Sunt de acord. Şi, în cazul nostru, crima a fost mai degrabă ştiin-ţifică decât raf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ul ştia exact unde trebuie să lovească pentru a atinge centrii nervoşi vitali de la baza craniului, acolo unde începe măduv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mai degrabă un medic, observă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dams cunoştea vreun medic? Vreau să spun, vreunul dintre prietenii ei era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u. Nu în Anglia,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domnişoara Adams purta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ela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fn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mi răsări în minte imaginea unui doctor, mirosind a medicamente, cu ochii miopi măriţi de nişte lentile groase de ochelari. Era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omnişoara Adams îl cunoştea pe Bryan Martin, actorul d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Mi-a spus că 1-a cunoscut în copilărie. Totuşi, nu cred că se vedeau prea des, ci doar din când în când. Carlotta găsea că devenise foarte plin de el. Jenny se uita la ceas şi scoase un strigăt. Dumnezeule! Trebuie să plec. V-am fost cât de cât de folos,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Voi mai apela la serviciile dumneavoastră zil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doriţi. Cineva a regizat toată afacerea aceasta şi trebuie neapărat să aflăm 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ânse mâna repede, dinţii ei albi arătându-se într-un zâmbet fermecător, şi ne părăs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nără foarte interesantă, comentă Poirot în timp ce achita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 simpatic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 plăcut să vorbeşti cu o femeie aşa d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 pic cam dură, am reflectat eu. Moartea prietenei sale nu a bulversat-o atât de tare cum m-aş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u este genul de femeie care să verse lacrimi din orice, remarcă Poirot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obţii din această întâlnire tot ce te-a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am pe ceva mai mult… Speram să identific personalitatea lui D, cel care i-a oferit cutia aurită Carlottei Adams. Aici nu am reuşit. Din păcate, Carlotta Adams a fost o femeie discretă, care nu îşi bârfea prietenele sau posibilele aventuri sentimentale. Pe de altă parte, persoana care a sugerat farsa poate să nu fi fost deloc apropiată, ci doar o cunoştinţă care a făcut propunerea, invocând un motiv distractiv oarecare şi oferindu-i o sumă importantă de bani. Această persoană a avut ocazia să vadă cutia aurită în geanta Carlottei şi a făcut în aşa fel încât să descopere ce con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reuşit să o convingă să ia o doză atât de puternică?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 fi momentul în care uşa apartamentului a rămas descuiată, când camerista a ieşit să ducă scrisoarea la poştă. Nu că ipoteza aceasta m-ar satisface, pentru că lasă mult prea mult loc neprevăzutului. Aşa că să ne întoarcem la treabă. Avem încă două indici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este telefonul la numărul de Victoria. Carlotta ar fi putut să sune la întoarcere pentru a-şi anunţa succesul. Pe de altă parte, unde s-a aflat între 22.05 şi miezul nopţii? Poate că s-a întâlnit cu instigatorul păcălelii şi, în acest caz, apelul telefonic a fost adresat vre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ci chiar am mari speranţe! Scrisoarea, Hastings. E vorba de scrisoarea trimisă de Carlotta surorii sale. E posibil – am zis doar posibil – ca în această scrisoare, Carlotta să fi povestit toată întâmplarea. Nu ar fi conside-rat-o o încălcare a promisiunii, având în vedere că scrisoarea ar fi fost citită o săptămână mai târziu şi, mai ales, într-o al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punem mari speranţe în chestia asta, Hastings. E doar o şansă, atâta tot. Însă, pentru moment, trebuie să ne ocupăm de un alt aspect a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ţelegi prin al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udiu atent al celor care puteau profita într-o anumită măsură de decesul lordului Edg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nepotul său şi d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cu care soţia sa voia să se recăsătorească, adăug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Totuşi, nu poţi nega că n-ar avea nici un interes în această poveste. Mai rămâne personalul casei… Majordomul… Servitorii. Cine ştie ce nemulţumiri puteau să aibă împotriva stăpânului lor? Însă, mai întâi, am face bine s-o revedem pe mademoiselle Jane Wilkinson. Este şireată. Poate ne va da vre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Savoy. Am găsit-o pe Jane Wilkinson înconjurată de numeroase cutii şi ambalaje fine şi mătăsuri negre, de calitate foarte bună, aruncate pe spatele fiecărui scaun din cameră. Jane avea o expresie preocupată şi serioasă, probând în faţa toaletei sale a nu ştiu câta pălări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e Poirot. Fiţi amabil şi aşezaţi-vă. Asta dacă găsiţi un scaun liber. Ellis, mai strânge din lucrur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ermecătoare, madame, îi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mas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par ipocrită, domnule Poirot. Totuşi, trebuie să te conformezi convenienţelor, nu credeţi? Vreau să spun că ar trebui să mă comport mai cu grijă. Apropo, am primit cea mai încântătoare telegramă de la ducele de M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Paris. Foarte reţinută, evident, şi plină de condoleanţe, dar scrisă într-o asemenea manieră, încât am putut citi printr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felici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Wilkinson îşi împreună mâinile şi vocea sa se-ndulci. Arăta ca un înger pe cale să rostească gândurile cele mai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m-am tot gândit. Totul pare atât de miraculos, dacă înţelegeţi ce vreau să spun. Iată-mă, toate necazurile mele au dispărut. Nu mai există nici neplăcerile unui divorţ, nici o grijă. Doar o cale fără obstacole şi liberă să merg mai departe. Toate astea mă fac să mă simt chiar profund religioasă, mă înţelege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inut respiraţia, Poirot o privi, cu capul plecat uşor într-o parte, şi parcă nevenindu-i să creadă că vor-beş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impresia dumneavoastră,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aranjat de minune, rosti Jane pe un ton reverenţios. Mi-am zis de atât de multe ori în ultima vreme: ce bine ar fi dacă lordul Edgware ar muri… Şi iată! E mort! Ai putea spune că Dumnezeu mi-a îndeplinit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aş putea spune că văd lucrurile la fel ca dumneavoastră. Cineva v-a ucis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întrebat deloc cine ar putea fi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îl privi nedumerită p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Adică, ce legătură are cu per-soana mea? Eu şi ducele ne vom putea căsători în patru sau cinc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controlă cu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dame, dar în afară de asta, nu aţi fost nici măcar pentru o clipă curioasă cine ar îi putut să-1 ucidă pe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urprinsă că Poirot se aştepta la aşa ceva de la ea şi chiar se gândi puţin l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r interesa să ştiţi?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o mărturisesc. Bănuiesc că poliţia va descoperi făptaşul. Au oameni capabil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zice. Eu însumi mi-am luat angajamentul să găsesc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că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întoarse înspre hainele de doliu, îmbrăcă un mantou din satin şi se studie în faţa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mic împotrivă? O întrebă Poirot, clipind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înţeles că nu, domnule Poirot. Aş fi foarte mulţumită ca dumneavoastră să dezlegaţi misterul. Vă doresc din toată inima să reu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dame, vă cer mai mult decât urări de bine. Am nevoie de opin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nia mea? Răspunse Jane absentă, privindu-1 peste umăr. Cu privire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upă dumneavoastră, l-ar fi omorât pe lordul Edg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dee, zise ea,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umeri pentru a încerca să vadă cât de fix era paltonul şi merse până la toaletă de unde luă o oglind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Făcu Poirot, cu o voce puternică. CINE CREDEŢI CĂ L-A UCIS PE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şi atinse scopul. Jane tresări şi-i aruncă o privir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ldine, fără îndoială,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eastă Geral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tenţia lui Jane zbur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s, ridică un pic umărul drept. Aşa. Ce spuneţi, domnule Poirot? Geraldine e fiica lordului Edgware. Nu, Ellis, umărul drept Aşa e mai bine. Plecaţi deja, domnule Poirot? Vă sunt foarte recunoscătoare pentru tot ceea ce aţi făcut pentru mine, şi anume, pentru divorţul meu, chiar dacă nu mai este necesar până la urmă. Voi considera pentru totdeauna că aţi fos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revăzut-o pe Jane Wilkinson decât de două ori după aceea. O dată pe scenă şi a doua oară la un dejun, când s-a întâmplat să fiu aşezat chiar în faţa ei. Însă mi-o voi aminti întotdeauna aşa cum am văzut-o în cursul ultimei noastre vizite, absorbită de probarea noilor toalete, aruncând la întâmplare câte un răspuns la întrebările lui Poirot, răspunsuri ce urmau să-i influenţeze acestuia mersul anchetei, cu mintea concentrată puternic asupra admiraţiei propri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atant! Exclamă Poirot cu admiraţie, când am ajuns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la hotel, am găsit pe masă o scrisoare. Poirot o ridică, o deschise cu dexteritate şi, după ce o citi fugitiv,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pune? „Vorbeşti de lup”? Ia uită-te, Hastings. I-am luat bilet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avea imprimată adresa Regent Gate 17 şi era scrisă de mână, într-un stil foarte drept, a cărui lectură pare uşoară la prima vedere, dar, în realitate, oferă reale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Am aflat că azi-dimineaţă aţi fost aici, împreună cu domnul inspector. Îmi pare rău că nu am avut ocazia să vorbesc cu dumneavoastră. Dacă sunteţi disponibil, v-aş rămâne recunoscătoare dacă mi-aţi acorda câteva minute din timpul dumneavoastră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stimă, Geraldine 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am replicat. Mă întreb de ce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urios că vrea să mă vadă? Nu eşti deloc politicos,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re obiceiul acesta enervant de a glumi pe seama ta în cele mai nepotrivit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la ea de îndată, bunul meu prieten, spuse el şi, înlăturând o urmă invizibilă de praf de pe pălărie, şi-o pus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a deloc gândită a lui Jane Wilkinson că Geraldine şi-ar fi ucis tatăl îmi părea, cel puţin mie, absurdă. Doar o persoană fără minte ar fi putut sugera aşa ceva şi i-am împărtăşit această opinie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minte… Ce înseamnă de fapt pentru noi acest termen? După tine, Jane Wilkinson ar avea un creier de iepure. Astfel nu faci decât să discreditezi specia iepurelui. Căci dacă stai şi cumpăneşti puţin lucrurile, iepurele există şi se înmulţeşte, nu-i aşa? Şi asta, în natură, este semnul unei superiorităţi mentale. Pe când încântătoarea Lady Edgware nu cunoaşte istorie sau geografie, şi nici măcar clasicii, fără îndoială. Numele lui Lao Tse îi evocă probabil un pechinez premiat, iar cel al lui Moliere o casă de modă. Însă când vine vorba despre alegerea unor toalete, măritatul cu un bărbat bogat şi cu o poziţie înaltă în societate şi satisfacţia ei personală, succesul ei este fenomenal. Opinia unui filosof asupra identităţii ucigaşului lordului Edgware nu-mi foloseşte la nimic. Căci motivul crimei din punctul de vedere al unui filosof ar avea legătură cu cel mai mare bine şi avantajul cât mai multor persoane şi, astfel, intervine dificultatea deciziei. De altfel, prea puţini filosofi au fost şi ucigaşi. În schimb, opinia fără minte a lui Lady Edgware ar putea fi utilă pentru că pleacă de la un punct de vedere materialist, bazat pe cunoaşterea celei mai urâte laturi a natu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am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zise Poirot. Sunt curios să aflu de ce tânăra domnişoară doreşte să mă vadă atât d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orinţă naturală, i-am replicat, vrând să-1 tachinez un pic şi să-i plătesc pentru intervenţia de mai devreme. Ai spus-o chiar tu acum un sfert de oră. Dorinţa naturală de a vedea de aproape ceva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umneata, dragul meu prieten, eşti cel care i-a lăsat o impresie atât de puternică ieri, îmi răspunse Poirot, sunând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hipul surprins al tinerei, încremenită în dreptul uşii. Încă puteam să-i revăd ochii negri profunzi ce contrastau cu tenul ei palid. Acel moment fugitiv avusese un impact deosebi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nduşi la etaj, într-un imens salon, şi după câteva minute apăru şi Geraldine 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de intensitate pe care o remarcasem înainte mi se păru şi mai puternică decât prima dată. Această tânără, înaltă, suplă, cu tenul alb şi ochii negri profunzi era genul de persoană pe care o uiţi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inereţii sale, era remarcabil de reţinută şi d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că aţi răspuns atât de repede la rugămintea mea, domnule Poirot, spuse ea. Regret că nu v-am putut vedea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a Carroll, secretara tatălui meu, a insistat să mă odihnesc. A fost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sale îmi dădu impresia că dezminte cuvintele spu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 domnişoară?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o clip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zi înainte de asasinatul tatălui meu aţi venit să-1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 Chem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 îi răspunse imediat. Părea că se întreabă dacă e bine să îi spună. Mă gândesc acum că această tăcere a fost o mişcare isteţ calculată din partea lui, pentru a o face pe tânără să dezvăluie mai multe. Îşi dăduse seama imediat că era genul de persoană nerăbdătoare, care vrea ca totul să se fa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vreo temere? Spuneţi-mi! Spuneţi-mi! Trebuie să aflu! De cine îi era teamă? De ce? Ce v-a spus? O, dar vorbi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atunci că atitudinea sa rece de la început nu fusese firească şi, acum, dispărea încet, încet. Era aplecată în faţă, frământându-şi nervos mâinil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a dintre mine şi lordul Edgware a avut un caracter confidenţial, spuse în sfârşit Poirot, pe un to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a nu părăsi nici o clipă figura lui Geral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avut legătură cu… Adică, trebuie să fi fost ceva strict legat… De familie. O! Tăcerea dumneavoastră mă omoară. De ce nu-mi spuneţi? Este important pentru mine să ştiu. Trebuie! Vă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oarte încet, Poirot clătină din cap, aparent pradă unei imense perplex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se îmbăţoşă ea. Sunt fiica lui. Am tot dreptul să ştiu ce-1 neliniştea pe tatăl meu cu o zi înainte de a muri. Nu e corect să-mi ascundeţi acest lucru. Nu e corect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aţi iubit atât de mult tatăl, mademoiselle? Întrebă Poirot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ca şi cum ar fost 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m iubit? Şopti ea. Dacă l-am iubit?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şi pierdu orice control. Izbucni în hohote de râs, se rezemă cu spatele de scaun şi râse, râse fără să se mai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amuzant, rosti ea pe nerăsuflate. Atât de amuzant… Să mă întreba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ei isteric nu trecu neobservat. Uşa se deschise şi apăru domnişoara Carroll cu atitudinea ei fermă şi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eraldine dragă, nu se cuvine să faci asta. Nu, nu. Încetează acum. Insist. Nu. Încetează! Înceteaz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autoritar îşi avu efectul scontat. Geraldine se calmă. Îşi şterse ochii şi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rosti ea cu o voce joasă. Nu mi s-a mai întâmplat aşa cev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arroll continua să o privească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regulă acum, domnişoară Carroll. A fost o nesăbuinţă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intr-odată, un zâmbet mai degrabă ciudat şi trist care-i strâmbă buzele. Se aşeză dreaptă în fotoliul ei şi nu mai priv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dacă mi-am iubit tatăl, explică ea cu o voce clar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arroll scoase un zgomot nedefinit ce marca o nehotărâre din partea ei. Geraldine continuă, de data aceasta, cu timbrul vocii puternic ş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e mai bine să mint sau să spun adevărul? Fără îndoială, adevărul e de preferat. Nu îmi iubeam tatăl. Îl u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eral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pretind contrariul? Dumneavoastră nu l-aţi urât pentru că nu vă putea face nimic. Eraţi printre puţinii oameni din lume de care nu se putea atinge şi era pentru dumneavoastră doar un angajator care vă plăteşte o anu-mită sumă pe an. Furiile şi ciudăţeniile sale nu vă interesau şi-atunci le ignoraţi. Ştiu ce veţi spune: „în viaţă există şi dezavantaje!” Eraţi veselă şi dezinteresată. Sunteţi o femeie puternică şi mai cred că nici nu sunteţi prea umană. Şi apoi, puteaţi părăsi casa asta oricând aveaţi chef. Eu nu puteam. Eu trebuia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Geraldine, nu văd necesitatea de a intra în astfel de detalii. Neînţelegerile dintre tată şi fiică sunt ceva obişnuit. Însă am învăţat din experienţă că, de fapt, cu cât se vorbeşte mai puţin despre asta, cu atât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îi întoarse spatele şi i se adresă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mi-am urât tatăl! Mă bucur că este mort! Moartea sa îmi aduce libertatea şi independenţa! Descoperirea ucigaşului său nu mă interesează câtuşi de puţin! Din câte ştim, persoana care a făcut-o trebuie să fi avut motive puternice şi întemeiate care să-i justifice 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priv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atitudinea dumneavoastră mi se pare mai degrabă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ânzurarea vinovatului îl aduce în viaţă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oirot pe un ton sec, dar poate salva alte persoane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o persoană care a ucis o dată, o va face aproape cu siguranţă şi a doua oară, şi câteodată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Cel puţin nu o persoan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Nu un maniac ucigaş? Dar e adevă-rat, din păcate. O viaţă este îndepărtată… Urmează probabil în conştiinţa ucigaşului o luptă interioară puternică. Apoi, pericolul loveşte din nou, şi a doua crimă devine mai uşoară din punct de vedere moral. La cea mai mică ame-ninţare sau suspiciune urmează şi cea de-a treia. Şi, încetul cu încetul, apare şi mândria artistică… Crima… Devine o meserie. Şi uite aşa, ajunge să fie făcută chiar din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şi ascunse obrajii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E îngrozitor! Nu poate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părere aţi avea dacă v-aş spune că s-a întâmplat deja? Că, pentru a se salva, ucigaşul a comis deja a dou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omnule Poirot? Strigă domnişoara Carroll. Încă un asasinat? Un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plecă puţin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un exemplu. Vă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 Pentru o clipă, am crezut… Acum, Geraldine, dacă ai terminat de debitat absurdităţi c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untem de aceeaşi părere, îi zise Poirot domnişoarei Carroll, înclinând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u pedeapsa capitală, obiectă aceas-ta. În rest, sunt de acord cu dumneavoastră. Societatea trebuie prote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se ridică, netezindu-şi uşor păr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spuse ea, mi-e teamă că m-am făcut un pic de râs mai devreme. Şi totuşi, refuzaţi să-mi spuneţi de ce v-a chemat tatăl me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t? Repetă domnişoara Carroll,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nterpretat greşit cuvintele mele, domnişoară Marsh. Nu am refuzat să v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Poirot fu forţat să dezvăluie motivul viz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ă-mi dau seama până unde discuţia purtată ar putea să-şi păstreze caracterul confidenţial. Domnişoară, tatăl dumneavoastră nu m-a chemat, eu am fost cel care i-am solicitat o întrevedere în numele unui client. Acel client a fost Lady Edg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stranie i se întipări pe chip. Mai întâi am luat-o ca o decepţie, apoi mi-am dat seama că era vorba de o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omportat prosteşte, spuse ea încet. Am crezut că tatăl meu se simţea ameninţat de vreun pericol oarecare. A fost stupid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Poirot, mi-aţi creat o adevărată emoţie, interveni domnişoara Carroll, când aţi insinuat că această femeie ar fi comis o a dou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i răspunse, dar i se adresă tine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Lady Edgware a comis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Mi se pare incapabilă de un asemenea act. E prea… Cum să spun… Prea super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pe altcineva capabil să o facă, interveni dom-nişoara Carroll. Şi nu cred că femeile de genul ei au vreun strop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să fie ea, replică Geraldine. Putea să vină până aici şi doar să vorbească puţin cu el şi să plece. Adevăratul ucigaş ar putea fi vreun nebun oarecare care a pătruns în cas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riminalii sunt bolnavi mintal… De asta sunt sigură, spuse domnişoara Carroll. Există la ei un dezechi-libru în secreţia glan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şa se deschise şi intră un bărbat care se opri brusc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spuse el. Nu ştiam că e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îl prezentă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meu, lordul Edgware, domnul Poirot. Este în regulă, Ronald. Nu ne-ai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Dina? Ce mai faceţi, domnule Poirot? Celulele dumneavoastră cenuşii sunt oare puse la treabă pentru dezlegarea misterului ce ne înconjoar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amintesc unde am văzut această figură rotundă, plăcută, chipul distrat, ochii sub care se conturau pungi fine şi mustaţa mică, neagră, aşezată ca o insulă în mijlocul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ra însoţitorul Carlottei Adams din seara cinei luate în apartamentul lui Jane Wilk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onald Marsh. Acum, lord Edg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lord Edgware avea ochiul ager, căci remarcă ime-diat surprind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ţi prins! Spuse el foarte amabil. Micul dineu de la mătuşica Jane. Eram un pic ameţit, nu-i aşa? Sper că nu s-a observat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luă rămas-bun de la Geraldine Marsh şi domnişoara Car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duc, spuse Ronald şi coborî scările înaintea noastră, continuând să vorbească. Curios… Ce ţi-e şi cu viaţa asta? Aruncat afară într-o zi şi stăpân al casei a doua zi. Unchiul meu, a cărui dispariţie n-o plânge nimeni, m-a dat afară din casă acum trei ani. Ştiaţi, nu-i aşa,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menţionându-se acest lucru, replică Poirot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Un asemenea detaliu este sigur că iese la iveală. Cel mai bun copoi nu-şi poate permite să-1 treacă totuşi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 îi apăru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sufragerie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un strop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efuză, şi eu, de asemenea. Însă tânărul îşi pregăti un pahar şi continu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în cinstea crimei! Spuse el vesel. Într-o singură noapte, m-am transformat dintr-un creditor disperat în speranţa comerciantului. Ieri, mă confruntam cu ruina şi astăzi, cuvântul de ordine este abundenţa. Să trăiască mătuşica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paharul dintr-o înghiţitură, apoi, schimbându-şi atitudinea, i se adresă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gluma! Domnule Poirot, ce căutaţi aici? Acum patru zile, mătuşa Jane declama pe un ton dramatic: „Cine mă va scăpa de acest tiran?” Şi, pe nepusă-masă, iată că e liberă! Sper că n-aţi ajutat-o dumneavoastră, nu-i aşa? Ha, ha… Crima perfectă, de Hercule Poirot, fost co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în după-amiaza aceasta pentru că m-a rugat domnişoara Geraldine 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pentru discreţia dumneavoastră, domnule Poirot. Şi totuşi, ce faceţi aici cu adevărat? Dintr-un motiv sau altul sunteţi interesat de moartea unch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interesează întotdeauna crimele, lord Edg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le comiteţi personal. Sunteţi foarte precaut. Ar trebui să-i daţi câteva lecţii de prudenţă mătuşii Jane, prudenţă şi discreţie. Scuzaţi-mă că îi spun aşa, dar mă amuză teribil. I-aţi văzut surprinderea pe chip când am făcut-o acum două nopţi? Nici măcar nu-şi imagina cu cin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ven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Am fost dat afară din casă cu trei luni înainte să vi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relaxată de pe faţa lui dispăru pentru o clipă şi el continuă pe acelaşi ton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femeie! Dar lipsită de subtilitate. Metodele ei sunt cam crude,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îl priv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credeţi nevinovată? Aha, deci v-a prins şi pe dumneavoastră în pl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admiraţie pentru tot ce e frumos, declară Poirot pe un ton neutru. Dar, în acelaşi timp, şi pentru tot ce înseamnă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 Strigă lordul Edg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ţi aflat, lord Edgware, dar Lady Edgware a fost la o petrecere în Chiswick aseară, tocmai în momen-tul în care se presupune că a avut loc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înjur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mers până la urmă! Ce femeie nemaipome-nită! La şase se fandosea, afirmând încoace şi-ncolo că nimic pe lume n-ar convinge-o să meargă şi, presupun, zece minute mai târziu, s-a răzgândit. Învăţătură de minte… Când plănuieşti o crimă să nu te bazezi niciodată pe ce spune o femeie că va face. Uite-aşa până şi cele mai bune planuri se duc pe apa sâmbetei. Nu fiţi aşa de sigur, domnule Poirot, că eu sunt vinovatul. Da, da, îmi pot da seama ce vă trece acum prin minte. Cine e suspectul principal? Bine-cunoscutul nepot, un om bun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în scaun şi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mă văd obligat să vă protejez micile celule cenuşii. Nu e nevoie să întrebaţi pe alţii dacă eram prin preajmă când mătuşica Jane declara că niciodată, nici în ruptul capului, nu ar ieşi din casă în acea noapte. Eram acolo. Aşadar, întrebaţi-vă acum dacă nu cumva nepotul mişel a venit aseară deghizat cu o perucă blondă şi o pă-lărie franţ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e distrează copios şi ne observă pe amândoi, pe rând. Poirot cu capul aplecat într-o parte, îl privea cu atenţie, în timp ce eu începeam deja să mă simt oarecum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 am avut destule. O, da! Recunosc! Şi vă voi oferi drept cadou şi o informaţie foarte valoroasă şi importantă. Ieri-dimineaţă i-am făcut o vizită unchiului meu. De ce? Ca să-i cer bani. Aşa, devine interesant… Să-i CER BANI. Şi am plecat cu buzunarele la fel de goale cum am venit. Şi în seara aceleiaşi zile, lordul Edgware moare. E un titlu bun de carte, apropo. Lordul Edgware moare. Ar arăta bine pe raftul libr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Poirot râmase la fel d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latat de atenţia dumneavoastră, domnule Poirot. Căpitanul Hastings arată de parcă ar fi văzut o nălu-că sau mai are puţin şi vede una. Relaxează-te, dragul meu prieten. Nu am ajuns încă la loviturile de teatru. Aşa, unde rămăsesem? A, da, cazul împotriva nepotului nevrednic. Mătuşica prin căsătorie va pica drept ţap ispăşitor. Nepotul, aclamat la scenă deschisă cândva pentru roluri feminine, face un ultim efort artistic. Cu o voce feminină, se prezintă ca Lady Edgware şi se strecoară pe lângă majordom cu paşi mici. Nici o bănuială până aici. „Jane!” strigă dragul meu unchi. „George!” strig eu subţire. Îl înconjur drăgăstos cu braţele şi îi înfig briceagul în ceafă. Următoarele detalii sunt pur ştiinţifice şi le putem omite. Falsa doamnă pleacă şi merge la culcare după o zi de muncă atât de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se ridică, îşi turnă încă un pahar de whisky cu sifon şi se întoarse încet pe scau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 se pare până acum? Sună bine? Dar vedeţi voi, iată că vine şi esenţa poveştii noastre. Dezamăgirea! Senzaţia enervantă că ai fost dus de nas. Căci, domnule Poirot, ajungem la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ol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plăcut întotdeauna alibiurile, remarcă el. De fiecare dată când citesc un roman poliţist, aştept cu nerăbdare momentul când apare alibiul. Şi, în cazul de faţă, avem un alibi foarte bun. Trei martori serioşi, şi evrei pe deasupra. Ca să scurtez suspansul: domnul, doamna şi domnişoara Dortheimer, oameni foarte bogaţi şi melomani înfocaţi. Au o lojă la Covent Garden unde invită tinerii cu perspective avantajoase. Iar eu, domnule Poirot, sunt un tânăr cu perspective… ca oricare altul, am putea spune, pe care speră să-1 acapareze. Dacă îmi place opera? Sincer, nu. Dar îmi face plăcere o cină excelentă în Grosvenor Square înainte de spectacol şi, de asemenea, nu refuz nici o mică gustare în altă parte după aceea. Chiar dacă pentru acestea trebuie să dansez cu Rachel Dorheimer şi să am mâna înţepenită două zile. Aşa că, domnule Poirot, v-am elucidat misterul. În timp ce viaţa unchiului meu se stingea, eu şopteam inepţii amuzante la urechea plină de diamante a brunetei Rachel, într-o lojă la Covent Garden. Nasul ei evreiesc tremura de emoţie. Şi vedeţi acum, domnule Poirot, de ce îmi permit să fiu atât de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undă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am plictisit. Aveţi vreo întreb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sigur că nu m-aţi plictisit deloc, făcu Poirot. Şi pentru că sunteţi atât de amabil, permiteţi-mi să vă pun o mic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Edgware, de cât timp o cunoaşteţi pe Carlotta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Poirot nu era cu siguranţă ceea ce aştepta tânărul bărbat. Se îndreptă dintr-odată de spate cu o expresie de mare surprinder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aţi vrea să ştiţi asta? Ce legătură are cu ce am vorb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rios, doar atât. În ceea ce priveşte cealaltă chestiune, aţi explicat cu atât de multe amănunte totul, încât este de prisos să vă mai pun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îi aruncă o privire scurtă. Era ca şi cum nu-i convenea amabilitatea lui Poirot şi ar fi preferat ca acesta să fie mult mai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tta Adams? Păi să vedem, cam de acum un an, poate chiar mai mult. Am cunoscut-o anul trecut când a dat prima ei reprezentaţi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Aţi observat şi dumneavoastră că nu e genul de persoană pe care ajungi să o cunoşti prea bine, fiind aşa de rezervată şi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neţ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totuşi să ştiu de ce sunteţi atât de interesat de această doamnă. E din cauză că m-aţi văzut cu ea alaltăseară la cină? Dacă ţineţi morţiş să ştiţi, da, îmi place foarte mult de ea. E foarte drăguţă, ştie să te asculte şi te face să simţi că valor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Poirot încuviinţând din cap. Atunci vă va părea nespus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părea rău? 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Ronald sări în picioare de surprindere. Carlotta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pur şi simplu trăsnit la auzul acestor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domnule Poirot. Carlotta se simţea foarte bine ultima oară când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 fost asta? Întrebă Poiro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cred. Nu-mi amintesc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t de même, Carlotta Adams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fi întâmplat foarte brusc. Ce a fost? Un accident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rivi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înghiţit o doză prea mare de ver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înţeles. Biata de ea! Cât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t c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Începuse să-i meargă atât de bine. Voia să o aducă pe sora ei mai mică aici şi îşi făcuse tot felul de planuri. Drace! Chiar mă întristează foarte mult aceast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Poirot. Este trist să mori când eşti tânăr, când încă nu eşti pregătit să mori… Când viaţa e toată înaintea ta şi ai toate motivele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îl priv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idică ş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ă exprim puţin cam dur. Pentru că nu-mi place să văd cum unei vieţi tinere i se ia dreptul de a trăi, lord Edgware. Moartea asta mă doare enorm.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îl privea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uşa, aproape că ne ciocnirăm de domnişoara Car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e Poirot, mi s-a spus că nu aţi plecat încă. Aş vrea să vă vorbesc câteva minute, dacă nu vă supăraţi. Dacă nu vă deranjează, urcaţi, vă rog, în biroul meu. Este vorba despre Geraldine, spuse ea după ce am intrat în birou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o grămadă de lucruri fără noimă în această după-amiază. Vă rog, nu mă întrerupeţi! Absurdităţi! Aşa consider eu şi asta au şi fost. E doar de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ut observa că este foarte afectată, rosti Poirot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 să vă spun adevărul, ea nu a avut o viaţă prea fericită. Nu, nimeni nu poate pretinde asta. Sincer, domnule Poirot, lordul Edgware era un bărbat ciudat, nu tipul de om care ar avea vreo legătură cu creşterea copiilor, în realitate, o teroriza pe Geral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imaginat ceva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m mai deosebit. El… Nici nu ştiu cum să mă exprim… Lui îi plăcea să vadă că oamenilor le era frică de el. Părea că-i dă o plăcere mor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m extrem de inteligent şi foarte cultivat, dar în alte privinţe, ei bine, eu nu am văzut această faţă a lui, dar era acolo. Nu sunt prea surprinsă că soţia sa 1-a părăsit. Mă refer la ultima lui soţie, pe care o ştiţi şi dumneavoastră. Nu îi aprob purtarea, ţineţi seama. Nici nu mă preocupă prea mult persoana ei. Dar prin căsătoria cu lordul Edgware a câştigat tot ce şi-a dorit şi chiar mai mult decât merita. Ei bine, ea 1-a părăsit… Şi pagubă-n ciuperci, cum se mai spune. Dar Geraldine nu putea să plece. Pentru perioade îndelungate, părea că a uitat de ea, şi apoi, brusc, îşi amintea. M-am gândit uneori… Poate n-ar trebui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demoisell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uneori că se răzbuna împotriva felului cum plecase mama sa, o femeie atât de bună şi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pătimit-o întotdeauna. N-aş fi făcut aluzie la toate astea, domnule Poirot, dacă n-ar fi fost ieşirea lui Geraldine de mai devreme. Lucrurile pe care le-a spus, că-şi urăşte tatăl, pot părea ciudate pentru cineva care nu şti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mademoiselle. Lordul Edgware, îmi închipui, ar fi făcut mult mai bine dacă nu s-ar fi căsător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gândit niciodată să se recăsătorească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putut? Soţia sa trăi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reda ei libertatea, şi-ar fi redat-o şi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întâmpinat destule greutăţi cu cele două neveste, replică domnişoara Carroll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pă dumneavoastră, nici nu era vorba de o a treia căsătorie. Chiar deloc? Gândiţi-vă bine, domnişoară!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arroll ro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insistaţi pe acest punct. Normal că nu exista nimic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întrebat-o pe domnişoara Carroll despre posibilitatea unei a treia căsătorii a lordului Edgware? Am întrebat cu vădită curiozitate, în timp ce ne întorceam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 trecut prin minte ideea că s-ar fi putut gândi la aşa ceva, mon 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căutat o explicaţie pentru schimbarea bruscă a atitudinii lordului Edgware cu privire la divorţ. E ceva ciudat aic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i-am răspuns gânditor. E destul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Hastings, lordul Edgware a confirmat spusele lui Jane Wilkinson. Mai întâi, ea a angajat tot soiul de avocaţi, dar el nici n-a vrut să audă. Nimic, nu voia să îi acorde divorţul. Apoi, brusc, a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şa a afirmat el, i-am amin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Hastings. Observaţia ta este corectă. Aşa a afirmat el. Nu avem nici o dovadă că scrisoarea aceea a fost scrisă vreodată. Aşadar, avem de o parte lordul care ne minte. Dintr-un motiv oarecare inventează această poveste, nu-i aşa? Din ce cauză? Poate nu vom şti niciodată. Dar, dacă a scris-o într-adevăr, nu a făcut-o fără vreun motiv. Şi motivul care se impune minţii mele în mod logic e cà a întâlnit pe cineva, o posibilă candidată la căsătorie. Asta explică perfect schimbarea deciziei sale şi, prin urmare, mi se pare normal să pu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a Carroll a refuzat această posibilitate de o manieră categ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a Carroll…, zise Poirot cu un aer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 Am replicat,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excelează în a produce îndoieli oamenilor prin unicul ton al vocii sale.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otiv ne-ar f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ciunul. Totuşi, Hastings, mi se pare destul de greu să pun preţ pe cuvi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inte? De ce? Mi se pare o persoană foarte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Este destul de dificil uneori să faci distincţia între minciuna deliberată şi eroarea invol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nţi deliberat… E un lucru. Dar, a fi sigur de ceea ce ştii, fapte, idei şi adevărul lor esenţial, astfel încât detaliile nu mai contează, iată, prietene, caracteristica oamenilor cinstiţi. Nu uita că domnişoara Carroll ne-a minţit deja, o dată. A afirmat că a văzut chipul lui Jane Wilkinson, când, de fapt, nu era posibil aşa ceva. Cum s-a întâmplat? Iată o variantă. A privit aplecată peste balustradă şi a văzut-o pe Jane Wilkinson în hol. În mintea ei nu există nici o îndoială că acea femeie era Jane Wilkinson. O ştie cu siguranţă şi afirmă că i-a văzut chipul foarte clar pentru că, fiind convinsă de ceea ce ştie, detaliile exacte ale momentului nu mai contează. I se demonstrează că nu avea cum să vadă figura lui Jane Wilkinson, nu-i aşa? Ei bine, ce mai contează dacă i-a văzut faţa sau nu… Era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kinson. Şi exemplul poate continua cu alte întrebări la care ea ne-a răspuns. Ea ştie. Şi astfel, răspunde la întrebări pe baza a ceea ce ştie şi nu conform modului în care s-au desfăşurat lucrurile. Martorul absolut sigur de ceea ce spune trebuie întotdeauna privit cu suspiciune, dragul meu prieten. Martorul nesigur care nu-şi aminteşte exact se va gândi un minut şi… A! Da, iată cum s-a petrecut… Şi va fi de mii de ori mai de încredere decâ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oirot! Am replicat iritat. Îmi dai peste cap toate ideile mele cu privire la măr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răspuns la întrebarea pe care i-am pus-o în legătură cu a treia căsătorie a lordului Edgware, domni-şoara Carroll a găsit această idee ridicolă, pur şi simplu pentru că nu i-a trecut niciodată prin cap. Nici măcar nu s-a obosit să-şi amintească vreun amănunt nesemnificativ care ar fi putut indica asta. Prin urmare, am ajuns de unde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ândesc bine, n-a părut deloc surprinsă când i-ai demonstrat că nu avea cum să vadă chipul lui Jane Wilkinson, am remarcat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in această cauză am decis că este una dintre acele persoane cinstite care se înşală asupra faptelor, mai degrabă decât o mincinoasă deliberată. Pentru că nu văd de ce ne-ar fi minţit, decât… Stai, iată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Am întrebat plin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iro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ce s-a născut în mintea mea. Dar pare impo-sibil… Da, pre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fuză să spună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ste foarte ataşată de tânăra fată,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foarte hotărâtă să asiste la întrevederea noastră. Hastings, ce părere ai despre onorabila Geraldine 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mil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întotdeauna o inimă mare, Hastings. Frumu-seţea nefericită te emoţionează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imţi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 a avut o viaţă prea fericită şi asta şi-a lăsat amprenta pe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m adăugat cu convingere, îţi dai seama acum cât de absurdă a fost sugestia lui Jane Wilkinson… Că ar fi avut vreo legătură cu asasinatul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biul ei este, fără îndoială, satisfăcător, cu toate că Japp nu m-a inform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oirot, vrei să insinuezi cumva că, şi după ce ai văzut-o şi ai stat de vorbă cu această fată, nu eşti mulţumit şi ai nevoie de un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prieten, spune-mi, te rog, care este rezultatul întâlnirii noastre cu ea? Am putut descoperi că a dus o viaţă foarte tristă, a recunoscut că îşi ura tatăl şi că se bucură de moartea lui, şi este foarte preocupată să afle ce ne-a zis ieri-dimineaţă tatăl ei. Şi după toate astea, ai im-presia că un alibi 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francheţea ei e suficientă pentru a o disculpa, am replicat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heţea este una dintre calităţile familiei. Ai văzut cu câtă francheţe şi-a etalat cărţile pe masă noul lord Edg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ici, i-am răspuns şi am zâmbit amintindu-mi momentul. O metodă foarte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Cum se spune? Tăiat craca dinaintea picioa-relor, încuviinţ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b picioare, l-am corectat eu. Da… Ne-a făcut să ne simţim cam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ciudată! Poate tu, căci eu nu m-am simţit nici o clipă ridicol şi nici nu cred că am arătat aşa. Dimpotrivă, dragul meu, cred că l-am cam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m spus cu îndoială în glas, pentru că nu-mi aminteam să fi remarc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L-am ascultat în tăcere şi când a terminat de vorbit, i-am pus o întrebare despre un subiect cu totul diferit. Şi poate că ai remarcat ce încurcat a fost domnul nostru în momentul ăla. Nu ai observat,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oroarea şi stupefacţia sa la aflarea morţii Carlottei Adams au fost adevărate, am replicat. Vei pretinde, bineînţeles, că a jucat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ştiut. Dar sunt de acord cu tine că reacţia sa a părut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ne-a aruncat în faţă toate acele fapte, într-o manieră atât de cinică? Doar pentru a se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Voi, englezii, aveţi un umor foarte ciudat. Dar ar fi putut fi şi pură diplomaţie din partea lui. Faptele disimulate câştigă o importanţă suspectă, pe când cele povestite fără ascunzişuri tind să fie privite cu mai puţină atenţie decât s-ar cu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cearta cu unch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tie că mai devreme sau mai târziu va ieşi la iveală. Şi atunci, se laud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e prost pe cât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 deloc prost! E îndeajuns de inteligent atunci când are neapărată nevoie. Ştie exact care îi este situaţia şi, aşa cum am mai spus, joacă acum cu cărţile la vedere. Hastings, tu joci bridge. Spune-mi, te rog, când se proce-deaz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joci, am observat râzând. Ştii la fel de bine ca şi mine… Când ai toate atuurile în mână şi n-are rost să pierzi timpul şi vrei să treci la mân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on ami. Dar, uneori, mai folosim această metodă şi din alt motiv. Am observat-o de vreo două ori când am jucat cu les dames. Chiar dacă are o uşoară îndoială, la dame îşi aruncă senin cărţile, spunând: „Restul e pentru mine”, şi adună cărţile şi le împarte pentru runda următoare. Şi, de cele mai multe ori, ceilalţi jucători sunt de acord, în special dacă sunt mai puţin experimentaţi. Trucul nu e evident, ţine minte. Necesită doar o urmărire atentă a jocului. Pe la jumătatea împărţirii cărţilor pentru runda următoare, unuia dintre jucători îi trece prin minte: „Da, dar ar fi trebuit să câştige şi a patra mână de romb cu mâna moartă, chiar dacă voia sau nu şi, apoi, să iasă cu o treflă mică şi nouarul meu ar fi câştig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Hastings, că o bravadă excesivă este foarte interesantă. Şi mai cred de asemenea că este timpul să cinăm. Une petite omelette, n9est ce pas? După care, pe la 9, mai vreau să fac încă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mâncăm întâi, Hastings. Şi până nu ne vom bea cafeaua, nu vom mai discuta despre acest caz. În timpul mesei, creierul ar trebui concentrat asupra digestiei şi nu asupra alt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ţinu de cuvânt. Am mers într-un mic restau-rant din Soho unde era foarte cunoscut şi unde ni se servi o omletă delicioasă, calcan, pui şi o savarină cu rom, foarte apreciată d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ne sorbeam cafeaua, Poirot îmi spuse, cu un zâmbet plin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spuse el, îmi eşti mai util de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mentul lui neaşteptat mă lăsă confuz şi plăcut impresionat. Nu-1 mai auzisem niciodată pe Poirot vorbindu-mi astfel şi recunosc că uneori mă simţisem puţin jignit văzând cât de repede îmi critica facultăţile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ra evident faptul că spiritul lui era mai viu ca niciodată, am realizat instantaneu că, probabil, ajunsese să depindă de ajutorul meu mai mult decât şi-ar fi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ăugă Poirot pe un ton visător, poate nu înţelegi întotdeauna cum reuşeşti, dar se întâmplă adesea să mă pui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mi cred urechilor. Am roşi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oirot, m-ai făcut fericit. Am învăţat foarte multe în compania ta,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non, ce n9est pas ça, îmi tăie el avântul clătinând din cap. N-ai învăţ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strigat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să fie mersul firesc al lucrurilor. Nici o fiinţă umană nu ar trebui să înveţe de la alta. Fiecare individ trebuie să-şi descopere propriile calităţi, fără a le imita pe ale celuilalt. Nu-mi doresc ca tu să ajungi un al doilea şi un inferior Poirot, ci incomparabilul Hastings! Şi eşti incomparabil! În tine găsesc modelul perfect al omulu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bine că nu sunt un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un echilibru perfect şi minunat, raţiunea însăşi! Înţelegi ce înseamnă asta pentru mine? Dacă un criminal se decide să comită un omor, încearcă, mai întâi, să înşele. Şi pe cine încearcă să înşele? Pe cel care repre-zintă – În mintea lui – omul normal. Probabil că nici nu există o astfel de persoană… E mai mult o ipoteză matematică. Dar tu te apropii foarte mult de ea. În unele momente, ai sclipiri de inteligenţă care te ridică peste media inteligenţei, în altele (scuză-mi sinceritatea, dragul meu) atingi uimitoare praguri ale inepţiei. Dar, crede-mă, eşti perfect normal. Şi iată cum mă ajuţi: citesc în tine, ca într-o oglindă, ceea ce asasinul vrea să mă facă să cred. Şi acest lucru mi-e mult mai preţios ca orice al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înţelegeam prea bine. Mi se părea însă că Poirot fusese departe de a-mi adresa un compliment. Dar mi-am corectat imediat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exprimat prost, încercă el să adauge. Tu ai, dragul meu, un instinct ce-ţi permite să intri în mintea unui criminal* lucru care mie îmi lipseşte cu desăvârşire. Îmi arăţi ceea ce el doreşte să mă facă să cred. Şi ăsta e un talen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nct, am rostit gânditor. Da, probabil că pose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aşezat în faţa mea la masă, fumându-şi una dintre minusculele ţigări şi privindu-mă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 Hastings, murmură el, ţin foarte mul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mulţumit, dar, în acelaşi timp, şi foarte Încurcat, aşa că m-am grăbit să schimb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am spus pe un ton oficial, să ne întoarcem la anche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dădu capul pe spate şi ochii săi mici se îngus-tară. Scoase încet u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me pose des questions,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plicat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e asemenea,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am zis. Şi, rezemându-mă de speteaza scaunului şi privindu-1 concentrat, l-am întrebat repede: Cine 1-a ucis pe lordul Edg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dreptă şi scutură din cap cu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 bine. Asta te întrebi tu? Semeni cu cititorul de romane poliţiste care, încă de la început, ia pe rând fiecare personaj şi îl consideră vinovat fără a avea vreo noimă sau vreun motiv. Odată, recunosc, am fost nevoit să procedez şi eu astfel, într-un caz excepţional despre care îţi voi povesti poate într-una din zilele astea. Mi-a dat ceva de furcă. Dar unde rămă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rebările pe care ţi le pui, i-am răspuns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ătea pe vârful limbii să-i sugerez că, în mintea lui, adevăratul meu scop era să-i ţin companie şi să aibă cui se lăuda, dar m-am abţinut. Dacă voia să mă instruiască, fie, n-avea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am spus, să le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tatea lui fu perfect satisfăcută, astfel că se sprijini de speteaza scaunului şi îşi reluă atitudine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întrebare despre care am discutat deja a fost: De ce şi-a schimbat părerea lordul Edgware cu privire la divorţ? Întrevăd aici una sau două explicaţii, din care pe una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întrebare pe care mi-o pun: Ce s-a în-tâmplat cu scrisoarea? Cine avea interesul ca soţii Edgware să rămână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întrebare: Ce însemna expresia pe care ai văzut-o pe chipul său ieri-dimineaţă, când părăseam biblioteca? Ai vreo sugestie,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m scuturat din cap. Nu-mi pot închipui ce ar putea în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a fost doar rodul imaginaţiei tale? Uneori, dragul meu Hastings, imaginaţia ta este un peu v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sigur că nu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rămâne de explicat. A patra întrebare priveşte ochelarii. Nici Jane Wilkinson şi nici Carlotta Adams nu poartă ochelari. Atunci ce căutau aceştia în geanta Carlottei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gem la a cincea întrebare: De ce a telefonat cineva ca să afle dacă Jane Wilkinson era la Chiswick, şi care-i este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etene, întrebările care nu-mi dau pace. Dacă aş putea să le găsesc răspuns, m-aş simţi mai fericit. Dacă aş putea măcar emite o teorie care m-ar ajuta să le explic satisfăcător, amorul meu propriu nu s-ar mai simţi atât de şi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exista şi altel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îndemnat-o pe Carlotta să joace această păcăleală? Unde se afla ea înainte şi după 10 seara? Cine e acest misterios „D” care i-a oferit cutia a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le tale sunt evidente şi nu au pic de subti-litate. Sunt pur şi simplu lucruri pe care nu le cunoaştem, întrebări faptice. E posibil să le aflăm răspunsul cât de curând. Pe când, întrebările mele, mon ami, sunt de ordin psihologic. Micile celule cenuşii ale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trebuie să-1 opresc cu orice preţ. Nu mai aveam răbdarea necesară de a-1 mai asculta încă o dată vorbind despre celulele lu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1-a întrerupt brusc, vorbeai de o vizit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eplică el. Voi telefona să văd dacă ne poate primi. Se îndepărtă şi reveni după câteva minute. Totul e bine, îmi spuse. Însoţ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ir Montagu Corner, la Chiswick. Aş dori să ştiu mai multe despre telefonul primit de Jane Wilk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ontagu Co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10 când am ajuns la Sir Montagu Corner, la Chiswick, pe malul Tamisei. Casa, magnifică, trona în mijlocul unui parc. Am fost introduşi într-un minunat hol în lambriuri. La dreapta noastră, am zărit, printr-o uşă deschisă, sufrageria, cu o masă lungă luminată de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urmaţi, ne spuse majordomul şi ne conduse la primul etaj, pe o scară spaţioasă, într-o încăpere lungă, cu vedere spre Tamisa. Domnul Hercule Poirot, anunţă el pom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cu proporţii minunate, ce-ţi amintea de vremurile de odinioară, graţie lămpilor îngrijit voalate, într-un colţ, în faţa unei ferestre deschise, patru persoane erau aşezate în jurul unei mese de bridge. La intrarea noastră, una dintre persoane se ridică şi se îndreptă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încântat să vă cunosc,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tudiat cu interes pe Sir Montagu Corner. Avea o figură tipic evreiască, cu ochi mici, negri, sclipitori şi inteligenţi, şi o meşă aranjată cu grijă. Avea cel mult 1,70 m, iar manierele sale lăsau să se întrevadă o oarecare af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i-i prezint pe prietenii mei: domnul şi doamna Wid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 deja, anunţă doamna Widburn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era un tânăr de vreo douăzeci şi doi de ani, cu o figură plăcută şi părul b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z de la joc. Mii de scuze, zi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Încă nu am început. Doar ce împărţeam cărţile. Vă rog să luaţi o cafea,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efuză, dar acceptă un pahar cu coniac vechi, care ne fu adus în nişte cupe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sorbeam coniacul, Sir Montagu se puse p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rbi de stampele japoneze, de lacurile chinezeşti, de covoarele persane, de impresioniştii francezi, de muzica modernă şi de teoriile lui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i, se rezemă în fotoliu şi ne privi încântat. Se vedea că era mândru de reprezentaţia sa şi, în lumina slabă, arăta ca un duh din timpuri medievale. În jurul nostru, camera era înţesată de exemple deosebite ale artei şi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ir Montagu, îi spuse Poirot, nu vreau să abuzez de ospitalitatea dumneavoastră, astfel că voi trece direct la obiectul vizi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ontagu flutură din mâna care semăna curios cu o gh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grabă. Timpul este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casă ai întotdeauna senzaţia asta, suspină doamna Widburn. E atât d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trăi la Londra nici pentru un milion de lire sterline! Declară Sir Montagu. Aici, putem respira at-mosfera timpurilor trecute pe care… Vai! Am uitat-o în vremurile noastre ag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diabolic îmi trecu deodată prin minte că, dacă cineva i-ar fi oferit lui Sir Montagu un milion de lire sterline, ar fi renunţat într-o clipită la liniştea vremurilor de altădată, dar m-am străduit să-mi reprim astfel de sentimente neortod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rezintă banii până la urmă? Murmură doamna Wid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osti domnul Widburn gânditor, în timp ce zdrăngăni absent câteva monede aflate în buzunarul pant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îl apostrofă doamna Widburn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raga mea, îi replică domnul Widburn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şti despre o crimă într-o astfel de ambianţă, mi se pare de neiertat, începu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zise Sir Montagu fluturând graţios din mână. O crimă poate fi o operă de artă, iar un detectiv, un artist. Bineînţeles, nu mă refer la poliţişti. Astăzi, a fost aici un inspector. Curios tip! Vă puteţi imagina că n-a auzit niciodată de Benvenuto Cel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 se informeze despre Jane Wilkinson? Întrebă plină de curiozitate doamna Wild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 avut un mare noroc că s-a aflat ieri-seară aici,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zice, răspunse Sir Montagu. Am invitat-o aici ştiind că este o femeie frumoasă şi talentată şi sperând că o pot ajuta cumva. Se gândea să preia conducerea unui teatru. Dar se pare că am fost destinat să-i fiu de folos în cu totul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e născută sub o stea norocoasă, zise doamna Wildburn. Voia de mult să scape de Edgware şi iată că cineva i-a făcut un serviciu şi a salvat-o de probleme. Se va recăsători acum cu tânărul duce de Merton. Toată lumea vorbeşte despre asta. Mama lui e înnebunită d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ăsat o impresie foarte bună, observă Sir Montagu. A emis câteva păreri foarte inteligente despre art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încercând să mi-o imaginez pe Jane răspunzând cu vocea ei minunată şi răguşită, cu „da” şi „nu” şi „e nemaipomenit”. Sir Montagu era tipul de per-soană care considera că inteligenţa se caracterizează prin cât de bine ştii să asculţi, cu atenţia potrivită la propriile lui rema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gware era un individ tare bizar, orice s-ar zice, comentă Widburn. Aş îndrăzni să afirm că avea ceva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mnule Poirot, că cineva i-a înfipt un briceag în ceafă? Întrebă doamna Wid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doamnă. Lovitura a fost dată cu o siguranţă şi o precizie aproap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abţine să nu vă observ plăcerea artistică, domnule Poirot, spuse Sir Monta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întrerupse Poirot, să ne întoarcem la obiectul vizitei mele. Lady Edgware a fost chemată la telefon în timpul mesei. Aş vrea să strâng câteva informaţii cu privire la acest subiect. Îmi permiteţi să vă interoghez personal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ineînţeles. Ross, sun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apăru imediat. Era un bărbat înalt, de vârstă mijlocie, cu o alură aproape cl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ontagu îi explică atunci ceea ce se aştepta de la el. Majordomul se întoarse spre Poirot şi îi acordă întreaga s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răspuns la telefon?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domnule. Telefonul se află într-o firidă, cum ieşi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care a sunat a cerut să vorbească cu Lady Edgware sau cu Jane Wilk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ady Edgw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se gând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pot să-mi amintesc, domnule, eu am spus: „Alo!” Apoi, o voce m-a întrebat dacă e Chiswick 43434. Am răspuns „Da”. Am fost rugat să aştept. O altă voce a întrebat de asemenea dacă e Chiswick 43434, şi la răs-punsul meu afirmativ, a adăugat: „Lady Edgware e acolo?” Am spus că Lady Edgware se afla într-adevăr aici la cină. Vocea a reluat: „Aş vrea să-i vorbesc, dacă se poate”. Am mers s-o informez să vină la telefon. Ea s-a ridicat şi am condus-o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 luat receptorul şi a spus: „Alo! Cu cine vorbesc?” Apoi, după câteva momente: „Chiar ea. Lady Edgware la aparat”. Începusem să mă îndepărtez când doamna m-a chemat şi mi-a spus că legătura s-a întrerupt. A mai precizat că interlocutorul ei izbucnise în râs şi că închisese. M-a întrebat dacă şi-a dat vreun nume. I-am răspuns că nu. Iată tot ce s-a întâmpl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telefonul are vreo legătură cu asasinatul, domnule Poirot? Întrebă doamna Wid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e afirmat cu siguranţă, madame. Este doar o coincidenţă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ai sună uneori pentru glume de genul acesta. Mi s-a întâmplat chiar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toujours possible, madame. Poirot i se adresă din nou majordomului: Era o voce de bărbat sau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voce feminin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oce… Joasă sau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să, domnule. Rară şi foarte distinctă. Făcu o pau-ză. Se poate să mă înşel, dar s-ar putea spune că era o persoană străină pentru că r-urile erau foarte s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obabil vreun scoţian, Donald, zise doamna Widburn zâmbind către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vinovatul. Eram aic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vorbi din nou majord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recunoaşte vocea dacă ai auzi-o din no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afirm asta, domnule. E posibil.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înclină discret din cap şi se retrase, păstrându-şi ţinuta 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ontagu Corner continuă să se comporte foarte prietenos şi să-şi joace rolul de gazdă şi insistă să rămânem pentru a juca o partidă de bridge. M-am scuzat… Mizele erau mai mari decât mi-ar fi convenit. Tânărul Ross păru uşurat că cineva îi putea lua locul şi amândoi am stat şi am privit jocul. Seara se încheie cu un câştig considerabil pentru Poirot şi Sir Monta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ndu-i gazdei noastre, am plecat. Ross decise să ne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uleţ ciudat! Comentă Poirot în timp ce ne îndepăr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splendidă, aşa că ne-am hotărât să ne plimbăm puţin până să găsim un taxi, în loc să telefonăm pentr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omuleţ ciudat, repet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uleţ foarte bogat, răspunse Ross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ste interesat de persoana mea, zise Ross. Şi sper ca acest capriciu să dureze cât mai mult. Cu influenţa unui asemenea om, poţi să-ţi croieşti un dru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ctor, domnule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răspunse afirmativ. Păru puţin deranjat că nu i-am recunoscut numele. Tocmai obţinuse un mare succes într-o oarecare dramă sumbră, tradusă din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u şi Poirot am reuşit să-i liniştim orgoliul, Poirot îl întrebă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o cunoşteaţi pe Carlotta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flat de moartea ei din ziarele de astă-seară. O doză puternică de cine ştie ce medicament. Idiot obicei şi-au mai format actriţele astea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trist. Era, de asemenea, şi foarte tal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purtă marca acelui dezinteres carac-teristic pe care-1 arată orice artist cu privire la perfor-manţele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o vreodată ju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nul ei de reprezentaţie nu-mi place deloc. Publicul e încântat pe moment, dar nu cred că o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Poirot. Iată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şoferului cu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mă voi mai plimba puţin, anunţă Ross. Voi lua un metrou de la Hammersmith direct spre casă. Spunând acestea, izbucni dintr-odată într-un râs nervos. Ciudat lucru! Spuse el. Dineul de ier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treisprezece la masă. Un invitat a renunţat în ultimul moment şi n-am observat numărul nostru decât spre sfârşit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a ridicat primul de la masă? L-am întrebat. Din nou, avu un mic râs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ţi la hotel, l-am găsit pe Japp care n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vă fac o vizită scurtă şi să vorbim puţin înainte de a încheia ziua, domnule Poirot, ne spuse e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bunul meu prieten,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bine, dacă chiar vreţi să ştiţi. Şi asta e sigur. Părea tulburat. Mă puteţi ajuta cu ceva,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 avea vreo idee sau chiar două pe care aş dori să ţi le prezint, zi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i ideile dumitale! În unele privinţe, ştiţi foarte bine, sunteţi o pacoste. Nu că n-aş vrea să le aud. Dimpotrivă. Întotdeauna a ieşit ceva bun din căpşorul ăla cu formă ciudată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primi complimentul puţin cam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 despre apariţia aceleiaşi femei în două locuri diferite? Iată despre ce aş dori să aud, domnule Poirot! Ce părere aveţi? Cine era ceal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subiectul despre care voiam şi eu să îţi vorbesc, îi răspunse Poirot, şi apoi îl întrebă dacă auzise vreodată despre Carlotta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i se pare cunoscut, dar n-aş putea spune sigur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explica despre cin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O actriţă care face imitaţii reuşite pe scenă! Dar ce oare v-a făcut să vă gândiţi la ea? Ce legătură are ea cu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dădu detalii privind propria noastră investi-gaţie şi îi prezentă concluziile la care ajunse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ste posibil să aveţi dreptate. Hainele, pălăria, mănuşile etc. Şi peruca blondă. Da, trebuie că aşa s-a întâmplat. Domnule Poirot, sunteţi nemaipomenit! Aţi făcut o treabă excelentă! Totuşi, nu cred că aveţi prea multe dovezi care să susţină ipoteza că a fost folosită şi apoi suprimată. Pare un pic cam exagerat. Trebuie să recunosc că nu vă împărtăşesc părerea. Teoria dumneavoastră este cam fantastică, după părerea mea, şi am mai multă experienţă decât dumneavoastră în astfel de treburi. Nu cred în povestea asta cu răufăcătorul din spatele cortinei. Carlotta Adams e vinovată de asasinat, nici o îndoială în această privinţă. A mers la lordul Edgware din propriile motive… Şantaj, probabil, gândindu-se că va primi banii ceruţi. Au avut o ceartă. El s-a enervat, ea s-a enervat şi 1-a omorât. Odată întoarsă acasă, a realizat ce a făcut şi a apucat-o disperarea. Nu a intenţionat să-1 omoare. Şi cred că a luat o doză puternică de veronal gândindu-se că este calea cea mai uşoară de a se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zi că explicaţia asta justifică toate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ormal că mai există încă detalii pe care nu le ştim, dar este o ipoteză bună pentru a continua ancheta. Cealaltă explicaţie ar fi că păcăleala şi crima nu au nici o legătură una cu alta, ci este vorba doar de o coin-cidenţă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 împărtăşea aceeaşi părere, o ştiam. Totuşi, răspunse, fără a se im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oui, c 'est possi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iată, ce părere aveţi despre asta? Farsa a fost inocentă, doar că altcineva a aflat despre asta şi s-a gândit că i-ar putea servi interesele. Nu e o idee rea. Făcu o pauză şi apoi reluă: Dar, eu, personal, prefer prima explicaţie. Raporturile dintre lord şi tânăra actriţă le vom afla noi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vorbi despre scrisoarea trimisă de Carlotta Adams surorii sale din America, iar Japp opină că această epistolă ar putea fi de un real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ocupa de asta imediat, spuse, notându-şi în agendă. Înclin să cred din ce în ce mai mult că ea a fost criminala, pentru că oricât m-aş chinui, nu mă pot gândi la nimeni altcineva, continuă el, punând agenda în buzunar. Căpitanul Marsh, acum actualul lord, are un motiv greu de ignorat şi o reputaţie destul de proastă. Încăpăţânat şi nu foarte scrupulos când vine vorba de bani. Mai mult, a avut o ceartă cu unchiul său ieri-dimineaţă. Mi-a spus-o chiar el şi recunosc că mi-a cam luat din avânt. Da, ar putea fi suspectat, dar are un alibi pentru ieri-seară. A fost la operă cu nişte evrei bogaţi, Dortheimer, în Grosvenor Square. Am verificat şi se confirmă. A cinat cu ei înainte de operă, apoi au mers la spectacol şi după aceea s-au dus la supeu la restaurantul Sobranis.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fiica lordului Edgware? Ea, de asemenea, era plecată. A luat masa cu nişte indivizi pe nume Carthew West, care au condus-o la operă şi apoi acasă, pe la douăsprezece fără un sfert. Şi asta o scoate din calcul. Secretara lordului Edgware pare în regulă, o femeie cinstită şi eficientă. Şi mai e majordomul. Nu pot să afirm că-mi place prea mult. Nu e normal ca un bărbat să arate atât de bine. Şi ceva scârţâie referitor la modul în care a intrat în serviciul lordului Edgware. Încă mai verific informaţiile despre el, dar nu văd ce motiv ar fi avut să-şi omoare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apărut nici 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na sau două. E destul de greu să le cântăreşti importanţa. Mai întâi, cheia lordului Edgware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de la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are interesan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m spus, poate însemna multe sau nimic. Depinde. Ce mi se pare mie mult mai important e faptul că lordul Edgware a încasat un cec ieri, nu o sumă mare, doar o sută de lire. A cerut banii în bancnote franţuzeşti. E şi motivul pentru care a scos banii, datorită plecării sale la Paris. Ei bine, această sum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arroll. Chiar ea a încasat cecul şi a luat banii, şi a menţionat acest lucru. Apoi am descoperit că banii nu ma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au ier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arroll nu ştie. I-a dat lordului Edgware, ieri, pe la trei şi jumătate, într-un plic de bancă. În acel moment, el se afla în bibliotecă. A luat plicul şi 1-a aşezat pe mas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omplică lucrurile, explic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e simplifică. Apropo…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nu crede că a fost făcută cu un briceag oarecare. Ceva asemănător, dar cu o formă diferită şi lama foart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lt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vu un ae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lord Edgware, reluă Japp, insistă în gluma sa, care nu e prea nostimă. Se amuză cam mult de faptul că e bănuit de omor. Şi a avut şi grijă să ne facă să-1 suspectăm. Nu-i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un simplu gest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o conştiinţă încărcată. Moartea unchiului său e providenţială pentru el. Apropo, s-a şi instal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tin Street, Saint George's Road. Nu e un cartier pre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otezi asta,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şi făcut, cu toate că m-am întrebat puţin de ce. Dacă Ronald se mutase în Regent Gate, de ce am fi avut nevoie de adres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domnişoara Adams e vinovată, zise Japp ridicându-se. Aţi făcut o treabă excelentă, domnule Poirot, că aţi descoperit asta. Dar, bineînţeles, e din cauză că sunteţi un om umblat pe la teatre şi obişnuit să se distreze. Astfel, sunt lucruri pe care dumneavoastră le vedeţi şi care mie nici nu-mi trec prin minte. Păcat că nu avem şi un motiv evident care ar fi îndreptat-o pe această femeie spre crimă, dar puţin efort detectivist din partea noastră va aduce lumină şi în treaba asta,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o persoană care avea un motiv temeinic, dar înspre care nici măcar nu ţi-ai îndreptat atenţia, remarc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re, după cum se zvoneşte, ar vrea s-o ia de soţie pe nevasta lordului Edgware. Mă refer la ducele de M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à ar avea un motiv, spuse Japp, râzând. Dar un om de valoarea sa nu poate să se coboare la a comite un asasinat. Şi, în orice caz, el 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îl consideri un suspect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uzându-se pe absurditatea unei asemenea idei, Japp ne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u una de oarecare odihnă pentru noi şi de activitate intensă pentru Japp, care veni să ne vadă pe la ora ce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oşu la faţă şi păre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ragul meu, încercă Poirot să-1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in păcate. L-am lăsat pe acest… (cuvântul rostit de el nu se cade să-1 reproducem) de valet să-mi scape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a luat tălpăşiţa. Şi ce mă face să-mi dau palme ca unui idiot este că nu l-am suspectat nici măc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Te rog, calm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zis. N-aţi fi atât de calm dacă vi s-ar fi tras un perdaf cum am primit eu la sediul central. O! Canalia! Nu este prima oară când se întâmplă aşa ceva. E un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îşi şterse fruntea asudată şi luă un aer cam amărât. Poirot încercă să-1 compătimească, dar nu reuşi decât să scoată nişte sunete asemănătoare cu cele făcute de găină când se ouă. Familiarizat cu caracterul englezilor, am umplut un pahar cu whisky şi sifon pentru inspector şi i l-am dat. Imediat se însen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asta nu-i de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şi continuă să vorbească pe un ton ma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nici acum că el este ucigaşul. Fără îndoială, fuga lui este suspectă, dar poate fi explicată şi altfel. Vedeţi, ajunsesem prea aproape de el. Se pare că frecventa câteva cluburi de noapte de cea mai proastă reputaţie. Nimic din ceea ce aţi mai întâlnit până acum, ci un anturaj mult mai periculos şi căutat. Pe scurt, tipul e o adevărată can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t de même, dar asta nu înseamnă neapărat că el este ucigaşul, replic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Poate să fi fost implicat în vreo afacere necurată, dar nu neapărat crimă. Nu, sunt din ce în ce mai mult convins că domnişoara Adams e vinovată, chiar dacă nu am nici o dovadă încă. Astăzi, am trimis oameni să-i percheziţioneze apartamentul, dar n-au descoperit nimic util. Era destul de şireată. Nu păstra corespondenţa, în afară de câteva scrisori de afaceri privind acorduri financiare, toate aranjate în ordine, şi două scrisori de la Washington, de la sora sa. Totul normal şi la vedere. Câteva piese de bijuterie valoroase, de modă veche, nimic nou şi costisitor. Nu ţinea un jurnal. Paşaportul şi carnetul de cecuri nu arată nimic ieşit din comun. Drace, fata asta pare să nu fi avut deloc o viaţă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discretă, spuse Poirot gânditor. Pentru noi e regre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femeia care a servit-o. N-am scos nimic de la ea. Am văzut-o şi pe tânăra patroană a unui magazin de pălării şi care, se pare, era una dintre priete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ce părere ai despre domnişoara Dr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ersoană de o inteligenţă foarte vie. Din neferi-cire, nu mi-a fost de nici un ajutor! Nu că nu m-aş fi aşteptat la asta. În toate cazurile de dispariţii ale unor tinere fete, pe care le-am investigat personal, familia şi prietenii lor au spus de fiecare dată aceeaşi placă. „Era inteligentă şi devotată şi nu ştiu să fi fost ataşată de vreun bărbat în mod deosebit.” Şi niciodată nu se dovedeşte a fi adevărat. Nici măcar nu este normal. Tinerele fete ar trebui să aibă prieteni de sex opus. Dacă nu e aşa înseamnă că este ceva în neregulă cu ele. Loialitatea idioată a anturajului şi a familiei face ca viaţa unui detectiv să devină foart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să-şi tragă răsuflarea şi am profitat de ocazie să-i reumpl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apitane Hastings, nu refuz un asemenea tratament. În sfârşit, iată-mă forţat să scotocesc în cele mai mici cotloane. Domnişoara Adams a cinat şi a dansat cu vreo duzină de tineri, dar nu a dat semne că ar fi ataşată de vreunul în defavoarea celorlalţi. Unul dintre ei era actualul lord Edgware, apoi domnul Bryan Martin, vedeta de cinema, şi încă o jumătate de duzină… Dar nimeni în special. Ideea dumneavoastră, domnule Poirot, că altcineva ar fi în spatele acestei poveşti este complet greşită. Eu sunt convins că a jucat pe cont propriu şi, în prezent, mă interesează să găsesc legătura dintre ea şi victimă, pentru că trebuie să fie una. Cred că va trebui să mă duc la Paris, pentru că „Paris” era înscris pe cutiuţa aurită şi defunctul lord a mers de multe ori acolo toamna trecută pentru a asista la licitaţii de artă şi a cumpăra bizarerii, conform spuselor domnişoarei Carroll. Da, trebuie să merg la Paris. Ancheta oficială va fi mâine. O voi amâna, bineînţeles, şi mă voi îmbarca pe vaporul de mâin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lin de energie debordantă, Japp. Mă u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chimb, dumneavoastră leneviţi. Nu faceţi altceva decât să staţi aici şi să gândiţi… Să vă folosiţi micile celule cenuşii, cum spuneţi dumneavoastră. Şi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duci în mijlocul lucrurilor, pentru că ele nu vor ven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servitoare deschise uşa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ryan Martin, domnule. Sunteţi ocupat sau îl puteţi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părăsesc, domnule Poirot, zise Japp, pregătindu-se de plecare. Toate stelele de cinema par să vină să vă ceară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din umeri încercând să arate modest şi Japp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ţi deja milionar acum, domnule Poirot. Ce faceţi cu banii? Îi econom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sigur că îi folosesc cu chibzuială. Şi pentru că vorbim despre împărţirea banilor, cum şi-a distribuit averea lordul Edg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fiicei proprietăţile ce nu ţineau de titlu, cinci sute de lire domnişoarei Carroll, şi asta-i tot. Nici o altă moştenire. Un testament dintre cele mai simple, după cum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 fost întoc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lecarea soţiei sale… Acum vreo doi ani şi ceva. Apropo, o exclude în mod expres din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tură răzbunătoare! Murmură Poirot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Pe curând!” vesel, Japp ne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an Martin intră. Îmbrăcat de o manieră impecabilă, arăta foarte bine, doar că îmi dădu impresia că e mai degrabă istovit decât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vă aduc nici o noutate, domnule Poirot, zise el pe un ton de scuze. Şi, după toate acestea, am abuzat şi de timpul dumneavoastră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véri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întâlnit cu doamna despre care v-am vorbit. Am rugat-o, chiar m-am certat cu ea, dar fără nici un rezultat. Refuză categoric de a vă face părtaş la secretul nostru. Şi, în acest caz, mă tem că trebuie să lăsăm totul baltă. Regret nespus că v-am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replică Poirot pe neaşteptate. Mă aştepta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actorul surprins. Ştiaţi, deci? Întrebă el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oui. Încă de când aţi dorit să cereţi acordul prietenei dumneavoastră puteam să vă spun că acesta va fi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veţi vreo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tin, un detectiv are întotdeauna o teorie formată în minte. E ceea ce se aşteaptă de la el. Însă eu, de obicei, nu o numesc teorie, ci mai degrabă, o idee. Aceasta este prima et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oua et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deea se dovedeşte corectă, atunci ştiu! Este foarte simplu, după cum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totuşi să-mi împărtăşiţi teoria… Sau ide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altă regulă: un detectiv trebuie să ştie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nici măcar să-mi daţi 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oi spune doar că mi-am format o părere din momentul în care mi-aţi vorbit despre bărbatul cu dinte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an Martin îl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iţi din ce în ce mai mult, declară el. Unde vreţi să ajungeţi? Dacă mi-aţi da măcar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schimbăm subiectul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ar mai întâi vă rog să-mi spuneţi cât vă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un sou! N-am făcut nimic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m ocupa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interesează un caz, trec peste problema banilor. Şi cazul dumitale mă interesează chiar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răspunse actorul un pic jenat şi fără să arate deloc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i zise Poirot cu blândeţe, să vorbim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pe scări, nu era inspectorul de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nspectorul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era atât de scăzută, că n-am fost sigur că e el. Apropo, a fost pe la mine ca să mă interogheze despre sărmana Carlotta Adams, care a murit din cauza unei supradoze de ver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unoscut-o bine pe domnişoara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bine. Am cunoscut-o în copilărie în America. M-am mai întâlnit cu ea o dată sau de două ori aici la Londra, dar n-am văzut-o prea des. M-a întristat foarte mult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ăc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o persoană cu care puteai într-adevăr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nalitate foarte empatică, da, sunt de acord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i cred că este vorba despre o sinucidere, nu-i aşa? N-am putut să-i dau inspectorului nici o informaţie utilă. Carlotta a fost întotdeauna o persoană foarte rez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fost sinucidere, replic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dumneavoastră. Pare mai degrabă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ăcu o pauză,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misterul morţii lordului Edgware se cam com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Ştiţi ceva… au vreo idee… Cine a făcut-o… Acum că Jane este în afara oricărei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u deja o teorie foar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an Martin păru in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eferitor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domul lordului Edgware a dispărut. Vă puteţi da seama? Fuga este la fel de bună cu o confirmare a vinov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domul? Sun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atât de frumos şi de puternic. Il vous ressemble un peu/ zise Poirot înclinând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e-abia acum am realizat de ce faţa majordomului îmi păruse familiară la prima noastră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lataţi! Replică Bryan Martin cu un mic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u toate tinerele domnişoare, servitoare, fetişcane, secretare, femei de societate îl adoră pe Bryan Martin? Există cineva care poate să-i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aş zice eu, răspunse Martin şi se ridică brusc. Ei, vă mulţumesc foarte mult, domnule Poirot. Şi permiteţi-mi să mă mai scuz încă o dată pentru de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ânse mâinile la amândoi şi am remarcat deodată că arăta mult mai bătrân şi privirea-i posomorâtă devenise şi mai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curiozitate, de îndată ce vizitatorul închise uşa în urma lui, am sărit asupra lui Poirot c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chiar te aşteptai ca el să revină şi să renunţe la orice încercare de a investiga acele întâmplări ciudate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spunând asta,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am încercat să găsesc o logică în această poveste. Înseamnă că tu ştii cine este tânăra misterioasă căreia trebuia să-i ceară permisiunea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m o mică idee. Cum ţi-am spus deja, totul a început când a pomenit de dintele de aur şi, dacă ipoteza mea se justifică, ştiu cine e tânăra în cauză şi de ce i-a interzis lui Bryan Martin să mi se destăinuiască. Cunosc adevărul despre întreaga afacere. Şi l-ai cunoaşte şi tu dacă ţi-ai pune la treabă mintea pe care ţi-a dat-o bunul Dumnezeu. Uneori, sunt tentat să cred că, din greşeală, te-a 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ropun să descriu nici ancheta oficială asupra morţii lordului Edgware şi nici cea privind-o pe Carlotta Adams. Pentru cea din urmă decizia fu moarte accidentală, în cazul lordului Edgware, ancheta fu amânată, după expunerea dovezilor de identificare şi a rezultatului examenului medical. Analiza conţinutului stomacului stabili că decesul avusese loc la aproximativ o oră de la terminarea cinei, poate chiar două ore, dar nu mai mult de atât. Asta însemna că crima fusese comisă între orele zece şi unsprezece seara, mai degrabă imediat după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le privind substituţia dintre Jane Wilkinson şi Carlotta Adams nu fură dezvăluite. Ziarele publicară semnalmentele majordomului căutat şi toată lumea crezu că el e ucigaşul. Mărturia lui privind vizita lui Jane Wilkinson fu privită ca o minciună neruşinată şi se omise faptul că era coroborată cu acea a secretarei. Toate ziarele cuprindeau coloane întregi cu informaţii despre crimă, dar puţine dintre ele aduceau detali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eram sigur că Japp se mişca rapid. Inerţia lui Poirot mă irita puţin şi bănuiala că atitudinea lui are de-a face cu faptul că îmbătrânea îmi trecu prin minte de mai multe ori şi nu era pentru prima oară. Scuzele lui nu-mi părură prea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mea, e bine să-ţi păstrezi energia pentru lucruri mai importante, îmi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Poirot, nu trebuie să te consideri bătrân, am prote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are nevoie de îmbărbătare şi am abordat un tratament pe care-1 ştiam la modă – puterea suge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plin de vigoare decât ai fost vreodată, i-am zis sincer. Poirot, eşti în floarea vieţii, în plenitudinea puterilor tale. Ai putea foarte uşor merge şi dezlega acest caz numai dacă 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mi răspunse că preferă să facă asta stând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întregime. Aici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eu să spun este că stăm degeaba şi Japp face toa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aranjează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Vreau să văd că te im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ş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ur que mon chien de chasse me rapporte le gibier, răspunse Poirot, făcându-m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aluzie la bunul Japp. De ce să ai un câine şi să latri tot tu? Japp vine aici cu rezultatele energiei sale debordante pe care o admiri atât. Dispune de mijloace pe care eu nu le am. Şi, fără îndoială, că nu va întârzia să ne aducă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vea dreptate că Japp, datorită investigaţiei sale tenace, aduna încetul cu încetul informaţiile necesare. Nu aflase nimic la Paris, dar, două zile mai târziu, ne vizită arătând foarte satisfăcut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 cere timp şi răbdare, spuse el, dar în sfârşit începem să-i dăm d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dragul meu. Ce mai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ă, în seara crimei, în jur de ora 9, o doamnă blondă a depus o valijoară la bagaje în gara Euston. Funcţionarului i-a fost arătată valijoara domnişoa-rei Adams şi a recunoscut o, mai ales că este fabricată în America şi, astfel, diferă de produse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ston! A! Da, cea mai apropiată staţie de Regent Gate. Fără îndoială că a mers acolo, şi-a schimbat înfăţişarea la toaletă şi apoi a lăsat valiza. Când a fost retrasă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0 şi jumătate, după spusele funcţionarului, şi de către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uviinţă cu un semn a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mai făcut încă o descoperire, continuă Japp. Am toate motivele să cred că domnişoara Carlotta Adams se găsea la Lyons Corner House, în Ştrand, la or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tă ceva interesant! Cum ai ajuns să descoper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mult sau mai puţin din întâmplare. Cum ştiţi, toate ziarele vorbesc despre cutiuţa aurită cu iniţialele incrustate în rubine. Un reporter a scris despre asta într-un articol legat de folosirea din ce în ce mai des a drogurilor de către tinerele actriţe. Genul de articol potrivit ziarelor de duminică, menţionând cutiuţa aurită cu conţinutul ei letal şi schiţând portretul patetic al tinerei fete cu toată viaţa la picioare. Autorul se întreba unde îşi petrecuse ultima seară, cum se simţis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e pare că una dintre chelneriţele de la Corner House a citit articolul şi şi-a amintit că o doamnă pe care o servise în acea seară avusese o astfel de cutie în mână. Şi-a amintit chiar şi iniţialele C. 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pe ea. Şi, entuziasmată de descoperire, a povestit despre asta tuturor prietenilor ei, sperând că ziarul i-ar da o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ziarist a trecut imediat la treabă şi amănuntele picante vor apărea într-un articol din următorul număr din Strigătul serii. Ultimele ore ale regretatei actriţe: aşteptarea unui bărbat, care n-a venit la întâlnire, şi puţin despre intuiţia actriţei privind unele probleme pe care le-ar putea avea sora ei. Cunoaşteţi genul acesta de nimicuri, nu-i aşa,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povestea asta a ajuns la urechile dumitale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em în relaţii foarte bune cei de la ziar. Tânărul ziarist care s-a ocupat de această ştire mi-a dat pontul când încerca să afle de la mine şi alte detalii. Aşa că m-am grăbit să merg în Corner Hou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am spus că Japp a procedat foarte bine şi am simţit, în acelaşi timp, o împunsătură de milă pentru Poirot. De-o parte era Japp, obţinându-şi informaţiile proaspete direct de la martori şi, după opinia mea, pierzând din vedere poate detalii importante, şi, de cealaltă parte, Poirot, care se mulţumea cu veşti 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chelneriţă, continuă Japp, şi nu cred că avem de ce ne îndoi. Nu a putut să o recunoască pe Carlotta Adams din fotografie, dar a spus că nu acordase o atenţie specială chipului femeii. După spusele fetei, era o tânără brunetă, suplă şi îmbrăcată elegant, avea pe cap una dintre pălăriile acelea la modă. Mi-aş dori câteodată ca femeile să observe mai bine trăsăturile semenelor lor şi nu pălării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zionomia domnişoarei Adams nu era uşor de re-marcat, comentă Poirot, căci avea mobilitate, sensibilitate, calităţi ce-o făceau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dreptate. Eu nu prea pierd timpul cu analize de acest tip. Chelneriţa a mai spus că doamna era îmbrăcată în negru şi avea la ea o valijoară, ceea ce i s-a părut ciudat la momentul respectiv, pentru că valijoara nu prea se potrivea cu ţinuta elegantă a femeii. A comandat o omletă şi cafea, dar, după părerea martorei, părea mai degrabă că trăgea de timp şi aştepta venirea cuiva, căci îşi consulta în permanenţă ceasul de mână. Cutiuţa aurită a observat-o când a venit să-i aducă nota de plată. Tânăra o scosese din geantă şi o pusese pe masă. Chelneriţa şi-a amintit că a văzut-o ridicându-i capacul şi apoi închizându-1 la loc, zâmbind de parcă şi-ar fi imaginat un vis frumos. A observat-o şi pentru că i-a plăcut foarte mult, şi chiar i-a spus clientei că şi-ar dori şi ea să aibă o cutie aurită cu iniţialele în rubine pe ea. Se pare că domnişoara Adams a mai rămas ceva timp după ce a plătit consumaţia şi apoi, într-un final, s-a mai uitat încă o dată la ceas şi a plecat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din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de un rendez-vous, murmură el. O întâlnire cu cineva care n-a mai venit. Oare Carlotta Adams s-o fi întâlnit mai târziu cu această persoană? Sau s-a întors acasă şi a încercat să-i telefoneze? O, ce-aş vre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eoria dumneavoastră, domnule Poirot. Bărbatul misterios. E un mit! Nu spun că nu e posibil să fi aşteptat pe cineva, căci ar fi o variantă. Să fi stabilit o întâlnire cu cineva în acel local după ce discuţia cu lordul s-ar fi terminat cu bine. Dar, mai ştim şi ce s-a întâmplat. Şi-a pierdut minţile şi 1-a înjunghiat. Însă nu a întârziat în a-şi regăsi sângele rece. A mers la gară, şi-a schimbat înfăţişarea, a luat valijoara cu ea, a mers la întâlnire şi, apoi, s-a întâmplat ceea ce numesc psihologii o „reacţie”. A cuprins-o oroarea gândindu-se ce a făcut şi, cumulată cu absenţa prietenului ei de la întâlnire, a clacat. E foarte posibil ca prietenul ei să fi ştiut de vizita la Regent Gate din acea seară. Ea a simţit că totul s-a sfârşit, aşa că şi-a scos cutiuţa cu veronal. O doză mai puternică şi totul s-ar termina. În orice caz, n-ar muri spânzurată. Ei, e atât de evident că aşa s-au petrecut lucrurile, mai ceva decât faptul că nasul dumneavoastră se află în mijlocul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duse instinctiv mâna la nas apoi şi-o coborî la mustaţă, pe care o mângâie cu grijă şi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ăieri vreo dovadă despre bărbatul misterios, îşi reluă Japp discursul, încercând cu încăpăţâ-nare să-şi dovedească teoria. Nu am reuşit să stabilesc încă legătura dintre Carlotta Adams şi lordul Edgware, dar voi ajunge şi acolo… E doar o chestiune de timp. Recunosc că sunt dezamăgit de călătoria mea la Paris, dar nouă luni sunt o perioadă destul de lungă şi am lăsat pe cineva acolo să continue investigaţia. Ceva, ceva tot va apărea. Ştiu că nu sunteţi de acord cu mine, domnule Poirot. Aţi fost dintotdeauna un omuleţ cam îndără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nsulţi întâi nasul şi a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doar un fel de a vorbi, încercă Japp să-1 calmeze. N-a fost intenţia mea să vă jig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spunsul logic ar fi, am intervenit eu, că n-a fost nici o jig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urcat, se uită când la mine, când la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ordinele? Întrebă Japp ironic din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zâmbi cu un aer ier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rdine… Dar totuşi, 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Haideţi, spune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printre taxiuri şi pune câteva întrebări. Găseşte taxiul care a făcut o cursă sau poate mai multe, probabil două… Da, două curse… Din apropiere de Covent Garden pentru a merge la Regent Gate, în noaptea crimei. În pri-vinţa timpului, cred că era în jur de 2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app se luminară dintr-odată. Arăta ca un câine trimis după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sugestia! Spuse el. În regulă, mă voi ocupa. Nu văd ce rău ar face şi, uneori, aveţi ide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eşi inspectorul, Poirot se ridică şi, plin de ener-gie, începu să-şi perie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u mă întreba nimic. Adu-mi în schimb puţină benzină. În dimineaţa aceasta mi-a picat o bucăţică de omletă pe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i-am spus, nu simt nevoia să te întreb ceva. Pare destul de evident. Dar chiar crezi că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ami, momentan mă preocupă doar toaleta proprie. Şi, dacă nu te superi, nu-mi place cravata pe care ţi-ai 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ravată excelentă! Am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că a fost odată, dar arată de vârsta pe care ai fost atât de amabil să mi-o reaminteşti. Schimb-o te rog şi perie-ţi şi mânec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i facem vreo vizită regelui George? L-am întrebat eu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itit azi-dimineaţă în ziar că ducele de Merton s-a întors la reşedinţa sa din Londra. Am înţeles că este un membru distins al aristocraţiei engleze şi aş dori să mă prezint în faţa lui în cea mai bun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a fost niciodată un socialis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ergem să-1 vedem pe ducele de M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1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 ce am putut scoate de la Poirot. Când ţinuta mea fu îndeajuns de decentă pentru ochiul critic al lui Poirot, am pornit spre Merton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şedinţa ducelui, un lacheu ne întrebă dacă eram aşteptaţi. Poirot răspunse negativ. Lacheul luă cartea de vizită şi reapăru la puţin timp pentru a ne transmite regretele Excelenţei Sale, care era foarte ocupat în acea dimineaţă pentru a ne putea primi. Însă Poirot se aşeză imediat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l. Voi aştepta. Voi aştepta chiar şi mai multe ore, da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fu necesar. Cum mijlocul cel mai expeditiv de a scăpa de un musafir inoportun este de a-1 primi imediat, Poirot fu introdus la duce,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avea în jur de 27 de ani. Nu părea foarte impunător, căci era slab şi parcă cam fără vlagă. Părul, de o nuanţă nedefinită, începuse să se rărească pe la tâmple, gura mică avea colţurile lăsate a amărăciune şi ochii fără strălucire păreau visători. În cameră erau mai multe crucifixe şi diferite obiecte de artă religioasă. Una dintre poliţele late ale bibliotecii părea să nu conţină altceva decât lucrări de teologie. Arăta mai degrabă ca un negustor neîngrijit de mărunţişuri, decât ca un duce. Din câte ştiam, fusese educat acasă datorită naturii sale foarte firave din copilărie. Deci acesta era bărbatul care-i căzuse pradă lui Jane Wilkinson! Situaţia era chiar extrem de ridicolă. Manierele sale erau arogante şi primirea fu rece şi la limita polit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aşteţi poate după nume? Începu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1 fi auzi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sacru studiului psihologiei criminal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păstră tăcerea, aşezat în dreptul unui birou, cu o scrisoare neterminată în faţă. Bătu nerăbdător cu stilo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motivul vizitei dumneavoastră? Întrebă el pe un ton foar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şezat exact în faţa lui, stătea cu spatele la fereastră şi lumina zilei dezvelea perfect chipul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licat în prezent în anchetarea circumstanţe-lor legate de moartea lordului Edg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uşchi nu se clinti pe faţa palidă a ducelui de M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u l-am cunoscut pe lordul Edg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îi cunoaşteţi soţia, pe doamna Jane Wilk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nştient că se presupune că avea motive puternice ca să dorească moartea soţ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la curent cu nimic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permiteţi-mi să vă întreb direct. Intenţionaţi să vă căsătoriţi curând cu doamna Jane Wilk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hotărâm să mă însor, presa nu ar fi întârziat să anunţe această veste. Consider întrebarea dumneavoastră o impertinenţ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oirot se ridică şi el şi, cu un aer încurcat,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intenţia… Eu… Je vous demande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repetă ducele, puţin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Poirot renunţă. Făcu un gest caracte-ristic de neputinţă şi am ieşit, acoperiţi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u rău de Poirot. Stilul lui bombastic obişnuit nu-1 ajutase în această situaţie. Pentru ducele de Merton, un mare detectiv merita probabil mai puţină atenţie decât un cărăb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mers prea bine, i-am spus lui Poirot cu sim-patie. Ce om insolent şi orgolios! De ce ai vrut să-1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ştiu dacă într-adevăr Jane Wilkinson şi cu el urmăreau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e-a spus-o ch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ne-a spus-o chiar ea. Dar îţi dai seama că o femeie de genul ei afirmă orice i-ar servi interesele. Poate că ea a hotărât să-1 ia de bărbat şi bietul de el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te-a trimis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răspuns ca unui reporter. Da, chicoti Poirot. Dar acum ştiu! Ştiu exact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După atitud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Ai observat că scria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timpul stagiului meu în poliţia belgiană, am învăţat că e foarte util să citeşti invers scrisul. Să-ţi spun ce scria în scrisoare? „Draga mea Jane, adorată, înge-rul meu radios, cum aş putea să-ţi arăt cât mi-eşti de dragă? Ai suferit atât de mult! Natura ta delicată şi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Am exclamat eu, scandalizat, oprindu-1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am reuşit să văd. „Natura ta delicată şi generoasă… pe care doar eu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furios. Părea atât de încântat de ceea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Am strigat. Aşa ceva nu se face! Să-ţi bagi nasul într-o scrisoare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prostii, Hastings! E absurd să pretinzi că nu pot face ceva ce tocmai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u este ca şi când ai juca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mă joc deloc. Mă cunoşti prea bine. Crima nu este un joc, ci ceva foarte serios. Şi, în orice caz, Hastings, nu ar trebui să foloseşti un asemenea limbaj. Să nu mai vorbim despre asta. Am aflat ce am dorit să ştiu şi cu asta, basta. Doar tinerii râd când aud aşa ceva. Da. Tinerele atrăgătoare ar râde dacă te-ar auzi spunând că „joci un joc” în loc de „cri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incapabil să înţeleg cum a putut Poirot să comită o astfel de in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 totul inutil, i-am spus. Dacă i-ai fi explicat că la rugămintea lui Jane Wilkinson ai mers să-1 vezi pe lordul Edgware, te-ar fi tratat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nu puteam să fac asta. Jane Wilkinson a fost clienta mea. Nu pot să vorbesc despre afacerile clientei mele cu o altă persoană, pentru că ar însemna să-i trădez încrederea şi nu ar fi deloc onorabil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rmează să se căsătorească totuşi cu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nu poate avea secrete faţă de el. Părerile tale despre căsătorie sunt complet învechite. Nu, ceea ce sugerezi tu ar fi fost imposibil. Trebuie să-mi apăr onoarea de detectiv şi nu e un lucru de ici,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presupun că există mai multe feluri de onoar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am primit o vizită care, după părerea mea, fu cel mai surprinzător lucru din toată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salonaş, când Poirot intră fără zgomot, cu o strălucire ciuda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avem un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de M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eşte-mă jos şi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ă-1 urmez şi am intrat împreun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era o femeie de statură mică, cu un nas ascuţit şi ochi autoritari. Chiar dacă era măruntă şi îndesată, n-ar fi îndrăznit nimeni s-o numească dolofană şi, în ciuda îmbrăcăminţii negre, fiecare centimetru al ei arăta că era cu adevărat o grande dame. Din prima clipă, îmi făcu impresia unei personalităţi fără scrupule. Era exact opusul fiului ei. Voinţa ei era înfricoşătoare. O puteai simţi venind în valuri de forţă dinspre ea. Nu e de mirare că această femeie îi dominase pe toţi cei cu care venise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trivi monoclul şi ne studie, mai întâi pe mine, apoi pe prietenul meu. Pe urmă i se adresă lui Poirot cu o voce fermă şi clară, obişnuită să comande şi să fie ascu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mnul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dumneavoastră, Madame la Duch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şi întoarse privire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rietenul meu, căpitanul Hastings. Îmi dă concursul său în diferit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iniţial cu îndoială, apoi îşi înclină capul a recunoaştere şi acceptă scaunul oferit d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consult într-o problemă foarte delicată, domnule Poirot. Şi vă rog să consideraţi demersul meu cu totul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încape îndoială,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Yardly a fost cea care mi-a vorbit de dumnea-voastră. După cele ce mi-a zis şi datorită recunoştinţei ce v-o poartă, am simţit că sunteţi singurul capabil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fiţi sigură că voi face tot ce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încă ezita. Apoi, în sfârşit, cu un efort vizibil, abordă subiectul ce o preocupa cu o uşurinţă ce-mi aminti, într-un mod ciudat, de Jane Wilkinson în acea memorabilă noapte de la hotelul Sav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vreau să mă ajutaţi să împiedic căsătoria fiului meu cu actriţa Jane Wilk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irot încercă un oarecare sentiment de mirare, se abţinu să-1 arate. O privi doar gânditor şi îi răspunse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fiţi mai precisă, madame, legat de ceea ce aştepta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şor. Sunt convinsă că acest mariaj ar fi un dezastru. Ar putea ruina viaţa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Fiul meu e un idealist. Nu cunoaşte prea bine lumea. Nu i-a păsat niciodată de niciuna dintre tinerele din clasa noastră socială care i-au părut mai degrabă prostuţe şi frivole. Însă, în ceea ce o priveşte pe această femeie… Ei bine, recunosc că e foarte frumoasă şi are de asemenea puterea de a-i captiva pe bărbaţi. L-a fermecat pe fiul meu. Am sperat ca această infatuare să îi treacă în timp şi datorită faptului că, din fericire, această femeie nu era liberă. Dar acum că soţul ei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ază să se căsătorească în câteva luni. Fericirea fiului meu este în joc. Continuă pe un ton poruncitor: Domnule Poirot, trebuie neapărat împiedic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nu aveţi dreptate, doamnă. Sunt de acord că acest mariaj nu este unul chiar potrivit. Dar, ce-aş putea fa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trebuie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işc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rebuie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mă îndoiesc că s-ar putea face ceva. Fiul dumneavoastră, trebuie să vă avertizez, va refuza să audă orice împotriva acestei persoane. Şi, de altfel, nu cred că avem de spus multe împotriva ei. Mă îndoiesc să existe ascuns în trecutul ei vreun incident care să o discrediteze. Ea a fost… Cum să vă spun…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urmură ducesa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aţi întreprins deja o mică anchetă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oşi puţin la faţă sub privirea atentă a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da înapoi de la nimic, domnule Poirot, pentru a-1 salva pe fiul meu de la această căsătorie! De la nimic! Repetă ea cuvintele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curtă pauză ş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nu contează în acest caz. Numiţi orice sumă. Însă, mariajul trebuie oprit. Şi numai dumneavoastră sunteţi capabil să 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cutură din cap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nu sunt o problemă aici. Nu pot să vă ajut cu nimic… Pentru un motiv pe care vi-1 voi expune imediat. Dar, mai întâi, permiteţi-mi să vă spun că nu văd ce ar putea fi făcut. Madame la Duchesse, îmi este imposibil să vă ajut. Totuşi, aţi considera o impertinenţă din partea mea dacă v-aş oferi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opuneţi fiului dumneavoastră. Are vârsta la care poate alege singur. Dacă această alegere nu cores-punde cu a dumneavoastră, nu înseamnă că dumneavoastră aveţi dreptate. Dacă este o alegere nefericită… Atunci acceptaţi-o ca atare. Fiţi gata să-i veniţi oricând în ajutor, dacă are nevoie de dumneavoastră. Dar, nu-1 întărâtaţi împotriv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cu buzele tremurând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amnă ducesă, vă înţeleg foarte bine inima de mamă. Nimeni nu înţelege mai bine ca mine, Hercule Poirot. Şi vă sfătuiesc din experienţă… Aveţi răbdare! Fiţi calmă şi ascundeţi-vă sentimentele. Mai există încă spe-ranţa ca această problemă să se rezolve de la sine, în timp ce împotrivirea dumneavoastră n-ar face decât să mărească încăpăţânarea fi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Poirot, zise ea cu răceală. Sunt cu adevărat decep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regret sincer că nu vă pot fi de folos. Mă aflu într-o poziţie delicată. Vedeţi dumneavoastră, Lady Edgware mi-a făcut deja onoarea de a mă cons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um îmi dau seama. Vocea ei deveni tăioasă. Luptaţi pe frontul advers. Asta explică, fără îndoială, de ce Lady Edgware nu a fost încă arestată pentru asasinare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ent, doamnă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foarte bine cuvintele mele. De ce e încă în libertate? A fost acolo în acea seară. A fost văzută intrând în casă… În biblioteca soţului ei. Nimeni altcineva nu s-a mai apropiat de el în afară de ea şi el a fost găsit mort? Şi totuşi ea nu e arestată! Poliţia noastră trebuie să fie coruptă până î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anjă eşarfa în jurul gâtului cu mâinile tremurând şi, după o tentativă de salut,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m comentat. Ce femeie autoritară! Trebuie să recunosc că o admir.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şi doreşte să aranjeze tot universul con-form propriei vo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eşte doar la fericirea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Hastings. Şi totuşi, ar fi un lucru atât de rău ca ducele să se căsătorească oare cu Jane Wilk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rezi că e într-adevăr îndrăgost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Sunt aproape sigur că nu este. Dar e foarte îndrăgostită de situaţia sa şi îşi va juca admirabil rolul. Este o femeie foarte frumoasă şi foarte ambiţioasă. Nu cred că această căsătorie e aşa o mare catastrofă. Du-cele ar fi putut foarte bine să ia de soţie o tânără de rangul său care l-ar fi acceptat din aceleaşi motive… Dar nimeni n-ar fi avut nimic de comenta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presupunem că s-ar căsători cu o tânără care l-ar iubi la nebunie. Care ar fi avantajul? Am observat deseori că bărbatul care are o soţie care-1 iubeşte este un nefericit. Soţia creează toate acele scene de gelozie, îl face să arate ridicol în public şi insistă ca el să-i acorde din timpul şi atenţia sa. A, nu, nu e o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i-am spus. Eşti un cinic incu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prietene. Reflectez doar asupra vieţii. Vezi tu, Hastings, în realitate sunt de partea mamei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abţine să nu râd, auzindu-1 vorbind astfel despre trufaşa ducesă de Merton. Poirot rămase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râzi. Toate acestea sunt extrem de importante. Trebuie să mă gândesc. Trebuie să mă gândesc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ai putea face în acest caz,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mi dădu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Hastings, ce informată era ducesa? Şi cât de răzbunătoare este? Era la curent cu toate dovezile împotriva lui Jane Wilk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uzării, dar nu şi dovezile în apărarea ei, i-am spu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 aflat toat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i-a vorbit ducelui, care i-a povestit apoi mamei sale, am suge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zbârnâi în acel moment şi am ridic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onversaţie, rolul meu se limită la a răspunde „da” la intervale variate. În final, am pus receptorul jos şi m-am întors entuziasmat cătr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Japp. Mai întâi, eşti nemaipomenit ca întotdea-una. În al doilea rând, a primit o telegramă din America. În al treilea rând, 1-a găsit pe şoferul de taxi. În al patrulea rând, te întreabă dacă ai dori să mergi până acolo şi să asculţi mărturia şoferului. Cinci: a repetat că eşti un tip nemaipomenit şi a spus că a fost convins tot timpul că ideea ta cu bărbatul din umbră avea un dram de adevăr. Am omis să-1 informez că tocmai am avut o vizitatoare care este de părere că poliţia e co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Japp e în sfârşit convins, murmură Poirot. E curios că teoria bărbatului misterios se dovedeşte a fi valabilă tocmai când eram tentat să adopt o altă ipoteză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în care motivul asasinatului n-ar avea nici o legătură cu lordul Edgware. Imaginează-ţi că cineva o ura de moarte pe Jane Wilkinson, atât de mult încât ar fi făcut astfel încât să fie spânzurată pentru o crimă pe care n-a comis-o. C'est une idée, ça! Oftă… Apoi însufleţindu-se imediat: Haide, Hastings, să mergem să vedem ce mai are de spus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de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Japp interogând un bărbat în vârstă, cu o mustaţă neîngrijită şi purtând ochelari, cu o voce răguşită şi mi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tă-vă! Zise Japp. Totul merge ca pe roate. Cred. Acest bărbat, pe nume Jobson, a luat în maşina sa două persoane din Long Acre în noaptea de 29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robă Jobson. Era o noapte superbă, cu lună… Tânăra doamnă şi gentlemanul erau aproape de staţia de metrou când mi-au făcut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în haine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în jiletcă albă şi doamna în alb cu păsări brodate. Probabil că ieşeau de la Oper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ce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cerut să-i conduc la Regent Gate şi că îmi vor indica ei casa odată ajunşi acolo. Şi mi-au mai spus să mă grăbesc. Toţi oamenii îmi spun asta, de parcă aş avea chef să umblu haihui. Cu cât ajung mai repede la destinaţie şi găsesc o altă cursă, cu atât este mai bine pentru mine. Nu vă gândiţi niciodată la asta. Şi, ţineţi minte, că dacă are loc vreun accident, voi sunteţi acuzaţi de conducere pericul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este asta, îl întrerupse Japp nerăbdător. N-a fost nici un accident de data ace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nu, fu de acord bărbatul pe un ton de parcă n-ar fi renunţat aşa de uşor la supărarea lui. Nu, trebuie să re-cunosc că nu. Ei bine, am ajuns în Regent Gate… Nu mi-a luat mai mult de şapte minute… Şi acolo domnul a bătut în geam şi am oprit. Eram cam în faţă la numărul 8. Domnul şi doamna au coborât. Domnul s-a oprit lângă maşină şi mi-a spus să aştept. Doamna a traversat strada şi a făcut cale întoarsă spre capătul ei, de-a lungul caselor de partea opusă. Domnul a rămas pe trotuar, cu mâinile în buzunare şi cu spatele la mine, şi s-a uitat după ea. Cam după vreo 5 minute l-am auzit exclamând şi s-a îndepărtat şi el. M-am uitat după el pentru că n-aveam de gând să fiu păcălit. Mi s-a mai întâmplat şi altădată, aşa că l-am urmărit cu atenţie. A urcat scările unei case de pe partea cealaltă şi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deschis uşa, a împ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ăr ave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17 sau 19. În fine, mi s-a părut cam ciudat că mi s-a spus să aştept acolo şi am continuat să privesc cu atenţie. Cinci minute mai târziu, domnul şi tânăra doamnă au ieşit împreună, s-au întors la taxi şi mi-au spus să merg înapoi la opera din Covent Garden. M-au oprit puţin înainte de a ajunge acolo şi m-au plătit destul de binişor, aş zice. Cu toate că mă aşteptam să nu fie a bine… Se pare că mi-au provocat doar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regulă, zise Japp. Uită-te doar la aceste fotografii, te rog, şi spune-mi dacă tânăra doamnă este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în faţă vreo jumătate de duzină de fotografii înfăţişând femei asemănătoare, cam de acelaşi gen. Curios, m-am uitat cu interes peste umărul lui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declară Jobson şi indică fără ezitare o fotografie a lui Geraldine Marsh în toaletă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 Avea tenul alb şi pă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rătă un alt rând d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uită la ele atent şi apo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Nu sunt sigur. Oricare din aceştia doi ar putea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otografii se afla şi una a lui Ronald Marsh, dar Jobson nu o selectă. În schimb, indică alţi doi bărbaţi care nu se deosebeau atât de mult de 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bson plecă şi Japp aruncă fotografii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Mi-aş fi dorit să obţin o identificare mai precisă a tânărului lord. N-am reuşit să pun mâna decât pe o fotografie mai veche de-a lui, de acum vreo şapte sau opt ani. Aş avea nevoie de o identificare mai bună, dar şi-aşa cazul este destul de clar. Iată cum dispar câteva alibiuri. Domnule Poirot, foarte isteţ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luă un aer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flat că domnişoara Geraldine şi verişorul său s-au aflat amândoi la operă în seara aceea, m-am gândit că era posibil ca ei să fi petrecut ceva timp împreună într-una din pauze. Bineînţeles că persoanele cu care erau au presupus că nu au părăsit nici o clipă incinta. Dar o pauză de o jumătate de oră este suficientă pentru a ajunge la Regent Gate şi a te întoarce la operă. Auzindu-1 pe noul lord Edgware cu câtă siguranţă vorbea despre alibiul său, am fost sigur că ceva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tip cam suspicios, nu-i aşa? Îi zise Japp cu afecţiune. Ei bine, de data asta aţi avut dreptate. Dar nu poţi fi prea suspicios într-o lume ca a noastră. Înălţimea Sa este cu siguranţă vinovat. Uitaţi-v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hârtie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legramă de la New York. Au reuşit să ia legătura cu domnişoara Lucie Adams. Scrisoarea pe care o căutăm a ajuns la ea tocmai în dimineaţa aceasta. A refuzat să ne dea originalul, doar dacă ar fi fost absolut necesar, dar a permis ofiţerului să facă o copie şi să ne-o telegrafieze. Aşa că iat-o, şi dovezile sunt mai concludente decât aţi fi 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luă telegrama cu foarte mare interes şi eu am citit-o pest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scrisorii primite de Lucie Adams, datată 29 iunie, Rosedew Mansions nr. 8, Londra, S. W.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surioară, Scuză-mă că ţi-am scris o scrisoare atât de scurtă săptămâna trecută, dar am fost foarte ocupată. Ei bine, draga mea, am avut un succes răsunător! Articolele din ziar au fost nemaipomenite, sala plină şi toată lumea foarte atentă cu mine. Mi-am făcut câţiva prieteni buni aici şi la anul mă gândesc să iau un teatru pentru două luni. Scheciul dansatoarei ruse a plăcut foarte mult, la fel şi americanca la Paris, însă cred că scenele din hotelul cosmopolit sunt încă favorite. Sunt atât de emoţionată încât de-abia mă mai pot concentra asupra a ceea ce îţi scriu şi îţi voi explica imediat de ce, dar mai întâi să-ţi descriu ce s-a mai întâmplat. Domnul Hergsheimer, cu obişnuita-i amabilitate, mi-a promis să mă invite la masă pentru a-mi face cunoştinţă cu Sir Montagu Corner, care ar putea să mă ajute. Alaltăieri-seară, m-am întâlnit cu Jane Wilkinson care s-a arătat entuziasmată de spectacolul meu şi de felul cum am imitat-o. Şi iată că am ajuns şi la motivul scrisorii mele. Trebuie să recunosc că nu o apreciez foarte mult, mai ales şi pentru că în ultima vreme am auzit o grămadă de lucruri despre ea de la o persoană în care am încredere şi pentru că s-a comportat, după părerea mea, crud şi oarecum josnic, dar nu voi intra acum în amănunte. Ştii că în realitate e soţia lordului Edgware? Am auzit destule şi despre el şi pot să-ţi spun cu siguranţă că nici el nu este vreun sfânt. Şi-a tratat nepotul, pe căpitanul Marsh despre care ţi-am vorbit, într-un mod extrem de ruşinos, dându-1 efectiv afară din casă şi refuzând să-i mai plătească alocaţia lunară. Mi-a povestit chiar el toate acestea şi mi-a părut nespus de rău de el. Mi-a mai zis şi că i-a plăcut foarte mult spectacolul meu: „Cred că l-ai păcăli chiar pe însuşi lordul Edgware. Ascultă, cât ai vrea să mă ajuţi cu un pariu?” Am râs şi i-am răspuns: „Pe cât?” Draga mea Lucie, răspunsul său aproape mi-a tăiat respiraţia: zece mii de dolari. Zece mii de dolari! Gândeşte-te, şi asta doar pentru a ajuta pe cineva să câştige un pariu inocent. „Ei bine, i-am spus, i-aş juca o farsă şi regelui la Buckingham Palace, riscând să fiu acuzată de lezmajestate”. Atunci, ne-am pus minţile la lucru şi am stabilit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povesti restul săptămâna viitoare… Fie că am fost descoperită sau nu. În orice caz, Lucie dragă, chiar dacă reuşesc sau nu, voi primi cei zece mii de dolari. O, Lucie, surioară dragă, îţi dai seama ce va însemna asta pentru noi? Nu mai am timp să-ţi spun mai multe, căci trebuie să plec să-mi duc păcăleala la capăt. Multă, multă, multă dragoste, surioară dragă! A ta, Carlo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lăsă foaia pe masă. Scrisoarea îl impresionase, se putea ved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în schimb, reacţionă complet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Strigă el exa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Poirot cu o voce ciudat de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îl privi cu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Mărturisesc că nu e chiar aşa cum mă aşteptam. Doar atât. Poirot arăta foarte nefericit. Dar trebuie să fie aşa, îşi spuse el ca pentru sine. Da! Aş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ste aşa. Ce? Aţi spus ast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înţele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aţi că cineva din umbră o convinsese pe tânăra fată să se implice în această poveste într-un mod cu totul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vreţ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ftă şi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individ foarte ciudat. Nimic nu vă mulţumeşte. După părerea mea, am avut noroc că domnişoara Adams a scris scris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dădu dreptate cu şi mai multă vigoare decât arătas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şi ucigaşul nu a prevăzut asta nici un mo-ment. Când domnişoara Adams a acceptat cei zece mii de dolari, şi-a semnat condamnarea la moarte. Asasinul a crezut că şi-a luat toate măsurile de precauţie şi totuşi, fără să vrea, ea s-a dovedit mai deşteaptă decât el. Morţii vorbesc. Da, uneori mai ş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niciodată că ea a făcut-o din proprie iniţiativă, zise Japp fără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Poirot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trebuie să mă apuc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ţi aresta pe căpitanul Marsh… Vreau să zic pe lordul Edg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azul împotriva lui pare dovedit până la ultimul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foarte abătut, domnule Poirot. Adevărul este că vă place să complicaţi lucrurile. Iată că teoria dumnea-voastră se dovedeşte corectă, şi totuşi nu vă mulţumeşte. Vedeţi vreun defect în dovezile pe care l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işoara Marsh a fost complice sau nu, nu ştiu, zise Japp. Se pare totuşi că ştia, dacă a mers cu el în Regent Gate de la operă. Dacă nu a fost, de ce a luat-o cu el? În fine, vom afla ce au de spus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fiu de faţă? Întrebă Poirot cu un aer aproape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umneavoastră vă datorez acest deznod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luă telegrama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fitat de moment şi l-am tras pe Poirot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nefericit, Hastings. Totul pare simplu ca bună ziua şi chiar mai mult. Dar totuşi ceva nu-mi miroase a bine. Într-un fel sau altul, Hastings, ceva ne scapă. Toate faptele se potrivesc, este aşa cum mi-am imaginat şi totuşi, prietene, ceva nu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un aer lam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ştiut ce să-i răspund ca să-1 cons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lui R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greu să înţeleg atitudinea lui Poirot. Oare nu asta era ceea ce el prezises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spre Regent Gate, Poirot râmase perplex şi gânditor, neacordându-i nici o atenţie lui Japp care nu contenea să se felici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şi reveni din visare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murmură el, vom auzi ce ar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că are ceva minte, comentă Japp. Destui oameni au contribuit la propria spânzurare pentru că au fost prea dornici să facă o declaraţie. Şi nici nu putem spune că îi avertizăm în legătură cu asta, chiar dacă suntem corecţi în totalitate. Însă cu cât sunt mai vinovaţi, cu atât sunt mai nerăbdători să-ţi înşire minciunile pregătite. Nu ştiu că ar trebui să vorbească mai întâi cu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ţii şi medicii legişti sunt cei mai mari duşmani ai poliţiei. De foarte multe ori mi s-a întâmplat să am un caz clar ca lumina zilei dat peste cap de medicul legist, care şi-a băgat nasul şi a lăsat vinovatul să scape. Pe avocaţi nu-i poţi condamna atât de tare, cred eu. Până la urmă sunt plătiţi pentru iscusinţa cu care interpretează lucrurile în fav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Regent Gate, am aflat că cei vizaţi erau acasă. Familia încă mai lua prânzul. Japp îşi exprimă dorinţa de a-i vorbi lordului Edgware între patru ochi, aşa că am fost conduşi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e urmă în câteva minute, cu un zâmbet degajat, care se şterse imediat ce ne văzu chipurile. Buzele i se strâ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inspector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îi expuse obiectul vizitei în limbajul să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asta era, zise R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un scaun, se aşeză şi îşi scoa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inspectore, că aş vrea să vă fac o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o nebunie din partea mea. Cu toate acestea, o voi face.,Nu am motive să mă tem de adevăr”, parcă aşa spun totdeauna eroii din roma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nu-i răspunse şi continuă să-1 privească pe Ronald fără nici un fel de reacţie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masă şi un scaun la îndemână, continuă tânărul. Ajutorul dumneavoastră poate să se aşeze şi să stenografieze spu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Japp era obişnuit să i se pună la dispoziţie toate aceste aranjamente cu atâta grijă, şi sugestia lordului Edgware fu adopta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spuse tânărul, pentru că nu mi-am pierdut încă raţiunea, îmi închipui că alibiul meu perfect nu mai stă în picioare. Îi scot din cauză pe dragii Dortheimeri. Şoferul de tax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curent cu toate acţiunile dumneavoastră din acea seară, zise Japp,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admiraţie foarte mare pentru Scotland Yard. Cu toate acestea, vedeţi voi, dacă aş fi plănuit cu adevărat o faptă atât de violentă, aş fi luat un taxi care m-ar fi adus direct în faţa casei şi l-aş fi pus să mă aştepte? V-aţi gândit la asta? A, văd că domnul Poirot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prin minte, da, răspun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omite astfel o crimă premeditată, continuă Ronald. Punându-ţi o mustaţă roşcată şi o pereche de ochelari cu ramă de baga şi luând o maşină până pe strada următoare şi plătindu-1 pe şofer. Luând metroul? Eh, mai bine mă opresc aici. Avocatul meu, pentru un onorariu de câteva mii de guinee, ar descrie toate astea mai bine decât mine. Bineînţeles, prevăd răspunsul dumneavoastră. Crima a fost un impuls neprevăzut. Iată-mă în taxi, aşteptând etc., etc… Şi brusc, îmi spun: „Acum, băiete, du-te şi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vă voi spune adevărul. Aveam neapărată nevoie de bani. Nu cred că e vreun mister aici. Eram destul de disperat. Trebuia să fac rost de bani până a doua zi sau s-ar fi terminat totul. I-am cerut unchiului meu. Nu mă iubea prea mult, dar am sperat că ţine totuşi la onoarea numelui său. Bărbaţii între două vârste fac asta. Însă unchiul meu s-a dovedit mult mai modern în indiferenţa sa c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am altceva de făcut decât să suport consecinţele cu un zâmbet. Mă bătea gândul să încerc să împrumut de la Dortheimeri, dar ştiam că n-aveam nici o şansă. Şi nu puteam nici să mă căsătoresc cu fiica lor. E prea inteligentă ca să mă accepte. Apoi, din întâmplare, am întâlnit-o pe verişoara mea la operă. Nu o văd prea des, dar a fost întotdeauna drăguţă cu mine când locuiam în casă. Din vorbă în vorbă m-am trezit că îi spun de necazurile mele. Auzise oricum şi ea ceva de la tatăl ei. Şi deodată şi-a arătat curajul. Mi-a sugerat să iau perlele ei, care aparţinuseră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ărbat făcu o pauză. Îmi dădu impresia că în vocea sa se simţea o emoţie reală. Sau îşi juca mai bine rolul decât ne-am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ceptat oferta acestei copile binecuvântate. Puteam obţine pe perle suma de bani de care aveam nevoie şi m-am jurat că le voi răscumpăra chiar dacă ar fi însemnat să muncesc pentru asta. Dar perlele erau acasă în Regent Gate. Aşa că am decis că cel mai bun lucru de făcut era să mergem şi să le luăm. Am sărit într-un taxi şi am pornit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maşina pe cealaltă parte a străzii în caz că cineva ar fi auzit taxiul în dreptul uşii. Geraldine a coborât şi a traversat strada. Avea cheia cu ea şi ar fi intrat neobservată, ar fi luat perlele şi mi le-ar fi adus. Nu ne aşteptam să se întâlnească însă cu nimeni, cu excepţia poate a unui servitor. Domnişoara Carroll, secretara unchiului meu, mergea la culcare de obicei pe la nouă şi jumătate. Unchiul meu probabil că se afla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 a plecat. Am rămas pe trotuar, fumând o ţigară. Din când în când mai aruncam câte privire spre casă să văd dacă vine. Şi acum, ajung la bucata din istorisirea mea pe care dacă vreţi o credeţi sau nu. Un bărbat a trecut pe lângă mine pe trotuar. M-am întors să mă uit după el şi, spre surpriza mea, a urcat scările casei de la numărul 17, şi a intrat. Cel puţin aşa mi s-a părut, că era numărul 17, dar trebuie să recunosc că eram la ceva distanţă de el. Mi se păru ciudat din două motive: în primul rând, avea o cheie, şi, în al doilea rând, mi s-a părut că-1 recunosc ca fiind un actor bi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surprins, încât am decis să văd ce se întâmplă. Din întâmplare, aveam în buzunar cheia casei. O pierdusem sau am crezut că am pierdut-o acum vreo trei ani. Am dat de ea pe neaşteptate cu o zi sau două înainte, şi intenţionam să i-o înapoiez unchiului meu în acea dimineaţă. Dar, în focul discuţiei, am pierdut din vedere acest amănunt. Când m-am schimbat pentru operă, am transferat-o împreună cu celelalte lucruri d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ându-1 pe şoferul de taxi să aştepte, am străbătut cu paşi mari trotuarul, am traversat şoseaua, am urcat treptele casei cu numărul 17 şi am deschis uşa cu cheia. Holul era pustiu. Nu era nici urmă de vizitator. Am rămas un mo-ment privind în jurul meu, apoi am mers spre uşa biblio-tecii. Poate că bărbatul acela era la unchiul meu şi, dacă era aşa, ar fi trebuit să aud voci. Am stat în dreptul uşii bibliotecii, dar nu am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brusc că mă comportasem cu adevărat prosteşte. Bărbatul probabil că intrase într-o altă casă… Cea de alături, poate. Regent Gate este puţin luminat în timpul nopţii. M-am simţit ca un idiot. Ce naiba mă făcuse să-1 urmăresc pe acel individ nu-mi puteam da seama. Mă adusese până aici şi aş fi arătat ca un tâmpit dacă unchiul meu ar fi ieşit brusc din bibliotecă şi m-ar fi găsit acolo. Aş fi băgat-o pe Geraldine în necazuri şi Dumnezeu cu mila. Toate acestea doar pentru că ceva din ţinuta unui bărbat m-a făcut să-mi închipui că făcea ceva necurat. Din fericire, nu m-a văzut nimeni pentru că am ieşit cât de repede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ăşind uşor spre uşa de la intrare şi, în acelaşi moment, Geraldine a coborât scările cu perle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oarte surprinsă când m-a văzut acolo, bineînţeles. Am ieşit din casă şi apoi i-am explica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făcu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ors în grabă la operă. Am ajuns acolo tocmai când se ridica cortina. Nimeni n-a bănuit că am plecat, pentru că, fiind o seară foarte călduroasă, mai multe persoane ieşiseră afară pentru a lua o gur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opr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eţi spune: de ce nu ne-ai prezentat toate acestea imediat? Dar vă întreb pe dumneavoastră: Dacă aţi fi fost în locul meu, cu un motiv evident de a comite crima, aţi fi admis aşa de uşor că aţi fost în casă în noapte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am dat-o în bară! Chiar dacă am fi fost crezuţi, tot ne aşteptau o grămadă de probleme pe mine şi pe Geraldine. N-aveam nimic de-a face cu crima, nu văzusem nimic, nu auzisem nimic. Am gândit că era evident că mătuşica Jane a făcut-o. Şi-atunci, de ce m-aş fi pus eu pe tavă? V-am spus despre ceartă şi despre datoriile mele pentru că ştiam că le veţi afla oricum şi, dacă aş fi încercat să le ascund, aş fi apărut şi mai suspect şi mi-aţi fi analizat alibiul cu mai multă atenţie. Aşa cum vedeam eu lucrurile, dacă mă lăudam destul cu acestea, v-aş fi făcut să vă gândiţi că, în ciuda bravadei mele, totul e în regulă. Dortheimerii erau convinşi că n-am părăsit Covent Garden, şi faptul că petrecusem una din pauze în compania verişoarei mele nu avea de ce să trezească vreo suspiciune. Şi ea putea spune oricând că a fost cu mine şi că nu am părăsit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arsh a fost de acord cu această… Tăin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mediat ce am aflat, am sunat-o şi am sfătuit-o pentru binele ei să nu pomenească nimic de venirea noastră aici în timpul nopţii. Am stabilit că am fost împreună amândoi în timpul ultimei pauze la Covent Garden. Am vorbit puţin în stradă şi asta a fost tot. Ea a înţeles şi chiar a fost de acord. Adăugă după o scurtă pauză: Ştiu că nu sună prea bine… Declarând toate acestea de-abia acum. Dar este adevărat tot ce v-am spus. Pot să vă dau chiar numele şi adresa celui care mi-a dat banii pe perlele lui Geraldine în dimineaţa următoare. Şi dacă o întrebaţi şi pe ea, va confirma fiecare cuvânt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spătarul scaunului şi îl privi pe Japp care rămăsese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v-aţi gândit că Jane Wilkinson a comis crima, lord Edgware? Întrebă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aţi crede acelaşi lucru? Mai ales după cele declarate de major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uteţi spune despre pariul dumneavoastră cu domnişoara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riu cu domnişoara Adams? Vreţi să spuneţi, Carlotta Adams? Asta ce vrea să-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ţi că i-aţi oferit suma de zece mii de dolari pentru a se deghiza în Jane Wilkinson şi a merge la unchiul dumneavoastră î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ne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oferit zece mii de dolari? Prostii! Cineva face glume pe seama dumneavoastră. Nu aveam de unde să-i dau zece mii de dolari. Visaţi cai verzi pe pereţi! Aşa spune ea?O, drace! Am uitat! E moar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oirot încet,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ne privi când pe unul, când pe celălalt. Înainte fusese binedispus, dar acum chipul său pălise şi în ochi i se citea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răspunse el. V-am spus ade-vărul. Presupun că niciunul dintre dumneavoastră nu mă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pre stupefacţia mea, Poirot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u v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e comportă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 camerele noastr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m încep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ă întrerupse cu un gest mult mai extravagant decât îl văzusem vreodată făcând. Flutură ambele mâin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Hastings! Nu acum!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luă pălăria, îşi trase o palmă peste frunte şi ieşi valvârtej din cameră. Nu se întorsese încă, când, o oră mai târziu, apăru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ţul a ieş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punsul meu afirmativ din cap, se aşeză şi îşi şterse fruntea cu o batistă. Căldura era înăbu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1-a apucat? Ascultă, Hastings, am rămas trăsnit când l-am văzut aplecându-se spre lordul Edgware şi spunându-i: „Eu vă cred”. M-am simţit ca într-o melo-dramă romantică. Nu mai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aceeaşi situaţie şi i-am împărtăşit acest lucru lui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 părăsit casa în grabă, continuă Japp. Ce ţi-a zis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Când am vrut să-i vorbesc, mi-a oprit vorbele cu un gest. M-am gândit că e mai bine să-1 las în pace. Când am ajuns aici, de-abia am apucat să scot o vorbă că a fluturat din mâini, şi-a luat pălăria şi a ieşit din nou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unul la altul miraţi. Japp îşi dădu una peste frunte ca şi cum îşi adusese amint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clinam să fiu de acord cu el. Japp sugerase deseori că Poirot era ceea ce numea el „ţicnit”. În acele cazuri, Japp nu înţelesese pur şi simplu unde voia Poirot să ajungă. Acum, mărturisesc că nici eu nu-i puteam înţelege atitudinea. Dacă n-ar fi fost scrântit, atunci cu siguranţă era ciudat de schimbător. Iată că i se confirma teoria într-un mod triumfător, şi el, în loc să fie mulţumit, începea să se îndoias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ficient pentru a-i demoraliza şi exaspera până şi pe cei mai înfocaţi susţinători ai săi. Am scuturat din cap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ereu un tip special, spuse Japp. A avut mereu modul lui deosebit de a privi lucrurile şi… Cam ciudat după părerea mea. E un fel de geniu, trebuie să recunosc asta. Dar se spune întotdeauna că geniile sunt foarte aproape de graniţa nebuniei şi o pot trece când nu te aştepţi. I-a plăcut mereu să complice lucrurile. Un caz simplu n-a fost niciodată îndeajuns de bun pentru el. Nu, trebuie să-1 facă să se frământe. E complet rupt de realitate şi joacă un joc pe care numai el îl înţelege. E ca una dintre acele doamne bătrâne care se joacă lent cu răbdarea ta şi când nu îi iese aşa cum şi-a dorit, trişează. Ei bine, cu Poirot e exact invers. Dacă lucrurile ies la iveală prea uşor, el trişează ca să le complice! Asta e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ştiut ce să-i răspund. Şi eu, la rândul meu, găseam de neînţeles comportamentul lui Poirot şi, pentru că mă simţeam foarte ataşat de bunul meu prieten, mă îngrijora mai mult decât voiam să o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m în tăcere, când Poirot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mai calm acum şi acest lucru mă bucură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ălăria cu grijă, o puse pe masă împreună cu bastonul şi se aşeză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bunule Japp. Mă bucur. Tocmai mă gândeam că trebuie să te văd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îl privi fără să-i răspundă. Îşi dădu seama că acesta era doar începutul discursului, aşa că îl aşteptă pe Poirot să-şi explice purtarea. Ceea ce prietenul meu chiar şi făcu, vorbind rar şi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Japp. Ne-am înşelat. Ne-am înşelat complet. Mă doare să o spun, dar am făcu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replică Japp sigu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în regulă! Este deplorabil! Mă doar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frământaţi pentru acel tânăr. Îşi merită din plin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mă nelinişteşte, c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rebuie să vă faceţi griji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ăci, vezi dumneata, cine te-a îndreptat spre această pistă? Hercule Poirot. Mais oui, eu sunt cel care ţi-a arătat această cale. Ţi-am atras atenţia asupra Carlottei Adams, ţi-am vorbit de scrisoarea ei către America. Eu sunt cel care ţi-a ghidat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ajuns şi singur aici, i-o tăie Japp foarte rece. Sunteţi doar cu un pas înaintea me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a ce peut. Dai asta nu mă consolează. Dacă te va afecta… Dacă îţi vei pierde prestigiul din cauză că mi-ai ascultat ideile… Îmi voi reproşa ast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părea amuzat. Cred că îi atribuia lui Poirot motive nu foarte curate pentru această purtare. Îşi imagina că Poirot îl invidia pentru recunoaşterea ce-o va primi pentru elucidarea acestei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zise el către Poirot şi îmi făcu cu ochiul. Nu voi uita să fac cunoscut faptul că vă datorez o parte din lauri în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nu înţelegi nimic. Nu vreau recunoaştere şi, mai mult, nici nu vei primi vreuna, căci totul este un adevărat fiasco pentru dumneata şi eu, Hercule Poirot, sunt cel care 1-a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izbucni în râs dintr-odată, văzând expresia îndure-rată de pe chipul lui Poirot, care se arătă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ule Poirot, îi spuse el, ştergându-şi ochii de lacrimi, dar arătaţi atât de caraghios în disperarea dumneavoastră. Acum, liniştiţi-vă şi să uităm de această discuţie. Sunt dispus să-mi asum laurii sau dizgraţia pentru această afacere. Va face destulă vâvlă, aveţi dreptate aici, dar eu mă voi strădui să obţin o con-damnare. Este posibil ca avocatul isteţ al lordului să-1 facă achitat… Nu ştii niciodată la ce să te aştepţi de la juriu. Dar chiar şi-aşa, nu mă va afecta cu nimic. Se va şti că am descoperit adevăratul vinovat chiar dacă nu va fi condam-nat. Şi dacă, din cine ştie ce întâmplare, o apucă pe vreo cameristă isteriile şi pretinde că ea 1-a omorât, atunci voi accepta situaţia şi nu mă voi plânge că m-aţi condus pe un drum greşit. Cred că aşa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privi cu blândeţe şi tristeţ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încrezător… Întotdeauna încrezător! Nu te opreşti nici o clipă să te întrebi… Dar oare este aşa? Nu te îndoieşti niciodată. Nu te gândeşti niciodată: „E prea uşor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sigur de asta! Şi din cauza asta, scuzaţi-mă că mă exprim astfel, o luaţi pe câmpii de fiecare dată. De ce n-ar trebui să fie uşor? De ce n-ar fi bine dacă un lucru es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privi, oftă, îşi aruncă braţele în lături a nepu-tinţă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fini! Nu voi mai spun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Îi răspunse Japp cu afecţiune. Acum, să ne întoarcem la oile noastre. Sunteţi curios să ştiţi ce am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m văzut-o pe onorabila Geraldine şi povestea ei este întocmai cu cea a lordului. E posibil să fie amândoi complici, dar mă cam îndoiesc. După părerea mea, el a păcălit-o… Ea e şi-aşa prea drăguţă cu el. Când a aflat că el a fost arestat, s-a emoţionat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Şi secretara… Domnişoara Car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prea surprinsă, cred. Cu toate acestea, e doar impres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rlele? Am întrebat. Această parte a istorisirii 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 obţinut banii pe ele la prima oră a dimineţii următoare. Dar nu cred că acest lucru afectează restul. Bănuiesc că ideea i-a venit brusc când şi-a întâlnit verişoara la operă. Era disperat… Iată o cale de ieşire. Cred că se gândise cumva la asta şi de aceea păstrase cheia în buzunar. Nu cred că a fost un impuls de moment. Aşadar, vorbind cu verişoara sa, vede că implicând-o va obţine un plus de siguranţă pentru sine. O duce de nas, face aluzie la perle, ea pică în plasă şi iată-i la drum. Imediat ce ea a intrat în casă, el a urmărit-o şi a mers în bibliotecă. Poate că înălţimea Sa adormise în fotoliu. În orice caz, în două secunde şi-a făcut treaba şi a ieşit. Nu cred că se aştepta să fie surprins în casă de către tânăra fată, ci se gândise să fie găsit aşteptând nerăbdător pe trotuar, lângă taxi. Şi nici nu cred că şoferul de taxi ar fi trebuit să-1 vadă intrând în casă, ci impresia generală ar fi fost că s-a plimbat de-a lungul străzii, fumând şi aşteptând-o pe fată. Dacă vă amintiţi, taxiul era oprit cu faţa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 doua zi dimineaţă, a trebuit să împru-mute banii pe colier. Trebuia să pară în continuare că are nevoie de bani. Apoi, aflând de crimă, o sperie pe fată şi o convinge să ascundă vizita lor nocturnă. Vor spune că au petrecut acea pauză împreună l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au făcut întocmai? Întrebă reped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ăzgândit. Sau s-a gândit că verişoara lui nu va fi capabilă să ţină secretul. E o fiinţă cam nevr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Poirot. E o fiinţă cam nevr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de câteva minute, Poirot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ar fi fost mai uşor şi mai simplu pentru căpitanul Marsh să plece singur de la operă în tim-pul pauzei? Să fi intrat în linişte cu propria cheie, să-şi fi ucis unchiul şi apoi să se fi întors la operă… În loc să facă toate acestea cu un taxi aşteptând afară şi o tânără fată nervoasă, care ar fi putut coborî scările în orice clipă şi l-ar fi putut d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dumneavoastră sau eu am fi acţionat! Dar noi suntem puţin mai inteligenţi decât căpitanul Ronald 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şa de sigur. Mi-a dat impresia unui tânăr destul d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 fel de inteligent ca Hercule Poirot! Haideţi, sunt sigur că asta aţi gândit! Râse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priv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 inocent, de ce a mai convins-o pe tânăra Adams să accepte pariul? Continuă Japp. Poate exista doar un singur motiv pentru această păcăleală… Să-1 protejeze pe adevăratul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de acord cu dumneata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în sfârşit vedem amândoi lucruril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el cel care a vorbit cu domnişoara Adams, medită Poirot. În timp ce, în realitate… Nu, 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u-1 pe Japp, îl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teoria dumitale cu privire la moartea Carlottei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lin să cred că a fost un accident. Recunosc, un accident convenabil, dar nu văd cum el ar fi avut ceva de-a face cu asta. Alibiul lui se confirmă după spectacolul de la operă. S-a aflat la Sobranis cu familia Dortheimer până aproape de unu noaptea. Carlotta Adams era de mult cul-cată. Nu, cred că a fost unul dintre acele momente noro-coase pe care le mai au câteodată criminalii. Altfel, dacă nu s-ar fi petrecut accidentul, cred că îşi făcuse deja planuri cum să o reducă la tăcere. Mai întâi ar fi ameninţat-o cu influenţa pe care o avea ca lord, i-ar fi zis că va fi arestată pentru crimă dacă ar fi spus adevărul. Apoi, ar fi cumpărat-o cu o sumă mar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miră că…, şi Poirot se opri exact în dreptul lui Japp. Şi nu te miră că domnişoara Adams ar fi lăsat să fie spânzurată o altă femeie, când mărturia ei ar fi putut să o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Wilkinson n-ar fi fost spânzurată. Declaraţiile invitaţilor de la Sir Montagu Corner erau suficiente pentru a-i susţine ne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cigaşul nu ştia asta. Ar fi trebuit să conteze pe spânzurarea lui Jane Wilkinson şi tăcerea Carlottei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să vorbiţi, nu-i aşa, domnule Poirot? Şi mai sunteţi convins că Ronald Marsh e un tânăr nevinovat care nu ar face rău nici unei muşte. Credeţi în povestea lui că un alt bărbat s-a furişat în locuinţa lordului Edg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cine pretinde că ar f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ghic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 că i s-a părut a fi vedeta de cinema, Bryan Martin. Ce spuneţi despre asta? Un bărbat care nici măcar nu 1-a văzut vreodată pe lordul Edg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foarte curios să-1 vadă cineva pe acest bărbat deschizând uşa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Făcu Japp, pe un ton plin de dispreţ. Acum, presupun că aţi fi foarte surprins să aflaţi că domnul Bryan Martin nici măcar nu a fost în Londra în acea noapte. A însoţit o tânără doamnă la cină la Molesey şi nu s-au întors în Londra decât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ăspunse Poirot blând. Nu sunt deloc surprins. Tânăra doamnă este şi ea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tânără proprietară a unui magazin de pălării. De fapt, e chiar prietena domnişoarei Adams, domnişoara Driver. Cred că veţi fi de acord cu mine că mărturia sa este de necon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s-o nici o clipă la îndoială, drag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şti învins şi o ştii, băiete, zise Japp râzând. Povestea asta vânătorească s-a dovedit a fi o fantasma-gorie, asta e tot. Nimeni nu a intrat la numărul 17. Şi nici în altă casă vecină… Şi ce ne arată asta? Că înălţimea Sa este un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tri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se ridică în picioare, foarte mulţumi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e totul în regu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 Paris,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 veche, presupun. Nu poate o fată să păstreze un suvenir de acum şase luni, care nu are nici o legătură cu crima? Trebuie să ştim când să ne oprim,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ase luni, murmură Poirot, cu o strălucire în ochi. Dieu, que je suis bê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Mă întrebă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idică şi îl împunse pe Japp cu deget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e ce servitoarea domnişoarei Adams nu a recunoscut această cutie? De ce domnişoara Driver nu a recunoscut-o ni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noua! Tocmai ce a primit-o. Paris, noiembrie… Perfect… Mă îndoiesc ca data de pe cutie să invoce vreo amintire. Pentru că i-a fost oferită de-abia acum, şi nu atunci. Doar ce a fost cumpărată! Investighează asta, te implor, bunul meu Japp. Este cu siguranţă un indiciu. Nu cred că a fost cumpărată de aici, ci din străinătate. Probabil de la Paris. Dacă ar fi fost cumpărată de aici, cu siguranţă că vreun bijutier ar fi recunoscut asta, pentru că a fost fotografiată şi a apărut în toate ziarele. Da, da, Paris. Sau vreun alt oraş din străinătate, dar sunt mai mult ca sigur că este vorba de Paris. Te implor, Japp, interesează-te despre asta, pune întrebări. Vreau să aflu… Nici nu-ţi poţi închipui cât de mult… Cine este acest misterios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 ce ar strica, îi răspunse Japp binevoitor. Nu pot să spun că mă încântă ideea, dar voi face tot ce pot. Cu cât ştim mai mult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epărtă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ăcu Poirot, să mergem să mâncăm. Mă luă de braţ şi îmi zâmbi. Dragul meu, am speranţe! Îmi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ericit să-1 văd revenit la normal, cu toate că nu eram mai puţin convins de vinovăţia tânărului Ronald. Mi-am închipuit că şi Poirot însuşi împărtăşea aceeaşi părere, după ce ascultase argumentele lui Japp, iar căutarea cumpărătorului cutiei era, probabil, o ultimă încercare de a salva apa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e-am îndreptat spre restaurant să luăm prânzul împreună ca do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la o masă din celălalt capăt al sălii, i-am văzut pe Bryan Martin şi pe Jenny Driver luând masa împreună. Amintindu-mi de vorbele lui Japp, am bănuit că între ei ar fi o posibilă legătură am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ăzură imediat şi Jenny ne făcu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cafea, Jenny îşi părăsi însoţitorul şi se apropie de masa noastră. Arăta la fel de plină de viaţă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aşez un minut lângă dumneavoastră,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işoară. Sunt încântat să vă revăd. Domnul Martin ni se va alătur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ugat să mă aştepte pentru că vreau să vă vor-besc despre Carlo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ţi să aflaţi dacă avea vreo preferinţă pentru vreun bărb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m tot gândit. Uneori, nu-ţi vine imediat în minte, aşa că trebuie să meditezi la ceea ce s-a întâmplat, să-ţi aminteşti cuvinte sau fraze cărora nu le-ai dat prea multă importanţă la momentul respectiv. Exact asta am făcut şi, amintindu-mi întocmai cuvintele ei, am ajuns la o oarecare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ărbatul la care ţinea… Sau începea să ţină… Era Ronald Marsh… Ştiţi, cel care tocmai a moştenit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ă face să credeţi asta,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ul dintre motive ar fi că, într-una din zile, vorbind la modul foarte general, Carlotta mi-a povestit despre un bărbat cam ghinionist şi cum acest lucru i-ar putea afecta caracterul. A spus ceva de genul că acel bărbat ar putea fi un om de treabă şi totuşi, din cauza acestor circumstanţe, s-ar putea să-şi piardă capul. O întreagă teorie despre cum, bietul de el, oropsit de societate, începe prin a face şi el rău. Şi, după cum ştiţi, este primul lucru pe care şi-1 spune o femeie pentru a justifica purtarea unui bărbat de care începe să se îndrăgostească. Am auzit placa aceasta de atâtea ori! Carlotta era foarte inteligentă şi totuşi venea acum cu această poveste de parcă de-abia acum scosese capul în lume. Aşa că mi-am spus: „Hei, ceva nu este în regulă”. Nu a menţionat nici un nume… V-am spus, discuţia a fost foarte generală. Dar, aproape imediat, a început să vorbească despre Ronald Marsh şi despre cât de rău a fost tratat. N-am făcut legătura atunci, datorită manierei sale impersonale şi degajate cu care a prezentat lucrurile. Dar acum… Încep să mă întreb. Bănuiesc că se referea la Ronald. Dumneavoastră ce credeţi, domnule Poirot? Încheie ea şi îl privi pe Poiro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mademoiselle, că mi-aţi oferit, poate, o informaţie foarte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şa! Îi răspunse ea şi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privi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aţi aflat, dar… Domnul despre care tocmai aţi vorbit, Ronald Marsh… Lordul Edgware… Tocmai a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Jenny îl privi surprinsă. Atunci concluzia la care am ajuns e cam tard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i prea târziu, zise Poirot. Nu pentru mine, dacă înţelegeţi. Vă mulţumesc,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e părăsi şi se întoarse la Bryan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oirot, am comentat. Asta îţi zdruncină cu siguranţă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Hastings. Din contră… Le înt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ei afirmaţii curajoase, eram de părere în sinea mea că Poirot începea să piardă din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e urmară, nu menţionă nici un cuvânt despre cazul lordului Edgware. Dacă aminteam de el, îmi răs-pundea monosilabic şi fără interes. Cu alte cuvinte, se spălă pe mâini de întreaga poveste. Indiferent ce îi trecuse prin mintea-i fantastică referitor la acest asasinat, se văzuse în ipostaza de a recunoaşte că greşise şi că prima sa teorie despre acest caz fusese cea corectă, Ronald Marsh fiind adevăratul vinovat. Însă, fiind vorba despre Poirot, nu putea recunoaşte deschis că aşa stăteau lucrurile şi, astfel, pretinse că şi-a pierdut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era părerea mea privind atitudinea lui Poirot. Păru depăşit de situaţie, nu arătă nici un interes pentru acţiunile poliţiei care, în orice caz, erau doar o pură formalitate. Se ocupă de alte cazuri şi, aşa cum v-am spus, nu arăta nici un interes atunci când se făcea şi cea mai mică menţiune la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două săptămâni după evenimentele descrise în capitolul anterior, mi-am dat seama că interpretarea mea privind atitudinea lui Poirot fusese cu totul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mineaţă, cam pe la micul dejun. Lângă farfuria lui Poirot se adunaseră ca de obicei o grămadă de scrisori. Le sortă cu degete agile şi, cu o exclamaţie bruscă de satisfacţie, luă o scrisoare cu un timbru american pe plic şi se grăbi să 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mare interes, căci părea foarte mulţumit de ceea ce primise. Plicul conţinea o scrisoare şi un pachet destul de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iti scrisoarea de la un capăt la altul de vreo două ori, apoi m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vezi despre ce e vorba, Hastings? I-am luat scrisoarea din mână şi am citi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Poirot, Am fost foarte mişcată de scrisoarea dumneavoastră, în ultima vreme, am fost atât de tulburată de tot ceea ce s-a întâmplat. În plus, pe lângă durerea mea, am suferit atât de mult la auzul tuturor insinuărilor puse pe seama Carlottei… Cea mai dragă, scumpă soră pe care şi-ar dori-o vreodată cineva. Nu, domnule Poirot, Carlotta nu lua nici un fel de drog! Sunt sigură de asta pentru că avea oroare de ele. Am auzit-o deseori afirmând acest lucru. Şi dacă a jucat vreun rol în moartea acelui biet om, a fost complet inocent din partea ei şi, cu siguranţă, scrisoarea ei către mine o dovedeşte în întregime. Vă trimit originalul scrisorii la rugămintea dumneavoastră. Mă doare nespus sâ mâ despart de ultima ei scrisoare, dar ştiu că veţi avea grija de ea şi mi-o veţi înapoia. Şi dacă vă va ajuta să clarificaţi misterul morţii ei, aşa cum afirmaţi… Atunci, bineînţeles că trebuie sâ ajungă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i întrebat dacă nu cumva Carlotta a menţionat în scrisorile ei pe cineva în mod deosebit. Ei bine, mi-a scris despre multe persoane, bineînţeles, dar nimeni în mod special. Cei despre care mi-a povestit mai des au fost Bryan Martin, pe care 1-a cunoscut cu ani în urmă, o tânără pe nume Jenny Driver şi un oarecare căpitan Ronald 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dori sâ vă pot spune mai multe. Mi-aţi scris cu atâta blândeţe şi înţelegere şi mi-aţi dat impresia câ înţelegeţi ce ne lega pe mine şi pe Carlo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recunoştinţă, Lucie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Un inspector de poliţie tocmai a trecut pe la mine să-mi ceară scrisoarea Carlottei. I-am răspuns câ v-am expediat-o dumneavoastră. Bineînţeles, nu era adevărat, dar am simţit că, într-un fel sau altul, este mai bine ca scrisoarea sâ ajungâ mai întâi la dumneavoastră. Se pare câ Scotland Yardul are nevoie de ea ca probă la dosar pentru a dovedi vinovăţia ucigaşului. Vă rog să le-o înmânaţi dumneavoastră. Dar, vă rog, faceţi tot posibilul să o pot primi înapoi cândva. Vedeţi dumneavoastră, sunt ultimele cuvinte ale Carlottei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ână la urmă i-ai scris personal? Am remarcat, lăsând scrisoarea pe masă. De ce ai făcut asta, Poirot? Şi de ce ai cerut originalul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aplecă gânditor peste foile de hârtie incluse în plicul trimis de Lucie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aş putea spune de ce, Hastings… Decât că poate am sperat că originalul ar putea explica inexplic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ar putea arăta în plus textul acelei scrisori. Carlotta Adams a dat scrisoarea cameristei sale pentru a o duce la poştă. Nu e nici o şmecherie în asta. Şi, cu sigu-ranţă, nu-i altceva decât o scrisoare ca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şi tocmai de aceea mă intrigă. Pentru că, Hastings, aşa cum am citit-o noi atunci, această scrisoare est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ezi tu, aşa cum am gândit eu, unele lucruri trebuie să se întâmple… Pentru că se leagă unele de altele conform unei metode şi unei ordini într-o manieră firească. Dar apoi, vine această scrisoare şi este în dezacord complet cu toate celelalte lucruri. Şi-atunci, cine greşeşte? Hercule Poirot sau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poate, de data aceasta ar putea fi Hercule Poirot? I-am sugerat eu cât mai delica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mi aruncă o privire plină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şelat şi eu de câteva ori… Dar nu şi de data aceasta. Este evident că, întrucât scrisoarea pare impo-sibilă, atunci este imposibilă. Ceva ne scapă cu privire la această scrisoare. Şi vreau să descopăr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reluă analiza epistolei în cauză, înarmându-se cu un mic microscop 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examinarea atentă a fiecărei pagini în parte, mi le înmână şi mie. Bineînţeles că nu am putut găsi nimic nelalocul lui. Scrisul era ferm şi lizibil şi reproducea cuvânt cu cuvânt ceea ce citisem deja în copia telegrafiată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contrafăcut aici… Nu, e acelaşi scris peste tot. Şi totuşi, aşa cum ţi-am spus,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Îmi ceru filele cu un gest de nerăbdare. I le-am dat înapoi, şi le parcurse încă o dată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epărtasem de masă şi, în picioare, mă delectam cu priveliştea din dreptul ferestrei noastre. La auzul strigătului lui, m-am întors reped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tremura pur şi simplu de emoţie. Ochii căpăta-seră o nuanţă de un verde puternic. Cu degetul tremurând, îmi arăta ceva în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Hastings! Uită-te aici… Repede… Vin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spre el. În faţa lui, pe masă, se afla una dintre paginile scrisorii. Însă nu vedeam nimic neobişnu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nimic? Toate celelalte pagini au marginile drepte… Sunt foi simple. În timp ce aceasta… Vezi… Una din margini este inegală… A fost ruptă. Acum, înţelegi ce vreau să spun? Aceasta pagina a fost dublă, şi, astfel, dacă înţelegi, lipseşte o pagină din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tâmpi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şa? Ar avea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re sens. Şi iată unde intră în scenă ingeniozitatea ideii. Citeşte şi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pot face aici mai mult decât să reproduc facsimilul paginii în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red câ l-ai păcăli chiar pe însuşi lordul Edgware. Ascultă, cât ai vrea să mă ajuţi cu un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şi i-am răspuns:P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Lucie, răspunsul sâu aproape mi-a tăiat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zezi, acum? Întrebă Poirot. Scrisoarea e între-ruptă acolo unde e vorba de căpitanul Marsh. Îi deplânge situaţia şi apoi spune: „I-a plăcut spectacolul meu foarte mult”. Apoi, pe pagina următoare continuă: „El mi-a zis…”. Dar, dragul meu, o pagină lipseşte. Persoana care „a zis” poate să nu fie aceeaşi cu cea din pagina precedentă. De fapt, nici nu este cel din pagina anterioară. Este vorba despre cu totul alt bărbat care a propus păcăleala. Vezi, nicăieri după aceea nu mai este menţionat numele lui. A! C'est épatant!1 într-un fel sau altul, ucigaşul nostru a descoperit scrisoarea care-1 dădea de gol. Fără îndoială că iniţial s-a gândit să o distrugă, dar, apoi, citind-o, descoperă un mijloc mai ingenios de a se salva. Îndepăr-tează una dintre pagini şi scrisoarea capătă astfel un alt sens şi face să cadă bănuiala pe alt bărbat… Un bărbat care de asemenea are motive să-1 vrea mort pe lordul Edgware. Ah! Este un dar! O mică răsplată! A rupt pagina şi a pus scrisoarea la loc î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 Poirot cu admiraţie. Nu eram perfect convins de adevărul spuselor lui. După părerea mea, Carlotta putea să se folosească de o jumătate de foaie deja ruptă. Dar Poirot era atât de transfigurat de bucurie încât, pur şi simplu, n-am avut inima să-i sugerez această posi-bilitate. Până la urmă, cine ştie, poate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azardat totuşi să-i atrag atenţia asupra uneia sau mai multor obiecţii la teo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pus asasinul, oricine ar fi el, mâna pe scrisoare? Domnişoara Adams a scos-o direct din poşetă şi i-a dat-o personal cameristei pentru a o pune la poştă. Cel puţin, aşa a afirmat 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presupunem două lucruri: fie camerista minte, fie, în cursul acelei seri, Carlotta Adams s-a întâlnit cu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a mai probabilă este ultima variantă. Încă nu ştim unde şi-a petrecut timpul Carlotta Adams între momentul în care a părăsit apartamentul şi ora nouă seara când şi-a lăsat valiza la gara Euston. În tot timpul acesta, sunt convins că s-a întâlnit cu ucigaşul într-un loc stabilit dinainte… Poate că au luat masa împreună şi el i-a dat ultimele indicaţii. În ceea ce priveşte scrisoarea, nu ştim cu exactitate ceea ce s-a întâmplat şi putem face doar pre-supuneri. Poate că o avea în mână pentru a o pune la cutia poştală şi a pus-o pe masă la restaurant. El, văzând adresa, a mirosit un posibil pericol şi a luat pe nesimţire plicul, s-a scuzat pentru câteva minute, a citit scrisoarea, a rupt pagina şi a repus-o pe masă la întoarcere sau i-a dat-o la plecare pretinzând că i-a căzut. Detaliile exacte ale modului în care s-au petrecut lucrurile nu contează atât de mult, dar două lucruri sunt foarte clare. Carlotta Adams s-a întâlnit cu ucigaşul în acea seară fie înainte de asasinarea lordului Edgware, fie după aceea, pentru că au avut suficient timp să se vadă şi după ce ea a părăsit Corner House. Am o mică bănuială – cu toate că e foarte posibil să mă înşel – că ucigaşul i-a dat cadou cutia aurită… Poate ca un suvenir al primei lor întâlniri. Şi dacă este aşa, atunci numele ucigaşului începe cu liter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caută aici cutiuţa a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Hastings. Carlotta Adams nu folosea veronal. Lucie Adams o afirmă şi eu înclin să cred acelaşi lucru. Această tânără persoană cu privirea ageră şi plină de sănătate nu arăta în nici un fel că ar fi căzut pradă acestui viciu. Niciunul dintre prietenii ei şi nici camerista nu au recunoscut cutia. Şi atunci de ce a fost găsită în posesia ei după moarte? Oare pentru a lăsa impresia că lua veronal şi asta de ceva timp… Adică de cel puţin şase luni. Să pre-supunem că 1-a văzut pe criminal, după crimă, timp de câteva minute. Au băut ceva împreună pentru a sărbători reuşita planului lor. Şi, în paharul tinerei femei, el a pus o doză suficientă de veronal pentru a se asigura că ea n-o să se mai trezească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Am comentat şi mă străbătu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ceva prea plăcut, replică Poiro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povesti toate astea lui Japp? Am întrebat dup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Ce i-aş putea spune? Acest excelent Japp ar considera această ipoteză o altă nebunie de-a mea. Ha, tânăra femeie a scris pe o foaie de hârtie deja rupt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xat podeaua cu o privir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să-i răspund? Nimic. E doar un eveni-ment posibil. Ştiu doar că ea nu a scris din întâmplare pe o hârtie deja ruptă pentru că este necesar ca lucrurile să se fi petrecut astfel. Făcu o pauză, cu o expresie visătoare pe chip. Gândeşte-te şi tu, Hastings, dacă acel bărbat ar fi avut vreun pic de minte, ar fi tăiat pagina în loc s-o rupă. Şi astfel, noi n-am fi observ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educem că este un individ cam neglijent, am făcut e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E posibil să se fi grăbit. După cum vezi, este ruptă fără prea mare atenţie. O, cu siguranţă că a fost presat de timp. Adăugă, după câteva minute de gândire: Sper că ai remarcat un lucru. Acest bărbat… Acest D… trebuie să aibă un foarte bun alibi pentru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r fi putut avea vreun alibi dacă şi-a petrecut întâi timpul la Regent Gate, pentru a comite crima, şi apoi în compania Carlottei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Poirot. Este ceea ce am vrut să spun. Are nevoie disperată de un alibi şi astfel, fără îndoială că şi-a pregătit unul. Şi încă ceva: Oare numele lui începe într-adevăr cu litera D? Sau D-ul vine de la un nume de alint cunoscut doar de ea? Făcu iar o pauză şi continuă apoi cu o voce joasă: Un bărbat a cărui iniţială sau poreclă începe cu D. Hastings, trebuie să-1 găsim! Da, trebuie să aflăm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primit o vizită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u anunţată Geraldine 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întâmpină şi îi oferi un scaun tinerei fete ai cărei ochi încercănaţi păreau mai întunecaţi ca niciodată şi trădau nopţi de insomnie. Îmi păru rău de ea, văzându-i trăsăturile poate prea palide şi obosite, pentru cineva atât de tânăr… Puţin mai în vârstă decât, în fin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am venit să vă văd pentru că pur şi simplu nu ştiu ce să mai cred. Sunt atât de îngrijorată şi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Poirot arăta multă compasiune pentru situ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ald mi-a repetat cuvintele dumneavoastră din acea zi. Mă refer la ziua îngrozitoare a arestării sale, explică tânăra cu un tremur. Mi-a spus că aţi venit la el dintr-odată, tocmai când terminase de relatat acea istorie de necrezut şi aţi afirmat că dumneavoastră îl credeţi. E adevărat,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ademoiselle. Exact as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însă ceea ce vreau să aflu nu este dacă aces-tea sunt exact cuvintele dumneavoastră, ci dacă într-adevăr aşa şi gândiţi. Adică, credeţi în pove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foarte tulburată, aplecată înspre Poirot, cu mâinile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primat ceea ce am gândit, mademoiselle, răspunse Poirot încet. Nu cred că verişorul dumneavoastră 1-a ucis pe lordul Edg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 de culoare apăru în obrajii tinerei şi ochii i se deschiseră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tunci credeţi că altcineva 1-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mmen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stuţă. Mă exprim aiurea. Ce vreau să spun este… Ştiţi cin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tânăra se apropie de Poirot cu evidentă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cile mele idei, normal… Sau, mai bine zis, bănuiel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spune? Vă rog… Vă rog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corect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ţi aproape sigur de identitatea crim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efuză să spună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ţi da măcar un indiciu, îşi pledă tânăra cauza, m-aş simţi mai bine. Poate, cine ştie, aş putea să vă ajut. Da, serios, v-aş putea d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ei era foarte dezarmant, însă Poirot rămase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de Merton încă e convinsă că a fost mama mea vitregă, reluă tânăra gânditoare şi aruncă o privire întrebătoare spre Poirot care nu avu nici o reacţie. Dar, personal,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ea? Despre mama dumnea-voastră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prea puţin. Eram la şcoală în Paris când tatăl meu s-a căsătorit cu ea. Când m-am întors acasă, s-a arătat destul de amabilă. Mi-a dat impresia că ar fi cam aiurită şi… Cam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probă cu un semn a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adineaori de ducesa de Merton. O vedeţ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foarte amabilă cu mine. Am petrecut mult timp împreună în aceste ultime două săptămâni. A fost o perioadă îngrozitoare… cu toate bârfele, reporterii, Ronald în închisoare şi restul. Simt că nu am nici un prieten adevărat. Dar ducesa a fost minunată şi el a fost foarte drăguţ de asemenea… Adică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găsesc timid. Rigid şi cu un caracter mai degrabă dificil. Dar mama sa vorbeşte foarte mult despre el, aşa că simt deja că îl cunosc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neţi-mi, mademoiselle, ţineţi mult la vă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nald? Bineînţeles! El… Nu ne-am văzut prea mult în ultimii doi ani… Dar înainte, când locuiam în aceeaşi casă, am crezut întotdeauna că este minunat. Glumea tot timpul şi scornea tot felul de nebunii. O, în casa tristă în care trăiam, schimba comple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uviinţă din cap cu simpatie, însă continuă cu o remarcă tăioasă, care mă surprinse prin cruzim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vreţi să-1 vedeţi spânzu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esări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a ceva nu! O, de-ar fi ea vinovata… Mama mea vitrega. Trebuie să fie ea. Ducesa spune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Poirot, ce bine ar fi fost dacă ar fi rămas în taxi căpitanul Marsh,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ce vreţi să spuneţi? Ridică din sprânceană.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ar fi urmărit pe acel bărbat în casă. Apropo, n-aţi auzit intrând nici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uzit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când aţi ajuns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git direct în camera mea… Pentru a-mi lua per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a trebuit ceva timp ca să le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m găsit imediat cheia de la cutia cu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de obicei. Cu cât e mai mare graba, cu atât mai greu găseşti ceea ce cauţi. A trecut ceva timp până aţi coborât, şi apoi… V-aţi găsit vărul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nea dinspre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şi umez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V-a c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 fost. M-a cam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lui Poirot o privire recunoscătoare pentru tonul lui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nie mi-a spus din spatele meu: „Hei, Dina, le-ai luat?” Şi eu am sărit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Poirot cu blândeţe. Cum v-am spus înain-te, e păcat că vărul dumneavoastră nu a rămas afară. Atunci, şoferul de taxi ar fi putut să jure că el nu a intrat nici o clip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ncuviinţă din cap şi începu să plângă fără oprire. Se ridică şi Poirot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i salvez viaţ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omnule Poirot. Vă implor! Nici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cercând să se controleze, frământ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îi spuse Poirot cu o voce caldă, viaţa nu a fost prea blândă cu dumneavoastră. Vă înţeleg perfect, ştiu, nu v-a fost uşor. Hastings, fii bun şi cheamă un taxi pentru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o pe tânăra fată şi m-am asigurat că urcă într-un taxi. Se liniştise deja şi îmi mulţumi cu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găsit pe Poirot plimbându-se în cameră, încruntat. Nu arăta prea fericit şi m-am bucurat când am auzit soneria telefonului, sperând să-i mai distragă atenţi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la telefon? A! Tu eşti, Japp. Bonjour; mon 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de spus? Am întrebat, apropiindu-mă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un şir de exclamaţii, Poiro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comandat-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 fost răspunsul, nu era ceea ce aştepta Poirot, căci chipul îi luă o expresie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mă surprinde un pic,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mi revizuiesc te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m avut dreptate. Da, un detaliu, aşa cum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 la părerea mea. Te-aş ruga să continui să te interesezi pe la restaurantele din vecinătatea Regent Gate şi Euston, Tottenham Court Road şi, probabil, Oxford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bărbat şi o femeie. Şi chiar pe lângă Ştrand, puţin înainte de miezul nopţii. Com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Ronald Marsh era cu familia Dortheimer. Dar mai sunt şi alţi oameni pe lume pe lângă căpitanul 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uvine să mă faci încăpăţânat. În orice caz, fă-mi plăcerea de data aceasta,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os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m întrebat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 bine? Mă întreb… Hastings, cutia aurită a fost cumpărată de la Paris. A fost comandată în scris la o binecunoscută firmă din Paris, specializată în acest gen de articole. Se pare că scrisoarea a venit din partea unei aşa-zise Lady Ackerley… Constance Ackerley, aşa s-a semnat. Bineînţeles că nu există nici o Constance Ackerley. Scrisoarea a ajuns cu două zile înainte de asasinat şi se cerea în ea gravarea în rubine a iniţialelor (se presupune) semnatarei şi a inscripţiei din interior. A fost o comandă urgentă, livrarea trebuind făcută a doua zi. Asta înseamnă cu o zi înainte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liv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tia a fost livrată la momentul indicat şi plătită în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ridicat cutia? Am întrebat agitat, simţindu-mă de parcă nu mai ajungeam odat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Am spus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oui. O femeie, de statură mică, între două vârste şi purtând pinc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stupefiaţi, ne-am uitat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mond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parcă, nu mai sunt sigur, că a doua zi am fost invitaţi la masă la familia Widburn, la hotelul Cla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şi nici Poirot nu eram prea nerăbdători să mergem. Era de fapt cam a şasea invitaţie pe care o primeam. Doamna Widburn era o femeie tenace şi îi plăceau la nebunie celebrităţile. Fără a se lăsa descurajată de refuzurile noastre, ne propuse într-un final o dată pe care nu am putut să o evităm şi, într-o asemenea situaţie, cu cât mergeam mai devreme, cu atât scăpăm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evenise foarte necomunicativ după primirea veştilor de la Paris şi la remarcile mele cu privire la acest subiect îmi răspundea mer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m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âteva ori, repetase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ce-nez. Pince-nez la Paris. Pince-nez în poşeta Carlottei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într-adevăr bucuros de această invitaţie la masă, care ne-ar mai fi distras puţin de la gând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onald Ross era şi el aici şi veni spre mine şi mă salută vesel. Erau mai mulţi bărbaţi decât femei, aşa că fusese plasat lângă min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Wilkinson era aşezată aproape în faţa noastră şi, lângă ea, între ea şi doamna Widburn, se afla ducele de M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u… Şi poate fu doar impresia mea… Că ducele arăta cam stânjenit. Compania în care se găsea era, îmi imaginez, prea puţin pe gustul său. Era un tânăr bărbat foarte conservator şi cumva reacţionar, genul de persoană care pare picată direct din Evul Mediu prin cine ştie ce greşeală regretabilă. Pasiunea sa pentru prea moderna Jane Wilkinson părea una dintre acele glume macabre pe care le mai joacă din când în când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ând eu însumi frumuseţea lui Jane şi farmecul cu care vocea ei răguşită pronunţa fiecare silabă, nu mă surprindea deloc capitularea ducelui. Însă vine şi mo-mentul în care frumuseţea întruchipată şi vocea ameţitoare devin ceva obişnuit şi încetează să mai exercite aceeaşi fascinaţie. Îmi trecu prin minte că poate chiar acum o rază de bun-simţ începuse să împrăştie ceaţa influenţei acestei doamne. Şi ceea ce mă făcu să gândesc asta fu o remarcă întâmplătoare a lui Jane, de fapt mai degrabă o gafă d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Nu mai ştiu cine… menţionă expresia „judecata lui Paris” şi, imediat, se auzi vocea încântătoare a lui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 Spuse ea. Dar, în zilele noastre, Parisul nu mai dă deloc tonul! Londra şi New Yorkul sunt importan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mai întâmplă uneori, aceste cuvinte nimeriră exact într-unui dintre acele momente în care conversaţia lâncezea. A urmat o jenă generală. La dreapta mea, Donald Ross îşi drese vocea brusc. Doamna Widburn începu să vorbească tare despre opera rusească. Fiecare spuse ceva repede către altcineva. Numai Jane păru foarte senină şi stăpână pe ea, fără să-şi fi dat seama că ar fi spus ceva nela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am observat reacţia ducelui. Strânse din buze, se înroşi la faţă şi păru că se îndepărtează încet de Jane. Probabil că întrevăzuse pentru o clipă faptul că, pentru un bărbat de talia lui, o căsătorie cu Jane Wilkinson ar duce la unele momente oarecum stânjenitoare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ă de obicei, am spus primul lucru care-mi veni în minte vecinei din stânga mea, o doamnă corpolentă care se ocupa de organizarea de matinee pentru copii. Îmi amintesc că remarca în cauză a fost: „Cine este doamna aceea foarte atrăgătoare, îmbrăcată în roşu-închis, de la celălalt capăt al mesei?” Era, bineînţeles, sora dânsei! Bâlbâind ceva scuze, m-am întors şi am încercat să pălăvrăgesc cu Ross, care îmi răspunse numai monosila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refuzat din ambele părţi, l-am zărit pe Bryan Martin. Probabil că sosise mai târziu pentru că nu-1 observasem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mai departe de mine, de aceeaşi parte a mesei, şi stătea aplecat înainte şi sporovăia cu mare interes cu o blond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ceva timp de când îl văzusem şi mă surprinse deodată îmbunătăţirea evidentă a aspectului său. Umbrele de pe chipul lui dispăruseră, arăta mai tânăr şi foarte în formă. Râdea, îşi tachina vecina din faţa lui şi părea într-o foarte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vut prea mult timp la dispoziţie să-1 observ îndeaproape, căci vecina mea dolofană mă iertă pentru remarca de mai devreme şi se lansă într-un monolog lung despre frumuseţile matineelor pentru copii pe care le organizase în scop ca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trebui să plece mai devreme pentru că avea o întâlnire. Investiga la acel moment dispariţia foarte ciudată a ghetelor unui ambasador şi fixase o întâlnire pentru ora două şi jumătate. Mă însărcină să-i transmit omagiile sale doamnei Widburn şi, în timp ce aşteptam să-mi duc la capăt misiunea – ceea ce nu era un lucru uşor, pentru că doamna Widburn era înconjurată de o mulţime de prieteni, care mai de care luându-şi rămas-bun – cineva mă atins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nărul Donald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irot nu-i aici? Aş fi vrut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 Poirot de-abia plecase. Ross păru consternat. Uitându-mă mai cu atenţie la el, am observat că ceva îl supărase. Pălise la faţă şi avea în ochi o privire cam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ţi neapărat să-1 vedeţi personal?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se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fu atât de bizar, încât l-am privit sur-prins.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iudat, ştiu. Adevărul este că tocmai s-a în-tâmplat ceva foarte straniu. Ceva ce nu reuşesc să înţeleg. Şi aş vrea… Să aflu părerea domnului Poirot despre asta. Pentru că, vedeţi dumneavoastră, nu ştiu ce să fac… N-aş vrea să-1 deranjez…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atât de încurcat şi de nefericit, încât m-am grăbit să-1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are o întâlnire, dar ştiu că se va întoarce cu siguranţă în jurul orei 5. Ce-ar fi să-i telefonaţi atunci sau să veniţi să-1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red că aşa voi face. Pe la or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bine telefonaţi mai întâi, i-am spus, ca să vă asiguraţi că este la hotel înainte de 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telefona. Mulţumesc, Hastings. Vedeţi dumneavoastră, ceea ce vreau să îi spun, cred că are, poate,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robat cu o mişcare uşoară a capului şi m-am întors spre doamna Widburn care continua să strângă mâinile invitaţilor şi să împartă salutări încoace ş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us la bun sfârşit misiunea şi, întorcându-mă, am simţit o mână strecurându-se sub 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 papucii, îmi spuse o voc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enny Driver, o apariţie foarte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e unde aţ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prânzul la o masă de lâng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văzut. Cum merg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fl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lăriile în formă de farfurii de supă se vân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furiile de supă, cum le numiţi dumneavoastră fără milă, au succes. Când se va plictisi toată lumea de ele, voi lansa un nou model, şi mai scandalos. Ceva ca o băşică ornată cu o pană, pe care femeile o vor purta chiar în mijlocul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multe scrupule, domnişoar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Trebuia să vină cineva în ajutorul stru-ţilor. Sunt cu toţii în pragul şomajului! Tânăra râse şi se îndepărtă. La revedere. Astăzi îmi iau o vacanţă. Vreau să dau un tur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in partea dumneavoastră! I-am aprobat decizia. E o căldură înăbuşitoare azi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în linişte parcul şi am ajuns acasă pe la ora patru după-amiaza. Poirot nu ajunsese încă şi apăru de-abia pe la cinci fără douăzeci. Strălucea şi se vedea că era foarte bine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ăd Holmes, am remarcat eu, că ai găsit ghetele ambasa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de trafic de cocaina. Foarte ingenios. Am petrecut ultima oră într-un coafor. Era acolo o tânără femeie cu părul roşcat care, cu siguranţă, ţi-ar fi furat imediat inima ta ta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 avut dintotdeauna impresia că sunt mai sensibil la părul roşcat, aşa că nu m-am obosit să-1 mai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n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Donald Ross, am spus, apropiindu-mă de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ld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ânărul pe care l-am cunoscut la Chiswick. Vrea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receptorul ş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La telefon căpitanul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oss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avoastră sunteţi, Hastings? Domnul Poirot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a sosit. Vreţi să vorbiţi cu el sau să veniţ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re lucru. Pot să-i spun la fel de bine ş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ştepta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luă receptorul. Mă aflam atât de aproape, încât puteam auzi slab vocea lui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păru nerăbdătoar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e deranj, dar am descoperit un lucru cam ciudat. E în legătură cu moartea lordului Edg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faţa lui Poirot încord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ărea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neţi-m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arisul care mi-a atras atenţia. Ved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foarte vag, am auzit o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vă rog, zise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zgomotul receptorului pus pe masă. Şi am aşteptat amândoi, Poirot ţinând receptorul la ureche şi eu în picioar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minut, două… Trei. Patru.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foi pe picioare, se uită la ceas, apoi întrerupse apelul şi vorbi cu centralista.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lălalt capăt, receptorul e încă jos şi nu răspunde nimeni. Repede, Hastings, caută adresa lui Ross în cartea de telefon! Trebuie să ajungem la el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ăream într-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Poirot era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ings, mi-e teamă, zise el.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am răspuns şi m-am opr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m împotriva unui individ care nu a ezitat să comită două crime şi nu va da înapoi nici de la a treia. E ca un şobolan prins în cursă, care se zbate pentru viaţa lui. Ross a devenit un pericol şi trebuia su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oia să ne zică era atât de important? Am întrebat cu îndoială în glas. Nu părea să crea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înşelat. Evident, ce avea să ne spună era extrem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putut afla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ţi-a vorbit, acolo, la Claridge. Cu atâta lume în jurul vostru. Ce nebunie! Curată nebunie! Ah! De ce nu l-ai luat cu tine… Să-1 păzeşti… Să nu laşi pe nimeni altcineva în apropierea lui până vorbeam e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 nu mi-am imaginat…, m-am bâlbâ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ăcu un gest scur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vinovăţi, Hastings. Cum puteai să ghiceşti? Eu… Eu mi-aş fi dat seama. Ucigaşul, Hastings, este la fel de şiret şi de neliniştit ca un tigru. Ah! De-am ajung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axiul se opri. Ross locuia într-un apartament separat, la primul etaj al unei clădiri situate într-o piaţă largă din Kensington. O plăcuţă de pe sonerie ne indică această informaţie. Uşa holului era deschisă şi înăuntru se găsea o scară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tră atât de uşor aici. Nimeni nu putea vedea nimic, murmură Poirot şi se repezi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etaj, după un fel de paravan, am văzut o uşă îngustă cu o încuietoare cu yală. Numele lui Ross era scris pe mijloc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acolo. În jurul nostru, nici ţipeni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uşa şi, spre marea mea surpriză,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să, mai întâi într-un hol îngust, în dreapta căruia era o uşă deschisă şi o alta în faţa noastră, care părea că dă într-un salo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spre salonaş, ce despărţea o sufragerie spaţioasă de restul casei, modest mobilat, dar confortabil. Nu am găsit pe nimeni în cameră. Pe o măsuţă se afla telefonul, cu receptorul pus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ăcu un pas înainte, se uită împrejur, apo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ici. Vino,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în hol şi am intrat în cealaltă cameră, o mică sufragerie, unde, într-o parte a mesei, căzut din scaun şi întins pe podea, se afla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aplecă deasupra lui şi când se ridică, era alb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lovit cu un cuţit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upă aceea, evenimentele din acea după-amiază persistară în mintea mea ca un coşmar. Nu mă puteam abţine sâ nu mă simt responsabil de cee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în acea seară, când am rămas singuri eu şi cu Poirot, mi-am luat inima din dinţi şi, cu mare efort, i-am făcut cunoscute sentimentele mele de vinovăţie. Îmi răspunse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te învinovăţi. Cum ai fi putut suspecta aşa ceva? Bunul Dumnezeu nu ţi-a dat nici măcar o natură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i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totul altceva! Vezi tu, toată viaţa n-am făcut altceva decât să găsesc criminali. Ştiu cum, de fiecare dată, impulsul de a ucide devine şi mai puternic, până când, în sfârşit, dintr-un motiv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 mai putu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foarte tăcut, după descoperirea noastră te-ribilă. Chiar şi după sosirea poliţiei, în timpul interogării celorlalte persoane din clădire şi a tuturor acţiunilor de rutină efectuate de obicei după o crimă, Poirot rămase tăcut, ciudat de calm, cu o privire visătoare şi meditativă. Acum, oprindu-se din vorbit, îi reveni pe chip aceeaşi privir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pentru regrete, Hastings, îmi spuse încet. Nu avem timp să ne întrebăm ce-ar fi fost dacă… Bietul tânăr a murit pentru că voia să ne facă o mărturisire. Şi ştim acum că ceea ce avea de spus era extrem de important, altfel n-ar fi fost ucis. Pentru că nu mai poate să ne spună el însuşi, nu mai avem altceva de făcut decât să ghicim. Avem doar un singur indiciu care să ne gh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începu să se plimbe de-a lungul şi de-a lat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ăcut mai multe referiri la Paris în afacerea asta, dar, din nefericire, în diverse împrejurări. Îl avem o dată gravat pe cutia aurită. Paris, noiembrie anul trecut. Domnişoara Adams se afla acolo pe atunci… Probabil Ross era şi el acolo. Mai era şi altcineva acolo? O persoană pe care o cunoştea şi Ross? O persoană pe care ar fi remarcat-o în compania Carlottei Adams în cine ştie ce circumstanţe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şti niciodată, am remar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ragul meu, putem afla şi vom afla. Puterea minţii umane, Hastings, este aproape nelimitată. Ce alte menţiuni la Paris mai ştim în legătură cu acest caz? Avem femeia măruntă cu pince-nez care a ridicat cutia aurită de la bijutier. Ross o cunoştea? Ducele de Merton era la Paris când a avut loc crima. Paris, Paris, Paris… Lordul Edgware trebuia să plece la Paris. Iată, poate, un indiciu! A fost oare ucis pentru a-1 împiedica să ajung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u sprâncenele încruntate, foarte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a prânzul de la Claridge? Murmură el. Vreun cuvânt oarecare sau vreo frază trebuie să-i fi atras atenţia lui Donald Ross şi să-i fi adus aminte de un amănunt ce până atunci păruse nesemnificativ. A făcut cineva aluzie la Franţa? Sau Paris? În partea ta de masă,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Paris a fost menţionat, dar nu în acest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povestit lui Poirot despre gafa lui Jane Wilk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robabil că explică totul, spuse el gânditor. Cuvântul Paris ar fi suficient… Luat în combinaţie cu altceva. Dar ce ar fi putut să fie? La ce se uita Ross? Sau despre ce vorbea el când cuvântul a fost pro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s vorbea despre superstiţii scoţiene,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parte îi er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red că privea înspre capul mesei, unde se afla doamna Wid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tătea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Merton, apoi Jane Wilkinson, şi apoi un individ pe care nu-1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Merton. E foarte posibil să-1 fi privit pe ducele de Merton când a fost rostit cuvântul Paris. Dacă îţi aminteşti, ducele era la Paris, sau aşa se presupunea, la momentul crimei. Să presupunem că Ross şi-a amintit deodată un detaliu care ar fi arătat că ducele nu er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găseşti absurd acest raţionament. Aşa ar gândi toată lumea. Avea ducele vreun motiv să comită crima? Da, unul foarte puternic. Dar să ne gândim măcar o clipă că ar fi capabil de aşa ceva… O, absurd! Este o persoană atât de bogată, cu o poziţie înaltă în societate, cu un caracter atât de nobil. Nimeni nu i-ar verifica alibiul cu atenţie. Şi totuşi, să simulezi un alibi într-un hotel mare nu e aşa de dificil. Să iei vaporul de după-amiază şi să te întorci… ar fi posibil. Spune-mi, Hastings, Ross n-a spus nimic când a auzit cuvântul Paris? Nu şi-a trădat nici o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şi-a dres vocea cam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când ţi-a vorbit, cum ţi s-a părut? Tulburat?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écisément. I-a trecut prin minte o idee pe care a crezut-o absurdă! Şi totuşi, a ezitat să ţi-o spună. A vrut mai întâi să mi-o dezvăluie mie. Dar, din păcate, părăsisem deja Claridg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r fi spus mai multe, am suspin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Cine era atunci lâng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oată lumea, mai mult sau mai puţin. Îşi luau rămas-bun de la doamna Widburn. N-am observat pe nimeni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idică iar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am înşelat de la bun început? Murmură el, începând iar să măsoare camera în lung şi-n lat. Tot timpul ăsta, am fost pe o pistă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simpatie. Nu ştiam exact ce-i trece prin minte în acel moment. „Tăcut ca un melc” îl numise Japp şi inspectorul de la Scotland Yard nu putea să aibă mai multă dreptate. Ştiam doar că, în acel moment, în interiorul lui avea loc o luptă c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m observat, această crimă nu poate fi pusă în cârca lui Ronald 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punct în favoarea sa, zise cu un aer distrat prietenul meu. Însă acest lucru nu ne interesează acum. Brusc, continuă: Nu mă pot înşela în întregime. Hastings, îţi aminteşti când, într-o zi, mi-am pus cinc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vag ceva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trebările: De ce şi-a schimbat lordul Edgware poziţia faţă de divorţ? Cum se poate explica faptul că i-a scris soţiei sale dar aceasta n-a primit scrisoarea? De ce avea acea expresie furioasă pe faţă când am părăsit biblioteca în acea zi? Ce căutau ochelarii în geanta Carlottei Adams? De ce i s-a telefonat lui Lady Edgware la Chiswick şi convorbirea a fost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ea erau întrebările. Îmi amint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ings, mă urmăreşte o idee încă de la început. O idee cu privire la bărbatul din umbră şi cine ar putea fi el. Am răspuns până acum la trei dintre întrebările mele… Şi aceste răspunsuri se potrivesc cu ideea mea. Dar la celelalte două întrebări, Hastings, nu găsesc nici un răspuns. Înţelegi ce înseamnă asta? Fie mă înşel asupra persoanei şi nu poate fi acea persoană, fie răspunsul la cele două întrebări a fost sub nasul meu tot timpul. Cum e până la urmă, Hastings? Care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merse spre biroul său, îl deschise şi scoase scrisoarea trimisă de Lucie Adams din America. Îi ceruse lui Japp să i-o lase o zi sau două şi acesta fusese de acord. Poirot o întinse pe masă şi o studie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inute. Am căscat şi am luat o carte. Nu mă aşteptam ca Poirot să descopere ceva nou în urma analizei sale, căci examinaserăm această scrisoare împreună, nu o dată, ci de mai multe ori. Dacă nu era vorba despre Ronald Marsh, nu exista nici un indiciu în scrisoare care să ne arate cine altcineva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citesc, pagină după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să fi şi aţipit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oirot scoase un strigăt. M-am ridic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cu o expresie nedefinită pe chip, cu ochii verzi ş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ings,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ând ţi-am spus că dacă bărbatul ar fi avut mai multă minte ar fi tăiat pagina şi nu ar fi ru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şelat. Ucigaşul a avut destulă minte! Pagina trebuia ruptă şi nu tăiată! Uită-t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fără să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e grăbea?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t sau nu, n-are importanţă. Nu vezi, dragul meu? Pagina trebuia r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pricepeam nimic. Cu o voce joasă, Poiro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prost… Un orb. Dar acum… Acum… Îi vom d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vorba de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îşi schimbă dispoziţia complet. Se ridică brus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mitat – fără să înţeleg de ce, dar dornic să aflu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a un taxi. Nu e decât ora 9. Nu e prea târziu pentru a face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e scar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gent 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derat că e mai înţelept să păstrez tăcerea. După cum vedeam, Poirot nu era deloc într-o dispoziţie favorabilă pentru întrebări. Rămase foarte agitat tot drumul şi, aşezat lângă mine în taxi, bătu darabana nervos pe genunchi, într-o stare complet opusă calmului să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petat în minte fiecare cuvânt al Carlottei Adams din scrisoarea adresată surorii sale. Deja la acest moment ajunsesem să o cunosc pe de rost. Mi-am repetat de mai multe ori ceea ce Poirot spusese cu privire la pagina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nici un succes. După părerea mea, cuvintele lui Poirot n-aveau nici un sens. De ce o pagină ar trebui ruptă. Nu, nu reuşeam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gent Gate, un nou majordom ne deschise uşa. Poirot ceru s-o vadă pe domnişoara Carroll şi, în timp ce îl urmam pe scări, m-am întrebat a nu ştiu câta oară unde dispăruse fostul majordom, frumos ca un zeu grec. Până acum, poliţia nu reuşise să afle nimic. M-am cutremurat la gândul că poate era şi e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domnişoarei Carroll, sprintenă şi precisă şi, mai ales, foarte în viaţă, mă readuse la realitate din speculaţiile mele fantastice. Era cu siguranţă foarte surprinsă să-1 vadă p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ă găsesc încă aici, mademoiselle, făcu Poirot, aplecându-se să-i sărute mâna. M-am temut că aţi părăsit dej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ldine nici nu vrea să audă de plecarea mea, răspunse domnişoara Carroll. M-a implorat să rămân. Şi sincer, într-un moment ca acesta, biata copilă are nevoie de cineva lângă ea. Are nevoie doar de cineva care să o protejeze si, vă asigur că, atunci când este nevoie, sunt un protector foarte eficient,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e strâmbă vag şi mi-am imaginat că, dacă ar fi putut, le-ar fi zis ea vreo două reporterilor sau căutătorilor de senzaţi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mi-aţi părut de la început eficienţa întruchipată. Şi eficienţa este lucrul pe care-1 admir cel mai mult pentru că a devenit atât de rar. Cât despre mademoiselle Marsh, nu posedă deloc spirit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isătoare, răspunse domnişoara Carroll. E complet lipsită de orice simţ practic. Întotdeauna a fost astfel. Din fericire, nu trebuie să-şi câştige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supun, domnule Poirot, că n-aţi venit aici să discutăm despre cât de practici sau nepractici sunt oamenii.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că lui Poirot i-a făcut plăcere să i se reamintească obiectul vizitei sale într-o astfel de manieră. El era obişnuit mai degrabă cu o abordare mai ocolită. Însă, în cazul domnişoarei Carroll, nu ne puteam aştepta la aşa ceva şi îl privi pe Poirot cu suspiciune, clipind des în spatele ochelarilor săi cu lentil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cer câteva precizări. Ştiu că mă pot încrede în memoria dumneavoastră, domnişoară Car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i o bună secretară, dacă nu aş avea o bună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Edgware a fost la Paris, în noiembri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data exactă a viz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vă rog,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scuie un sertar, scoase o mică agendă legată pe care o răsfoi şi ne spuse într-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Edgware a plecat la Paris pe 3 noiembrie şi s-a întors în 7. A plecat din nou pe 20 noiembrie şi a revenit în 4 decembri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cop a mers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voia să vadă nişte statuete pe care dorea să le cumpere şi care urmau să fie scoase la licitaţie. A doua călătorie, din câte ştiu, nu a avut nici un scop bine d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Marsh 1-a însoţit pe tatăl său în vreuna din acest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şi-a însoţit tatăl, domnule Poirot. Lordului Edgware nici nu i-ar fi trecut prin cap aşa ceva. Pe vremea aceea, Geraldine se afla într-o mănăstire la Paris, dar nu cred cà tatăl ei a mers să o vadă sau a scos-o prin oraş… Cel puţin m-ar fi surprins foarte mult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l-aţi înso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privi pe Poirot cu curiozitate şi îl apostrofă brusc: De ce îmi puneţi întrebările astea, domnule Poirot? Unde vreţi să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Poiro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arsh îşi iubeşte mult văr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omnule Poirot, nu văd de ce v-ar interes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ăutat ieri.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păru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am. Ce v-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ărturisit… Nu în cuvintele acestea exact… Că-şi iubeşte foarte mult 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mă mai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 vă cunosc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domnişoara Carroll se hotărî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ţine prea mult la el. Întotdeauna 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ace noul lord Edg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Doar că mă lasă indiferentă, asta-i tot. Nu este serios. Bineînţeles, are un caracter plăcut, are puterea de convingere, dar aş prefera ca Geraldine să se intereseze de un tânăr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Merton,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cunosc pe duce. În orice caz, pare că-şi respectă obligaţiile impuse de rangul său. Dar e îndrăgostit de acea femeie… Preţioasa Jane Wilk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sigură că mamei sale i-ar plăcea mai mult să-1 vadă căsătorit cu Geraldine. Dar ce pot face mamele? Fiii nu preferă niciodată soţiile alese de ma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ărul domnişoarei Marsh ţin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tuaţia în care se află, nu mai contează dacă ţin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deţi că va fi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Nu cred că el e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şi ar putea fi condamnat pentru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arrol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reţin mult, spuse Poirot ridicându-se. Apropo, o cunoşteaţi pe Carlotta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scenă. O actriţă foarte tal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ca foarte bine. Poirot păru pierdut în meditaţie. A, unde mi-am pus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să le ia de pe masă, unde le lăsase, atinse ochelarii domnişoarei Carroll, aşezaţi pe colţul mesei şi-i dărâmă. Poirot îi recuperă împreună cu mănuşile care căzuseră de asemenea şi, scuzându-se, îi întinse domni-şoarei Car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încă o dată că v-am deranjat, încheie el. Dar speram să găsesc un nou indiciu cu privire la o neînţelegere care a avut loc anul trecut între lordul Edgware şi o altă persoană. De aici, întrebările mele despre Paris. O speranţă foarte mică, mă tem, dar domnişoara era atât de sigură că nu verişorul ei a comis crima… Bună seara, mademoiselle, şi încă o dată scuze că v-am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m la uşă când domnişoara Carroll n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aceşti ochelari nu-mi aparţin. Nu văd nimi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irot o privi cu un aer mirat. Apoi faţa i se lumină într-un zâmbet: Ce idiot sunt! Mi-au căzut ochelarii din buzunar când m-am aplecat după ai dumneavoastră şi după mânuşi şi am confundat perechile. Iată, se a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avu loc, cu zâmbete de ambele părţi, şi ne luarăm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i-am spus când am ajuns în stradă, tu nu porţi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strălucind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steţ din partea ta! Cât de repede te-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 ochelari nu sunt cei din poşeta Carlottei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crede că-i aparţin domnişoarei Car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a persoană din anturajul victimei care poartă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ai ei, am remarcat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şa pre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uşor suspicios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Probabil că a afirmat adevărul. Cred că aşa este. Altfel, n-ar fi remarcat înlocuirea. Am fost foarte îndemânatic,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limbat de-a lungul străzilor, fără grabă, la întâmplare. Am sugerat să luăm un taxi, dar Poirot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gândesc, prietene drag. Plimbarea aceasta mă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spus nimic. Noaptea era frumoasă şi nu aveam nici o grabă să mă întorc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le tale despre Paris au fost un simplu subterfugiu? L-am întreba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rezolvat misterul iniţialei D, am observat, dus pe gânduri. E ciudat că niciunul dintre suspecţi nu are iniţiala D… fie la numele de familie, fie la cel de botez… cu excepţia… O, da! Ce ciudat! Cu excepţia lui Donald Ross. Iar el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oirot cu o voce sumbr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o altă noapte în care toţi trei mergeam împreună. Mi-am amintit şi de altceva, de asemenea, şi mi s-a tăiat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Poirot, îţi aminteşt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s ne-a zis că erau treisprezece la masă. Iar el s-a ridica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 răspunse. M-am simţit cam stânjenit, aşa cum se simte cineva când o superstiţie se dovedeşte a f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m continuat cu o voce joasă. Trebuie să recunosc câ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e ciudat… Legat de Ross şi de numărul treisprezece. Poiro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mirare şi, o mărturisesc, dezgust, Poirot începu brusc să râdă ca un nebun. Nu se mai putea opri. Era evident că ceva îi provocase această reacţi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râzi? Am strigat e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ercă Poirot să răspundă printre hohote. Nu-i nimic. Mă gândeam doar la o ghicitoare pe care am auzit-o ieri. Ţi-o voi spune şi ţie! Ce are două picioare, aripi şi latră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ăină, normal, am răspuns eu împietrit. O ştiam de când eram la grăd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ings, eşti prea bine informat. Ar fi trebuit să răspunzi: „Nu ştiu”. Eu ţi-aş fi răspuns: „O găină”. Atunci, ar fi trebuit să spui: „Bine, dar o găină nu latră ca un câine!” Iar eu ţi-aş fi replicat la rându-mi: „Ah! Am adăugat acest detaliu ca să fie mai dificilă ghicitoare”. Şi dacă am presupune, Hastings, că am avea un raţionament asemănător pentru explicaţia literei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majoritatea oamenilor, dar pentru un anumit gen de gândire. O! Dacă aş putea întreb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faţa unui mare cinematograf. Spec-tatorii, care tocmai ieşeau, discutau despre afacerile lor, servitori, prieteni de sex opus şi, ocazional, despre filmul pe care tocmai îl văz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t Euston Road cu un grup de acest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xtraordinar! Exclamă o tânără. Bryan Martin e minunat! Nu pierd niciodată un film în care joacă el. Ai văzut cum a coborât faleza călare şi a ajuns tocmai la timp cu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ei era mai puţin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era stupidă. Dacă le-ar fi trecut prin minte să o întrebe imediat pe Ellis, aşa cum oricine cu puţină minte 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ne scăpă. Ajungând pe trotuar, m-am întors după Poirot şi l-am văzut rămas în mijlocul şoselei, cu autobuze claxonându-1 din toate părţile. Din instinct, mi-am acoperit ochii cu mâinile. Am auzit scârţâitul frânelor şi limbajul colorat al unui şofer de autobuz. Cu un aer demn, Poirot merse până la marginea trotuarului. Arăta ca un lu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Am striga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 ami. Eram doar… Am avut un moment de inspiraţie. Chiar acolo, în ace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prost aleasă, l-am apostrofat. Şi aproape ultima di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h! Mon ami… Am fost orb, surd, insensibil. Acum, cunosc răspunsurile la toate cele cinci întrebări. Da, la toate cinci. E atât de simplu… la mintea coc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une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întoarcere spre hotel fu foar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urmându-şi cursul ideilor sale, mormăia din timp în timp câte un cuvânt printre dinţi. O dată, am distins cuvântul „lumânări”, altă dată ceva care suna a „duzină”. Presupun că dacă aş fi fost mai perspicace, aş fi ghicit cu siguranţă relaţia între aceste idei. Era într-adevăr o pistă destul de clară. Oricum ar fi, la momentul respectiv, mi se păru o bâlbâială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juns în apartament, Poirot se grăbi spre telefon, sună la Savoy şi ceru să vorbească urgent cu Lady Edg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băiete, îi spusei cu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şa cum i-am spus şi lui în repetate rânduri, este unul dintre cei mai prost informaţi oamen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Am continuat. Joacă într-o nouă piesă. Trebuie să fie la teatru în acest moment. E deja ora 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 dădu nici o atenţie spuselor mele. Vorbea cu recepţionerul hotelului care, evident, îi spus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adevăr? În acest caz, vreau să-i vorbesc cameristei doamnei Edg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legătura era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amerista doamnei Edgware? La telefon, domnul Poirot. Domnul Hercule Poirot. Vă amintiţi de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ès bien. Acum, trebuie să subliniez, s-a întâmplat ceva important. Vreau să veniţi imediat şi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important. Vă dau adresa. Ascultaţ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de două ori adresa noastră, apoi închise, cu o faţă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L-am întrebat curios. Ai într-adevăr noi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stings, ea mi le 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informaţii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 anumi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Jane Wilk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 ceea ce o priveşte, am toate indicaţiile pe care le doresc. O cunosc pe femeia asta ca pe buzunarul meu, cum spun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p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mi aruncă unul dintre zâmbetele lui enervante şi mă rugă să am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apoi, grăbit, să facă ord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apăru servitoarea. Părea puţin nervoasă şi nesigură. Îmbrăcată îngrijit, în negru, se uită în jurul ei c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zor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 venit! Foarte drăguţ din partea dumitale. Te rog să iei loc, mademoiselle… Elli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caunul pe care i-1 întinse Poirot, cu mâinile strânse în poală, uitându-se când la unul, când la celălalt. Chipul ei mic şi palid arăta netulburat şi buzele păreau parcă lipit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omnişoară Ellis, spune-mi de cât timp eşti în serviciul doamnei Edg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an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um am gândit. Înseamnă că îi cunoşti destul de bine afaceri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nu răspunse, ci doar ne privi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ă spun este că ar trebui să ştii binişor cam care i-ar fi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îşi strânse şi mai tare buzel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femei au încercat să-i facă rău, domnule. Da, mai toate au fost împotriva ei, din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nu o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 prea frumoasă. Şi obţine întotdeauna ce-şi propune. În lumea teatrului există multă gelozi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lăsă să i se vadă un zâmbe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re la degetul ei mic, domnule, şi asta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dumneata, replică Poirot zâmbind. Totuşi, chiar şi-aşa, pot întrevedea apărând diverse si-tuaţii… Se opri brusc şi, apoi, reluă pe un ton diferit: îl cunoşti pe Bryan Martin, vedeta d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ă înşel dacă afirm că mai acum un an, domnul Bryan Martin era foarte îndrăgostit de stăpâ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bun după ea, domnule. Şi dacă vreţi să ştiţi, nu era, c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l moment, era convins că ea se va căsători cu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a gândit vreodată serios la o căsător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că ar fi obţinut divorţul de înălţimea Sa, cred că s-ar fi mărit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presupun că a apărut în scenă ducele de M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e când vizita Statele Unite. A fost dragost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gata cu speranţele lui Bryan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tin a câştigat şi el destul de mulţi bani, explică ea. Dar ducele de Merton are şi o anumită poziţie în societate. Şi doamna mea ţine foarte mult la statutul social. Măritându-se cu ducele, ar fi fost una dintre primele doamne în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meristei trăda o satisfacţie încrezută ce mă'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omnul Bryan Martin a fost… Cum se spune… Refuzat? Cum a primit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omportat îngrozito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a ameninţat-o cu pistolul. Şi scenele pe care le-a făcut! M-a speriat, cu adevărat! A început şi să bea. Aproape că şi-a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un final s-a ca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zice, domnule. Dar încă se mai ţine după ea. Şi nu-mi place cum o priveşte. Am avertizat-o pe stăpâna mea, dar ea s-a mulţumit doar să râdă. Adoră să-şi vadă puterea de seducţie, dac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oirot, cred că ştiu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ul timp, nu l-am mai văzut atât de des. Cu atât mai bine, după părerea mea. Sper că începe să se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Poirot pronunţă acest cuvânt o cam miră pe Ellis, care întrebă c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deţi că e în primejd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grav Poirot. Presimt că e în mare pericol, dar şi l-a căutat cu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Poirot, rătăcind de-a lungul şemineului, ajunse lângă o vază cu trandafiri şi o răsturnă fără să vrea. Apa o stropi pe Ellis pe faţă. Rareori îl văzusem pe Poirot neîndemânatic şi tot ce puteam deduce era că se afla într-o stare puternică de tulburare mentală. Dezolat, fugi după un prosop, o ajută cu grijă pe cameristă să îşi usuce faţa şi gâtul, scuzându-se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oirot o însoţi pe cameristă până la uşă, mulţumindu-i pentru amabilitatea cu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devreme, zise el, aruncând o privire la ceas. Te vei întoarce înaintea stăp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ste în regulă, domnule. Cred că va cina în oraş şi, oricum, nu-mi cere să o aştept decât dacă e vorba de ceva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oirot sări puţin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nu te supăra, mi se pare mie sau şchiopă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omnule. Mă dor puţin picioarel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turi? Murmură Poirot cu vocea plină de înţelesuri a unui frate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vu dreptate şi Poirot îi recomandă un oarecare remediu care, după părerea lui, făcea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llis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am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muză de nerăbd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mult pentru seara asta, prietene. Mâine-dimineaţă devreme îl vom suna pe Japp şi îl vom ruga să vină aici. Îl vom convoca de asemenea şi pe domnul Bryan Martin. Cred că ne va face declaraţii interesante. De asemenea, vreau să-i plătesc o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 Poirot chiorâş. Zâmbea ca pentru sine, într-un mod foarte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m spus, nu-1 poţi suspecta pe el de moartea lordului Edgware. Mai ales după ce am auzit în seara asta. Asta ar însemna să-i facă jocul lui Jane com-binat cu o răzbunare. Să ucizi soţul unei femei doar ca ea să se mărite cu altul e prea de tot pentru oric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udecată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sarcasmele tale, te rog, i-am spus pe un ton jignit. Şi cu ce naiba te mai joci acum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mi arătă obiectul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helarii dragei noastre Ellis, prietene. Şi i-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Îi avea pe nas când ne-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cutură bl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Complet greşit! Ceea ce avea ea pe nas, dragul meu Hastings, erau ochelarii din poşeta Carlottei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de a-i telefona inspectorului Japp, a doua zi dimineaţă, îmi reven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mi răspunse cu o voce descur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ta eşti, căpitane Hastings. Ce mai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ansmis mesajul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veni pe la ora 11? Da, pot! Are vreun indiciu cu privire la moartea tânărului Ross? Nu mă deranjează să vă mărturisesc că am avea nevoie de ajutorul lui. N-am reuşit să găsim nici un indiciu de nici un fel. O afacere foarte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rezervă o surpriză, i-am spus fără a dezvălui nimic mai mult. În orice caz, are un aer foart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zic acelaşi lucru despre mine. Pe curând, căpitane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pe care-1 aveam de făcut era să-i telefonez lui Bryan Martin. I-am repetat textual ce fusesem instruit să spun: Poirot a descoperit câteva detalii intere-sante pe care domnul Bryan Martin ar vrea cu siguranţă să le cunoască. Când actorul mă întrebă despre ce-i vorba, i-am răspuns câ n-aveam habar, Poirot neîncredinţându-mi secretele sale. Urmă o pauză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în sfârşit Bryan, vo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 jos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pre mirarea mea, Poirot o sună pe Jenny Driver şi o rugă şi pe ea să vină l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1 tăcut şi cam serios, am renunţat să-i pun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an Martin sosi primul. Părea în perfectă stare de sănătate fizică şi morală, dar, poate că nu era decât o idee de-a mea, avea un aer puţin jenat. Jenny Driver apăru aproape imediat după el. Şi ea, şi Bryan fură la fel de surprinşi când se vă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duse două scaune şi îi rugă să se aşeze. Apoi, îşi consultă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Japp va ajunge şi el într-o clip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Japp? Tresări B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dat întâlnire aici, neoficial, ca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an recăzu în tăcere. Jenny îi aruncă o privire scurtă, apoi se uită în altă parte. Părea uşor preocupată de ceva în aceas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intră şi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sau nu mirat de prezenţa celor doi, nu lăsă să se întrevadă. Îl salută pe Poiro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Poirot, ce înseamnă reuniunea asta? Ai vreo teorie minunată de împărtăşit,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aruncă un zâmbet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Nimic minunat. Doar o mică poveste, foarte simplă… Atât de simplă încât mi-e şi ruşine că nu mi-am dat seama imediat. Dacă îmi permiteţi, aş vrea să trecem în revistă împreună cazul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oftă şi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a dura mai mult de o o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răspunse Poirot. Nu îmi va lua atâta timp. Vedeţi voi, vreţi cu toţii să ştiţi, nu-i aşa, cine 1-a ucis pe lordul Edgware, cine pe domnişoara Adams şi cine pe Donald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1 ştiu pe ultimul, afirmă Japp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ă-mi puţină atenţie şi vei şti totul. Intenţionez să fiu foarte umil. (Cam dificil! Am gândit eu, neîn-crezător.) Vă voi conduce pas cu pas în întreaga poveste. Vă voi dezvălui cum am fost păcălit, cum mi-am dat seama de prostia mea, cum am avut nevoie de o conversaţie cu prietenul meu Hastings şi cum o remarcă absolut întâmplătoare, auzită pe stradă, m-a readus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dregându-şi vocea, începu să vorbească folosind tonul pe care eu îl numesc „de pr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pe cu dineul de la hotelul Savoy. Lady Edgware a venit la mine să-mi ceară o întrevedere privată. Voia să scape de soţul ei. Spre finalul întâlnirii, a afirmat – oarecum neînţelept, am crezut eu – că mai bine ar lua un taxi şi l-ar omorî ea însăşi. Aceleaşi cuvinte le-a auzit şi Bryan Martin, care a intrat în acel moment. Se întoarse spre el. Nu-i aşa, domnul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de faţă le-a auzit, replică actorul. Familia Widburn, Marsh, Carlotta,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unt perfect de acord. Eh bien, nu am putut uita cuvintele doamnei Edgware, căci domnul Bryan Martin a venit în vizită în dimineaţa următoare cu singurul scop de a mi le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trigă Bryan Martin furios. Eu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să-mi îndrugaţi vrute şi nevrute despre o urmărire. O poveste de care până şi un copil s-ar fi prins că e falsă. Aţi luat-o probabil din vreun film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e la care doreaţi să obţineţi consimţământul, un bărbat pe care îl recunoaşteţi după dintele de aur. Mon ami, nici un tânăr nu şi-ar pune un dinte de aur… Nu se mai face în zilele noastre… Şi mai ales în America! Dintele de aur este o piesă perimată din istoria stomatologiei. O, întreaga dumneavoastră poveste era cusută cu aţă albă. Când aţi terminat cu absurdităţile, aţi revenit la motivul real al vizitei… De a suscita bănuielile mele împotriva lui Lady Edgware. Pentru a fi mai clar, aţi pregătit terenul pentru momentul când ea îşi omoară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vă referiţi, îngăimă Bryan Martin, galben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ridicolă ideea că lordul Edgware va consimţi la divorţ. V-aţi gândit că o să-1 văd de-abia a doua zi, dar de fapt data întâlnirii se modificase. M-am dus la el chiar în acea dimineaţă şi a acceptat divorţul. Deci, Lady Edgware n-avea nici un motiv să-şi ucidă soţul. Mai mult, acesta îmi spune că i-a scris deja despre asta. Însă ea afirmă că nu a primit nici o scrisoare. Ori ea minte, ori soţul ei, ori cineva a interceptat scrisoarea… Cine? Ajung astfel să mă întreb de ce domnul Bryan Martin îşi dă silinţa să vină şi să-mi povestească asemenea minciuni? Ce motiv ar putea avea? Şi ajung la concluzia, domnule, că sunteţi înnebunit după Lady Edgware. Lordul Edgware îmi spusese că soţia sa voia să se căsătorească cu un actor. Să presupunem că aşa era, doar că doamna s-a răzgândit. Până când ajunge la ea scrisoarea prin care lordul Edgware o înştiinţa că este de acord cu divorţul, există deja altcineva cu care ea vrea să se căsătorească, şi nu cu dumneavoastră! Aţi avea astfel motive să suprimaţi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termina veţi putea spune tot ce doriţi. Acum însă, urmăriţi-mă pe mine. Care trebuia să fie starea dumneavoastră de spirit, dumneavoastră, idolul răsfăţat al femeilor, care până acum nu aţi cunoscut refuzul? După cum văd eu lucrurile, într-un moment de furie, v-aţi hotărât să vă răzbunaţi pe Lady Edgware, făcându-i cel mai mare rău posibil. Şi ce să-ţi doreşti mai mult decât s-o vezi acuzată… Poate spânzurată pentr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prietene, iată ideea care prindea contur în mintea mea şi în sprijinul căreia veneau mai multe lucruri. Carlotta Adams era prietenă cu doi bărbaţi: căpitanul Marsh şi Bryan Martin. Era posibil ca Bryan Martin, un bărbat bogat, să fie cel care a sugerat farsa şi i-a oferit zece mii de dolari să o ducă la îndeplinire. Mi se părea cam imposibil ca domnişoara Adams să creadă vreodată că Ronald Marsh ar avea de unde să-i dea zece mii de dolari, îl ştia sărac lipit pământului. Bryan Martin era o ipoteză mult mai pro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că nu sunt eu! V-o jur! Strigă tânărul actor cu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xtul scrisorii domnişoarei Adams a fost telegrafiat de la Washington… O-la-la! Am fost foarte supărat. Mi se părea că tot raţionamentul meu fusese complet greşit. Dar mai târziu am făcut o descoperire. Am primit originalul scrisorii şi am observat că, în loc să aibă continuitate, scrisoarea avea o pagină lipsă. Astfel, „el” putea sa se refere la altcineva şi nu la căpitanul 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un indiciu. Când fusese arestat, căpitanul Marsh afirmase că i se păruse că-1 văzuse pe Bryan Martin intrând în casa unchiului său. Venind de la un om acuzat, afirmaţia nu avea nici o valoare. Mai mult, domnul Martin avea un alibi. Bineînţeles! Era de aşteptat! Dacă domnul Martin ar fi comis crima, era necesar să-şi construiască un alibi. Şi acel alibi a fost sprijinit de un singur martor, domnişoara Dr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Interveni tânăra mod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işoară, răspunse Poirot zâmbind. Cu excepţia faptului că, în aceeaşi zi, chiar eu v-am văzut luând masa cu domnul Bryan Martin şi v-aţi deranjat să veniţi la masa mea pentru a încerca să mă convingeţi că prietena dumneavoastră, domnişoara Adams, avea ceva anume pentru Ronald Marsh… Şi nu, cum îmi imaginam eu… Pentru Bryan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Protestă actorul cu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ţi fost conştient de asta, domnule, pronunţă calm Poirot, dar cred că ăsta e adevărul. Asta ar explica cel mai bine antipatia sa pentru Lady Edgware. O ura din pricina dumneavoastră. I-aţi mărturisit totul despre decepţia dumneav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mţeam nevoia să mă descarc în faţa cuiv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tia să asculte cu atenţie. Ştiu, am observat chiar eu. Ei bine, ce s-a întâmplat după aceea? Ronald Marsh a fost arestat. Imediat, dispoziţia dumneavoastră s-a îmbu-nătăţit. Orice nelinişte pe care aţi fi avut-o a dispărut. Chiar dacă planul dumneavoastră a eşuat din cauză că Lady Edgware s-a răzgândit în ultimul moment şi a mers la dineu până la urmă, totuşi altcineva a devenit ţapul ispă-şitor şi v-a uşurat de probleme. Şi-apoi, la prânzul soţilor Widburn, l-aţi auzit pe Donald Ross, acel tânăr amabil, dar cam prostuţ, spunându-i ceva prietenului meu Hastings şi nu v-aţi mai simţi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Strigă actorul îngrozit. Pe faţă i se scurgeau şiroaie de transpiraţie. Vă jur că nu am auzit nimic! Nimic!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red, se produse o lovitură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răspunse Poirot cu calm. Şi sper că v-am pedepsit îndeajuns pentru îndrăzneala de a veni la mine, să-mi povestiţi mie, Hercule Poirot, o poveste de adormi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m muţi. Poirot continuă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V-am expus toate erorile mele. Mi-am pus cinci întrebări. Hastings le ştie. Răspunsurile la trei dintre ele se potriveau perfect. Cine a suprimat scrisoarea? Fără îndoială, Bryan Martin. De ce lordul Edgware şi-a schimbat brusc părerea şi a consimţit la divorţ? Ei bine, aveam o idee de ce. Fie voia să se recăsătorească – dar n-am găsit nici o dovadă care să susţină asta – fie era la mijloc un fel de şantaj. Lordul Edgware era un bărbat cu gusturi mai deosebite. Era posibil ca informaţii despre el să fi ieşit la iveală, care, chiar dacă nu o ajutau pe soţia lui să obţină divorţul în Anglia, i-ar fi putut folosi prea bine pentru a înclina balanţa în favoarea ei dacă ameninţa să le dea publicităţii. Eu cred că aşa s-a întâmplat: lordul Edgware nu şi-a dorit un scandal legat de numele său, aşa că a cedat, cu toate că furia că fusese forţat să accepte a ieşit la iveală când s-a crezut neobservat. Explică de asemenea şi rapi-ditatea cu care ne-a răspuns când a afirmat că scrisoarea soţiei sale nu contribuise cu nimic la răzgândirea sa, chiar înainte ca eu să-i sugerez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u două întrebări: Ai cui erau ochelarii din geanta Carlottei Adams şi care nu-i aparţineau acesteia? Şi de ce i s-a telefonat doamnei Edgware în timpul mesei de la Sir Montagu? Bryan Martin nu s-a potrivit în nici un fel, în niciuna din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ci obligat să recunosc că fie m-am înşelat acuzându-1 pe Bryan Martin, fie mă înşelam asupra între-bărilor mele. În disperare de cauză, am reluat cu atenţie lectura scrisorii domnişoarei Adams. Şi, din nou am descoper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ţi cu propriii voştri ochi. Iată! Vedeţi că foaia este ruptă inegal, cum se întâmplă de obicei? Să presu-punem că în partea de sus a paginii era scris: „Ea mi-a spus”. A! Aţi înţeles! Nu el, ci ea! Nu un bărbat, ci o femeie a fost cea care i-a propus jocul Carlottei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cmit o listă cu femeile care, de aproape sau de departe, au avut vreo tangenţă cu cazul nostru. Pe lângă Jane Wilkinson, mai bănuiam încă patru: Geraldine Marsh, domnişoara Carroll, domnişoara Driver şi ducesa de M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patru, cele mai mari suspiciuni erau faţă de domnişoara Carroll. Purta ochelari, se afla în casă în noaptea crimei, dăduse deja o declaraţiejneorectă din dorinţa de a o incrimina pe Jane Wilkinson şi, pe deasupra, e o femeie foarte capabilă şi cu destulă stăpânire de sine să ducă la bun sfârşit un astfel de asasinat. Motivul nu-1 vedeam prea bine dar, până la urmă, lucra de mulţi ani pentru lordul Edgware şi ar fi existat probabil câteva motive de care noi nici măcar nu aveam cum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şterge de pe listă însă cu uşurinţă nici numele lui Geraldine Marsh. Îşi ura tatăl: chiar ea ne-a mărturisit. Este o fiinţă nervoasă, foarte încăpăţânată. Să presupunem că, odată intrată în casă, şi-a ucis deliberat tatăl, apoi a urcat liniştită să-şi caute perlele. Imaginaţi-vă agonia prin care a trecut când a descoperit că vărul ei, pentru care are o profundă afecţiune, nu a rămas afară lângă taxi, ci a intr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sa extremă ar putea fi explicată şi altfel. Putea la fel de bine să fie inocentă, dar să se teamă că verişorul ei fusese cel care comisese această crimă. Mai aveam un indiciu aici. Cutia aurită, descoperită în geanta domnişoarei Adams, purta iniţiala „D”. L-am auzit de câteva ori pe lordul Edgware adresându-i-se verişoarei sale cu „Dina”, în plus, ea se găsea în pension la Paris în noiembrie trecut şi putea foarte bine s-o întâlnească pe Carlotta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i se pare ciudată ideea mea de a o pune şi pe ducesa de Merton pe listă. Dar această doamnă a venit să mă consulte şi am recunoscut în ea genul de om fanatic. Dragostea întregii ei vieţi a fost concentrată asupra fiului său şi era foarte posibil să aranjeze un complot pentru a o distruge pe femeia care mai avea puţin şi ruina viaţa băi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 uităm nici pe Jenny Dr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o privi pe Jenny. Ea se uită ţintă la el, înfruntându-i privire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să-mi repr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işoară, decât că sunteţi o prietenă de-a lui Bryan Martin şi că numele dumneavoastră de familie începe cu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Mai mult decât oricare alta aveţi inteligenţa şi stăpânirea de sine necesare pentru a comite o astfel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îi spuse e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biul domnului Martin era fals sau adevărat? Asta voiam să ştiu. În caz afirmativ, pe cine a văzut Ronald Marsh intrând în casa unchiului său? Şi, deodată, mi-am amintit că frumosul majordom de la Regent Gate seamănă foarte bine cu domnul Martin. Pe el îl văzuse căpitanul Marsh. Şi astfel am lansat o nouă ipoteză. Majordomul a fost primul care a descoperit asasinatul stăpânului său. Lângă lordul Edgware a zărit şi un plic care conţinea o sută de lire sterline în bancnote franceze. A luat banii, a ieşit tiptil, a mers să îi pună în siguranţă la vreunul dintre prietenii lui dubioşi şi apoi s-a reîntors folosind cheia lordului Edgware pentru a intra în casă. A lăsat apoi în grija femeii cu curăţenia descoperirea cadavrului a doua zi dimineaţă. Nu a văzut nici un risc în asta, fiind convins că Lady Edgware a săvârşit omorul, şi bancnotele erau, probabil, deja schimbate în monedă engleză înainte de a se descoperi că au dispărut. Cu toate acestea, când a aflat că Lady Edgware are un alibi şi Scotland Yardul a început să se intereseze asupra propriilor antecedente, i s-a făcut frică şi a părăsi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încă problema ochelarilor. Dacă domnişoara Carroll ar fi fost posesoarea, totul era clar ca lumina soarelui. Ea ar fi putut suprima scrisoarea şi, aranjând detaliile crimei cu Carlotta Adams sau întâlnindu-se cu ea în acea seară, ar fi putut să-şi uite ochelarii care ar fi ajuns în poşeta Carlo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elarii nu erau ai domnişoarei Carroll. Într-o seară, puţin cam descurajat, întorcându-mă spre casă cu Hastings şi încercând să fac puţină ordine în mintea mea, miracolul s-a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Hastings mi-a vorbit despre detaliile crimei într-o anumită ordine. A făcut aluzie la remarca lui Donald Ross: erau treisprezece la masă la dineul lui Sir Montagu şi el fusese primul care s-a ridicat. Îmi urmăream la acel moment cursul gândurilor şi nu i-am dat prea mare atenţie. Când, deodată, îmi trecu prin minte că nu era aşa de fapt. Poate că Donald Ross a fost primul care s-a ridicat de la masă la sfârşitul cinei, dar prima care s-a ridicat a fost Lady Edgware pentru a răspunde la telefon. Gândindu-mă la ea, mi-a venit în minte o ghicitoare care corespundea perfect cu mentalitatea sa, oarecum puerilă. I-am spus ghicitoarea lui Hastings şi el, aşa cum vă aşteptaţi, a reacţionat ca un englez get-beget şi n-a fost prea amuzat de gluma mea. Am început să mă întreb de la cine aş putea afla nişte detalii despre sentimentele lui Bryan Martin pentru Jane Wilkinson. Ştiam că ea, personal, nu mi le-ar fi dat. Şi iată că o simplă frază, pronunţată de un trecător care a ieşit de la cinema, m-a scos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a însoţitoarei lui că unul dintre personajele filmului „ar fi trebuit s-o întrebe pe Ellis”. Şi imediat mi se aprinse bec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chelarii, apelul telefonic, femeia măruntă care s-a prezentat la bijutierul parizian pentru a ridica acea cutie aurită era Ellis, evident, camerista lui Jane Wilkinson! Am verificat pas cu pas fiecare detaliu… Lumânări, semiobscuritate, doamna Van Dusen… În fine, totul! Ştia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e priv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relua el cu o voce caldă, vă voi povesti acum ce s-a întâmplat cu adevărat în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7, Carlotta Adams a părăsit apartamentul ei şi a luat un taxi spre Piccadilly Pa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scos o exclamaţie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Hastings, la Piccadilly Palace. Mai devreme în acea zi reţinuse o cameră acolo sub numele de doamna Van Dusen. Purta ochelari cu lentile groase, ceea ce ştiţi deja, modifică foarte mult fizionomia. Rezervându-şi camera, pretinsese că pleacă în aceeaşi seară la Liverpool cu trenul de noapte şi că bagajele sunt deja în tren. La 8 şi jumătate, Lady Edgware se prezintă la hotel, cere s-o vadă şi este condusă în camera doamnei Van Dusen. Aici, cele două femei îşi schimbă hainele. Purtând o perucă blondă, o rochie de tafta albă şi o blană de hermină, Carlotta Adams, şi nu Jane Wilkinson, părăseşte hotelul şi se îndreaptă spre Chiswick. Da! Da! E posibil. Am fost seara la Sir Montagu Corner. Masa nu este luminată decât de lumânări, abaju-rurile sunt voalate şi niciunul dintre invitaţi nu o cunoştea bine pe Jane Wilkinson. Are părul blond, bine-cunoscuta voce răguşită şi manierele sunt aceleaşi. Ce simplu 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reaba n-ar fi reuşit, dacă cineva ar fi descoperit deghizarea, ei bine, se pregătiseră şi pentru aceasta. Lady Edgware, purtând o perucă neagră, cu hainele Carlottei şi ochelari, plăteşte nota, urcă, având valiza cu ea, într-un taxi şi merge la Euston. Îşi scoate peruca neagră în toaletă şi îşi lasă valijoara la bagaje. Înainte de a se îndrepta spre Regent Gate, sună la Chiswick şi cere să vorbească per-sonal cu Lady Edgware, aşa cum au stabilit dinainte. Dacă totul mergea perfect şi Carlotta nu fusese descoperită, ea trebuia să răspundă: „Chiar ea”. Nu cred că mai este nevoie să spun că domnişoara Adams era complet neştiutoare de necesitatea acestui apel telefonic. Auzind cuvintele Carlottei, Lady Edgware îşi continuă realizarea planului. Merge la Regent Gate, cere să-1 vadă pe lordul Edgware, îşi anunţă identitatea şi intră în bibliotecă. Şi comite prima crima. Bineînţeles, nu a ştiut că domnişoara Carroll o văzuse de la etajul întâi. Ea ştie doar că va fi cuvântul majordomului (care nici n-o văzuse până atunci şi pe dea-supra mai purta şi o pălărie care-i ascundea faţa), împotriva cuvântului a douăsprezece persoane onorabile şi distinse care au asistat la cina de la lordul Montagu Co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ăseşte casa, se întoarce la Euston, se schimbă iar din blondă în brună şi ia valiza cu ea. Trebuie acum să aştepte întoarcerea Carlottei Adams de la Chiswick. S-au înţeles asupra unei anumite ore, şi pentru a trece timpul, Jane Wilkinson merge la Corner House unde, din când în când, aruncă alene câte o privire la ceas. Atunci începe să-şi pregătească al doilea asasinat. Pune cutia aurită, comandată de ea însăşi la Paris, în poşeta Carlottei, pe care o are cu ea. Poate în acel moment zăreşte scrisoarea. Poate mai devreme. Oricum, imediat ce vede adresa, presimte un pericol. Deschide plicul şi bănuielile sale îi sunt jus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rima intenţie a fost de a distruge scrisoa-rea. Dar, îşi dă seama că are o soluţie mult mai bună la îndemână. Îndepărtând doar o pagină din scrisoare aceasta, va suna ca o acuzaţie împotriva lui Ronald Marsh, un bărbat care avea un motiv temeinic pentru crimă. Şi chiar dacă Marsh are un alibi, va suna în continuare ca o acuzaţie împotriva unui alt bărbat, atât timp cât face să dispară cuvântul „ea”. Aşa că procedează întocmai, apoi reintro-duce scrisoarea în plic şi înapoi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întâlnirii se apropie. Se îndreaptă spre hotelul Savoy. Imediat ce vede trecând pe lângă ea maşina, în care se presupunea că este ea, grăbeşte pasul, intră la timp şi urcă scările. Este îmbrăcată discret în negru şi e prea puţin probabil să o fi văzu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ă imediat după Carlotta Adams. Înainte de a pleca, Jane Wilkinson îi recomandase ca de obicei cameristei să se culce fără s-o aştepte, aşadar cele două actriţe erau singure. Îşi schimbă din nou hainele şi cred că în acel moment, Lady Edgware a propus să bea ceva pentru reuşita micii lor farse. În paharul pe care-1 întinsese Carlottei se găsea veronal. Jane Wilkinson îşi felicită victima şi îi promite că a doua zi îi va trimite cecul cu banii. Carlotta se întoarce la ea acasă, este foarte adormită, încercă să telefoneze unui prieten… Probabil domnului Bryan Martin sau căpitanului Marsh, căci amândoi au număr de Victoria… Dar renunţă. Este prea obosită. Veronalul începe să-şi facă efectul. Se culcă şi nu se mai trezeşte niciodată. A doua crimă a fost dusă la capăt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cum la a treia. Suntem la prânzul dat de soţii Widburn. Sir Montagu Corner făcea o referire la o conversaţie pe care o avusese cu Lady Edgware chiar în seara asasinatului soţului ei. Până aici, nimic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emesis nu doarme şi o loveşte mai târziu. Se face o menţiune la „judecata lui Paris”, şi ea înţelege că e vorba despre oraş, căci pentru ea nu există decât un singur Paris… Oraşul modei şi al bârf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faţa ei stă un tânăr care fusese şi la dineul de la Chiswick, un tânăr care a auzit-o pe Lady Edgware din acea seară vorbind despre arta şi civilizaţia greacă. Carlotta Adams era o femeie cultivată. Tânărul nu poate înţelege, o priveşte fix şi, brusc, îşi dă seama: nu era vorba despre aceeaşi femeie! Foarte tulburat, nu mai ştie ce să creadă şi caută să se sfătuiască cu cineva. Vrea să mi se adreseze mie, dar în absenţa mea, îi vorbeşte lui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amna surprinde conversaţia lor. E destul de isteaţă şi subtilă încât să ghicească totuşi că, într-un fel sau altul, s-a dat de gol. Îl aude pe Hastings spunând că nu mă întorc înainte de ora cinci şi la cinci fără douăzeci merge acasă la Ross. El deschide, e foarte surprins s-o vadă, dar nu se gândeşte că i s-ar putea întâmpla ceva rău. Cum să se teamă un om tânăr viguros de o femeie? O conduce în sufragerie unde ea îi povesteşte o istorioară oarecare. Poate că a picat în genunchi şi şi-a aruncat braţele în jurul gâtului lui. Şi, apoi, sigur şi precis, loveşte ca şi înainte. Probabil că el n-a apucat decât să scoată un sunet sugrumat, nu mai mult. Aşadar, e redus şi el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mică pauză. Apoi, Japp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 fost ea în tot timp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firmă printr-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acă soţul ei a consimţit să divor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cele de Merton este un stâlp al societăţii anglo-catolice şi n-ar fi acceptat niciodată să se căsăto-rească totuşi cu o femeie al cărei soţ e viu. E un tânăr bărbat cu principii fanatice. Ca văduvă, era aproape sigură că se va putea mărita cu el. Cu siguranţă că a făcut aluzie la divorţul de lordul Edgware şi ducele nu a muşcat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te-a trimis la lordul Edg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ntru a-mi arunca praf în ochi! Pentru a face din mine un martor care ar fi susţinut că nu avea nici un motiv plauzibil să-şi ucidă soţul! Da, a îndrăznit să facă din mine, Hercule Poirot, marioneta ei! Şi a şi reuşit, pe legea mea. Ce minte ciudată poate avea această femeie, vicleană şi infantilă totodată! Dar e talentată! Cât de bine a ştiut să-şi ascundă surpriza când i-am spus de scrisoarea soţului său pe care se jura că n-a primit-o! A simţit oare vreo remuşcare cât de mică pentru vreuna dintre cele trei crime? Aş putea jura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prevenit? Strigă Bryan Martin. V-am spus! Ştiam că-1 va omorî! O simţeam. Şi mi-a fost teamă că va reuşi cumva să iasă inocentă din toată povestea asta. E isteaţă, de-o isteţime diavolească, deşi fără prea multă minte. Şi îmi doream să sufere. Voiam să sufere şi voiam s-o văd spânzurat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i deveni roşu de furie, vocea i se îngr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îi spuse Jenny Driver, şi îi vorbi exact ca o dădacă unui copilaş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tia aurită cu iniţiala D, purtând inscripţia,Paris, noiembrie”? Întrebă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mandat-o printr-o scrisoare şi a trimis-o pe Ellis, camerista sa, să o aducă. Normal că Ellis n-a făcut altceva decât să ia un colet şi să plătească pentru el, fără a şti ce transportă. Lady Edgware a împrumutat de asemenea delà Ellis una din perechile de ochelari pentru a o putea ajuta la deghizarea în doamna Van Dusen. Însă a uitat complet de asta şi i-a lăsat în poşeta Carlottei Adams – singura ei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mi-au venit în minte exact în momentul în care traversam strada. Nu a fost politicos ce mi-a spus şoferul de autobuz, dar a meritat fără îndoială. Ellis! Ochelarii lui Ellis! Ellis mergând la Paris pentru a ridica cutia. Ellis şi, prin urmare, Jane Wilkinson. Şi, foarte posibil, Lady Edgware a mai împrumutat un obiect de la Ellis în afară de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ţit pentru băt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ă tremu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app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totul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 ami, adevărul gol-go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ryan Martin interveni şi cuvintele lui, după părerea mea, fură tipic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el iritat. Eu ce legătură am? De ce m-aţi făcut să vin aici astăzi? De ce aproape că m-aţi speri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răspunse cu un to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vă pedepsi, domnule, pentru impertinenţa dumneavoastră. Cum de v-aţi permis să-i înşiraţi verzi şi uscate lui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Driver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a făcut, Martin! Spuse ea într-un târziu. Apoi, întorcându-se spre Poirot: Sunt fericită că nu a fost Ronnie Marsh. Întotdeauna mi-a plăcut de acest băiat. Şi sunt foarte, foarte fericită că moartea Carlottei nu va rămâne nepedepsită. Cât despre Bryan, prezent aici, vă voi împărtăşi un secret, domnule Poirot. Vreau să-1 iau de bărbat. Şi dacă crede că poate să divorţeze şi să se căsătorească iar la fiecare doi-trei ani, cum se practică la Hollywood, ei bine, se înşală amarnic. Dacă mă ia de soţie, va fi pen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privi pe tânăra femeie, cu bărbia ei hotărâtă şi părul de un roş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osibil, mademoiselle, că poate fi aşa. V-am spus deja că aveţi suficient curaj pentru a face orice. Chiar şi să vă măritaţi cu o vedetă d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zi sau două după această întrevedere, am fost chemat de urgenţă în Argentina. Şi-aşa se întâmplă că n-am mai revăzut-o pe Jane Wilkinson şi am citit doar din ziare despre procesul şi condamnarea ei. Spre surprinderea mea, îşi pierdu complet capul în momentul acuzării. Atât timp cât se mândrise cu isteţimea ei şi îşi făcuse jocul, nu comisese nici o greşeală, dar odată pierdută toată această stăpânire de sine, din cauză că fusese descoperită, devenise incapabilă de a menţine înşelătoria. În timpul interogatoriului, se pierdu c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mai spus înainte, prânzul soţilor Widburn fu ultima dată când am văzut-o pe Jane Wilkinson. Însă, când mă mai gândesc la ea, mi-o amintesc întotdeauna într-un singur mod… În apartamentul de la hotelul Savoy, probând hainele negre elegante în faţa toaletei, cu o expresie serioasă pe chip. Sunt convins că în acele momente nu juca un rol şi era complet naturală. Planul îi reuşise şi, astfel, nu mai avea nici nelinişti şi nici îndoieli. Sunt de asemenea convins că n-a simţit nici măcar o clipă vreo remuşcare pentru cele trei crime săv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produc în continuare un document care, conform ultimei sale dorinţe, trebuia să-i fie încredinţat lui Poirot, după moartea ei. Această ultimă comunicare, cred eu, este tipică acestei doamne atât de drăguţe şi complet lipsite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Poirot, M-am tot gândit la tot ce s-a întâmplat şi am simţit că ar fi bine să vă scriu această scrisoare. Ştiu că publicaţi, din timp în timp, articole legate de cazurile soluţionate de dumneavoastră, dar mă îndoiesc că până acum aţi reprodus vreun document întocmit chiar de mâna vinovatului. Pe deasupra, vreau ca toată lumea să cunoască în detaliu tot ce am făcut, pentru că eu încă mai cred că totul a fost plănuit admirabil. Dacă nu aţi fi existat dumneavoastră, totul s-ar fi desfăşurat cu succes. Am fost cam supărată pe dumneavoastră pentru asta, dar presupun că nu v-aţi putut abţine să nu interveniţi. Şi sunt sigură că, dacă vă va parveni această scrisoare, îi veţi da importanţa cuvenită, nu-i aşa? Aş vrea ca lumea să-şi amintească de mine. Şi sunt convinsă că sunt unică în felul meu, cel puţin aici toată lumea pare să fie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în America, când l-am cunoscut pe Merton. Am înţeles imediat că numai dacă sunt văduvă mă va lua de nevastă. Din nefericire, avea o stranie idee preconcepută împotriva divorţului. Am încercat să-i explic, dar degeaba, şi trebuia să fiu atentă, pentru că, în felul lui, era genul de persoană puţin cam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alizat curând că soţul meu trebuia pur şi simplu să moară, dar nu ştiam cum să pun totul la cale. Vă imaginaţi că lucrurile de genul acesta sunt mult mai uşor de făcut în America. M-am gândit şi m-am frământat dar tot n-am reuşit să găsesc o modalitate. Şi apoi, deodată, am văzut-o pe Carlotta Adams imitându-mă pe scenă şi mi-a venit inspiraţia. Cu ajutorul ei, puteam să-mi construiesc un alibi. În aceeaşi seară v-am întâlnit şi pe dumneavoastră şi mi-a venit ideea genială de a vă trimite la soţul meu sâ-i cereţi consimţământul la divorţ. În acelaşi timp, am început sâ pălăvrăgesc vrute şi nevrute despre cum mi-aş omorî soţul, pentru că am observat câ atunci când spui adevărul pe un ton puţin prostuţ, nimeni nu te crede că vorbeşti serios. O mai făcusem şi altădată, ca sâ obţin unele avantaje în contractele mele. Şi e mai bine sâ faci pe prostul când nu eşti. La a doua întâlnire cu Carlotta Adams, am abordat subiectul, i-am spus că este vorba de un pariu şi ea a înghiţit momeala imediat. Trebuia sâ meargă în locul meu la un dineu, pretinzând câ sunt eu, şi dacă reuşea, primea zece mii de dolari. A fost foarte entuziasmată şi multe dintre idei au venit chiar de la ea… Deghizarea noastră şi restul. Vedeţi dumneavoastră, nu puteam s-o facem aici din cauza lui Ellis şi nici la ea acasă, din cauza cameristei ei. Ea, bineînţeles, nu înţelegea de ce. A fost un moment un pic mai stânjenitor, dar am spus pur şi simplu „nu” şi am convins-o. Probabil câ m-a considerat cam prostuţâ, dar a cedat şi ne-am gândit atunci la un hotel. Atunci am luat ochelarii lui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câ n-am întârziat să-mi dau seama că ea va trebui să dispară. Era pâcat, dar până la urmă, imitaţiile ei erau cam impertinente. Dacă s-ar fi întâmplat ca imitaţia mea sâ nu fie atât de reuşită, m-aş fi supărat amarnic. Eram în posesia unei mici cantităţi de veronal, cu toate că mâ folosesc rar de el, aşa că mi s-a părut uşor. Am avut apoi o sclipire genială. Ar fi fost mult mai bine dacă aş fi făcut în aşa fel încât sâ se creadă că era o consumatoare obişnuită de veronal. Aşadar, am comandat o cutie, un duplicat al unei bijuterii ce-mi fusese oferită, şi am cerut sa fie gravate iniţialele ei şi, înăuntru, o inscripţie. M-am gândit că o iniţială oarecare şi „Paris, noiembrie” pe capacul interior ar complica puţin lucrurile. Am comandat cutia printr-o scrisoare pe care am trimis-o de la Ritz, într-una din zile când am prânzit acolo. Şi am trimis-o pe Ellis s-o ridice. Bineînţeles că Ellis n-a ştiut nimic despr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mers ca pe roate în acea noapte. I-am sustras lui Ellis unul din cuţitaşele pentru bătături pe când se afla la Paris, pentru că era mic şi foarte ascuţit. Nu a observat, pentru că l-am pus imediat la loc, după ce m-am folosit de el. Un medic din San Francisco m-a învăţat, fără să vrea, unde să lovesc. Îmi vorbea într-o zi despre puncţiile lombare şi cefalice şi mi-a spus că cel care efectuează aceste puncţii trebuie să fie foarte atent, pentru că altfel ar fi perforat centrii nervoşi vitali şi ar fi provocat moartea fulgerător. L-am rugat atunci să-mi arate de mai multe ori locul exact, cu gândul că nu se ştie când îmi va fi de folos, şi i-am spus că voiam să folosesc ideea într-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foarte urât din partea Carlottei să-i scrie surorii ei despre planul nostru. Îmi promisese că nu va spune nimănui. Mă consider totuşi foarte isteaţă pentru faptul că am rupt acea pagină şi am scos cuvântul „ea”. Această idee îmi aparţine în întregime. Şi cred că sunt mai mândră de asta decât de orice altceva. Toată lumea pretinde că sunt lipsită de inteligenţă… Dar, după părerea mea, îţi trebuie o mare doză pentru a invent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ândit cu mare grijă totul şi m-am comportat exact aşa cum plănuisem când a venit la mine inspectorul acela de la Scotland Yard. Chiar mi-a plăcut reprezentaţia mea. M-am gândit la un moment dat că poate mă vor şi aresta. Dar m-am simţit complet în siguranţă, pentru că trebuiau să-i creadă pe toţi acei invitaţi la cină şi nu vedeam cum ar putea descoperi ceva despre mine şi Carlotta şi despre deghizarea noastr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â aceea, m-am simţit atât de fericită şi de mulţumită. Norocul fusese de partea mea şi totul mergea strună. Ducesa de Merton s-a purtat oribil cu mine, dar ducele a fost foarte amabil. Voia sâ se căsătorească cu mine cât de repede posibil şi nu bănuia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m mai fost aşa de fericită vreodată ca în timpul acelor câteva săptămâni. Arestarea nepotului soţului meu a contribuit încă o dată la liniştea mea. Din ce în ce mai mult, mă felicitam că am rupt acea pagină din scrisoarea Carlottei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1 priveşte pe Donald Ross, a fost pur nenoroc. Încă nici acum nu sunt sigură cum de şi-a dat seama. Ceva legat de Paris, ca fiind o persoană şi nu un oraş. Nici acum nu ştiu cine a fost Paris şi, în orice caz, găsesc ridicol să dai un astfel de nume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totuşi, că atunci când ghinionul începe să te lovească, nu se mai opreşte. Trebuia neapărat să fac ceva în privinţa lui Donald Ross, şi repede, şi cred câ m-am descurcat foarte bine şi de data aceea. Era posibil sâ dau greş, pentru că nu avusesem timp să mă gândesc sau sâ-mi fac rost de un alibi. M-am considerat totuşi în afara pericolului dupâ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â Ellis mi-a spus că aţi chemat-o pentru a o interoga, dar m-am gândit că era vorba despre relaţiile mele cu Bryan Martin, şi n-aveam cum sâ ghicesc unde voiaţi să ajungeţi. Nu aţi întrebat-o direct dacă a fost după cutia aurită, la Paris. Am bănuit că v-aţi gândit câ, dacâ mi-ar fi spus aşa ceva, mi-aş fi dat seama că ceva nu e în regulă. Oricum ar fi, m-a luat total prin surprindere. Nu-mi venea să cred. Părea incredibil cât de bine ştiaţi tot ce am fâ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imediat câ nu e bine. Nu poţi lupta contra norocului. Nu-i aşa câ a fost pur ghinion? Mâ întreb dacă vă pare rău pentru ceea ce mi-aţi făcut. Până la urmă, nu mi-am dorit decât să fiu fericită şi, dacă n-aş fi fost eu, n-aţi fi fost niciodată implicat în povestea asta. Nu v-am crezut nici o clipă atât de perspicace. Cine vă vede nu ar zi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muzant cum, în ciuda procesului aceluia îngrozitor şi a tuturor lucrurilor oribile pe care avocatul acuzării le-a spus despre mine şi a întrebărilor care parcă nu se mai sfârşeau, nu mi-am pierdut din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 acum puţin mai palidă şi mai slabă, dar mi se potriveşte oarecum. Toată lumea îmi admiră curajul. Ştiaţi că spânzurările nu mai au loc în public?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nu au mai avut un caz ca al meu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â ar trebui sâ vâ spun la revedere acum. Mi se pare foarte ciudat şi încâ nu realizez gravitatea situaţiei mele. Mâine, îl voi vedea p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neavoastră, iertătoare, (Pentru că trebuie sâ ne iertăm duşman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Wilk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Credeţi că voi face parte din Colecţia de ceară a Muzeului Tussau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1:30:00Z</dcterms:created>
  <dc:creator>13 La Cina 1.0 N.</dc:creator>
  <dc:description/>
  <cp:keywords/>
  <dc:language>en-US</dc:language>
  <cp:lastModifiedBy>User John</cp:lastModifiedBy>
  <dcterms:modified xsi:type="dcterms:W3CDTF">2013-07-30T21:30:00Z</dcterms:modified>
  <cp:revision>2</cp:revision>
  <dc:subject/>
  <dc:title>Agatha Christie</dc:title>
</cp:coreProperties>
</file>