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4.50 din Paddingto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cGillicuddy gâfâia în urma hamalului care îi ducea geamantanul. Era mică de statură şi cam corpolentă, hamalul înalt şi mergea cu paşi mari. În afară de asta, doamna McGillicuddy era încărcată cu numeroase pachete – rezultatul cumpărăturilor din ziua aceea pentru Crăciun. De aceea formau o pereche care nu păşea în acelaşi ritm şi, când omul dădu colţul la începutul peronului, doamna McGillicuddy rămăsese în spate răsuflâ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nul numărul 1 nu era în clipa aceasta prea aglomerat, deoarece tocmai plecase un tren, dar în ţara nimănui din faţa peroanelor se mişca o masă gălăgioasă, în acelaşi timp, în diferite direcţii, încoace ş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cGillicuddy ajunse, în cele din urmă, la intrarea pe peronul număr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de pe linia trei, anunţă o voce, pleacă la 4:50 în direcţia Brackhampton, Milchester, Waverton, Carvil Junction, Roxeter şi Chadmouth. Compartimentele pentru călătorii spre Brackhampton şi Milchester se află în ultimele vagoane. Călătorii spre Vanequay sunt rugaţi să coboare la Roxeter. Vocea se întrerup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cGillicuddy îşi găsi biletul de călătorie în geantă şi îl arătă. Funcţionarul murmură: La dreapta, ultimul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cGillicuddy străbătu peronul şi-l descoperi pe grăbitul ei hamal uitându-se în gol, în faţa uşii unui vagon de clas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clasa întâi, îl corectă doamna McGillicu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a să-mi spuneţi, mormăi ha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spreţuitor rochia ei modestă, cenuşie, scoase geamantanul din vagon şi îl duse la vagonul corespunzător, unde doamna McGillicuddy se instală într-un compartiment gol de clasa întâi. Trenul de 4:50 nu era căutat de călătorii de clasa întâi. Ei preferau expresul de dimineaţă mai rapid de 6:40 care avea şi vagon-restaurant. Doamna McGillicuddy îi dădu un bacşiş hamalului, care îl luă cu o expresie uimită, deoarece, după părerea lui, era o călătoare mai degrabă de clasa a treia decât d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cGillicuddy se afundă pe perna de pluş, oftă uşurată şi începu să răsfoiască o revistă. Cinci minute mai târziu, se auzi un fluierat prelung şi trenul se puse în mişcare. Revista îi alunecă din mână, capul îi căzu într-o parte şi, peste alte trei minute, adormi. După treizeci şi cinci de minute se trezi înviorată. Se apropie de fereastră şi se ui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ren trecu uruind în direcţia opusă, şuieră puternic încât se înfioră speriată. Acum trenul ei încetini printr-o gară. Apoi, începu deodată să gonească din nou, vitejeşte şi trase un ţignal. Un alt tren, ca şi cel de mai înainte, se îndrepta tot spre Londra, lunecă mai domol prin faţa ferestrei. Propriul ei tren îşi continuă cursa înainte. În timpul acesta un altul, plecat fără îndoială din Londra îi ajunsese din urmă şi părea mai grăbit. O vreme, cele două trenuri merseră alături: când unul o lua înainte, când celălalt. Doamna McGillicuddy privi de la locul său, prin fereastră, spre vagonul paralel. În majoritatea compartimentelor, rulourile erau trase jos, totuşi se puteau zări călători. Celălalt tren nu părea foarte aglomerat. Multe compartimente se perinda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avu impresia că cele două trenuri stăteau pe loc, timp în care un rulou se ridică brusc. Doamna McGillicuddy îşi aţinti privirea în compartimentul luminat de clasa întâi, care se afla cam la o distanţă de un metru de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cu ochii mari şi dădu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astra celuilalt compartiment, întors cu spatele la ea, stătea în picioare un bărbat. Îşi încleştă mâinile în jurul gâtului femeii din faţa sa, strângând-o încet, fără milă. Ochii îi ieşiră din orbite, faţa i se umplu de sânge. În timp ce doamna McGillicuddy observa încremenită ce se petrecea în celălalt tren, interveni deznodământul: corpul se înmuie şi se prăbuşi sub mâinile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nul doamnei McGillicuddy îşi încetini viteza, în timp ce celălalt luă avans. În clipa următoare, compartimentul cel luminat dispăruse din câmpul ei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utomat, doamna McGillicuddy îşi ridică mâna să tragă de semnalul de alarmă. Dar rămase nehotărâtă. În fond, ce rost avea să tragă semnalul de alarmă din trenul în care stătea ea? Fapta îngrozitoare pe care o văzuse de la o distanţă atât de mică şi împrejurările neobişnuite o ţintuiră locului. Trebuia să facă imediat ceva.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ompartimentului se deschise şi un conductor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ul,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cGillicuddy i se adresă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a fost strangulată. În trenul care tocmai ne-a luat-o înainte. Am văz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o privi de parcă nu auz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a strangulat o femeie! Într-un tren! Am văzut când mă uitam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repetă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gulată? întrebă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trangulat-o! Vă spun că am văzut-o cu ochii mei. Trebuie să faceţi imedi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tuşi ca să schimb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umva, stimată doamnă, că aţi aţipit puţin şi… Se opri plin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un pui de somn până adineaori, dar dacă credeţi că a fost un vis, atunci vă înşelaţi amarnic. Am văzut, înţelegeţi? Am văzut! M-am uitat la fereastra trenului de lângă al nostru, unde un bărbat strangula o femeie. Vă întreb: Ce aveţi de gând să faceţi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ceva veţi fa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se încruntă şi se uită la cea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rca şapte minute ajungem la Brackhampton. Am să comunic ceea ce mi-aţi povestit. În ce direcţie se deplasa trenul de car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în aceeaşi direcţie ca şi noi. Deci nu prea credeţi că aş fi putut vedea totul, dacă trenul ar fi mers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făcu o grimasă, ca şi cum o credea în stare pe doamna McGillicuddy să asiste la orice era cu putinţă şi îi trecea prin minte, dar se comport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totul în seama mea, stimată doamnă, o linişti el. O să comunic ceea ce m-aţi informat. Poate aţi putea să-mi daţi numele şi adresa dumneavoastră pentru cazul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cGillicuddy îi dădu adresa prietenei la care urma să locuiască în următoarele zile şi pe cea stabilă din Scoţia. Le notă pe amândouă şi dispăru cu mina unui om care îşi făcus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cGillicuddy se încruntă. Nu era pe deplin mulţumită. Oare conductorul va transmite cu adevărat ceea ce ea îi împărtăşise sau dorise doar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mergea acum încet şi în faţa ferestrei luceau luminile unui oraş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cGillicuddy îşi deschise geanta, luă – căci nu găsi altceva mai bun – un bon de plată, scrise repede cu pixul câteva cuvinte pe partea cealaltă a hârtiei, o băgă într-un plic pe care-l avea din întâmplare la ea, îl închise şi mai adăugă ceva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trase încet lângă un peron plin de oameni. Doamna McGillicuddy îşi aruncă nervoasă privirea pe peron. Atât de mulţi călători şi atât de puţini hamali! Uite acolo era unul. Îl chemă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al! Te rog, du scrisoarea asta imediat la conducerea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plicul şi un şi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se aşeză la loc. Ceea ce ar fi putut face, făcuse. Pentru o clipă se gândi cu regret trecător la şiling. O jumătate ar fi fost, desigur,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reîntoarseră la scena la care asistase, îngrozitor! Teribil de cumplit! Se înfioră. Ce lucru rar, ce fantastic! Şi trebuia să i se întâmple tocmai ei, Elspeth McGillicuddy! Dacă ruloul compartimentului n-ar fi fost, din întâmplare, repede ridicat… Dar asta fusese, desigur, o măsură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călători şi cei care îi conduseseră strigându-şi diverse lucruri, apoi fluieratul ascuţit şi uşile se trântiră. Trenul părăsea alene, la 5:38, gara Brackhampton. O oră şi cinci minute mai târziu se opri la Mil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cGillicuddy îşi apucă pachetele şi coborî. Se uită de-a lungul peronului până când, în cele din urmă, dădu cu ochii de un h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gării, se apropie un şofer de taxi, care-i urmărea pe cei ce ie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cGillicuddy? întrebă el. Sunteţi aşteptată în St. Mary M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cGillicuddy încuviinţă. Cât dură drumul de cinci kilometri, doamna McGillicuddy stătu ţeapănă, nerăbdătoare să împărtăşească cuiva prin ce trecuse. În sfârşit, taxiul opri în faţa casei în care era aşteptată. Coborî şi o luă pe drumul pietruit spre uşa pe care o femeie mai în vârstă i-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cGillicuddy străbătu holul unde gazda sa, o doamnă în etate, cu o înfăţişare cam fragilă, o întâmpină în uşa sufra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ră şi fără introducere sau alte amănunte, doamna McGillicuddy i-o trânt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ane! închipuieşte-ţi! Am asistat la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asă poveţelor pe care mama şi bunica ei i le dăduseră, potrivit cărora o adevărată doamnă nu trebuie să fie nici indignată, nici surprinsă, Miss Marple se cutremură la auzul celor spuse, îşi ridică sprâncenele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grozitor pentru tine, Elspeth şi, bineînţeles, cât se poate de neobişnuit! Cred că cel mai bine ar fi să-mi povesteşti imediat, cum s-a petrec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precum îşi dorise doamna McGillicuddy. Se lăsă condusă de gazda sa spre şemineu, se aşeză şi începu înflăcărată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o asculta cu mare atenţie. Când doamna McGillicuddy făcu, în cele din urmă, o pauză căci i se întretăiase respiraţia, Miss Marple zis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red că trebuie să te duci acum sus, să-ţi scoţi pălăria şi să te speli. Apoi ne aşezăm la cină. Cât timp mâncăm, nu mai vorbim deloc despre întâmplare. După aceea am putea discuta problema sub toate asp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cGillicuddy fu de acord cu această propunere. Cele două doamne au luat cina şi au trecut în revistă noutăţile din St. Mary Mead. Miss Marple îşi exprimă părerea cu privire la nemulţumirea generală faţă de noii organişti, o puse în temă despre recentul scandal, în care rolul principal îl deţinea soţia farmacistului, a menţionat neînţelegerea dintre directoarea şcolii şi oameni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faţa şemineului şi Miss Marple scoase dintr-un dulap o sticlă şi două pahare vechi, Water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cafea în seara asta, Elspeth! zise ea. Eşti deja din cale afară de surescitată. Îţi recomand un pahar de vin de ciuboţica-cucului şi poate, mai târziu, o ceaşcă de ceai de muş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cGillicuddy nu avea nimic împotrivă. Miss Marple turnă aşadar vinul î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zise doamna McGillicuddy, în timp ce luă o sorbitură şi dădu din cap apreciativ, Jane spune-mi sincer: mă crezi că mi-aş fi imaginat, pur şi simplu, întreag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îi răspunse Miss Marple cu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cGillicuddy oft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torul aşa credea. A fost foarte politicos,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peth, mi se pare că, în acele circumstanţe, era cât se poate de natural. Suna ca o poveste din cale afară de incredibilă. Aşa trebuie să fi fost. Şi apoi tu îi erai o persoană complet străină. Nu, n-am nici cea mai mică îndoială că tu ai văzut, cu adevărat, ceea ce susţii că ai văzut. Zici că bărbatul se întorsese cu spatele la tine? Atunci nu i-ai zări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a? Poţi s-o descrii? Tânăr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ă! Cred că avea între treizeci şi treizeci şi cinci de ani. Dar exact n-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aş putea spune. Ştii, faţa îi era complet distrus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o întrerup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 prea bine. Cum era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o haină de blană de culoare deschisă. Fără pălărie. Părul îi era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bărbat n-ai remarcat nimic? Nu-ţi poţi aminti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cGillicuddy lăsă să se scurgă ceva timp. În cele din urm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stul de înalt… şi cred că avea părul negru. Purta un palton gros, aşa că nu mi-am putut face o imagine clară. Încheie pe un ton coborât: Din astea nu-i prea mult d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şi ceva aici, fu de părere Miss Marple. Medită o clipă, înainte de a continua: Eşti, aşadar, pe deplin convinsă că femeia a fost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murit. Sunt absolut sigură. Limba îi atârna afară şi… mai bine n-aş mai vorb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 linişti repede Miss Marple. Îmi închipui că mâine dimineaţă vom afla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faptul că va apare ceva în ziarul de dimineaţă. După ce bărbatul şi-a ucis victima, şi-a pus întrebarea ce ar putea face cu moarta. Probabil, a coborât repede din tren la prima gară. Apropo, îţi aminteşti, cumva, dacă era un vagon cu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ndică un tren care nu mergea departe. Pesemne s-a oprit în Brackhampton. Să presupunem deci, că ucigaşul a părăsit trenul la Brackhampton. Poate că a aşezat moarta într-un colţ şi i-a acoperit faţa cu blana ca să împiedice găsirea ei imediată. Da, sunt cât se poate de sigură că el aşa a procedat. Dar, normal, o asemenea crimă se descoperă într-un timp relativ scurt şi de aceea, după toate probabilităţile, se va putea citi ceva despre ea în ziarele de dimineaţă.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afla nimic despre crimă în ziarel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ss Marple şi doamna McGillicuddy s-au convins de asta, şi-au terminat, în tăcere, micul dejun. Amândouă se gândeau, fiecare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cepu Miss Marple, că trebuie să ne ducem la poliţie şi să vorbim cu sergentul Cornish. E inteligent şi răbdător, îl cunosc foarte bine şi el mă cunoaşte. În mod sigur, va asculta şi va transmite ceea ce o să-i povestim acolo unde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ornish, un bărbat serios între treizeci şi patruzeci de ani, o primi pe Miss Marple cu amabilitate şi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pentru dumneavoastr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 ascultaţi povestea pe care o va relata prietena mea, doamna McGillicu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rgentul Cornish o ascultă cu atenţie. Când termină, rămase puţin pe gânduri. Apoi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cu totul ieşită din comun. Ochii săi o scrutaseră, în secret, pe doamna McGillicuddy, cât timp aceasta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 în general, o impresie favorabilă. O femeie rezonabilă care îi povestise clar întâmplarea. O femeie, care, după câte îşi putea da seama, nu era nici isterică, nici o închipuită. În afară de aceasta, Miss Marple părea să creadă în veridicitatea poveştii prietenei sale şi el o cunoştea foarte bine pe Miss Marple. Toată lumea din St. Mary Mead o cunoştea pe Miss Marple. Lăsa impresia unei persoane modeste şi insignifiante, în realitate, avea mintea ascuţită şi o experienţă de viaţă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dun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ar fi putut să vă fi înşelat… se înţelege: nu spun că v-aţi înşelat… dar s-ar fi putut să vă fi înşelat. S-ar fi făcut mare zarvă. Probabil nu s-a produs ceva chiar atât de serios, nici atât de periculos, după cum v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ea ce am văzut, răspunse liniştită doamna McGillicu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ansmis ceea ce aţi observat personalului de la căile ferate şi acum aţi venit să mă informaţi pe mine. Aţi procedat cât se poate de corect şi puteţi fi încredinţată că voi dispune începerea unor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ish făcu o pauză. Miss Marple dădu din cap mulţumită. Doamna McGillicuddy nu era câtuşi de puţin satisfăcută, dar nu se exprimă cu glas tare. Sergentul Cornish se adresă domnişoarei Marple, nu atât că ar fi vrut să ştie ce gândea ea despre afacere, ci deoarece îl interesa să audă răspunsul la întrebarea pe care dorea să i-o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şa stau lucrurile după cum mi le-aţi împărtăşit. După părerea dumneavoastră, ce s-a întâmplat cu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xistă doar două posibilităţi, răspunse Miss Marple fără să se supere. Cel mai probabil este, fireşte, ca el să fi rămas în tren, dar aceasta ar fi însemnat ca, la un moment dat, noaptea, să fi fost găsit de un alt călător sau de cineva din personalul căilor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ornish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posibilitate este ca ucigaşul să fi aruncat moarta undeva, afară din tren, pe fereastră. După câte mi se pare, ea trebuie să mai zacă încă pe-undeva pe lângă linia ferată şi să nu fi fost descoperită. Din câte îmi dau seama, nu există nici o altă posibilitate: ucigaşul ori a lăsat-o în tren, ori a aruncat-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itit despre cadavre ascunse în cufere, interveni doamna McGillicuddy. Dar cine mai călătoreşte astăzi cu geamantane mari? Fiecare are unul de mână şi în aşa ceva nu poţi băga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ergentul. Sunt de acord cu dumneavoastră amândouă. Cadavrul (dacă există vreunul) ar fi trebuit să fie descoperit până acum, sau va fi în curând. O să vă ţin la curent cu orice descoperire în legătură cu acest caz, de îndată ce aflu. Dar cred că veţi citi şi în ziare. Desigur, mai există posibilitatea ca femeia să fi fost violată, dar nu ucisă. De asemenea, ar fi putut coborî pe propriile-i picioare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fără vreun ajutor, ripostă Miss Marple. Şi dacă cineva ar fi ajutat-o, s-ar fi observat. Un bărbat, ce sprijină o femeie, care este bolnavă cum pretinde el, bat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atras atenţia, spuse Cornish. Însă, dacă a fost găsită în tren o femeie leşinată sau bolnavă, trebuie să fi fost dusă într-un spital şi chiar acest lucru ar fi apărut în ziare. Poate nu e încă prea târziu. În orice caz, fiţi sigure că, în scurt timp, se va au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ua aceea trecu ca şi următoarea. Abia seara, Miss Marple primi o notă de la sergentul Corn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întâmplarea pe care mi-aţi adus-o la cunoştinţă, aş dori să vă înştiinţez că au fost întreprinse cercetări, dar ele nu au condus la nici un rezultat. N-a fost găsit cadavrul nici unei femei. În nici un spital nu s-a internat vreo femeie aşa cum aţi descris-o dumneavoastră. Totodată n-a fost observată nici o femeie, care să fi suferit vreun şoc, sau care să fie bolnavă, sau sprijinită de un bărbat să fi părăsit gara. Trebuie să fiţi convinse că cercetările au fost făcute cu toată seriozitatea. Sunt de părere că prietena dumneavoastră a observat scena descrisă, care a fost, sigur, mai puţin serioasă decât 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serioasă? Ce prostie! exclamă doamna McGillicuddy. S-a comis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Miss Marple hotărâtă şi aceasta îşi dăd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Jane, spuse doamna McGillicuddy. Zii liniştită că totul a fost o iluzie! Spune că mi-am închipuit toată povestea! Asta crezi t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se poate înşela, o alină Miss Marple. Oricine, Elspeth… chiar şi tu. Cred că nu trebuie să uităm acest lucru. Dar te încredinţez că am avut întotdeauna convingerea că este foarte puţin probabil ca tu să te fi înşelat… Ai nevoie de ochelari pentru citit, dar vezi foarte bine la depărtare şi ceea ce ai observat ţi-a lăsat o impresie deosebit de puternică. Când ai venit, arătai, fără îndoială, ca după un şoc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niciodată, mărturisi doamna McGillicuddy îngrozită. Partea proastă e că nu ştiu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rosti Miss Marple gânditoare, că tu poţi face şi mai mult decât te-ai străduit până acum. (Când doamna McGillicuddy auzi tonul pe care prietena ei vorbea, îi atrase, se pare, atenţia faptul că fusese uşor accentuat cuvântul „tu”). Ai informat ceea ce ai observat, ai adus cazul la cunoştinţă căilor ferate şi poliţiei. E adevărat, deocamdată, nu mai poţi face nimi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st punct de vedere asta e o consolare, răspunse doamna McGillicuddy. Mai ales că, după Crăciun, am să plec, după cum ştii, la Roderick în Ceylon şi nu doresc absolut deloc să-mi contramandez vizita. Mă gândesc de atâta timp cu bucurie la ea! Dar sigur că aş amâna călătoria, dacă ar fi să-mi fac datoria, sublinie ea, în mod conşt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mă îndoiesc, Elspeth. Dar, precum ţi-am spus, după părerea mea, ai făcut tot ceea ce a depins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arcina poliţiei, adăugă doamna McGillicuddy. Şi cum poliţia este cam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clătină hotărâ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oliţia nu e proastă. Şi tocmai din cauza asta cazul e interesa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cGillicuddy o privi părând că nu înţelegea. Miss Marple se convinse încă o dată, că prietena ei era o femeie cu principii admirabile, dar lipsită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dori să ştiu, continuă aceasta, ce s-a petrecu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ne spun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ş vrea să aflu cine a omorât-o şi de ce, şi ce s-a întâmplat cu cadavrul. Faptul că poliţia nu a putut încă să elucideze acest punct dovedeşte că ucigaşul este abil… foarte viclean. Trebuie să recunosc că nu mi-e uşor să deduc ce a făcut cu moarta. Ucizi o femeie într-un acces de furie… căci trebuie să fie vorba despre o crimă fără premeditare, altfel nimeni cu mintea întreagă nu omoară o femeie doar cu câteva minute înainte de intrarea trenului într-o ga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ainte trebuie să se fi certat, poate din gelozie sau cam aşa ceva. Astfel trebuie să se fi petrecut – să fi strangulat femeia şi apoi, în clipa în care trenul se apropia de gară, să se trezească, cum se spune, cu un mort atârnat de gât. Ce se poate face într-o asemenea împrejurare? Duce moarta, după cum am mai spus, într-un colţ, îi acoperă figura ca să lase impresia că ar dormi şi, apoi, părăseşte trenul cât poate de repede. Nu văd nici o altă posibilitate… şi totuşi trebuie să mai exis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adânci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u lucrurile cu trenurile spre Londra? se interesă doamna McGillicuddy. Ţi-ar conveni dacă aş pleca după-amiază? Mă duc la Margaret şi nu mă aştepta până la ora ce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lua trenul de 12:50 şi atunci servim prânzul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cGillicuddy îşi privi întrebătoare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că nu vii la ceai, ci în jurul orei şapte? Ce ai de gând,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peth, îţi propun să te însoţesc la Londra şi să ne întoarcem împreună cu trenul cu care ai venit tu spre Brackhampton. Apoi vei lua trenul de la Brackhampton spre Londra, iar eu voi suporta costul biletelor, sublinie apăsat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umnezeu urmăreşti tu, Jane? întrebă uimită doamna McGillicuddy. Să aibă loc o alt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răspunse îngrozită Miss Marple. Dar recunosc că aş vrea – sub îndrumarea ta – să văd cu ochii mei locul crimei, cum s-ar putea n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în ziua următoare, cele două prietene şedeau una în faţa celeilalte în colţurile unui compartiment de clasa întâi al trenului care părăsea gara londoneză, Paddington, la 4:50. Gara era şi mai aglomerată decât fusese în vinerea trecută – deoarece rămăseseră doar două zile până la Crăciun – dar trenul de 4:50 era, în general, mai gol, în orice caz, în ceea ce privea ultimele va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ici un tren nu a circulat paralel cu al lor, nici al lor cu un altul. Din când în când, treceau ca fulgerul, trenuri spre Londra. De două ori, trenuri cu viteză mai mare le-au depăşit pe-al lor, îndreptându-se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cGillicuddy se uita tot mai des la ce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precis când trecem printr-o gară… că aş cunoaşte… Treceau des prin 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inci minute vom fi la Brackhampton, o anunţ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ductor apăru pe culoar. Miss Marple se uită întrebătoare la prietena sa. Doamna McGillicuddy clătină din cap. Nu era acelaşi conductor. El controlă biletele şi plecă mai departe, balansându-se uşor, întrucât trenul intrase într-o curbă lungă. Imediat îşi încetini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jungem acum la Brackhampton, spuse doamna McGillicu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e aflăm în suburbii, confirm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icăreau lumini peste tot, apărură clădiri şi, ocazional, se putea arunca o privire fugară pe străzile cu tramvaie. Viteza se reduse şi mai mult. Acum treceau peste ma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inut ajungem, explică doamna McGillicuddy. Nu-mi dau seama, zău, dacă această călătorie a avut vreun rost. Ai spus ceva,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răspun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ltuială inutilă, aprecie doamna McGillicuddy şi nu atât de ieftină încât s-o plăteşti tu pe toată. Dar Miss Marple hotărâse să suporte costul fără nici 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bservă Miss Marple, îţi doreşti să vezi cu proprii ochi cum arăta locul unde s-a petrecut aşa ceva. Trenul nostru are câteva minute întârziere. Cum s-a întâmplat cu al tău, cel de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fi avut întârziere. N-am fost aten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intră încet în gara Brackhampton. La megafon se auzea o voce răguşită, uşi se deschideau şi se închideau, lumea urca şi cobora, pe peron mulţimea se mişca încoace şi încolo. Domneau o animaţie şi o agitaţie de nedescris de-a lungul pe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pentru un ucigaş, se gândi Miss Marple, să se amestece în mulţime şi să părăsească gara, sau să se urce într-un alt vagon. E uşor să fii un singur călător printre atâţia. Însă e mai greu să faci să dispară un cadavru. Acesta trebuie să fie undeva,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cGillicuddy coborâse. Vorbea acum de pe peron, prin fereastra deschisă, cu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ne mai gândim la povestea asta, Jane. Am făcut ce-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aprobă dând din cap. Apoi, cele două prietene se despărţiră. Doamna McGillicuddy se întoarse să plece, se auzi un fluierat şi trenul se puse în mişcare. Miss Marple se uită după silueta tot mai mică a prietenei sale. Elspeth putea pleca cu conştiinţa împăcată spre Cey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nul îşi continua cursa, Miss Marple nu se rezemă la loc pe pernă. Şedea dreaptă şi medita profund. Avea o problemă de rezolvat – problema pe care trebuia s-o preia ea acum – şi, la fel ca doamna McGillicuddy, considera că e de datoria sa să se ocupe d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ei îi spusese că amândouă făcuseră ceea ce au putut. Fără îndoială, asta era valabil pentru doamna McGillicuddy; dar pentru ea însăşi?, de asta nu era chiar aşa de sigură. Ce putea face în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entuziasm, Miss Marple cântărea motivele pro şi contra care ar fi determinat-o să se ocupe în continuare de acest caz. În favoarea sa pledau următoarel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 ei experienţă de viaţă şi cunoaşterea natu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Clithering şi finul său (acum la Scotland Yard), care o ajutaseră atât de prieteneşte într-o împrejurare recentă, din Little P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băiat, David, nepotul surorii sale, care deţinea un post important la căile ferate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Griseldei, Leonard, care se pricepea aşa de bine la h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gândi din nou la aceste posturi active şi le reţinu ca importante. Toate erau necesare ca să depăşească slăbiciunea punctelor pasive… mai ales propria ei incapacitat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ocotea Miss Marple, ca eu să mă mişc cu uşurinţă, să mă deplasez încoace şi încolo, să conduc cercetări şi descoperirea un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sta era principalul inconvenient: propria ei vârstă, ca şi fragilitatea sa. Căci, deşi, având în vedere etatea, ar fi trebuit să se declare mulţumită de sănătatea de care se bucura, era totuşi bătrână. Şi dacă doctorul Haydock îi interzisese strict să se mai îndeletnicească cu ceva serios în grădina ei, acum nu prea ar accepta ca ea să se apuce să depisteze un ucigaş. Era exact cum se aşteptase. Aceste slăbiciuni îi dezvoltaseră un alt mod de acţiune. Căci până acum o crimă îi fusese impusă, ca să spunem aşa; însă, în acest caz, trebuia ea însăşi să decidă dacă avea să se ocupe în mod activ de ea. Clar că nu avea prea multă înclinaţie pentru asta… Era bătrână ş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în vârstă pentru noi aventuri” îşi spuse Miss Marple. Privi pe fereastră şi observă că, într-o curbă, calea ferată parcurgea o pantă; un povâr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eclar îi reveni în memorie… Când conductorul îi înapoiase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puse pe gânduri, doar vag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şi uşor. Deodată nu mai simţi nici o urm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imineaţă am să-i scriu lui David”, îşi spuse în si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îşi aminti de o altă persoană activă preţioasă: „Da, sigur! Credincioasa mea Flo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şi făcu un plan de luptă. Luă în considerare şi situaţia că era Crăciunul şi din pricina asta ar fi putut întâmpina tergiver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se nepotului surorii sale, David West şi pe lângă urările de Crăciun, îi adresă rugămintea urgentă de a-i furniza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 fost invitată, ca şi în anii anteriori, la masa de Crăciun de la parohie. Aceasta îi oferi prilejul să discute despre hărţi cu tânărul Leonard, care venise acasă, în zilele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ile de orice tip constituiau cu deosebire pasiunea lui Leonard. Deşi bătrâna doamnă se interesa de un anumit loc de pe o hartă de mari dimensiuni, aceasta nu-i trezi curiozitatea. El se referi mai departe la hărţi în general, dar îi sugeră ce i s-ar potrivi mai bine scopului ei. Da, în cele din urmă, declară că s-ar găsi o asemenea hartă în colecţia lui şi i-o împrumută, după ce Miss Marple îi promise că o va folosi cu multă grijă şi i-o va returna în cel mai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primi o scrisoare de la nepotul surorii ei, David West. Era foarte tandră şi suna astfel: „Dragă mătuşă Jane! Cu ce te mai ocupi acum? Am putut obţine informaţia pe care mi-ai cerut-o. Pot fi luate în consideraţie numai două trenuri: cel de 4:33 şi cel de ora 5. Primul e un tren local care circulă cu viteză mică; se opreşte la Haling Broadway Barwell Heath, Brackhampton şi în toate gările următoare până la Market Basing. Trenul de ora 5 este un rapid spre Ţara Galilor. Trece prin Cardiff, Newport şi Swansea. Primul ar fi putut fi ajuns din urmă, pe parcurs, de trenul de 4:50, deşi ar trebui să ajungă la Brackhampton cu cinci minute mai devreme; rapidul întrece trenul de 4:50, cu puţin timp înainte de Brack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i întrebat? Adulmec un scandal în sat. La întoarcerea de la cumpărături ai luat trenul de 4:50 şi într-altul, care l-a depăşit pe-al tău, ai văzut-o pe soţia primarului în braţele inspectorului sanitar? Dar ce importanţă are ce tren era? Te gândeşti la o escapadă până la Porthcawl? Multe mulţumiri mai ales pentru pulover! Este exact pe gu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ţi mai face grădina? În anotimpul ăsta presupun că nu sunt prea multe de îngr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inima, al tău,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râse când citi scrisoarea. Apoi reflectă ce concluzie se putea desprinde din această informaţie. Doamna McGillicuddy insistase energic că vagonul întâlnit n-ar fi avut nici un coridor. De unde, rapidul spre Swansea nu intra în discuţie. Trebuie să fi fost vorba de trenul de 4: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putea să evite să se ducă din nou la gară. Oftă şi-şi făcu niş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trenul de 12:15 spre Londra. De data aceasta, nu se mai întoarse cu cel de 4:50, ci îl luă pe cel de 4:33 până la Brackhampton. Călătoria se desfăşură fără evenimente, dar Miss Marple îşi fixase nişte scopuri precise. Trenul nu era aglomerat. Un singur călător mergea cu clasa întâi: un domn foarte în vârstă care citea ziarul „New Statesman”. Miss Marple intră într-un compartiment gol şi, de ambele dăţi, când trenul se opri în Haling Broadway şi Barwell Heath – se aplecă pe fereastră şi se uită la călători, la cei care se urcau sau coborau. Câţiva pasageri de clasa treia se urcară în Haling Broadway. La Barwell Heath coborâră mai mulţi din clasa a treia. Aici coborî şi domnul de la clasa întâi cu „New State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se apropie de Brackhampton şi intră pe curbă, Miss Marple se ridică, se îndreptă spre fereastră şi se întoarse cu spatele la ea, după ce coborî ru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 bine pe picioare căci efectul – rezultatul reducerii bruşte a vitezei şi plasarea pe curbă – era suficient să-ţi pierzi echilibrul şi să te rezemi de fereastră. Ca urmare, se putea cu uşurinţă ca ruloul să zvâcnească în sus. Se uită în întunericul de afară. Era mai puţin întunecat decât în ziua în care călătorise doamna McGillicuddy, dar totuşi, destul de întuneric. Pentru a putea face nişte observaţii mai exacte, trebuia să repete traseul l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se urcă în trenul de dimineaţă, cumpără ceva, ceea ce acum găsea numai la Londra şi se înapoie cu trenul care părăsea gara Paddington la 12:15. Din nou, se trezi singură într-un vagon de clasa întâi. „Da, impozitele astea! se gândi Miss Marple. În asta consta explicaţia. Nimeni nu-şi permitea să călătorească cu clasa întâi, în afară de oamenii de afaceri în orele de maximă aglomeraţie. Eu îmi permit, îşi închipuie ei, deoarece trebuie s-o pună pe cheltuial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fert de oră înainte de sosirea, potrivit mersului trenurilor, în Brackhampton, Miss Marple scoase harta pe care i-o împrumutase Leonard şi începu să privească peisajul. Studiase deja harta, cu multă grijă. După ce îşi fixase numele gărilor prin care tocmai trecuseră, îi rămase să găsească pe hartă locul unde se afla trenul, când îşi încetinea viteza ca să se înscrie în curbă. Era o curbă considerabil de lungă. Miss. Marple îşi apropie faţa de fereastră şi studie terenul de dedesubt cu cea mai mare atenţie. Trenul trecu peste un terasament de cale ferată destul de înalt. Îşi diviză atenţia între peisajul de afară şi harta ei, până când trenul intră, în sfârşit, în Brack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îi trimise o scrisoare domnişoarei Florence Hill din Madison Road nr. 4, Brackhampton… În dimineaţa următoare, se duse la biblioteca locală şi studie acolo o carte cu adrese din oraş, un atlas geografic şi o monografie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putuse descoperi nimic care să-i confirme ideea vagă pe care şi-o schiţase. Îşi zicea că ceea ce îşi închipuia s-ar fi adeverit, fără îndoială,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as presupunea, cu necesitate, acţiune, foarte multă activitate de un anumit soi, de care ea, fiziceşte, nu se simţea în stare. Ca teoria ei să se dovedească greşită sau corectă avea nevoie de ajutorul unei a treia persoane. Întrebarea era pe cine putea să atragă în această întreprindere. Lăsă să-i defileze prin minte diferite nume şi posibilităţi, dar le înlătură unele după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mai necăjită şi dezamăgită, continuând să se frăm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lumină la faţă: Dar normal! exclamă ea, Lucy Eyelesb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Lucy Eyelesbarrow era bine cunoscut în anumite c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reizeci şi doi de ani, studiase cu succes matematica la Oxford, poseda, cum fusese, în general, recunoscut o inteligenţă ieşită din comun şi, evident, toţi se aşteptau ca ea să facă o carieră universitară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Eyelesbarrow mai poseda însă, pe lângă cunoştinţele de specialitate o înţelegere pătrunzătoare a naturii umane. Nu-i păsa că o carieră universitară era prost plătită. Nu avea nici cea mai mică pretenţie, doar aceea de a preda şi de a îndruma oameni mai puţin inteligenţi decât ea. Pe scurt, o interesau oamenii, tot soiul de oameni… nu întotdeauna aceiaşi. Apoi, aşa cum recunoştea deschis, îi plăceau banii. Şi, ca să câştigi bani, trebuia să te faci utilă în situaţii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Eyelesbarrow a descoperit foarte repede o deficienţă serioasă deosebită – lipsa de forţe capabile pentru întreţinerea gospodăriei. Spre uimirea prietenilor şi colegilor ei universitari, Lucy Eyelesbarrow se dedicase gospod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ei a fost direct şi sigur. Acum, după trecerea unui an, numele ei era cunoscut pretutindeni în Anglia. Nu mai era ceva neobişnuit ca o femeie să-i spună mulţumită soţului: „Va fi admirabil. Pot pleca cu tine în Statele Unite. Vine la noi Lucy Eyelesbarrow!” Esenţial la Lucy Eyelesbarrow era următorul lucru: când intra la cineva în casă, dispăreau toate necazurile, grijile şi muncile grele. Lucy Eyelesbarrow făcea totul, se îngrijea de toate, punea totul în ordine. Era incredibil de capabilă. Îngrijea persoanele mai în vârstă, prelua supravegherea copiilor mici, stătea la căpătâiul celor bolnavi, gătea minunat, se înţelegea cu bătrânii servitori cu rădăcini adânci în casă, oricâţi erau (şi de obicei erau unii), se purta cu tact faţă de oamenii imposibili, îi potolea pe beţivi, se împrietenea cu câinii. Aspectul cel mai bun era că îndeplinea orice fel de muncă. Freca duşumeaua în bucătărie, săpa în grădină, strângea murdăria lăsată de câini şi căra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regulile sale era că, niciodată, nu îndeplinea aceste sarcini, mult timp, în acelaşi loc. Două săptămâni reprezenta termenul obişnuit şi, numai în cazuri excepţionale, rămânea o lună. Dar pentru cele două săptămâni cerea să i se plătească o leafă foarte mare! Altfel ar fi coborât raiul pe Pământ! Te puteai odihni în voie, călători în străinătate sau rămâne acasă, într-un cuvânt, făceai ce doreai, căci, în mod sigur, în mâinile capabile ale Lucyei Eyelesbarrow, totul era în regulă în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iresc, cererile pentru serviciile ei erau numeroase. Dacă ar fi vrut, i-ar fi fost mai uşor să facă un contract ferm pentru trei ani. I se oferiseră în acest sens sume uriaşe pentru a o putea convinge să rămână un timp mai îndelungat. Dar Lucy nu avea intenţia să procedeze astfel. Şi, în general, nu se îndeletnicea cu lucrurile astea mai mult de şase luni. Şi, în acelaşi timp, avea grijă, fără să prindă de ştire clientela ei, întrucât dispunea întotdeauna şi de timp liber, să-şi permită să facă o scurtă călătorie costisitoare (căci nu cheltuia nimic şi era excelent plătită), sau câteodată îşi asuma câte o misiune, care nu i se potrivea caracterului său, numai deoarece „îi plăcea de oameni”. Îşi putea alege patronul după chef şi dispoziţie. Ţinea foarte mult la modul ei de viaţă şi găsea în el o sursă d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Eyelesbarrow citi pentru a treia sau a patra oară scrisoarea pe care o primise de la Miss Marple. Cu doi ani în urmă, când cunoscutul scriitor Raymond West o angajase să aibă grijă de bătrâna sa mătuşă în convalescenţă după o pneumonie, ea făcuse cunoştinţă cu Miss Marple. Lucy primise sarcina, sosise în St. Mary Mead şi îi plăcuse extraordinar de mult d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ss Marple îi scria domnişoarei Eyelesbarrow şi o întreba dacă putea primi un angajament de un fel cu totul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Eyelesbarrow stătu pe gânduri. Era realmente foarte ocupată, dar cuvântul „neobişnuit” şi amintirea impresiei personale pe care i-o lăsase Miss Marple învinseră rezervele pe care le manifestase. Îi telefonă imediat domnişoarei Marple şi îi explică că nu putea veni la St. Mary Mead, deoarece, momentan, avea o slujbă; dar, în după-amiaza zilei următoare, era liberă între orele două şi patru şi ar putea s-o întâlnească pe Miss Marple oriunde în Londra. Îi propuse club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fu de acord cu propunerea ei şi a doua zi,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Eyelesbarrow îşi conduse musafira într-o cameră cam sumbr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eocamdată, sunt foarte ocupată, dar poate îmi povestiţi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ste foarte simplă, o asigură Miss Marple. Neobişnuită, dar simplă. Aş vrea să găsiţi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Lucy crezu că Miss Marple îşi pierduse minţile, dar alungă, de îndată, acest gând. Fără nici o îndoială, Miss Marple era în deplinătatea facultăţilor sale mintale şi vorbea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davru? întrebă Lucy Eyelesbarrow cu acelaşi curaj demn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unei femei, răspunse Miss Marple. Cadavrul unei femei care a fost omorâtă într-un tren… mai exact spus, stran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şi ridică uşor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asta este, într-adevăr, ceva neobişnuit. Povesti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i povesti. Lucy Eyelesbarrow o ascultă cu atenţie, fără s-o întrerupă. Când Miss Marple termină, ma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peth McGillicuddy nu e o femeie care să-şi închipuie cu uşurinţă ceva. De aceea nu mă îndoiesc de ceea ce mi-a re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Lucy gânditoare. Să presupunem că totul s-a petrecut precum susţine ea. Ce am e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lăsat o impresie foarte puternică, sublinie Miss Marple. Şi pentru stabilirea adevărului, nu mai dispun acum de forţa fizică necesară să alerg în toate părţile şi să fac totul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ţi dori să obţin informaţii? Trebuie să întreprind cercetări? La asta vă gândiţi? Dar n-a făcut-o poliţia deja? Sau credeţi că a lucrat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o contrazise Miss Marple. Câtuşi de puţin. Nu a lucrat neglijent. Numai că eu mi-am format o teorie în privinţa resturilor pământeşti ale femeii ucise. Cadavrul trebuie să se afle undeva. Dacă el nu a fost găsit în tren, atunci trebuie să fi fost împins sau aruncat din tren. Totuşi, n-a fost găsit nicăieri pe linie. De aceea m-am urcat în tren şi am căutat un loc unde cadavrul ar fi putut fi aruncat, fără a fi descoperit pe linie… şi am localizat, realmente, o asemenea regiune. Calea ferată descrie, cu puţin înainte de Brackhampton, o curbă mare şi chiar pe marginea unui terasament înalt. Dacă a fost azvârlit din tren acolo, unde terenul, chiar în punctul acesta este cam înclinat, atunci consider, cât se poate de probabil, că trupul se află sub digul teras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mod sigur, s-ar putea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aceea trebuie îndepărtat… De aceea mă grăbesc. Ăsta e locul. Uitaţi-vă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e aplecă şi privi punctul pe care i-l indica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se află acum în împrejurimile de la Brackhampton, continuă Miss Marple. Dar, iniţial, acolo se întindea un domeniu cu un parc mare, câmpuri şi lucruri de-astea. Şi acum mai e aşa, dar este înconjurat de terenuri de construcţii şi mahalale. Rutherford Hall – aşa se numeşte domeniul – a fost ridicat în 1884 de un fabricant foarte bogat numit Crackenthorpe. Fiul acestui Crackenthorpe, un bărbat mai în vârstă, locuieşte acolo, împreună cu fiica sa, după câte ştiu. Calea ferată înconjoară jumătate di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fac eu? Ce aştepta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îi răspunse imediat Miss Marple, să vă luaţi o slujbă acolo. Toţi au nevoie, în zilele noastre, de un ajutor de nădejde în gospodărie. Nu pot să cred că vă va fi dificil să găsiţi de lucru la Rutherford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 f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m auzit, domnul Crackenthorpe este, în general, cunoscut drept un om zgârcit. Dacă se învoieşte doar cu un salariu mic, îl voi completa eu, în aşa fel încât să obţineţi un venit mai bun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greutăţii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in cauza greutăţii cât mai mult din cauza pericolului. Nu pot să-ţi ascund faptul că preluarea acestui post presupune un anume pericol. E corect din partea mea să-ţi atrag atenţia asupra acestui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Lucy gânditoare, că ideea pericolului m-ar putea îng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aş fi aşteptat, râse Miss Marple, nu lăsaţi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ţi crezut mai înainte că ideea primejdiei ar putea avea pentru mine ceva ispititor? În viaţa mea, foarte rar, a trebuit să mă confrunt cu pericolul. Dar chiar credeţi că afacerea ar fi ris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îi răspunse Miss Marple grav, a comis, cu multă abilitate, o crimă. N-a stârnit nici o suspiciune, nu a trezit nici o bănuială. Două doamne mai în vârstă au relatat o poveste cam incredibilă, poliţia a întreprins cercetări şi n-a găsit nimic incriminatoriu. Totul este, aşadar, calm şi liniştit. Nu cred ca necunoscutul, oricine ar putea fi el, să se gândească că întreprindeţi cercetări… mai ales dacă sunteţi prev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re ce ar trebui să-mi îndrept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anumite urme din jurul terasamentului de cale ferată, poate o bucăţică de îmbrăcăminte, crengi îndoite… lucrur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dădu din cap că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 apropiere, o asigură Miss Marple. O fostă servitoare, credincioasa mea Florence, locuieşte la Brackhampton. Mulţi ani şi-a îngrijit părinţii ei bătrâni. Acum ei nu mai trăiesc şi Florence închiriază casa la oameni foarte respectabili. Am aranjat să locuiesc la ea. Se va îngriji de mine şi mie mi-ar plăcea să stau în apropiere. De aceea vă propun să menţionaţi la Rutherford Hall că o mătuşă mai în vârstă locuieşte în vecinătate şi de aceea aţi dori să găsiţi de lucru într-un loc care să vă permită s-o vizitaţi mai des. Astfel vă asiguraţi, de la început, condiţii pentru a beneficia de mai mult timp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dădu iarăşi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intenţia să plec la Taormina poimâine, dar pot să-mi amân vacanţa. Mai mult de trei săptămâni nu pot să vă stau la dispoziţie întrucât sunt ocupat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ăptămâni sunt mai mult decât suficiente, o asigură Miss Marple. Dacă nu descoperim nimic în trei săptămâni, putem renunţa liniştite la caz ca fiind lipsit de perspective, un produs al fant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şi luă la revedere şi Lucy se gândi doar o clipă. După aceea, telefonă la un birou de plasare a forţei de muncă din Brackhampton, pe a cărui proprietară o cunoştea foarte bine. Îi spuse că dorea o slujbă prin împrejurimi ca să fie mai aproape de „mătuşa” sa. Refuză, cu anumită greutate şi cu foarte multă abilitate, mai multe propuneri atrăgătoare până când, în cele din urmă, îi fu menţionat Rutherford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exact ceea ce caut, spuse Lucy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a agenţiei o sună pe domnişoara Crackenthorpe şi aceasta p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Lucy părăsi Londra şi se îndreptă spre Rutherford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Eyelesbarrow îşi conduse maşinuţa prin poarta impozantă. La dreapta se afla o căsuţă, unde, iniţial, locuise un portar, dar care acum arăta complet părăsită. Un drum lung, cu multe curbe, conducea la casă. Lucy rămase surprinsă când aceasta îi apăru, deodată, în faţă. Era, păstrând proporţiile, o clădire în miniatură a la Windsor Castle. Treptele de piatră ale uşii de la intrare arătau neîngrijite şi drumul aşternut cu pietriş se înverzise în întregime de buruienile care creşteau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un ciocănel din fier forjat şi, de îndată, îi deschise o femeie cam şleampătă care îşi ştergea mâinile de şorţ şi i se adresă prost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aşteptaţi? Sunteţi cineva cu B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asei degaja o răceală sensibilă. Lucy urmă femeia, prin holul lung şi întunecos, până în camera de zi care, cu rafturile de cărţi şi mobila tapisată, lăsa o impres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anunţ, mormăi femeia, aruncându-i o privire dezaprobatoare, părăsind camera şi trântind uş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intră domnişoara Emma Crackenthorpe. Era o femeie de vârstă mijlocie care îi plăcu, din prima clipă, Lucyei. Nu avea trăsături ieşite din comun, nu arăta nici deosebit de bine, nici ştearsă. Purta o fustă din tweed şi un pulover de lână, avea părul negru, ochi căprui şi o voce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Eyelesbarrow? o întrebă pe un ton prietenos şi îi întinse mâna. Nu ştiu exact, spuse mai încet, dacă acest post vă va conveni cu adevărat. Nu am nevoie de o menajeră, ci de cineva care să muncească în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i spuse că exact de asta se ocupase la unel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îşi închipuie că e vorba doar, pur şi simplu, de şters puţin praful şi chestii de-astea, dar de şters praful pot să mă ocup şi singură, o asigură Emma Cracken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Lucy. Aveţi nevoie de cineva care să gătească şi să spele, să rezolve problemele gospodăreşti şi să ţină ceainicul fierbinte. E în regulă. Nu mă dau în lături de la nici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ste o casă mare şi necesită multă muncă. Tatăl meu şi cu mine locuim doar într-o parte a ei. El e bolnav, aşa încât ducem o viaţă liniştită. Am mai mulţi fraţi, dar vin rareori pe aici. Două femei sunt servitoare: doamna Kidder în fiecare dimineaţă şi doamna Hart de trei ori pe săptămână ca să cureţe lucrurile de alamă şi altele. Aveţi maşin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oate sta şi afară, dacă n-am unde s-o bag, e obişnuit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destule grajduri vechi la îndemână. Nu e nici o dificultate parcarea automobilelor. Domnişoara Crackenthorpe tăcu o vreme apoi continuă: Eyelesbarrow este un nume neobişnuit. Prieteni de-ai mei, Kennedy, mi-au vorbit de o Lucy Eyelesb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fost la ei în North Devon, când doamna Kennedy aştept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Crackenthorp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lăudat că aţi fi minunată. Că v-aţi fi îngrijit de toate în casă. Dar mi se pare că cereţi foarte mult. Suma pe care a menţio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o întrerupse Lucy. În primul rând, mă interesează să fiu în apropiere de Brackhampton. Acolo trăieşte o bătrână mătuşă a cărei sănătate s-a înrăutăţit şi aş vrea să pot ajunge mai uşor la ea. De aceea leafa joacă un rol secundar. Nu-mi pot permite să pierd timpul nefăcând nimic, dar e important pentru mine să am, zilnic, câteva ore liber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ă puteţi lua liber, în fiecare după-amiază, până la ora şase, dacă asta vă est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Îmi convin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rackenthorpe se frământă puţin înainte de a-i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ste destul de în vârstă şi uneori cam… dificil. Face multă economie şi, câteodată, spune lucruri care se sparg în capul oamenilor. N-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interven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işnuită cu bătrâni de toate felurile. Ajung să mă înţeleg bin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Crackenthorpe răsufl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primi un dormitor mare, destul de posomorât. Apoi, domnişoara Crackenthorpe îi prezentă casa, care lăsa impresia de a nu fi prea 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pe lângă o uşă de pe hol, cineva strigă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Emma? Cu noua fată? Adu-o încoace! Vreau să mi-o prez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înroşi şi o privi pe Lucy rugând-o să înţeleag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intrară în odaie. Prin fereastra îngustă pătrundea puţină lumină şi camera era supraîncărcată cu mobilă de mahon în stil vict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mn Crackenthorpe şedea într-un scaun rulant, într-o parte cu un baston cu mâner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înalt, slab, cu faţă de buldog şi ochi din care clipea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o să te vedem,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naintă şi îl priv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ţi, de la bun început, că dacă locuim într-o casă mare asta nu înseamnă că suntem şi bogaţi. Nu suntem bogaţi. Trăim simplu. Auziţi? Modest! Nu vă faceţi iluzii deşarte. Batogul e un peşte la fel de bun ca şi calcanul. Să nu uitaţi asta! Urăsc orice risipă. Locuiesc aici, deoarece tatăl meu a construit casa şi mie îmi place. După ce mor eu, pot s-o vândă când doresc. Sunt sigur că aşa vor face. Nu au nici un simţ al familiei. Casa este solid făcută, bine clădită şi avem pământul nostru propriu de jur împrejur. Numai pentru noi. Domeniul ar aduce mulţi bani, dacă ar fi vândut ca parcele pentru construcţii. Dar nu… atât timp cât trăiesc eu. N-or să mă scoată de aici decât cu… picioare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este cetatea dumneavoastră, remarc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istraţi pe socot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Mi se pare foarte enervant să deţii un domeniu în mijlocul un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orect. De aici nu se zăreşte nici o casă, nu-i aşa? Doar câmpuri cu vaci… şi asta chiar în mijlocul Brackhampton-ului. Se aude puţin circulaţia, doar când nu bate vântul… altfel e liniştit ca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acă vreo pauză sau să-şi schimbe tonul, continuă, adresându-se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ază-i afurisitului ăla de nebun, doctorului. Spune-i că ultima doctorie nu e bună de nimic. Lucy şi Emma se priviră. Şi să nu o mai laşi pe blestemata aia de femeie, care se învârte tot mereu pe aici, să mai şteargă praful, strigă după ele, în timp ce acestea se retrăgeau. Mi-a încurcat toat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rackenthorpe este de mult timp bolnav? întreb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răspunse ceva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va ani… Aici este 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încăpere uriaşă şi destul de dez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ntrebă când se serveşte masa şi aruncă o privire în cămară. Apoi îi spuse zâmbind Emmei Cracken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m lămurit. Fiţi fără grijă! Lăsaţi totul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Crackenthorpe oftă uşurată, când se duse la culcare,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Kennedy avusese dreptate când i-o recomandase. Era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e sculă, în dimineaţa următoare, la ora şase. Inspectă casa, pregăti legumele, găti şi servi micul dejun, împreună cu doamna Kidder făcu paturile, iar la ora 11 se aşezară amândouă în bucătărie să bea un ceai tare. Satisfăcută de faptul că Lucy „nu-şi dădea aere” şi sub influenţa ceaiului tare şi dulce, doamna Kidder se lansă în flecă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trân zgârcit, asta e! Ce mai are săraca de tras cu el! Dar nu se lasă înfrântă. Când e necesar, pune piciorul în prag. Mai ales când vin domnii pe aici, are ea grijă să se servească la masă ceva mai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familie mare. Cel mai mare, domnul Edmund a murit în război. Domnul Cedric locuieşte undeva, în străinătate. Este necăsătorit. Pictează în alte ţări. Domnul Harold locuieşte la Londra; s-a căsătorit cu fata unui conte. Apoi, mai e domnul Alfred, un om foarte simpatic, dar socotit oarecum oaia neagră a familiei. A făcut mereu prostii. Printre membrii clanului e şi soţul doamnei Edith, domnul Bryan. Ea a murit acum vreo doi ani, dar el e socotit ca de-al casei. În sfârşit, domnişorul Alexander, băiatul doamnei Edith. Stă la o şcoală cu internat, dar îşi petrece întotdeauna, o parte din vacanţă aici, unde-i place. Domnişoara Emma ţine foarte mul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nregistră tot ce-i povestise doamna Kidder şi avu grijă ca aceasta să mai servească o ceaşcă de ceai. În cele din urmă, doamna Kidder se ridică fără nici un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m tot ce se face dimineaţa, mormăi ea. Să vă ajut la curăţat car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urăţ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pucat serios de treabă! observă doamna Kidder vizibil mulţumită. Atunci nu mai e nimic altceva de făcut şi pot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vreun răspuns, doamna Kidder îşi luă tălpăşiţa şi Lucy se apucă imediat să frece masa de la bucătărie, ceea ce ar fi făcut de mult timp, însă doar o ştersese, întrucât aceasta fiind de datoria doamnei Kidder, nu voia s-o supere. Apoi lustrui argintăria până când strălucea de curăţenie. Găti masa de prânz, strânse totul, spălă vesela şi la două jumătate era gata să-şi poată începe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ădu o raită prin grădini. Cea de la bucătărie arăta jalnic. Numai legume ieftine fuseseră plantate. Serele decăzuseră şi drumurile peste tot fuseseră invadate de buruieni. Numai o porţiune din apropierea casei era curăţată şi în stare bună. Grădinarul tare bătrân şi cam surd făcea ce îi mai stătea în putere. Lucy rămase de vorbă cu plăcere cu el. Locuia într-o căsuţă de lângă grajd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rtea cu construcţiile adiacente, o şosea îngrădită traversa parcul şi dădea, după ce trecea pe sub un pasaj de cale ferată, într-un drum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un tren hurui pe deasupra pasajului. Lucy îl observă cum încetineşte, de îndată ce s-a înscris în curba care înconjura domeniul domnului Crackenthorpe. Ea trecu pe sub pasaj şi apucă pe drumul care părea să fie puţin folosit. De o parte, se găsea terasamentul de cale ferată, de partea cealaltă un zid înalt ce aparţinea unei fabrici. Lucy merse de-a lungul lui până la începutul unei străzi cu căsuţe. În depărtare se auzea zgomotul traficului de pe un bulevard. Se uită la ceas. O femeie ieşi dintr-o casă şi Lucy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e unde aş putea telefona de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şta se află la colţul străzi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i mulţumi şi merse mai departe până găsi poşta care, pe jumătate era şi magazin. Avea o cabină telefonică de unde o sună pe Miss Marple. Vocea feminină care răspunse suna cam ne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dihneşte. Nici nu mă gândesc s-o deranjez. Are nevoie de linişte – este o doamnă în vârstă. Cine sunteţi? De cine s-o anunţ că a fost s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Eyelesbarrow. Nu trebuie s-o deranjaţi. Spune-ţi-i numai că am sosit, totul merge după dorinţa ei şi am s-o ţin la curent, dacă intervin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puse receptorul în furcă şi se întoarse la Rutherford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veţi nimic împotrivă dacă joc puţin golf în parc, ca să nu-mi ies din mână? întreb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Vă place să jucaţi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grozavă, dar aş vrea să-mi menţin forma exersând. Este o modalitate agreabilă de a face mişcare, când eşti obligat să te rezumi exclusiv la pl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domeniul meu se poate plimba omul, mârâi domnul Crackenthorpe. Numai trotuare, asfalt şi case sărăcăcioase sub formă de cutii de chibrituri. Tare ar vrea să pună mâna pe pământul meu şi să mai construiască lucruri de-astea. Dar n-o să-l capete cât timp trăiesc eu. Şi nici nu mă gândesc să mor ca să-i fac cuiva vreo plăcere, înţelegeţi? Nu mor ca să nu-i fac pe plac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spuse blând Emma Cracken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vă gândiţi… şi ce aşteptaţi. Toţi deopotrivă. Cedric şi vulpoiul acela viclean de Harold cu mina lui mulţumită de el însuşi. Tare mă întreb ce urmăreşte Alfred că nu a încercat încă să-mi facă de petrecanie. Nu sunt, de altfel, sigur că nu a încercat până acum. De Crăciun, de pildă. Am avut atunci accesul acela foarte ciudat. Bătrânul ăla şmecher de Quimper era foarte uimit. Mi-a pus tot soiul de întrebări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e, din când în când, dureri intestinal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bine! Spune doar că mâncasem prea mult! La asta te referi? Şi de ce, mă rog, am mâncat prea mult? Pentru că se găsea prea multă mâncare pe masă, exagerat de multă. Risipă şi mână spartă! Numai pentru a azvârli cu banii. Mi se pare, domnişoară, că aţi adus, la prânz, cinci cartofi şi… deosebit de mari. Doi cartofi de persoană sunt de ajuns. Să nu mai veniţi decât cu patru la masă. Cartoful rămas de azi s-a irosi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irosit, domnule Crackenthorpe. M-am gândit să-l folosesc, în seara asta, la o omletă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ea camera cu tava pentru ceştile de cafea, Lucy îl auzi pe domnul Crackenthorp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eată femeie. Are un răspuns la orice. Dar găteşte foarte bine… şi arată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şi luă o crosă uşoară (din simţ de prevedere îşi adusese cu ea un set de crose de golf) şi se duse în parc. Începu să joace o serie de mingi. După vreo cinci minute, lovi una, în mod intenţionat, greşit, în direcţia terasamentului de cale ferată. Lucy se urcă pe terasament şi începu s-o caute. Din când în când se uita spre casă. Era destul de departe şi nimeni nu se interesa câtuşi de puţin de ceea ce făcea ea. Aşa îşi continuă cercetările. Câteodată arunca o minge, două de pe panta terasamentului în iarbă, în decursul după-amiezii a cercetat cam o treime din terasamentul de cale ferată. Nu a descoperit nimic frapant, îşi continuă jocul, îndreptând mingea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găsi ceva. Un tufiş de spini, care creştea pe la jumătatea înălţimii terasamentului de cale ferată, fusese călcat în picioare. Nişte crengi zăceau prin jur. Lucy cercetă tufişul. Agăţată de un spin se găsea o bucăţică de blană. Avea aproape aceeaşi culoare ca cea a lemnului, maro deschis. Lucy o privi o clipă, apoi scoase o foarfecă din geantă şi o tăie cu atenţie pe jumătate. O introduse în plicul pe care îl ave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î încet panta destul de abruptă şi îşi continuă investigaţiile. I se păru că, în iarba deasă, vede un fel de urmă, ca şi cum cineva umblase pe acolo. Dar urma era aşa de slabă, atât de îndoielnică precum urmele lăsate chiar de ea însăşi. Trebuia să fie destul de veche şi Lucy nu era sigură dacă imaginaţia nu-i juca vreo 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râvnă, începu să caute metodic în iarba de la poalele terasamentului, printre tufişurile de ciulini. În cele din urmă, după vreo oră, truda îi fu răsplătită. Găsi o pudrieră şi un lucru mic şi ieftin din email. Le luă cu batista şi le introduse în geantă. Mai scormoni, dar nu mai dădu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următoare se urcă în maşină şi se duse la mătuşa sa bolnavă. Emma Crackenthorpe îi spuse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imp berechet! E suficient să vă întoarceţi doar cu puţin înaint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dar vin cel mai târziu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de pe Madison Road, nr. 4 era cam sumbră şi strada îngustă. La ferestre atârnau perdele curate, pragul era alb ca neaua şi clanţa de alamă strălucea. O femeie înaltă, cu o înfăţişare mânioasă, îmbrăcată într-o rochie neagră îi deschise şi o privi prost dispusă pe Lucy, când îi dădu drumul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ocupa dormitorul care se afla în spate, curat-lună, plin de şerveţele şi mileuri. Miss Marple stătea într-un fotoliu mare lângă şemineu şi împletea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nchise uşa după ea, apoi se aşeză pe un scaun în faţa lui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ţi avut dreptate,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geantă ceea ce găsise şi-i povesti tot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înroşi uşor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prea potrivit, zise ea, dar te simţi ciudat de mulţumită când deţii dovada că teoria ta nu a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bucăţica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peth spunea că femeia purta o haină de blană de culoare deschisă. Cred că pudriera a fost în buzunarul mantoului, a căzut undeva jos şi s-a rostogolit pe taluzul terasamentului. Din asta nu poţi trage multe concluzii, dar tot e ceva. Nu aţi luat întreaga bucată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mătate am lăsat-o în spinii tuf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unteţi foarte inteligentă, draga mea. Poliţia va dori să dovediţi ceea ce sus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duceţi la poliţie cu cele 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ss Marple căzuse pe gânduri: Cred că ar fi bine să găsim mai întâi cadavrul. Nu sunteţ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nu e prea târziu? Adică, logic, presupunerea dumneavoastră este corectă. Ucigaşul a aruncat corpul din tren, după care a coborât, probabil, la Brackhampton şi cândva – pesemne în aceeaşi noapte – s-a reîntors şi a îndepărtat cadavrul. Dar ce s-a întâmplat atunci? Trebuie să-l fi dus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deva, o contrazise Miss Marple. Mi se pare că n-aţi abordat problema în mod logic, dragă domnişoară Eyelesb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simplu, Lucy. De ce „nu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în cazul în care ar fi omorât fata, într-un anumit loc, şi i-ar fi luat cadavrul cu maşina, atunci ar fi fost mult mai uşor. Nu v-aţ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vreţi să spuneţi că ar fi fost o crimă premed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am fost de această părere, răspunse Miss Marple. Nu mi-a trecut prin gând. Totul părea că s-ar fi produs dintr-o ceartă, că bărbatul îşi pierduse stăpânirea de sine, a strangulat fata şi apoi s-a văzut confruntat cu problema ce-ar putea face cu victima sa – e problema pe care trebuia s-o rezolve în câteva minute. Dar ar fi fost mai mult decât un incident, dacă el a omorât fata într-o izbucnire de mânie, apoi a privit pe fereastră şi a descoperit că, în clipa aceea, trenul lua o curbă, ceea ce îi dădea posibilitatea să se debaraseze, în locul acela, de moartă şi în cazul în care el nu numai că o aruncă din tren, dar se şi întoarce, mai târziu, s-o găsească pentru a o putea îndepărta! Dacă ar fi aruncat exact acolo cadavrul din întâmplare şi nu ar fi întreprins apoi nimic, atunci ea ar fi fost de mult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Lucy o privea. După o scurtă pauză, Miss Marple continuă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a fost o crimă extraordinar de abil plănuită. Trebuie să fi fost pusă la punct cu foarte mare grijă. Un tren reprezintă ceva anonim. Dacă ar fi ucis femeia acolo unde locuia sau se afla, l-ar fi putut vedea cineva venind sau plecând. Dacă ar fi dus-o cu maşina undeva în provincie, cineva ar fi putut reţine numărul sau marca autoturismului. Dar un tren plin de străini care urcă sau coboară. Într-un vagon fără culoar, unde el se afla singur cu ea, afacerea era foarte simplă… mai ales, când te gândeşti că el plănuise precis totul mai departe. El cunoştea Rutherford Hall. Trebuie să-i fi cunoscut, cel puţin poziţia geografică, să fi ştiut că e situat deosebit de izolat, într-o oarecare măsură ca o insulă într-un oraş, înconjurată de liniile de cale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şi este, spuse Lucy. Rutherford Hall este un anacronism, o reminiscenţă a trecutului. Viaţa trepidantă a oraşului se desfăşoară în jurul său, dar nu-l deranjează. Furnizorii îşi aduc, în zorii zilei, marfa ş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aşadar, că ucigaşul a venit, în aceeaşi noapte, la Rutherford Hall. Era deja întuneric, când moarta a căzut din tren, şi nu avea de ce să se teamă că ar fi fost găsită pân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că nu, fu de acord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ce fel s-ar fi întors ucigaşul la locul crimei? Cu maşina? Ce drum putea să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lungul zidului unei fabrici e un drum cu gard viu, iar de partea cealaltă a lui se află terasamentul de cale ferată. Printr-un pasaj subteran se ajunge la o şosea care începe de la domeniul Rutherford Hall. El putea să meargă de-a lungul terasamentului, să ia cadavrul şi să-l târască pân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ontinuă Miss Marple, a dus-o într-un loc pe care îl alesese dinainte. Totul a fost minuţios plănuit, înţelegi? Şi nu cred că a îndepărtat moarta prea mult de Rutherford Hall, sau, în nici un caz, nu a dus-o prea departe. E posibil ca, mai apoi, s-o fi îngropat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trebătoare la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ucy pe gânduri. Dar nu a fost chiar aşa uşor, cum sună. Miss Marple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utea îngropa în parc. Ar fi fost prea mult de muncă şi s-ar fi observat uşor. Poate undeva, unde pământul era deja răs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 grădina de la bucătărie, dar asta e aproape de căsuţa grădinarului. E bătrân şi cam surd… dar ar fi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câine pe-acolo? întreb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luăm în consideraţie un şopron sau o clădire adia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mai uşor şi ar merge mai repede… Există o mulţime de clădiri vechi, care nu sunt folosite: cămări pentru veselă, ateliere, unde nu mai intră nimeni, cocini stricate pentru porci, hangare şi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ste mult ma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ce bătu la uşă şi apăru cu o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onchise Miss Marple, să nu mai vorbim despre crimă cât timp servim ceaiul. Este o temă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i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se întunece, remarcă Lucy. După câte mi-am dat seama până în prezent, nimeni de la Rutherford Hall n-ar putea fi criminalul pe care îl căutăm. Acolo locuiesc doar un bătrân, o femeie între două vârste şi un grădinar aproape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că ar locui actualmente acolo, o corectă Miss Marple. M-am referit numai la faptul că trebuie să fie cineva care cunoaşte foarte bine Rutherford Hall. Dar despre asta am putea vorbi după ce veţi descoperi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pe deplin convinsă că îl voi găsi, zise Lucy. Eu nu sunt nici pe departe atât de opt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l veţi găsi, draga mea Lucy. Sunteţi o fată atât de capabilă şi ene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unele privinţe, dar, în găsirea unui cadavru, n-am nici o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altceva decât de o bună cunoaştere a naturii umane, încercă Miss Marple s-o în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o privi şi începu să râdă. Miss Marple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următoare, Lucy se apucă sistematic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tocit prin toate clădirile alăturate şi şoproanele, a scormonit mărăcinişurile care invadaseră vechile cocini pentru porci şi se uită în camera cazanelor de sub casă. Când auzi o tuse uscată, se îndreptă din şale. Bătrânul grădinar Hillman o privea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domnişoară, să nu păţiţi ceva, o avertiză el. Scara nu e prea sigură. Aţi fost şi deasupra vestibulului şi nici acolo pardoseala nu e prea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e feri să se arate fâstâ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sideraţi, în mod sigur, foarte curioasă, îi zise râzând. Mă gândeam dacă în acest spaţiu nu s-ar putea face ceva… de pildă, să se cultive ciuperci sau altceva de genul ăsta. Totul lasă o impresie de neglij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stăpân. Nu vrea să dea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ar investi nişte bani în reparaţii, ar fi recuperaţi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u decăzut prea mult. Ar trebui investită o sumă mare şi stăpânul n-ar consimţi niciodată. Se gândeşte numai la economii. De altfel, ştiu destul de precis ce se va petrece, când el nu va mai fi: tinerii domni vor vinde domeniul cât mai repede cu putinţă. Aşteaptă doar ca să-şi dea duhul. Am auzit spunându-se că vor pune mâna pe o frumoasă grămadă de bani, după ce el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foarte bogat? întreb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nteriile Crackenthorpe”? Aşa se numeşte firma. Bătrânul domn, tatăl domnului Crackenthorpe a înfiinţat-o. El ştia ce vroia. A făcut avere şi a construit casa asta. A băgat mulţi bani aici, dar nu era zgârcit. Nu avea nici o înclinaţie de a fi un zgârie-brânză. Cum se spune, a fost dezamăgit de ambii băieţi. Le-a dat o educaţie bună, i-a trimis la studii… la Oxford şi altele; a vrut să scoată din ei adevăraţi gentlemeni. Dar ei se ţineau mândri şi nu au dorit să intre în breaslă. Cel mai mic s-a căsătorit cu o actriţă şi a avut un accident de maşină pentru că o conducea beat. Cel mare, actualul proprietar, nu s-a înţeles cu tatăl său. A trăit mult în străinătate, a cumpărat o grămadă de statui păgâne şi le-a trimis pe rând acasă. Nu era aşa de zgârcit în tinereţe… asta l-a apucat mai târziu. Nu, nu aveţi cum să-i înţelegeţi pe el şi p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l asculta cu deosebit interes. Bătrânul se rezemase confortabil de perete şi manifesta mult chef să continue să-i relateze povestea familiei. Era clar că prefera să stea de vorbă decât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domn a murit înainte de război. Avea o fire de speriat. Nu suporta să fie contra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murit, actualul domn Crackenthorpe a venit să locui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cu familia sa. Copiii erau dej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înseamnă înainte de primul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referit la acela. El a murit în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şi dădu seama că 1928 însemna tot „î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vă mai reţin din treabă, spuse Lucy. Nici eu nu mai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nu mai pot face, încercă grădinarul s-o reţină. Lumina e prea proastă, zise Hillman cu puţin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y nu se lăsă şi se întoarse în casă. O găsi pe Emma Crackenthorpe în hol citind o scrisoare. Tocmai sosise cu poşta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ine nepotul meu, o anunţă ea. Îşi aduce un prieten de şcoală. Camera lui Alexander e deasupra vestibulului. În cea de-alături va locui James Stoddart-West. Folosesc baia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şoară Crackenthorpe. Voi avea grijă să fie pregătite ca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osi înainte de prânz, adăugă Emma şovăitoare. Cred că vor fi tare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îi dădu Lucy dreptate. Ce ziceţi de o friptură de vacă şi tort de mere trampat cu si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Alexander îi place mult tortul însi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veniră în dimineaţa următoare. Amândoi aveau părul îngrijit pieptănat, figuri angelice bănuitoare şi maniere minunate. Alexander Eastley era blond, cu ochi albaştri, Stoddart-West era brunet şi purta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ânzului au discutat, în mod serios, despre diferite evenimente din lumea sportului, de parcă vorbeau de science fiction. Lăsau impresia unor profesori respectabili care tratau aspecte ale culturilor preistorice. În comparaţie cu ei, Lucy se simţe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ânse masa şi spălă vasele, Lucy ieşi la aer. Îi auzi pe băieţi zburdând pe peluză. O luă şi ea din loc. Apoi se abătu de la drum să caute pe sub nişte tufe dese de rododendroni. Dădu frunzele într-o parte şi se uită sub ele. Aşa merse de la un pâlc la altul. Pe când cerceta din nou pe sub unul, ajutându-se cu bastonul ei de golf, se trezi deodată c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ceva, domnişoară Eyelesbarrow? întrebă politicos Alexander Eas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ge de golf, răspunse imediat Lucy. Mai bine zis, mai multe mingii de golf. Am exersat puţin după-amiezile şi am pierdut o mulţime. M-am gândit că astăzi ar trebui, în sfârşit, să mă apuc să l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m să vă ajutăm, spuse Alexander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ea voastră, dar mă gândeam că jucaţi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juca fotbal tot timpul, fu de părere Stoddart-West. Te încingi prea tare. Vă place gol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portul acesta foarte mult, dar am puţine ocazii să exer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închipui. Desigur, aveţi multă treabă. Mai şi găti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pregătit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plăcut ceea ce aţ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sebit de mult, îi mărturisi cu convingere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mi spuneţi ce preferaţi mai mult să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ervi o dată mere cu bezele? Îmi plac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oftă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scară există un set de golf, zise el. Am putea stabili trasee pe peluză. Ce părere ai, Stodd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răspunse Stoddart-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ţi de Lucy, se duseră să ia setul de golf. Când se întoarse mai târziu spre casă, Lucy îi găsi ocupându-se cu tot zelul să stabilească traseele de joc, deşi nu erau de acord cu plasarea num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facem găuri mari şi mai mici, spuse Stoddart-West. Tare păcat că numerele sunt aşa de ruginite. Abia se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nişte vopsea albă, propuse Lucy. Poate le vopsiţ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Alexander se lumină la faţă. Cred că în „Şopronul cel lung” se află vreo cutie cu vopsele, pe care zugravii au lăsat-o acolo, în vacanţa trecută. Vreţ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Şopronul cel lung”? întreb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indică o clădire de piatră joasă, întinsă, aflată în apropierea drumului din spate, nu prea depart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vechi. De fapt nu e nici un fel de şopron, îi explică Alexander. Dar, poate a fost vreodată unul şi s-a păstrat numele de „Şopronul cel lung”. Bunicul zice că datează din era elisabetană, din secolul al 16-lea, dar ăsta e doar un basm. A aparţinut fostei case de pe moşie, care se afla iniţial aici, până când străbunicul meu a dărâmat-o şi în locul acesteia a construit casa asta nou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opronul cel lung” sunt adăpostite multe din lucrurile pe care bunicul le-a colecţionat în străinătate şi le-a trimis acasă, când era încă tânăr. Majoritatea arată într-adevăr înfiorător. Dar veniţi, să vă uitaţi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era bucuroasă să-i însoţească p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avea o uşă grea,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întinse în sus mâna şi luă cheia, care atârna de un cui, ascunsă de iederă. O băgă în broască, împinse uşa şi intrară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 în jur, prima impresie pe care Lucy şi-o făcu a fost că se afla într-un muzeu uimitor de urât. Două busturi din marmoră ale unor împăraţi romani se holbau cu ochi de piatră. Lângă un perete se găsea un sarcofag din perioada de declin greco-romană. Lângă el, o Venus goală pe un soclu îşi strângea faldurile veşmântului. În afara acestor opere de artă, se vedeau depozitate scaune şi mese, tot felul de lucruri ca o maşină de cusut de mână ruginită, două găleţi vechi, o pereche de perne de automobil mâncate de molii, o bancă din fier, vopsită în verde pentru grădină, care îşi pierduse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colo, în colţ, văzusem vopseaua, zise Alexander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o perdea zdrenţuită. Într-adevăr găsiră două cutii de vopsele, pensule uscate şi înţep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pensulele să poată fi iar folosite e nevoie de terebentină, spus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ră terebentină, dar băieţii se hotărâră ce să ia şi Lucy îi încurajă. Poate se vor îndeletnici o vreme cu vopsirea numerelor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r trebui odată făcut ordine în mod temeinic,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griji pentru asta, zise Alexander. Este încă prea devreme ca şopronul să trebuiască a fi folosit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târn cheia din nou, afară de cui? Acolo st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nu-i nimic de furat. Pe cine l-ar interesa obiectele alea groaznice de marmoră? Şi apoi, cântăresc sigur o 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i dădu dreptate. Nu putea să nu se minuneze de gusturile imposibile ale domnului Crackenthorpe. Părea să se fi lăsat condus de un instinct infailibil în alegerea celor mai proaste „opere de artă” din diferite peri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ieţii plecară să-şi ia bicicletele, Lucy privi gânditoare în jur şi ochii i se opriră asupra sarcof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 sarco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 se păru cât de stătut mirosea în acest „muzeu”. Evident, aici nu se aerisise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sarcofagul mai de aproape. Era închis cu un capac greu. Lucy stătea şi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uă o hotărâre. Se duse la bucătărie, apucă un drug de fier şi se întoarse la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o treabă uşoară, dar Lucy s-a străduit cu îndârjire să ridice puţin capacul, ceea ce până la urmă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zătura a fost suficient de mare, Lucy s-a uitat în interior şi a văzut ceea ce con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foarte palidă, Lucy părăsi „Şopronul cel lung”, închise uşa şi atârnă cheia la loc de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pre hangar, îşi luă maşina, conduse până la poştă, parcă, intră în cabină şi formă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vorbi cu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dihneşte deja. Sunteţi domnişoara Eyelesb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deranjez, domnişoară. Exclus! Bătrâna doamnă are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treziţi. E cev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aceţi imediat aşa cum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oia, Lucy putea vorbi pe un ton oţelit. Florence se supuse vocii ei auto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vocea lui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dreptate, îi spuse Lucy, după o scurtă şovăială.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davrul unei femei într-o haină de blană. Zace într-un sarcofag de piatră într-un şopron care foloseşte combinat ca depozit şi muzeu de artă. Chiar în apropierea casei. Ce trebuie să fac acum? Să anunţ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anunţaţi poliţi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le spun? Primul lucru pe care o să mă întrebe va fi cum de mi-a venit ideea să ridic capacul unui sarcofag din piatră de vreo câteva zeci de kilograme. Trebuie să găsesc vre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mai bine… sau mult mai bine ar fi să le spuneţi întregul adevăr, răspun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esp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voinţei sale, lui Lucy îi vene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sta e foarte simplu, zise ea, dar cei de la poliţie nu or să creadă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la loc, aşteptă o clipă, după care sună la post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descoperit la Rutherford Hall un cadavrul. Se află într-un sarcofag în aşa-numitul „Şopro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e spun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repetă cele spuse şi, aşa cum se aştepta să sune următoarea întrebare, îşi declar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la Rutherford, îşi parcă maşina în hangar şi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rămase o clipă pe loc şi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du din cap hotărâtă şi se îndreptă spre bibliotecă, unde domnişoara Crackenthorpe tocmai îşi ajuta tatăl să dezlege cuvinte încrucişate din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vorbesc o secundă, domnişoară Cracken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clipi. Avea o expresie speriată. Deşi probabil se temea, Lucy vroia să-i spună considerând ca fiind de dato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vorbeşti, fată! exclamă iritat bătrânul domn Cracken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i se adresă Em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 vorbesc numai dumneavoastr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Vorbiţi să au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ridică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răznicie! explodă domnul Cracken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ieşi în hol, Lucy o urmă şi închise uş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întrebă Emma. Dacă aveţi prea mult de lucru, acum că băieţii sunt aici, aş putea să vă aju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N-am vrut să vorbesc în prezenţa tatălui dumneavoastră, deoarece ştiu că este bolnav. Şocul ar putea avea urmări grave pentru el. Tocmai am găsit cadavrul unei femei ucise în sarcofagul din „Şopronul ce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Crackenthorpe se holbă la ea,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rcofag? O femeie ucisă? Dar este absolu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ăsta e adevărul. Am anunţat la poliţie. Cei de-acolo ar trebui să sosească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înro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spuneţi mie mai întâi… şi apoi să telefonaţi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când aţi telefonat… Privirea Emmei se îndreptă spre telefonul care se afla pe masa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de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De ce nu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e gândi repede l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emut că băieţii ar putea fi prin apropiere şi m-ar auzi. De aceea nu am vrut să telefonez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Înţeleg… vin? Vreau să zic cei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sosit, anunţă Lucy, căci tocmai atunci se oprise, în faţa uşii de la intrare, o maşină scrâşnind din frână, cu sirena ţiuind î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regret nespus că a trebuit să vă cer aşa ceva, spuse comisarul de poliţie B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rijini de braţ pe Emma Crackenthorpe, când părăsiră împreună „Şopronul cel lung”. Era albă la faţă, arăta bolnavă, dar mergea ţinându-s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am mai văzut-o niciodată pe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em foarte recunoscători, domnişoară Crackenthorpe. Asta e tot ceea ce doream să ştiu. Poate ar fi bine să vă cul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tata. I-am telefonat doctorului Quimper, de îndată ce am auzit de problema asta. Medicul e acu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Quimper ieşea din bibliotecă tocmai când ei treceau prin hol. Era un bărbat înalt, cu o înfăţişare foarte robustă, cu o fire deschisă, degajată, naturală, pe care pacienţii săi o preţuiau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omisarul se salutară cu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rackenthorpe a avut de îndeplinit o datorie dură, neplăcută, zise B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os din partea dumneavoastră, domnişoară Emma, o lăudă medicul, bătând-o uşor cu mâna pe umăr. Puteţi suporta multe, asta am ştiu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i zâmbi recunoscătoare şi intră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este o comoară, observă doctorul, uitându-se în urma ei. Păcat că nu s-a căsătorit! Ispăşeşte faptul că are singura fire de femeie într-o familie formată numai din bărbaţi. Cealaltă soră s-a eliberat şi s-a căsătorit când avea – dacă nu greşesc – şaptesprezece ani. Domnişoara Emma ar fi fost o soţie şi o mam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prea mult la tatăl ei bolnav, spuse comisarul B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peste măsură la el, dar are instinctul anumitor femei care se străduiesc să-i facă fericiţi pe bărbaţii din familie. Ştie că tatălui îi place să pretindă că e bolnav, aşa că îl lasă să-şi joace rolul şi se poartă cu el de parcă ar fi suferind. Şi pe fraţii ei ştie cum să-i ia. Aceştia pun mare preţ pe judecata ei. O, da, este o femeie foarte înţeleaptă. Dar, spuneţi-mi, domnule comisar, aveţi nevoie de mine? Aţi dori să văd şi eu cadavrul, după ce Johnstone a terminat cu el? (Johnstone era medicul legist). Poate că a fost pacie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v-aş ruga să vedeţi moarta, domnule doctor. Dorim, în mod firesc, să încercăm s-o identificăm. Este absolut exclus să-l deranjăm pe bătrânul domn Crackenthorpe? Ar fi pentru el o lovitură pre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ă? Dimpotrivă! N-o să mi-o ierte niciodată, nici dumneavoastră, nici mie, dacă nu-l lăsăm să arunce o privire în sarcofag. Este foarte nerăbdător. Este cea mai senzaţională poveste care i s-a întâmplat în ultimii cincisprezece ani sau mai mult… şi nu-l cos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este serios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aptezeci şi doi de ani, răspunse doctorul. Asta e realmente de ceea ce suferă. Face, uneori, crize de reumatism. Dar cine nu le are? Le numeşte inflamaţii ale încheieturilor, artrită. După ce mănâncă simte, câteodată, palpitaţii – ceea ce, în fond, nu e de mirare – şi de aceea afirmă că e bolnav de inimă. Dar, haideţi! Să vedem cadavrul. Mă aşteaptă o privelişte dezo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stone apreciază că femeia trebuie să fie moartă deja de două-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oarte dezo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apropie de sarcofag şi privi înăuntru cu o curiozitate profesională. Ceea ce numise „privelişte dezolantă” nu păru să-l tulbure într-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o niciodată. Nu a fost pacienta mea. Nici nu-mi amintesc s-o fi întâlnit vreodată în Brackhampton. Odată trebuie să fi arăta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nou la aer curat. Doctorul Quimper se uită la „Şopronul ce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ci aţi găsit-o. Într-un sarcofag! Fantastică idee! Cine a descop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ucy Eyelesb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servitoare? Dar cum de i-a venit să cotrobăie în sarco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mă gândesc s-o întreb, răspunse comisarul Bacon furios. Dar să revenim la domnul Crackenthorp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ackenthorpe, înfăşurat cu un şal, sosi cu paşi destul de iuţi, însoţit d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dalos! mârâia el tare. Pur şi simplu, scandalos! Am adus sarcofagul de la Florenţa. Trebuie să fi fost prin 1908 sau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ţi-vă puterile! îl avertiză doctorul. Ceea ce se află în faţa dumneavoastră nu es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bolnav aş fi, trebuie, totuşi, să-mi fac dator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arte scurtă vizită la „Şopronul cel lung” îi fu suficient. Cu o grabă vizibilă părăsi locul nepr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niciodată în viaţa mea! spuse. De-a dreptul scand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cu toţi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cy conduse poliţia în „Şopronul cel lung” şi îi înştiinţa pe scurt despre descoperirea sa, se retrase discret în fundal. Nu-şi făcea nici o iluzie că pentru ea problema se încheiase. Se înţelegea de la sine că poliţia nu terminase, în nici un caz,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fârşise pregătirile de pus cartofii la fiert, când fu anunţată că inspectorul Bacon ar dori să-i vorbească. Puse deoparte castronul mare cu apă sărată în care se aflau feliile de cartofi şi-l urmă pe poliţistul care o conduse la comisar. La invitaţia acestuia, luă loc şi răspunse liniştită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numele, adresa din Londra şi adăugă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da nişte nume şi adrese unde am lucrat ca să vă puteţi informa despre mine, dacă doriţi să ştiţ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on a fost impresionat de aceste nume: printre ele erau un amiral, un rector al Colegiului Oxford şi o doamnă de la curte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işoară Eyelesbarrow, v-aţi dus în aşa-numitul „Şopron lung” după nişte vopsea. E adevărat? Şi după ce aţi luat vopseaua, aţi intrat în bucătărie, aţi găsit o rangă de fier, aţi ridicat capacul sarcofagului şi aţi descoperit cadavrul. Ce aţi căutat, de fapt, în sarco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avru, răspuns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ăutat un cadavru şi… l-aţi găsit! Nu este, oare, asta o povest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ste o poveste uimitoare. Poate ar trebui să vă explic toate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i povesti exact toate întâmplările care o conduseseră la extraordinara ei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rezumă relatarea ei şi spuse din cale afară de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fost angajată de o doamnă mai în vârstă şi v-aţi asumat misiunea să vă luaţi o slujbă în casa aceasta ca să căutaţi un cadavru?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astă doamnă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Jane Marple. In prezent locuieşte la Brackhampton, Madison Road nr.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şi notă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aşteptaţi ca eu să cred bazaco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rost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până când nu vorbiţi cu Miss Marple şi nu obţineţi de la ea confirmare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voi sta de vorbă cu ea. Trebuie să fie cu adevărat ţic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şi-a propus să fie atentă ce face, deoarece, în fond, nu era vorba de vreun semn de slăbiciune spirituală, din moment ce se dovedise că avusese dreptate. În loc de a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ţi gândit să-i spuneţi domnişoarei Crackenthorpe? Despre min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o priveşte pe Miss Marple, i-am îndeplinit însărcinarea, căci am găsit cadavrul pe care-l căutam la dorinţa ei. Dar sunt încă în slujba domnişoarei Crackenthorpe, sunt doi băieţi înfometaţi în casă şi, probabil, curând, vor apărea şi alţi membri ai familiei, după ceea ce s-a petrecut aici. Are nevoie de ajutor în gospodărie. Dacă îi povestiţi acum că mi-am luat slujba deoarece vroiam să caut un cadavru, atunci e foarte posibil să mă concedieze. Nu-i spuneţi, ca să-mi fac mai departe datoria şi să-i fiu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o privi străpungând-o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am să menţionez încă nimic nimănui despre afacerea asta. Vă promit să nu încep cercetările. Desigur, trebuie să ţin seama că dumneavoastră aţi descoper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tunci mă întorc la bucătărie şi îmi văd mai departe de treabă, ca şi cum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să chemăm Scotland Yardul aici. Ce părere aveţi, B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se uită întrebător la comisarul B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nu provine din regiunea noastră, sir, răspunse el. Avem un temei să credem – lenjeria ei stă martoră – că e, probabil, străină. Normal, adăugă el repede, deocamdată, n-am să fac cunoscut nimic. O păstrăm pentru noi până după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rea cauzei decesului din partea modicului legist va fi doar o f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orbit cu medicul l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nd este progra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âine. După câte aud, vor apare şi ceilalţi membri ai familiei Crackenthorpe la constatarea cauzei decesului. S-ar putea ca vreunul dintre ei să identifice moarta. Aşa că vor fi cu toţ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o listă ne care o av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old Crackenthorpe, care joacă un anume rol de businessman la Londra. Alfred – nu ştiu exact cu ce se îndeletniceşte de fapt. Cedric – singurul din familie care trăieşte în străinătate. E pictor! Comisarul rosti cuvântul acesta pe un ton care exprima dezaprobarea faţă de asemenea persoane. Comandantul râse încet, pe sub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i nici un motiv să se presupună că familia Crackenthorpe ar putea avea ceva de-a face cu omorul, nu-i aş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excepţia faptului că moarta a fost găsită pe pământul şi domeniul lor, răspunse comisarul Bacon. Desigur, există posibilitatea ca „artistul” familiei să identifice moarta. Dar ce se poate spune despre relatarea aceasta smintită referitoare la cele văzute a se fi petrecut în compartimentul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at. Aţi stat de vorbă cu bătrâna doamnă… cum se numeşte? Aruncă o privire pe o listă ce se afla în faţa sa.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ne cu insistenţă la povestea ei. Dacă este într-o ureche sau nu, asta nu ştiu, dar susţine, cu seriozitate, că prietena sa a văzut totul cu adevărat. Sunt totuşi de părere că nu ar fi aiureli pe care le inventează, cu plăcere, doamnele mai în vârstă, ca de exemplu, că ar fi văzut în grădină farfurii zburătoare sau spioni ruşi în biblioteca de unde împrumută cărţi. Dar un lucru este cât se poate de clar: a angajat-o, într-adevăr, pe tânăra, care e servitoare aici, cu misiunea de a căuta cadavrul. Şi domnişoara şi-a dus sarcina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a găsit, cu adevărat, un cadavru, sublinie comandantul. Pe cuvânt, este o poveste cu totul neobişnuită. Marple, Miss Jane Marple – numele mi-e cunoscut de undeva… În orice caz, voi lua legătura cu Scotland Yardul. Cred că aveţi dreptate când susţineţi că nu e vorba de un caz care să aibă de-a face numai cu localnicii… dar n-am vrea ca asta să fie încă de pe acum cunoscut. Deocamdată să spunem presei cât mai puţin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cauzei decesului de către medicul legist a fost o pură formalitate. Nu a găsit pe nimeni care ar fi putut identifica moarta. Lucy a trebuit să relateze cum găsise cadavrul şi expertiza medicală a fost: moarte prin strangulare. După aceea procedurile s-au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rece, vântoasă. Familia Crackenthorpe a părăsit sala, în care avusese loc stabilirea cauzei decesului. Cu toţii erau cinci: Emma, Cedric, Harold, Alfred şi Bryan Eastley, soţul fiicei moarte, Edith. Se mai aflau domnul Wimborne, şeful firmei de avocaţi, care se ocupa de problemele juridice ale familiei Crackenthorpe. Îşi dăduse osteneala să vină de la Londra numai ca să fie de faţă la expertiza medicală. Micul grup rămase o clipă îngheţat, pe trotuar. Se adunase o grămadă de oameni, care nu puteau fi ignoraţi; fuseseră atraşi de ştirile picante despre „Cadavrul din sarcofag”, puse în circulaţie atât de presa londoneză cât şi de ce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trecu prin mulţime: U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pus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are închiriată – un Daimler – apăru. Emma se urcă şi îi făcu semn şi Lucyei. Urmară domnii Wimborne, Cedric şi Harold. Bryan Eastley spuse: îl iau pe Alfred în maşina mea. Şoferul închise portiera şi Daimlerul era pe punctul de a porni când Emm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Uite-i şi p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nu luaseră în seamă protestele ei energice de a rămâne la Rutherford Hall şi acum se iviseră, brusc, rânjind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bicicletele, le explică Stoddart-West. Poliţistul a fost foarte cumsecade. Ne-a lăsat să intrăm în sală, unde a trebuit să rămânem mai în spate. Sper să nu vă supăraţi, domnişoară Crackenthorpe, adăugă e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upără deloc, răspunse Cedric în locul surorii sale. O dată eşti tânăr. Aţi fost pentru prima oară la o astfel de exp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tul de dezamăgitor, zise Alexander. Totul s-a desfăşurat atât d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ta şi pălăvrăgi aici, se supără Harold. S-a adunat o mulţime de oameni. Poftim, şi fotogr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âteva cuvinte şoferului şi maşina porni. Băieţii făcură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mers prea repede! remarcă Cedric. Asta cred ei, copii fără minte! Abia acum încep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neplăcut. Cât se poate de neplăcut, observă Harold.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pe domnul Wimborne, care-şi strângea buzele subţiri şi clătina dezgust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puse el cumpănindu-şi cuvintele, că întreaga afacere îşi va găsi curând o explicaţie mulţumitoare. Poliţia îşi cunoaşte meseria. Cu toate acestea trebuie să vă mărturisesc că Harold are dreptate – este o întâmplare cât se poate d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e uita la Lucy şi în privirea sa se putea citi, în mod clar, neîncrederea: „Dacă această tânără n-ar fi scotocit pe-acolo, pe unde nu avea ce căuta, nu s-ar fi întâmplat toate astea” părea e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old Crackenthorpe i se transmise acest sentiment, sau o impresie foart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omnişoară… hm… domnişoară Eyelesbarrow, ce v-a determinat, în fond, să vă uitaţi în sarco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e minunase, deja, în tăcere, cum de nici un membru al familiei nu avusese încă ideea s-o descoasă despre asta. Se aşteptase să fie prima întrebare pe care aveau să i-o pună cei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ric, Emma, Harold şi domnul Wimborne îşi îndreptară ochi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îşi avea de mult timp pregăti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ea puţin cam tărăgănat, nici eu însămi nu prea ştiu… Am simţit nevoia ca muzeul, sau cum trebuie să-l numesc, să fie odată orânduit şi curăţat temeinic. Şi mi-a venit deodată – făcu o scurtă pauză – am depistat un miros ciudat şi cât de poate d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alculase bine. Toţi au fost de acord, când i-au auzit mărturisirea, că mirosul îi trezise pe bună dreptate închipui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ormal, murmură domnul Wimborne, trei săptămâni, a spus medicul legist… Cred că am face cu toţii mai bine să nu ne mai gândim la amănunte. O privi pe Emma, care devenise foarte palidă, încercând s-o îmbărbăteze. Nu uitaţi, continuă el, că acea tânără nefericită nu a avut nimic de-a face cu niciunul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fi aşa sigur de asta? întrebă Ce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Eyelesbarrow îl studie interesată. Deosebirea puternică dintre cei trei fraţi era izbitoare. Cedric – un bărbat înalt, avea o faţă pământie, brăzdată de vreme şi păr negru neîngrijit. Venise neras de la aeroport şi, chiar după ce se răsese pentru a merge la constatarea cauzei decesului, purta aceleaşi haine în care sosise şi care păreau a fi singurele pe care le poseda: pantaloni vechi din flanel gri şi un sacou cârpit, destul de uzat. Arăta ca un artist boem coborât d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ău, Harold, era, spre deosebire de el, întruchiparea perfectă a unui gentleman din City şi a directorului unei importante firme comerciale. Era înalt, cu o purtare foarte corectă. Părul său negru începuse să albească pe la tâmple şi avea mustaţă. Purta un costum închis, ce-i stătea impecabil şi la care îşi asortase o cravată gri, de nuanţa perlei. Arăta ceea ce reprezenta: un om de afaceri inteligent, de succes. Acum tocmai observa pe un t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edric, mi se pare o remarcă foarte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Totuşi, moarta a fost găsită în şopronul nostru. Cum de a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imborne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venit… hm… la o întâlnire, opină el. După câte aud, era în general cunoscut faptul că cheia atârna de un cui deasup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lui se distingea clar că nici el nu credea într-o asemenea întâmplare. Suna aşa de evident încât Emma, scuzându-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în „Şopronul cel lung” nu se află nimic care ar putea fi furat, lăsăm cheia în cui. Ni se pare mai comod şi n-am văzut de ce ar fi trebuit să schimbăm acest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mecanic, ca şi cum gândurile îi călătorea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ric o întreb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urioară? Te supă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se încruntă şi remarcă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întrebi aşa ceva, Ce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O tânără, necunoscută nouă, a fost ucisă în „Şopronul cel lung” (ceea ce sună a melodramă victoriană) şi, bineînţeles, că Emma a avut un şoc când a auzit. Dar ea a fost întotdeauna o fată înţelegătoare… de aceea nu prea înţeleg de ce se frământă din cauza asta. Până la urmă te obişnuieşti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la unii oameni durează mai mult până când se obişnuiesc cu o crimă, ceea ce nu pare să fie cazul cu tine, răspunse acru Harold. Mă tem că o crimă e la ordinea zilei în Mallorc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za, nu Mallo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cu totul o altă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continuă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reiese, pentru tine, care trăieşti prin ţările sudice cu sângele înfierbântat, asta pare a fi ceva obişnuit, în timp ce noi, aici în Anglia, luăm lucrurile acestea în mod serios. De altfel, ceea ce mai voiam să zic, Cedric… să apari la o expertiză medicală publică îmbrăc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îmbrăcămintea mea? Este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Oricum sunt singurele haine pe care le-am adus cu mine. Nu mi-am făcut, mai întâi, bagajul, ci m-am grăbit să vin încoace să fiu de ajutor familiei mele la clarificarea acestei întâmplări cam dureroase. Sunt pictor şi pictorilor le plac hainele co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tinui încă să pi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arold, dacă zici că încerc să mai pi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imborne îşi drese glasul, tuşind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iscuţie inutilă, îi întrerupse pe cei doi fraţi, pe un ton de reproş. Spune-mi, dragă Emma, aş mai putea fi, cumva, de folos, înainte de a mă întoarc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Crackenthorpe răspuns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deosebit de amabil că v-aţi deplasa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Mi s-a părut recomandabil ca să fie de faţă cineva la expertiza medicală şi care să vegheze la desfăşurarea acesteia în interesul familiei. Am discutat în casă cu comisarul. Nu mă îndoiesc că această problemă supărătoare se va clarifica foarte curând. Mi se pare destul de evident cum s-au petrecut lucrurile. Cheia de la „Şopronul cel lung” atârna afară lângă uşă. Asta trebuie să fi ştiut multă lume. Este cât se poate de plauzibil ca acest spaţiu să fi fost ales, câteodată, în lunile de iarnă, drept loc de întâlnire de către perechile de îndrăgostiţi. S-a ajuns la o ceartă şi vreun tânăr şi-a pierdut cumpătul. A fost îngrozit când a văzut ceea ce făcuse şi atunci, când i-a căzut privirea pe sarcofag, i-a venit brusc ideea că acesta ar fi minunat pentru îngroparea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e gândi în sinea ei: „Da, asta sună foarte convingător. Ideea se apropi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ric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rechea de îndrăgostiţi a fost din apropiere, atunci pare totuşi ciudat că nimeni dintre oamenii prezenţi la constatarea cauzei decesului n-a putut s-o identifice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abia la începutul anchetei. În mod sigur, nu va mai dura mult până când moarta va fi identificată. Desigur, este posibil ca făptaşul să trăiască în partea locului, iar fata să provină d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o fată care aş vrea să mă întâlnesc cu un tânăr, nu prea aş fi dispusă să vin într-un şopron al naibii de friguros şi aşezat destul de izolat, se amestecă Cedric. Aş alege ca loc de întâlnire plăcut un cinematograf. N-aţi prefera acelaşi lucru şi dumneavoastră, domnişoară Eyelesb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discutăm toate detaliile astea? întrebă Harold, pe un ton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pri în faţa intrării principale de la Rutherford Hall şi toţi cobor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Wimborne intră în bibliotecă rămase oarecum uimit. În afară de comisarul Bacon, pe care-l cunoştea de-acum, se mai afla încă un străin, arătos şi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Bacon 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inspectorul criminalist Craddock de la New Scotland Yard,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Scotland Yard? Hm! Sprâncenele domnului Wimborne se arcuiră a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mot Craddock, un bărbat cu maniere elegante,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onsiderat oportun să fim chemaţi aici, domnule Wimborne. Deoarece reprezentaţi familia Crackenthorpe, mi se pare de cuviinţă să vă încredinţăm anumi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pricepea mai bine ca inspectorul Craddock să ofere o fărâmă de adevăr şi să lase, totuşi, impresia că ar fi dezvăluit întreg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veţi nimic împotrivă, comisare Bacon? continuă, aruncându-i o privire coleg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Bacon se declară de acord şi nimeni nu observă că cei doi se înţeleseseră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se prezintă astfel, începu Craddock. Avem motive să credem că moarta nu avea domiciliul aici, în regiune, că a venit, în mai multe rânduri, de la Londra încoace şi, cu câtva timp în urmă, a sosit din străinătate. Dar de aceasta nu suntem chiar siguri –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explică Bacon, comandantul a considerat că ar fi mai bine ca Scotland Yardul să se ocupe d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să sper că problema va fi curând clarificată, spuse domnul Wimborne. Fără îndoială, vă daţi seama că toate aceste lucruri produc mare supărare familiei. Dacă problema nu-i priveşte personal în nici un fe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dar inspectorul Craddock termină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ste absolut deloc plăcut să constaţi că o femeie ucisă a fost descoperită pe terenul şi domeniul propriu. Sunt de acord cu dumneavoastră. Aş dori acum să schimb câteva cuvinte cu diferiţii membri a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rios,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r putea ei spune? Probabil nimic interesant… dar nu se ştie niciodată. În mod sigur, pot afla totul de la ei, domnule Wimborne. Dumneavoastră ne-aţi putea povesti câte ceva despre casa şi famil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e asta de-a face cu faptul că o tânără din străinătate vine aici şi se lasă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răspunse Craddock. De ce a venit încoace? A avut ea, vreodată, mai înainte, anumite legături cu această casă? De exemplu, s-a aflat ea cândva în serviciul familiei? Sau a venit deoarece a vrut să se întâlnească cu cineva care a locuit odată la Rutherford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imborne sublinie rece că Rutherford Hall era din anul 1884, de când Josiah Crackenthorpe îl construise şi intrase în posesia familiei Cracken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tualul proprietar, domnul Luther Crackenthorpe, nu s-a gândit niciodată să vândă Rutherford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posibilitatea s-o facă, răspunse sec avocatul. Prevederile testamentare i-o inter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mi povestiţi ceva despre testament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raddock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scutiţi de osteneala de a arunca o privire pe cal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zel şi zâmbind posomorât, domnul Wimborne îi îndeplini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numai să subliniez că prezentarea condiţiilor testamentare mi se pare inutilă. Dar cum vreţi! Testamentul, pe care tatăl actualului proprietar de la Rutherford Hall, Josiah Crackenthorpe, l-a lăsat nu este secret. Averea sa foarte importantă este administrată de o societate tutelară. Dobânzile le primeşte fiul, Luther, pe tot timpul vieţii. După moartea sa, capitalul va fi împărţit, în mod egal, copiilor lui Luther: Edmund, Cedric, Harold, Alfred, Emma şi Edith. Edmund a căzut în război şi Edith a murit acum doi ani, aşa încât, după decesul lui Luther Crackenthorpe, banii vor fi împărţiţi între Cedric, Harold, Alfred, Emma şi fiul Edithei, Alexander Eas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e fiului cel mai mare, dacă mai e în viaţă, sau moşteni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mund Crackenthorpe a fost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utherford Hall v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ui fiu născut – Ce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Luther Crackenthorpe personal nu dispun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am neobişnuit? întrebă inspectorul Craddock. Am impresia că tatăl său nu-l prea preţ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veţi dreptate, răspunse domnul Wimborne. Bătrânul Josiah a fost dezamăgit de fiul său mai mare, deoarece nu a manifestat nici un fel de interes pentru familie sau pentru vreun soi de afaceri. Luther şi-a petrecut timpul călătorind în străinătate şi colecţionând obiecte de artă. Bătrânul Josiah nu l-a înţeles. De aceea şi-a lăsat averea generaţie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membrii viitoarei generaţii nu au nici un venit, adică îşi câştigă existenţa singuri sau tatăl îi întreţine. Pe de altă parte, tatăl lor are un venit considerabil, dar nu poate dispune de capital. Este corect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orect. Dar ce are asta de-a face cu uciderea tinerei necunoscute din străinătate rămâne un miste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mic de-a face, conchise inspectorul Craddock. Am vrut să mă informez despr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imborne îl privi aspru. Vădit elibera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mă întorc acum la Londra. Sau mai doriţi să şt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raddoc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omnule Wimborne. Asta ar f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cap, şi cu paşi măsuraţi, avocatul părăsi bibli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de la expertiza medicală, Lucy se duse degrabă în bucătărie să pregătească dejunul. Deodată apăru Bryan Eas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l privi gânditoare. Venise cu propria-i maşinuţă la constatarea decesului şi încă nu avusese suficient timp să-şi facă o părer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u cu adevărat. Putea să aibă în jur de treizeci de ani, avea păr castaniu, ochi cam trişti şi o mustaţă ţea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aici, zise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ucy, în clipa aceea, nu mai avea nimic urgent de făcut, îl observă cu mai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răguţ? Aic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şte de bucătăria noastră de-acasă… de când eram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cy i se păruse că Bryan Eastley are un aer delăsător, sceptic. Când îl privea, acum, mai de aproape, îşi dădu seama că era mai în vârstă decât se gândise la început. Trebuia să meargă pe patruzeci de ani. Era greu să-l vezi în postura de tată al lui Alexander. Îi aducea aminte de numeroşi piloţi tineri, pe care-i cunoscuse în timpul războiului, când la vârsta de paisprezece ani totul te impresionează atât de puternic. Se dezvoltase şi crescuse în atmosfera de după război. Avea sentimentul că Bryan nu se dezvoltase mai departe, că rămăsese neatins de scurgerea anilor. Următoarele sale cuvinte îi confirmară această impresie. Se aşezase pe colţul mesei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ume dificilă, zise el. Nu vi se pare? Adică e greu să-ţi găseşti un loc în ea. Mai ales când n-ai fost crescu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şi aduse aminte de ceea ce aflase de la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pilot pe bombardier, nu-i aşa? Şi aţi primit o înaltă distincţi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Primeşti o medalie şi de aceea oamenii se străduiesc să-ţi ofere ceva comod, să-ţi dea un post şi tot aşa mereu. Foarte drăguţ din partea lor. Dar toate sunt slujbe de stat în birou şi nu eşti pregătit. Dacă aş avea doar ceva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căzu pe gânduri. Cum Lucy nu spunea nimic,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cunoscut-o chiar deloc pe Edie, soţia mea? Nu, sigur că nu. Ea era cu totul altfel decât restul familiei, decât fraţii ei. În primul rând era mai tânără. Spunea întotdeauna că bătrânul e un zgârie-brânză. Şi aşa este cu adevărat. Înnebunit după bani. Şi doar nu poate să ia nimic cu el când o să moară. Totul va fi împărţit între copiii lui. Partea lui Edie îi revine, normal, lui Alexander. Dar el trebuie să aştepte până va împlini 21 de ani. Mai înainte nu primeşt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intrară zgomotoşi, roşii la faţă şi abia trăgându-şi sufletul Alexander şi Stoddart-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Paps! strigă Alexander prieteneşte. Deci aici te ascunzi. Pune-te pe treabă, atunci! Faceţi pudding Yorkshire, domnişoară Eyelesb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in! Stoddart-West străluce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teşte de minune, se făli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avu pentru o clipă impresia că cei doi îşi schimbaseră rolurile. Alexander îi vorbea ca un tată prietenos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vă ajutăm, domnişoară Eyelesbarrow? întrebă politicos Stoddart-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ţi putea să mă ajutaţi. James vrei să suni gongul? Şi tu, Alexander, eşti bun să duci tava asta în sufragerie? Sunteţi amabil să luaţi fripturile, domnule Eastley? Eu vin cu cartofii şi puddingul de York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imborne se afla în hol punându-şi mănuşile când Emma a coborât repede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doriţi să rămâneţi la prânz, domnule Wimborne? Tocmai ne aşeză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o întâlnire importantă la Londra şi trenul are vagon-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foarte amabil că aţi venit, îi spuse Emm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ieşeau din bibliotecă. Domnul Wimborne îi luă mâna Em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faceţi griji, domnişoară Crackenthorpe, îi spuse el. Acesta este inspectorul criminalistic Craddock de la New Scotland Yard, care va prelua cazul. Se întoarce la 2:15 şi ar dori atunci să vă adreseze nişte întrebări. Poate are nevoie de câteva puncte de reper pentru ancheta sa. Dar cum vă spuneam, nu trebuie să vă faceţi griji. Îl privi pe Craddock întrebător: Să-i repet domnişoarei Crackenthorpe ceea ce mi-aţi re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inspector Craddock zicea că e vorba, mai mult ca sigur, de o crimă care depăşeşte perimetrul poliţiei locale. Femeia omorâtă trebuie să fi venit de la Londra şi era, după toate aparenţel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Crackenthorpe întreb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ă? Franţu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imborne făcuse precizarea numai ca s-o liniştească pe Emma. Dar reacţia ei îl surprinse. Craddock îi aruncă o privire fulgerătoare Em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um de putuse ajunge atât de brusc la concluzia că moarta fusese franţuzoaică şi de ce gândul acesta o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i care au ştiut să aprecieze cu adevărat şi să înfulece zdravăn mâncarea gustoasă pregătită de Lucy au fost cei doi băieţi şi Cedric Crackenthorpe, pe care împrejurările ce reclamaseră întoarcerea sa în Anglia păreau să nu-l fi tulburat deloc. Lăsa impresia că nu prea lua în serios întreaga afacere. Acest comportament era, evident, contrar aşteptărilor fratelui său, Harold. Acestuia din urmă i se părea crima un fel de insultă personală adusă la adresa familiei Crackenthorpe şi arăta atât de indignat din această pricină încât abia gustă ceva. Şi Emma mâncă foarte puţin. Se vedea că e îngrijorată şi nefericită. Alfred se cufundase în gânduri şi nu prea vorbea. Arăta destul de bine cu faţa lunguiaţă, întunecată şi ochi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cei de la poliţie se întoarseră şi întrebară politicos dacă ar putea schimba câteva cuvinte cu domnul Cedric Cracken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raddock îl invită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ud, domnule Crackenthorpe, tocmai v-aţi înapoiat din Baleare? începu el. Locuiţi acol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şase ani. Pe Ibiza. Îmi place mai mult decât ţara aceasta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colo aveţi mult mai mult soare decât noi, aici, remarcă inspectorul Craddock. După câte cunosc, aţi mai fost o dată, recent, în patrie, mai exact, de Crăciun. De ce aţi considerat necesar ca, după un interval atât de scurt, să întreprindeţi iar o călătorie atât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telegramă de la sora mea, Emma, răspunse Cedric. N-am avut niciodată aici o crimă. N-am vrut să pierd ocazia. De acee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teresează crimin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n termen atât de sofisticat? Mă interesează pur şi simplu omorurile care pun problema „Cine l-a comis?” şi, în general, ce scop s-a urmărit. Când am auzit acum, că aşa ceva s-a petrecut, hai să-i spunem, la uşa familiei mele, mi-am zis că o asemenea şansă nu o să mai mi se ivească, probabil, niciodată, în toată viaţa mea. M-am mai gândit că biata Emma poate are nevoie de ceva ajutor, căci acum trebuie să aibă grijă nu numai de bătrân ci să facă faţă şi poliţiei, ca, de altfel,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Aţi adulmecat prin apropiere satisfacerea setei de senzaţional şi v-aţi simţit, în acelaşi timp, responsabil din raţiuni familiale. Desigur, sora vă va fi foarte recunoscătoare, deşi şi ceilalţi doi fraţi ai dumneavoastră au veni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o prea puţin însenina şi încuraja, sublinie Cedric. Harold este cu totul buimăcit. Să trebuiască el să aibă de-a face cu uciderea unei muieri dubioase – asta nu-i o treabă pentru un gentleman care joacă un rol în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îşi ridică uşor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muiere dub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dumneavoastră vă puteţi da mai bine seama. Ţinând cont de împrejurări aşa mi s-a păru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poate aţi avea vreo idee cine ar fi m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inspectore! Doar ştiţi sau colegul vă va spune că n-am fost în stare s-o ident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doar dacă aveţi vreo bănuială, domnule Crackenthorpe. Chiar dacă n-ai văzut niciodată mai înainte femeia, poţi câteodată presupune cine a fost… sau cine ar fi putu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ric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ţi degeaba apropouri. N-am nici cea mai vagă idee. Vreţi să insinuaţi, presupun, că ea ar fi venit la „Şopronul cel lung” deoarece stabilise o întâlnire cu vreunul dintre noi? Dar nu uitaţi că niciunul dintre noi nu locuieşte aici. Singurele persoane din casă au fost o femeie şi un bătrân. Doar nu credeţi, în mod serios, că ea ar fi venit aici întrucât avea o întâlnire cu mult stimatul meu domn ş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maginăm – comisarul Bacon este de aceeaşi părere cu mine – că femeia a avut odată, în vreun fel, legătură cu casa. Asta, cu un anumit număr de ani în urmă. Mai gândiţi-vă încă o dată, domnule Crackenthorpe, dacă n-ar putea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ric medită puţin şi apo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m angajat, când şi când, străini, ca aproape toată lumea. Dar nu-mi trece prin cap nimeni. Mai bine i-aţi întreba pe ceilalţi. Ei ştiu mai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îi vom întreba. Craddock se lăsă pe spătarul scaunului şi continuă: După cum aţi auzit la expertiza medicală, cercetările nu permit stabilirea, cu exactitate, a datei la care femeia a fost ucisă. Trebuie să fie mai mult de două săptămâni şi mai puţin de patru. Aşadar, considerăm că femeia a fost omorâtă în jurul Crăciunului. Mi-aţi spus că aţi venit de Crăciun acasă. Când aţi sosit în Anglia şi când 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ric cuge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mă gândesc. Am luat avionul. Am sosit… sâmbătă, înainte de Crăciun… aşadar, pe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cu avionul direct din Mallo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ecolat la ora 5 şi am ajuns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ţi părăsit din nou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nerea următoare, adică pe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ric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in păcate, fac parte dintre suspecţi. Dar, pe cinstea mea, domnule inspector, strangularea tinerelor nu este un mod de a mă distra de Crăciun pe care să-l p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domnule Crackenthorpe. Vă mulţumesc oricum. Asta ar f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edric închise uşa, Craddock i se adresă lui B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onfirma totul. Mie, personal, nu-mi place tipul. O bandă pestriţă, artiştii ăştia! Şi permanent înclinaţi să se ocupe de muieri dub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nici cum se îmbracă, continuă Bacon. Nici o scuză pentru felul în care se prezintă. Cum poţi să te duci aşa la constatarea cauzei unui deces! Cei mai terfeliţi pantaloni, cum de mult timp n-am mai văzut. Şi i-aţi observat cravata? Arăta ca un şnur vopsit. Dacă mă întrebaţi, n-aş fi sigur că n-ar fi în stare să stranguleze o femeie ca şi cum nu s-ar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r, oricum, n-a strangulat-o pe femeia asta căci, după cum rezultă nu a părăsit Mallorca înainte de 21. Dar se poate uşor ve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on îl privea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nu aveţi nici un dubiu în privinţa datei exacte 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m ca, deocamdată, să lăsăm data în ceaţă, îmi place întotdeauna ca, în faza de început a anchetei, să păstrez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on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el mai bine – îl scoţi la momentul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zise Craddock, dorim să vedem ce ne poate spune despre chestiune corectul gentleman din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Crackenthorpe a avut foarte puţin de spus. Era, contrar aşteptărilor, un caz cât se poate de revo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de ziare… Din câte auzise, reporterii ceruseră deja interviuri… Numai tam-tam… cât se poate de regre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nu ducea frazele până la capăt. Stătea sprijinit de speteaza scaunului cu expresia unui om care se află într-o atmosferă foart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inspectorului de a scoate ceva de la el fu un eşec. Nu, nu avea nici o idee cine ar fi sau ar fi putut fi femeia. Da, fusese de Crăciun la Rutherford Hall. Ajunsese abia în ajun, dar rămăsese î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tot, spuse inspectorul Craddock, fără să-i mai pună şi alte întrebări. Îi devenise repede foarte clar că nu avea la ce să se aştepte de la Harold Cracken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invitase pe Alfred, care intră în bibliotecă cu o oarecare nonşalanţă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privi, Craddock avu uşorul sentiment că-l mai văzuse deja o dată. Dar pe unde? Fusese doar o fotografie într-un ziar? Oricum nu cu o ocazie plăcută. Trebuie să fi fost în legătură cu ceva dureros. Îl întrebă pe Alfred ce ocupaţii avea. Răspunsul veni cu totul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an, lucrez în domeniul asigurărilor. Pentru scurt timp, m-a interesat lansarea unui nou tip de maşină de vorbit. O descoperire care provoacă schimbări radicale. Am câştigat foarte bine după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raddock îl ascultă plin de interes, în orice caz aşa lăsa impresia. Nimeni nu şi-ar fi închipuit că el studia cu atenţie costumul aparent elegant al lui Alfred şi aprecia cu destulă exactitate cât de puţin îl costase. Îmbrăcămintea lui Cedric se uzase zdravăn, dar avusese iniţial o croială bună şi stofa fusese excelentă. Aici se vedea numai o eleganţă ieftină care se recomanda singură. Craddock trecu în revistă întrebările de rutină. Alfred se arătă interesat, poate, mai degrabă,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posibil ca femeia să fi fost angajată odată aici – nu pe post de cameristă, deoarece mă îndoiesc ca sora mea să fi avut vreodată aşa ceva. Poate că, în general, astăzi, nu se mai folosesc. Dar, bineînţeles, că e o mulţime de treburi casnice care necesită ajutor din afară. Dar Emma n-a recunoscut femeia şi atunci această supoziţie nu mai intră în discuţie, domnule inspector, căci Emma are o foarte bună memorie a figurilor. Dacă femeia asta venea de la Londra… pentru ce bănuiţi că s-a întâmpla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trebarea într-o doară, dar ochii săi trădau un interes deosebit pentr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raddock clătină din cap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îl privi scru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vreţi să spuneţi? Poate aţi găsit biletul de întoarcere în geanta e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omnule Cracken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presupunem că ea venea de la Londra, că, probabil, bărbatul, cu care a vrut să se întâlnească, s-a gândit să folosească „Şopronul cel lung” ca cel mai potrivit pentru o crimă, căci, bineînţeles, putea înşela orice aparenţă. Evident, cunoaşte bine domeniul. Eu, în locul dumneavoastră, domnule inspector, m-aş opri la înfăţiş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 răspunse inspectorul Craddock liniştit, îi mulţumi lui Alfred şi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i spuse el lui Bacon, l-am mai văzut undeva p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Bacon îşi exprim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dur… atât de dur încât, uneori, taie şi în carne vie… car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aţi dori să mă vedeţi, spuse Bryan Eastley, scuzându-se, în timp ce stătea nehotărât în pragul uşii de la bibliotecă… căci eu ţin mai mult de fundal decât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acă nu greşesc, domnul Bryan Eastley, soţul Edithei Crackenthorpe, dece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abil din partea dumneavoastră că aţi venit din proprie iniţiativă. Presupun că ştiţi ceva şi aţi putea să ne ajutaţi într-un anumi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Aş vrea să vă ajut. Întreaga poveste este a dracului de curioasă, nu vi se pare? Femeia vine încoace şi se întâlneşte, în toiul iernii, cu un anume individ, în şopronul gen vagon. N-ar fi pe gu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într-adevăr curios, consimţi inspectorul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era străină? Aşa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duce acest lucru la o anumită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l studie cu atenţie. Dar Bryan doar ridică zâmbind amabil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N-aş pute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ra franţuzoaică, observă comisarul Bacon, pe un ton posomorât, când îi trecu asta în special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n păru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in Paris? Clătină din cap. De fapt, atunci totul devine şi mai incredibil. Nu vi se pare? Mă refer la întâlnirea pe care trebuia s-o aibă în şopron. Aţi mai avut vreodată un caz asemănător, în care ucigaşul să-şi ascundă victima într-un sarcofag? O fi vreun om care a dus o viaţă normală. Poate suferă de un complex, se crede Caligula sa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raddock nu acordă atenţie acestei întrebări. În schimb, continuă, aparent,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imeni din familie nu are relaţii în Franţa? Sau nu trăiesc acolo rude pe care să le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are să le cunosc eu, spuse Bryan. Harold e căsătorit cu fiica unui pair sărăcit. Alfred nu prea preţuieşte femeile. Nu face altceva decât să se îndeletnicească cu afaceri necurate, care, de obicei, par cam incorect. Şi Cedric? Îmi imaginez că are în Ibiza vreo două seńoritas pe care le învârte pe degete cum vrea el. Cel mai adesea, femeile sunt înnebunite după Cedric. Şi de aceea nu se rade întotdeauna şi arată de parcă nu s-ar fi spălat niciodată. Nu ştiu ce le atrage pe femei la el, dar ăsta este adevărul. Ceea ce vă povestesc nu-i aşa că nu vă ajută prea mult? Cred că Alexander ar putea să vă fie de mai mult ajutor decât mine. El şi cu Stoddart-West umblă, în stil mare, după urme şi amprente. Aş jura că vor găs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raddock îi spuse că asta i-ar bucura. Apoi, îi mulţumi lui Bryan Eastley şi îl rugă dacă ar putea s-o trimită pe Emma Cracken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raddock o privi pe Emma Crackenthorpe cu mai multă atenţie decât făcuse până atunci. Încă se mai gândea la expresia pe care o descoperise pe faţa ei înainte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liniştită, nici proastă, nici strălucitoare. Una dintre acele fiinţe feminine plăcute care se pricep cum să transforme o casă într-un cămin, în care să domnească o atmosferă de armonie calmă, fără să găsească din partea bărbaţilor vreo recunoaştere de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a ea sunt adesea subapreciate. Sub aparenţa lor liniştită se ascunde o tărie de caracter de care trebuie să ţii seama. Poate, se gândi Craddock, cheia secretului femeii moarte din sarcofag se găsea undeva, într-un colţ al creierului Em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treceau ideile astea prin cap, îi puse câteva întrebări mai puţin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mai fi ceva pe care nu i l-aţi spus deja comisarului Bacon, observă el. Nu e nevoie să vă deranjez cu întrebă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întrebaţi to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a spus domnul Wimborne, am ajuns la concluzia că femeia cea moartă nu provine din acest ţinut. Asta ar putea să vă consoleze, dar identificarea ei, care ar fi trebuit să ne fie de folos, a îngreunat şi mai mul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mic la ea? Nici o geantă? Nici un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eantă, nimic în buzunarele ha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veţi nici o idee de unde provenea? Cum se n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se gândi în sinea sa: „Ea ar putea şti… prea ţine cu tot dinadinsul să afle cine era femeia. De ce ar interesa-o atât de mult? Sunt convins că Bacon are, în mod sigur, aceeaşi impresie, şi el este un observator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imic despre ea, răspunse. De aceea, sperăm ca cineva dintre dumneavoastră să ne ajute. Sunteţi sigură că nu ne-aţi putea ajuta? Chiar dacă nu aţi recunoscut-o, ar fi posibil ca, gândindu-vă mai bine, să ştiţi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o clipă, întârzie,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ceptibil, inspectorul Craddock îşi schimbă atitudinea. Numai tonul său mai aspru o do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mnul Wimborne v-a spus că femeia este străină, de ce aţi presupus că ar fi franţu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nu se lăsă încolţită. Îşi ridică doar uşor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upus eu asta? Da, aşa e. Realmente nu ştiu de ce am făcut-o, dar eşti mai întotdeauna înclinat să crezi că străinii trebuie să fie francezi, atâta vreme cât nu cunoşti adevărata lor naţionalitate. Majoritatea străinilor de aici, din ţară, sunt france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afirma asta, domnişoară Crackenthorpe. În orice caz, în zilele noastre, nu mai e aşa. Avem străini de atâtea naţionalităţi: italieni, germani, austrieci şi, apoi, toţi scandin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vut un motiv mai întemeiat să credeţi că femeia era probabil franţu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răbi să repete afirmaţia. Se gândi puţin şi scutură hotărâ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Nu cred absolut deloc că am avut un motiv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liniştită, fără să clipească, o întâlni pe a inspectorului. Craddock se întoarse către inspectorul Bacon care se aplecă şi puse o pudrieră emailat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pudriera asta, domnişoară Cracken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mână şi o st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sigur nu es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veţi idee cui i-a apar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ocamdată, nu mai e nevoie să vă mai deran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uşor, se ridică şi părăsi biblioteca. Din nou, Craddock avu impresia – poate, de data asta, era simplă închipuire – că ea se cam grăbise, răsuflase uşurată, ca şi cum căuta să se pună cât mai repede cu putinţă la adăpost şi să evite, astfel,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ştie ceva? întrebă B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raddock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it stadiu al anchetei, eşti înclinat să crezi că toţi ştiu mai mult decât vor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obicei, ştiu mai mult, sublinie Bacon, pe baza propriei mele experienţe. Numai că, rareori, are ceva de-a face cu cazul propriu-zis. De cele mai multe ori e vorba de mici nereguli din cadrul familiei sau de anumite lucruri pe care oamenii s-au străduit să le îngroape şi pe care nu le doresc să le scoată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cum,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nspectorul Craddock ar mai fi vrut să spună, nu a mai avut ocazia, căci uşa se întredeschise şi un domn Crackenthorpe cât se poate de jignit păşi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situaţiei mârâi el. Scotland Yardul soseşte aici şi nu consideră deloc de cuviinţă să se adreseze, în primul şi în primul rând, capului familiei! Cine e aici stăpânul casei? Vreţi să-mi spuneţi? Cine e stăp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umneavoastră, domnule Crackenthorpe, încercă domnul Craddock să-l liniştească, în timp ce se ridica. Dar am auzit că i-aţi fi povestit deja comisarului Bacon aproape tot ceea ce ştiţi şi, apoi, sănătatea dumneavoastră fiind foarte şubredă, n-am vrut să vă deranjăm prea mult. Doctorul Quimpe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sănătatea mea nu e prea bună. Dar în ceea ce îl priveşte pe doctorul Quimper, aşa se poartă o adevărată babă… e un medic excelent care înţelege cazul meu… dar i-ar plăcea să mă ţină în vată. Are o idee fixă în privinţa mâncării. Câte nu mai m-a întrebat de Crăciun, când m-am simţit cam rău. Vroia să ştie ce mâncasem, cine gătise şi cine mă servise. Numai prostii! Chiar dacă nu sunt un om pe deplin sănătos, mă simt destul de activ ca să vă ajut atât cât îmi stă în putere. O crimă în propria mea casă! Sau, oricum, pe pământul şi domeniul meu! „Şopronul cel lung” este, de altfel, o clădire interesantă. În stil elisabetan. Arhitectul din partea locului contestă asta, dar nu ştie ce vorbeşte. A fost construit cel mai târziu în 1580. Dar să nu mai discutăm despre asta. Ce-aţi dori să aflaţi de la mine? Ce teorie v-aţi 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ă prea devreme să dezvoltăm teorii, domnule Crackenthorpe. Încă ne străduim să aflăm cine era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ăină, bă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ioană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zice! Prostii! Oameni de-ăştia sunt peste tot. Se infiltrează. Nu înţeleg de ce guvernul îi lasă să pătrundă în ţară. Probabil s-a ocupat cu spionajul industrial.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rack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ci există peste tot. Chiar şi în apropierea domiciliului meu, în spatele terasamentului de cale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îi aruncă lui Bacon o privire întrebătoare. Acest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i de tin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putea şti ce fac în realitate? Nu trebuie crezut cu uşurinţă ceea ce-ţi povestesc oamenii. Dar, bine! Dacă nu era spioană, ce era atunci? Credeţi, cumva, că ea a avut vreo legătură cu vreunul dintre stimaţii mei fii? În discuţie ar intra, în primul rând, Alfred. Harold, nu. El este prea prevăzător. Şi Cedric nu se oboseşte să trăiască în ţara asta. În regulă, poate că fusta a venit după Alfred. A fost urmărită de vreun om violent, care credea că ea are o întâlnire cu Alfred, şi a omorât-o. Ce părere ave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raddock răspunse, cu diplomaţie, că ar fi, într-adevăr, o teorie care ar trebui luată în considerare. Dar sublinie faptul că domnul Alfred Crackenthorpe n-o re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Frica! Nimic altceva! Alfred a fost întotdeauna un om laş. Minte, minte de stinge apele. Niciunul dintre băieţii mei nu e bun de ceva; doar nişte vulturi care aşteaptă să mor. Acesta este singurul lor scop în viaţă. Chicoti. Dar n-au decât să aştepte. N-am de gând să mor să le fac pe plac. Asta e tot ce vă pot spune… Am obosit. Trebuie să mă în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laţie a lui Alfred? spuse Bacon, clătinând din cap. După părerea mea, bătrânul a intuit bine. Eu personal consider exclus. Alfred este, poate, în multe privinţe un client în care nu poţi avea încredere, dar nu e omul pe care îl căutăm. Mă gândesc mai mult la cel din av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yan Eas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din când în când, ocazia să-l întâlnesc pe tip. Oamenii aceştia sunt, cum s-ar zice, fără patrie în lume, au avut, prea devreme în viaţa lor, de-a face cu moartea şi enervarea. Acum, viaţa li se pare prea blândă şi nemulţumitoare. Şi noi suntem vinovaţi că nu ne-am purtat cu ei aşa cum ar fi trebuit s-o facem. Totuşi, nu prea ştiu unde am greşit. Acum, iată-i, numai trecut şi fără viitor. Şi sunt oameni care pot risca oricând. Individul obişnuit caută din instinct siguranţa… mai puţin din imbolduri morale cât din înţelepciune. Dar oamenii de care vă vorbeam înainte nu au teamă. Cuvântul siguranţă nu face parte din vocabularul lor. Dacă Eastley a avut o legătură cu o femeie şi a vrut să scape de ea… Se opri şi dădu neajutorat din umeri. Dar de ce să fi avut el dorinţa s-o omoare ca să scape de ea? Şi, apoi, dacă omori o femeie, n-o aşezi tocmai în sarcofagul socrului! Nu, dacă m-aţi întreba: niciunul dintre ei nu are nimic de-a face cu crima. Dacă ar fi fost implicaţi în asta, nu şi-ar fi dat osteneala să ascundă cadavrul – cum s-ar zice – după uşa casei. Mai aveţi altceva de fă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negă, după care Bacon îi propuse să-l conducă la Brackhampton să servească la el o ceaşcă de ceai. Inspectorul Craddock refuză invitaţia sub pretextul că ar dori să viziteze o vech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l privi pe inspectorul Dermot Craddock zâmbind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 mă bucur, zise ea, că v-au predat dumneavoastră cazul acesta. Am sper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rimit scrisoarea dumneavoastră, m-am dus imediat la şef. Oricum auzise deja că cei din Brackhampton doreau să-i ajutăm, deoarece erau evident de părere că omuciderea nu se limita numai la localnici. Şeful a ascultat cu interes ceea ce i-am povestit de la dumneavoastră. Dacă înţeleg bine, aflase, de la naşul meu, multe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unul sir Henry! murmură Miss Marple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e vorba de o poveste cam ţicnită, care ar fi fost descoperită de două doamne mai în vârstă, care, contrar tuturor îndoielilor, se dovedise adevărată şi deoarece, în plus, o cunoşteam pe una dintre aceste doamne, vroia să-mi încredinţeze cazul. Şi aşa am ajuns aici. Acum, dragă Miss Marple, după cum vedeţi, nu mi-am adus nici un om cu mine. Veţi considera, pe bună dreptate, că nu e vorba de vreo vizită oficială. Aş dori doar să stăm de vorbă, în mod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 s-a povesti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 Cunosc relatarea iniţială a prietenei dumneavoastră, doamna McGillicuddy, făcută poliţiei din St. Mary Mead. Ştiu de înştiinţarea conductorului şi de epistola trimisă de prietenă funcţionarului căilor ferate din Brackhampton. S-au întreprins toate cercetările necesare atât de cei de la căile ferate cât şi de către poliţie. Dar nu există nici o îndoială că dumneavoastră, cu o îndemânare fantastică, i-aţi bătut cu un atu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un atu, îl corectă cu modestie Miss Marple. De altfel, aveam un avantaj foarte mare. Nimeni, în afară de mine, n-o cunoştea pe Elspeth McGillicuddy. Nu exista nici un martor care să fi putut atesta povestea ei. Şi apoi, când nu se reclamă dispariţia nici unei femei, bineînţeles că s-a presupus că e vorba de o poveste fantezistă inventată de o bătrână doamnă. Dar eu o cunosc pe doamna McGillicu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 voi cunoaşte şi eu de asemenea, răspunse inspectorul. Aş fi vrut să nu fi plecat în Ceylon. Oricum, am aranjat să se vorbească cu 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onamentul meu nu e defel original, reluă discuţia Miss Marple. Totul se găseşte la Mark Twain; doar ştiţi povestea băiatului care a găsit calul! Şi-a zis că trebuie să se ducă acolo unde calul s-ar fi dus de unul singur. Aşa a procedat şi a găsit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rebat, aşadar, ce aţi fi făcut, după ce aţi fi comis o crimă groaznică, cu sânge rece? Craddock privi gânditor faţa uşor roşie a bătrânei doamne cam stânjenite. Desigur, în sin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o chiuvetă, cum îi place nepotului meu Raymond să zică, îl completă Miss Marple, dând din cap animată. Dar îi răspund, de fiecare dată, să nu conteste faptul că o chiuvetă de bucătărie reprezintă un lucru casnic comod care ar trebui să fie foarte igi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merge ceva mai departe? Puneţi-vă în postura ucigaşului şi spuneţi-mi unde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pot face. Dar n-am nici o idee… absolut nici o idee. Dar trebuie să fie cineva care a locuit la Rutherford Hall sau îl cunoaş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ar asta deschide o foarte largă perspectivă. Un întreg şir de femei, care se duceau acolo ziua ca să muncească. De asemenea, multă lume a venit şi a plecat. Toţi cunoşteau „Şopronul cel lung” şi nu era un secret că cheia atârna deasupra uşii. Desigur, mulţi mai ştiau că înăuntru se afla un fel de muzeu şi un sarcofag! Oricine ar fi auzit de el, s-ar fi putut gândi că e un loc bun de ales pentru ascunderea unui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Văd câte greutăţi întâmp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atingem niciodată ţelul, zise Craddock, atâta timp cât nu ajungem să stabilim identitatea deced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r putea fi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m reuşi, deşi va mai dura o vreme. Verificăm toate informaţiile care corespund dispariţiei unei femei cam de vârsta ei. Până acum nu avem nimic care să se potrivească descrierii. Haina ei de blană era foarte ieftină şi fusese cumpărată dintr-un magazin din Londra. Sute de mantouri de genul acesta au fost vândute în ultimele trei luni. Nici o vânzătoare nu a putut recunoaşte moarta după fotografie şi nu e de mirare căci a fost achiziţionată cu puţin timp înainte de Crăciun. Celelalte obiecte de îmbrăcăminte provin din străinătate. Cu precădere din Paris. Am luat legătura cu Parisul şi au început şi acolo cercetările. Mai devreme sau mai târziu, cineva va sesiza sau va da un anunţ că o rudă sau o chiriaşă a dispărut. Trebuie doar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driera n-a folosit dec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Este un articol care se vinde cu sutele în Rue de Rivoli. E foarte ieftină. Apropo, ar fi trebuit s-o fi predat imediat poliţiei… sau, mai bine zis, domnişoara Eyelesbarrow nu trebuia s-o fi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lipă n-a fost vorba despre comiterea vreunei nereguli, remarcă ea. Când o tânără, în vreme ce exersează jucând golf, găseşte o pudrieră veche, de mică valoare, nu e nevoie să alerge imediat cu ea la poliţie, nu-i aşa? Miss Marple făcu o scurtă pauză, după care continuă pe un ton hotărât: Eu am considerat că e mult mai înţelept să găsească mai întâi m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raddock era cam consternat… teribil de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că nu v-aţi îndoit niciodată, câtuşi de puţin, că ar fi putut fi descoperi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igură că Lucy Eyelesbarrow îl va găsi. Este deosebit de destoinică şi foart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aşa e! Personal mi-a fost teamă de ea, face ravagii pe cât de activă e. Nici un bărbat nu se va aventura vreodată s-o ia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aş vrea să fac alte afirmaţii. El ar trebui, bineînţeles, să fie un bărbat cu totul deosebit. Miss Marple îşi urmări, pentr-o clipă, firul gândurilor. Cum aţi încheiat-o cu oamenii de la Rutherford Hal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d, toţi depind de dumneavoastră. Vă ciugulesc din palmă… aşa s-ar zice vorbind la propriu. Apropo: ei nu ştiu nimic despre faptul că domnişoara Eyelesbarrow e în legătură cu dumneavoastră. Am păstrat ast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a nu se mai află în legătură cu mine. Şi-a îndeplinit misiunea pe care i-am încredin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a şi-ar putea rezilia contractul ca să plece oricând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mâ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mărturisit motivele ei. Este o fată foarte inteligentă. Presupun că rămâne di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problema, sau c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marcă Miss Marple gânditoare, e greu de despărţit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o privi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la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mă gândesc la nimic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vreţi să-mi spuneţi ceva deosebit leg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mot Craddock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m altceva de făcut decât să urmăresc cazul mai departe, cum se obişnuieşte să se zică pe la noi. Viaţa de poliţist este extrem de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veţi avea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indicii pentru mine? Alte idei insp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ceva de genul oamenilor care călătoresc, răspunse vag Miss Marple. Mă refer la pictori, actori şi alţii de felul lor, care umblă din loc în loc şi nu au legături strânse cu ţara. Dispariţia unei asemenea femei ar trece uşor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r putea fi ceva. O să analizăm, încă o dată, problema din punctul acesta de vedere. Apoi o întrebă: De ce zâm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gândeam ce figură o să facă Elspeth McGillicuddy când o să audă că a fost găsi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xclamă doamna McGillicuddy.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găsea cuvintele. Amuţise, uitându-se la tânărul drăguţ, care venise la ea cu o legitimaţie de serviciu, şi la fotografiile pe care le aduse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a e! Da, ea e! Sărmana! Recunosc că mă bucur că i-au găsit cadavrul. Nimeni nu a crezut un cuvânt din ceea ce le-am spus; nici poliţia, nici cei de la căile ferate, de altfel, nimeni. Te supără faptul că nu eşti crezut. În orice caz, nimeni nu poate pretinde că n-am făcut tot ce mi-a stat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puneaţi că a fost descoperit cadavrul? a dorit să afle doamna McGillicu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şopron, în afara Brackhampton-ului, pe domeniul ce aparţine de Rutherford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el. Cum a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Jane Marple l-a găsit. Pe Jane poţi să te ba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o corectă tânărul care se uită prin notiţele sale, a fost localizat de o anume Lucy Eyelesb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ea n-am auzit niciodată. Dar sunt convinsă că Jane Marple trebuie să aibă ceva de-a face cu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oamnă McGillicuddy, o recunoaşteţi, cu toată siguranţa, pe femeia din fotografia asta? Sunteţi convinsă că este aceeaşi femeie pe care aţi văzut-o în tre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strangulată de un bărb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putea descrie pe aces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alt, răspunse doamna McGillicu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ea ce vă pot spune. Se întorsese cu spatele la mine. Nu i-am zărit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recunoaşte, dacă l-a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Doar v-am spus că era cu spatele la mine. Nu l-am văzu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vreo idee de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cGillicuddy rămase dus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Adică nu ştiu… dar sunt destul de sigură că nu era foarte tânăr. Umerii arătau… foarte puternici, dacă înţelegeţi ce vreau să spun. Tânărul dădu din cap. Treizeci de ani sau mai mult. Altceva n-am ce adăuga. Nu mă uitam la el. O priveam pe ea… mâinile acelea care i-au cuprins gâtul… faţa ei… era aproape vânătă. Ştiţi, mai visez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o privelişte îngrozitoare, spuse tânărul, plin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blocnotesul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întoarceţ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trei săptămâni… dacă nu este necesar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este necesar. În prezent, n-aţi putea face nimic. Dar, desigur, când vom aresta pe cinev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 îi aduse o scrisoare de la Miss Marple. Îi trimitea o relatare amănunţită şi doamna McGillicuddy savură fiecare cuvânt, plină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înţelept din partea dumneavoastră, afirmă Cedric Crackenthorpe, cercetând-o cu atenţie pe Lucy Eyelesb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nu vi se par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âştig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ervitoare? întrebă el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modat! îi răspunse Lucy. Nu se mai găsesc astăzi servitoare. De meserie sunt men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nca pe care sunteţi obligată s-o îndepliniţi este imposibil să vă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chiar toate aspectele muncii, dar gătitul îmi satisface curiozitatea creatoare şi am în mine pornirea de a face ordine, ceea ce îmi procură o adevăra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domneşte o dezordine permanentă şi asta îmi procură plăcere, declară Ce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se observă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suţa mea de pe Ibiza totul e simplu: trei farfurii, două ceşti cu farfurioare, un pat, o masă şi două scaune. Pretutindeni e praf şi peste tot sunt pete de vopsea şi bucăţi de piatră – sculptez cu aceeaşi plăcere cu care pictez şi nimeni nu are voie să se atingă de ceva. Nu vreau nici o femei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o pos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un bărbat cu un asemenea gust artistic ar duce, probabil, un anumit fel de viaţă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intimă, aşa cum o numiţi, mă priveşte personal, răspunse Cedric, cu demnitate. Ceea ce nu vreau să am este o femeie de tipul dumneavoastră, tiranică, ordonată, care să-şi bage nasul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 câtă plăcere v-aş rostui o dată căsuţa, spuse Lucy zâmbind. Ar fi într-adevăr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aveţi niciodată prilej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De ce aţi lăsat să decadă totul aşa? Nu numai războiul trebuie să fi fos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face chiar atâta plăcere să orânduiţi aici? Cât de întreprinzătoare sunteţi! Abia acum înţeleg cum de tocmai dumneavoastră a trebuit să descoperiţi un cadavru. Nu puteaţi lăsa în pace un sarcofag greco-roman. După o scurtă pauză, continuă: Nu, nu numai din cauza războiului. E din pricina tatei. De altfel, ce părere aveţ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prea mult timp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eriţi! E un om rău… nu, mai degrabă un diavol… şi, după părerea mea, cam ţicnit. Normal, ne urăşte pe toţi… poate cu excepţia Emmei… şi asta din cauza testamentului 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a fost un adevărat om de afaceri. Într-o zi, tata a descoperit că e prea bun pentru aşa ceva. A călătorit în Italia şi Balcani şi a început s-o facă pe cârpaciul prin artă. Atunci bunicul a priceput pe dată. A constatat că fiul său nu e om de afaceri şi, din păcate, nu înţelege prea mult arta (în amândouă cazurile a avut dreptate) şi, ca urmare, şi-a lăsat toată averea nepoţilor. I-a încredinţat-o unei societăţi tutelare. Tata trebuia să primească dobânzile în tot cursul vieţii, dar nu se putea atinge de capital. Ştiţi ce a făcut atunci? A încetat să mai cheltuie bani. S-a mutat aici şi a început să economisească. După părerea mea, el trebuie să fi acumulat o avere aproape la fel de mare ca cea lăsată de bunicul. Între timp, noi – Harold, eu însumi, Alfred şi Emma – n-am primit nici un penny din banii bunicului. Eu sunt un pictor sărac, Harold a devenit om de afaceri şi, acum, joacă un rol în City. El este singurul care are talent pentru făcut bani; totuşi am auzit vorbindu-se, recent, că n-ar mai sta aşa de bine în şa. În sfârşit, Alfred… este oaia neagră 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odată în închisoare, dar, de câteva ori, era pe aproape. În timpul războiului, a lucrat la ministerul pentru aprovizionarea trupelor, dar a fost îndepărtat, pe neaşteptate, în nişte împrejurări cam dubioase. Apoi a făcut nişte afaceri cu conserve de fructe şi a mai existat un scandal din pricina unei poveşti cu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are cam neînţelept de povestit toate astea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ţi spioan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raţi deja angajată să trebăluiţi pe aici, pe când poliţia nu se interesa deloc de no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ând o văzu venind pe sora lui,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Em! î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 să vorbesc cu tine, Ce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în casă acum, spuse cu tact,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zise Cedric. Prin povestea cu crima aţi devenit o membră 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ulţime de făcut, se scuz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epede. Cedric o urmăr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remarcă el. Cine e e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foarte cunoscută, răspunse Emma. Şi-a făcut din acest fel de ocupaţie o specialitate. Dar s-o lăsăm pe Lucy Eyelesbarrow! Îmi trec prin minte lucruri care mă neliniştesc foarte mult, Cedric. Poliţia bănuieşte că femeia cea ucisă ar fi o străină, probabil o franţuzoaică. Cedric, crezi că e posibil… să fi fost M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ric o privi câteva secunde, ca şi cum n-ar fi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ne? Cine anume… ah, vrei să zici M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mnezeule, să fie M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grama pe care a trimis-o a fost ciudată, dacă stai şi te gândeşti la ea. Trebuie să fi sosit aproximativ în perioada aceea… Crezi că a venit încoac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e ce să fi venit aici Marţine? Şi ce să fi căutat în „Şopronul cel lung”? Ideea mi se pare cu totul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trebui să-i spun comisarului Bacon sau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Marţine. În legătură cu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urca şi tu, surioară, lucrurile şi nu mai povesti poliţiei orice detaliu fără importanţă, care n-are nimic de-a face cu cazul. De altfel, nu m-am gândit niciodată serios la scrisoarea Marţ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ai fost înclinată să crezi lucruri imposibile. Sfatul meu e să-ţi ţii gura. E treaba poliţiei să identifice cadavrul. Pariez că Harold ar spune la fel, dacă l-a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i voi spune acelaşi lucru lui Harold. Şi lui Alfred. Dar mă simt neliniştită, Cedric, îmi fac, zău, tot felul de gânduri şi nu ştiu cum ar trebui să pro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nimic, răspunse prompt Ce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Crackenthorpe oftă. Se întoarse încet spre casă. Se vedea că ceva o frământă. Când ajunsese aproape de casă, doctorul Quimper deschise portiera maşinii sale destul de demodate. De îndată ce o zări, lăsă automobilul şi-i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tatălui dumneavoastră este uimitor de bună, domnişoară Emma, îi spuse el. O crimă înseamnă ceva pentru el! Manifestă un interes sporit pentru viaţă. Trebuie să recomand doctoria asta şi altora dintre pacie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zâmbi mecanic. Doctorul Quimper îşi dădu seama imediat că era ceva în neregul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rământă ce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l privi. Se obişnuise deja să simtă prietenia şi simpatia lui pline de consolare. Devenise un prieten pe care se putea baza, nu numai un sfătuitor în ale medicinii. Nu se lăsa dusă în eroare de grosolănia sa. Ea ştia că, sub aparenţa sa aspră, se ascundea o inim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frământă ceva, recunos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să-mi povestiţi? Fireşte, dacă nu vreţi, lăsaţi-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vă povestesc. O parte o ştiţi, întrebarea e doar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judecata dumneavoastră a fost mai totdeauna corectă. În ce constă dificul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sau poate nu vă amintiţi… că v-am povestit odată, despre un frate… despre un frate care a murit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se căsătorise, sau că dorise să se căsătorească. Nu era vorba de o franţu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imediat după ce am primit scrisoarea de la el, a căzut în război. Niciodată n-am auzit ceva de la fată sau despre ea. Tot ceea ce ştiam despre ea era prenumele. Ne-am aşteptat mereu ca să scrie sau să vină aici. Dar n-a făcut-o. N-am aflat nici cel mai mărunt lucru de la ea… până acum vreo lună, în ajunul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Aţi primit atunci o scrisoare,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ea spunea că se află în Anglia şi că i-ar face plăcere să ne viziteze. Ne-am pregătit pentru asta, dar, în ultima clipă, a trimis o telegramă prin care ne anunţa că trebuia, în mod cu totul neaşteptat, să se întoarcă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crede că femeia ucisă e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red? Mai înainte, am avut impresia că trebuie să fi fost englezoaică, dar poate că m-am înşelat. Ceea ce vă nelinişteşte este posibilitatea ca femeia ucisă să fi putut fi logodnica frate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absolut imposibil, răspunse doctorul Quimper. Apoi adăugă: Totuşi, vă înţeleg îndo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 trebuie să povestesc totul poliţiei. Cedric şi ceilalţi consideră că e inutil.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octorul Quimper îşi strânse buzele. Tăcu o vreme şi căzu pe gânduri. În cele din urmă, spuse tărăgănat: Este, desigur, mult mai simplu, dacă nu povestiţi nimic. Îi înţeleg pe fraţii dumneavoastră.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mper o privi plin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mi hatârul şi povestiţi-le, zise el. N-o faceţi dacă asta vă va aduce nelinişte.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înro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m p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ea ce consideraţi că e mai bine, draga mea, şi nu vă mai îngrijoraţi de ceea ce ar spune ceilalţi membri ai familiei. Vă preţuiesc mai mult puterea dumneavoastră de judecată decât pe cea a oricăruia din întreag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eniţi odat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şi întoarse surprinsă capul, Bătrânul domn Crackenthorpe privea prin uşa întredeschisă şi-i făcea nerăbdător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eva, domnule Cracken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ţi atâta! Veniţ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e supuse. Bătrânul domn Crackenthorpe o luă de braţ, o trase în cameră şi închise uş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arăt ceva,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e uită în jur. Se afla într-o cameră mică care, evident, trebuia să folosească drept birou, dar tot atât de evident, de foarte mult timp, nu folosise acestui scop. Pe birou stăteau mari grămezi de hârtii prăfuite, pe când pânze de păianjeni atârnau în ghirlande de pe tavan şi în colţuri. Aerul mirosea a st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fac curăţenie în camera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mn Crackenthorp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ici un caz! Ţin închisă camera asta. Emmei i-ar plăcea să-şi facă treabă pe aici, dar eu nu-i permit. E camera mea. Vedeţi pietrele acestea? Sunt probe de pietre g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e uită la o colecţie de douăsprezece sau paisprezece bucăţi de stâncă, într-o parte cu suprafaţa netedă, în cealaltă parte,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e, zise ea prietenoasă.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fectă dreptate. Sunt interesante. Uite o fată deşteaptă! Nu arăt pietrele acestea oricui. Dar am să vă mai ară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dar acum trebuie neapărat să mă întorc la treabă. Sunt şase oamen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duc în sapă de lemn prin pofta lor de mâncare. Tot timpul vor să mănânce! Altceva nu fac când vin aici. Nici nu se gândesc să plătească pentru masă. Adevărate ploşniţe! Abia aşteaptă cu toţii să mor… dar sunt mai rezistent decât ştie chiar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unt chiar atât de bătrân. Emma face în aşa fel de parcă aş fi mai bătrân şi mă tratează corespunzător. Şi dumneavoastră vi se pare că sunt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pus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ă înţelegătoare! Ia, uitaţi-v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un fel de hartă mare, decolorată, care atârna pe perete. Uitându-se mai de aproape, Lucy îşi dădu seama că nu reprezenta o hartă ci un arbore genealogic. Unele nume erau atât de fin scrise încât numai cu ajutorul unei lupe ar fi putut fi citite. Însă, strămoşii îndepărtaţi fuseseră notaţi cu litere mari şi, deasupra numelor lor, erau aşezate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agem din regi, spuse domnul Crackenthorpe. Este arborele genealogic al mamei mele, nu al tatălui meu. El a fost un plebeu, un bătrân obişnuit! Nu-i plăcea de mine pentru că i-am fost întotdeauna superior. Am avut un simţ înnăscut pentru artă şi sculpturi clasice, pe când el – al naibii bătrân zgârcit – nu înţelegea nimic. Nu-mi aduc aminte de mama. A murit când aveam doi ani şi era ultima din familia ei. Domeniul său a fost ipotecat şi s-a căsătorit cu tata. Dar uite aici: Edward cel Vestit… Ethelred Neconfesorul… şi mulţi alţii de pe vremea dinainte de venirea normanzilor. Dinainte de normanzi… asta e c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vă arăt altceva. O conduse prin cameră şi Lucy simţi, cu neplăcere, cât de puternice erau degetele care o ţineau de braţ. Într-adevăr, la bătrânul domn Crackenthorpe nu se observa nici o slăbiciune. Se opri în faţa unei mobile vechi, negre, de stejar. O vedeţi? Provine din Lushington, domeniul familiei mamei mele. Aţi vrea să vedeţi ce 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mi dumneavoastră, dacă doriţi, spus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asă? Toate femeile sunt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cheie din buzunar şi deschise uşa de jos. Scoase la iveală o casetă surprinzător de nouă.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rolă mică, învelită în hârtie şi o desfăcu la un capăt. Nişte monezi de aur i se rostogoliră în căuş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la ele, domnişoară! Vedeţi monezile? Luaţi-le în mână. Le simţiţi? Ştiţi ce sunt? Aş paria că nu. Sunteţi prea tânără. Monezi de aur… Erau utilizate ca mijloc de plată, înainte de a veni la modă bancnotele astea dreptunghiulare. Valorează mult mai mult decât hârtiile astea caraghioase. Le-au adunat de multă vreme. În caseta asta am o mulţime de alte lucruri. Emma nu ştie de ele. Nimeni nu ştie. Este secretul nostru. Mă înţelegeţi, domnişoară? Ştiţi de ce vă povestesc despre astea şi vă ară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nu trebuie să credeţi că sunt un bătrân bolnav, la capătul puterilor. Soţia mea era o fiinţă candidă, netalentată. Dumneata ai însă talent. Sunteţi o tânără drăguţă. Vă dau un sfat: nu vă aruncaţi în braţele unui tânăr! Bărbaţii tineri sunt zgârciţi. Se gândesc la viitorul lor. Aşteptaţi… Degetele îi încleştară braţul Lucyei. Îşi apropie gura de urechea ei: Mai mult nu vă spun. Aşteptaţi! Proştii cred că voi muri în curând, dar se înşeală. Nu m-aş mira, dacă le-aş supravieţui tuturor. Atunci vom vedea! Harold n-are copii. Cedric şi Alfred nu sunt căsătoriţi. Emma… nu se va mărita. Se omoară după Quimper, dar Quimper nu se va gândi niciodată să se însoare cu Emma. Apoi mai e Alexander. Da, Alexander… dar, ştiţi, îmi place de Alexander. E comic, dar îmi place să-l chinui. Tăcu o clipă şi-şi frecă bărbia.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ato, cum stăm? Cum v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Eyelesb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mmei răsună înăbuşită prin uşa închisă. Lucy se folosi recunoscătoare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igă domnişoara Crackenthorpe. Trebuie să plec. Vă mulţumesc foarte mult că mi-aţi arăt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secre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l uit, răspunse Lucy. Ieşi în grabă din cameră şi se întrebă dacă nu primise tocmai o cerere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mot Craddock stătea în camera sa de lucru, la birou. Se aplecase într-o parte şi vorbea la telefon, în timp ce se rezema cu coatele de masă. Vorbea în franceză – o limbă pe care o stăpân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umai aşa, o idee, vă rog să înţelegeţ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 idee, sună răspunsul din Paris. Am început cercetările în cercurile celor care se întâlnesc. După câte aud nu se desfăşoară fără rezultate. Adică, femei de felul acesta dispar foarte uşor, dacă n-au familie sau vreun iubit. Pleacă într-un turneu sau îşi găsesc un nou iubit şi nimeni nu întreprinde cercetări, dacă dispar brusc. Păcat că, după fotografia pe care mi-aţi trimis-o, femeia poate cu greu fi recunoscută. Bineînţeles, că strangularea schimbă mult înfăţişarea. Dar asta nu modifică situaţia. Am să studiez ultimele rapoarte ale oamenilor mei. Poate dăm peste ceva. Au revoir, mon 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raddock se despărţea politicos de colegul său de la Paris, i se puse o hârtie pe birou. Citi: „Domnişoara Emma Crackenthorpe ar dori să-i vorbească domnului inspector Craddock în problema de la Rutherford H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funcţi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ţi-o aici pe domnişoara Cracken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deci, că nu se înşelase. Emma Crackenthorpe ştia ceva. Poate nu prea mult, dar totuşi ceva şi se hotărâse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intră, el se ridică, îi întinse mâna şi o invită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să-mi povestiţi ceva, domnişoară Crackenthorpe, adevărat? Sunteţi neliniştită. Am dreptate? Poate e doar un fleac şi vă gândiţi că, probabil, nu are nimic de a face cu problema, dar sunteţi de părere că ar fi mai bine să-mi vorbiţi despre el De aceea aţi venit. Am sau nu dreptate? Presupun că are legătură cu identitatea femeii. Credeţi că ştiţi cine a fos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tocmai. Mi se pare cât se poate de imposibi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o posibilitate şi asta vă nelinişteşte. Cel mai bine ar fi să-mi povestiţi, poate v-ar reda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ezită o vrem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văzut pe trei dintre fraţii mei. Am mai avut un al patrulea frate, Edmund, care a murit în război. Cu puţin timp înainte de a cădea pe front, mi-a scris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poşeta şi scoase o scrisoare îngălbenită şi mototolită. O citi: „Sper să nu te sperii, Emmie, dar trebuie să-ţi spun că mă voi căsători. Cu o franceză. Totul s-a întâmplat pe neaşteptate, dar ştiu că ţie îţi va place de Marţine şi o vei lua la tine, dacă mie mi se va întâmpla ceva. În scrisoarea mea viitoare îţi voi da mai multe amănunte. Atunci voi fi însurat. Anunţă-l cu grijă pe bătrân, da? Probabil se va înfuri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raddock întinse mâna. Emma i-o dădu şovăind. Continu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le după primirea acestei scrisori, a sosit o telegramă, în care se spunea că Edmund e dat dispărut, probabil căzut în război. Apoi s-a constatat definitiv că e mort. Era aproape de Dunkerque, aşadar într-o vreme în care domnea o mare zăpăceală. După câte am aflat nu se găsea în nici un act militar sau vreo indicaţie din care să reiasă că el se căsătorise. Dar aşa cum v-am mai zis, era o perioadă foarte încurcată. N-am auzit niciodată nimic despre fată. După încheierea războiului, am încercat să fac cercetări, dar, întrucât îi cunoşteam numai prenumele şi, pe-atunci, partea respectivă a Franţei fusese ocupată de germani, am întâmpinat mari greutăţi să descopăr ceva. În cele din urmă, mi-am închipuit că nunta n-a avut loc niciodată, că fata, pesemne, s-a măritat, înainte de terminarea războiului, cu altcineva, sau a muri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raddock aprobă din cap. Emm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vă surpriza mea când, acum o lună, am primit o scrisoare, semnată de o oarecare Marţine Cracken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criso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coase scrisoarea din geantă şi i-o întinse inspectorului, care o citi cu interes. Scrisul de mână evidenţia clar o femeie ed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čre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nu vă speriaţi când veţi citi scrisoarea aceasta. Încă nu ştiu dacă fratele dumneavoastră, Edmund, v-a înştiinţat că ne-am căsătorit. A spus că vrea s-o facă. Numai după câteva zile de la căsătoria noastră, el a murit şi, în acelaşi timp, germanii au ocupat satul nostru. La sfârşitul războiului, am hotărât să nu vă scriu sau să vin la dumneavoastră, deşi Edmund m-a sfătuit să fac aşa. Dar între timp începusem e nouă viaţă şi nu aveam nevoie de ajutorul dumneavoastră. Acum, însă, lucrurile s-au schimbat. Vă scriu această scrisoare la dorinţa fiului meu. El este şi fiul fratelui dumneavoastră şi nu mai pot să-l privez de avantajele la care are dreptul. La începutul săptămânii viitoare sosesc în Anglia. Doriţi să-mi confirmaţi dacă pot să vă vizitez? Adresa mea pentru scrisori e: 126 Elvers Crescent, nr.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asigurarea stimei mele cele mai mari, Marţine Cracken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tăcu o vreme. Reciti scrisoarea cu mare atenţie, înainte de a i-o înap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 după ce aţi primit scrisoarea aceasta, domnişoară Cracken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ul meu, Bryan Eastley, era, pe-atunci, din întâmplare, la mine. Am discutat cu el despre scrisoare. Apoi, i-am telefonat fratelui meu, Harold, la Londra şi i-am cerut părerea. Harold a fost foarte sceptic şi m-a sfătuit să fiu cât se poate de prudentă. Şi-a exprimat părerea că ar trebui să verificăm exact dacă expeditoarea scrisorii se căsătorise într-adevăr cu fr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făcu o scurtă pauză ş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ărea, natural, absolut raţional şi am fost de acord cu el. Dacă fata – sau mai bine zis femeia – era, cu adevărat, Marţine, despre care îmi scrisese Edmund, atunci trebuia s-o primim cu prietenie. Aşa că i-am trimis răspunsul la adresa dată şi am invitat-o să vină la Rutherford Hall. Vreo două zile mai târziu, a sosit o telegramă din Londra: „Din păcate, ocupată, pe neaşteptate, mă întorc în Franţa. Marţine.” Apoi, nici o scrisoare, şi n-am mai auzit nimic altcev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au întâmpl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timp înainte de Crăciun. Ştiu asta, întrucât voisem să-i propun să petreacă sărbătorile la noi. Cum tata nici nu a vrut să audă, i-am propus să vină în week-end-ul de după Crăciun, căci familia era încă ad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femeia al cărui cadavru a fost găsit în sarcofag ar putea fi această M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spus că e probabil o străină, atunci am devenit cam neliniştită. Când,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î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interven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ocedat bine că aţi venit la mine şi mi-aţi povestit. Vom face cercetări. Sunt convins că femeia care v-a scris s-a înapoiat cu adevărat în Franţa, este în viaţă şi totul e în ordine. Pe de altă parte, datele îl fac pe oricine să şovăie, cum şi dumneavoastră înşivă deja aţi recunoscut. Cum aţi auzit la stabilirea cauzei decesului, după părerea medicului legist, moartea femeii găsite în sarcofag trebuie să fi survenit cu trei-patru săptămâni în urmă. Dar nu vă mai faceţi griji, domnişoară Crackenthorpe. Lăsaţi treaba în seama noastră. Adăugă în treacăt: V-aţi sfătuit cu domnul Harold Crackenthorpe? Nu? Nici cu tatăl şi cu ceilalţ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a trebuit să-i povestesc tatei. S-a înfuriat îngrozitor. Zâmbi uşor. Era convins că este vorba de o escrocherie pusă la cale, prin care se voia să fim storşi de bani. Tata se enervează întotdeauna când se pune problema banilor. Crede, sau pretinde, că ar fi un ora sărac. În realitate, are un venit foarte mare şi abia cheltuie un sfert din el. Bineînţeles, că şi-a pus deoparte economii considerabile. Medită o clipă şi apoi continuă: Le-am povestit şi celorlalţi doi fraţi ai mei. Lui Alfred i s-a părut că ar fi o glumă, dar s-a gândit că ar fi la fel de bine şi o manevră de a ne înşela. Pe Cedric nu l-a interesat, de fapt nu-l interesează decât propria-i persoană. Am hotărât că familia trebuie s-o primească pe Marţine şi că avocatul nostru, domnul Wimborne, să fie invitat să participe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crezut domnul Wimborne despr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roiam să vorbim cu el când ne-a parvenit telegrama Marţ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ţi mai întreprins alte dem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scris la adresa din Londra şi am menţionat pe plic: „Rog trimiteţi la noua adresă!” Dar nu am primit nici un fel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scru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ţi considerat cazul atunci? Aţi crezut că scrisoarea e originală sau aţi fost de aceeaşi părere cu tatăl şi fraţii dumneavoastră? Cum s-a manifestat cumnatul? El ce părere 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yan a socotit că scrisoarea e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gură că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ţi simţit? Presupunând acum că această femeie era într-adevăr văduva fratelui dumneavoastră,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feţei Emmei se relax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ut mult la Edmund. Era fratele meu preferat. Mi se părea că o fată ca Marţine ar putea, desigur, scrie, în anumite condiţii, scrisoarea. Totul suna foarte natural. Am presupus că, până la sfârşitul războiului, ea ori s-a recăsătorit, ori trăieşte cu un bărbat care a avut grijă de ea şi de copil. Poate că, pe urmă, omul acesta a murit sau a părăsit-o. Mi s-a părut firesc ca ea să se adreseze familiei lui Edmund… aşa cum el însuşi dorise. Am considerat scrisoarea originală şi normală, dar Harold ne-a atras atenţia că scrisoarea ar fi putut fi întocmită de o femeie care o cunoscuse bine pe Marţine şi, ca urmare, era în măsură să conceapă o epistolă care să sune veridic. A trebuit să-i dau dreptate… dar,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dorit să fie adevărat, nu-i aşa? întrebă Craddock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ream să fie adevărat. M-aş fi bucurat atât de mult dacă Edmund ar fi lăsat un fiu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dădu înţeleg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ţi, la prima vedere, scrisoarea lasă impresia că e veridică. Surprinzător este însă ceea ce a urmat: înapoierea bruscă a Marţinei la Paris şi faptul că, de atunci, n-aţi mai avut nici o veste de la ea. Îi răspunseseţi cu prietenie şi eraţi pregătită s-o întâmpinaţi cu căldură. Atunci, de ce, după ce a trebuit să se întoarcă în Franţa, nu a mai scris ea? Asta e surprinzător, atâta vreme cât admitem afirmaţiile dumneavoastră că Edmund s-a căsătorit cu ea. Dacă, dimpotrivă, era o mincinoasă, atunci, natural, comportamentul ei e mai uşor de explicat. Mă gândeam că poate îi ceruseţi sfatul domnului Wimborne, el a întreprins cercetări şi femeia s-a speriat. Dar spuneţi că nu e aşa. Dar este, totuşi, posibil, ca unul dintre fraţii dumneavoastră să fi făcut aşa ceva. Poate că această Marţine avea ceva necurat în viaţa dusă mai înainte şi care, la cercetări, ar fi ieşit la lumină. Ea trebuie să fi presupus că are de a face numai cu sora plină de bunăvoinţă a lui Edmund, nu cu oameni de afaceri încăpăţânaţi, duri. A sperat, pesemne, să primească de la dumneavoastră bani pentru copil, fără să i se pună multe întrebări. În loc de aceasta, a descoperit că avea să se confrunte cu alte greutăţi. Bineînţeles, ar fi suferit urmări legale foarte grave. Dacă Edmund Crackenthorpe ar avea un fiu legitim, acesta ar fi unul din moştenitorii averii bun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ceasta, dacă sunt corect informat, el ar moşteni, de asemenea, şi Rutherford Hall, precum şi domeniul, terenul care reprezintă o mare valoare ca loc pentru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păru uşor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asta nu m-am gând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aş mai vrea să-mi fac alte gânduri, spuse inspectorul Craddock. E bine că aţi venit la mine. Voi întreprinde cercetări, dar consider cât se poate de improbabil ca între femeia care a scris scrisoarea – posibil, o intenţie de înşelăciune – şi femeia a cărui cadavru a fost găsit în sarcofag să existe vre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ridică cu un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am povesti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o conduse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chemă la el pe poliţistul criminalist Wether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am de lucru pentru tine. Du-te la 12.6 Elvers Crescent nr. 10. Ia cu tine fotografii ale femeii descoperite în sarcofag. Vezi ce ai putea afla despre o femeie care s-a prezentat drept doamna Marţine Crackenthorpe şi care, ori a locuit ori, în perioada cuprinsă între 15 decembrie şi sfârşitul lunii, şi-a luat scrisori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s-a întors la alte documente care se adunaseră pe biroul său. În după-amiaza aceea şi-a vizitat un prieten care avea o agenţie teatrală. Cercetările sale rămaseră fără nici un rezultat. Când se întoarse la birou, găsi o telegramă de la Paris: „Descrierea dumneavoastră i s-ar potrivi Annei Strawinska din Baletul Maritski. Vă propunem să veniţi aici Dessin. Préfec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răsuflă adânc şi fruntea i se descreţi. Se hotărî să plece cu trenul de noapte 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abil din partea dumneavoastră că m-aţi invitat la ceai, îi spuse Miss Marple Emmei Cracken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era o bătrână doamnă încântătoare, întreaga faţă îi strălucea, în timp ce se uita în jurul său. Îl privi zâmbind pe Harold Crackenthorpe în costumul lui închis la culoare, ireproşabil, dădu din cap cu un zâmbet fermecător spre Alfred, când acesta o invită să servească din pâine şi, în treacăt, îl contemplă pe Cedric, care stătea cu o mină întunecată, în sacoul său sărăcăcios, lângă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ucurăm foarte mult că aţi putut veni, spuse politicoasă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amintea de scena, care avusese loc după prânz, când Emma declarase deodată: „Ah, dragilor! Uitasem cu totul. I-am permis domnişoarei Eyelesbarrow să-şi aducă mătuşa cea în vârstă astăzi,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o! spuse Harold grosolan. Avem încă o mulţime de discutat. N-avem nevoie aici d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vină! interveni Cedric. Am putea scoate ceva de la ea despre minunea aia de fată, Lucy. Ca să fiu sincer, aş dori să cunosc ceva mai multe despre Eyelesbarrow. Nu prea am încredere în ea. E mult prea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relaţii foarte bune, reluă Harold. Am cerut informaţii despre ea. Trebuie, totuşi, să ştim ce e cu ea, cum de a cotrobăit pe-aici şi a găsit cadavrul. Întreaga afacere a fost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am şti cine a fost blestemata aia de femeie, zise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Emma, că nu ţi-ai dat seama, ce faci, când te-ai dus la poliţie şi le-ai povestit că răposata ar putea fi prietena franceză a lui Edmund. Acum, probabil, sunt convinşi că unul dintre noi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old are multă dreptate, declară Alfred. Chiar nu ştiu ce te-a apucat. De atunci am sentimentul că sunt supravegheat peste tot de det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nu trebuie să se ducă la poliţie, îl asigură Cedric. Dar Quimper a îndem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reaba lui, strigă Harold mânios. Să stea printre pastilele şi praf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vă certaţi! spuse supărată Emma. Mă bucur, într-adevăr, că bătrâna domnişoară Nu-Ştiu-Cum vine la ceai. Ne face la toţi bine să avem o străină pe lângă noi ca să nu mai dezbatem mereu acelaşi lucru. Acum trebuie să mă duc să mă aranjez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Lucy Eyelesbarrow, începu Harold şi se întrerupse, dar continuă imediat: este aşa cum spune Cedric, într-adevăr, ciudată. Oare ce o fi determinat-o să scotocească prin şopron şi să deschidă un sarcofag? De altfel, o muncă care ar fi fost pe măsura unui Hercule. Poate trebuie să întreprindem investigaţii. Mi s-a părut atitudinea ei la prânz destul de duş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pe seama mea, îl întrerupse Alfred. Voi afla curând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ste în realitate Lucy Eyelesbarrow, cea cu relaţii bune, remarcă Ce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cop ar putea urmări? Harold părea cu totul buimăcit. Afurisita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ii la alţii cu figuri necă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ai soseşte şi bătrâna asta la ceai! Tocmai când avem atât de multe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sfătui în seara aceasta, propuse Alfred, între timp o vom descoase pe bătrâna mătuşă despr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înţelegerii, Miss Marple fusese, aşadar, adusă de Lucy, şedea acum lângă şemineu şi-i zâmbea plină de bunăvoinţă lui Alfred care-i întinsese sandvic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te, multe mulţumiri! Îmi permiteţi…? O, ouă şi sardele! Mă tem că mă rezum întotdeauna la puţin când e ora ceaiului. Ştiţi, când îmbătrâneşti… Dar, fireşte, seara, o masă foarte frugală… Se adresă din nou gazdei: Ce casă frumoasă aveţi! Şi atâtea lucruri deosebite în ea! Bronzurile acestea, de exemplu. Îmi amintesc de bronzurile pe care le-a cumpărat tatăl meu de la Expoziţia universală de la Paris… Şi ce drăguţ că-i aveţi pe fraţii dumneavoastră în preajmă! Prea adesea, membrii aceleiaşi familii sunt împrăştiaţ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fraţi locuiesc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Cedric, e pictor. Trăieşte pe Ib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orilor le plac insulele, comentă Miss Marple. Nu-i aşa? De exemplu, Gaug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ne ceva despre Lucy când era copil, Miss Marple, o întrerupse Ce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ochi strălucitor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a fost întotdeauna aşa de deşteaptă, spuse ea. Da, aşa ai fost, draga mea… nu mă întrerupe! Deosebit de dotată pentru aritmetică. Putea să socotească splendid. Încă îmi mai amintesc când măcelarul mă încărcase la plata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afundă în amintiri despre copilăria Lucyei şi trecu apoi în revistă descoperirile pe care le făcuse în viaţ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povestirii ei fu întrerupt când intră Bryan. Cu el veniră şi cei doi băieţi, care, după vânătoarea lor de indicii, arătau destul de uzi şi murdari. Imediat apăru şi doctorul Quimper, care, întrucât o cunoştea pe bătrâna doamnă, păru cam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atăl dumneavoastră nu suferă de pe urma vremii, domnişoară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dică, s-a simţit, în după-amiaza aceasta, ca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l încântă musafirii, fu de părer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 ceaiul întotdeauna în birou, când vin iubiţii săi fii, îi explică Cedric. Din punct de vedere psihologic, asta nu e de mirare. Nu-i aşa, doctore Quim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Quimper, care, cu mina unui om căruia îi rămâne, de obicei, puţin timp pentru mâncare, se servea din plin,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logia este în regulă când e lăsată în seama psihologilor. Partea proastă e că, în prezent, fiecare face pe psihologul amator. Pacienţii mei îmi relatează destul de exact de ce complexe şi nevroze suferă şi îmi răpesc orice posibilitate să le-o spun. Vă mulţumesc, domnişoară Emma, mai servesc cu plăcere o ceaşcă. Azi n-am avut deloc timp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ă gândesc că viaţa unui medic e atât de nobilă şi plină de abnegaţie, sublini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rea cunoaşteţi mulţi medici, răspunse doctorul Quimper. Sunt numiţi vampiri şi adesea asta şi sunt. Acum, în zilele noastre, ne primim cel puţin onorariul. De aceasta se îngrijeşte statul. Nu mai trebuie să facem nici o datorie despre care ştim că nu va fi achitată niciodată. Partea proastă e că toţi pacienţii par decişi să „stoarcă” cât mai mult posibil guvernul şi consecinţa e că, pentru orice tuse neînsemnată sau orice uşor deranjament stomacal, scot medicul de sub plapumă în toiul nopţii. Dar nu e nimic de făcut… Minunată prăjitură, domnişoară Emma. Vă pricepeţi s-o prepa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Eyelesbarrow a pregătit-o,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dumneavoastră vă pricepeţi la fel de bine, răspunse Quimper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ergem la tata să-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doctorul o urmă. Miss Marple îi urmări cu privirea până părăsiră împreun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rackenthorpe este o fiică foarte iubitoare, după cum văd, remar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mir că rezistă pe lângă bătrân, răspunse Ce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e aici un cămin plăcut şi tata ţine mult la ea, se amestecă repede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ei i se potriveşte, continuă Cedric, e născută să rămână fat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clipi uşor, în timp 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asta? Nu sunt convinsă că domnişoara Crackenthorpe va rămâne fată bătrână. Ea face parte dintre acele femei care se căsătoresc târziu şi devin soţ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nu este foarte probabil, atât timp cât trăieşte aici la Rutherford Hall, fu de părere tot Cedric. Nu vede pe nimeni cu care s-ar putea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clipi şi mai clar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există preoţi şi…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şa de îndrăzneţi se plimbară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exprimase un gând care nu le trecuse niciodată prin cap şi care nu le prea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drăguţ că m-aţi invitat. Acum mi-am făcut o imagine a casei dumneavoastră şi a mediului în care Lucy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ă plăcută… şi un mort ca supliment, spuse Ce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dric! strigă mânios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i zâmbi lui Ce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ine îmi amintiţi? De tânărul Thomas Eade, fiul directorului băncii noastre. Foloseşte orice prilej să-i şocheze pe oameni şi a înţeles cel mai bine să cheltuie bani în loc să-i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o conduse pe Miss Marple acasă. Pe drumul de întoarcere, a apărut, deodată, o siluetă din întuneric şi s-a profilat în lumina farurilor, tocmai când era pe punctul de a o lua pe drumul cu gard viu. Lucy l-a recunoscut pe Alfred Crackenthorpe, care ridică mâna ca ea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exclamă el, urcându-se. Brr! E frig! Am vrut, de fapt, să fac o mică plimbare să mă limpezesc, dar nu pot. Bătrâna doamnă a ajuns cu b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simţit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asta la ea. E comic că bătrânelor doamne le place societatea, nu par să se plictisească… Cu adevărat… ceva mai plicticos decât Rutherford Hall nu poate exista. Mai mult de două zile nu pot să rămân. Cum de mai rezistaţi aici, domnişoară Lucy? Nu-mi luaţi în nume de rău dacă vă spun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Nu mă plictisesc la Rutherford Hall. Bineînţeles că e altceva cu mine, deoarece nu locuiesc aici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urmărit, domnişoară Lucy. Sunteţi o fată harnică. Prea capabilă ca să trebuiască să vă irosiţi forţele cu gătitul şi făcutul curăţ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ar gătitul şi curăţenia îmi plac mai mult decât să stau într-u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Dar mai există şi alte posibilităţi. Aţi putea încerca o activitate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domeniul acesta. Aţi putea lucra pentru dumneavoastră înşivă, să vă folosiţi judecata împot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forţelor conducătoare, a tuturor acestor regulamente şi dispoziţii care ne îngrădesc pretutindeni. Din fericire, se găseşte întotdeauna un mijloc de a le ocoli, dacă eşti destul de abil să-l descoperi şi dumneavoastră sunteţi 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opri maşina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vă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ş vrea să aud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deschis, draga mea domnişoară Lucy, aş putea să vă folosesc la ceva. Aveţi un fel de a fi care inspir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ajut să vindeţi lingou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şa de riscant. Un mic ajutor în ocolirea legii. Asta-i tot. Îi mângâie braţul. Sunteţi o fată afurisit de atrăgătoare, Lucy. Mi-ar plăcea să vă am ca asoc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ăgu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ă nu faci nimic? Închipuiţi-vă, gândiţi-vă ce plăcere, ce încântare v-ar produce să-i surclasaţi pe toţi mediocrii. Partea proastă e că trebuie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am gândit aşa! Voi pune mâna pe bani nu peste prea mult timp. Stimatul meu domn Papa nu va trăi o veşnicie, jerpelitul ăsta de bătrânel! Când va plesni, voi primi o sumă destul de frumuşică de bani. Ei, ce părere aveţi,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când doriţi. Femeile par să pună mare preţ pe asta, când ar putea fi atât de înţelepte să rămână independente. Asta prezintă însă avantajul că soţiile nu sunt obligate să facă vreo depoziţie împotriva so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gu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aşa, Lucy! Nu înţelegi că m-am îndrăgostit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şi se eliberă de braţul cu care îi cuprinsese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să şi Lucy se grăbi să ajungă la bucătărie. Spre surprinderea ei, a fost deranjată, la pregătirea mâncării, de către Harold Cracken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Eyelesbarrow aş putea să vorbesc ceva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ai târziu, domnule Crackenthorpe? Am rămas în urmă cu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tunci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a fost servită şi a întrunit aprecierea generală. După ce Lucy termină cu spălatul vaselor şi ieşi în hol, îl găsi pe Harold Crackenthorpe aştep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racken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niţi încoace? Deschise uşa camerei de zi şi intră. Ea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voi părăsi Rutherford Hall, începu el. Mai înainte aş dori să vă spun ce impresie deosebită mi-aţi lăsat prin destoinic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rosti Lucy cam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timentul că vă irosiţi aici talentul… pur şi simplu, i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i se pare? M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poate să mă ceară în căsătorie, se gândi Lucy. Are deja 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pun, după ce ne-aţi ajutat să traversăm această criză regretabilă, să mă căutaţi la Londra. Cel mai bine ar fi să mă sunaţi la telefon ca să putem aranja o întâlnire. Îi voi da instrucţiuni secretarei. Adevărul este că am avea nevoie la firmă de cineva de capacitatea dumneavoastră. Am putea discuta în ce domeniu să vă folosiţi cel mai bine talentul. Vă ofer, domnişoară Eyelesbarrow, un salariu foarte bun şi perspective splendide. Cred că veţi fi plăcut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măr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i răspuns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Crackenthorpe. Voi medit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getaţi prea mult. O tânără care vrea să ajungă ceva în lume, nu trebuie să renunţe la o asemenea ocazie. Deci, noapte bună, domnişoară Eyelesbarrow. Som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tul e cât se poate de interesant”, îşi spuse Lucy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meră, se întâlni cu Cedric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mnişoară Lucy, aş putea să vă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însuraţi cu mine? Să vin la Ibiza şi să am grij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ric făcu o mină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şa ceva nu m-am gând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tunci m-am scrâ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 întreb numai dacă aveţi mersul tre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E unul pe mas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îi atrase atenţia Cedric pe un ton de reproş, nu ar trebui să credeţi că toţi vor să se căsătorească cu dumneata. Arătaţi bine, dar nu extraordinar de bine. Când cineva îşi închipuie aşa ceva, totul îi iese prost. Adevărul e că sunteţi ultima fată din lume cu care aş dori să mă însor.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Lucy. Deci nu aveţi nevoie de mine să vă îngrijesc. Atunci, poate mă preferaţi ca mamă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edric o privi cu nişte ochi mari,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uzit! îi răspunse Lucy, intrând în cameră şi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ai aşa, o idee, spuse Dessin. Am aici o fotografie a corpului de balet. Ea e a patra din stânga. O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strangulată nu e uşor de recunoscut şi, în fotografie, toate fetele apăreau puternic machiate şi purtau câte o coroană uriaşă di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răspunse Craddock. Mai mult, chiar nu pot zice. Cine a fost? Ce şti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mic, spuse colegul său francez. N-a jucat nici un rol mare şi baletul Maritski nu e prea important. Dansa în teatre din oraşe mici şi pleca în turnee, n-are stele, nici o dansatoare vestită. Dar am să-ţi fac cunoştinţă cu doamna Jol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liet era o franţuzoaică afaceristă, cu ochi ageri, o bărbie mică şi multe straturi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Anna Strawinska? întrebă doamna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usoaică? întrebă inspectorul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asta din cauza numelui ei? Fetele îşi iau tot soiul de nume. Strawinska nu era importantă, nu dansa bine şi nici nu era deosebit de frumoasă. Elle était assez bien, c’est tout. În corpul de balet dansa destul de bine, dar nu ca so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Avea un paşaport francez. Dar mi-a povestit odată că are un soţ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ovestit că are un soţ englez? Unul care trăia sau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lie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murise, ori o părăsise. De unde să ştiu? Fetele astea… au întotdeauna necazuri cu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văzut-o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cu trupa mea şase săptămâni la Londra. Am dansat la Torquay, Bournemouth, Eastbourne şi, în cele din urmă, la Hammersmith. Apoi ne-am întors în Franţa, dar Anna n-a venit. Ne-a trimis o înştiinţare că părăseşte trupa, că va trăi la familia soţului ei sau cam aşa ceva. N-am crezut-o, ci am considerat că, probabil, cunoscuse un bărbat.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raddock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a fost nici o pierdere. Puteam angaja fete la fel de bune sau chiar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înapoiat în Franţa? Era… da… În duminica dinainte de Crăciun. Şi Anna ne părăsise cu vreo două sau trei zile mai devreme. Nu-mi mai amintesc exact… Dar, la sfârşitul săptămânii, la Hammersmith, am dansat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liet făcu o scurtă pauză şi întrebă, apoi deodată, cu un plus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căutaţi? S-a îmbog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răspunse politicos inspectorul Craddock. Credem că a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liet îşi pierdu imediat, din nou,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Ça se peut! Se întâmplă. Păcat, era o bună catolică. Duminicile se ducea la mesă şi, în mod sigur, se spo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enţionat vreodată, doamnă, de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fiu? Vreţi să spuneţi că a avut un copil? Asta mi se pare cât se poate de incredibil. Toate fetele astea… dar chiar toate… cunosc o anumită adresă, unde, în astfel de cazuri, s-ar putea duce. Domnul Dessin o cunoaşte la fel de bin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avut un copil, înainte de a se urca pe scenă, opină Craddock. De exemplu,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ndant la guerre. Asta e întotdeauna posibil. Dar, în orice caz,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celelalte fete era mai strâns priete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indica două-trei nume, dar cu adevărat intimă nu era cu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lar că nu se mai putea obţine ceva mai mult de la doamna Joliet. Când i-a fost arătată pudriera, a recunoscut că Anna avea una asemănătoare, dar majoritatea celorlalte fete dispuneau de pudriere la fel. În ce priveşte haina de blană, nu era exclus ca Anna să-şi fi cumpărat un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grijă numai de probe, de iluminarea scenei, de toate problemele referitoare la afacerea mea. Nu am timp să mă uit ce poartă artis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amna Joliet, Craddock şi Dessin le-au audiat pe fetele ale căror nume le fuseseră date de conducătoarea trupei de balet. O cunoşteau pe Anna foarte bine, dar toate au spus că despre ea însăşi colega nu le vorbise prea mult şi când o făcuse – adăugă una dintre fete – în cea mai mare parte fuseseră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ăcea să povestească istorii potrivit cărora fusese metresa marelui duce sau a unui important om de finanţe englez, sau povestea că, în timpul războiului luptase în mişcarea de rezistenţă. O dată, s-a lăudat că a fost stea de cinema la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cea, în realitate, o viaţă burgheză foarte modestă. Îi plăcea baletul pentru că i se părea romantic, dar nu era o dansato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Londra, reveni prima fată, făcea referiri la un bărbat foarte bogat, care voia s-o ia într-o călătorie de plăcere în jurul lumii, deoarece ea îi reamintea de fiica sa care murise într-un accident de automobil. Quelle bl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spus că un lord bogat din Scoţia o invitase, îşi reaminti cea de-a dou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nu le-a indicat prea mult criminaliştilor. Singurul lucru care a reieşit din relatările ambelor colege a fost că Anna Strawinska era o mincinoasă, cu o fantezie exuberantă. Desigur că era improbabil ca ea să efectueze o călătorie prin lume, la bordul însorit al unui vas de lux. Nu s-a oferit nici un motiv plauzibil presupunerii ca trupul ei neînsufleţit să fie găsit într-un sarcofag la Rutherford Hall. Identificarea cu ajutorul fetelor şi a doamnei Joliet a fost extrem de nesigură. O anumită asemănare cu Anna – asta au susţinut toate – avea moarta din fotografie. Dar arăta atât de umflată că ar fi putut fi la fel de bine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rămânea faptul că Anna Strawinska se hotărâse la 19 decembrie să nu se întoarcă în Franţa şi că la 20 decembrie, o femeie, care avea o anumită asemănare cu ea, plecase cu trenul de 16:33 spre Brackhampton şi fusese strangulată. Dacă femeia din sarcofag nu era Anna Strawinska, atunci unde era aceas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 doamna Joliet dădu un răspuns simplu şi inevitabil: „L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fireşte, răspunsul corect, se gândi Craddock. Dar o altă posibilitate trebuia să fie luată în consideraţie. Anna afirmase odată, ocazional, că are un soţ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cest soţ Edmund Cracken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ărea improbabil după prezentarea pe care i-o făcuseră martorele oculare. Mai probabil era ca Anna s-o fi cunoscut bine pe Marţine pentru a şti detal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nna putea să-i fi scris Emmei Crackenthorpe. În acest caz, era absolut de înţeles că i se făcuse brusc teamă de verificări. Poate chiar din prudenţă întrerupsese legătura cu baletul Maritski. Dar întrebarea rămânea fără răspuns: unde era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răspunsul doamnei Joliet părea inevitabil şi putea fi cel corect: L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Parisul, Craddock vorbi cu Dessin despre femeia numită Marţine. Dessin era la fel ca şi colegul englez, de părere că nu exista nici o legătură între ea şi cea găsită în sarcofag. Orişicât, zise el, trebuia să continue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sin îl asigură pe Craddock că Sűreté va întreprinde tot ce va putea pentru a clarifica dacă, într-adevăr, căsătoria locotenentului Edmund Crackenthorpe din regimentul 4 Southshire cu o franceză ce se chema Marţine (numele de familie necunoscut) fusese înregistrată undeva în acte. Îi atrase atenţia lui Craddock că, în această privinţă, succesul cercetărilor va fi foarte îndoielnic. Regiunea care intra în discuţie fusese ocupată, exact în vremea aceea, de germani şi, în perioada ulterioară, suferise distrugeri grele. Multe clădiri şi document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lui Craddock, inspectorul Wetherall îl informă despre rezultatul cercetă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că în casa 126 Elvers Crescent se găsea o pensiune cu un bun 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constatat şi altceva? întrebă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 recunoscut în moarta din fotografie vreo femeie care ridicase scrisorile. Dar nu e de mirare, căci a trecut o lună şi pensiunea e folosită de foarte multă lume ca adresă pentru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locuit la pensiune sub un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osibil. Dar, oricum, n-am găsit pe nimeni care s-o poată recunoaşte pe femeia din fotografie. Am întrebat la toate hotelurile şi pensiunile. Nicăieri nu s-a aflat o Marţine Crackenthorpe printre clienţii înregistraţi. După ce am primit telefonul dumneavoastră de la Paris, am căutat-o pe Anna Strawinska. Ea a locuit cu alte membre ale trupei într-un hotel ieftin, în apropiere de Brook Green. Acolo trag mulţi artişti şi oameni de teatru. A dispărut joi, 19 decembrie, după reprezentaţia de seară. Mai departe nu s-a mai stabil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raddock a telefonat la firma avocaţilor Wimborne, Henderson şi Carstairs şi a stabilit o întâlnire cu domnul Wim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imborne îşi privi vizitatorul cu o reţinere politicoasă, care este caracteristică pentru o familie de avocaţi, când are de-a face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pentru dumneavoastră,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crisoare… Craddock puse scrisoarea Marţinei pe birou. Domnul Wimborne îl impresionă prin evidenta sa încrâncenare de a nu o ridica. Se înroşi şi mai tare şi-şi strâ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el. Am primit ieri dimineaţă o scrisoare de la domnişoara Emma Crackenthorpe în care mă informa, în toate amănuntele, despre vizita sa la Scotland Yard. Trebuie să mărturisesc că nu înţeleg absolut deloc de ce n-am fost imediat atunci consultat, când a primit această scrisoare. Ar fi trebuit să fiu de îndată anunţat. N-am avut nici o idee că a fost vreodată vorba ca Edmund Crackenthorpe să se î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raddock menţionă că er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era război, confirmă domnul Wimborne. Când a izbucnit, eram în Lincoln’s Inn Fields şi am primit aproape o lovitură în plin. Multe din documentele noastre au fost distruse, dar nu cele cu adevărat importante, căci pe acelea le ascunsesem în provincie. Totuşi, s-au iscat tot felul de încurcături. Pe atunci, tatăl meu reprezenta interesele familiei Crackenthorpe. A murit acum şase ani. E posibil să fi aflat despre aşa-zisa căsătorie a lui Edmund, dar eu am impresia că încheierea acestei căsătorii nu a avut loc niciodată şi de aceea tatăl meu nu a considerat necesar să-mi vorbească despre ea. Întreaga poveste e cam dubioasă. Mi se pare ciudat ca, după toţi aceşti ani, aşa-numita văduvă să se prezinte brusc şi să pretindă că are un fiu legitim de la Edmund. Tare mi-ar plăcea să ştiu cum va doved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îi împărtăşi părerea Craddock. Cum s-ar prezenta situaţia, dacă ea ar putea aduce dovada că s-a căsătorit într-adevăr cu Edmund şi că are un fiu legitim al lui? Ce drept legal ar avea ea şi fiul, dacă ar fi în stare să dovedească temeinicia revendică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ocamdată, răspunse domnul Wimborne, n-ar putea cere nimic. Dar dacă fiul ar fi cu adevărat, urmaşul legitim al lui Edmund, atunci el ar avea dreptul la o parte din averea lui Luther Crackenthorpe, la moartea acestuia. În plus, ar moşteni Rutherford Hall, întrucât, în acest caz, ar fi fiul fiului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dori vreunul din ceilalţi copii ai lui Luther Crackenthorpe să moştenească re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locuiască acolo? Cu siguranţă că nu. Dar domeniul şi terenul au o valoare considerabilă. Reprezintă un loc preţios pentru proiecte industriale şi pentru clădirea de blocuri. Acum se află chiar în inima Brackhamp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aţi spus că, după moartea lui Luther Crackenthorpe, Cedric le-ar m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oarece este fiul cel mai mar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ud, pe Cedric Crackenthorpe nu-l intereseaz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imborne îl privi cu răceală pe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u însumi sunt înclinat să iau drept vorbe goale afirmaţii de genul acesta. Există, fără îndoială, anumiţi oameni care sunt indiferenţi la bani. Dar eu n-am întâlnit încă pe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mi se pare, continuă inspectorul Craddock, după o scurtă pauză, Harold şi Alfred Crackenthorpe s-au enervat foarte tare când a sosit scrisoarea despre care disc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veau şi motiv, replică domnul Wim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ile lor aşteptări ar fi fost, în mod considerabil, micşor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iul lui Edmund Crackenthorpe – pornind de la premisa că, potrivit dovezilor, este copilul său legitim – ar avea dreptul la o cincime din banii în num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upă câte se pare, nu este o pierder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imborne îl privi pe inspector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bsolut deloc un motiv care să merite comiterea unei crime, dacă asta ins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bii fraţi se află, bănuiesc, la o oarecare strâmtoare, murmură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oliţia a întreprins cercetări? Da, aşa este. Alfred are nevoie urgentă de bani lichizi. Ocazional, îi parvine o sumă mai mare, dar nu-i ajunge mult timp. Pe de altă parte, Harold, după aţi fost informat, este, actualmente, într-o situaţie ceva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fida bunăstării sale aparent înfl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bunăstare este doar o faţadă. Majoritatea acestor concerne din City nu sunt toate, după cifra lor de afaceri vizibilă, profitabile. Bilanţurile ar părea mari celor din afară; dar când posturile active plătite nu sunt în realitate posturi activ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Harold Crackenthorpe are, de asemenea, mare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ăspunse domnul Wimborne. Dar n-ar primi nimic, dacă ar strangula-o pe văduva fratelui său mort. Şi nimeni nu l-a ucis pe Luther Crackenthorpe, deşi numai moartea acestuia le-ar aduce averi membrilor familiei. De aceea nu văd deloc, domnule inspector, unde doriţi, de fapt,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ici chiar inspectorul nu ştia exact încotro să-şi îndrept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raddock şi Wetherall stabiliseră cu Harold să stea de vorbă în biro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îi conduse pe inspector şi pe însoţitor în biroul particular al şef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stătea la masa de scris şi arăta atât de ireproşabil şi sigur pe sine ca niciodată. Dacă era, aşa cum bănuia inspectorul, la strâmtoare financiară, atunci expresia feţei nu i-o trăd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inspector, spuse el amabil. Sper că vizita dumneavoastră înseamnă că ne aduceţi o veste bună. Povestea asta fatală s-a clarificat o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domnule Crackenthorpe. Momentan, aş dori să vă adresez încă vreo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întrebări? Crezusem că am spus tot ce era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ceasta este părerea dumneavoastră, dar obişnuita rutină a muncii reclamă acum, din nou, să vă pun anumi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bucura dacă mi-aţi putea spune exact ceea ce aţi făcut în după-amiaza şi seara zilei de 20 decembrie, cam între ora 15 şi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Crackenthorpe se înroş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e o întrebare neobişnuit de lipsită de bună-cuviinţă. Aş putea şti ce urmări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zâmb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mea nu înseamnă nimic altceva decât că mi-ar face plăcere să aflu unde aţi fost între orele 15 şi miezul nopţii, vineri, 20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restrânge cercul căută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restrânge? Aţi descoperit aşadar ceva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m că ne apropiem treptat de dezlegarea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acă trebuie să vă răspund la întrebare… mă gândesc dacă n-ar fi cazul să-l chem aici pe avoc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fireşte, la latitudinea dumneavoastră, spuse Craddock. Nu sunteţi obligat să răspundeţi la orice întrebări şi aveţi tot dreptul să aduceţi aici un avocat,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doriţi… aş vrea, în orice caz, să vă întreb… nu doriţi cumva să mă avert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omnule. Inspectorul Craddock îşi luă o expresie speriată. Nu mă gândesc câtuşi de puţin la aşa ceva. Întrebările pe care vi le voi pune, le voi adresa la fel de bine mai multor persoane. Nu este nimic personal în asta, e doar o problemă de rutină pentru ca, aşa cum spuneam, să restrângem planul nostru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absolut pregătit să vă ajut, atât cât îmi stă în putinţă. Atunci să vedem! Nu e uşor să răspunzi, cât ai clipi, la o asemenea întrebare, dar noi lucrăm aici sistematic. Domnişoara Ellis ne va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scurt la unul din telefoanele de pe birou. Aproape imediat intră o tânără slabă într-o rochie închisă, care-i stătea bine, în mână cu un blocno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a mea – inspectorul Craddock. Auziţi, domnişoară Ellis, inspectorul ar dori să ştie ce am făcut în după-amiaza şi seara de 20 decembrie. Presupun că aveţi n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mnişoara Ellis părăsi încăperea şi se întoarse cu un calendar pe care începu să-l răsfoiască. La 20 decembrie, aţi fost după-amiază la birou şi v-aţi întreţinut cu directorul Goldie asupra fuzionării cu „Cromartic and Co”. Aţi luat masa cu lordul Forthville la Berk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 asta a fost în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apoiat pe la ora 15 la birou şi aţi dictat vreo jumătate de duzină de scrisori. Apoi, v-aţi dus la casa de licitaţii „Sotheby”, deoarece vă interesau nişte manuscrise rare, pe care le scoteau la vânzare în ziua aceea. Nu v-aţi mai reîntors la birou, dar mi-am notat, căci doream să vă amintesc că trebuia să cinaţi seara la „Catering Club”. Privi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işoară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Ellis se strecură fără zgomo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toate foarte bine, începu Harold să vorbească. M-am dus în după-amiaza aceea, într-adevăr, la „Sotheby”, dar manuscrisele care mă interesau erau mult prea scumpe. Am servit ceaiul pe strada Jermyn… mi se pare că „Russell” se numeşte ceainăria. Vreo jumătate de oră am petrecut-o într-un cinematograf de actualităţi şi apoi m-am dus acasă. Locuiesc la Cardigan Gardens nr. 43. „Catering Club” se adună pentru cină la 19:30. După cină am revenit acasă şi m-am culcat. Trebuia să-mi dau seama că va fi epuizant de răspuns la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foarte clar, domnule Crackenthorpe. Când v-aţi dus acasă ca să vă schim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pot să-mi amintesc exact. Trebuie să fi fost puţin după ora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red, 23:30 când m-am 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eschis servitorul? Sau poate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se află, de la începutul lui decembrie, în sudul Franţei. Mi-am deschis singur cu cheile de la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imeni nu poate să vă susţină afirmaţia că v-aţi întors acasă la ora pe care aţi ind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îl privi întunecat p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ngajaţii casei m-au auzit sosind. Dar, zău,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domnule Crackenthorpe, ştiu că asemenea întrebări sunt extrem de neplăcute, dar mă apropii de sfârşit. Aveţi o maşin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Humber 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nduce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rea conduc des. De fapt, numai în weekend. Ca să stai la volan, în Londra, în zilele noastre, nu e câtuşi de puţin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ă folosiţi maşina, când vă duceţi la Brackhampton să vă vizitaţi r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am intenţia să rămân ceva timp acolo. Când e vorba doar de o singură noapte, de exemplu, puţin ca pentru expertiza medicală, atunci iau, cel mai adesea, trenul. E mult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ţi parc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garaj, în apropiere de Cardigan Gardens.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ocamdată, asta-i tot, încheie inspectorul zâmbind. Scuzaţi că a trebuit să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ei doi ofiţeri plecară, Wetherall, mai bănuitor,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plăcut întrebarea, nu i-a plăcut deloc, deloc. A ieşit cu bine din încurcă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ai comis nici o crimă, te supără, fără îndoială, că eşti suspectat, răspunse inspectorul Craddock. Desigur că un om ca Harold Crackenthorpe, care pune atâta preţ pe înfăţişarea sa exterioară, trebuie să fie deosebit de indignat. Dar revolta sa nu are nici o importanţă. Trebuie acum să căutăm să stabilim dacă cineva ca Harold Crackenthorpe a fost văzut, în după-amiaza aceea, la licitaţie şi ceainărie. Ar fi avut destul timp să ia trenul de 16:33, să arunce femeia din el, să se înapoieze la Londra şi să apară punctual la cină. De asemenea ar fi putut la fel de bine să se ducă cu maşina, noaptea, la Brackhampton ca să ascundă cadavrul în sarcofag şi să vină iar la Londra. Începe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l consideraţi, cu adevărat,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răspunse inspectorul Craddock. E înalt, are părul negru, ar fi putut folosi trenul şi are legături cu Rutherford Hall. Desigur, e pe lista suspecţilor. Şi acum să mergem la fratele său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Crackenthorpe locuia în West Hampstead, într-o clădire nouă, modernă. Apartamentul său era cât se poate de neobişnuit decorat şi conţinea doar o masă, o sofa, două scaune şi alte câteva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âmpină oaspetele cu un zâmbet prietenos, dar arăt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ofer ceva de băut,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ulţumesc, domnule Crackenthorpe. Să ne apucăm de treabă! propuse Craddock şi-i puse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făcut în după-amiaza şi seara de 20 decembrie, repetă Alfred Crackenthorpe cam mirat. De unde să mai ştiu? Au trecut deja pest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neavoastră, Harold, ne-a putut spune exact unde a fost în tot timp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old, poate… dar nu Alfred. Cam invidios, adăugă cu răutate: Harold este membrul familiei care a reuşit cel mai bine în viaţă, el e activ, folositor, foarte ocupat şi are timp pentru toate. Dacă el însuşi ar putea să comită – să zicem – o crimă, această faptă ar decurge, în mod sigur, conform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motiv anume pentru a alege tocmai acest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i-a trecut aşa prin cap ca o culme a ţicn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um stăm cu dumneavoastră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 despre timp şi loc. Dacă m-aţi fi întrebat după Crăciun, atunci aş fi putut să vă răspund deoarece sărbătorile reprezintă un anumit reper. Ştiu unde am fost în ziua de Crăciun. Am petrecut-o cu tata la Brackhampton. De ce exact, nu ştiu. Întotdeauna, ţipă ca din gaură de şarpe din cauza cheltuielilor pe care le face când îl vizităm. Dar ar striga tot aşa de tare dacă nu ne-am duce niciodată. În realitate, o facem la dorinţa suro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l acesta v-aţi dus la Rutherford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tatăl dumneavoastră s-a îmbolnăvit, dacă sunt bin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urma cu bună ştiinţă o linie secundară, ascultând de un fel de instinct, care îl dirijase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îmbolnăvit uşor. Cum mănâncă, de obicei, ca o vrabie ca să facă economie de bani, nu puteau să rămână fără urmări mâncărurile şi băuturile neobişnuit de 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e altceva ar fi putu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doctorul a fos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mper e un prost bătrân! exclamă Alfred, cu dispreţ. Nu merită să-i daţi ascultare, domnule inspector. E un pesimist de cea mai proastă sp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ie mi-a lăsat o impresie de om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ost de-a binelea. Tata nu e deloc bolnav, dar îl duce pe Quimper de nas. Acum, când a fost într-adevăr bolnav, a făcut o gălăgie infernală, l-a aţâţat pe Quimper, a pus o mie de întrebări şi a discutat, în amănunt, ce mâncase şi băuse. Era pur şi simplu caraghios! Alfred vorbise cu o vehemenţă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tăcu intenţionat o vreme. Obţinuse ceea ce dorise. Alfred devenis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spre ce e vorba? întrebă el supărat. De ce doriţi să ştiţi unde am fost într-o anumită vineri, acum trei sau patru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ă amintiţi că era o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umneavoastră aţ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u am spus-o, zise inspectorul Craddock. Oricum, vă întreb de vineri, 20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trebare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beraţie. Aţi mai aflat ceva despre femeia aia? Ştiţi de und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îl privi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ă lăsaţi duşi în eroare de ideea ţicnită a surorii mele, Emma şi să credeţi că ea poate fi văduva fratelui meu, Edmund. Asta e o adevărată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Marţine nu vi s-a adresat niciodat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e întrebare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r fi fost mult mai verosimil ca ea să se fi adresat fratelui dumneavoastră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fost, realmente, mult mai probabil. Numele lui apare frecvent în ziare. El e înstărit. Dacă ea ar fi încercat să obţină ceva de la el, asta nu m-ar uimi. Nu că ar fi primit ceva! Harold e la fel de zgârcit ca şi bătrânul. Dimpotrivă, Emma are cea mai bună inimă din familie şi Edmund a fost fratele său preferat. Dar Emma nu este o credulă. Şi-a dat seama imediat de posibilitatea ca această femeie să fie o mincinoasă. De aceea se îngrijise ca întreaga familie să fie prezentă când ea va veni şi, în plus, un avocat uns cu toate ali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ţelept din partea ei, spuse Craddock. A fost stabilită o anumită zi pentru această într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e imediat după Crăciun, în weekend, pe 27…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pă câte văd, aveţi memorie pentru anumite date, observă Craddock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oar că nu a fost stabilită o z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eaţi despre e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mi pot reamint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i puteţi spune ce aţi făcut vineri, 20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memoria mea refuză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chiar nici un 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 stare vreunul dintre prietenii dumneavoastră să vă ajute să vă împrospătaţi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Am să-i întreb şi am să fac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lfred părea să se simtă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nu sunt în stare să vă relatez ce am făcut în ziua aceea, zise el. Dar vă pot spune ce n-am făcut. În ziua aceea n-am omorât pe nimeni în „Şopronul ce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asta, domnule Cracken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mnule inspector, dumneavoastră anchetaţi acest caz de omucidere, e adevărat? Şi când începeţi să întrebaţi: „Unde aţi fost în ziua asta sau aia, la ora cutare şi cutare?”, atunci îngustaţi aria investigaţiilor. Tare aş vrea să ştiu de ce v-aţi oprit tocmai la vineri, 20 decembrie? La prânz şi la miezul nopţii? Nu mai e vorba ca la bază să stea expertiza medicală. A văzut cineva cum s-a strecurat vreun om în şopron, în după-amiaza aceea? Poate victima? A văzut-o intrând, dar n-a mai zărit-o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negri observau îndeaproape reacţia inspectorului, dar acesta era prea experimentat ca să lase să-l trădeze expresia la ce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vă vom putea oferi o explicaţie, zise el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face totul în cel mai mar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oliţia. Mă gândesc, domnule Crackenthorpe, că aţi putea, dacă aţi vrea, să vă reamintiţi prea bine ceea ce aţi făcut în vinerea aceea. Aveţi, pesemne, motivele dumneavoastră pentru care nu doriţi să vă re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u pot, domnule inspector. Este, natural, foarte suspect că nu-mi amintesc. Dar aşa stau lucrurile. Aşteptaţi un minut, m-am dus, în săptămâna aceea, la Leeds, am tras la un hotel din apropierea primăriei… numele nu-l ţin minte, dar îl găsiţi cu uşurinţă. Poate era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rifica, îl anunţă inspectoru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nu ne puteţi ajuta mai mult, domnule Cracken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ste foarte regretabil. Cedric are minunatul său alibi din Ibiza, Harold a putut să vă dea, fără îndoială, informaţii exacte despre fiecare oră, notate de mâna secretarei sale şi numai eu stau aici şi n-am absolut nici un alibi. După cum v-am spus, nu mă ocup cu omorârea oamenilor şi de ce trebuia să ucid o femeie necunoscută? În ce scop? Chiar dacă moarta era văduva lui Edmund? De ce ar fi trebuit vreunul dintre noi să nutrească dorinţa de a o înlătura? Ne bucurasem cu toţii, îl convinsesem şi pe tata să-i asigure un venit văduvei şi băiatul să fie trimis la o şcoală respectabilă. Bătrânul, fireşte, s-a înfuriat, dar nu s-ar fi putut opune să se facă ceva mai cumsecade. Nu îmi permiteţi să vă ofer ceva de băut, înainte de plecare? Chiar nu? Îmi pare rău că nu v-am fost de mai mult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Wether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raddock se uita la ajutorul său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um cine este, domnule. Tot timpul am încercat să deduc şi, deodată, mi-am dat seama. A fost amestecat în povestea dubioasă cu conservele. Vă amintiţi de cazul cu Dicky Rogers. Nu s-a putut dovedi niciodată ceva împotriva lui, era prea prudent. S-a ascuns cu o bandă din Soho după un paravan. Era vorba de ceasuri şi de povestea cu monezi de aur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reşte! Craddock îşi amintea acum de ce figura lui Alfred i se păruse cunoscută de la bun început. Întotdeauna fuseseră numai fleacuri şi nu i se putuse niciodată imputa ceva. Alfred se ţinuse mereu departe de centrul afacerilor de contrabandă şi putea oferi un motiv nevinovat plauzibil, care trebuia clarificat, mai ales cum de ajunsese în poveste. Dar poliţia era încredinţată că, permanent, îi parvenea un mic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duce ceva lumină în caz, spuse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l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că e tipul care să comită o crimă. Dar asta lămureşte alte lucruri… de exemplu, de ce nu poate prezenta nici 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 cam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îl contrazise Craddock. E un comportament viclean, dacă rămâne neclintit pe poziţie că nu-şi poate reaminti. Nenumăraţi oameni nu sunt capabili să-şi aducă aminte ce au făcut şi unde au fost, chiar dacă e vorba de o zi cu o săptămână în urmă. Acesta este un comportament în special util, când nu poţi spune, în caz că eşti anchetat, ce ai făcut în timpul tă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deţi că nu intră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aş putea afirma că nimeni nu intră în discuţie, răspunse inspectorul Craddock. Trebuie să vedeţi ce puteţi descoperi, Wether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medită cu o mină posomorâtă la felul în care se prezenta problema. Nu se înainta, atâta timp cât nu se cunoştea motivul. Toate motivele care, până acum, fuseseră luate în discuţie păreau ori false pentru a marşa pe ele, or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vorba de uciderea bătrânului domn Crackenthorpe… nu s-ar fi dus lipsă d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deodată, aminte de ceva… Îşi făcu repede câteva notiţe pe foaia s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trebat doctorul Quimper despre boal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biul lui Ce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trebat Miss Marple ce i se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addock ajunse la Madison Road nr.4, o găsi pe Lucy Eyelesbarrow la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o clipă de planul lui de bătălie şi trase concluzia că Lucy Eyelesbarrow s-ar putea dovedi o aliată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himbul de saluturi, îşi scoase vesel portofelul, luă trei lire, mai adăugă trei şilingi şi întinse banii pe masă spr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riul pentru o consultaţie. Vă consult… Într-un caz de omucidere. Puls, temperatură, reacţiile de la faţa locului, posibile motive adânc ascunse ale crim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clipi iute din ochi, el rânji, Lucy Eyelesbarrow zâmbe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mnule inspector Craddock… Dintr-ăştia îm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pă-amiaza asta sunt, în sfârşit, în afara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spus, ne-am cunoscut deja, îi spuse Miss Marple Lucyei. Sir Henry Clithering, naşul său, îmi este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ştiţi, domnişoară Eyelesbarrow, ce a spus naşul meu despre ea, când ne-am întâlnit prima oară? Că este cea mai şireată detectivă, pe care a creat-o Dumnezeu vreodată, un geniu înnăscut, care s-a dezvoltat pe un sol favorabil. M-a sfătuit să nu dispreţuiesc niciodată doamnele mai în vârstă. Ţi-ar putea spune adesea, ce s-ar fi putut întâmpla, ce ar fi trebuit să se întâmple şi chiar ce s-a petrecut în realitate. Şi ele ar fi capabile să explice şi de ce. După care el a mai adăugat că în special această doamnă mai în vârstă, despre care este vorba, aparţine clasei d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se minună Lucy. Acesta este un certificat care poate fi valo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înroşise şi se simţea foart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sir Henry, murmură ea. A fost întotdeauna aşa de binevoitor. Adevărul e că nu sunt prea inteligentă, deşi posed, pesemne, puţine cunoştinţe despre natura umană; astea le-am căpătat din viaţa într-u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sunt cam în dezavantaj, deoarece nu mă aflu la locul acţiunii. Dar ajută mult când cunoşti oameni care îţi amintesc de alţii. Adică, tipurile sunt peste tot asemenea şi, astfel, deţii indici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părea că nu prea pricepe ce voia să zică, dar Craddock o înţelegea pe Miss Marple.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ţi fost acolo la ceai, nu-i aşa?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 fost foarte interesant. Am fost numai cam dezamăgită că nu am reuşit să-l văd pe bătrânul domn Crackenthorpe. Dar nu poţi obţine chia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entimentul că, atunci când aţi văzut oamenii, l-aţi bănui pe cel care a comis crima? întreb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spus, draga mea. Eşti întotdeauna înclinat să dai sfaturi şi, într-o problemă atât de serioasă, cum este o crimă, ar fi greşit şi periculos, dacă cineva ar vrea să înceapă să dea poveţe. Tot ceea ce se poate face este să-i observi pe oamenii întâlniţi, adică pe cei care ar intra în discuţie şi apoi să te întrebi dacă ei îţi amintesc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zise cam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n-ar fi trebuit să spuneţi ce credeţi despre şansele de căsătorie a Emmei. A părut să-i neliniştească puţin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unt bărbaţii. Nu văd ce se petrece sub ochii lor. Dar cred că nici ei n-au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firmă Lucy. Nu mi-ar fi venit niciodată o asemenea idee. Amândoi mi se 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prea în vârstă? completă Miss Marple surâzând. Dar doctorul Quimper nu a trecut mult peste patruzeci, cred, deşi tâmplele au început să-i încărunţească şi e uşor de observat că poartă nostalgia unei vieţi casnice. Pe de altă parte, Emma Crackenthorpe e sub patruzeci de ani, aşadar nu prea în vârstă ca să se mărite şi să aibă o familie. După câte am auzit, soţia doctorului a murit foarte tânără, după ce a dat naştere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şa e. Emma a pomenit, într-o zi,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rebuie să fie singur, se gândi Miss Marple. Un medic zdravăn, care are mult de lucru, are nevoie de o soţie care să-l înţeleagă şi să nu fie pre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ţi-mi, Miss Marple, o întrerupse Lucy, încercăm, de fapt, să clarificăm o crimă sau vrem să pecetluim o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m devenit cam romantică. Pesemne asta se datorează faptului că eu sunt o fată bătrână. Să ştii, dragă Lucy, că, în ce mă priveşte, v-aţi îndeplinit misiunea. Dacă vreţi să vă luaţi cu adevărat vacanţă, înainte de următoarea sarcină, aţi avea acum timp destul pentru o mic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ărăsesc Rutherford Hall? Niciodată! M-am implicat într-o veritabilă vânătoare şi sunt la fel de zeloasă ca şi băieţii. Îşi petrec tot timpul căutând urme şi indicii. Ieri au umblat în toate lăzile de gunoi. O treabă cam greţoasă! Şi nu aveau nici o idee ce căutau de fapt. Dacă vor veni, într-o zi, triumfători la dumneavoastră, domnule inspector, să vă aducă o foaie de hârtie mototolită, pe care scrie: „Marţine, dacă ţii la viaţa ta, atunci stai departe de Şopronul lung!”, atunci să ştiţi că mi s-a făcut prea milă de ei şi am ascuns-o în cocina de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cocina de porci? întrebă interesată Miss Marple. Cresc porci la Rutherford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noastre nu. Mă duc numai câteodată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mai află acum la Rutherford Hall? întrebă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dric e acolo şi Bryan vine la sfârşit de săptămână. Harold şi Alfred sosesc mâine. Au sunat azi devreme. Am, nu ştiu de ce, impresia că le-aţi băgat o idee în cap, inspectare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am tulburat puţin. Le-am cerut informaţii referitoare la locurile unde au fost vineri, 20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tut să vă dea informaţii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old, da, Alfred, nu. Ori n-a putut, ori n-a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raddock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peste puţin timp la Rutherford Hall pentru a vorbi cu Cedric. Mai înainte, aş dori să-l întreb ceva pe doctorul Quim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exact la timpul potrivit. În mod obişnuit, termină ora sa de consultaţie la şase şi jumătate. Dar eu trebuie să plec acum să mă ocup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cunosc părerea într-o problemă, domnişoară Eyelesbarrow. Ce crede familia, când e singură, despre M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răspunse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furioşi pe Emma deoarece a fost la dumneavoastră, domnule inspector. Sunt turbaţi şi pe doctorul Quimper, căci, se pare, că el a încurajat-o pe Emma s-o facă. Harold şi Alfred sunt convinşi că expeditoarea scrisorii ar fi căutat să smulgă bani de la ei. Nu cred că e vorba, cu adevărat, de văduva lui Edmund. Nici Emma nu pare prea convinsă. De asemenea, nici Cedric nu crede că cea care a trimis scrisoarea ar fi Marţine, dar nu ia problema în mod atât de serios ca ceilalţi doi. Pe de altă parte, Bryan e convins că nu e la mijloc nici o escro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ryan. Ia lucrurile cum se prezintă. Consideră că dacă e soţia sau mai bine-zis văduva lui Edmund şi ea a trebuit să se înapoieze brusc în Franţa, vor mai auzi odată şi odată, de ea. Faptul că nu s-a mai primit, de atunci, nici o veste de la ea îl găseşte absolut normal, căci nici lui însuşi nu-i place să scrie scrisori. Bryan e un individ drăguţ. E asemenea unui câine cu care îţi face plăcere să ieşi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bişnuiţi să vă plimbaţi cu el, domnişoară Lucy, nu-i aşa? o întreb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nu răspunse imediat şi se uit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pleacă atâţia bărbaţi, zise gânditoare Miss Marple. Şi sunteţi o fată drăgălaşă. Vi se acordă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e înroşi uşor. Anumite imagini şi amintiri îi rămăseseră în suflet: Cedric rezemat de peretele de la cocina de porci; Bryan care şedea abătut pe masa de la bucătărie; Alfred care îi atinsese degetele, când o ajutase să aşeze ceştile de cafea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spuse Miss Marple pe un ton, ca şi cum vorbea despre o specie străină şi primejdioasă, sunt, într-un anumit fel, cu toţii foarte asemănători, chiar dacă înaintează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strigă Lucy. Acum vreo sută de ani, te-ar fi ars, în mod sigur, ca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 povestit cum bătrânul domn Crackenthorpe îi făcuse o cerere în căsătorie condi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a este că toţi, într-un fel sau altul, mi-au făcut aşa-zise oferte. Harold a fost foarte corect. Mi-a propus un post avantajos în City. Nu cred că atenţia sa este îndreptată spre înfăţişarea mea favorabilă. Trebuie să creadă că şti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spectorul Craddock nu râse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ţi-vă! S-ar putea să vă omoare, în loc să vă facă of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mai simplu, remarc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cu un fior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prea repede cât de serioasă e situaţia, spuse ea. Băieţii s-au distrat aşa de mult, încât au crezut aproape că e doar o joacă. Dar nu e o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iss Marple. Crima nu e un joc. Apoi adăugă: Băieţii nu se întorc curând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ăptămâna viitoare. Mâine pleacă la părinţii lui Stoddart-West să-şi petreacă acolo ultimele zile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zise pe un ton serios Miss Marple. N-aş vrea să se întâmple ceva cât timp se află ei la Rutherford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la bătrânul domn Crackenthorpe? Credeţi că el va fi următorul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răspunse Miss Marple. Mă gândeam l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la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un joc periculos cu vânătoarea lor de urme şi indicii. Ar putea avea un deznodămân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o privi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iss Marple, nu credeţi că, în acest caz, este vorba de uciderea unei femei necunoscute de către un bărbat necunoscut? V-aţi convins definitiv că omuciderea are legătură cu Rutherford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deplina mea convinge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ştim despre ucigaş este că e un om înalt cu părul negru. Prietena dumneavoastră a spus asta, dar nimic mai mult. La Rutherford Hall se află trei bărbaţi bruneţi. În ziua expertizei medicale i-am văzut pe cei trei fraţi stând în dreptul maşinii, care oprise în faţa casei pentru a-i lua. S-au întors cu spatele la mine. Uimitor cum semănau unul cu altul… trei bruneţi… şi, cu toate acestea, reprezintă trei tipuri complet diferite. Oftă. Asta face cazul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m întrebat, murmură Miss Marple, dacă nu e, poate, mult mai simplu decât ne închipuim. Crimele sunt, foarte adesea, destul de simple, au un motiv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arple, credeţi în misterioasa M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înclinată să cred că Edmund Crackenthorpe a intenţionat să se însoare cu o fată pe nume Marţine, ori s-a căsătorit deja. Emma Crackenthorpe v-a arătat scrisoarea lui, după cum mi-aţi spus, şi apoi, după ce am văzut-o şi din ce mi-a povestit Lucy, aş putea afirma că Emma Crackenthorpe nu este deloc în stare să inventeze o asemenea poveste. Şi de ce 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chipuim deci că această Marţine există sau a existat, începu Craddock gânditor. Apoi, avem la îndemână un anumit motiv. Reapariţia Marţinei cu un fiu ar micşora considerabil moştenirea Crackenthorpe, dacă nu chiar, într-o asemenea măsură, care trebuie să dea de gândit că unul dintre ceilalţi moştenitori s-ar încumeta la o crimă. De fapt toţi se află în situaţi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Harold? întrebă Lucy nevenindu-i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enţă, atât de înstăritul Harold Crackenthorpe nu este bancherul lucid şi conservator, cum îl consideră lumea. S-a lăsat adânc implicat într-o aventură riscantă. Dacă ar căpăta curând o sumă mai mare de bani, ar putea astfel să împiedice un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Începu Lucy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Eyelesb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a mea, interveni Miss Marple. Vă gândiţi că ar fi crima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artea Marţinei nu le-ar fi folosit nici lui Harold, nici vreunuia dintre ceilalţi. În nici un caz, nu, atât timp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Luther Crackenthorpe încă trăieşte. Foarte corect, asta mi-a trecut prin cap şi domnul Crackenthorpe senior este sănătos, după câte ştiu de la doctorul său, mult mai zdravăn decât ar crede cineva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ăi încă mulţi ani, spuse Lucy. Apo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încurajă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ost destul de rău în jurul Crăciunului, continuă Lucy. Îmi amintesc, că o dată a dat de înţeles că s-ar fi crezut că a fost otrăvit, aşa şi-a dat seama doctorul după indispozi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trebătoare pe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inspectorul. Exact despre asta îl voi întreba pe doctorul Quim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chiar trebuie să plec! exclamă Lucy. Doamne Sfinte! S-a făcut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şi puse lucrul de mână deoparte şi luă ziarul „Times”, în care se găsea vreo jumătate de duzină de cuvint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m un dicţionar aici, murmură ea. Tontine şi Tokai – care din ele este un vin ung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kaiul, răspunse Lucy cu mâna pe clanţa uşii.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re nimic de-a face cu cuvintele încrucişate, răspunse nesigură Miss Marple. Doar mi-a trecut aşa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raddock o privi pătrunzător. Apoi îşi luă la reveder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trebui să aştepte câteva minute, în timp ce Quimper se ocupa de ultimii pacienţi programaţi. În cele din urmă, ieşi din cabinet. Arăta obosit şi dărâmat. Îl servi pe Craddock cu un pahar şi apoi îşi turnă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căutaţi? îl întrebă p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ş vrea să vă mulţumesc pentru că, dacă sunt bine informat, aţi sfătuit-o pe domnişoara Crackenthorpe să vină la mine şi să-mi arate scrisoarea care, s-ar zice că provenea de la văduva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începe cu aşa ceva? De altfel, nu am sfătuit-o în mod direct să vină la dumneavoastră. Ea a vrut-o, căci era tare neliniştită. Dragii ei fraţi au încercat, fireşte, cu toţii, s-o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e temeau că bănuiala s-ar putea doved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crisoarea era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De fapt, n-am văzut-o niciodată. Aş putea crede că cineva, care cunoştea exact faptele, a încercat să transforme în bani lucrurile ştiute. Evident, a sperat s-o impresioneze pe Emma. Aici a greşit fundamental. Emma nu este necugetată. Ea n-ar strânge niciodată în braţe o cumnată necunoscută, fără ca, mai întâi, să-i pună câteva întrebări teme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ă întrebaţi pe mine, ce am eu de-a face cu asta? N-am nici o treabă cu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am venit să vă întreb cu totul altceva, dar nu prea ştiu cum să mă ex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Quimper păru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ud, nu cu mult timp în urmă – cred că în jurul Crăciunului – domnul Crackenthorpe a avut un acces destu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Quimper se schimbă la faţă. Trăsăturile deveniră mai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greşesc a fost un deranjament stoma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ceva mai dificilă pe care aş dori să v-o adresez. Domnul Crackenthorpe s-a lăudat cu sănătatea sa şi a spus că e sigur că va supravieţui majorităţii membrilor familiei sale. A vorbit şi despre dumneavoastră… scuzaţi-mă,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luaţi de bun tot ce zice! Eu nu pun la inimă ce spun pacienţii me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numit prost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mper se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l-aţi întrebat tot ce era posibil, că aţi fi vrut să ştiţi nu numai ce mâncase, dar şi cine gătise şi cine i-o 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mai zâmbea acum. Avea o expresi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losit o expresie de soiul ăsta: Am făcut întocmai cum crede el, că cineva m-a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vorbi din nou inspectorul, aţi avut vreo bănuială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mper nu răspunse imediat. Se ridică şi se plimba încoace şi încolo. În cele din urmă, se întoarse spre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taţi de la mine? Ce să vă spun? Credeţi că un doctor poate formula acuzaţia că unul sau altul a pus otravă în mâncare, fără să fie capabil şi s-o demon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cu totul neoficial! … să ştiu dacă v-aţ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Quimper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Crackenthorpe trăieşte din cale afară de modest. Când se adună familia, Emma se îngrijeşte ca mâncarea să fie mai din belşug şi mai grasă. Urmarea e o gastrită acută tare urâtă. Simptomele s-au potrivit perfect acestui diagno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era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ţi fost cu totul mulţumit? Nu v-a surprins… să zicem,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i bine, am fost surprins. Sunteţ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răspunse Craddock. Exact ce bănuiaţi sau… de ce vă tem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rile gastro-intestinale nu sunt întotdeauna întru totul asemănătoare, dar s-au manifestat anumite simptome care, să zicem, s-ar fi potrivit mai bine otrăvirii cu arsenic decât unei gastrite acute. Să mă înţelegeţi corect. Ambele maladii au foarte mari asemănări între ele. Oameni mai pricepuţi decât mine nu ar fi recunoscut otrăvirea cu arsenic şi ar fi semnat, absolut cu bună-credinţă, certif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ezultat au avut cercetă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ărut că bănuiala mea nu putea, în nici un chip, să fie fondată. Domnul Crackenthorpe m-a asigurat că mai avusese asemenea accese într-o vreme, când nu mă ocupam de el şi, cum zicea, din aceleaşi motive. Îl apucaseră întotdeauna când mâncărurile erau prea cop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a întâmplat când membrii familiei erau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ărea cu totul de crezut. Dar, sincer vorbind, inspectore, nu am fost destul de mulţumit. Am mers până într-acolo încât i-am scris bătrânului doctor Morris. El a fost partenerul meu mai în vârstă şi apoi, s-a retras imediat în viaţa particulară. Crackenthorpe a fost pacientul său. L-am întrebat despre accesele anterioare pe care le avuse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răspuns doctorul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mper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âs de mine… cică trebuie să fiu al dracului de prost. Acum – ridică din umeri – bănuiesc că am fost… „prostul dracului”,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devenise foarte meditativ. Apoi se hotărî să vorbească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discreţia la o parte, doctore! Sunt oameni care se aşteaptă să primească o parte considerabilă când Luther Crackenthorpe va muri. Doctorul aprobă din cap. El e bătrân şi relativ sănătos. Ar putea atinge 90 de a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şurinţă. Nu face altceva decât se îngrijeşte de sănătatea sa şi constituţia sa est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i şi fiica sa simt cu toţii pr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o pe Emma din joc! Ea nu otrăveşte pe nimeni! Aceste accese se manifestă, în special, numai când şi ceilalţi sunt acolo, nu când ea rămâne sing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ar o măsură de prevedere elementară – în cazul în care ea e vinovată”, se gândi inspectorul în sinea sa, dar se feri s-o spun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poate afirma – sunt un novice în acest domeniu – că e de acceptat ideea că i s-a administrat, într-adevăr, arsenic, şi că Crackenthorpe a avut noroc de mai trăieş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răspunse medicul, aici îmi amintiţi de un lucru ciudat. Îmi vine să cred că, totuşi, am fost, aşa cum a zis bătrânul Morris, al dracului de prost. Adică, evident, nu este aşa că i s-au dat, regulat, mici doze de arsenic… ca, aşa cum s-ar putea spune în metoda clasică, de a fi apărat de otrăvirea cu arsenic. Crackenthorpe nu a avut niciodată boli gastrice cronice. Dar aceasta face suspecte, în oarecare măsură, atacurile bruşte, violente. Să presupunem, totodată, că nu se pot explica din cauze naturale, atunci trebuie ca, de data asta, cel care a pus otrava să fi lucrat prost… ceea ce e gre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i-a dat o doză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de altă parte, Crackenthorpe are o constituţie puternică şi ceea ce altuia i-ar fi făcut de petrecanie n-a lipsit prea mult să-l doboare şi pe el. Dar trebuie să ne gândim că ucigaşul va tatona mereu, mereu… deci, el e neobişnuit de temător… să mărească doza. De ce n-a făcut-o? Asta înseamnă, adăugă după o scurtă pauză, că un om care otrăveşte s-a pus treabă, ceea ce, probabil, nu e cazul. Pesemne, pur şi simplu, fantezia mea a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ciudată, declară inspectorul. Căutăm în zadar un sens, un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 Craddock! şopti cineva sures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opri. Tocmai voia să sune la uşa loc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şi prietenul său, Stoddart-West, ieşiră din umbră, privind prevăzători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uzit maşina. Trebuie să vorbim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intraţi! Craddock întinse iarăşi mâna spre sonerie, dar Alexander se agăţă, cu agilitatea unui căţeluş care vrea să se joace, de ha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indiciu, rosti cu voce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găsit unul! repetă ca un ecou Stoddart-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sta a dracului!”, se gândi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zise fără prea mare interes. Să intrăm în casă şi să-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ă Alexander. În mod sigur, acolo ne va deranja cineva. Veniţi în cămara pentru veselă! Vă arăt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fără chef, se lăsă condus în jurul casei şi îi urmă pe băieţi spre grajduri. Stoddart-West împinse o uşă grea, dibui cu mâna şi aprinse un bec foarte slab. Încăperea pentru veselă, odinioară o mândreţe a Rutherford Hall-ului, era acum un loc trist în care se păstra tot ceea ce nu mai folosea la nimic. Scaune de grădină rupte, unelte vechi, ruginite, o uriaşă maşină de cosit care nu se mai întrebuinţa, saltele cu arcuri acoperite de rugină, hamacuri şi plase de tenis gă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destul de des aici, spuse Alexander. Nu ne deranjeaz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ndiciu adevărat, sir, spuse Stoddart-West cu ochi sclipitori. L-am găsit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zile am căutat numai urme. Î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omii go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trolat şi în lăzile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e-am dus în casa cazanului c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Hillman a instalat acolo un hârdău mare în care aruncă hârtiile de peste tot, de pe unde l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ăuntru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găsit? întrerupse Craddock competiţia vo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iul. Atenţie, Stoddart! Puneţi întâi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bună tradiţie a romanelor poliţiste, Stoddart-West îşi trase, cu cea mai serioasă mină, o pereche de mănuşi destul de murdare, înainte de a aduce la lumină, cu multă atenţie, o geantă de la un Kodak. Din ea scoase solemn un plic murdar şi mototolit pe care i-l întinse, cu o expresie gravă,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ieţii aşteptau strangulaţi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luă „indiciul” cu solemnitatea cuvenită. Îi plăcea de băieţi şi nu vroia să le strice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fusese trimis prin poştă, dar era gol. Doar o adresă: Marţine Crackenthorpe, 126 Elvers Crescent nr.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întrebă, cu suflarea întretăiată, Alexander. Asta dovedeşte că a fost aici cu adevărat – adică soţia franţuzoaică a unchiului meu Edmund – în jurul căreia se face atâta zarvă. Ea trebuie să fi fost într-adevăr aici şi să fi pierdut pe undeva plicul. Aşa se p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ddart-West îi luă cuvântul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fost femeia cea ucisă… nu credeţi, sir, că ar fi trebuit să se afle în sarco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continuă jocul: Posibil, foarte posibi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rea noastră este deci importantă, nu-i aşa? Vor fi cercetate amprentele de pe plic,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Craddock şi se uită la plic. „Foarte vicleană, Lucy Eyelesbarrow!”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 reuşit să falsifice timbrele?” Se uită din nou la el, dar lumina era prea slabă. Normal, afacerea le-a făcut mare plăcere băieţilor, dar pentru el era mai puţin vesel. La asta Lucy nu se gândise. Dacă plicul acesta era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mergem în casă, propuse el. Ne-aţi făcut un ma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l conduseră pe Craddock, prin intrarea din spate, în casă. Acesta părea să fie drumul pe care îl foloseau de obicei. Bucătăria era luminoasă şi plăcută. Lucy, într-un şorţ mare, alb, frământa aluatul. Bryan Eastley stătea rezemat de dulap şi o privea ca un câine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şi salută Alexander tatăl. Iar aic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ici, răspunse acesta. Domnişoara Eyelesbarrow nu are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mic împotrivă, afirmă Lucy. Bună seara, domnule inspector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întreprindeţi cercetări în bucătărie? întrebă Bryan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omnul Cedric Crackenthorpe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edric e aici. Doriţi să vorbi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 să văd dacă e în camera lui, se oferi B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Lucy. Am mâinile pline de făină, altfel m-aş fi dus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că vremea mesei? a vrut să ştie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Mi-e o foame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mară mai e o bucată de tort de ghi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o luară la întrecere şi se ciocniră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a lăcustele, râs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zise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elicitaţ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ibăcia dumneavoastră. Aţi făcut-o excelent! Craddock îi arătă geanta aparatului de fotografiat. Bună treabă! o lău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ot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draga mea. Scoase plicul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falsificat acest indiciu şi nu l-aţi ascuns în locul unde e cazanul cu aburi pentru ca băieţii să-l găsească? Repede!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iţi, spuse Lucy.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strecură iute plicul în buzunar, deoarece, în clipa aceea se întorcea B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dric e în bibliotecă, îl informă el. Îşi reluă locul de lângă dulapul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raddock se duse spr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ric Crackenthorpe îl privi amabil p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mecaţi pe aici din nou? întrebă el. Aţi mai prog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pune că am avansat ceva, domnule Cracken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cine era m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încă o identificare definitivă, dar ne aflăm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za celor mai noi informaţii ale noastre, am putea face nişte precizări. Încep cu dumneavoastră, domnule Cedric, deoarece sunteţi tocm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relataţi exact unde aţi fost vineri, 20 decembrie şi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ric îi aruncă iute o privire, apoi se rezemă de spătarul scaunului, căscă, se strădui să pară cât mai dezinteresat şi încercă să caute pr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mai povestit, începu el în sfârşit, am fost pe Ibiza. În mod fatal, acolo, o zi seamănă cu cealaltă. Dimineaţa se pictează, după-amiază, de la trei la cinci, se face siesta. Când lumina este favorabilă se mai poate schiţa apoi încă ceva. După aceea, îţi iei un aperitiv, uneori cu primarul, alteori cu doctorul. În sfârşit, mănânci puţin. Seara mi-o petrec, în principal, cu nişte prieteni dintre localnici la „Scotty’s Bar”.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aş dori să aud adevărul, domnule Cracken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ric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remarcă foarte jignitoare,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i se pare? Mi-aţi spus, domnule Crackenthorpe, că aţi fi părăsit Ibiza la 21 decembrie şi aţi fi ajuns în aceeaşi z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m! Hei,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Crackenthorpe ieşea, în această clipă, din camera alăturată. Se uita întrebătoare de la Cedric, la inspector şi înapoi la Ce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Em! Am venit deci sâmbătă, înainte de Crăciun, nu-i aşa? Îţi aduci aminte? Am sosit direct d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mma cam mirată. Ai ajuns aici cam în jurul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i se adresă Cedric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consideraţi foarte proşti, domnule Crackenthorpe, zise Craddock pe un ton sfătos, amabil. Oare nu ştiţi că putem verifica asemenea afirmaţii? Cred că dacă vreţi să-mi arătaţi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găsi lucrul pe care îl doriţi, răspunse Cedric. Tocmai în dimineaţa asta l-am căutat. Am vrut să-l trimit la biroul de tu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r trebui să-l găsiţi, domnule Crackenthorpe, dar nu este necesar. Registrul arată că, în realitate, aţi intrat în ţară în seara de 19 decembrie. Poate, acum, veţi avea bunăvoinţa să-mi explicaţi ce-aţi făcut din această clipă şi până la prânzul de pe 21 decembrie, când aţi sosit la Rutherford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ric arăta foarte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al dracului de greu să trăieşti în zilele noastre, înjură el. Tot acest birocratism şi completarea de formulare! Nu te mai poţi duce unde vrei şi să faci ce-ţi place. Mereu îţi pune cineva câte o întrebare. De fapt, de ce atâta preocupare pentru 20? Ce s-a întâmplat, în mod special, în aceas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 întâmplare, ziua în care credem că s-a comis crima. Puteţi, fireşte, să refuzaţi să răspundeţ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că refuz să răspund? Daţi-mi doar timp! De fapt, la expertiza medicală, aţi părut foarte nesigur în privinţa momentului probabil al crimei. Ce altceva nou a ieşit la iveală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ric întrebă uitându-se în lături, cătr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ergem în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interveni repede: Eu de-acum plec. La uşă rămase pe loc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erios, Cedric. Nu uita asta! Dacă 20 e, cu adevărat, ziua în care femeia a fost ucisă, atunci tu trebuie să-i relatezi cât mai exact domnului inspector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 camera învecinată şi închise uş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Emma cea bună! exclamă Cedric. Aşadar! Da, am plecat din Ibiza, într-adevăr, pe 19. Am vrut să-mi întrerup călătoria la Paris şi vreo două zile să mă întâlnesc cu nişte vechi prieteni. Dar s-a întâmplat ca în avion să fie o tânără foarte atrăgătoare. Era, zău, delicioasă. Deci, pe scurt, am rămas vreo două zile împreună. Ea vroia să plece spre Statele Unite, dar să stea câteva nopţi la Londra ca să rezolve nişte chestiuni legate de afaceri. La 19 am sosit la Londra. Am tras la „Kingsway Palace”… pentru cazul în care agentul dumneavoastră special de poliţie va trebui să ne dibuiască. Mi-am luat numele de John Brown… În asemenea împrejurări e mai bine să nu foloseşti numel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ric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n-an putut face prea multe, deoarece aveam o durere de cap oribilă după noaptea pe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amiază? De la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mă gândesc. Da, am făcut nişte cumpărături primprejur, m-am dus la „National Gallery”, şi am văzut un film, un western, „Rowenna de la fermă”. Apoi am intrat într-un bar şi am băut vreo două pahare, după care am dormit ceva în cameră. Cam pe la 10 seara m-am întâlnit cu prietena mea şi am trecut prin diverse localuri – nu-mi amintesc majoritatea denumirilor – dar, dacă nu mă înşel, unul se numea „La broasca săltăreaţă”. Ea cunoştea toate chestiile, astea. Trăsesem cam mult la măsea şi recunosc că azi abia dacă îmi reamintesc ceva până când m-am trezit în dimineaţa următoare. Durerea mea de cap era şi mai groaznică decât cu o zi în urmă. Prietena mea trebuia s-o şteargă că pierdea avionul, aşa încât mi-am turnat apă rece pe cap. Am intrat într-o farmacie şi am cerut pastile pentru migrenă. În fine, sosise vremea să plec spre Rutherford Hall, ceea ce am şi făcut ca şi cum veneam direct d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dumneavoastră se pot verifica, domnule Crackenthorpe? Să spunem pentru perioada cuprinsă între orele trei şi şapte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cred, răspunse Cedric batjocoritor. La „National Gallery” să urmăreşti printre vizitatori pe unul cu ochii voştri inexpresivi? Sau într-un cinematograf supraaglomerat? Nu, nu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întoarse. Ţinea în mână un mic blocno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i să ştiţi ce a făcut fiecare la 20 decembrie, corect,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Cracken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prin blocnotesul meu. Pe 20, m-am dus la o întrunire în Brackhampton cu ocazia încheierii lucrărilor de restaurare în biserică. Reuniunea s-a terminat în jur de 12:45. Am luat masa cu lady Adington şi domnişoara Bartlett la „Cadena Café”. După prânz am făcut câteva cumpărături pentru Crăciun. La 16:45 am servit ceaiul la ceainăria „Shamrock” şi m-am îndreptat apoi spre gară să-l iau pe Bryan care venea cu trenul. Pe la ora şase m-am întors acasă şi l-am găsit pe tata într-o dispoziţie foarte proastă. Eu îi pregătisem mâncarea pentru el, dar doamna Hart, care trebuia să fi venit după-amiaza, nu-şi făcuse apariţia. Era aşa de furios, încât s-a închis la el în cameră şi nu m-a lăsat să intru, nici n-a vrut să stea de vorbă cu mine. Nu-i place să plec după-masa. Din când în când, îmi impun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procedaţi foarte bine, domnişoară Crackenthorpe. Dacă nu mă înşel, ceilalţi doi fraţi au veni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a sosit sâmbătă seara. Mi-a spus că încercase, după-amiaza, să mă găsească la telefon. Dar eu eram plecată şi tata nu răspunde la telefon când este supărat. Fratele meu Harold a venit abia în sear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işoară Cracken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 întreb, continuă ea nesigură, dacă s-a aflat ceva nou care să necesite aceste aud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scoase geanta pentru aparatul de fotografiat şi din ea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l atingeţi, dar îl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mma îl privea complet zăpăcită. Dar e scrisul meu de mână! E scrisoarea pe care i-am trimis-o Marţ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a ajuns la dumneavoastră? Aţi găsit-o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sibil… s-o fi găsit. În orice caz, plicul acesta gol a fost descoper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opiere? Dar atunci a venit ea, totuşi, încoace? Ea… Vreţi să spuneţi că moarta din sarcofag era M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se pare, domnişoară Crackenthorpe, spuse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că moarta din sarcofag era Marţine păru să se confirme. Când Craddock intră în biroul său, găsi o informaţie de la Armand Des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olegele ei a primit o vedere de la Anna Strawinska. După câte se pare, povestea unei călătorii în jurul lumii s-a adeverit. A ajuns în Jamaica şi se simte, cum zic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spuse Alexander, stând culcat în patul său, gânditor şi muşcând din batonul de ciocolată, că aceasta a fost cea mai palpitantă zi din viaţa mea. Când te gândeşti! Am găsit un indiciu veritabil! Vocea i se îneca, atât de încântat era. Nu cred că voi retrăi vre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puse Lucy, care stătea în genunchi în cameră şi-i pregătea geaman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putem rămâne aici, oftă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mai găseşte încă un nou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r fi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ărţi, aşa se întâmplă cel mai adesea. Oricine a văzut sau a auzit ceva e ucis din cauza asta. Poate vă omoară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desigur, ca tocmai dumneavoastră să fiţi, o asigură Alexander. Mi-ar pare tare rău. Şi lui Stoddart: Suntem de părere că o asemenea bucătăreasă nu se mai găseşte. Mâncărurile au fost clasa întâi. Şi sunteţi aşa de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era clar expresia celei mai înalte preţ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a interpretat-o aşa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voastră. Dar n-am intenţia ca, pentru a vă oferi vouă un caz, să mă las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sfătuiesc să fiţi foarte prevăzătoare! spuse Alexander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şi continuă, ca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aps va veni din când în când aici, veţi fi aten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tă? întrebă Lucy cam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proastă cu Paps e, îi explică Alexander, că viaţa la Londra nu-i prieşte. Acolo cunoaşte doar tipuri cu totul nepotrivite de femei. Clătină amărâ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sc foarte mult, continuă el, dar are nevoie de cineva care să se îngrijească de el. Hoinăreşte peste tot şi intră în contact cu oameni care nu sunt de soi. E aşa de jalnic că mama a murit atât de tânără; Bryan are nevoie de un cămi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Bryan suferă din cauz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drăguţ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anumită privinţă este îngrozitor de stângaci, sublinie fiul lui Bryan. Dar a fost un pilot minunat de bombardier. Este curajos şi deosebit d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u pentru scurt timp, apoi ridică ochii în tavan şi rosti destul d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erios că ar fi bine pentru el dacă s-ar recăsători… cu vreo fată drăguţă… eu personal n-aş avea nimic împotrivă să am o mamă vitregă… nu… dar, natural, trebuie să fie şi e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şoară spaimă, Lucy înţelegea că remarcile lui Alexander urmăreau un scop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trebuie să vă spun odată, reîncepu Alexander. Bryan vă iubeşte foarte mult. El însuşi mi-a spus… „Într-adevăr!” se gândi Lucy în sinea ei. „Există aici prea mulţi agenţi matrimoniali. Întâi Miss Marple şi acum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lexander. Mâine dimineaţă trebuie să-ţi mai pui numai pijamaua şi obiectele de toaletă în geamantan.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puse Alexander. Se strecură sub plapumă, îşi puse capul pe pernă, închise ochii şi adormi imediat. Arăta ca un înger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convingător, observă Wetherall cu un glas mai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citi protocolul despre alibiul lui Harold Crackenthorpe pentru 20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văzut la „Sotheby” în jurul orei trei, dar se credea că trecuse pentru scurt timp. În ceainăria „Russell”, fotografia sa nu o recunoscu nimeni, deoarece, la ora ceaiului, domnea un permanent du-te-vino şi el, nefiind un client statornic, nu era surprinzător că nu i se reţinuse figura. Servitorul său confirmă că a fost acasă să se schimbe pentru a lua cina în oraş – asta la 6:45, destul de târziu, întrucât cina începea la 7:30. Motiv pentru care domnul Crackenthorpe era cam nervos şi iritat. Servitorul nu îşi amintea să-l fi auzit întorcându-se acasă, dar a trecut ceva timp de atunci, nu mai ţinea minte exact şi, în afară de asta, adesea, nu auzea când se întorcea acasă domnul Crackenthorpe. Lui şi soţiei îi plăceau să se culce devreme, atunci când puteau. Garajul, în care Harold îşi parcase maşina, era pentru un singur automobil şi aparţinea unei case, iar cheia o ţinea la el. Nimeni nu observa când venea şi pleca şi de aceea nu se putea şti ce se petrecuse într-o seară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negativ, sublinie Craddock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parte, într-adevăr, la cina respectivă, dar a plecat destul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ţi putut afla de la 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la Brackhampton, cât şi în gara Paddington, s-a căutat să se afle ceva. Problema e de acum patru săptămâni şi e cât se poate de puţin probabil ca cineva să-şi amintească dacă l-a văzut pe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oftă. Apucă informaţiile despre Cedric. Şi acestea erau negative, deşi un taximetrist îşi amintea vag că ar fi dus, în ziua aceea, la Paddington un client asemănător omului acesta. Pantaloni murdari şi o coamă de păr. Se plângea şi înjura creşterea tari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este protocolul despre verificarea datelor privitoare la Alfred, spuse Wether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ită nuanţă în vocea sa îl determină pe Craddock să ridice privirea şi să se uite aspru la el. Wetherall avea înfăţişarea mulţumită a unui om care pusese deoparte, pentru sfârşit, o delica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rezultatul anchetei era nemulţumitor. Alfred locuia singur, venea şi pleca la ore neregulate. Vecinii săi nu erau curioşi şi apoi erau salariaţi, lipsind aproape toată ziua de acasă. Wetherall îşi puse degetul cel mare pe porţiunea finală a proto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Leakie, care era însărcinat cu descoperirea furturilor de camioane, se oprise la o cârciumă – haltă a camioanelor pe drumul Waddington-Brackkampton şi observase pe anumiţi şoferi. La o masă, în apropierea sa, îl avea pe Chick Evans care – de reţinut – aparţinea bandei lui Dicky Rogers. Lângă el se aşezase Alfred Crackenthorpe, pe care îl cunoştea din vedere, întrucât el trebuise să apară ca martor în cazul Dicky Rogers. Sergentul se întrebase ce puteau pune la cale cei doi. Ora – 21:30, vineri, 20 decembrie. Câteva minute mai târziu, Alfred Crackenthorpe se urcase într-un autobuz şi dispăruse în direcţia Brackhampton. William Baker, funcţionarul de la bariera de control al biletelor de călătorie din gara Brackhampton, perforase tichetul unui domn, care, după înfăţişare, putea semăna cu unul din fraţii Crackenthorpe. Era cam în jurul plecării trenului de 23:55 spre Paddington. Îşi amintea data, deoarece, în aceeaşi zi, o doamnă în vârstă pretinsese că ar fi văzut pe cineva ucis într-un tren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spuse Craddock, în timp ce punea jos protocolul. Alfred?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potriveşte, accentuă Wether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îl aprobă. Da, Alfred circulase cu trenul de 16:33 spre Brackhampton şi omorâse pe cineva. Apoi se putuse întoarce cu autobuzul. Dacă se urcase la 21:30 într-un autobuz spre Brackhampton, putuse înlătura cadavrul de lângă terasamentul de cale ferată, îl băgase în sarcofag şi, din Brackhampton, cu trenul de 23:55 se întorses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repetă Craddock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rackenthorpe se adunase la Rutherford Hall. Harold şi Alfred veniseră din Londra. Domnea un zumzet de glasuri şi tonul era cât se poate d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 se fi cerut, Lucy pregătise un cocteil într-o carafă şi se îndrepta spre bibliotecă. Vocile se auzeau clar din hol. Lucy pricepu că cele mai mari reproşuri i se aduceau Em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ai şi numai greşeala ta, Emma, striga Harold mânios. Nu înţeleg cum de ai putut fi atât de mioapă şi necugetată. Dacă n-ai fi predat scrisoarea Scotland Yardului toate aceste neplăceri nu s-ar fi abătut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care avea o voce mai subţi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n-ai fost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riţi aşa la ea! interveni Cedric. Ce s-a întâmplat, s-a întâmplat. Situaţia ar fi mult mai proastă, dacă poliţia o identifică pe răposata din sarcofag drept Marţine şi noi am fi tăcut că primisem veşt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m trebuie, Cedric, îl înfruntă Harold supărat. Tu nu ai fost în ţară pe 20 decembrie. Dar pentru Alfred şi mine însumi este extrem de neplăcut. Din fericire, îmi pot, cel puţin, reaminti unde am fost în după-amiaza aceea şi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mir că poţi, remarcă Alfred. Dacă te pregătiseşi pentru o crimă, Harold, atunci ţi-ai fi asigurat, cu toată grija, bineînţeles, 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u eşti în această situaţie fericită, răspunse rece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punem punct! strigă Emma. Bineînţeles că niciunul dintre voi nu a omorâ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să ştii: pe 20 nu am fost în străinătate, declară Cedric. Şi la poliţie se cunoaşte. Aşadar, suspiciunea planează asupr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mma n-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luaţi iar de la început! ţipă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doctorul Quimper ieşi în hol din cabinet în care îi ţinuse de urât bătrânului domn Crackenthorpe. Privirea i se opri asupra carafei din mâna Luc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Cocteil pentru serbare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petrol pe talazurile furtunoase, agitate. Se înfruntă furioşi dând vina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runcă în cap unul altuia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al, Emma e înv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Quimper îşi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repetă el. Îi luă din mână carafa lui Lucy, deschise uşa de la bibliotecă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ctorul Quimper! Am o vorbă cu dumneata, strigă Harold tare, supărat. Aş vrea să ştiu la ce v-aţi gândit când v-aţi amestecat într-o chestiune particulară a familiei şi aţi sfătuit-o pe sora mea să informeze Scotland Yardul despr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Quimper rost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rackenthorpe mi-a cerut sfatul şi eu i l-am dat. După opinia mea, a procedat absolu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oftă şi închise uşa, când o voce din spate 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ră îndoială, formula de adresare a bătrânului domn Crackenthorpe. El privea prin uşa cabinetului pe undeva, prin spatele Luc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e întoarse cam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racken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în seara asta la cină? Aş dori curry. Ştiţi să faceţi un curry bun. De mult n-am mai servit cu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curry frumos, fierbinte,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Crackenthorpe. O să-l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unteţi o fată bună, Lucy. Aveţi grijă de mine… şi eu voi avea grij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e întoarse la bucătărie. Voise să pregătească fricasée de pasăre, dar întrerupse operaţia şi adună cele necesare pentru un curry. Auzi uşa casei trântindu-se. Pe fereastră, îl zări pe doctorul Quimper ieşind mânios, urcându-se în maşină şi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oftă. Simţea lipsa băieţilor. Şi într-un fel, îi lipsea şi B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Se concentră şi începu să prăjească ciuper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familia trebuia să aibă o cin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ă pentru animalele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puţin înainte de ora trei dimineaţa, când doctorul Quimper îşi băgă maşina în garaj. Arăta foarte obosit. Doamna Josh Simpkins dăruise familiei sale, compuse deja din opt membri, o pereche de gemeni sănătoşi, în legătură cu sosirea cărora tatăl nu manifestase nici un entuziasm. Doctorul Quimper urcă scara spre dormitorul său şi tocmai începuse să se dezbrace când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ă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Lucy Eyelesbarrow de la Rutherford Hall. Cred că ar fi bine să veniţi imediat. Cineva pare să se fi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olnăvit? Cum? Ce simptome 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le în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imediat. Între timp… Îi dădu instrucţiuni, îşi apucă din nou hainele. Aşeză unele şi altele în trusa sa medicală şi coborî în grabă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mai târziu, doctorul şi Lucy – amândoi destul de marcaţi – stăteau la masa din bucătărie şi beau caf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ctorul Quimper îşi goli ceaşca şi o aşeză cu un clinchet pe farfurioară. Simţeam nevoia de aşa ceva. Acum, domnişoară Eyelesbarrow, să revenim l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l privi. Oboseala i se citea clar pe figură. Acum părea mai în vârstă de 44 de ani, tâmplele erau încărunţite şi sub ochi îi observă cearcăn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mi dau seama, spuse doctorul, sunteţi acum în afară de orice pericol. Dar cum s-a întâmplat? Asta aş vrea să ştiu. Cine a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e era compusă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 de ciuperci, pui şi orez pentru curry, pudding. Şi, în final, ficat de pasăre în aspic „Canapés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începem cu supa de ciuperci. Bănuiesc că era dintr-o con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Eu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o? Di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50 grame de ciuperci, supă de pasăre, lapte, rântaş şi zeamă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ea, s-ar putea spune că trebuie să fi fost ciuper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ciupercile. Şi eu însămi am mâncat supă şi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simţiţi bine. Nu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umva,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unteţi o fată neobişnuit de inteligentă. Dacă credeam ce v-aţi gândit că trebuia să cred, atunci aţi fi stat, de asemenea, acum, gemând în pat. Dar sunt foarte exact informat despre dumneavoastră. Mi-am dat osteneala să obţin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doctorului Quimper desenară o linie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consider necesar să fiu informat despre oamenii care vin aici şi se angajează. Sunteţi o tânără cu un bun renume şi v-aţi luat slujba asta, întrucât trebuie să vă câştigaţi existenţa. Şi se pare că n-aţi mai avut niciodată vreo legătură cu familia Crackenthorpe. Totodată, nu sunteţi nici prietena lui Cedric, nici a lui Harold, nici a lui Alfred, care să ajute la comiterea unei afacer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o mulţime, spuse doctorul Quimper. Dar trebuie să fiu prevăzător. Asta este partea cea mai proastă în profesia unui medic. Dar să continuăm: pui cu orez şi curry. Din astea aţ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găteşti curry, trebuie gustat destul de mult din el, nu? Aşa că, natural, am gustat din el. De altfel am mâncat supă şi ceva pud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ervit puddi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vase s-au spăl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vasele sunt spălate şi pus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Quimper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extrem de zeloas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um evoluează lucrurile, văd şi eu, dar mă tem că, acum, nu mai este nimic de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ai rămas vreun rest di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astron, care se află în cămară, mai e ceva curry. Am vrut să folosesc restul pentru o supă de curry în seara aceasta. Mai e şi ceva supă de ciuperci, dar nici un alt fel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 cu mine curry şi supa. Cum stăm cu „Shu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mentele se află într-unul din vasele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cesta aş vrea să-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um sus să văd cum se mai simt. Ar putea să nu mănânce nimic până mâine? Şi să-i vedeţi, din când în când, pe toţi? La ora opt, trimit o soră medicală, care va primi instrucţiuni precis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neţi-mi deschis: credeţi că este vorba de o intoxicaţie alimentară sau… chiar de o otră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v-am răspuns deja. Medicii nu trebuie să creadă, ci să fie siguri. Dacă analiza resturilor de mâncare oferă un rezultat pozitiv, atunci pot întreprinde măsuri corespunzătoar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repet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Quimper î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mai ales de doi bolnavi, o rugă el, de Emma… Nu vreau să i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vibra de tulburare pe care nu o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ici nu a început încă să-şi trăiască, cu adevărat, viaţa, zise el. Şi oameni ca Emma Crackenthorpe sunt sarea pământului. Emma… Înseamnă mult pentru mine. Însă nu i-am spus-o, dar am să i-o spun. Aveţi grijă d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liniştit! răspuns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veţi grijă de bătrân! N-aş putea afirma că-l preţuiesc, în mod deosebit, ca om, dar el este acum pacientul meu şi nu vreau să îngădui să i se facă vânt de pe lumea asta, pentru ca unul sau altul dintre amărâţii săi fii – chiar dacă nu toţi trei sunt în aceeaşi oală – să-i moştenească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xclamă el. M-a luat gura pe dinainte. Dar deschideţi bine ochii şi mai ales: ţineţi-vă gura! Sunteţi o fată înţelegătoare şi aţ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Bacon făcu o mină cons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enic? repetă el. Ars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în curry. Aici este restul de curry. Puneţi-i şi pe oamenii dumneavoastră să-l analizeze. Eu am cercetat, doar rapid, o mică probă, dar rezultatul este ne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n ucigaş s-a pus pe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răspunse sec doctorul Quim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cu toţi bolnavi, spuneţi… cu singura excepţie a domnişoarei Eyelesb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ica excepţie a domnişoarei Eyelesb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are în defav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ar pute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 fel de dereglare mintală, se gândi B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Eyelesbarrow nu este dezechilibrată. Din punct de vedere medical, e la fel de sănătoasă ca mine sau dumneata. Dacă a pus arsenic în curry, atunci trebuie să aibă un motiv. De altfel, fiind o tânără extrem de inteligentă, s-ar fi ferit foarte mult să rămână singura persoană care să nu prezinte simptomele de otrăvire. Ar fi făcut ca un ucigaş inteligent: ar fi gustat puţin din curry-ul cel otrăvit şi apoi ar fi exagerat simpto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ţi fi fost în stare să le const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a ar fi îngurgitat mai puţină otravă decât ceilalţi? Probabil că nu. Oamenii nu reacţionează la otrăvuri cu toţii la fel. Aceeaşi cantitate poate, după împrejurări, să-i afecteze pe unii mai mult decât pe alţii. Fireşte, continuă doctorul Quimper, amuzându-se, când pacientul e deja mort, se poate destul de exact stabili câtă otravă a înghi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ar putea fi… Începu inspectorul Bacon şi făcu o pauză, ca şi cum vroia să-şi adune gândurile. Deci aşa ar putea fi… ca un membru al familiei să pretindă că e mai bolnav decât în realitate. Cineva, care afirmă că e la fel de bolnav ca ceilalţi ca să nu trezească nici o suspiciune? Cum e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ăsta mi-a venit şi mie. De aceea v-am informat despre situaţie. Mai departe ea se află, acum, în mâinile dumneavoastră. Am instalat acolo o soră medicală în care am încredere, dar, normal, nu se poate afla, în acelaşi timp peste tot. După părerea mea, nimeni nu a înghiţit atât de multă otravă ca să fie în pericol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cigaşul a făcu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mai probabil ca el să fi pus atâta arsenic în curry cât să lase aparenţa unei intoxicaţii alimentare, care putea fi atribuită uşor ciupercilor. Întotdeauna, oamenii au ideea fixă că ar suferi după urma otrăvirii cu ciuperci. Apoi, sunt posibile înrăutăţirea stării unei persoane şi deces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el i-a dat persoanei respective o a doua d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v-am adus imediat la cunoştinţă şi am trimis o so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espre ars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e. De asemenea, domnişoara Eyelesbarrow. Ele trebuie să ştie cel mai bine ce au de făcut, dar, dacă aş fi în locul dumneavoastră, le-aş declara-o foarte clar tuturor că suferă de pe urma otrăvirii cu arsenic. Asta i-ar produce, fără doar şi poate, ucigaşului o spaimă groaznică. Altfel, el nu se va lăsa până nu-şi va duce la bun sfârşit planul său. El se bazează, pesemne, pe teoria intoxicaţiei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de pe biroul inspectorului. Lu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ţi-mi legătura! Îi spuse lui Quimper: Sora dumneavoastră medicală e la aparat. Da… Alo? Aici inspectorul Bacon… Ce spuneţi? O recidivă mai gravă? … Da… Doctorul Quimper este lângă mine… Dacă doriţi să vorbi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receptorul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Quimper… Aha… Da… Corect… Da, continuaţi. Sosi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receptorul în furcă şi se întoarse spre B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răspunse doctorul Quimper.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raddock la telefon suna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spuse el.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o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aştepta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solut deloc. În realitate, tocmai vroiam să-l arestez sub prezumţia de om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r fi fost recunoscut de funcţionarul care perfora biletele în Brackhampton. Lucrurile stăteau prost cu el. Se părea, într-adevăr, că-l depistasem pe făp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raddock fără vlagă. Şi ne-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ăcură o clipă. Apoi Craddock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otuşi, o soră medicală în casă. Cum de s-a putu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se poate reproşa nimic. Domnişoara Eyelesbarrow era complet epuizată şi a trebuit să se întindă o clipă. Sora avea acum cinci pacienţi de îngrijit. Pe bătrân, Emma, Cedric, Harold şi Alfred. Nu putea fi peste tot în acelaşi timp. Se pare că bătrânul domn Crackenthorpe făcea mare gălăgie. Zicea că moare. S-a dus la el, l-a liniştit, s-a întors în bucătărie şi i-a dus lui Alfred nişte ceai cu zahăr. El l-a băut şi apo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ars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Desigur ar fi putut fi o recidivă, dar Quimper nu crede şi Johnstone îl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fred a trebuit să fie, cu adevărat, victima? zise Craddock ne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în timp ce moartea lui Alfred nu-i aduce nimănui nimic, decesul bătrânului le-ar fi adus foloase tuturor? Poate a fost o eroare… poate că cineva a crezut că ceaiul e destinat moşne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că otrava i-a fost administrată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sigur. Sora le-a spălat pe toate, aşa cum e obişnuită: farfurii, linguri, căni de ceai şi aşa mai departe. Dar asta pare să fi fost singura posibilitate de a i se da otravă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puse Craddock gânditor, că, în mod clar, unul dintre pacienţi nu era aşa de bolnav ca ceilalţi, că s-a folosit de prilej şi a introdus otrava în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a asta o s-o dezlegăm acum, spuse inspectorul Bacon furios. Am trimis două sore medicale acolo, pe lângă domnişoara Eyelesbarrow şi am deplasat şi doi oameni de-ai mei la Rutherford Hall.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o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Eyelesbarrow veni prin hol să-l întâmpine pe inspectorul Craddock. Arăta palidă şi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ecut prin clipe grele, spuse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un coşmar care nu mai ia sfârşit, răspunse Lucy. Noaptea trecută chiar am crezut că vor mur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acest cu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l a fost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amestecat cu ars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atunci trebuie să fie unul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al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egătit acest nefericit curry, în primul rând, foarte târziu – după ora şase – deoarece domnul Crackenthorpe îl ceruse insistent. Şi a trebuit să deschid o nouă cutie cu praf de curry. Aşadar nu se putea întâmpla nimic. Bănuiesc… curry a ascuns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enicul nu are gust, răspunse Craddock cam distrat. Şi cum stăm acum cu prilejul? Cine dintre ei ar fi avut posibilitatea să ajungă la curry, înainte ca acesta să fie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se prezintă astfel: oricine s-ar fi putut strecura în bucătărie, în timp ce eu puneam masa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ine era, aşadar, în casă? Bătrânul domn Crackenthorpe, Emma, Ce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old şi Alfred. Veniseră după-amiaza de la Londra. Da, şi Bryan… Bryan Eastley, dar el a plecat cu puţin înainte de cină. Trebuia să se întâlnească cu cineva la Brack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spu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eamănă cu îmbolnăvirea bătrânului de Crăciun. Quimper a bănuit atunci că ar fi fost otrăvire cu arsenic. Noaptea trecută, toţi păreau la fel de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tătu să refl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bătrânului domn Crackenthorpe i-a fost cel mai rău. Doctorul Quimper şi-a dat îngrozitor de multă osteneală cu el. Cedric a făcut mare caz de asta. Se ştie că întotdeauna se comportă aşa oamenii puternic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ost destu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Craddock. De ce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fred trebuia să fie acela? repetă Lucy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aib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găsi doar motivul pentru toate aceste evenimente, spuse Craddock. Ceva pare să nu se potrivească. Femeia strangulată din sarcofag era văduva lui Edmund Crackenthorpe. Trebuie, oricum, să acceptăm asta căci s-a dovedit destul de sigur. Trebuie să existe o legătură între moartea ei şi otrăvirea lui Alfred. Soluţionarea e necesar s-o căutăm în interiorul familiei. Chiar dacă se presupune că unul dintre ei e bolnav mintal, asta nu ne ajut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întări spusel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ă! o preveni Craddock. Nu uitaţi că aici, în casă, acţionează un ucigaş. Unul dintre pacienţii dumneavoastră e probabil mai puţin bolnav decât lasă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raddock a plecat, Lucy urcă încet la etaj. Când trecu pe lângă camera bătrânului domn Crackenthorpe, o voce rugătoare şi, în acelaşi timp, slăbită de boal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fată! Dumneata eşti?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ackenthorpe stătea în pat, rezemat de o grămadă de perne. Pentru un bolnav, după părerea lui Lucy, arăta curios d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casă e plină de afurisite sore medicale, începu domnul Crackenthorpe. Se învârt pe aici, îşi dau aere, îmi iau temperatura, nu-mi dau să mănânc ce mi-ar plăcea şi întreaga poveste va costa o grămadă serioasă de bani. Spuneţi-i lui Emma să le expedieze de aici. Trebuie să aveţi grijă de mine, asta-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bolnavi, domnule Crackenthorpe, răspunse Lucy. E imposibil să am grijă d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perci, spuse domnul Crackenthorpe. Lucruri blestemat de periculoase. Supa a fost, cea din seara trecută. Dumneata ai făcut-o, adăugă plin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percile au fost în ordine, domnule Cracken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ojenesc, Lucy, nu, nu vă dojenesc. Aşa ceva s-a mai întâmplat. O ciupercă mizerabilă se amestecă printre celelalte şi uite ce se întâmplă. Nimeni nu ştie de la ce… Sunteţi o fată curajoasă. N-aţi face-o niciodată cu intenţie. Ce-i cu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mai bine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lfred a dat ortul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rebuia să vă povestească asta, domnule Cracken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âse. Era un râs ca un nechezat, cât se poate d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totul, spuse el. Ei nu-i pot ascunde bătrânului nimic, dar încearcă. Aşadar, Alfred a murit? Cel puţin, acum, el nu mă mai poate stoarce de bani şi nu mai primeşte nimic din capital. Toţi aşteaptă ca să mor. În special, Alfred stătea la pândă. Acum e mort. Mi se pare o glu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cuveni să vorbiţi aşa, domnule Crackenthorpe, zise Lucy serioasă. Nu este frumos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ackenthorpe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supravieţui tuturor, cârâi el. Veţi vedea, Lucy,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e duse în camera ei, luă dicţionarul şi citi ce scria în dreptul cuvântului „Tontine”. Gânditoare, închise cartea şi rămase uitându-se fix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doriţi să vorbiţi cu mine, spuse supărat doctorul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de mult timp familia Crackenthorpe, i se adresă inspectorul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cunoscut pe toţi. Îmi aduc încă bine aminte de bătrânul Josiah. Era un mare zgârie-brânză, dar un om abil. A făcut o mulţime de bani. Îl privi cercetător, pe sub sprâncenele stufoase, pe inspectorul Craddock. L-aţi crezut, deci, pe prostul ăsta de Quimper. Doctorii ăştia tineri, zeloşi! Ce idei mai au cu toţii! Lui Quimper i-a intrat în cap că cineva ar fi încercat să-l otrăvească pe Luther Crackenthorpe. Prostii! Sigur, avea deranjamente stomacale. I le-am tratat. Accesele nu erau frecvente şi nu aveau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Quimper părea să fie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ă părere? repetă doctorul Morris supărat. Ar trebui să recunosc o otrăvire cu arsenic, totuşi, dacă aş vede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medici foarte bine cotaţi n-au recunoscut-o, accentuă Craddock. În repetate rânduri, conform ordinelor, oameni au fost dezgropaţi, fără ca medicilor care îi îngrijiseră să le treacă vreo clipă prin cap ideea că aceştia ar fi putut fi otrăviţi. Şi erau cu toţii doctori cu pres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mise doctorul Morris. Ziceţi aşadar că aş fi putut să mă înşel. Acum, nu cred că m-am înşelat. Tăcu o clipă şi apoi continuă: Cine ar fi făcut-o, după părerea lui Quimper… dacă a fost, într-adevăr, vorba despre o otrăvire cu ars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e, răspunse Craddock. Dar şi-a făcut nişte convingeri. În fine, există, totuşi, foarte mulţi bani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i îi vor primi abia la moartea lui Luther Crackenthorpe. Toţi au, de asemenea, mare nevoie de ei. E adevărat, dar asta nu înseamnă că vor să-l omoare pe bătrân ca să pună mâna p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fu de acord inspectorul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puse doctorul Morris, principiul meu este să nu manifest nici o suspiciune fără un motiv întemeiat. Recunosc că ceea ce tocmai mi-aţi povestit m-a zguduit. Aparent arsenic în cantitate mare. Dar tot nu pricep de ce aţi venit la mine. Tot ceea ce vă pot spune e că eu nu am avut această bănuială. Poate că ar fi trebuit să fiu bănuitor. Poate că ar fi trebuit să iau mai în serios dereglările digestive ale lui Luther Crackenthorpe. Dar a trecut mult timp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l aprobă Craddock. Ceea ce aş dori e să-mi povestiţi ceva mai multe despre familia Crackenthorpe. Se găsesc pe undeva, prin însemnările dumneavoastră, afecţiuni mintale, oarecare ciudăţ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că-mi puneţi această întrebare, răspunse doctorul Morris. Acum, bătrânul Josiah era pe deplin sănătos din punct de vedere mintal. Soţia lui era nevropată, înclinată spre deprimare. A murit curând după naşterea celui de-al doilea fiu. Aş putea spune că Luther a moştenit de la ea o anumită nestatornicie. Ca tânăr a fost ca toţi, dar se certa permanent cu tatăl său. Acesta s-a simţit decepţionat şi cred că Luther a suferit din cauza asta şi a încercat să pătrundă cu gândul „de ce” până ce i-a devenit o obsesie. Lucru care s-a repercutat şi asupra propriei sale căsnicii. Aţi observat deja că simte o puternică aversiune faţă de fiii săi. Şi-a iubit fetele, pe Emma, ca şi pe Edie,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şi detestă fiii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ar trebui să întrebaţi pe unul dintre aceşti psihiatrii care au ajuns azi la modă. Eu bănuiesc că Luther suferă de anumite complexe de inferioritate, determinate de situaţia sa financiară. El primeşte un venit, dar nu se poate, în nici un fel, atinge de capital. Dacă ar avea puterea să le împartă moştenirea fiilor săi, probabil nu i-ar urî atât. Conştiinţa că nu deţine nici o putere în această privinţă i-a produs un anume simţământ de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se bucură aşa de mult la gândul că le-ar supravieţui tuturor, rosti inspectorul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Ar putea fi şi rădăcina zgârceniei sale. Cred că, din venitul său considerabil, a pus deoparte o sum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ui Craddock i-a venit o nou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i-a lăsat cuiva prin testament economiile sale. În orice caz, asta are dreptul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dar Dumnezeu poate şti cui i-a lăsat el banii. Poate Emmei. Dar mă îndoiesc. Ea va primi partea sa din capitalul bunicului. Probabil şi-a lăsat economiile nepotului,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foarte mult la el? întrebă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vut impresia. El este şi copilul fetei lui, nu al unui fiu. Asta poate reprezenta o diferenţă. Avea, de asemenea, o anumită simpatie pentru Bryan Eastley, soţul lui Edie. Fireşte, nu-l cunosc bine pe Bryan, căci, de ani de zile, nu am mai văzut pe nimeni din familie. Dar mi se pare că, după război, mult timp a fost şomer. El posedă calităţile necesare în timp de război: curaj, elan şi înclinaţia de a lăsa viitorul să-ţi hotărască soarta. Nu cred că e statornic. Asta n-o să-l ducă la nimic bun şi o să se lase pe tânj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ţi, există la generaţia mai tânără vreun semn de anomalie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dric e un tip excentric. Unul din acei oameni care, prin natură, sunt rebeli. N-aş putea afirma că e complet normal, dar, în fond, cine e cu adevărat? Harold nu are un caracter foarte plăcut, rece, se gândeşte doar la partea lui. Dar anormal? Nici vorbă. Alfred are ceva care-l face să nu meargă pe drumul drept. Întotdeauna s-a purtat aşa. Odată l-am văzut luând bani din cutia milei unui misionar. De aşa ceva era capabil. Dar bietul şmecher e mort acum. N-ar trebui să-l vorbesc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zise tărăgănat Craddock… cu Emma Cracken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drăguţă, liniştită, dar nu se ştie niciodată ce gândeşte. Are propriile ei păreri şi le păstrează pentru ea. Are mai mult caracter decât s-ar crede după purtarea şi înfăţişarea e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 şi pe Edmund, fiul care a murit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cel mai bun dintre toţi. Un tânăr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eva despre faptul că vroia să se căsătorească sau chiar s-a căsătorit cu o franţuzoaică, cu puţin timp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orris îşi încreţ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uzisem ceva. Dar a trecut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a începutul război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unt sigur că ar fi regretat, dacă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upă cele pe care le ştim acum, zise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foarte pe scurt despre ceea ce se întâmplase la Rutherford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am citit în ziare despre o femeie moartă, care fusese ascunsă într-un sarcofag. Dar n-am ştiut că asta s-a petrecut la Rutherford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otive pentru presupunerea că decedata a fost văduva lui Edmund Cracken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extraordinar! Sună mai mult ca dintr-un roman decât ca în viaţa adevărată. Cine putea avea vreun interes s-o ucidă pe sărmană? Adică, ce legătură are asta cu otrăvirea cu arsenic a familiei Cracken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ineva vrea să-şi însuşească întreaga avere pe care Josiah Crackenthorpe a lăsat-o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e unul al dracului de prost, spuse doctorul Morris. Va avea de plătit taxe absurd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domnul Crackenthorpe pe un ton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 de carne şi cremă de ouă, smântână şi făină, răspuns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de aici! porunci domnul Crackenthorpe. Nu mă ating de ele. I-am spus sorei că vreau bif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Quimper e de părere că, deocamdată, nu aveţi voie biftec, îi replic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ackenthorpe suflă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mi-am revenit şi sunt iar pe deplin sănătos. Mâine mă dau jos din pat. Ce fac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Harold îi merge mult mai bine. Se întoarce mâin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scăpăm de el, se exprimă mulţumit domnul Crackenthorpe. Şi Cedric? Există speranţa ca el să se înapoieze, mâine, pe insu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putea lua avionul aş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e face Emma? De ce nu vin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e înc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e alintă întotdeauna, spuse domnul Crackenthorpe. Dar dumneata eşti o fată sănătoasă, puternică, adăugă el, lăudând-o. Alergaţi ziua întreag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multă mişcare, spus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mn Crackenthorp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ctivă. Să nu credeţi că am uitat ce v-am spus recent. Într-o zi, o să vedeţi ceea ce veţi avea de văzut. Nu merge întotdeauna după capul Emmei şi nu le daţi crezare celorlalţi când vă povestesc că sunt un bărbat zgârcit. Sunt econom cu banii mei. Am pus deoparte o sumă frumuşică şi ştiu cui am să i-o dau când va ven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părăsi în grabă camera şi se făcu că nu vede mâna care încerca s-o ţin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 următoare o primi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mult, Lucy. Mă simt din nou în puteri. Şi mi-e o foame! Acesta este, sigur un semn bun. În timp ce Lucy îi aşeza tava pe genunchii ei, Emma continuă: îmi fac griji din pricina mătuşii. N-aţi mai avut deloc timp să mergeţi s-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Nu vă faceţi griji, domnişoară Crackenthorpe. Ea ştie că ne este foarte gr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ultima vre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rog să-i telefonaţi. În fiecare zi. Pentru oamenii în vârstă contează să afl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bună, spus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o cam chinuia, când coborî să aducă următoarea tavă. Grija pentru numeroşii bolnavi din casă o reţinuse complet şi nu mai avusese timp să se mai gândească şi la altceva. Acum hotărî să-i telefoneze lui Miss Marple, după ce îi va duce tava lui Cedric. Era o singură soră medicală şi Lucy o întâlni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ric, care arăta neobişnuit de aranjat şi curat, stătea în pat şi scria cu râv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ocupaţi acolo? se interes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lanuri, răspunse Cedric. Mă gândesc ce voi începe să fac cu casa şi celelalte, când bătrânul va crăpa. E un domeniu frumuşel, să ştiţi. Încă nu mă pot hotărî dacă să fac singur ceva din ele sau să vând totul, odată, sub formă de parcele. Sunt foarte preţioase pentru scopuri industriale. Casa se potriveşte pentru o clinică sau o şcoală. Mă întreb dacă n-ar trebui mai degrabă să vând jumătate din domeniu şi teren ca apoi banii să-i investesc într-o întreprindere îndrăzneaţă pe cealaltă jumătate de proprietate.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le-aţi moştenit, răspunse Lucy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avea proprietatea, spuse Cedric. Ea nu va fi împărţită ca restul; eu primesc totul. Dacă o vând la un preţ decent, obţin capital în mână. Nu este aşadar venit şi nu sunt nevoit să plătesc nici un fel de impozit ridicat. Bani peşin, o mulţime! Gândiţi-v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întotdeauna că dispreţuiţi banii, remarc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ispreţuiesc banii când nu-i am deloc, cedă Cedric. Acesta e singurul lucru pe care-l poţi face ca să-ţi păstrezi demnitatea. Dar ce fată dulce sunteţi, Lucy! Sau aşa mi se pare fiindcă, de-o bucată de timp, nu am mai văzut feme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ăspuns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faceţi curăţenie şi strângeţi lucrurile d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e pare că v-a adunat pe dumneavoastră, spuse Lucy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furisita de soră, zise Cedric. A avut loc constatarea cauzei decesului lui Alfred? Ce a re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mânată, spus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este prevăzătoare. Otrăvirea asta te calcă pe nervi. Nu credeţi? Păziţi-vă să nu vi se întâmple nimic,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ă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er s-o fi întors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mai află încă la familia Stoddart-West. După câte ştiu, şcoala începe abia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şi ia prânzul, se duse la telefon şi o sună p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îngrozitor de rău că n-am putut veni la dumneavoastră. Dar am avut, cu adevărat, prea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raga mea, bineînţeles. În afară de aceasta, momentan, nu mai întreprindem nimic. Trebuie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peth McGillicuddy ar trebui să se întoarcă cât de curând, răspunse Miss Marple. I-am scris, ea ar putea imediat să ia avionul şi să vină, căci este de datoria sa. Aşa că nu-ţi fă griji, draga mea,. Vocea îi suna blândă şi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credeţi… Începu Lucy, d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vor mai fi decese? Să sperăm că nu, draga mea, dar nu se ştie niciodată. Adică, atunci când cineva este cu adevărat rău… În spatele a tot ceea ce se întâmplă, trebuie să se ascundă multă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ai nou, lucrul aşa e definit. Dar eu nu sunt de aceas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puse receptorul la loc şi se duse în bucătărie să mănânce de prânz. Doamna Kidder, ajutoarea sa, era pe punctul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descurca singură, domnişoară? întrebă aceasta, aparent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ă voi descurca, răspunse scurt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cu tava ei de mâncare în mica odaie de lucru. Era tocmai gata să termine de mâncat, când uşa se deschise şi Bryan Eastley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Lucy. Nu m-am aştepta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închipui, răspunse Bryan. Cum le merge boln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t mai bine. Harold se întoarce mâin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în fond, despre afacere? A fost chiar ars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arsenic, răspuns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are nu s-a afirmat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liţia vrea, mai întâi de toate, s-o foloseasc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utea să fi pus otrava în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probabil eu am fost aceea, spus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n o privi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ţi fost dumneavoastră, nu-i aşa? întrebă el. Părea c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 eu, zis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vusese prilejul să se ocupe să facă curry. Ea îl pregătise, ea fusese singură în bucătărie şi personal îl servise la masă. Numai unul din cei cinci oameni, care se aşezaseră să mănânce, putuse pune arsenic în cu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ebui şi dumneavoastră… continuă Bryan. Nu aveţi nimic de-a face cu asta. De altfel, sper să nu aveţi nimic împotrivă că m-am întors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 Doriţi să răm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rămân puţin, dacă nu vă sunt o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unt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ocamdată, n-am nici o ocupaţie şi… am ajuns, treptat, să mă satur. Sigur nu conteaz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ar conta ceva pentru mine, nu trebuie să stabilesc eu. Este treaba domnişoarei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mma n-are, sigur, nimic împotrivă, răspunse Bryan. Ea e întotdeauna foarte drăguţă cu mine. Nu arată cu plăcere ce se petrece în sufletul ei. Viaţa de aici şi îngrijirile pentru bătrân nu le-ar suporta majoritatea oamenilor. Păcat că nu s-a căsătorit. Acum pare să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apucă 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pe mine s-o duc, se oferi Bryan, luând-o. Se duseră împreună în bucătărie. Să vă ajut la spălat? Tare îmi place bucătăria asta, continuă el. Ştiu prea bine că majoritatea bărbaţilor n-ar putea înţelege. Dar îmi place toată casa. Am un gust groaznic, nu-i aşa? Ar putea ateriza un avion în parc, continuă el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şervet de şters vasele şi se apucă de linguri şi furc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alnic că Cedric o va moşteni, remarcă el. O va vinde imediat şi se va întoarce urgent în străinătate. Nu ştiu de ce Anglia nu-i destul de bună pentru el. Nici Harold nu vrea casa, iar pentru Emma este mult prea mare. Dacă i-ar reveni lui Alexander, am putea trăi fericiţi împreună aici. Dar sigur că ar fi drăguţ să existe şi o femeie în casă. O privi gânditor pe Lucy. Dar ce scop am găsit pentru făcut speculaţii! Ca Alexander să moştenească domeniul şi casa ar trebui, mai întâi, să moară toţi, ceea ce este puţin probabil, nu-i aşa? De altfel ca să-i enerveze pe toţi, bătrânul ar putea ajunge, cu uşurinţă, la o sută de ani. Nu a fost supărat prea tare din cauza morţii lui Alfre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curt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scârbă bătrână, conchise Bryan Eas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ine să crezi ce zvonuri mai răspândesc oamenii, o anunţă indignată doamna Kidder. Desigur, nu le dau ascultare, adăugă după o scurtă pauză, evident decepţionată că domnişoara Lucy nu voia să stea la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octorul, zise Lucy şi se duse să-i deschid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medicul. La uşă stătea o doamnă de o mare eleganţă într-o blană de nurcă. În faţa casei oprise un automobil uriaş de lux cu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vorbi cu domnişoara Emma Cracken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simpatică. Chiar şi doamna însăşi arăta a fi simpatică. Era în jur de 35 de ani, cu păr negru, bine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puse Lucy. Domnişoara Crackenthorpe este bolnavă. Zace în pat şi nu primeşt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important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începu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ecunoscută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greşesc, dumneavoastră sunteţi domnişoara Eyelesbarrow? zâmbi ea. Fiul meu mi-a vorbit despre dumneavoastră. Sunt doamna Stoddart-West. Alexander este acum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xclam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cu adevărat, foarte important ca domnişoara Crackenthorpe să mă primească, insistă doamna. Am aflat de boala ei şi vă asigur că nu este vorba de o simplă vizită. Băieţii mi-au povestit anumite lucruri şi de aceea cred că problema nu suferă amânare. Aş dori tare mult să stau de vorbă cu domnişoara Crackenthorpe. Nu vreţi să întrebaţi dacă mă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intraţi. Lucy o conduse pe vizitatoare în camera de zi. O voi întreba pe domnişoara Cracken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uşa Emmei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Stoddart-West e aici şi doreşte neapărat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Stoddart-West? Emma rămase surprinsă. Doar nu s-a întâmplat nimic cu băieţii… cu Alexander? întrebă 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încercă Lucy s-o liniştească. Sunt sigură că totul e în ordine cu băieţii. Se pare că e vorba de ceva despre care doreşte să v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ezită Emma. Va trebui s-o primesc. Arăt ca lumea,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foarte bine, o asigur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ridică în capul oaselor în pat. Îşi puse un şal roz pe umeri. Părul ei negru era curat, periat şi pieptănat. Lucy aşezase pe masa de toaletă un vas cu frunze de toamnă. Camera nu lăsa impresia unei încăperi d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ă simt destul de bine ca să mă scol în picioare, spuse Emma. Doctorul Quimper a fost de părere că de mâine aş putea să mă dau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ătaţi, într-adevăr, din nou sănătoasă, confirmă Lucy. S-o conduc aici sus pe doamna Stoddart-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coborî din nou: Vreţi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e vizitatoare sus, îi deschise uşa şi o închise după ea. Lady Stoddart-West intră cu braţele întinse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rackenthorpe? Vă cer mii de scuze că am sosit fără să vă fi anunţat. Cred că v-am văzut o dată, la serbare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mma. Îmi aduc bine aminte de dumneavoastră. Vă rog,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Stoddart-West întoarse scaunul spre pat şi se aşeză. Apo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 se pară neobişnuit că am venit, aşa deodată, la dumneavoastră. Dar am un motiv, un motiv important, după cum cred. Adică, băieţii mi-au povestit vrute şi nevrute. Erau foarte excitaţi că aici a avut loc o crimă. Trebuie să remarc că nu mi-a plăcut. Am fost nervoasă. De cum am auzit, am vrut să-l iau imediat pe James acasă. Dar soţul meu a râs. A zis că omuciderea nu are, în mod vădit, nimic de-a face cu familia şi casa şi când se gândeşte la propria sa tinereţe, poate înţelege prea bine că băieţilor le face o plăcere monstruoasă să se joace de-a detectivii. Ar fi cumplit să le răpim această distracţie şi să-i luăm de aici. Am cedat până la urmă şi m-am declarat de acord să rămână până când, conform înţelegerii, amândoi urmau să vină la noi ca să-şi petreacă restul vac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părere că ar fi trebuit să-l trimitem mai devreme pe f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am vrut să spun asta. Îmi este foarte greu să vă vorbesc despre anumite lucruri, dar ceea ce am să vă spun trebuie să fie spus. Băieţii au descoperit o mulţime. Multe am şi dedus. Mi-au povestit că poliţia e de părere că femeia ucisă ar fi fost o franţuzoaică, care-l cunoscuse, în Franţa, pe fratele dumneavoastră cel mai mare, care a căzut în războ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osibilitatea, răspunse Emma. Trebuie să acceptăm această posibilitate. Poat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anumit motiv să credeţi că rămăşiţele pământeşti găsite în sarcofag ar fi ale acestei M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puneam, există po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rede poliţia că ar fi ea? Moarta avea scrisori sau documen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e genul acesta. Dar trebuie să ştiţi că eu am primit o scrisoare de la această M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o scrisoare… de la M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ria că e acum în Anglia şi vrea să-mi facă o vizită. Aşa că am invitat-o să vină încoace. Dar, apoi, a trimis o telegramă, în care zicea că trebuie să se întoarcă în Franţa. Poate s-a înapoiat, cu adevărat, în Franţa… dar nu ştim asta. Mai târziu s-a găsit un plic cu adresa ei. Asta pare să confirme că ea ar fi trecut chiar pe aici. Totuşi nu înţeleg deloc…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Stoddart-West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ce legătură are cu mine? Aveţi dreptate. În locul dumneavoastră nici eu nu aş înţelege. Dar când am auzit de astea, atunci, poate ceva m-a răscolit sau zăpăcit, încât trebuia să capăt certitudinea dacă, totul s-a întâmplat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vă împărtăşesc ceva ce nu voisem să vă spun niciodată. Să ştiţi că eu sunt Marţine Du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o privi încremenită pe vizitatoare, ca şi cum, pur şi simplu, nu înţelegea, ceea c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Marţin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dădu din cap afirmativ, plină de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vă surprinde, desigur, dar e adevărat. L-am cunoscut pe fratele dumneavoastră, Edmund, în primele zile ale războiului. Fusese încartiruit în casa noastră. Acum, restul îl cunoaşteţi. Ne-am îndrăgostit unul de altul şi intenţionam să ne căsătorim. Apoi a urmat retragerea de la Dunkerque şi Edmund a fost dat dispărut. Mai târziu a venit ştirea că a murit. Nu vreau să vorbesc cu dumneavoastră despre timpurile de-atunci. Au trecut mulţi ani şi am învins greutăţile. Aş vrea, totuşi, să vă asigur că l-am iubit foarte mult pe fra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timpuri grele. Germanii au ocupat Franţa. Am luptat în rezistenţă. Făceam parte dintre cei care aveau sarcina să-i ghideze pe englezi prin Franţa pentru a se putea înapoia în Anglia. În felul acesta, l-am cunoscut pe actualul meu soţ. Era ofiţer în Air Force şi fusese paraşutat pentru a îndeplini anumite misiuni. Când s-a terminat războiul, ne-am căsătorit. M-am tot gândit dacă să vă scriu sau să vă vizitez. Dar m-am decis să nu fac nimic. Mi-am zis că n-are nici un sens să răscolesc vechi amintiri. Începusem o viaţă nouă şi nu vroiam să-mi aduc aminte de cea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oar să vă mărturisesc că am simţit o stranie bucurie, când am descoperit că cel mai bun prieten al fiului meu, James, era un băiat în care l-am recunoscut pe nepotul lui Edmund. Alexander seamănă foarte bine cu Edmund, cum şi dumneavoastră înşivă v-aţi dat seama. Mi s-a părut a fi o apropiere fericită prietenia dintre James şi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şi puse mâna pe braţul Em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dragă Emma, că atunci când am auzit povestea despre moartă şi am aflat că se crede că decedata ar fi Marţine, cea care îl cunoscuse pe Edmund, trebuia să vin aici şi să vă spun adevărul? Una dintre noi două, dumneavoastră sau eu, e obligată să informeze poliţia. Cine ar putea fi femeia ucisă… Ea nu e M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pot înţelege că dumneavoastră sunteţi Marţine despre care mi-a scris dragul de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clătinându-şi capul. Deodată îi veni o idee. Îşi încreţi, uimit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lucru nu înţeleg. Atunci, dumneavoastră mi-aţi trimis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Stoddart-West neg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vident că nu. Nu v-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aşadar… Emma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va trebuie să fi pretins că e Marţine, deoarece voia, în felul acesta, să vă stoarcă de bani. Da, aşa trebuie să fi fost. Dar cine a scris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pus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xistă oameni de pe vremea aceea care ş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Stoddart-Wes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Dar n-am avut pe nimeni apropiat, cu nimeni nu am fost în relaţii intime şi, de când sunt în Anglia, nu am vorbit niciodată despre asta. Însă de ce a aşteptat expeditorul atât de mult timp? Ciudat! Extrem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Emma. Trebuie să aşteptaţi să vedem ce spune despre asta inspectorul Craddock. Deodată, schimbă vorba şi o privi cu tandreţe: Mă bucur atât de mult că v-am cunoscut, în cele din urm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că vă cunosc acum. Edmund vorbea, adesea, despre dumneavoastră. Vă iubea mult. Sunt fericită în noua mea viaţă, dar cu toate astea… nu l-am uitat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rezemă de perne şi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are consolare. Atâta vreme cât ne-am temut că moarta ar putea fi Marţine… se părea că familia are, cumva, vreo legătură cu crima. Acum mi s-a luat o greutate de pe inimă. Nu ştiu cine a fost biata femeie, dar ea nu poate avea nimic de-a fac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încă suferind, se pronunţă secretara când îi aduse lui Harold Crackenthorpe obişnuitul ceai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in nou bine, o asigură cu fermitate Crackenthorpe. Starea lui fusese chiar îngrijorătoare, dar acum, ceea ce se dovedise a fi mai grav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se gândea el, că pe Alfred l-a răpus, însă bătrânul a supravieţuit, deşi e bolnav de ani de zile. Dacă te-ai fi aşteptat la vreunul care să nu fi rezistat, atunci acesta era bătrânul. Dar nu! L-a doborât pe Alfred care, după câte ştia Harold, era sănătos tun. Pe el nu-l duruse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oftând de spetează. Firma lui se afla în criză. Curând părea să se îndrepte totul, curând va avea o revenire. Privi în jurul său. Biroul acesta bogat înzestrat, lemnul lucios, scaunele scumpe, totul emana bunăstare. Până acum, soliditatea sa financiară fusese neîndoielnică. Dar foarte mult timp nu mai putea împiedica falimentul. Numai dacă ar fi crăpat tatăl lui în loc de Alfred, cum ar fi trebuit să se prezinte de fapt cazul! Dar bătrânului părea să-i priască arsenicul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ălăria şi haina şi părăsi biroul. Ce bine ar fi să se menajeze vreo zi –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 servitorul său, îi deschise uşa când ajun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a doamnă tocmai a sosit, sir, îl info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l privi încremenit. Alice! Doamne Sfinte, Alice dorise să vină astăzi acasă? Uitase de asta complet! Bine că Darwin îl făcuse imediat atent în această privinţă. N-ar fi lăsat o impresie bună, dacă ar fi urcat şi, la vederea ei, ar fi părut uimit. Se gândi că fireşte, asta n-ar mai fi avut prea mult ce strica. Nici el, nici Alice nu-şi făceau iluzii despre schimbarea sentimen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Alice a fost cu totul o mare decepţie. Clar că nu fusese niciodată îndrăgostit de ea, dar familia şi relaţiile ei se dovediseră, fără doar şi poate, folositoare. Nu atât de utile cum ar fi putut fi, căci, atunci când s-a însurat, se gândise la niscaiva copii. Băieţii lui ar fi avut rude plăcute. Dar n-au venit pe lume nici băieţi, nici fete şi, astfel, el şi Alice au îmbătrânit, fără ca să aibă ce-şi spune prea multe unul altuia şi să le facă prea multă bucurie viaţa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intră în camera de zi şi o salută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ai întors, draga mea. Scuză-mă că n-am venit să te iau, dar am fost reţinut în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era o femeie slabă, cu părul de culoarea nisipului, un nas aristocratic şi ochi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grama Emmei m-a neliniştit foarte mult, spuse Alice. Am auzit că aţi fost cu toţi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recent într-un ziar, spuse Alice, că într-un hotel, patruzeci de oameni s-au îmbolnăvit, deodată, foarte grav. Frigiderele astea sunt un lucru periculos. Lumea păstrează alimentele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răspunse Harold. Să-i spună sau să nu-i spună despre arsenic? Îi aruncă o privire şi-şi zise că n-avea nici un rost. În lumea ei nu era loc pentru otrăvire cu arsenic. Despre asta se citea numai în ziare, dar ei însăşi sau întregii familii nu i se putea întâmpla nimic. Şi, totuşi, i se întâmplase familiei Cracken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camera lui şi se lungi puţin, înainte de a se schimba pentru cină. La masă, el şi soţia vorbiră doar despre cunoştinţele şi prietenii din Saint-Rap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sa din hol se află un pacheţel pentru tine, zis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ol? N-am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sta îmi evocă faptul că cineva mi-a povestit că s-a găsit o femeie ucisă într-un şopron sau cam aşa ceva. Să se fi întâmplat la Rutherford Hall? E vorba de vreun alt loc cu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arold, e vorba de şopronul nostru,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O femeie ucisă în unul dintre şoproanele noastre? Rutherford Hall! Şi nu mi-ai povestit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avut prea mult timp pentru aşa ceva, observă Harold. Şi apoi a fost cât se poate de neplăcut. Desigur, chestiunea nu are nimic de-a face cu noi. Presa a scris din abundenţă şi poliţia a venit la faţa locului, în casă, în fine, numa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eplăcut, spuse Alice. Au descoperit cine a comis-o? întrebă ea fără vreun interes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răspunse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emei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 Se pare o franţu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upărător pentru voi toţi, observă ea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din sufragerie în mica odaie de lucru în care stăteau de obicei când erau singuri. Harold se simţea acum foarte epuizat. „O să mă culc devreme”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acheţelul de pe masa din hol, de care vorbise Alice. Era foarte mic şi curat împachetat. Harold îl deschise, în timp ce se aşeza în fotoliul său obişnuit de lângă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cheţel se găsea o cutiuţă cu tablete cu o etichetă pe care se indica: „Două tablete seara”. Alăturat era un bileţel cu antetul firmei unui farmacist din Brackhampton. Pe el scria: „Expediat la comanda doctorului Quim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Crackenthorpe se încruntă. Deschise cutia şi se uită la tablete. Păreau să fie asemănătoare cu cele pe care le luase în timpul bolii. Dar doctorul Quimper oare nu-i spusese că nu mai e nevoie să ia altele? „Acum nu veţi mai avea nevoie de altele” – fuseseră cuvi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ragă? întrebă Alice. Pari aşa d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iau asemenea tablete seara, dar mi se pare că doctorul a spus că nu mai e nevoie să ia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ţi-a spus: „Nu uita să iei tabletele”, fu de părer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răspunse Harold, dar nu părea cu totul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rcetători, în necunoştinţă de cauză ai soţiei îl nelinişteau într-o oarec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voi culca, spuse el. Este prima zi când am fost din nou în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cred, îl încuraja Alice. Doctorul a spus, în mod sigur, că ar trebui să te menajezi în pr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ecomandă medici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 să-ţi iei tabletele, îi reaminti Alice. Îi întinse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noapte bună şi se duse sus. Da, avea nevoie de tablete. Ar fi greşit să încetez să le iau prea curând. Înghiţi două şi bău un pahar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r fi putut rata mai bine decât mine, spuse Dermot Craddock posomorât. Şedea foarte obosit şi deprimat în camera de zi cam încărcată a credincioasei Flo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ridică mâna în semn că respingea afi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e adevărat. Nimeni nu poate pretinde că poliţia a lucra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numiţi dumneavoastră bine lucrat? Trebuia să asist, fără să fac nimic, cum a fost otrăvită întreaga familie? Alfred Crackenthorpe a murit şi acum şi Harold. Ce dracu se petrece în realitate la Rutherford Hall? Dacă aş şt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ete cu otravă, spuse Miss Marpl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a fost uneltit al dracului de viclean. Tabletele semănau exact cu cele pe care le luase întotdeauna. Alăturat era o reţetă pe care stătea scris: „Trimise la comanda doctorului Quimper”. Şi Quimper nu le comandase deloc. Era o etichetă a farmacistului. Şi acesta nu ştie nimic de ele. Pachetul a venit de la Rutherford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 exactitate că au sosit de la Rutherford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ercetat temeinic. E cutia în care se aflaseră calmantele Em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la asta! Pentru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mprentele ei pe cutie. Şi cele ale celor două sore medicale. Dar amprentele farmacistului – fireşte, pe niciuna. Cel care le-a trimis a fost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almantele au fost scoase şi înlocuite c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i lucrul blestemat cu tabletele. Unele seamănă exact c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 aveţi dreptate, sublinie Miss Marple. Îmi aduc aminte, din tinereţe, de mixtura neagră şi cea maronie, şi de mixtura albă şi de mixtura roz a doctorului Cutare. Pe atunci, oamenii nu le încurcau aşa uşor. În satul meu, St. Mary Mead, se mai păstrează tipul ăsta de medicamente. Oamenii vor sticluţe, nu pastile. De altfel, ce era drept tab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onit. Aceste tablete se păstrează, de obicei, într-o sticlă cu otravă şi se folosesc în proporţie de unu la sută, pentru uz ex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rold a înghiţit tabletele şi a murit, zise Miss Marple gânditoare. Dermot Craddock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că mă plâng dumneavoastră. Realitatea rămâne că am ratat complet totul. Îi permiteţi unui om de la Scotland Yard să vină după ajutor şi el ce face? Se învinovăţeşte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chiar aşa! protest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pune ce doriţi, dar aşa e. Nu ştiu cine l-a otrăvit pe Alfred, nu ştiu cine l-a otrăvit pe Harold şi culmea e că n-am nici o idee cine a fost, de fapt, femeia ucisă. Presupunerea că ar fi Marţine părea bine întemeiată. Totul se potrivea şi ce se întâmplă? Adevărata Marţine iese la iveală şi, oricât de incredibil sună, nu e nimeni altcineva decât soţia lui sir Robert Stoddart-West. Atunci cine este femeia descoperită în sarcofag? Dumnezeu ştie! La început, am crezut că ar fi Anna Strawinska şi apoi se dovedeşte că nu poate f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l întrerupse, tuşind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se holb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derea din Ja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Miss Marple. Dar este ea un indiciu adevărat? Adică, oricine poate trimite o ilustrată de aproape oriunde. Trebuie să mă gândesc la doamna Brierly. Avusese o depresiune nervoasă. În cele din urmă, a fost nevoie să fie supravegheată într-o clinică de boli nervoase. Îi era teamă că vor afla copiii şi de aceea a scris în jur de paisprezece cărţi poştale şi a avut grijă ca ele să fie expediate din diferite locuri din străinătate. Copiilor le povestise, mai înainte, că va face o călătorie pentru a se restabili după boală. Se uită la Dermot Craddock şi încheie: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tural. Bineînţeles că am cercetat provenienţa ilustratei, când povestea nu părea să fie, în fine, ceea ce credeam noi despre M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procedat foarte dibaci, zi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a aşa de minunat, continuă Craddock. Dar acum a mai rămas doar scrisoarea pe care a primit-o Emma şi care poartă semnătura „Marţine Crackenthorpe”. Lady Stoddart-West n-a expediat-o. Trebuie s-o fi trimis altcineva, care vroia să se dea drept Marţine şi să facă bani din ceea ce ştia. Asta nu puteţi tă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mai e plicul scrisorii pe care i-a trimis-o Emma la Londra. S-a găsit la Rutherford Hall, ceea ce indică că ea a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meia ucisă nu a fost pe-acolo! scoase deodată în evidenţă Miss Marple. Nu în sensul în care vorbiţi. A ajuns la Rutherford Hall când era deja moartă. A fost aruncată dintr-u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ovedeşte în realitate plicul este cu totul altceva: ucigaşul a fost la Rutherford Hall. Probabil el i-a luat plicul, împreună cu actele ei şi alte lucruri, şi l-a pierdut din greşeală… sau… dacă a fost o scăpare intenţionată? Inspectorul Bacon şi oamenii săi au întreprins cercetări amănunţite şi, cu toate acestea, n-au găsit plicul. Abia, mai târziu, după ce cercetările s-au terminat, şi-a făcut apariţia în sala caz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şor de înţeles, zise Craddock. Bătrânul grădinar adună hârtii vechi de pe unde le găseşte şi le duce acolo ca să le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a fost foarte uşor pentru băieţi să descopere plicul, spuse Miss Marpl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 fost intenţionat pus acolo ca să-l pute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este absolut posibil Se putea uşor presupune unde băieţii aveau să caute în continuare, aşa că a fost pus chiar la îndemână. Da, aşa îmi închipui. Descoperirea v-a determinat să nu vă ocupaţi, mai departe, de găsirea Annei Strawinsk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eţi că Anna Strawinska ar fi, cu adevărat, moarta din sarco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numai că cineva s-a temut, când aţi început să căutaţi locul unde se află. Cred că acest Cineva nu dorea să fie că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prim la elementul fundamental că cineva avusese intenţia să treacă drept Marţine şi că apoi, dintr-un oarecare motiv, şi-a luat zborul. Dar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întrebare foarte interesantă, apreci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trimis o telegramă, în care se arăta că Marţine se întoarce în Franţa şi a călătorit apoi cu fata spre Brackhampton ca pe drum s-o ucidă. Sunteţi de acord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întregime, răspunse Miss Marple. Mi se pare că nu interpretaţi situaţia suficien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ficient de simplu? strigă Craddock. Mă faceţi să mă simt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puse mâhnită că nu avusese nici o intenţi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vorba! exclamă Craddock. Credeţi sau nu credeţi că ştiţi cine era femeia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greu să te exprimi direct. Adică, nu ştiu „cine” era. Dar, în acelaşi timp, cred că ştiu destul de sigur cine „era”… dac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ţeleg ce vreţi să spuneţi? N-am nici cea mai mică idee. Se uită pe fereastră. Vine Lucy Eyelesbarrow a dumneavoastră să vă viziteze, spuse el. Eu mă duc. Orgoliul meu este, în după-amiaza aceasta, foarte sensibil şi să văd o tânără ale cărei eficacitate şi succes se observă de la distanţă este mai mult decât pot să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în dicţionar ce scria la „Tontine”, spus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prin cameră, aparent fără vreun rost, stând când ici, când colo, ca să îndrepte un şervet îndoit, sau să privească un bibe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isem la asta, explic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cită: „Lorenzo Tonti, bancher italian a descoperit, în anul 1653, o formă de rentă, prin care partea destinatarului să fie adăugată, după moartea sa, părţilor supravieţuitorilor”. Făcu o pauză. Deci aşa e? Se potriveşte de minune şi v-aţi gândit deja la asta, înaintea ultimelor două de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in nou să se plimbe neliniştită. Miss Marple o observa. Era o cu totul altă Lucy Eyelesbarrow decât cea pe care o cunosc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într-adevăr, să se întâmple aşa, continuă Lucy. Un testament prin care, în final, totul i-ar reveni unicului supravieţuitor. Şi totuşi… este vorba de o sumă considerabilă de bani. Trebuia să se ştie că ar fi fost mai mult decât suficient, dacă s-ar împărţi la mai mulţi… Tăc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proastă e, spuse Miss Marple, că oamenii sunt lacomi. În orice caz, mulţi oameni. Aşa se începe adesea. Nu începi să ucizi deoarece ai vrut să ucizi. Nu te gândeşti niciodată la asta. Începe când devii lacom şi doreşti să ai mai mult decât primeşti. Îşi puse lucrul de mână în poală şi privea în gol. Cu o asemenea ocazie l-am cunoscut pe inspectorul Craddock. S-a început în acest fel. Cineva, cu un caracter absolut plăcut, aspira la o mare sumă de bani la care nu avea nici un drept, dar pe care, după cum se părea, era uşor s-o obţină. Respectivul nu s-a gândit la crimă câtuşi de puţin. Ca să pună mâna pe bani părea foarte simplu şi atât de uşor încât nu şi-a manifestat, de fapt, niciodată, incorect, năzuinţa. Şi cazul acesta s-a încheiat cu tr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ste şi aici, spuse Lucy. Avem deja trei morţi, întâi a fost ucisă femeia, care se dădea drept Marţine, apoi Alfred şi, în fine, Harold. Acum mai rămân doa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Cedric şi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Emma. Ea nu e un bărbat cu părul negru. Nu, la Cedric şi Bryan Eastley. Nu m-am gândit niciodată la Bryan deoarece este blond. Dar, de curând…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rând? repetă Miss Marple. Vorbiţi! Ceva v-a tulbur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ând a plecat lady Stoddart-West. Îşi luase rămas bun şi, deodată, s-a întors spre mine, înainte de a se urca în maşină. M-a întrebat: „Cine era bărbatul înalt, brunet, care se afla pe terasă, când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am putut să înţeleg deloc la cine se referea, deoarece Cedric zăcea încă în pat. De aceea i-am răspuns cam mirată. „Doar nu vorbiţi de Bryan Eastley?” Atunci ea a spus: „A, fireşte! El era: Comandantul de escadră Eastley. Îl ascunsesem în camerele noastre subterane şi noi, oamenii din rezistenţă, l-am scos apoi din Franţa”. După care adăugă: „L-aş fi revăzut cu plăcere, dar nu l-am putu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nu spunea nimic, doar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târziu, reîncepu Lucy, m-am uitat mai bine la el. Stătea cu spatele la mine şi atunci am văzut ceea ce nu observasem mai înainte. Părul lui Bryan nu este de fapt blond, ci castaniu deschis şi poate părea închis la culoare. De aceea ar fi foarte posibil ca Bryan să fie bărbatul pe care l-a zărit prietena dumneavoastră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iss Marple, m-am gândit dej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ă gândiţi la toate, spuse Lucy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ar obţine Bryan din asta. Banii i-ar primi Alexander, n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 se întâmplă ceva lui Alexander, înainte de a împlini 21 de ani, atunci banii i-ar primi Bryan ca părinte şi ruda cea mai apropiată, preciz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o priv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face-o niciodată. Nici un tată de pe lumea asta n-ar face-o, chiar dacă ar fi să primească atât de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unt oameni care o fac, oricât de înspăimântător este. Cunosc o femeie care şi-a otrăvit cei trei copii pentru a primi ceva bani de la societatea de asigurare. Dar nu mai fi aşa de tulburată, dragă Lucy. Nu-ţi mai face gânduri negre. De-acum, în orice zi, poate sosi Elspeth McGillicu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are asta de-a fac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Doar eu însămi consider că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 nu-mi fac griji, căci mă mai preocup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raga mea. Şi vă este foarte greu, pentru că vă simţiţi atrasă de amândoi bărbaţii, deşi în mod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Lucy cons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cei doi fii din casă, mai bine zis de fiu şi de ginere, răspunse Miss Marple. Cei doi membri ai familiei, puţin simpatici, au murit şi cei doi mai agreabili au rămas. Îmi dau seama că Cedric Crackenthorpe este foarte atrăgător. Se preface că e mai rău decât în realitate. Şi are un fel fermecător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mă înnebuneşte de-a binelea, zis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 aprobă Miss Marple. Dar îţi face plăcere, nu-i aşa? Sunteţi o fată de spirit şi nu vă displace chiar de tot, când, câteodată, vă puteţi măsura forţele cu altcineva. Înţeleg ce-l face aşa de atrăgător pe Cedric. Pe de altă parte, domnul Eastley este tipul cam cocoloşit, care aminteşte de un băieţel nefericit. Şi acesta, fireşte, poate fi foarte a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ul dintre ei este ucigaş, zise Lucy cu amărăciune. De altfel, Cedric nu întreabă nici cel puţin de moartea fraţilor lui. Pare chiar a fi cât se poate de încântat şi-şi face deja planuri cu ce va începe la Rutherford Hall când o să-i aparţină. Ştiu că este pe deplin demn de încredere, că grosolănia lui e exagerat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ă Lucy, şopti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Bryan, continuă Lucy. E greu de înţeles, dar pare să-şi dorească cu adevărat să se stabilească la Rutherford Hall. Se gândeşte că ar fi minunat pentru el şi Alexander şi îşi face iluzi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ieşte castele pe nisip,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Ţine la Rutherford Hall şi pentru că îi reaminteşte de casa în care 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Miss Marple gânditoare. Apoi îi aruncă o privire iute lui Lucy: Dar nu aţi povestit încă totul. Mai e ceva care vă nelinişteşte în mod special. Povesti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e ceva. Abia acum câteva zile mi-am dat seama. Bryan putea să se fi aflat în tren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nul de 4:33 din Padd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mma a susţinut că ar putea înşira tot ceea ce a făcut pe 20 decembrie. Şi aşa a menţionat că s-a dus la gară să-l întâlnească pe Bryan acolo. Şi era vorba de trenul de 4:50 din Paddington. Dar el ar fi putut călători cu rapidul şi să facă în aşa fel încât să pară că a venit cu unul de mai târziu. Cu o ocazie mi-a povestit că maşina lui a avut o pană şi de aceea a luat trenul. Vorbea foarte natural. A mărturisit că nu-i place deloc să meargă cu trenul… S-ar putea să nu fie nimic, dar aş fi vrut să nu fi sosit cu trenul. Fireşte, asta nu dovedeşte nimic. Groaznică e numai bănuiala permanentă când nu ştii nimic precis. Poate că nu vom afla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om afla în curând, dragă, spuse înviorată Miss Marple. Adică, nu va înceta totul deodată. După câte cunosc eu despre ucigaşi, ei nu se pot opri… În orice caz, nu după ce au comis şi o a doua crimă. Nu-ţi mai face griji inutile, Lucy. Poliţia întreprinde tot ce poate şi cel mai bine ar fi dacă Elspeth McGillicuddy va sos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lspeth, ai înţeles exact ceea ce te rog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riceput, răspunse doamna McGillicuddy. Dar trebuie să facă o impresie ciudat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u mi se pare, o contrazi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ă intru într-o casă străină şi, chiar din prima clipă, să întreb dacă pot urc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ig afară, îi explică Miss Marple, şi, în fond, ai fi putut mânca ceva care nu ţi-a priit, aşa că trebuie să dispari.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ai vrea să-mi spui ce urmăreşti în realitate, Jane, se rugă doamna McGillicu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nu pot, răspun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zău, îmi vine să mă supăr pe tine, Jane. Mai întâi îmi ceri să mă întorc mai curând în Anglia decât voiam şi trebui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sincer rău, o asigură Miss Marple. Dar nu puteam proceda altfel. Şi anume: e posibil ca, în orice clipă, cineva să fie ucis. Ştiu că toţi sunt cu ochii în patru şi poliţia ia toate măsurile de prevedere, pe care numai ea le poate lua, dar, orişicât, există posibilitatea ca ucigaşul să fie prea inteligent pentru ea. De aceea, Elspeth, datoria ta a fost să te întorci. Nu înţelegi? Am fost doar crescute să ne obişnuim să ne facem dator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şa se cuvine, o asigură doamna McGillicuddy. Pe vremea noastră nu exista corupere a morav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e în ordine, spuse Miss Marple. Şi iată şi taxiul, adăugă ea, când acesta se opri în faţa casei. Doamna McGillicuddy îşi îmbrăcă paltonul greu, pe când Miss Marple se înfofolea într-o mulţime de şaluri şi broboade. Apoi, cele două doamne se urcară în taxi şi plecară spre Rutherford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un taxi. Cine poate fi? întrebă Emma, uitându-se pe fereastră. Cred că bătrâna mătuşă a lui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oportun! spuse Ce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 pe un şezlong şi se uita într-o revistă „Country L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că nu eşt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te gândeşti la aşa ceva? Să mă duc la uşă şi să-i spun chestia asta personal? Sau îmi ceri să-i spun lui Lucy să-i transmită asta mătuş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m-am gândit, răspunse Cedric. Mă refeream în schimb la vremurile de odinioară, când era angajat un majordom, în măsura în care am avut unul. Nu e niciuna, aici, dintre bătrânele care vin să fac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asta, doamna Hart, care, în ziua respectivă, avea de curăţat alama, deschise uşa şi Miss Marple pătrunse în casă, fără să mai zăbovească. O însoţea o doamnă în vârstă pe care nu o cunoşt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ată inima, începu Miss Marple, apucându-i mâna Emmei, că nu am venit în mod inoportun. Ştiţi, poimâine, mă întorc acasă şi n-am vrut, în ruptul capului, să plec fără să-mi iau la revedere de la dumneavoastră şi să vă mulţumesc, încă o dată, pentru bunătatea cu care o trataţi pe Lucy. Dar, scuzaţi-mă, am uitat complet să o prezint pe prietena mea, doamna McGillicuddy, care a trecut în vizită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cGillicuddy îi întinse mâna Emmei, o privi cu atenţie şi-şi întoarse privirea spre Cedric care, între timp, se ridicase. În clipa asta, Lucy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Jane? N-am avut ide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neapărat să-mi iau rămas bun de la domnişoara Crackenthorpe, o întrerupse iute Miss Marple. A fost aşa de amabi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toate motivele să-i fim recunoscători domnişoarei Lucy, spus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confirmă Cedric. A tras ca un sclav la galere. A trebuit să îngrijească bolnavi, să urce şi să coboar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area mea îngrijorare am auzit de îmbolnăvirea dumneavoastră. Sper că v-aţi înzdrăvenit pe deplin, domnişoară Cracken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untem iar sănătoşi, răspuns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mi-a povestit că aţi fi fost cu toţii foarte bolnavi. Ce periculoasă este intoxicaţia asta alimentară! Ciupercile,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 fost în realitate rămâne o enigmă, spus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o întrerupse Cedric. Cu siguranţă aţi auzit ce se vorbeşte, 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spuneam. Aţi auzit sigur zvonurile. Toţi vorbesc despre asta. Nimic nu se potriveşte mai bine pentru o temă de discuţie în vecinătate decât o otrăvire cu ars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dric! zise Emma, plină de reproş. Aş vrea să nu vorbeşti despre asta. Doar ştii, inspectorul Craddock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interveni Cedric. Toată lumea ştie. Chiar şi dumneavoastră aţi auzit ceva despre asta, nu-i aşa? se adresă el domnişoarei Marple şi doamnei McGillicu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răspunse doamna McGillicuddy, abia m-am întors, alaltăieri,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sunteţi încă la curent cu scandalul local, continuă Cedric. În curry a fost arsenic. Acesta a fost motivul. Aş putea paria că mătuşa lui Lucy le şti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iss Marple, am auzit aşa ceva… cel puţin e o interpretare… dar n-am vrut să vă pun într-o situaţie jenantă, domnişoară Cracken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daţi ascultare fratelui meu. Aşa e el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ă domnul Crackenthorpe. Bătu supărat cu bastonul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eaiul? întrebă el. De ce nu e ceaiul gata? Fată, se întoarse spre Lucy. De ce nu mi-aţi adus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ja gata, domnule Crackenthorpe. Vi-l aduc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părăsi încăperea şi domnul Crackenthorpe fu prezentat celor dou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iau mesele punctual, explică domnul Crackenthorpe. Punctualitate şi economie. Acestea sunt devi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aţional şi necesar, aprobă dând din cap Miss Marple. Mai ales în vremurile astea cu impozit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ackenthorpe suflă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zitele! Să nu vorbim de banda de hoţi! Sunt sărac. Foarte sărac. Şi e din ce în ce mai rău, în loc să fie mai bine. O să vezi, băiete, i se adresă lui Cedric, că atunci când îţi va reveni casa, pariez zece la unu că socialiştii ţi-o vor lua şi o vor dedica asistenţe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reapăru cu tava de ceai. Bryan Eastley o urma cu o tavă pe care se aflau sandviciuri şi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Ce e asta? Domnul Crackenthorpe privi încruntat tava. Tort de îngheţată? Avem azi musafiri? Nimeni nu mi-a spus un cuvân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împurpur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Quimper vine la ceai, tată. E ziua lui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de naştere? bombăni bătrânul. De ce are nevoie de o zi de naştere? Numai pentru copii sunt zilele de naştere! Eu nu-mi ţin niciodată ziua de naştere. Cred că nici ceilalţi nu şi-o serb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nomiseşti o mulţime de bani, remarcă Cedric caustic. Numai de la multele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mabil şi ţine-ţi gura! i-o reteză domnul Cracken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dădea mâna cu Bryan Eas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m auzit de dumneavoastră, spuse ea. De la Lucy. Ştiţi că-mi amintiţi de cineva, pe care l-am cunoscut în St. Mary Mead? De Ronnie Wells, fiul avocatului. Nu sunteţi înrudiţi? Asemănarea e chiar iz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ryan. Nu cred că am rude cu numele de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velişte frumoasă! schimbă Miss Marple subiectul, în timp ce se îndreptă spre fereastră şi se ui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ren mare pentru parc! Cât de pitoresc se ivesc vacile printre copaci! Nu ţi-ai putea imagina niciodată că se găseşte în mijlocul un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un fel de anacronism, spuse Emma. Dacă ferestrele ar fi deschise s-ar auzi în depărtare zgomotul tra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Miss Marple, peste tot e zgomot, nu-i aşa? Chiar şi în St. Mary Mead. Trăim în apropierea unui aeroport. Este de-a dreptul îngrozitor când avioanele cu reacţie vuiesc pe deasupra. Tresari de fiecare dată. Recent s-au spart două geamuri de la mica mea seră. Avioanele întrec pragurile acustice, cum mi s-a spus. Dar ce înseamnă de fapt asta,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foarte simplă, interveni Bryan amabil, în timp ce păşea spre ele. Vedeţi, es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şi lăsă geanta să cadă; Bryan se aplecă şi o ridică. În acelaşi moment se apropie doamna McGillicuddy de Emma şi-i şopti ceva cu o faţă marcată de durere. Ceea ce simţea i se citea perfect în expresia ei. Căci doamna McGillicuddy se achita, din toată inima, de sarcina ce-i fusese încred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erg sus? întreb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răt drumul, se oferi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şi doamna McGillicuddy părăsiră împreun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pragul acustic, spuse Bryan, problema stă în felul următor… Hei! Vine doctorul Quim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enea cu maşina sa. Puţin după aceea intră. Arăta foarte înfrigurat şi-şi fre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ninge, anunţă el. Pot să pariez. Bună, domnişoară Emma! Ce mai faceţi? Doamne Sfinte!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gătit pentru ziua dumneavoastră de naştere un tort, răspunse Emma. Doar ştiţi că mi-aţi spus că astăzi vă e ziua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m aşteptat, se bucură Quimper. Ştiţi că sunt ani… da, cel puţin şaisprezece de când nu s-a mai gândit nimeni la ziua mea de naştere? Era vizibil emoţionat, dar nu se simţea în lar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pe Miss Marple? îl prezentă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puse Miss Marple. Ne-am întâlnit deja aici, şi când am avut, recent, o răceală nesuferită, doctorul Quimper a fost atât de amabil să vină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aţi însănătoşit, nu?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l asigură că se simte din no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ul timp, pe mine nu m-aţi îngrijit, Quimper, observă nemulţumit domnul Crackenthorpe. Aş fi putut muri liniştit, aşa de puţin v-aţi ocup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ai trece încă mult timp până când o să vă văd pe patul de moarte, răspunse doctorul Quim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intenţia să mor, spuse domnul Crackenthorpe. Haideţi! Vrem să servim ceaiul. Ce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rog, spuse Miss Marple repede. N-o aşteptaţi pe prietena mea! S-ar enerva îngrozitor dacă a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şi serviră. Pe Miss Marple părea s-o intereseze un anumit sand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Întrebă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u peşte, spuse Bryan. Am ajutat la aranjarea sandvici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ackenthorpe râs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stă de peşte otrăvită, zise el. Vă previn. Dacă mâncaţi, vă paşte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asta trebuie să fiţi foarte prevăzătoare când mâncaţi ceva, îi spuse domnul Crackenthorpe lui Miss Marple. Doi fii de-ai mei au fost otrăviţi şi au murit ca muştele. De-aş şti numai cine se ascunde în spatele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ăsaţi speriată! îi întrerupse Cedric, întinzându-i din nou platoul ca să servească. Cum se spune, puţin arsenic face bine la ten. Nu poate f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nâncă tu însuţi din el! îl îndemnă bătrânul domn Cracken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chit şi costul oficial? întrebă Cedric. Împotriva vo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sandvici cu peşte şi-l băgă în gură. Miss Marple zâmbi încântată şi servi şi ea unul. Muşcă din 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oarte curajos din partea dumneavoastră să faceţi glum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ghiţi din greu şi începu să se înece, ca şi cum ceva îi rămăses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s de peşte! gâfâia ea. În gâtle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mper se ridică repede. Se duse spre ea, îi dădu capul pe spate şi spuse: deschideţi gura mare. Scoase o trusă din buzunar şi alese un cleşte mic. Cu îndemânare profesională, se uită în gâtul bătrânei doamne. În clipa aceasta, uşa se deschise şi doamna McGillicuddy intră în urma lui Lucy. Doamna McGillicuddy scoase un strigăt de surpriză când ochii i se opriră asupra priveliştii de la fereastră: Miss Marple, cu capul aplecat pe spate şi doctorul care, cu o mână o ţinea de gât şi cu cealaltă îi dădea capul ma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trigă ea. Ăsta-i bărbatul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uţeală de necrezut, Miss Marple fugi din strânsoarea doctorului şi se repezi la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e deplin încredinţată că o să-l recunoşti, Elspeth! zise ea. Nu. Nu mai spune nimic! Se întoarse triumfătoare spre doctorul Quimper. N-aţi ştiut, doctore? Când aţi strangulat femeia în tren, cineva v-a văzut. Prietena mea de-aici, doamna McGillicuddy. Înţelegeţi? A văzut cu proprii ei ochi! Se afla în alt tren care trecea paralel cu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Doctorul Quimper făcu o mişcare rapidă în direcţia doamnei McGillicuddy, dar, la fel de repede, se interpuse Miss Marple î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iss Marple. V-a văzut, v-a recunoscut şi va jura la proces. Desigur, nu se întâmplă des, continuă Miss Marple pe un ton mai blând, ca cineva să vadă, în realitate, cum se produce o crimă. De obicei, se pot trage concluzii numai pe baza indiciilor, dar, în acest caz, împrejurările au fost cu totul neobişnuite. A existat o martoră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 bătrână! strigă doctorul Quimper. A vrut să se repeadă la Miss Marple, dar, de data asta, îi bară drumul Cedric. Îl luă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voastră sunteţi diavolul care intră şi iese ca un ucigaş, spuse el, înverşunat, în timp ce-l încolţise. Niciodată nu mi-aţi plăcut şi niciodată n-am avut încredere în dumneavoastră, dar, pe toţi sfinţii, nu v-am suspectat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n Eastley îi veni rapid în ajutor lui Cedric şi, la uşa din spate, apărură inspectorii Craddock şi B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Quimper, începu Bacon, vă aduc la cunoştinţ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dracu! strigă doctorul Quimper. Vă gândiţi, cumva, că cineva va crede ce îndrugă două babe ţicnite? Cine a auzit vreodată de prostia asta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peth McGillicuddy a anunţat imediat poliţia despre crimă, la 20 decembrie, şi l-a descris p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Quimp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i ucis o femeie care îmi era cu totul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 femeie străină, răspunse inspectorul Craddock. Era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şadar, concluzionă Miss Marple, că, într-adevăr, cum bănuisem a fost extrem de simplu. Mulţi bărbaţi îşi omoară s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cGillicuddy se uita când la Miss Marple, când la inspectorul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recunoscătoare dacă mi-aţi explica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văzut posibilitatea de a se căsători cu o femeie bogată, Emma Crackenthorpe, începu Miss Marple. Numai că nu se putea însura cu ea, deoarece avea o nevastă. Trăiau despărţiţi de mulţi ani, dar ea se opunea divorţului. Se potrivea foarte bine cu ceea ce îmi spusese inspectorul Craddock despre o fată, pe nume Anna Strawinska. Ea avea un soţ englez, cum le povestise unor prietene şi se ştia că e o catolică foarte credincioasă. Doctorul Quimper nu putea risca să se însoare cu Emma şi să trăiască în bigamie. De aceea s-a decis, ca un ticălos cu sânge rece ce era, să se debaraseze de soţia sa. A fost o idee inteligentă s-o ucidă în tren şi, apoi, să-i bage cadavrul în sarcofag. Vroia să implice familia Crackenthorpe în crimă. Mai înainte, scrisese o epistolă Emmei, care părea să vină de la Marţine, fata cu care dorise să se însoare Edmund Crackenthorpe. Emma îi povestise totul despre fratele ei. Când a sosit momentul potrivit, a îndemnat-o să se ducă la poliţie şi să dezvăluie povestea. Vroia ca moarta să fie identificată drept Marţine. A aflat că poliţia franceză întreprindea cercetări în privinţa Annei Strawinska. De aceea a avut grijă să parvină fetelor din trupa de balet o ilustrată din Jamaica, pe care, aparent, ar fi scris-o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ranjat o întâlnire, la Londra, cu soţia lui. Trebuie să-i fi spus că vrea să se împace cu ea şi apoi a invitat-o să meargă la Brackhampton. Ce s-a întâmplat mai departe nu vreau să mai relatez căci este prea oribil. Era un om foarte lacom. Când se gândea la impozitele ridicate care-i forfecau zdravăn venitul, şi-a zis că ar fi drăguţ, dacă ar avea pe mână un capital mai mare. De aceea a început să răspândească zvonuri că cineva ar dori să-l otrăvească pe domnul Crackenthorpe. După ce pregătise aşa terenul, a pus arsenic. S-a ferit ca doza să fie prea mare, deoarece nu vroia să moară bătrânul domn Cracken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cum a procedat, interveni Craddock, căci doar nu se afla în casă când a fost pregătit cu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ă nu era arsenic în curry, explică Miss Marple. L-a introdus mai târziu în curry pe care îl luase cu sine pentru analize. E posibil să fi pus arsenic şi în cocteil. Acum, bineînţeles, că, în rolul său de consultant medical, îi era foarte uşor să-l otrăvească pe Alfred Crackenthorpe şi lui Harold să-i trimită tablete otrăvite, după ce, în prealabil, fusese aşa de prevăzător încât să-i spună că nu va mai avea nevoie să i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ot gândit cum l-aş putea demasca. Prietena mea îl zărise numai din spate, dar ştiam că orice om se recunoaşte, dacă este văzut în exact aceeaşi postură. Mi-am zis că, dacă Elspeth l-ar vedea pe doctorul Quimper exact în aceeaşi poziţie în care-l surprinsese pe bărbatul din tren – adică întors cu spatele la ea şi aplecat asupra femeii, pe care o ţinea strâns de gât – atunci mai mult ca sigur îl va recunoaşte sau, cel puţin, îşi va exprima, cumva, surprinderea. Astfel, cu ajutorul nepreţuit al lui Lucy, am pus în aplicare un mic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am fost cumplit de consternată, zise doamna McGillicuddy. Nici nu m-am putut împiedica să nu rostesc cuvintele: „El e!” Nu-i văzusem figura, adevăr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groaznic de teamă că ai să spui asta, Elspeth, replic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e-aici s-o zic. Vroiam să adaug că, fireşte, nu-i zărisem chipul, confirmă doamna McGillicu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avut urmări complet nefaste. Adică am crezut, draga mea, că l-ai recunoaşte totuşi. El nu putea şti că nu-l văzuseşi la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că mi-am ţinut gura, spuse doamna McGillicu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permis să-ţi spun nici un cuvânt, îi explică solemn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uă! Sunteţi o pereche minunată. Şi ce urmează acum, Miss Marple? Cum vedeţi happy-endul? De exemplu, ce se va întâmpla cu biata Emma Cracken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tunci când tatăl ei va muri, răspunse Miss Marple, şi nu cred că sănătatea lui e aşa de bună, ca înainte, aşadar, după ce va muri, va pleca într-o croazieră cu un vapor de lux şi va rămâne în străinătate. Poate va găsi un bărbat mai bun decât doctorul Quimper. Asta î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y Eyelesbarrow? Auziţi şi pentru ea bătând clopotele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Miss Marple. Nu m-ar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care dintre ei îl va alege? întrebă Dermot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se mir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dumneavoastr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şa cred, zi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făcu cu ochi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1:28:00Z</dcterms:created>
  <dc:creator>4.50 Din Paddington 2.0 N</dc:creator>
  <dc:description/>
  <cp:keywords/>
  <dc:language>en-US</dc:language>
  <cp:lastModifiedBy>User John</cp:lastModifiedBy>
  <dcterms:modified xsi:type="dcterms:W3CDTF">2013-07-30T21:28:00Z</dcterms:modified>
  <cp:revision>2</cp:revision>
  <dc:subject/>
  <dc:title>Agatha Christie</dc:title>
</cp:coreProperties>
</file>