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dversarul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turor celor care duc o viaţă monotonă, în speranţa de-ai putea face să trăiască, prin citit, deliciile şi riscurile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inerii Aventurieri Lt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ferta domnului Whittingto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 eşe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ine este Jane Fin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mnul Julius P. Hersheimme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n plan de lupt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sa din Soho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venturile lui Tommy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uppence se angajează ca servitoar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ntră în scenă sir James Peel Edgerto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Julius relatează o întâmplar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Un prieten la nevoi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Veghea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 consultaţi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uppence primeşte o cerere în căsători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ontinuarea aventurilor lui Tommy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nnet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Telegram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Jane Fin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rea târziu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Tommy face o descoperir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 Downing Stree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Cursă contra cronometru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Julius câştigă un set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ovestea lui Jan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omnul Brown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Supeu la Savoy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Şi după aceea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 în după-amiaza de 7 mai 1915. „Lusitania” fusese izbită de două torpile succesive şi începuse să se scufunde repede, în timp ce bărcile erau lansate la apă cu cea mai mare viteză. Femeile şi copiii, aliniaţi, aşteptau să le vină rândul. Unele se mai agăţau cu disperare de soţii sau de taţii lor; altele îşi ţineau copiii strâns la piept. O fată stătea singură, uşor retrasă faţă de ceilalţi. Era foarte tânără, nu avea mai mult de optsprezece ani. Nu părea speriată, iar ochii ei gravi, neclintiţi, prive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de lângă ea o făcu să tresară şi să se întoarcă. Îl văzuse nu o dată pe cel ce i se adresase printre pasagerii de la clasa întâi. Valul de mister care îl înconjura îi aprinsese imaginaţia. Nu vorbea cu nimeni. Dacă cineva i se adresa, îi tăia imediat intenţia unei conversaţii. În plus, avea un fel nervos de a privi peste umăr, o privire iu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cum era foarte agitat. Pe frunte îi străluceau broboane de sudoare. Era clar că se afla sub imperiul unei spaime puternice. Şi cu toate astea, fetei nu i se păru deloc că era genul de om care să s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serioşi se opriră întrebăto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cu un soi de ezit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şi şopti el sieşi. Da… E singura cale. Apoi, tare, rosti brusc: Eşt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ntrebi aşa ceva! Bine-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ai face-o dacă ai cunoaşte care este miza. Dar trebuie să am încredere în cineva… Iar acel cineva trebuie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mai întâi femeile şi copiii”. Privi în jur şi coborî glasul. Am la mine nişte hârtii, documente de-o importanţă vitală. Ele pot schimba complet situaţia pentru aliaţi, în acest război. Aceste hârtii trebuie salvate! Dumneata ai mai multe şanse decât mine. Vrei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te previn. Poate fi riscant… Dacă am fost urmărit. Personal, nu cred că am fost, dar nu poţi şti niciodată. Dacă am fost, va fi primejdios. Te ţin nervii ca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foarte bine. Şi sunt cu adevărat mândră că am fost eu cea aleasă! Ce trebuie să fac după ace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ziarele! Am să dau un anunţ în „Times”, care să înceapă cu: „Tovarăş de echipaj…” Dacă după trei zile nu apare nimic… Ei bine, vei şti că am dispărut. Atunci vei duce pachetul la Ambasada americană şi i-l vei înmâna personal ambasadorulu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 gata… Îţi voi spune la revedere. Îi luă mâna. La revedere. Succes,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se strânse pe pachetul impermeabil ce stătuse ascuns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tania” se înclină şi mai tare la tribord. Ca răspuns la o comandă rapidă, fata înaintă şi îşi ocupă locul în barcă.</w:t>
      </w:r>
    </w:p>
    <w:p>
      <w:pPr>
        <w:pStyle w:val="Frspaiere"/>
        <w:rPr>
          <w:rFonts w:ascii="Bookman Old Style;Times New Roman" w:hAnsi="Bookman Old Style;Times New Roman" w:cs="Bookman Old Style;Times New Roman"/>
          <w:sz w:val="24"/>
        </w:rPr>
      </w:pPr>
      <w:bookmarkStart w:id="0"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0"/>
      <w:r>
        <w:rPr>
          <w:rFonts w:cs="Bookman Old Style;Times New Roman" w:ascii="Bookman Old Style;Times New Roman" w:hAnsi="Bookman Old Style;Times New Roman"/>
          <w:sz w:val="24"/>
        </w:rPr>
        <w:t>. „Tinerii Aventurieri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alutară cu căldură, blocând pe moment ieşirea staţiei de metrou Dover Street. Adjectivul „bătrân” era lipsit de semnificaţie. Vârstele lor, adunate, cu siguranţă n-ar fi depăşit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secole, continuă băiatul. Unde ai dispărut? Hai să-nfulecăm un corn. Aici cam incomodăm… Blocând calea, aşa cum am făcut-o.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ceptă şi o porniră pe Dover Street, în jos, cătr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mergem?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imţita nelinişte din glasul lui nu scăpă auzului fin al domnişoarei Prudence Cowley, numită în cercul intim al prietenilor, din motive necunoscute, „Tuppence”. Fata ţint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fter,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Tommy, neconvingător. Mă joc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ai fost un mincinos dezgustător, spuse Tuppence cu severitate. Aşa ai convins-o pe sora Greenbank că medicul ţi-a prescris să bei bere ca tonic, însă a uitat să o scrie în fiş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e s-a mai înfuriat mâţa bătrână când a aflat! De fapt, nu era chiar rea, mama Greenbank! Dragul spital… Presupun că-i la pământ, ca de altfel totul, nu? Te-au de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Taton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buţo, nu i-am risipit pe plăceri. N-am avut eu norocul ăsta! Costul vieţii… În ziua de azi o duci târâş-grăpiş, ţi-o spun eu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îl întrerupse Tuppence, nu există nimic legat de costul vieţii, pe care să nu-l ştiu. Uite, am ajuns la „Lyons”, vom plăti nemţeşte, fiecare partea lui. Asta e! Şi Tuppence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iar ei căutau din ochi o masă liberă, în timp ce prindeau din zbor frânturi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ea a început să plângă, când i-am spus că nu-i rămânea nici apartamentul…” „A fost pur şi simplu un chilipir, dragul meu. Exact ca aceea adusă de Mabel Lewi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hestii poţi auzi, şopti Tommy. Azi am trecut pe lângă doi tipi care vorbeau despre o oarecare Jane Finn. Îţi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două doamne în vârstă se ridicară şi îşi luară pachetele, iar Tuppence se strecură cu abilitate într-unul din scaunele răma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mandă ceai şi cornuri, Tuppence ceai şi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ca ceaiul să fie adus în ceşti separate, adăugă 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ătea în faţa ei. Capul lui aproape pleşuv înfăţişa privirii un smoc de păr roşu şi lucios, pieptănat cu măiestrie spre spate. Chipul său era încântător de urât… Nu se putea descrie, totuşi, era fără nici o îndoială chipul unui gentleman şi al unui sportiv. Costumul său maro era bine croit, dar uzat în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formau un cuplu extrem de modern. Tuppence nu era nicidecum o frumuseţe, dar existau o anume distincţie şi un anumit farmec pe faţa sa spiritualizată, cu bărbia hotărâtă şi lată, cu ochii cenuşii, mult depărtaţi, care priveau vag de sub sprâncenele negre şi drepte. Purta o mică tocă de un verde deschis peste părul negru, tuns scurt, iar fusta ei extrem de scurtă pentru acele timpuri, şi destul de ponosită, lăsa să se vadă nişte glezne de-o fineţe ieşită din comun. Încerca din răsputeri să pa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si şi ceaiul şi Tuppence, revenindu-şi dintr-o scurtă meditaţie, îl turnă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întoarcem la ale noastre, zise Tommy rupând o bucată mare de corn. Dacă-ţi aduci aminte, nu ne-am mai văzut de atunci, din spital,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Tuppence se servi generos cu pâine şi unt. Biografia prescurtată a domnişoarei Prudence Cowley, a cincea fiică a arhidiaconului Cowley din Little Missendell, Suffolk. Domnişoara Cowley a renunţat la deliciile (şi sclavia) din casa părintească şi, pe la începutul războiului, a venit la Londra, unde s-a angajat la un spital militar. Prima lună: Spălat zilnic şase sute patruzeci şi opt de farfurii. Luna a doua: Promovată la ştersul farfuriilor sus amintite. Luna a treia: Promovată la curăţatul cartofilor. Luna a patra: Promovată la tăierea pâinii şi a untului. Luna a cincea: Promovată un etaj mai sus, ca femeie de serviciu cu şomoiog şi găleată. Luna a şasea: Promovată să servească la masă. Luna a şaptea: Aspectul plăcut şi bunele maniere erau atât de izbitoare încât a fost promovată să servească la masa sorelor medicale. Luna a opta: Un mic hop în carieră. Sora Bond a mâncat oul sorei Westhaven! Scandal mare! Principala vinovată: femeia care servea. Neatenţia într-o problemă atât de importantă nu putea trece nepedepsită. Înapoi la şomoiog şi găleată! Ce retrogradare! Lunar a noua: Promovată la mătură, în secţie, unde îl descoperă în persoana locotenentului Thomas Beresford (salut, Tommy!) pe un prieten din copilărie pe care nu-l mai văzuse de cinci ani bătuţi pe muchie. Întâlnirea a fost mişcătoare! Luna a zecea: Admonestată de sora şefă de a fi la cinema în compania unuia dintre pacienţi, mai sus menţionatul locotenent Thomas Beresford! Lunile a unsprezecea şi a douăsprezecea: îndatoririle de servitoare îndeplinite cu deplin succes. La sfârşitul anului părăseşte spitalul în culmea gloriei. Mai departe, domnişoara Cowley a condus pe rând o dubă, un camion, şi un general. Ultimul a fost cel mai plăcut. Era un general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 Întrebă Tommy. Ai cărat în modul cel mai plicticos cu putinţă o caschetă alămită de la Ministerul de război la Savoy şi de la Savoy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îl chema, recunoscu Tuppence. Pe scurt, ăsta a fost, într-un fel, apogeul carierei mele. După aceea am intrat la un birou guvernamental. Am luat parte la câteva recepţii foarte drăguţe. Intenţionasem să mă fac ţărancă, poştăriţă sau şofer pe autobuz, pentru a-mi întregi cariera… Dar a intervenit armistiţiul! M-am agăţat de biroul acela cu toate puterile câteva luni bune, dar, până la urmă, tot m-au pus pe liber. De atunci tot caut o slujbă. Şi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am progresat atât de mult, rosti cu regret Tommy, şi nici atât de divers. După cum ştii, am plecat din nou în Franţa. Apoi m-au trimis în Mesopotamia, unde am fost rănit a doua oară şi am ajuns într-un spital de pe acolo. Pe urmă, m-am priponit în Egipt, până s-a declarat armistiţiul. Mi-am mai pocnit călcâiele o vreme pe-acolo, iar pe urmă, după cum ţi-am spus, am fost demobilizat. De zece luni lungi şi amărâte vânez o slujbă. Nu există slujbe! Şi chiar de-ar exista, nu mi le-ar da ei mie. Sunt eu bun la ceva? Ce ştiu eu despre afa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lo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în colonii… Sunt absolut convins că nici 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nici măcar vreo soră înstărită d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unchi bătrân care-i cât de cât pricopsit, dar ă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să mă adopte cândv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 despre asta, rosti încet Tuppence. L-ai refuzat din cauz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o chestie groaznică. Cum ştii, eu eram totul pentru ea. Individul o ura… Vroia să mă ia de lângă ea. Numai aşa,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nu? Întrebă Tuppen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Tuppence păreau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Tommy. Am şti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osti repezit tânărul. În fine, asta e situaţia mea. Sunt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făcut tot ce mi-a stat în puteri. Am întrebat în stânga şi-n dreapta. Am răspuns la anunţuri. Am încercat orice metodă aducătoare de noroc. M-am restrâns, şi am economisit, şi m-am zgârcit. Dar, nu-i bine. O să trebuiasc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vreau! La ce bun să fii sentimental? Tata e un scump… Ţin foarte mult la el… Dar, n-ai idee cât îl supăr! El are concepţiile vechii şi fermecătoarei epoci victoriene pentru care fustele scurte şi fumatul sunt imorale. Îţi imaginezi ce pacoste reprezint eu pentru el. Abia a oftat uşurat că războiul m-a luat de acolo. Vezi tu, suntem şapte acasă. E groaznic! Toată munca din gospodărie, plus reuniunile mamei. Întotdeauna mi-a plăcut schimbarea. Nu vreau să mă întorc acasă, dar… Oh, Tommy, ce altceva î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cu tristeţe din cap. Urmă o lungă tăcere, apoi, Tuppenc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bani! Mă gândesc la bani dimineaţa, la prânz şi seara! Pot spune, că am ajuns o obsedată,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 fel, aprobă din toată inim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metodele posibile de a-i obţine, continuă Tuppence. Sunt doar trei. Să-ţi fie lăsaţi, să te măriţi cu ei, sau să-i faci. Prima cade. N-am nici o rudă bătrână bogată. Cele câteva pe care le am se află în aziluri pentru aristocraţi scăpătaţi. Mereu am ajutat doamne bătrâne să treacă strada, domnilor în vârstă le-am ridicat pachetele, în speranţa că doar s-o dovedi vreunul un milionar excentric. Însă niciunul nu m-a întrebat măcar cum mă cheamă… Iar cei mai mulţi n-au spus n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ritişul ar fi cea mai bună şansă pentru mine, reluă Tuppence. De mică mi-am pus în gând să mă mărit cu banii. Orice fată cu cap ar face-o! Nu sunt o sentimentală, ştii doar. Se opri. Ei, hai, nu poţi spune că-s sentimentală, adăug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dmise rapid Tommy. Tu şi sentimentalismul n-aveţi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oliticos, replică Tuppence. În fine, asta e! Sunt pregătită şi dispusă… Numai că n-am întâlnit încă un om bogat! Toţi băieţii pe care-i cunosc sunt aproape tot atât de pârl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e timp de pace ţine un magazin de biciclete, explică Tuppence. Nu, asta nu! Tu, însă, te-ai putea însura cu o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la fel ea tine.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Oricând ai putea cunoaşte una. Pe când eu, dacă văd un bărbat în palton de blană ieşind de la Ritz, nu pot să tabăr asupra lui şi să-i spun: „Ascultă, eşti bogat. Aş vrea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ş putea face asta cu o doamnă îmbrăc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 calci pe picior, sau îi ridici batista, sau ceva de genul ăsta. Dacă îşi va da seama că vrei s-o cunoşti, va fi flatată şi o va duce ea cumva la capă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praestimezi farmecul masculin, murmu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Tuppence, milionarul meu va duce, probabil, o viaţă riscantă. Nu, căsătoria e plină de neprevăzut. Rămâne… Să fa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am dat chix, îi reamin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toate metodele ortodoxe. Să presupunem că le încercăm şi pe cele neortodoxe. Tommy, hai să fim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vesel Tommy.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reutatea. Dacă ne-am putea face cunoscuţi, oamenii ne-ar angaja să comitem cri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did! Mai ales că vine din partea unei fiic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 morali ar fi ei, preciză Tuppence. Trebuie să recunoşti că-i o diferenţă între a fura din proprie iniţiativă un colier de diamante şi a fi plăt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nu mai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au să mă prindă. Sunt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a fost dintotdeauna punctul tău forte, remar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a. Ascultă, Tommy, vrei să fim parteneri de afaceri, să formăm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aţie de furat colier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exemplu. Hai să întemeiem… Cum îi spun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să mereu le încurc, trec creditele la rubrica debitelor şi invers, încât m-au concediat. Oh, ştiu… „joint venture”. Îmi sună atât de romantic, parcă ar veni de pe vremuri. Denumirea asta are ceva elisabetan în ea… Te face să te gândeşti la… Galioane şi dubloni. Un joint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tlul de „Tinerii Aventurieri Ltd.”? Asta-i ideea t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r eu simt că poate ieşi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intrăm în legătură cu prezumptivii noştri solic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unţuri, replică prompt Tuppence. Ai o bucăţică de hârtie şi un creion? De regulă, bărbaţii au aşa ceva, cum avem noi agrafe şi pud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întinse un carnet de notiţe verde, cam ponosit, şi Tuppence începu să scrie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Tânăr ofiţer, rănit de două or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băiete dragă. Însă eu te asigur că asemenea lucruri ar merge la inima unei fete bătrâne şi te-ar putea adopta şi nu va mai fi nevoie să fii un tânăr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ai o prejudecată în privinţa asta. N-am făcut decât să te înfurii! Însă ziarele sunt pline ochi cu chestii de genul ăsta. Ia, ascultă… Cum îţi sună asta: „Doi tineri aventurieri îşi oferă serviciile. Dispuşi să facă orice, să meargă oriunde. Plata trebuie să fie bună.” (Trebuie să lămurim lucrul ăsta de la început.) Mai putem adăuga: „Nu refuzăm nici o ofertă rezonabilă”. Precum locuinţele, sa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rice ofertă am primi ca răspuns la anunţul ăsta ar trebui să fie una ne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şti un geniu! Asta chiar că-i nemaipomenită! „Nu refuzăm nici o ofertă nerezonabilă… Dacă se plăteşte bin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nţiona din nou plata. Prea sună 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ă pe cât e! Dar, poate că ai dreptate. Uite, scriem aşa: „Doi tineri aventurieri îşi oferă serviciile. Dispuşi să facă orice, să meargă oriunde. Plata trebuie să fie bună. Nu refuzăm nici o ofertă nerezonabilă.” Ce impresie ţi-ar face dacă ai citi anu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zice, fie că e o păcăleală, fie că e scrisă de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jumătate demenţial ca ceva pe care l-am citit azi-dimineaţă şi care începea cu „Petunie” şi iscălea „Cel mai bun băiat”. Rupse foaia şi i-o întinse lui Tommy. Uite-o. Cred că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cutia poştală etc. Bănuiesc că o să coste cam cinci şilingi. Uite o jumătate de coroană,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mpături gânditor hârtia. Faţa sa devenea tot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încercăm asta? Spuse, în cele din urmă. S-o facem, Tuppence. Doar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şti un tip grozav! Ştiam eu că ai să fii! Hai să bem pentru succes. Turnă câteva picături de ceai rece în ceşti. „Pentru asociaţia noastră şi pentru prosp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ii Aventurieri Ltd.”, răspun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eştile pe masă şi râseră cam neconvingător. Tupp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apartamentul meu imperia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să mă îndrept şi eu spre Ritz, aprobă Tommy cu un zâmbet şugubăţ. Când ne întâlni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ouăsprezece. Staţia de metrou Piccadilly.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cum vreau de timpul meu, deci sunt liber, rosti domnul Beresford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luară în direcţii opuse. Hotelul lui Tuppence era situat în ceea ce, cu bunăvoinţă, se numea Southern Belgravia. Din motive de economie nu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jumătate din St. Jame's Park, când o voce bărbătească din spat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bărbatul. Aş putea să-ţi răp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ferta domnului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cu repeziciune, dar cuvintele care-i stăteau pe limbă rămaseră nerostite, căci înfăţişarea bărbatului, ca şi manierele lui nu aveau nimic comun cu ceea ce gândise ea în primul moment. Ca şi cum ar fi ghicit, î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intenţionez să fi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crezu. Deşi instinctiv omul îi stârni antipatie şi neîncredere, era înclinată să-l absolve de bănuiala de a fi vrut s-o acosteze pur şi simplu. Era un bărbat solid, proaspăt ras, cu maxilarul puternic. Avea ochii mici şi vicleni, care nu îi susţinură fără să clipească privi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întâmplare discuţia dumitale cu tânărul domn, la localul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faptul că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trecu prin minte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credeţi că mi-aţ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o carte de vizită din buzunar şi i-o înmână cu o plecăciune. Tuppence o luă şi o cercetă cu mare atenţie. Pe ea era scris: „Dl. Edward Whittington”. Dedesubtul numelui scria: „Esthonia Glassware Co.” şi adresa biroului. Domnul Whittingt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aci o vizită mâine dimineaţă, la unsprezece, am să-ţi ofer toate detaliile pro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cu un gest larg şi se îndepărtă. Tuppence rămase privind în urma lui câteva clipe. Apoi făcu o mişcare ciudată din umeri, asemănătoare cu cea a unui terrier car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u început, murmură pentru sine. Mă întreb, ce vrea de la mine? E ceva cu tine, domnule Whittington, ceva ce nu-mi place deloc. Dar, pe de altă parte, nu mi-e frică nici atâtica de tine. Şi, cum am spus mai înainte, fără îndoială am s-o mai spun, micuţa Tuppence poate să-şi poarte şi singură de grijă,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clinare scurtă şi apăsată a capului, o porni hotărâtă înainte. Totuşi, ca urmare a unei scurte meditaţii, se abătu din drum şi trecu pe la un oficiu poştal. Aici, cu un formular de telegramă în mână, cumpăni câteva clipe. Gândul că cei cinci şilingi puteau fi cheltuiţi de pomană o cataliză şi se hotărî să-şi asume riscul cheltuirii a n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peniţa ţepoasă şi melasa neagră şi groasă puse la dispoziţie prin bunăvoinţa guvernului, Tuppence scoase creionul lui Tommy, ce rămăsese la ea, şi scrise cu repeziciune: „Nu da anunţul. Explicaţii, mâine.” Trecu adresa clubului lui Tommy, pe care cel mult într-o lună, acesta va fi nevoit să-l părăsească, afară doar dacă nu i-ar pica din cer o avere care să-i permită să-şi achite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putea parveni, murmură ea. Oricum,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 formularul la ghişeu o porni grăbită spre casă, oprindu-se la o brutărie pentru a-şi cumpăra de trei pence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ămăruţa ei de la mansardă, mesteca încet cornurile şi se gândea la viitor. Ce era „Esthonia Glassware Co.” şi de ce, Dumnezeu, ar fi avut nevoie de serviciile ei? Tuppence simţi cum o furnică un fior de plăcere. În orice caz, casa parohială de la ţară dispărea iar din planurile ei. Ziua de mâine ofer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Tuppence să adoarmă în acea seară, iar când în cele din urmă o făcu, visă că domnul Whittington o pusese să spele un morman de sticlărie de Estonia, care semăna uluitor cu farfuriil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cinci când Tuppence ajunse la cvartalul de blocuri ce adăpostea birourile firmei „Esthonia Glassware Co.” Să se prezinte înainte de ora fixată ar fi părut un exces de zel, drept care, Tuppence se hotărî să meargă până la capătul străzii şi apoi să se întoarcă. Aşa şi făcu. Când bătu de unsprezece, Tuppence pătrunse în clădire. „Esthonia Glassware Co.” era la ultimul etaj. Exista un lift, însă Tuppence preferă s-o 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uşor întretăiată, se opri în faţa unei uşi pe al cărei geam era scris cu litere mari „Esthonia Glasswar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iocăni. Ca răspuns la un glas din interior, Tuppence apăsă pe clanţă şi intră într-un birou de primire, mic şi ca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vârstă mijlocie coborî de pe un scaun înalt de la biroul de lângă fereastră şi se apropie de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mnul Whittington,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un glasvand pe care stătea scris „Intrarea oprită”, bătu, apoi deschise uşa şi-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tington stătea la un birou mare, acoperit de hârtii. Lui Tuppence i se păru că presimţirea i se confirma. Ceva era în neregulă cu domnul Whittington. Combinaţia dintre prosperitatea lui lucitoare şi ochii săi vicleni nu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Asta-i bine.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şeză pe un scaun, în faţa lui. Părea deosebit de mică şi de cuminte în dimineaţa asta. Şedea acolo moale, cu ochii plecaţi, în timp ce domnul Whittington sorta şi răsfoia hârtiile. În cele din urmă le împinse într-o parte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tânără doamnă, să ne ocupăm de afaceri. Faţa sa mare se lăţi într-un zâmbet. Vrei să munceşti? Bine, pot să-ţi ofer de lucru. Ce-ai spune de 100 de lire pe loc şi toate cheltuielile plătite? Domnul Whittington se lăsă pe spate în scaun şi-şi vârî degetele mari în răscroiala de sub braţ 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priv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atura munc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ă… Pur simbolică. O excursie plăcu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tingt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îngândurată. În sinea ei îşi spuse: „Sunt sigură că dacă tata ar auzi asta ar face un atac. Însă, oricum, nu-l văd pe domnul Whittington în rol d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Whittington. Ce poate fi mai plăcut? Să dai timpul înapoi cu câţiva ani… Foarte puţini, sunt convins, şi să intri din nou în unul din acele fermecătoare pensionnants des jeunes filles de care abund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al doamnei Colombier din Avenue de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unoştea foarte bine numele. Nimic nu putea fi mai select. Avusese câteva prietene americane acolo. Era mai mult decâ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u la pensionul doamnei Colombie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sibil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Nu mai sunt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Bine-nţeles, vei merge acolo în calitate de pupilă a mea şi n-o să comunici în nici un fel cu prietenii dumitale. Va trebui să-ţi pretind o discreţie absolută asupra perioadei ce va urma. Apropo, eşti englezoa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un uşor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mea din spital era o micuţă americană. Cred că m-am molipsit de la ea. Pot să scap foart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ar fi mult mai simplu să treci drept americană. Detaliile trecutului dumitale din Anglia ar putea fi mai dificil de susţinut. Da, cred că va fi categoric mai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Whittington! Am impresia că luaţi drept sigur consimţăm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gândeşti să refuzi? Te asigur că aşezământul doamnei Colombier este o instituţie de prima mână şi absolut ortodoxă. Iar condiţiile sunt dintre cele ma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uppence. Tocmai asta e. Condiţiile sunt aproape prea generoase, domnule Whittington. Nu văd nicicum de ce merit să vă cheltuiţi ba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cetişor Whittington. Bine, am să-ţi spun. Nu încape îndoială că aş putea găsi pe altcineva pentru o sumă mult mai mică. Tot ceea ce îmi trebuie şi sunt dispus să plătesc, este o doamnă tânără, suficient de inteligentă şi cu prezenţă de spirit ca să-şi joace bine rolul, şi, în plus, să fie destul de discretă ca să nu pună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 uşor. Înţelese că Whittington pun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ână acum n-aţi spus nimic despre domnul Beresford. Rolul lu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explică Tuppence, cu demnitate. Ne-aţi văzut i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tem, însă, că nu vom avea nevoie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 terminat. Tuppence se ridică. Ori amândoi, ori niciunul. Îmi pare rău… Dar aşa stă treaba. Bună ziua, domnule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ă vedem dacă putem face ceva. Ia loc din nou, domnişoară… Se opr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ştiinţa lui Tuppence trecu un junghi când îşi reaminti de arhidiacon. Se aruncă în grabă asupra primului nume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nn, spuse ea repede, apoi se opri cu gura căscată în faţa efectului pe care îl produseseră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mabilitatea de pe chipul lui Whittington dispăru ca prin farmec. Era roşu de mânie, şi pe frunte venele i se umflaseră gata să crape. Iar în spatele tuturor acestora stătea la pândă un soi de spaimă neîncrezătoare. Se aplecă în faţa şi sâsâ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i micul dumitale j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eşi total debusolată, îşi păstră capul. Nu avea nici cea mai mică idee despre ce vroia el să spună, însă, cum de fel era iute la minte, înţelese că era imperios necesar s-o ţină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tot timpul cu mine de-a şoarecele şi pisica, nu-i aşa? Ai ştiut tot timpul ce vroiam de la dumneata, dar ai continuat comedia. Aşa-i? Se calmase. Din obraji îi dispăruse roşeaţa. O privi scrutător. Cine a pălăvrăg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utură din cap. Nu ştia cât mai putea să-şi susţină minciuna, însă îşi dădea seama că era important să n-o amestece pe acea necunoscută Rit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instit. Rita nu ştie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ormoneau într-ai ei ca nişte sfr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foarte puţin, răspunse Tuppence, şi fu mulţumită să constate că neliniştea lui Whittington în loc să scadă, spori. Gândul că ştia mai multe decât era dispusă să recunoască, părea să-l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ştiut destule ca să vii aici să trânteşti num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numele meu, plus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nceput, nu-i aşa, că ar exista două fete cu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să-l fi nimerit din întâmplare, continuă Tuppence ameţită de succes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tington bătu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e ştii? Ş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cuvinte aprinseră puternic imaginaţia lui Tuppence, mai ales după un mic dejun sărăcăcios şi o cină cu cornuri din seara precedentă. Prezentul ei rol era mai degrabă de ordinul riscului decât al aventurii, dar nu dădu înapoi. Se ridică şi zâmbi cu aerul cuiva ce se şti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Whittington, spuse, să jucăm cu cărţile pe faţă… Vă rog nu mai fiţi atât de supărat. M-aţi auzit ieri spunând că mi-am propus să trăiesc din expediente. Am impresia că acum v-am dovedit că am câteva expediente din care să trăiesc. Admit că am avut cunoştinţe de un anumit nume, dar poate că aici se sfârşeşte aceast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nu, mârâi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în a mă judeca greşit, spuse Tuppence şi of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şi mai înainte, lasă prostiile şi revino la subiect. Nu poţi să te joci de-a inocenta cu mine. Cunoşti mult mai mult decât eşti dispusă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ăcu o clipă, pierdută în admiraţia propriei ingenuităţi, apoi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contrazic, domnule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 la veşnica problem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în dilemă. Până acum îl prostise cu succes pe Whittington, dar ca să indice o sumă concretă, imposibilă, putea trezi suspiciuni. Creierul îi fu fulgerat d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erem ceva mai puţin pe loc, şi discutăm mai pe larg proble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îi aruncă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i spunem… Plata în avans 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plică Tuppence la fel de dulce. Sunt topi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culmilor, asta eşti! Mormăi Whittington, cu un soi de admiraţie involuntară. M-ai dus perfect de nas. Credeam că eşti doar o puştoaică bleguţă cu atâta minte cât îmi trebuie pentru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surprize, filosof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Whittington, cineva trebuie să fi vorbit. Dumneata spui că nu Rita. Să fi fos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ntră discret în încăpere şi depuse o hârtie la vedere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osit un mesaj telefonic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îl smulse şi îl citi.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Brown.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retrase, închizând uşa în urma lui. Whittington se întoarse sp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aceeaşi oră. Acum sunt ocupat. Pentru început, ui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rapid câteva bancnote şi le împinse pe masă spre Tuppence, apoi se ridică, evident nerăbdător s-o vad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ără banii cu aerul unui om de afaceri, îi băgă în gean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hittington, spuse politicoasă. Sau mai degrabă,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revoir! Whittington arăta din nou aproape simpatic, schimbare care-i trezi lui Tuppence o uşoară presimţire. Au revoir, isteaţa şi încântătoarea mea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borî sprintenă scările. Era stăpânită de-un elan sălbatic. Ceasul din împrejurimi arăta că mai erau cinci minute până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lui Tommy o surpriză! Şopti Tuppence şi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staţiei de metrou. Tommy tocmai ieşea pe uşa staţiei. Cu ochii căscaţi atât cât se putea, alergă spre Tuppence şi o ajută să coboare. Fata îi zâmbi cu afecţiune şi rosti pe un ton uş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ăteşti tu, bătrâne? N-am mai mărunt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1"/>
      <w:r>
        <w:rPr>
          <w:rFonts w:cs="Bookman Old Style;Times New Roman" w:ascii="Bookman Old Style;Times New Roman" w:hAnsi="Bookman Old Style;Times New Roman"/>
          <w:sz w:val="24"/>
        </w:rPr>
        <w:t>Capitolul</w:t>
      </w:r>
      <w:bookmarkEnd w:id="1"/>
      <w:r>
        <w:rPr>
          <w:rFonts w:cs="Bookman Old Style;Times New Roman" w:ascii="Bookman Old Style;Times New Roman" w:hAnsi="Bookman Old Style;Times New Roman"/>
          <w:sz w:val="24"/>
        </w:rPr>
        <w:t xml:space="preserve"> III. </w:t>
      </w:r>
      <w:bookmarkStart w:id="2" w:name="bookmark12"/>
      <w:r>
        <w:rPr>
          <w:rFonts w:cs="Bookman Old Style;Times New Roman" w:ascii="Bookman Old Style;Times New Roman" w:hAnsi="Bookman Old Style;Times New Roman"/>
          <w:sz w:val="24"/>
        </w:rPr>
        <w:t>Un eşec</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a fost atât de triumfal precum ar fi trebuit să fie. În primul rând, resursele buzunarelor lui Tommy erau întrucâtva limitate. În final, doamna adună acele ordinare două pence, iar şoferul, ţinând încă în mână o varietate mare de monede, era îndemnat s-o ia din loc, ceea ce şi făcu după ce trase o înjurătură înfundată referitoare la ce primise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dat prea mult, Tommy, spuse Tuppence cu inocenţă. Am impresia că vrea să-ţi 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ă remarcă îl făcu pe taximetrist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omnul Beresford, dându-şi în sfârşit, frâu liber sentimentelor ce… Dracu, pentru ce ţi-a trebuit să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întârzii şi să te fac să aştepţi, rosti blând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ut. Să. Nu. Întârzii? Oh, Doamne, mă las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devărat, n-aveam mai mărunt de o hârtie de cinci lire, continuă Tuppence deschizându-şi foart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cat foarte bine rolul, băbuţo, oricum, tipul nu s-a lăsat dus… N-a crez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uppence pe gânduri, n-a crezut. Asta-i partea curioasă când spui adevărul. Nimeni nu te crede. Am aflat asta de dimineaţă. Şi acum, hai să prânzim. Ce zici de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ş prefera Piccadilly. E mai aproape. Nu o să trebuiască să luăm iar un tax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gen de umor? Sau chiar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upoziţie e cea corectă. Am dat de bani şi şocul a fost prea mare pentru mine! Pentru această formă particulară de dereglare mintală, un medic cu renume recomandă în mod nelimitat hors d'oeuvre, homar l'américaine, pui Newberg şi Pêche Melba! Să mergem ş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fato, ce s-a întâmplat de fa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credinciosule! Tuppence îşi desfăcu larg poşeta. Uite aici, ş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Nu mai vântura aşa marafeţii ăştia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falşi. Sunt cum nu se poate ma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am îmbătat fără să ştiu! Visez, Tuppence, sau văd cu adevărat o grămadă de hârtii de cinci lire pe care-i fluturi într-u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cum,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oriunde. Dar ce-ai făcut? Ai spar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Ce loc teribil e Piccadilly Circus! Uite un autobuz uriaş care vine spre noi. Ar fi prea cumplit să strivească bancnot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rie? Întrebă Tommy după ce ajunseră în siguranţă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cump, obiec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extravaganţă de femeie neserioasă. Ha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olo am să găsesc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 indigest meniu pe care tocmai l-ai înşirat? Bine-nţeles că ai să găseşti… Sau, în orice caz, ceva tot atât de bun pentru tine. Şi acum, povesteşte-mi, spuse Tommy, incapabil să-şi mai reprime curiozitatea, ce îl ardea, în timp ce erau înconjuraţi de mulţimea de hors d'oeuvre visate d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wley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urioasă e, sfârşi Tuppence, că eu chiar am inventat numele de Jane Finn! Nu mi l-am dat pe al meu din cauza bietului meu tată… În cazul în care aş fi intrat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spuse încet Tommy, dar nu l-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 l-am spus. Nu-ţi aminteşti, ţi-am spus ieri că am trecut pe lângă doi tipi ce vorbeau despre o femeie pe nume Jane Finn? De asta ţi-a venit exact la ţanc num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Ce extraordinar… Tuppence se cufundă în tăcere. Apoi îşi reveni brusc: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cei doi tipi pe lângă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cruntă într-un efort de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un tip solid. Proaspăt bărbierit, parcă…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l, strigă Tuppence într-un limbaj negramatical. Ăsta-i Whittington! Şi celălal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 l-am remarcat în mod deosebit. Ceea ce mi-a atras atenţia a fost, de fapt, numel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nu există coincidenţe! Tuppence îşi atacă fericită Pêche M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my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ppence, fată bătrână, unde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ţi bani, răspunse asoci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i în cap o singură idee. Eu mă refeream la altceva. Care e următorul pas? Cum ai de gând să condu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ppence lăsă linguriţa jos. Ai dreptate, Tommy, e puţin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ai să-l poţi păcăli o veşnicie, să ştii. Mai devreme sau mai târziu ai s-o dai în bară. Şi, oricum, nu sunt sigur dacă şantajul nu se pedepseşte de leg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antaj e atunci când pretinzi bani ca să nu dai în vileag ce ştii. Ori, eu nu am ce da în vileag pentru că, chia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u îndoială Tommy. Oricum, ce urmează să facem? Whittington era grăbit azi-dimineaţă, dar data viitoare va dori să ştie ceva mai mult înainte de a scoate banii. Va dori să ştie cât ştii şi de unde ai obţinut informaţiile şi o grămadă de alte treburi la care n-ai să poţi face faţă.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crunt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omandă nişte cafea turcească, Tommy. Stimulează creierul. Oh, dragă, ce mul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porc pus la îngrăşat! Asta pot s-o spun şi despre mine, dar mă linişteşte gândul că meniul meu a fost mai judicios ales decât al tău. Două cafele. (Asta era pentru chelner.) Una turcească şi un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sorbi cafeaua cu un aer profund meditativ şi-l repezi pe Tommy când acesta vr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de Pithie, mormăi Tommy şi se cufundă i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în cele din urmă, Tuppence. Am un plan. Ceea ce trebuie neapărat să facem este să aflăm cât mai mult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Putem afla doar prin Whittington. Trebuie să descoperim unde locuieşte, ce face… De fapt, să-l spionăm. Eu nu pot s-o fac, pentru că mă cunoaşte, pe tine, însă, doar te-a zărit o clipă sau două atunci, la „Lyons”! Nu e posibil să te recunoască. În plus, bărbaţii tiner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 eu vehemenţă această remarcă. Sunt convins că trăsăturile mele plăcute şi ţinuta distinsă m-ar singulariza în oric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 următorul, continuă calmă, Tuppence. Mâine mă voi prezenta singură. Am să-l duc iar de nas, ca şi azi. Nu contează dacă n-am să-i mai storc nişte bani. Cele cincizeci de lire ne vor ajung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l pândeşti afară. Când ies din clădire, n-am să-ţi pot vorbi căci nu ştim dacă nu mă urmăreşte, însă am să mă ascund undeva, prin apropiere, şi când iese şi el, am să scap o batistă, sau ceva în genul ăsta, şi tu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prostule! Ce zici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genul ăsta le citeşti în cărţi. Eu unul cred că în viaţa reală te-ai simţi cam tâmpit să stai pe stradă ore întregi fără să faci nimic. Lumea s-ar întreba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ş. Fiecare se gândeşte la problemele lui, e tot într-o grabă. Probabil nici nu-ţi va observ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faci o astfel de remarcă. Nu contează, te iert. Oricum, cred că va fi distractiv. Ce fa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Tuppence, meditativ, mă gândisem la pălării! Sau poate la ciorapi de mătas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ele cincizeci de lire au şi ele o limită! N-ar fi mai bine să cinăm şi să vedem un spectaco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într-un mod plăcut. Seara şi mai şi. Două bancnote de cinci lire fură iremediabil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întâlniră conform programului dinainte stabilit şi o porniră către centrul comercial al Londrei. Tommy rămase pe trotuarul de vizavi, în timp ce Tuppence pătrund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plimba încet de la un capăt la altul al străzii. Tocmai când ajunsese iar, în faţa clădirii, Tuppence traversă în grab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gol.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ino cu mine,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urmă. La etajul trei întâlniră un funcţionar ce tocmai ieşea dintr-un birou. Bărbatul ezită o clipă, apoi i se adresă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Esthonia Glass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Încă de ieri după-amiaza. Se spune că firma a dat faliment. Eu personal habar n-aveam de asta. Oricum, spaţiul a rămas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ulţumesc, se bâlbâi Tuppence. Presupun că nu cunoaşteţi adresa domnului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u ple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spuse Tommy. Vino,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ou în stradă şi se uitară prost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s clapa, spuse într-un târzi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bănuit nici o clipă, se văi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băbuţo,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ărbia mică a lui Tuppence se ridică hotărâtă. Crezi că ăsta e sfârşitul? Ei bine, te înşeli.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venturii noastre! Tommy, nu-ţi dai seama, dacă s-au speriat într-atât încât să fugă în felul acesta, asta dovedeşte că există ceva foarte serios în afacerea cu această Jane Finn! Ei bine, o să-i dăm de capăt. O să le dăm de urmă şi lor. Vom fi cu adevărat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mai rămas nimeni de adul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sta va trebui s-o luăm de la capăt, împrumută-mi bucăţica de creion. Mulţumesc. Aşteaptă o clipă… Nu mă întrerupe. Gata! Tuppence înapoie creionul şi privi hârtia pe care scrisese ceva,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totuşi, anunţul ăl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altul. Îi întins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iti cu glas tare: „DORIM orice informaţie referitoare la Jane Finn. Adresaţi-vă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3"/>
      <w:r>
        <w:rPr>
          <w:rFonts w:cs="Bookman Old Style;Times New Roman" w:ascii="Bookman Old Style;Times New Roman" w:hAnsi="Bookman Old Style;Times New Roman"/>
          <w:sz w:val="24"/>
        </w:rPr>
        <w:t>Capitolul IV</w:t>
      </w:r>
      <w:bookmarkEnd w:id="3"/>
      <w:r>
        <w:rPr>
          <w:rFonts w:cs="Bookman Old Style;Times New Roman" w:ascii="Bookman Old Style;Times New Roman" w:hAnsi="Bookman Old Style;Times New Roman"/>
          <w:sz w:val="24"/>
        </w:rPr>
        <w:t>. Cine est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greu. Cheltuielile trebuiau reduse. Drămuite cu grijă, cele patruzeci de lire aveau să ajungă mult timp. Din fericire, vremea era frumoasă, iar „mersul pe jos, ieftin”, decretă Tuppence. Serile se recreau la un cinematograf de la perife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ziluziei fusese miercuri. Joi apăru deja anunţul. Era de aşteptat ca vineri să ajungă scrisorile în camer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omisiune pe cuvânt de onoare, rămase stabilit ca nici o scrisoare de acest fel să nu fie desfăcută, în cazul în care ar fi sosit, ci să fie adusă la National Gallery, unde colega lui avea să-l aştept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junse prima la întâlnire. Se instală într-un scaun de catifea roşie şi privea picturile de Turner fără să le vadă, până zări chipul familiar intrând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întoarse provocator domnul Beresford. Care e tablo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izerabil! Avem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 cu o profundă şi oarecum prea regizat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scurajez, băbuţo, spunându-ţi-o dintr-odată. E rău de tot. Atâţia bani aruncaţi. Oftă. Totuşi, asta e! Anunţul a apărut şi n-au sosit decât dou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iavole! Tuppence aproape că gemu. Dă-mi-le. Cum ai putut să fii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Tuppence, limbajul! La National Gallery lumea e foarte selectă. E un aşezământ guvernamental, să ştii. Şi, cum ţi-am mai atras odată atenţia, pentru o fiică de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pe scenă! Încheie Tuppence cu un gen de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ntenţionam să spun. Dar dacă eşti convinsă că după disperare, ai gustat din plin bucuria pe care, cu generozitate, ţi-am oferit-o pe gratis, să mergem să mâncăm,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smulse fără pic de politeţe cele două plicuri şi le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ârtie fină. Arată grozav. O vom păstra la urmă şi o vom deschide mai întâ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u,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ic, Tuppence desfăcu plicul şi îi scoas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Referitor la anunţul dumneavoastră din ziarul de azi-dimineaţă, s-ar putea să vă fiu de ajutor. Poate veţi dori să veniţi să ne întâlnim la adresa de mai jos, mâine dimineaţ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Carshalton Gardens, spuse Tuppence, referindu-se la adresă. Asta e spre Gloucester Road. Avem timp berechet dacă luăm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e planul de campanie. E rândul meu să deschid ofensiva. Odată ajuns în prezenţa domnului Carter, el şi cu mine ne dăm unul altuia bună ziua, aşa cum se cuvine. Apoi, el spune: „Luaţi loc, vă rog, domnule… Ăă? „La care eu răspund prompt şi cu subînţeles: „Edward Whittington”. Domnul Carter se face roşu ca focul la faţă şi şopteşte: „Cât?” Băgând în buzunar obişnuita taxă de cincizeci de lire, ies şi mă întâlnesc cu tine afară, în stradă, şi o pornim spre următoarea adresă, unde repetăm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Tommy. Să trecem la următoarea scrisoare. Oh, asta e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în loc de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iti eu: „Stimate domn. Am citit anunţul dumneavoastră. Aş fi bucuros dacă veţi veni cam pri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osti Tommy. Chiar miros eu un prost? Sau e doar un milionar american cu o descendenţă nefericită? În orice caz, vom fi acolo la ora prânzului? Ora e numai bună… Frecvent, rămâne mâncare pe gratis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omnul Carter. Va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halton Terrace se dovedi mai presus de o înşiruire a ceea ce Tuppence numea „case de nobili”. Sunară la nr. 27 şi le deschise o servitoare drăguţă. Părea atât de respectabilă încât inima lui Tuppence se strânse. Ca răspuns la întrebarea lui Tommy dacă domnul Carter e acasă, femeia îi introduse într-un mic birou de la parter şi-i lăsă acolo. Abia trecu un minut până ce uşa se deschise din nou, şi un bărbat înalt, cu o faţă prelungă ca de şoim şi atitudine obosită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 A? Întrebă şi zâmbi. Avea un zâmbet deosebit de atrăgător. Vă rog să luaţi lo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Ei însuşi îşi trase un scaun în faţa lui Tuppence şi-i zâmbi încurajator. Zâmbetul lui avea ceva aparte care o făcu pe tânăra fată să-şi piardă obişnuitul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părea înclinat să deschidă discuţia, Tuppence se văzu obligat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Adică, vreţi să fiţi atât de amabil încât să ne spuneţi tot ce ştiţi despr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nn? Ah! Domnul Carter păru să reflecteze. Ei bine, problema e, ce ştiţi vo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să ştii, chiar că are. Zâmbi din nou în felul său obosit şi continuă gânditor. Aşa că am ajuns de unde am plecat. Ce ştiţi voi despre Jane Finn? Ei, hai, rosti el văzând că Tuppence tăcea. Ceva trebuie să ştiţi din moment ce aţi dat amândoi anunţul ăsta. Se aplecă uşor în faţă, iar în glasul lui istovit se strecură o undă persuasivă. Dac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omnului Carter avea ceva magnetic. Cu un efort, Tuppence se scu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nu-i aş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surprinderea ei, tovarăşul ei nu-i răspunse. Ochii lui erau aţintiţi asupra domnului Carter, iar când vorbi, glasul său avea o neobişnuită notă de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uţinul pe care-l ştim, nu va fi suficient pentru dumneavoastră. Dar vi-l încredinţăm,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trigă Tuppen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se lăsă cu toată greutatea în scaun. În ochii săi se putea cit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m recunoscut imediat. V-am văzut în Franţa, când lucram pentru Intelligence Service. De cum aţi intrat în cameră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te rog. Aici sunt cunoscut ca domnul Carter. Apropo, asta e casa verişoarei mele. A fost de acord să mi-o pună la dispoziţie ori de câte ori e cazul de o problemă pe linie strict neoficială. Ei, şi acum, se uită de la unul la altul, care din voi îmi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uppence! Ordonă Tommy. Tu ai fost protag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ă doamn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Tuppence îi dădu drumul derulând întreaga poveste începând de la constituirea „Tinerii Aventurieri Ltd.”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ascultă în linişte, revenind la atitudinea sa obosită. Din când în când îşi ducea mâna la gură ca pentru a ascunde un zâmbet. Când fata termină,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sugestiv. Foarte sugestiv. Mă veţi scuza că mă exprim aşa, dar formaţi un tânăr cuplu ciudat. Nu ştiu… S-ar putea să reuşiţi acolo unde alţii au dat greş… Eu cred în noroc, să ştiţi… Întotdeaun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Sunteţi puşi pe aventură. V-ar plăcea să lucraţi pentru mine? Totul este absolut neoficial, să ştiţi. Cheltuielile plătite şi o sold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a el, buzele i se desfăcură iar ochii îi deveneau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continuaţi cu ce-aţi început. S-o găsiţi p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ul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în scaun, puse picior peste picior, îşi lipi vârfurile degetelor şi începu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secretă (care, în treacăt fie zis, este mai întotdeauna o politică proastă) nu vă priveşte. E suficient să ştiţi că în primele zile ale anului 1915 a fost întocmit un anumit document. Era o înţelegere secretă… Un tratat… Numiţi-l cum vreţi. Tratatul fusese întocmit în America (pe atunci ţară neutră) şi era gata pentru a fi semnat de câţiva reprezentanţi. A fost trimis în Anglia printr-un mesager, special selectat în acest scop, un tânăr coleg pe nume Danvers. Se spera ca întreaga afacere să fie ţinută în secret, să nu răsufle nimic. Speranţele de acest fel sunt de regulă sortite eşecului. Totdeauna există cineva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 a plecat în Anglia cu „Lusitania”. Preţiosul document se afla într-un pacheţel impermeabil pe care îl purta pe piele. A fost acea călătorie în care „Lusitania” a fost torpilată şi s-a scufundat. Danvers era pe lista celor dispăruţi. Mai târziu, cadavrul său a ieşit la suprafaţă şi a fost identificat fără nici o urmă de dubiu. Însă pacheţelul impermeabi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a dacă-i fusese luat, sau dacă el însuşi îl dăduse altcuiva spre păstrare. Câteva mici incidente au venit să confirme a doua ipoteză. În cele câteva momente după torpilare, în timp ce bărcile de salvare erau lansate cu toată viteza la apă, Danvers fusese observat vorbind cu o tânără americană. Nimeni nu l-a văzut în realitate dând ceva fetei, dar e posibil s-o fi făcut-o cumva. Mi se pare foarte probabil să-i fi încredinţat pachetul, pornind de la convingerea că ea, ca femeie, avea şanse mai mari să-l aducă în siguranţ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unde e fata şi ce s-a întâmplat cu hârtiile? Mai târziu, din America ne-a parvenit informaţia că Danvers fusese tot timpul urmărit îndeaproape. Era fata asta în legătură cu duşmanii lui? Sau a fost şi ea, la rândul ei, urmărită, fie că a fost păcălită, fie a fost forţată „să dea preţiosu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e-am căznit să dăm de urma fetei, o treabă care s-a dovedit extrem de dificilă. Numele ei era Jane Finn şi figura pe lista celor salvaţi, a supravieţuitorilor, dar fata însăşi pare să se fi evaporat cu totul. Cercetările privind trecutul ei nu ne-au ajutat prea mult. Era orfană şi fusese educatoare la o mică şcoală din Vest. Avea paşaport pentru Paris, unde urma să se angajeze printre personalul unui spital. Îşi oferise serviciile ca voluntară şi, după o scurtă corespondenţă, fusese acceptată. Văzând numele ei pe lista supravieţuitorilor de pe „Lusitania”, conducerea spitalului a fost, normal, foarte surprinsă că nu s-a prezentat să-şi ia postul în primire şi că nu s-a mai auz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făcut totul, pentru a se da de urma tinerei, dar în zadar. Am căutat-o prin toată Irlanda, însă n-am putut afla nimic despre ea din momentul în care a pus piciorul în Anglia. Tratatul secret n-a fost folosit în nici un fel, ceea ce putea foarte simplu să se întâmple, şi, de aceea, am ajuns la concluzia că, totuşi, Danvers l-a distrus. Războiul a intrat într-o nouă fază, aspectul diplomatic a luat o nouă întorsătură şi tratatul n-a mai fost niciodată redactat din nou. Zvonurile cu privire la existenţa lui au fost negate puternic. Dispariţia fetei a fost dată uitării şi întreaga afacere s-a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făcu o pauză, iar Tuppence izbuc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e reia totul?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domnului Carter apăru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că, totuşi, documentul nu a fost distrus, ceea ce ar putea face ca astăzi el să capete o cu totul altă semnificaţie,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resări. Domnul Car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cinci ani, acest tratat secret era o armă în mâinile noastre; astăzi e o armă împotriva noastră. A fost o gafă enormă, în cazul în care conţinutul său s-ar da publicităţii, asta ar însemna dezastrul… Ar putea duce la izbucnirea unui nou război… De data asta nu cu Germania! Asta e posibilitatea extremă şi, personal, nu cred în ea, însă documentul va implica o seamă de oameni de stat englezi pe care nu vrem cu nici un chip să-i vedem discreditaţi în momentul de faţă. Căci indignarea laburiştilor va fi de nestăvilit, iar un guvern laburist în această conjunctură ar însemna, după părerea mea, o mare destabilizare a comerţului britanic, dar asta e doar o bagatelă faţă de pericol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auzit, sau aţi citit, că în spatele tulburărilor muncitoreşti, ale laburiştilor se află influenţ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Aurul bolşevic e strecurat în ţara noastră cu scopul de a alimenta o revoluţie. Şi există un anumit om, un om al cărui nume adevărat nu-l cunoaştem, care lucrează din umbră pentru propriile lui interese. În spatele tulburărilor laburiste stau bolşevicii… Dar, în spatele bolşevicilor stă acel om. Cine e? Nu ştim. Se vorbeşte de el întotdeauna ca despre „Domnul Brown”. Însă un lucru e sigur, el este maestrul criminal al acestei epoci. Conduce o organizaţie extraordinar de puternică. Cea mai mare parte din propaganda pentru pace din timpul războiului a fost iniţiată şi finalizată de el. Are spio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mţ naturalizat?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motive să cred că e englez. A fost pro-german, cum ar fi putut fi pro-bur. Ce caută să obţină, nu ştim… Probabil puterea supremă pentru el însuşi, ceea ce ar fi unic în istorie. Nu avem nici un indiciu privind adevărata lui personalitate. Se zice că nici măcar cei care îl slujesc nu i-o cunosc. Ori de câte ori, ne-am încrucişat cu urmele lui, întotdeauna a jucat un rol secundar. Altcineva deţinea rolul de şef. Ca după aceea să aflăm, de fiecare dată, că se ascunsese sub o înfăţişare complet insignifiantă, un servitor sau un mărunt funcţionar, care rămânea în umbră, nebăgat în seamă, şi că lunecosul domn Brown ne scăpase iar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ppence sări în picioar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biroul domnului Whittington. Funcţionarul… El l-a numit Brown.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ucrul curios este că acest nume e frecvent menţionat. O idee genială. Îl poţi descr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băgat în seamă. Era cum nu se poate mai şters… O fig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oftă în stilul lu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variabila descriere a domnului Brown! I-a adus un mesaj telefonic numitului Whittington, nu-i aşa? Ai observat vreun telefon în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 „mesaj” a fost calea prin care domnul Brown i-a transmis un ordin subordonatului său. Desigur că auzise întreaga discuţie. Nu-i aşa că după aceea Whittington ţi-a înmânat banii şi ţi-a spus să rev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ără îndoială mâna domnului Brown! Domnul Carter făcu o mică pauză. Ei bine, asta e, vedeţi acum împotriva cui aveţi de gând să luptaţi? E posibil să fie cel mai mare creier al epocii. Nu-mi prea place asta, să ştiţi. Sunteţi atât de tineri, amândoi. N-aş vrea să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i se întâmple, îl asigură Tuppen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ea, domnul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avea grijă de tine, i-o întoarse Tuppence, deranjată de afirmaţia lui pur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o să aveţi grijă unul de celălalt, spuse zâmbind domnul Carter. Să revenim la afacerea noastră. În jurul acestui tratat secret e un mister pe care încă nu l-am putut desluşi. Am fost ameninţaţi cu el… În termeni direcţi, clari. Elementele revoluţionare declară că se află în mâinile lor şi că-l vor da la iveală la momentul potrivit. Pe de altă parte, e limpede că se înşeală asupra anumitor paragrafe ale lui. Guvernul consideră că e doar un bluf din partea lor şi, indiferent dacă e sau nu aşa, a adoptat politica negării totale. Eu, însă, nu sunt atât de sigur. Există indicii, aluzii indiscrete, care par să confirme că ameninţarea e cu totul reală. Situaţia se prezintă ca şi cum s-ar fi pus mâna pe un document incriminatoriu care, însă, nu poate fi citit căci e cifrat… Însă mai ştim că tratatul nu a fost cifrat… N-ar fi fost în natura lucrurilor… Altfel s-ar fi şters în apă. Însă există altceva. Din câte ştim, s-ar putea foarte bine ca Jane Finn să fi murit… Însă eu nu cred. Curios este că ei încearcă să obţină de la noi informaţi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ieşit la iveală câteva chestioare. Iar povestea dumitale, micuţă doamnă, îmi confirmă ideea. Ei ştiu că noi o căutăm pe Jane Finn. Ei bine, ei vor fabrica o Jane Finn a lor… Să zicem într-un pension din Paris. Tuppence se înfioră, iar domnul Carter zâmbi. Nimeni nu ştie nici măcar cum arată, aşa că treaba e O. K. E înarmată cu o poveste inventată, iar adevărata ei sarcină e să obţină cât mai multe informaţii cu putinţă de la noi. Înţelege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vroiau să mă trimită la Paris pe post de Jane Finn? Întrebă Tuppence înfiorată în faţa acest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zâmbi mai obos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oincidenţe, să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mnul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uppence, revenindu-şi, se pare că e cu adevărat aşa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Şi eu sunt superstiţios. Norocul şi toate chestiile de genul ăsta. Se pare că soarta te-a ales să fii implicată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permise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mă miră că Whittington s-a speriat în halul ăla când Tuppence i-a trântit numele ăsta. Şi eu aş fi făcut la fel. Însă, ascultaţi, domnule Carter, vă răpim o groază de timp. Ne puteţi da o ide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perţii mei au lucrat cu metode stereotipe şi au dat greş. Voi va trebui să vă folosiţi imaginaţia şi mintea liberă de orice încorsetări. Să nu fiţi descurajaţi dacă nu veţi reuşi nici voi. Căci există doar o probabilitate ca pacea să fi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încreţi fruntea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acea întrevedere cu Whittington, ei aveau timpul în faţă. Am informaţii că marea lovitură era planificată pentru primele zile ale anului nou. Însă guvernul lucrează la o iniţiativă legislativă care e strâns legată de ameninţarea grevistă. Se aşteaptă să fie încheiată curând, dacă nu s-o fi încheiat, şi, în felul acesta, e posibil ca lucrurile să ajungă la capăt. Eu aşa sper. Cu cât au ei timp mai puţin să-şi consolideze planurile, cu atât mai bine. Chiar vă avertizez că nu aveţi mult timp la dispoziţie şi că nu trebuie să vă dezumflaţi dacă daţi greş. Oricum, nu e o treabă uşoa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ratăm ca între oameni de afaceri. Mai exact, în ce fel putem conta pe dumneavoastră, domnul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 în limite rezonabile, informaţii detaliate asupra oricărei probleme şi nici o recunoaştere oficială. Vreau să spun că dacă daţi de vreun bucluc şi aveţi de-a face cu poliţia, eu nu vă pot ajuta în nici un fel oficial. Vă descurcaţi singuri, cum ştiţi. Lucraţi pe co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foarte bine. Când voi avea timp de gândire, am să întocmesc o listă cu lucrurile pe care aş vrea să le ştiu. Acum…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Tuppence. Vrei să-mi spu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ocamdată avem destui, dar când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ţi-mă, nu vreau să fiu nepoliticoasă cu guvernul dacă dumneavoastră nu sunteţi oficial implicat, însă, să ştiţi, îţi ia al dracului de mult timp ca să-i primeşti. Dacă va trebui să completăm un formular albastru şi apoi să-l trimitem, ca, după aceea, să primim unul verde, şi tot aşa… Ei bine, n-or să ne fie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işoară Tuppence. O să-mi trimiteţi o cerere personală aici, iar banii, în numerar, vă vor parveni prin poştă. În ceea ce priveşte salariul, ce-ai zice de o cotă de trei sute pe an? Şi, bine-nţeles, o sumă egală şi pentru dom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unteţi foarte amabil. Ador banii! Am să ţin o evidenţă de toată frumuseţea a cheltuielilor noastre… Toate debitele şi creditele, balanţa am s-o trec în dreapta, iar dedesubt am să trag o linie roşie şi voi scrie totalurile. Când îmi pun mintea, ştiu să fac b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i bine, la revedere, şi succe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mâna şi, în clipa următoare, cei doi coborau treptele casei din Carshalton Terrace 27 cu capul vâjâ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ă-mi spui imediat cine e domn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şopti la urech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spun, băbuţo, că-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Tuppence, din nou. Apoi adăugă reflectând. Îmi place de el, ţie nu? Pare atât de obosit şi apatic, şi totuşi, simţi că dincolo de asta se ascund o tărie de oţel, un spirit pătrunzător şi multă energie. Oh! Ciupeşte-mă, Tommy, chiar ciupeşte-mă. Nu pot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esford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ci chiar aşa! Da, nu e un vis. Ave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slujbă! Asociaţia noastră chiar a începu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espectabil decât credeam că va fi, rosti Tuppenc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împărtăşesc pasiunea ta pentru crime! Cât e ceasul? Hai să mâncăm…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i fulgeră pe amândoi. Primul care îi dădu glas, f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m spus domnului Carte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era mult de spus… Mai întâi să-l vedem. Vino, ar fi mai bine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um extrava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ate cheltuielile sunt plătit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fectul va fi mai mare dacă ne facem intrarea aşa. Se aşeză confortabil. Sunt sigură că şantajiştii nu coboară niciodată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ai fim şantajişti, o atenţio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sigură, răspunse Tuppenc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de domnul Hersheimmer, fură imediat conduşi la apartamentul acestuia. O voce nerăbdătoare strigă „intră”, şi băiatul care îi însoţise se dădu la o parte şi le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lius P. Hersheimmer era cu mult mai tânăr decât şi-l imaginaseră Tuppence şi Tommy. Fata îi dădu treizeci şi cinci de ani. Era de înălţime medie, bine clădit şi cu maxilarul pătrat şi puternic. Chipul său era bătăios, dar plăcut. Nimeni nu l-ar fi putut lua drept altceva decât american, deşi vorbea cu un accen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biletul meu? Staţi jos şi povestiţi-mi absolut tot ce ştiţi despr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mama ei erau fraţi, explică domnul Hersheimmer,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Înseamnă că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Hersheimmer bătu cu pumnul în masă. Al naibii să fiu dacă ştiu!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at anunţ că vrem să primim informaţii, nu să dăm, spuse Tuppen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u asta. Ştiu să citesc. Însă m-am gândit că poate vă interesează trecutul său şi că aţi putea şti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ar deranja să aflăm trecutul ei, rosti Tuppen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Hersheimmer păru să devină brusc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 nu suntem în Sicilia. Nu o să-mi cereţi o răscumpărare şi să mă ameninţaţi că o să-i tăiaţi urechile dacă refuz. Aici suntem în insulele britanice, aşa că lăsaţi-o baltă, altfel chem minunea aia de poliţist pe care îl văd afară,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pit-o pe verişoara dumneavoastră. Dimpotrivă, încercăm s-o găsim. Pentru asta suntem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sheimmer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în temă, rost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curs cererii, expunându-i o versiune prudentă a dispariţiei lui Jane Finn şi a faptului că există posibilitatea ca ea să fie amestecată în „anumite jocuri politice”. Se prezentă pe sine şi pe Tuppence ca fiind „agenţi particulari”, plătiţi s-o găsească, şi adăugă că i-ar fi recunoscători domnului Hersheimmer pentru orice detaliu pe care li l-ar putea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regulă. Am fost un pic repezit. Dar Londra mă înnebuneşte! Eu cunosc doar bătrânelul meu New York. Puneţi-mi ce întrebări vreţi şi-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araliză preţ de o clipă pe „Tinerii Aventurieri”, însă Tuppence, revenindu-şi prima, se aruncă asupra lui cu o întrebare pe care şi-o amintea din lecturile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ultima oară victima… Vreau să spun, p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răspunse domnul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omm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imm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m spuneam mai înainte, tatăl meu şi mama ei erau fraţi, aşa cum puteţi fi şi voi – Tommy nu corectă această interpretare – dar nu s-au înţeles întotdeauna. Iar când mătuşa mea s-a hotărât să se mărite cu Arnos Finn, care era un biet profesor în Vest, tatăl meu şi-a ieşit din minţi! A zis că dacă îşi pune mintea şi face avere, cum de altfel a şi făcut-o, nu va vedea un cent de la el. Urmarea a fost că mătuşa Jane a plecat în Vest şi n-am mai ştiut de atunc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pus pe afaceri. S-a băgat în petrol, s-a vârât şi în oţel, s-a jucat puţin şi cu căile ferate şi pot spune că a pus pe picioare Wall Street! Făcu o pauză. Apoi a murit… Toamna trecută… Şi eu am rămas cu dolarii. Ei bine, credeţi-mă, conştiinţa a început să nu-mi dea pace. Mă tot îmboldea spunându-mi: „Ce s-a întâmplat cu mătuşa mea Jane, plecată în Vest?” Asta mă cam neliniştea. Ştiţi, îmi imaginam că Amos Finn nu se pricopsise deloc. Nu era genul. În cele din urmă, am angajat un om să-i dea de urmă mătuşii mele. Rezultatul: mătuşa murise, Amos Finn murise, dar în urma lor rămăsese o fată, Jane, care se afla în drum spre Paris când „Lusitania” a fost torpilată. A fost salvată, dar se pare, că după aceea, nu s-a mai auzit nimic despre ea. M-am gândit că nimeni nu e interesat să întreprindă ceva, de aceea am venit încoace ca să grăbesc căutările. Primul lucru pe care l-am făcut a fost să telefonez la Scotland Yard şi la Amiralitate. Amiralitatea m-a cam repezit, însă cei de la Scotland Yard au fost politicoşi… Mi-au spus că vor face cercetări, chiar au trimis un om aici, în dimineaţa asta, să le dau fotografia ei. Mâine plec la Paris, numai să văd ce face prefectura. Cred că dacă umblu de colo-colo şi-i bag în vitez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omnului Hersheimmer era înspăimântătoare. Cei doi se înclina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continuă el, n-o căutaţi pentru ceva anume? Sfidarea legilor sau altceva britanic? O tânără americană mândră şi destupată la minte putea să considere legile şi regulile voastre pe timp de război cam enervante şi, ca atare, să le încalce. Dacă aşa stă problema şi dacă aşa stau lucrurile în ţara asta, voi plăti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tunci, să lucrăm împreună. Ce ziceţi de un prânz? Să-l comand aici sau mergem jos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exprimă preferinţa pentru propunerea din urmă şi Julius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tocmai făcuseră loc la Sole Colbert, când domnului Hersheimmer îi fu adus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de la Scotland Yard. Iarăşi Scotland Yard, dar de data asta alt om. Ce se-aşteaptă să-i spun mai mult decât i-am spus primului individ? Sper să nu fi pierdut fotografia. Atelierul fotografic din Vest a luat foc şi toate negativele au fost distruse… Asta este singura copie existentă. Am obţinut-o de la directorul şcol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erostită puse stăpânire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tiţi numele bărbatului care a ven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Nu, nu-l ştiu. O secundă. E pe cartea asta de vizită. Oh, ştiu! Inspector Brown. Un tip linişti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6"/>
      <w:r>
        <w:rPr>
          <w:rFonts w:cs="Bookman Old Style;Times New Roman" w:ascii="Bookman Old Style;Times New Roman" w:hAnsi="Bookman Old Style;Times New Roman"/>
          <w:sz w:val="24"/>
        </w:rPr>
        <w:t>Capitolul VI</w:t>
      </w:r>
      <w:bookmarkEnd w:id="4"/>
      <w:r>
        <w:rPr>
          <w:rFonts w:cs="Bookman Old Style;Times New Roman" w:ascii="Bookman Old Style;Times New Roman" w:hAnsi="Bookman Old Style;Times New Roman"/>
          <w:sz w:val="24"/>
        </w:rPr>
        <w:t>. Un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rmătoarei jumătăţi de oră aruncară totul în ceaţă. E suficient a se spune că la Scotland Yard nu exista nici o persoană cu numele de „Inspectorul Brown”. Fotografia lui Jane Finn, care ar fi fost extrem de valoroasă în a ajuta poliţia să dea de urma fetei, era pierdută fără speranţa de a mai fi recuperată. „Domnul Brown” triumf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acestei răsturnări de situaţii fu o apropiere între Julius Hersheimmer şi „Tinerii Aventurieri”. Toate barierele dintre ei căzură la pământ, iar Tuppence şi Tommy aveau impresia că-l cunoşteau de când lumea pe tânărul american. Abandonară discreta reticenţă a „agenţilor particulari” şi-i povestiră întreaga istorie a asociaţiei lor, ceea ce îl făcu pe tânăr să se declare „mortal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sirea luă sfârşit, se întoarse sp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trăit cu impresia că fetele din Anglia sunt doar nişte mironosiţe demodate şi dulci, dar incapabile să facă un pas fără să fie însoţite de vreun servitor sau vreo mătuşă. Cred că am rămas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or destăinuiri confidenţiale fu că Tuppence şi Tommy îşi stabiliră reşedinţa la Ritz, pentru ca, aşa cum afirmase Tuppence, să poată menţine neîntreruptă legătura cu singura rudă în viaţă a lui Jane Finn. „Şi aşa fiind, adăugase Tuppence, nimeni n-ar putea bombăni în privinţ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ombăni, ceea ce înse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ânăra doamnă, a doua zi după instalar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esford puse jos „Daily Mail” pe care îl citea, şi aplaudă cu o energie oarecum deplasată. Se potoli la politicoasa invitaţie a colegei sale de a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nea Tommy, trebuie să facem ceva ca să ne merit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nici măcar dragul nostru guvern n-o să ne întreţină ca să lenevim pe vec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cum spunea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Tommy luând din nou „Daily Mail”, fă-o! N-a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Tuppen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un nou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să faci pe măscăriciul, Tommy. Asta nu presupune nici un efort din partea creierului tău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mea, Tuppence, constituţia mea! Ea nu-mi permite să întreprind nimic înainte de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i să-ţi dau cu ceva în cap? Este absolut esenţial să schiţăm fără întârziere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l în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ăsă în cele din urm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in simplitatea adevăratelor mari minţi, Tuppence. Dă-i bătai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Tuppence, ce av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vese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Tuppence ridică energic un deget. Avem două indic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diciu: cunoaştem un membru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recunoa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Tommy cu îndoială. Eu nu l-aş numi chiar indiciu. Nu ştii unde să-l cauţi şi există doar o şansă la o mie să dai de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eeaşi părere, replică Tuppence, îngândurată. Am observat adesea că o dată întâmplate, coincidenţele continuă să se repete în cel mai extraordinar mod cu putinţă. Aş spune că e vreo lege a naturii pe care n-am desluşit-o încă. Totuşi, ai dreptate, nu ne putem baza pe asta. Însă, există anumite locuri în Londra în care, mai devreme sau mai târziu, fiecare din noi revine. Piccadilly Circus, de pildă. Una dintre ideile mele era să-mi stabilesc un stand acolo cu un coş de stânj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mâncare? Întrebă Tommy,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ic bărbătesc! Doar mânca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 Tocmai ai topit un mic dejun straşnic. Nimeni n-are un apetit mai bun ca al tău, Tuppence, iar la ora ceaiului n-ai să mănânci stânjenei, narcise şi de-alde astea. Acum, sincer, nu găsesc ideea prea grozavă. S-ar putea ca Whittington să nu fie deloc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Oricum, indiciul al doilea mi se pare m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oar un nume de botez: Rita. Whittington l-a menţion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un nou anunţ: „Se caută o escroacă ce răspunde la numele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să raţionăm logic. Acel bărbat, Danvers, a fost urmărit tot drumul, nu-i aşa? Şi e mult mai probabil să fi făcut-o o femeie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a fost o femeie şi încă una foarte arătoasă, continuă Tuppen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ceste elemente tehnice, mă închin în faţa deciziilor tale, mormă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această femeie, oricine ar fi fost ea,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cum s-ar fi aflat că Jane Finn preluas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tinu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o şansă, admit că e o singură şansă, că această femeie să fi fos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căutăm printre supravieţuitorii de pe „Lusitania” pân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mul lucru pe care trebuie să-l facem este să obţinem o listă cu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m scris o listă mare cu problemele pe care vroiam să le ştiu şi i-am trimis-o domnului Carter. Am primit azi-dimineaţă răspunsul lui, şi, printre altele, acesta cuprindea şi o declaraţie oficială cu privire la cei salvaţi de pe „Lusitania”. Ce zici de isteţimea micuţe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aximă pentru operativitate, zero pentru modestie. Dar întrebarea e: Există vreo „Rit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mărturis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ici. Se aplecară amândoi deasupra listei. Vezi, sunt date prea puţine nume de botez. Aproape toate sunt Dna… sau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murmur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cutură în felul ei caracteristic de „t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rămâne decât s-o pornim de aici, asta-i tot. Vom începe cu zona Londrei. Tu doar notează adresele tuturor femeilor care locuiesc în Londra sau în împrejurimi, până îmi pun e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ânăra pereche se afla în Piccadilly şi după alte câteva secunde un taxi îi purta către Laurels, Glendower Road, nr. 7, reşedinţa doamnei Edgar Keith, al cărui nume figura primul pe lista celor şapte adrese din buzunaru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s era o casă dărăpănată, retrasă de!A stradă, cu câteva tufe prăpădite menite să susţină iluzia unei grădini în faţă. Tommy plăti taxiul şi o conduse pe Tuppence spre uşă. Când ea se pregătea să sune, el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spun? Păi, am să spun… Oh, dragă, nu ştiu, e foart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răspunse Tommy cu satisfacţie. Ce femeiesc! Nici o măsură de prevedere! Acum dă-te la o parte şi uită-te la uşurinţa cu care doar bărbaţii rezolvă situaţia. Apăsă pe butonul soneriei. Tuppence se retrase într-un lo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şleampătă, cu faţa extrem de murdară şi o pereche de ochi pe măsur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vesel Tommy, scoţând la iveală un carnet şi un creion. Din partea consiliului districtual Hampstead. Noul registru de votare. Doamna Edgar Keith locuieşt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otez? Întrebă Tommy gat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nei? Eleonor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silabisi Tommy. Ceva fii sau fiice pest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my închise repede carnet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osti prima e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venit pentru gaze, spuse,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lătură compl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ppence? O joacă de copii pentru o min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ecunosc că, pentru prima oară, ai punctat magistral. Nu m-aş fi aştept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ăselniţă, nu-i aşa? Şi o putem repe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îl găsi pe tânărul cuplu atacând cu aviditate o friptură cu cartofi prăjiţi într-o obscură braserie. Colecţionaseră o Gladys Mary şi o Marjorie, se bosumflaseră în faţa unei schimbări de adresă şi se văzuseră siliţi să asculte o lungă prelegere despre dreptul la vot universal din partea unei vioaie doamne americane al cărui prenume era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ommy trăgând o duşcă zdravănă de bere, mă simt mai bine. Care-i următorul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zăcea pe masă, între ei. Tuppenc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meyer, citi ea, 20 South Audley Mansions. Domnişoara Wheeler, 43 Clapington Road, Battersea. E servitoarea unei doamne, din cât îmi amintesc, aşa că, probabil n-o s-o găsim acolo, şi, oricum, nu e posibil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ă doamna din Mayfair este prima indicată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ncep să mă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băbuţo. Doar am ştiut că nu avem mari şanse. Şi, în orice caz, abia am început. Dacă o dăm în bară în Londra, ne aşteaptă un minunat tur al Angliei, Irlandei ş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Tuppence reînsufleţindu-se. Şi toate cheltuielile plătite! Dar, oh, Tommy, mie îmi place ca lucrurile să meargă repede. Până acum aventurile s-au ţinut lanţ, însă în dimineaţa asta m-am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ăbuşi pornirea asta pentru senzaţii vulgare, Tuppence. Aminteşte-ţi că dacă domnul Brown e într-adevăr aşa cum se spune, e de mirare că nu ne-a făcut încă felul. E o propoziţie bună, chiar cu un oarecare efec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mult mai îngâmfat decât mine… Şi ai mai puţine motive! Hm! Însă e chiar ciudat că domnul Brown nu şi-a descărcat furia pe noi. (Vezi, şi eu pot s-o spun.) Ne continuăm drumul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e că nu merită să-şi pună mintea cu noi, sugeră Tomm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ecepţionă remarca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eşti, Tommy! Exact ca şi cum n-am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ppence! Am vrut să spun că noi lucrăm precum cârtiţele, la întuneric, şi că el habar n-are de schemele noastre morta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l imită Tuppenc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Audley Mansions era un bloc impozant, chiar în faţa lui Park Lane. Numărul 20 era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mmy acţionă cu abilitatea pe care ţi-o dă practica. Turui formula în faţa unei femei în vârstă care arăta mai degrabă a intendentă decât 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transcrise silabisându-l, dar cealalt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guerite; înţeleg, scris pe franţuzeşte. Se opri, apoi aruncă la plesneală: O aveam trecută pe Rita Vandemeyer, dar presupun că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aşa i se spune, domnule, dar numele ei 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emoţia, Tommy o luă la fugă pe scări, în jos. Tuppence îl aştepta la colţ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mângâie pe braţ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buţo. Şi eu sim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tât de minunat să te gândeşti la lucruri… Care se petre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uppence cuprin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încă în cea a lui Tommy. Ajunseseră în holul de la intrare. Deasupra lor, pe scări, se auzeau paş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re surprinderea lui Tommy, Tuppence îl trase într-un mic spaţiu întunecos d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oborâră treptele şi se îndreptau spre ieşire. Mâna lui Tuppence îi strânse mai puternic braţu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măreşte-i. Eu nu îndrăznesc. Ar putea să mă recunoască. Nu ştiu cine e celălalt, dar cel mai înalt dintre ei este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8"/>
      <w:r>
        <w:rPr>
          <w:rFonts w:cs="Bookman Old Style;Times New Roman" w:ascii="Bookman Old Style;Times New Roman" w:hAnsi="Bookman Old Style;Times New Roman"/>
          <w:sz w:val="24"/>
        </w:rPr>
        <w:t>Capitolul VII</w:t>
      </w:r>
      <w:bookmarkEnd w:id="5"/>
      <w:r>
        <w:rPr>
          <w:rFonts w:cs="Bookman Old Style;Times New Roman" w:ascii="Bookman Old Style;Times New Roman" w:hAnsi="Bookman Old Style;Times New Roman"/>
          <w:sz w:val="24"/>
        </w:rPr>
        <w:t xml:space="preserve">. </w:t>
      </w:r>
      <w:bookmarkStart w:id="6" w:name="bookmark19"/>
      <w:r>
        <w:rPr>
          <w:rFonts w:cs="Bookman Old Style;Times New Roman" w:ascii="Bookman Old Style;Times New Roman" w:hAnsi="Bookman Old Style;Times New Roman"/>
          <w:sz w:val="24"/>
        </w:rPr>
        <w:t>Casa din Soho</w:t>
      </w:r>
      <w:bookmarkEnd w:id="6"/>
      <w:r>
        <w:rPr>
          <w:rFonts w:cs="Bookman Old Style;Times New Roman" w:ascii="Bookman Old Style;Times New Roman" w:hAnsi="Bookman Old Style;Times New Roman"/>
          <w:sz w:val="24"/>
        </w:rPr>
        <w:t xml:space="preserve"> Whittington şi însoţitorul său mergeau liniştiţi. Tommy porni imediat în urmărirea lor şi ajunse la timp să-i vadă dând colţul. Pasul său mare îl ajută să recupereze teren şi, când la rândul său, dădu colţul, distanţa dintre el şi ei era foarte mică. Străduţele din Mayfair erau aproape goale şi se gândi că era înţelept să se mulţumească doar cu a nu-i scăp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asta era ceva nou pentru el. Deşi obişnuit cu tehnica urmăririi din cărţile citite, nu fusese niciodată până acum în situaţia de a urmări „pe cineva” şi înţelese pe dată că, în realitate, procedeul era plin de dificultăţi. Presupunând, de exemplu, că ei ar fi luat pe neaşteptate un taxi? În cărţi, te aruncai simplu în altul, îi promiteai şoferului un bacşiş gras şi gata! În situaţia reală, Tommy prevăzu că era foarte probabil să nu existe un al doilea taxi. De aceea ar fi fost nevoit să alerge. Ce i s-ar fi întâmplat unui tânăr care aleargă întruna şi insistent pe străzile Londrei? Pe arterele principale putea spera să creeze iluzia că aleargă doar după un autobuz. Dar pe aceste retrase străduţe aristocratice nu se putea aştepta decât să fie oprit de un poliţai serviabil ca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gândurilor sale, un taxi dădu colţul străzii din faţă. Tommy îşi ţinu respiraţia. Îl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uşurare când văzu că cei doi lăsară taxiul să treacă pe lângă ei. Traseul lor în zigzag dovedea că vroiau să ajungă cât mai repede în Oxford Street. Când, în cele din urmă, cotiră şi pătrunseră în ea, continuându-şi drumul spre răsărit, Tommy îşi mări pasul. Puţin câte puţin îi ajunse din urmă. Pe trotuarul aglomerat erau puţine şanse ca ei să-i remarce prezenţa, iar el era nerăbdător să prindă dacă se putea câte ceva din conversaţia lor. Curiozitatea nu i se îndeplini căci vorbeau pe un ton coborât, iar traficul străzii le acoperea comple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staţiei de metrou Bond Street cei doi traversară, cu Tommy pe urmele lor, şi intrară în marele „Lyons”. Aici urcară la primul etaj şi se aşezară la o măsuţă lângă fereastră. Era târziu şi localul începuse să se golească. Tommy luă loc la o masă alăturată, aşezându-se în spatele lui Whittington pentru a nu putea fi recunoscut. În felul acesta, putea să-l vadă din plin pe celălalt bărbat şi să-l studieze în voie. Era blond, cu o faţă slabă, urâtă şi Tommy îl catalogă ca fiind rus sau polonez. Să fi avut în jur de cincizeci de ani; umerii i se aruncau înspre spate în timp ce vorbea iar ochii, mici şi vicleni, i se mişc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ase deja copios, Tommy se mulţumi să comande o mâncare galeză din brânză rumenită, turnată peste pâine prăjită cu unt şi o cafea. Whittington comandă pentru el şi însoţitorul lui un meniu substanţial; apoi, după ce chelneriţa se retrase, îşi apropie scaunul mai mult de masă şi începu să vorbească grăbit şi pe ton jos. Celălalt făcu la fel. Trăgând cu urechea atât cât putea, Tommy reuşea să prindă doar un cuvânt ici şi colo; însă esenţa lor părea să fie anumite directive sau ordine pe care bărbatul cel înalt şi solid le dădea însoţitorului său, şi cu care, acesta din urmă, din când în când, părea să nu fie de acord. Whittington i se adresa celuilal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Tommy prinse cuvântul „Irlanda”, de asemenea „propagandă”, dar Jane Finn nu fu menţionată. Brusc, într-un moment de linişte deplină, auzi o frază întreagă: „Ah, dar n-o cunoşti pe Flossie – spunea Whittington. E o minune. Un mitropolit ar putea jura că e propria lui mamă. Are mereu glasul potrivit şi ăsta-i cu adevărat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uzi răspunsul lui Boris, însă îl auzi pe cel al lui Whittington la cuvintele primului şi care suna cam aşa: „Bine-nţeles… Numa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 din nou firul. Însă, dintr-odată, frazele se auziră din nou cu claritate fie pentru că cei doi îşi ridicaseră glasurile fără să-şi dea seama, sau fie pentru că auzul lui Tommy se ascuţise între timp. Însă, în mod cert, două cuvinte avură un efect stimulativ asupra celui ce asculta. Fură rostite de Boris şi erau: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păru să-l certe, însă el do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etene? Este un nume dintre cele mai respectabile… Mai comune. Nu din cauza asta l-a ales? Ah, cât aş vrea să-l întâlnesc p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Whittington apăru o inflexiune de oţel,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l-ai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ufni celălalt. Asta-i poveste de adormit copiii… E istorioară bună pentru poliţie. Ştii ce îmi spun câteodată? Că-i o poveste inventată de nucleul central, un fel de bau-bau cu care să ne sperie. Poa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 fi chiar adevărat că e cu noi şi printre noi, necunoscut de toţi, în afară de către aleşi? Dacă e aşa, îşi păstrează bine secretul. Iar ideea e foarte bună, da. Niciodată nu ştiu. Ne uităm unul la altul… Unul dintre noi este domnul Brown… Care? El comandă, însă, în acelaşi timp, serveşte. Printre noi… În mijlocul nostru. Şi nimeni nu şti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usul de scutură de divagaţiile imaginaţiei sal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hittington, e timpul să mergem. Chemă chelnăriţa şi-i ceru să facă nota de plată. Tommy plăti de asemenea şi câteva momente mai târziu, îi urma pe cei doi bărba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Whittington chemă un taxi şi-i spuse şoferului s-o ia spre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erau din plin acolo şi, înainte ca Whittington s-o fi luat din loc, un altul se ivi şi trase la bordură, răspunzând mâinii ridicate 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elălalt taxi, indică tânărul. Nu-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 vârstă nu manifestă nici o umbră de curiozitate. Se mulţumi să mormăie. Traficul era liniştit. Taxiul lui Tommy trase la peronul gării chiar în spatele celui al lui Whittington. Tommy îl urmă la casa de bilete. Whittington ceru un bilet la clasa întâi pentru Bournemouth. Tommy făcu la fel. Când ieşi, Boris remarcă, privind la ceas: „E devreme. Mai ai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oris făcură să se nască o nouă idee în mintea lui Tommy. Era limpede că Whittington avea să călătorească singur, în timp ce celălalt rămânea la Londra. Prin urmare, avea de ales pe care dintre cei doi să-l urmărească. Evident că nu i-ar fi putut urmări pe amândoi, afară doar dacă… La fel ca Boris, se uită la ceas, apoi la tabelul cu mersul trenurilor. Trenul pentru Bournemouth pleca la 3:30. Acum era 3:10. Whittington şi Boris se plimbau în lungul peronului. Le aruncă o privire plină de îndoială, apoi se repezi în cea mai apropiată cabină telefonică. Nu îndrăzni să-şi piardă timpul încercând să dea de Tuppence. După toate probabilităţile, ea mai era încă în vecinătatea lui South Audley Mansions. Însă rămânea celălalt aliat al lor. Sună la Ritz şi ceru să vorbească cu Julius Hersheimmer. Urmă un clic şi un bâzâit. Oh, măcar dacă tânărul american era în camera sa! După un alt clic, o voce de neconfundat rost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rsheimmer? La telefon Beresford. Sunt la Waterloo. I-am urmărit până aici pe Whittington şi încă pe un tip. N-am timp să-ţi explic. Whittington pleacă la Bournemouth cu trenul de 3:30. Poţi ajunge aici până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decuplă. Tommy puse receptorul în furcă şi scoase un oftat de uşurare. După părerea lui, Julius ştia să se grăbească. Simţea instinctiv că americanul v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şi Boris erau unde îi lăsase. Dacă Boris rămânea până îşi vedea prietenul plecat, totul era în ordine. Tommy îşi pipăi îngrijorat buzunarul. În ciuda cecului în alb ce-i fusese încredinţat, încă nu se obişnuise să umble cu mulţi bani la el. După cumpărarea biletului la clasa I până la Bournermouth, abia dacă-i mai rămăseseră câţiva şilingi. Spera că Julius va sosi mai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nutele se scurgeau. 3,15, 3,20, 3,25, 3,27. Probabil Julius nu va ajunge la timp. 3,29. Uşile se închideau. Tommy simţi cum îl cuprinde un fior rece de disperare. Atunci o mână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fiule. Traficul vostru britanic e sub orice critică! Zi-mi repede ce-i cu esc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Whittington… Acolo, cel care urcă, bărbatul ăla solid şi brunet. Celălalt cu care vorbeşte este tip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chit. Care din ei e vâ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ândise deja i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utură din cap şi Tomm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mai mult de trei sau patru sute de dolari în momentul ăsta la mine, expli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 din rărunchi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oi milionarii! Nu vorbim aceeaşi limbă! Sări iute în vagon. Uite biletul. Whittington 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 Whittington! Spuse Julius, sumbru. Trenul tocmai se puse în mişcare când sări pe scară. Pe curând, Tommy! Trenul părăs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nspiră adânc. Bărbatul numit Boris venea în lungul peronului, înspre el. Tommy îl lăsă să treacă, apoi, începu din no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terloo, Boris luă metroul până la Piccadilly Circus. Apoi o porni pe Shaftesbury Avenue şi, în final, coti şi intră pe una din străzile mărunte din Soho. Tommy îl urma la o distanţ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tr-o piaţetă mizeră. Aici casele aveau un aer sinistru în murdăria şi starea lor de dărăpănare. Boris privi în jur şi Tommy se trase repede sub portalul unei porţi primitoare. Locul era aproape pustiu. Era o fundătură, şi, ca atare, nu exista trafic. Felul foarte atent în care Boris privise în jurul său, stimulă imaginaţia lui Tommy. Din umbra portalului îl urmări cum urcă treptele unei case, care arăta ca dracu, şi-l văzu bătând în uşă într-un ritm anume. Uşa se deschise prompt, el îi spuse câteva cuvinte portarului, apoi păşi înăuntru.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Tommy îşi pierdu capul. Ce-ar fi trebuit să facă, ce ar fi făcut orice om întreg la minte, era să stea liniştit şi să-şi aştepte omul să iasă din nou. Ceea ce făcu el era cu totul străin de bunul său simţ şi de prudenţa care, de regulă, îl caracterizau. Ceva, asemănător unui blitz îi fulgeră creierul. Fără să se gândească se duse şi el şi urcă treptele, imitând cum putu mai bine ciocănitul acel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aceeaşi promptitudine de mai înainte şi un om cu o faţă de ticălos şi capul ras apăr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mmy îşi dădu seama de tâmpenia pe care o făcuse şi reveni cu picioarele pe pământ. Dar nu îndrăzni să ezite. Articulă primele cuvinte ce-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omul se dădu la o parte şi-i arătă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a dou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venturil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ăpăcit de cuvintele omului, Tommy nu ezită. Dacă îndrăzneala îl servise cu succes până atunci, era de sperat să-l servească şi pe mai departe. Intră liniştit în casă şi urcă scările şubrede. Totul în casa aia era cum nu se poate mai jegos. Tapetul murdar, a cărui culoare iniţială nu se mai putea distinge, atârna liber în fâşii pe pereţi, în toate colţurile erau imense mase gri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aintă fără grabă. Când ajunse pe la jumătatea drumului, îl auzi pe omul de jos intrând într-o cameră din spate. Era clar că nu plana încă nici o bănuială asupra lui. Să baţi la uşă şi să întrebi de „Domnul Brown” părea să fie cu adevărat o comportare rezonabil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Tommy se opri şi chibzui asupra mişcării următoare. În faţa lui se deschidea un coridor îngust, cu uşi de o parte şi de alta. Prin cea mai aproape de el, pe stânga, răzbătea un murmur de voci joase. Spre camera asta fusese îndrumat. Dar, ceea ce îi atrase în mod fascinant privirea fu o mică nişă, imediat în dreapta lui, pe jumătate ascunsă de o draperie răpciugoasă de catifea. Era chiar în dreptul uşii de pe partea stângă, şi, datorită unghiului său, permitea o bună vedere a părţii de sus a scărilor. Ca ascunziş pentru o persoană, sau două mai înghesuite, era ideală, căci avea cam două picioare adâncime şi trei lăţime. Tommy, se simţi atras cu putere de nişa aceea. Chibzui lucrurile în felul său încet şi serios, ajungând la concluzia că menţiunea „Domnul Brown” nu se referea la persoana ca atare ci era, după toate probabilităţile., parola folosită de cei din bandă. Faptul că printr-un miracol o folosise şi el, făcuse să fie primit în casă. Până acum nu stârnise nici o bănuială. Însă trebuia să se decidă repede asupra următoru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 fi intrat cu îndrăzneală în camera de pe stânga coridorului. Simplul fapt că fusese admis în casă ar fi fost suficient? Poate i s-ar fi cerut şi o altă parolă sau, în orice caz, o dovadă a identităţii. Era clar că portarul nu-i cunoştea pe toţi membrii bandei după înfăţişare, dar sus lucrurile puteau sta altfel. În general, se părea că norocul îl ajutase până acum, însă nu era indicat să forţeze coarda. Să intre în acea cameră ar fi fost un risc imens. Nu putea să se bazeze pe un rol nedefinit; mai devreme sau mai târziu avea să se trădeze şi atunci, doar dintr-o nesăbuinţă, toate şansele s-ar fi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ră din nou bătăile codificate. Hotărându-se, Tommy se strecură în nişă şi trase cu grijă draperia, astfel încât să-l ascundă complet vederii. În catifeaua veche erau câteva destrămături care îi dădeau posibilitatea să vadă bine dincolo de ea. Îşi făcu planul că de acolo putea urmări în voie evenimentele, iar apoi, dacă era cazul, se putea alătura şi el celorlalţi, modelându-şi comportarea după 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junsese în capul scărilor cu un pas uşor, furişat, îi era total necunoscut lui Tommy. Se vedea clar că aparţinea drojdie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gustă de gânganie, maxilarul de criminal, bestialitatea întregii sale înfăţişări erau ceva nou pentru Tommy, deşi era tipul de om pe care Scotland Yardul l-ar fi recunoscu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prin faţa nişei respirând greoi. Se opri în faţa uşii opuse şi repetă bătăile semnal. O voce dinăuntru spuse ceva, bărbatul deschise uşa şi intră în cameră, oferindu-i lui Tommy posibilitatea de a zări o clipă interiorul. Se gândi că trebuie să fi fost patru sau cinci persoane care stăteau în jurul unei mese mari care ocupa aproape tot spaţiul, însă atenţia îi fu reţinută de un bărbat înalt, ras în cap, cu o barbă scurtă, marinărească, ce stătea în capul mesei şi avea nişte hârtii în faţă. La intrarea noului venit îşi ridică privirea şi cu o corectă, dar curioasă pronunţie, care îi atrase atenţia lui To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ă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şefu' răspunse răguş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nu-i hun, eu sunt olandez!” îşi spuse Tommy. Iar acţiunea se desfăşoară deosebit de bine pusă la punct… Aşa cum procedează ei întotdeauna. Noroc că nu m-am băgat. Aş fi spus un număr greşit şi aş fi dat de dracu. Mai bine rămân aici. Hopa, al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cesta se dovedi a fi un tip total diferit de cel precedent. Tommy recunoscu în el un membru al mişcării irlandeze „Sinn Fein”. Organizaţia domnului Brown era un concern de mare anvergură. Criminalul de drept comun, gentlemanul irlandez rasat, ştersul rus şi eficientul neamţ, maestrul de ceremonii! O adunătură cu adevărat ciudată şi sinistră! Cine era acest om care învârtea pe degete aceste curioase zale multicolore ale unui lanţ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de faţă procedura fu aceeaşi. Ciocănitul ca semnal, întrebarea numărului ş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jos, urmară două bătăi succesive. Primul bărbat îi era complet necunoscut lui Tommy. Îl catalogă ca fiind un funcţionar de oraş. Un om liniştit, cu figură de intelectual, îmbrăcat cam sărăcăcios. Al doilea aparţinea clasei muncitoare, iar chipul lui îi era vag familiar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osi un altul, un om cu o înfăţişare de conducător, elegant îmbrăcat şi evident de familie bună. Nici chipul acestuia nu-i era necunoscut tânărului din nişă, deşi pe moment,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urmă o lungă aşteptare. De fapt, Tommy trase concluzia că adunarea era acum completă şi tocmai era pe punctul să se strecoare din ascunzătoarea sa, când un alt ciocănit îl făcu să se ascun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sosit urcă scările atât de uşor încât ajunse în dreptul lui Tommy înainte ca tânărul să-şi fi dat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foarte palid, cu un aer blând, aproape feminin. Pomeţii în formă de unghi îi trădau descendenţa slavă, altfel nu avea nimic care să-i indice naţionalitatea. În timp ce ajunse în dreptul nişei, întoarse uşurel capul. Ochii ciudat de strălucitori păreau să străpungă draperia. Lui Tommy îi veni greu să creadă că omul nu ştia că el era acolo şi se înfioră fără să vrea. Nu avea mai multă imaginaţie decât majoritatea tinerilor englezi, dar nu-şi putu alunga impresia că omul acela emana o forţă ieşită din comun. Creatura îi reamintea d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impresia i se adeveri. Noul sosit bătu la uşă la fel ca şi ceilalţi, însă primirea lui fu complet diferită. Bărbatul cu barbă se ridică în picioare şi toţi ceilalţi îi urmară exemplul. Neamţul înainta şi-i strânse mâna, bătâ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puse el. Suntem extrem de onoraţi. Mi-a fost tare teamă că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u un glas coborât, ce avea ceva şuierăt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ificultăţi. Mă tem că a doua oară va fi imposibil, însă o întrunire e esenţială… Pentru a-mi defini politica. Nu pot face nimic fără… Domnul Brow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glasul neamţului fu notabilă în timp ce răspunse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Îi este imposibil să se prezinte personal. Se opri, dând o ciudată impresie că lăsase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oarte slab trecu peste faţa celuilalt. Privi circular chipurile tulburat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m citit despre metodele lui. Lucrează din umbră şi nu se încrede în nimeni. Totuşi, nu-i exclus să fie printre noi, acum… Se uită din nou în jur, şi din nou acea expresie de teamă apăru pe feţele celor prezenţi. Fiecare părea să-şi privească vecin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ăru să-şi revină. Îi indică locul din capul mesei pe care îl ocupase până atunci. Rusul refuză, însă celălal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el mai potrivit pentru… Numărul Unu, spuse el. Poate vrea numărul paisprezec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Tommy se confruntă doar cu priveliştea panoului de lemn şi cu murmurul nedesluşit al vocilor de dincolo de el. Simţi că îl apucă neastâmpărul. Discuţia pe care o auzise îi stârnise curiozitatea. Simţi nevoia să afle şi mai mul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nu se auzea nici un zgomot şi era puţin probabil ca portarul să urce la etaj. După ce ascultă atent câteva clipe, scoase capul de după draperie şi privi în jur. Coridorul era pustiu. Tommy se aplecă şi îşi scoase pantofii, ieşi din nişă în vârful picioarelor, apoi, îngenunchind îşi lipi urechea de gaura cheii uşii din faţa lui. Spre marea lui supărare nu reuşi să audă mare lucru; câte un cuvânt ici şi colo, asta în cazul în care cineva ridica glasul, ceea ce nu făcea decât să-i aţâţe şi mai mul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îl tenta grozav. L-ar fi putut apăsa atât de uşor şi imperceptibil astfel ca cei din cameră să nu observe nimic. Cu foarte mare grijă, hotărî că ar putea-o face. Foarte uşurel, o fracţiune de milimetru din când în când; apăsă pe mâner, ţinându-şi respiraţia de prea multă concentrare. Încă puţin… Şi încă puţin… Oare nu va mai termina niciodată? Ah! În sfârşit, reuşi s-o ape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âteva clipe, apoi inspiră adânc şi împinse uşurel spre interior. Uşa nu se clinti. Tommy era necăjit. Dacă trebuia să împingă mai cu forţă, aproape sigur ar scârţâi. Aşteptă până ce glasurile se ridicară puţin şi apoi încercă din nou. Nici de data asta nu se întâmplă nimic. Îşi mări forţa. Să fi fost nemernica asta de uşă înţepenită? În final, disperat, împinse cu toată puterea. Dar uşa rămase neclintită şi, în cele din urmă, adevărul i se revelă. Era fie încuiată, fie zăvorâ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indignarea lui Tommy nu cunoscu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lucru, îşi zise. Ce plas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se pregăti să facă faţă situaţiei. Era clar că prima mişcare pe care o avea de făcut era să aducă mânerul în poziţia lui originală. Dacă i-ar fi dat drumul brusc, aproape sigur cei din încăpere ar fi observat, aşa că, cu aceeaşi infinită grijă şi crispare, urmă metoda de mai înainte. Totul decurse bine şi, oftând uşurat, tânărul se ridică în picioare. Tommy avea un gen de tenacitate ca de buldog care nu-l lăsa să cedeze prea uşor. Făcut pe moment şah-mat, era departe de a abandona lupta. Ţinea cu tot dinadinsul să afle ce se vorbea înăuntru. Cum primul plan eşuase, trebuia să găs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Puţin mai înainte, pe stânga, era o altă uşă. Se strecură uşurel până la ea. Ascultă câteva clipe, apoi încercă clanţa. Aceasta se deschise şi Tomm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iberă era mobilată ca un dormitor. Ca de altfel totul în casă, mobila stătea gata să se prăbuşească în fărâme iar murdăria părea mai abundentă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l interesă pe Tommy era ceea ce sperase să găsească, şi anume, o uşă de comunicare între cele două camere, pe stânga, lângă fereastră. Închizând-o cu grijă pe cea din urma sa dinspre coridor, se îndreptă spre cealaltă şi o examină îndeaproape. Avea un zăvor tras. Zăvorul era grosolan şi se vedea că nu fusese folosit de multă vreme. Mişcându-l uşurel într-o parte şi-n alta, reuşi în cele din urmă să-l deschidă, fără să facă prea mult zgomot. Apoi repetă deja cunoscutele manevre cu mânerul uşii şi operaţiunea fu încununată de succes, de astă dată. Crăpă puţin uşa, atât cât să poată auzi ce se discuta dincolo. Pe partea cealaltă a uşii atârna o draperie de catifea care îl ascundea privirilor, însă era în stare să recunoască glasurile cu destul de mult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rlandezul din mişcarea „Sinn Fein”. Glasul său puternic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Dar esenţialul e să avem bani mai mulţi. N-avem bani, n-avem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pe care Tommy o bănui a fi a lui Bor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aranta că vor f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lună… Mai curând sau mai târziu, după cum doriţi, vă garantez că în Irlanda se va instaura un regim de teroare care va zgudui din temelii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e auzi o voce moale, sibilină a Număr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vea banii. Boris, te ve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americanii de origine irlandeză şi domnul Pott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în regulă, rosti un glas nou, cu o intonaţie transatlantică, deşi aş vrea să precizez că lucrurile sunt puţin mai complicate. Nu mai există simpatia de până acum, în schimb predispoziţia de a-i lăsa pe irlandezi să se ocupe de afacerile lor fără interven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l imagină pe Boris ridicând din umeri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in moment ce banii sosesc din Statele Unite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ficultate e debarcarea muniţiilor, spuse irlandezul. Banii se transferă destul de uşor, mulţumită colegului nostr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pe care Tommy şi-o imagină ca fiind a bărbatului înalt, cu alură de conducător, şi al cărui chip îi era vag 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ar simţi cei din Belfast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stabilit, rosti glasul sibilin. Acum, în problema creditului pentru un ziar englezesc… ai fixat detaliile în mod satisfăcător,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nevoie, o dezminţire oficială din partea Moscovei va fi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vocea limpede a neamţului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de către… Domnul Brown, să vă prezint raportul privind fiecare sindicat. Al minerilor este cel mai satisfăcător. Pe cei din căile ferate trebuie să-i reţinem. S-ar putea să se ivească probleme cu Societatea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ungă ce se lăsă se putea auzi doar foşnetul hârtiilor şi câte un cuvânt de explicaţie al neamţului. Apoi Tommy auzi o uşoară tamburină a unor dege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prietene? Întreb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 fost stabilită de principalii lideri laburişti şi nu trebuie să pară că ne amestecăm prea mult. Trebuie lăsaţi să pară că întreaga acţiun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âse încetişor, ca şi cum s-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devărat. Nu trebuie să bănuiască faptul că ne folosim de ei pentru scopurile noastre. Sunt oameni cinstiţi… Şi tocmai de asta sunt valoroşi pentru noi. E ciudat… Însă nu se poate face o revoluţie fără oameni cinstiţi. Instinctul gloatei e infailibil. Se opri, apoi repetă, ca şi cum fraza i-ar fi făcut plăcere: Fiecare revoluţie a avut oamenii ei cinstiţi. După aceea au fost repede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era o not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mes trebuie să plece. E prea idealist. Numărul paisprezece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efu. Apoi după câteva clipe: Dar, în cazul că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el mai bun avocat care să te apere, răspunse, liniştit, neamţul. În orice caz, vei purta mănuşi imprimate cu amprentele unui binecunoscut spărgător.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şefu. Totul pentru cauză! Sângele va curge şiroaie pe străzi, cum se spune. Vorbea cu o plăcere macabră. Uneori mă gândesc la asta. La diamante şi perle rostogolindu-se în mocirlă pentru oricine vrea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uzi hârşâitul unui scaun. Apoi, Numărul Unu luă i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aranjat. Sunteţi sigu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nsă neamţul vorbea mai puţin conving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mărului Unu sună brus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laburişti. Fără ei, după cum spuneaţi, nu putem face nimic. Dacă ei nu declară grevă generală p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instiţi, aşa cum aţi spus. Şi, în ciuda tuturor eforturilor pe care le facem pentru a discredita guvernul în ochii lor, nu sunt sigur că nu li s-au făcut promisiuni secrete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jură neîncetat. Însă, în mare, opinia publică e de partea guvernului, iar ei vor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getele rusului tamburin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prietene. Mi s-a dat de înţeles că ar exista un document care ne poate asigur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acest document ar fi pus în faţa liderilor, rezultatul ar fi imediat. L-ar da publicităţii prin radio în întreaga Anglie şi s-ar declara pentru revoluţie fără ezitare. Guvernul ar cădea comple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în sine, răspunse neamţ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în posesia voastră? Dar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Poate. Nici de asta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Glasul rusului era batjocoritor. Şi n-aţi făcut-o să vorbească? În Rusia avem metode să facem o f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e special, spuse neamţu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ecial? Se opri, apoi continuă. Unde-i f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my nu mai auzi restul. O lovitură năpraznică se abătu asupra capului său şi totul în j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uppence se angajează c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porni în urmărirea celor doi bărbaţi, Tuppence făcu apel la întreaga ei stăpânire de sine ca să nu-l însoţească. Oricum, se reţinu cum putu, consolându-se cu gândul că raţionamentul ei fusese dictat de evenimente. Fără îndoială cei doi coborâseră de la al doilea etaj şi acel fir subţire numit „Rita” îi pusese o dată în plus pe „Tinerii Aventurieri” pe urmele lui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e să facă mai departe? Lui Tuppence nu-i plăcea să stea pe tânjeală. Tommy avea acum cu totul altceva de făcut, nu se putea baza pe el în chestiunea de faţă şi fata se simţi oarecum pierdută, îşi îndreptă paşii spre uşa de la intrarea holului clădirii. Holul era acum ocupat de un mic liftier care lustruia feroneria de alamă şi fluiera o melodie la modă cu multă vigoare şi cu o acurateţe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ui Tuppence, ridică privirea. Fata avea un „vino-ncoace” nativ şi, în orice caz, se înţelegea cu băieţii mici. O undă de simpatie păru să se instaleze pe loc între cei doi. Fata gândi că un aliat în tabăra duşmană, cum se zice, nu era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am, rosti ea zglobie, în cel mai tipic stil matinal din spital, strălucesc,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domnişoară,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ă fie, spuse Tuppence. Privi misterios de jur împrejurul holului. O făcu intenţionat mai insistent pentru ca Albert să observe. Se apropie de el şi coborî glasul: Am o vorbă cu tin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ăsă lustruitul şi rămase uşo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i asta? Cu un gest teatral, dădu la o parte pardesiul şi scoase la vedere o mică insignă emailată. Era extrem de puţin probabil ca Albert să aibă cea mai mică idee despre ce ar putea fi, (pentru planul lui Tuppence ar fi fost fatal), deoarece insigna în cauză era o invenţie a arhidiaconului pentru corpul de instrucţie local, la începutul războiului. Prezenţa ei în pardesiul lui Tuppence se datora faptului că, cu o zi sau două mai înainte, o folosise ca să-şi prindă câteva flori la rever, însă Tuppence avea ochiul ager şi observase colţul unui roman detectiv de trei penny ieşind din buzunarul lui Albert, iar imediata dilatare a ochilor lui îi dovedi că tactica ei fusese bună şi că peştele muşca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etectivilor American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urmăresc?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u ochii măriţi, întreb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de aici, de la vreunul din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nfirmă şi îşi ridică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0. Îşi spune Vandemeyer!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bert alunecă sp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roac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acă? Se poate spune şi aşa. În America e numită Rita c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cea iute, repetă Albert ca în transă. Oh, e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ppence se socotea o mare cine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nea mereu că e soi rău, continu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nie? Întrebă nedumeri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casei. Pleacă azi. De multe ori mi-a spus: „Reţine cuvintele mele, Albert, nu m-ar mira dacă ar veni poliţia după ea în una din zilele astea”. Exact ca acum. Dar rămâi trăsnit când te uiţi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asă, admise Tuppence, neglijent. Îi e de folos în planurile ei, fi sigur. Apropo, poartă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 Astea sunt pietre ver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urmărim. Îl ştii pe bătrânul Ry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 Rysdale, regele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m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lucitoare i-au aparţinut. Cea mai grozavă colecţie de smaralde din lume. Valoreaz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Rosti prostit Albert. Seamănă din ce în ce mai mult c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 mulţumită de efectul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dovada concretă. Însă o urmărim. Şi, făcu cu ochiul cu subînţeles, cred că de data asta n-o s-o mai şteargă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mise o altă exclamaţi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ăiete, nu sufli o vorbă, rosti brusc Tuppence. Cred că n-ar trebui să-ţi explic, dar în Statele Unite ştim cum să recunoaştem, dintr-o privire,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un cuvinţel, se grăbi să protesteze Albert. N-aş putea face şi eu ceva? Un pic de filaj, poat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prefăcu că reflecteaz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să am să te ţin minte, fiule. Ce-i cu fata care zici că ple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O schimbare obişnuită, se spune. Dar Annie zice că servitoarele sunt în ziua de azi cineva, şi trebuie tratate cum se cuvine şi, după cum a bârfit-o, doamnei nu-i va fi prea uşor să găseas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uppence pe gându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contură o idee. O rumegă câteva clipe, apoi îl bătu pe Alber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iule, mintea mea lucrează. Ce-ar fi dacă i-ai pomeni de o tânără verişoară, sau o prietenă de-a ta care ar putea ocupa locul vacant? A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ri Albert. Lăsaţi pe mine, domnişoară şi am să aranjez totul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u mai zic şi eu! Îl lăudă Tuppence. Poţi să-i spui că tânăra e gata oricând. Să mă anunţi dacă totul e O. K. Voi fi primprejur mâin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z, răspunse laconic Tuppence. Numele de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 priv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lujbă straşnică să f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aprobă Tuppence, mai ales când bătrânul Rysdale plăteşte nota. Dar nu fi necăjit, fiule. Dacă totul merge bine, ai să ajungi şi tu să-ţi fac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isiunea asta îşi luă rămas bun de la noul ei aliat şi ieşi grăbită din South Audley Mansions, încântată de felul în care lucr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timp de pierdut. Se duse direct la Ritz şi-i scrise câteva cuvinte domnului Carter. După ce le expedie, şi cum Tommy nu se întorsese încă, ceea ce nu o surprindea, porni într-o expediţie de cumpăraturi care, cu o pauză pentru un ceai asortat cu prăjituri, îi ocupă ziua până după şase, şi se întoarse frântă însă satisfăcută de achiziţiile ei. Începând cu un magazin de îmbrăcăminte ieftină şi trecând prin alte câteva de mâna a doua, îşi încheiase ziua la un coafor scump. Acum, în singurătatea camerei sale, admiră această din urmă ispravă. Cinci minute mai târziu zâmbea mulţumită imaginii din oglindă. Cu un dermatograf îşi întări linia sprâncenelor, fapt care, combinat cu blondul bogat al perucii o schimbau în aşa măsură încât era convinsă că nici dacă s-ar întâlni nas în nas cu Whittington, acesta n-ar recunoaşte-o. Dacă şi-ar pune în pantofi talonete ca s-o mai înalţe, şi bonetă şi şorţ, deghizarea ar fi şi mai grozavă. Din experienţa dobândită în spital ştia foarte bine că o infirmieră fără uniformă era aproape în mod frecvent nerecunoscută de pac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tare Tuppence, vorbind cu imaginea ei din oglindă, „vei reuşi”. Apoi îşi reluă înfăţiş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olitară. Tuppence era cam mirată de neîntoarcerea lui Tommy. Julius, de asemenea, lipsea… Dar absenţa lui i se părea explicabilă. Activităţile sale multiple nu se limitau doar la Londra, iar apariţiile şi dispariţiile lui bruşte fuseseră acceptate de către „Tinerii Aventurieri” ca făcând parte din munca lui de zi cu zi. N-ar fi fost de mirare să fi plecat la Constantinopole, dacă i s-ar fi spus că acolo se găsea verişoara lui. Energicul tânăr reuşise să le facă viaţa imposibilă unora de la Scotland Yard, iar telefonistele de la Amiralitate se îngrozeau când auzeau de-acum cunoscutul „Alo”. În doar trei ore întorsese pe dos prefectura din Paris şi revenise cu ideea inspirată probabil de un funcţionar francez istovit că adevăratul indiciu al dezlegării misterului trebuia căuta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şi pornit într-acolo”, gândi Tuppence. „Foarte bine, numai că eu mă plictisesc! Sunt plină de veşti şi n-am cui să i le spun! Şi Tommy ăsta putea să telefoneze! Mă întreb unde e. Oricum, n-a putut &lt;pierde trenul&gt;, cum se spune. Asta îmi aminteşte…” Şi domnişoara Cowley se adânci în meditaţie şi îl evocă pe micul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ânăra doamnă stătea cuibărită confortabil pe pat, fumând şi citind cu atenţie aventurile lui „Garnaby Williams, băiatul detectiv”, pe care, alături de câteva romane poliţiste de trei penny, tocmai îl achiziţionase. Gândea, şi pe bună dreptate că, înainte de a da din nou ochii cu Albert, n-ar fi fost rău să se înarmeze cu o doză suplimentară de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rimi un bilet de la domnul Carter: „Dragă domnişoară Tuppence, Ai avut un start splendid şi te felicit. Cred, totuşi, că trebuie să-ţi atrag din nou atenţia asupra riscurilor pe care ţi le asumi, mai ales dacă eşti hotărâtă să urmezi calea pe care mi-ai indicat-o. Oamenii aceştia sunt extrem de disperaţi şi incapabili de orice îndurare sau milă. Mă gândesc că, probabil, ai subestimat pericolul şi, de aceea, ţin să te avertizez din nou că nu-ţi pot promite nici un fel de protecţie. Ne-ai furnizat informaţii preţioase şi, dacă vrei să te retragi, nimeni nu o să te condamne. Oricum, studiază bine problema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avertizării mele, te vei hotărî să mergi înainte, vei găsi lucrurile bine puse la punct. Vei susţine că ai lucrat doi ani la domnişoara Dufferin, Vicariatul Llanelly, de la care doamna Vandemeyer poate cer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ţi unul sau două sfaturi? Ţine-te cât mai aproape de adevăr… Asta micşorează pericolul „scăpărilor”. Îţi sugerez să te prezinţi ca ce eşti de fapt, o fostă infirmieră voluntară, care şi-a ales meseria de a servi în casă. În prezent există multe asemenea fete. Asta va explica anumite exprimări sau comportări care altfel ar putea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i decide,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rieten, D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lui Tuppence spori vertiginos. Atenţionările domnului Carter trecură pe lângă ea, nebăgate în seamă. Tânăra doamnă avea prea mare încredere în ea însăşi ca să catadicsească să ţină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reţinere, abandonă partitura interesantă pe care şi-o pregătise. Deşi nu avea îndoieli în ceea ce privea talentul ei de a juca un rol chiar şi necunoscut, avea totuşi prea mult bun simţ ca să nu vadă forţa argumentelor domnu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mise nici un mesaj de la Tommy, însă poşta de dimineaţă aduse o carte poştală oarecum murdară cu cuvintele „E O. K.” mâzgăl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examină cu mândrie un geamantan din cositor ce conţinea noile ei achiziţii. Era artistic lucrat. Roşind puţin, telefonă să-i fie trimis un taxi. Călători până la Paddington şi lăsă geamantanul la bagaje de mână. Apoi apăru cu o geantă de mână şi intră în toaleta doamnelor. După alte zece minute, o Tuppence metamorfozată ieşea cuminte din gară şi se urca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unsprezece când Tuppence intră în holul de la South Audley Mansions. Albert era în aşteptare, îndeplinindu-şi îndatoririle într-un mod cam aiurit. Nu o recunoscu imediat pe Tuppence. Când îşi dădu seama, admiraţia s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v-am cunoscut! Ţinuta asta m-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răspunse Tuppence, modestă. Apropo, sunt sau nu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glasul dumneavoastră! Strigă încântat băiatul. E englezesc get-beget! Nu, am spus că un prieten de-al meu ştie o fată. Annie n-a fost deloc încântată. A rămas până azi… Din obligaţie, zice ea, dar realitatea e că vrea să vă îndepărt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sesiz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l şi nu-şi risipeşte arginţii… Dar pe cuvântul meu, nu ştie să se stăpânească. Vreţi să urcaţi acum, domnişoară? Intraţi în lift. Numărul 20 aţi spus? Ş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strivi sub o privire aspră şi păş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a la nr. 20, Tuppence era conştientă că ochii lui Albert coborau încetişor la nivel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ichisi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pos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nenorocit, rosti fără ezitare tânăra femeie. Obişnuita pisică bătrână… Căreia nimic nu-i convine. M-a acuzat că am umblat la scrisorile ei. Pe mine! Plicul nu era în întregime lipit, asta-i tot. Niciodată nu e nimic în coşul de hârtii… Arde tot. E o femeie rea, asta e. Haine scumpe, dar n-are clasă. Bucătăreasa ştie ceva despre ea… Dar nu spune… Îi e frică de moarte de ea. Şi-i bănuitoare! Dacă te vede vorbind cu cineva, imediat vine peste tin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r fi putut mărturisi Annie mai mult, Tuppence n-avea să afle niciodată, căci, în acel moment, o voce limpede, cu o specifică notă metal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sări c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care întreabă de po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u îndrumată spre o cameră pe partea dreaptă a coridorului lung. O femeie stătea lângă cămin. Nu mai era la prima tinereţe, iar frumuseţea de netăgăduit pe care o poseda era aspră şi un pic vulgară. În tinereţe trebuie să fi fost orbitoare. Părul auriu, datorat şi unui uşor ajutor al vopselei, stătea strâns într-un coc la ceafă, ochii, de un albastru electric fascinant, păreau să posede puterea de a pătrunde în adâncul sufletului oricărei persoane pe care o privea. Trupul ei elegant era înfăşurat într-o minunată rochie de casă indigo. Şi totuşi, în ciuda graţiei ei învăluitoare şi a frumuseţii aproape eterice a chipului său, simţeai instinctiv prezenţa unui „ceva” puternic şi ameninţător, un fel de duritate metalică ce-şi găsea expresia în tonul vocii sale şi-n privirea sfredelitoare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 Tuppence îi era frică. Nu-i fusese frică de Whittington, însă femeia aceasta era diferită. Ca fascinată, urmări linia crudă a gurii roşii, curbate, şi din nou se simţi cuprinsă de panică. Obişnuita-i stăpânire de sine o părăsi. Îşi dădu vag seama că a o păcăli pe această femeie nu era acelaşi lucru cu a-l păcăli pe Whittington. În minte îi veniră avertizările domnului Carter. Într-adevăr aici nu se putea aştepta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 acel instinct de panică ce o îndemna s-o ia la sănătoasa fără întârziere, Tuppence susţinu privirea doamnei cu fermita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ima scrutare fusese satisfăcătoare, doamna Vandemeyer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jos. Cum ai auzit că am nevoie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ieten care îl cunoaşte pe liftierul de aici. El s-a gândit că locul m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sfredelitoare o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ată c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abilitate, Tuppence îşi expuse imaginara carieră conform indicaţiilor domnului Carter. În timp ce vorbea, i se păru că atitudinea încordată a doamnei Vandemeyer începus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 cele din urmă. Există cineva de la care aş putea obţin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servit în casa domnişoarei Dufferin, Vicariatul Llanelly. Am stat la e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pă aceea, ai venit la Londra ca să câştigi mai mult, nu? Bine, asta nu-i o problemă pentru mine. Îţi voi da 50. 60 de lire… Oricât vrei. Poţi să încep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azi, dacă doriţi. Bagajul meu e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ci, şi adu-l cu un taxi. Aici ai o slujbă uşoară. Majoritatea timpului sunt plecată.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Coop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udence. Mergi şi adu-ţi bagajul. N-am să fiu acasă la ora prânzului. Bucătăreasa îţi va ară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eşi. Annie cea dichisită nu-şi făcu apariţia. În holul de jos, un impunător majordom îl trimisese pe Albert la subsol. Tuppence nici măcar nu se uită la el, în timp ce păşea moa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use, însă nu mai simţea acelaşi elan ca de dimineaţă. Îi trecu prin minte că, dacă acea necunoscută Jane Finn încăpuse pe mâna doamnei Vandemeyer, avea de tras din gr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ntră în scenă sir James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ei îndatoriri, Tuppence nu comise nici o stângăcie. Fetele arhidiaconului erau bine instruite în treburile gospodăreşti. De asemenea, erau experte în instruirea „fetelor nepricepute”, rezultatul inevitabil fiind că acele fete plecau în altă parte unde îşi aplicau noile cunoştinţe de o aşa manieră încât primeau o mult mai substanţială remuneraţie decât permitea punga săracă a arhi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i Tuppence nu-i era deloc teamă că s-ar putea dovedi nefolositoare. Bucătăreasa doamnei Vandemeyer o nedumerea. Părea limpede că era terifiată de moarte de stăpâna sa. Fata se gândi că, probabil, cealaltă o avea cu ceva la mână. În rest, gătea excelent, după cum constată Tuppence în seara aceea. Doamna Vandemeyer aştepta un oaspete la cină şi, drept urmare, Tuppence aşternu o minunată masă lăcuită pentru două persoane. În sinea ei, se simţea uşor îngrijorată în privinţa vizitatorului. Era foarte posibil să fie chiar Whittington. Deşi în mod sigur n-ar fi recunoscut-o, totuşi, i-ar fi plăcut mai mult ca oaspetele să fie altcineva. Oricum, nu putea face nimic decât să spere că totul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pt, se auzi soneria la uşa din faţă şi Tuppence se duse să deschidă, tremurând uşor. Spre marea ei uşurare, vizitatorul era al doilea dintre cei doi bărbaţi în urmărirea cărora îl trimisese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Contele Stepanov. Tuppence îl anunţă, şi doamna Vandemeyer se ridică de pe divan cu o exclamaţ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văd, Boris Ivanov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amnă! Bărbatul se aplecă asup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tepanov, sau cam aşa ceva, spuse ea şi arboră un aer sincer de curiozita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gentlema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otrivi cu coniţa, atâta tot, explică fata şi adăugă cu un aer ofensat: Cum ştii să repezi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sufleului, se dezvinovăţ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va, îşi zise în gând Tuppence, dar cu glas tare rosti doar: Să încep să servesc?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ea la masă, Tuppence asculta cu atenţie tot ce se vorbea. Îşi amintea că în urmărirea sa şi a lui Whittington pornise Tommy când îl văzuse ultima oară. Deşi nu-i prea venea s-o recunoască, începu să fie neliniştită în privinţa soartei partenerului său. Unde era? De ce nu-i trimisese măcar un cuvânt? Înainte de a pleca de la Ritz, aranjase ca toate scrisorile sau mesajele ce ar fi sosit pe numele ei să fie trimise la o mică librărie din apropiere, unde Albert se ducea frecvent. E drept că se despărţise de Tommy doar cu o dimineaţă în urmă, de aceea se gândi că neliniştea ei era absurdă. Şi totuşi, era ciudat că nu-i trimises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ea auzi, conversaţia nu conţinea nici un indiciu. Boris şi doamna Vandemeyer abordau subiecte fără interes; piesele pe care le văzuseră, noile dansuri şi ultimele cancanuri din înalta societate. După cină se retraseră într-un mic budoar unde doamna Vandemeyer, întinsă pe divan, arăta mai frumoasă ca niciodată. Tuppence aduse cafeaua şi lichiorurile şi se retrase discret. În timp ce ieşea, îl auzi pe Bor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 Cealaltă era o ticăloasă. Fata asta pare în regulă. Serv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ai întârzie în spatele uşii pe care intenţionat o lăsase uşor crăpată, şi-l auzi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ris, eşti absurd de suspicios. Cred că e verişoara portarului, sau ceva de genul ăsta. Şi oricum, nimeni nici nu visează măcar că aş avea vreo legătură cu… Prietenul nostru comun,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i grijă, Rita. Uşa aceea nu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de-o, atunci,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 şterse iu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bsenteze mai mult decât era normal de la bucătărie, dar spălă vasele şi curăţă totul cu o repeziciune deprinsă din experienţa ei din spital. Apoi se strecură din nou uşurel spre uşa budoarului. Bucătăreasa, mai liniştită, era încă ocupată cu gătitul şi, dacă i-ar fi observat lipsa, nu putea decât să presupună că se dusese să facă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scuţia dinăuntru se purta pe un ton mult prea scăzut ca să poată auzi ceva. Nu îndrăznea să întredeschidă uşa, oricât de uşor. Doamna Vandemeyer stătea cu faţa la uşă şi Tuppence avea un respect deosebit pentru spiritul de observaţie al ochilor ei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extrem de curioasă să afle ce se petrecea înăuntru. Dacă nu s-ar fi ivit ceva neprevăzut, ar fi fost posibil să afle veşti despre Tommy. Câteva clipe reflectă cu disperare, apoi chipul i se lumină. Porni încetişor pe coridor spre dormitorul doamnei Vandemeyer care avea un glasvand ce ţinea cât toată lungimea balconului etajului. Se strecură repede prin el, şi, fără să facă nici cel mai mic zgomot, ajunse la fereastra budoarului. Exact cum îşi imaginase, aceasta era puţin deschisă, iar vocile din interior se auzeau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scultă cu atenţie, dar nimic din ce se vorbea nu avea vreo legătură cu Tommy. Cei doi păreau să aibă o divergenţă privind un anumit subiect, şi, în cele din urmă, rusul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săbuinţa ta continuă vei sfârşi prin a n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femeia. Naturaleţea e cel mai bun mijloc de a îndepărta bănuielile. Îţi vei da seama de asta în una din zilele următoare… Poate mai curând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umbli peste tot cu Peel Edgerton. Nu numai că este, poate cel mai celebru K. C.1 din Anglia, dar principalul său hobby e criminalistic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ocinţa lui a salvat nenumăraţi oameni de la spânzurătoare, spuse, cu calm, doamna Vandemeyer. Ce-i cu asta? S-ar putea ca într-o zi să am eu însămi nevoie de ajutorul lui în această direcţie. Dacă ar fi aşa, ce noroc să ai un astfel de prieten la proces… Sau, poate ar fi mai nimerit să spun în proces. Boris se ridică şi începu să umble de colo-colo.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şteaptă, Rita; dar, în acelaşi timp, eşti o proastă! Ascultă-mă pe mine şi dă-l încolo pe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Vocea rusului sun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mârâi e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Vandemeyer se ridică în picioare, cu ochi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Boris, spuse ea, că nu dau nimănui socoteală. Singurul de la care primesc ordine 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ălţă braţe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bombăni. Imposibilă! Deja poate fi prea târziu. Se spune că Peel Edgerton miroase criminalii! De unde putem şti noi ce se află în spatele acestui brusc interes al lui pentru tine? Poate i-ai stârnit chiar acum bănuielile. El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îl priv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Boris. Nu bănuieşte nimic. De obicei eşti cavaler, însă acum se pare că ai uitat că sunt considerată o femeie frumoasă. Te asigur că ăsta e singurul lucru care îl interesează pe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criminalistica, precum nimeni altul în regatul ăsta. Îţi imaginezi că ai să-l poţi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Vandemey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cum spui… M-ar amuz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doamna Vandemeyer, este extrem de bogat. Iar eu nu sunt una din aceia care dispreţuiesc banii. „Urmările războiului”, şti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Ăsta e pericolul cu tine, Rita. Cred că ţi-ai vinde şi sufletul pentru bani. Cred… Se opri, apoi spuse cu o voce joasă, sinistră. Uneori mă gândesc că ne-ai vin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eţul ar trebui să fie enorm, răspunse cu nonşalanţă. Un astfel de preţ nu ar fi la îndemâna oricui, ci doar a u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fni rusul. Vez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ris, tu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 ce pot să spun e că ai o idee aparte despre umor, draga me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Boris. Sună să ne mai aducă niş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bătu urgent în retragere. Se opri atât cât să se privească în oglinda mare a doamnei Vandemeyer, să vadă dacă ţinuta sa era în regulă. Apoi, răspunse prompt la apel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o auzise, deşi interesantă în ceea ce privea complicitatea de netăgăduit dintre Rita şi Boris, nu aducea cine ştie ce lumină în preocupările ei. Numele lui Jane Finn nici măcar nu fuses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in puţinele cuvinte schimbate cu Albert, află că la librărie nu sosise nimic pentru ea. Părea incredibil ca Tommy, în cazul în care lucrurile ar fi decurs normal, să nu-i trimită nici o veste. Simţea cum o mână de gheaţă îi cuprinde inima… Presupunând… Îşi alungă temerile. Îngrijorarea nu era bună la nimic. Ocazia îi fu oferită de însăşi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ziua ta liber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e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vineri! Însă nu prea cred că ai vrea să ieşi, din moment ce ai începu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vă rog,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o privi ceva mai lung,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ată auzi contele Stepanov. A făcut o remarcă în legătură cu tine, seara trecută. Zâmbetul de pisică i se lărgi. Cererea ta este… Foarte tipică. Sunt mulţumită. Nu înţelegi toate astea… Dar poţi să ieşi azi. Oricum, mi-e indiferent, căci nu voi fi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prezenţa celeilalte, Tuppence simţi o senzaţie de uşurare. O dată în plus, trebui să recunoască în sinea ei că-i era frică, o frică îngrozitoare, de femeia frumoasă cu och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ând să termine de frecat argintăria, Tuppence auzi soneria de la intrare şi se duse să deschidă. De data asta nu era nici Whittington, nici Boris, ci un bărbat cu o înfăţişar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puţin mai înalt decât statura medie, îţi făcea impresia unui om impunător. Chipul său, proaspăt bărbierit şi extrem de mobil, avea o expresie de putere şi forţă cu totul ieşite din comun. Întreaga sa făptură radia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uppence nu ştiu dacă să-l ia drept actor sau avocat, însă nehotărârea îi fu spulberată când bărbatul se prezentă ca fiind sir James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interes renăscut. Acesta era, deci, faimosul K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ărui nume era cunoscut în întreaga Anglie! Auzise spunându-se că, într-o zi, putea să ajungă prim ministru. Se ştia că refuzase postul în favoarea profesiei sale, preferând să rămână un simplu membru al constituante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gânditoare la cămara ei. Marele om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neliniştea lui Boris. Peel Edgerton nu era tipul de om pe care să-l poţi înşel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auzi clopoţelul şi Tuppence reapăru în hol ca să-l conducă pe oaspete. În timp ce-i întindea pălăria şi bastonul, după ce bărbatul o învăluise într-o privire pătrunzătoare, era conştientă că ochii lui îi străpunseseră gândurile. Când îi deschise uşa şi se dădu într-o parte ca să-i facă loc să treacă, el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aci mult tr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idică ochii, uluită. În ochii lui se puteau citi blândeţe şi ceva cu mult ma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ca şi cum ea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săturat de spital ş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meyer v-a spus-o? Întrebă, bănuitoa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Privirea ta mi-a spus-o.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 ziua de azi sunt o mulţime de slujbe bune. Iar o schimbare nu prinde ră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cep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se afla deja în capul scărilor. Se uită în urmă cu privirea sa blândă ş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ărere, spuse 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în cămară mai gând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Julius relatează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mbrăcată corespunzător, ieşi în „după-amiaza ei liberă”. Albert lipsea pe moment, dar se duse singură la librărie să se convingă cu ochii săi că nu sosise nimic. Odată rezolvat acest punct, se îndreptă spre Ritz. La întrebarea ei, i se răspunse că Tommy încă nu apăruse. Acesta era răspunsul la care se aştepta, însă mai avea o speranţă. Se hotărî să apeleze la domnul Carter, spunându-i când şi unde pornise Tommy în urmărire şi cerându-i să facă ceva pentru a-i da de urmă. Perspectiva ajutorului lui îi revigoră starea de spirit lamentabilă, apoi întrebă de Julius Hersheimmer. I se răspunse că se întorsese de o jumătate de oră, dar că plec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sufleţi şi mai tare. Din întâlnirea cu Julius ar fi ieşit ceva. Poate că el ar găsi un plan ca să afle ce se întâmplase cu Tommy. Scrise biletul pentru domnul Carter în camera de zi a lui Julius şi, tocmai trecea adresa pe plic, când uşa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Julius, dar se opri brusc. Scuză-mă, domnişoară Tuppence. Tâmpiţii ăştia de jos, de la recepţie, ar fi trebuit să-mi spună că Beresford n-a mai fost pe-aici… Că n-a fost văzut de mierc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 Întrebă încet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N-am primit nici un cuvânt de la el, deşi i-am telegrafia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legrama e la recepţie,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am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mai primit nici un afurisit de cuvânt de la el, de când ne-am despărţit miercur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loo. Pe şoseaua de sud-vest a Lond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loo? Se încrun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văzut, răspunse Tuppence, neliniştită. Continuă cu Waterloo. Ce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el. Mi-a spus să o iau din loc repede. Susţinea că urmăreşte do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uppence, cu ochii mari.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mediat într-acolo. Beresford mă aştepta. Mi-a indicat escrocii. Cel solid era al meu, tipul pe care l-ai dus tu de nas. Tommy mi-a strecurat biletul în mână şi mi-a spus să-l urmăresc. El urma să-l ia în primire pe celălalt. Julius se opri. Eram sigur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spuse Tuppence cu fermitate, încetează să mai umbli de colo-colo. Mă enervează. Stai în fotoliul ăla şi povesteşte-mi întreaga afacere, cu cât mai puţine divag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sheimm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ai rămas.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Julius, m-am urcat într-unul din drăguţele voastre compartimente demodate, la clasa întâi. Trenul tocmai pornise. Primul lucru cu care am venit în contact a fost un conductor, care m-a înştiinţat foarte politicos că nu mă aflu în vagonul fumătorilor. I-am dat o jumătate de dolar şi s-a aranjat. Am făcut o scurtă incursiune în lungul culoarului. Whittington era acolo. Când am văzut bestia, cu faţa lui grasă şi lucioasă, m-am gândit la biata micuţă Jane captivă în ghearele lui şi mi-a venit să înnebunesc de furie că nu aveam un pistol la mine. L-aş fi găur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la Bournemouth. Whittington luă un taxi şi dădu adresa unui hotel. Am făcut la fel şi am ajuns la trei minute după el. El închirie o cameră, eu la fel. Până aici totul a mers strună. Nu avea nici cea mai vagă idee că era urmărit. Ei bine, se instală în holul hotelului răsfoind ziare şi tot aşa, până veni ora mesei. Nu se gră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totul nu era altceva decât o excursie pe care o făcea pentru sănătatea sa, însă mi-am amintit că nu se schimbase pentru cină, aşa cum s-ar fi cuvenit la acel hotel de mâna întâi, prin urmare, era foarte posibil să fi venit într-adevăr pentr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 jurul orei nouă, luă o maşină şi traversă oraşul, (apropo e un loc tare drăguţ, cred că am s-o duc şi pe Jane acolo, într-o vacanţă, după ce am s-o găsesc) apoi plăti şi o porni singur către pădurea de pini din vârful stâncii. Eram şi eu acolo, înţelegi. Am mers cam jumătate de oră. De-a lungul drumului erau o grămadă de vile, dar, treptat, se răreau tot mai mult, şi, în final, am ajuns la una care părea a fi ultima: o casă mare, înconjurată de o mulţim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iar drumul ce ducea către casă negru ca smoala. Îl auzeam în faţa mea, dar nu-l vedeam. A trebuit să merg cu grijă, ca să nu-şi dea seama că este urmărit. Am dat curba la timp să-l văd sunând şi intrând. Am rămas pe loc. Începuse să plouă şi curând mă făcu ud leoarcă. În plus, era cumpl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nu mai ieşi, şi, încetul cu încetul mă apucă neastâmpărul, şi am început să dau târcoale primprejur. Toate ferestrele de la parter erau închise etanş, dar sus, la primul etaj (era o casă cu două etaje) am observat o fereastră luminată puternic şi draperiile n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acelei ferestre creştea un copac. Să fi fost cam la treizeci de picioare de casă şi m-am gândit că, dacă m-aş fi urcat în copacul ăla era foarte posibil să văd ce se petrece în cameră. Bine-nţeles, ştiam că nu aveam nici un motiv să cred că Whittington putea fi tocmai în camera aia… Dimpotrivă, era mai nimerit să se afle într-una din camerele de oaspeţi de la parter. Însă m-am gândit că am să mă cocoşez, stând aşa în ploaie şi orice ar fi fost mai bun decât să continui să nu fac nimic. Aşa că am pornit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uşor. Parcă era dat cu talc! Ploaia făcuse ca crengile să fie şi mai lunecoase, abia puneam un picior că celălalt îmi cădea înapoi, dar încetul cu încetul am reuşit să ajung la nive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am fost dezamăgit. Eram mult prea la stânga. Nu puteam vedea decât o parte din cameră. O bucată de draperie şi o porţiune de tapet. Astea erau tot ce vedeam. Ei bine, nu-mi face deloc cinste s-o spun, dar tocmai când mă pregăteam să cobor în mod ruşinos, cineva dinăuntru se mişcă şi umbra lui se profilă pe bucata de tapet… Şi, drace, era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început să-mi clocotească. Trebuia să văd ce e în camera aia. Depindea de mine să găsesc modalitatea. Am observat o creangă lungă îndreptată în direcţia aceea. Dacă aş fi putut să mă târăsc măcar până la mijlocul ei, mi-aş fi atins scopul. Însă nu eram sigur dacă îmi va susţine greutatea. M-am hotărât să risc şi am pornit. Cu multă grijă, milimetru cu milimetru înaintam. Copacul troznea şi scârţâia înspăimântător, însă, în cele din urmă, am ajuns în siguranţă acolo und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 mărime medie, mobilată ca un gen de salon de spital. În mijlocul camerei se afla o masă şi pe ea o lampă, iar la masă, cu faţa spre mine, stătea însuşi Whittington. Vorbea cu o femeie îmbrăcată în uniformă de infirmieră. N-am putut să-i văd faţa, căci stătea cu spatele la mine. Deşi jaluzelele erau ridicate, fereastra era închisă, astfel încât n-am putut să prind nici un cuvânt din ce se vorbea. Se părea că vorbea doar Whittington, iar infirmiera doar asculta. Din când în când dădea din cap, iar uneori şi-l scutura ca şi cum răspundea unor întrebări. El părea foarte impunător… O dată sau de două ori bătu chiar cu pumnul în masă. Între timp ploaia se oprise, iar cerul se limpe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hittington păru să fi ajuns la capătul discuţiei. Se ridică, iar infirmiera făcu la fel. Tipul privi spre fereastră, întrebând ceva… Cred că dacă mai ploua. În orice caz, ea străbătu camera şi privi afară. Chiar atunci luna ieşi din nori. M-am temut că femeia m-ar putea vedea, căci eram chiar în bătaia lunii. Am încercat să mă dau puţin înapoi. Mişcarea pe care am făcut-o a fost suficientă ca acea creangă bătrână să se rupă. Cu un trosnet puternic se desprinse şi căzu, şi, odată cu ea,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lius! Şopti Tuppence. Ce palpit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 am căzut pe o grămadă de pământ afânat… Dar asta mă scoase din luptă pentru un timp. Următorul lucru de care îmi aduc aminte este că zăceam într-un pat de spital, cu o infirmieră (alta decât cea a lui Whittington) lângă mine şi un omuleţ cu barbă neagră şi ochelari cu ramă de aur care avea întrutotul aspect de medic. Când m-am uitat la el, şi-a frecat mâinile şi a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şadar, tânărul nostru prieten s-a reîntors la viaţă. Grozav.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bişnuitul efort. Am spus: „Ce s-a întâmplat?” şi „Unde mă aflu?” dar ştiam prea bine răspunsul la ultima întrebare. Se pare că creierul nu-mi fusese prea afectat. „Cred că deocamdată asta e tot, soră,” spuse omuleţul, şi infirmiera părăsi încăperea ca la comandă. Însă, în timp ce ieşea pe uşă, i-am surprins privirea plină de curiozitate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 ei mi-a dat o idee. „Ei, doctore,” am spus şi am dat să mă ridic în capul oaselor însă, în acel moment, mă săgetă o durere cruntă în piciorul drept. „O uşoară luxaţie, explică doctorul. Nimic serios, în câteva zile vei fi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ergi şchiopătând, interven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 din nou. Răspunsul lui fu sec. „Ai căzut, împreună cu o bucată considerabilă dintr-unul din copacii mei pe un strat de flori proaspăt răs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tipul. Părea să aibă simţul umorului. Am fost sigur că cel puţin el era cinstit. „Da, doctore, am spus. Îmi pare rău de copac şi am să vă dau alte răsaduri. Probabil, însă, aţi dori să ştiţi ce căutam în grădina dumneavoastră?” „Cred că ar necesita o explicaţie”, îmi răspunse el. „Ei bine, nu eram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âmbi. „Prima mea teorie. Curând însă mi-am schimbat părerea. Apropo, eşti american, nu-i aşa?” Mi-am spus numele. „Dar dumneavoastră?”. „Eu sunt doctorul Hall, psihiatru, iar aceasta este clinic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 voiam să-l pun în temă. Eram doar mulţumit de informaţie. Îmi plăcea omul şi simţeam că e sincer, dar nu aveam de gând să-i spun toată povestea. În primul rând, cred că n-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tr-o clipă. „Vai, doctore, am spus, mă simt extrem de prost, însă sunt obligat să recunosc că treaba pentru care mă aflam în grădină nu avea nimic spectaculos.” Apoi i-am îngăimat ceva despre o fată. I-am înşirat o poveste cu un tutore sever şi o criză de nervi şi în cele din urmă i-am explicat că mi se păruse că am recunoscut-o printre pacientele clinicii, şi de aici toată aventura m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exact genul de poveste la care se aştepta. „Foarte romantic”, spuse el cu simpatie, când am terminat. „Şi acum, doctore, am continuat, veţi fi cinstit cu mine? Aveţi aici, sau aţi avut, o fată tânără pe nume Jane Finn?” El repetă gânditor numele. „Jane Fin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ărât şi cred că se vedea. „Sunteţi sigur?”. „Foarte sigur, domnule Hersheimmer. Nu e un nume obişnuit, aşa că e puţin probabil să nu-l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clar. Nu rezolvasem nimic. „Asta e, am spus într-un târziu. Dar ar mai fi o problemă. Când eram pe craca aia nenorocită mi s-a părut că recunosc un prieten stând de vorbă cu o infirmieră.” N-am menţionat nici un nume, gândindu-mă că, desigur, Whittington se prezentase sub un cu totul alt nume, însă doctorul îmi răspunse imediat. „Poate domnul Whittington?” „Ăsta-i tipul, am recunoscut eu. Dar ce caută aici? Să nu-mi spuneţi că şi el e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râse. „Nu. A venit în vizită la sora Edith, care e nepoata lui.” „Aşa deci! Am exclamat. Mai e aici?” „Nu, s-a întors în oraş aproape imediat.” „Ce păcat! Poate, însă, aş putea vorbi cu nepoata lui… Sora Edith, parcă aşa spuneaţ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scutură din cap. „Mă tem că asta e imposibil. Şi sora Edith a plecat în seara asta cu o pacientă.” „Se pare că sunt cu adevărat ghinionist, am remarcat. Aveţi cumva adresa din oraş a domnului Whittington? Aş vrea să-l văd când mă întorc.” „Nu-i cunosc adresa, dar, dacă vrei, pot să-i scriu sorei Edith.” I-am mulţumit. „Să nu-i spuneţi pentru cine e. Mi-ar plăcea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m putut face pe moment. Dacă fata era într-adevăr nepoata lui Whittington, ar fi fost prea frumos ca să cadă în cursă, dar merita încercat. Următorul lucru pe care l-am făcut, a fost să-i telegrafiez lui Beresford ca să-i spun unde sunt şi că zac din cauza piciorului luxat, să-l rog să vină la mine dacă nu e ocupat. A trebuit să am mare grijă ce scriu. Oricum, n-am primit nimic de la el şi piciorul mi s-a înzdrăvenit curând. Nu fusese o luxaţie prea serioasă, aşa că azi i-am spus la revedere micuţului doctor, rugându-l să mă anunţe dacă are vreo veste de la sora Edith, şi am venit direct la Londra. Spune-mi, domnişoară Tuppence, mi se pare, sau chiar eşt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Tommy. 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cred că e bine-mersi. De ce n-ar fi? Ascultă, tipul după care a plecat în urmărire arăta a străin. E posibil să fi plecat din ţară… Spre Poloni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pleca fără să-şi ia paşaportul şi câteva lucruri. În plus, l-am văzut pe omul acela, Boris Cutare, aici. A luat cina cu doamna Vandemeye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Julius şi rosti fraza lui favorită: Fă-m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relată evenimentele ultimelor două zile. Uimirea şi admiraţia lui Julius erau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slugă. Îmi vine să mor de râs! Apoi, adăugă serios: însă, să ştii că nu-mi place treaba. Ai tot atâta tupeu cât au şi ei, dar sper să ieşi cu bine din asta. Aceşti escroci, cu care ne înfruntăm, sunt în stare tot atât de bine să frângă gâtul unei fete ca şi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Spuse Tuppence, indignată înăbuşindu-şi cu vitejie amintirea privirii de oţel a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 înainte că ai un tupeu nebun. Însă asta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ş a naibii! Rosti Tuppence nerăbdătoare. Să ne gândim mai bine la ce s-ar fi putut întâmpla cu Tommy. I-am scris despre asta domnului Carter, adăugă, şi-i dădu ciorn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bine. Dar stă în puterea noastră să ne grăbim şi să întrepr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Întrebă Tuppence,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urmărim pe Boris. Ai spus că a venit în casa unde lucrezi. E posibil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socotesc că n-ar fi rău să cumpăr o maşină, una trăsnet, să mă îmbrac în şofer şi să stau primprejur. Dacă Boris vine, îmi faci un semn cumva şi mă iau după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umai că s-ar putea să treacă săptămâ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sau să sperăm că va veni mai repede. Mă bucur că-ţi place planul me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maşina, bine-nţeles, răspunse Julius, mirat. Ce marcă ţi-ar plăcea? Bănuiesc că vei face câteva ture cu ea înainte să ne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suav, tare mi-ar place un Rolls-Roy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Julius. Se face. Am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aşa, pe loc, strigă Tuppence. Lumea aşteaptă uneor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cul Julius, o asigură domnul Hersheimmer. Nu-ţi bate capul. Mă întorc cu maşin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bun, Julius. Dar nu pot să mă abţin să nu-mi spun că e doar o speranţă cam nebunească. Mă încred mult în domn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l trebuie să facă ceva. E singura persoană. Apropo, am uitat să-ţi spun ce lucru ciudat mi s-a întâmpl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întâlnirea ei cu sir James Peel Edgerton. Julius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tip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să cred că în felul ambiguu, perfect legal, al avocaţilor, a vrut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Tuppence. Dar părea blând şi din cale afară de deştept. Mai că-mi vine să mă duc la el şi să-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ei, Julius respinse cu pute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avem nevoie să amestecăm şi avocaţii în treaba asta. Tipul ăsta nu ne-ar putea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răspunse Tuppenc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e curând. Mă întorc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şi cinci de minute, când Julius reveni. O luă pe Tuppence de braţ şi o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cu o undă de respect în glas, în timp ce privea în jos, la maşin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ltimul tip, spuse Juliu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usese trimisă unui gra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la el. I-am spus că o maşină ca asta merită din plin cei douăzeci de mii de dolari. Apoi, i-am spus că i-aş da chiar cincizeci de mii de dolari, dacă mi-ar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uppence,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o, asta-i tot, i-o întoar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Un prieten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ineri şi sâmbătă trecură fără nici un eveniment. Tuppence primi un scurt răspuns din partea domnului Carter. În el se menţiona faptul că „Tinerii Aventurieri” îşi asumaseră sarcina asta pe răspunderea şi riscul lor şi că fuseseră din plin avertizaţi asupra pericolelor ce-i aşteaptă. Dacă Tommy păţise ceva, domnul Carter regreta din tot sufletul, însă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spuns nu ţinea de cald. Într-un fel, fără Tommy, aventura nu mai avea nici un farmec şi, pentru prima oară, Tuppence începu să se îndoiască de reuşită. Cât timp fuseseră împreună, nu-şi pusese nici o clipă problema asta. Deşi era obişnuită să conducă, şi se mândrea cu perspicacitatea ei, în realitate se bizuia pe Tommy mai mult decât îşi dădea seama la vremea respectivă. Mintea lui Tommy era extrem de cumpătată şi limpede, bunul lui simţ şi soliditatea concepţiilor atât de constante, încât fără el, Tuppence se simţea ca o navă în derivă. Era ciudat că Julius, care era fără îndoială mult mai deştept decât Tommy, nu-i dădea acelaşi sentiment de siguranţă. Îl acuzase pe Tommy că era pesimist şi era adevărat că el mereu vedea dezavantaje şi dificultăţi acolo unde ea, cu felul ei optimist, le trecea cu vederea şi, cu toate astea, în realitate, se bazase în mare măsură pe judecata lui. O fi fost el greoi, dar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ta îşi dădea seama de caracterul sinistru al misiunii în care se lansaseră cu atâta uşurinţă. Începutul fusese ca o pagină de roman sentimental. Acum, smulsă din vraja lui, se întorsese la crunta realitate. Tommy… Asta era tot ce conta. De multe ori pe zi, Tuppence îşi ştergea lacrimile, hotărâtă. „Prostuţo, se apostrofa, nu te mai smiorcăi! Se înţelege că ţii la el. Îl cunoşti de-o viaţă. Dar pentru asta nu-i nevoie să fi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ris nu mai fu văzut. Nu mai veni în apartament, iar Julius şi maşina aşteptau în van. Tuppence începu să mediteze asupra unor lucruri noi. Deşi admitea justeţea obiecţiilor lui Julius, totuşi nu renunţase pe deplin la ideea de a apela la sir James Peel Edgerton. Merse până într-acolo încât îi căută adresa în „Cartea Roşie”. Vroise s-o avertizeze în ziua aceea? Şi dacă da, de ce? Desigur că ea era ultima îndreptăţită să ceară explicaţii. O privise cu atâta blândeţe. Poate că el i-ar putea spune ceva în legătură cu doamna Vandemeyer care ar constitui un indiciu despre locul unde se af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otărî Tuppence, cu obişnuitul ei scuturat din umeri, merita încercat, iar ea o să încerce. Duminică avea după-amiaza liberă, îl va întâlni pe Julius, îl va convinge că ideea ei e bună şi amândoi vor intra în bârlogul ursului şi-l vor lu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Tuppence trebui să lupte din greu cu Julius, dar se ţinu tare: „Nu se poate întâmpla nimic rău”, erau cuvintele cu care îşi susţinea mereu punctul de vedere. În final, Julius cedă şi porniră cu maşina spre Carlton Hous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n valet impecabil. Tuppence se simţea uşor nervoasă. La urma urmei, poate că era o mare neobrăzare din partea ei. Hotărâse să nu întrebe dacă sir James era „acasă”, şi să adopte o atitudin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pe sir James dacă mă poate primi câteva minute? Am un mesaj foar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 şi re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vă va primi.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o cameră din fundul casei, mobilată ca o bibliotecă. Colecţia de cărţi era magnifică, iar Tuppence observă că un perete întreg fusese dedicat lucrărilor despre criminologie şi criminalistică. Erau câteva fotolii largi, îmbrăcate în piele şi un mare cămin de modă veche. La fereastră se afla un birou mare acoperit cu hârtii şi la acest birou stăte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in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pentru mine? Ah! O recunoscu el pe Tuppence cu un zâmbet, dumneata eşti, nu-i aşa? Presupun că mi-ai adus un mesaj de la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Tuppence. De fapt, mă tem că am zis aşa doar ca să fiu sigură că mă primiţi. Apropo acesta este domnul Hersheimmer… Sir James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americanul, repezi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amândoi? Întrebă sir James şi tras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atacă direct Tuppence, cred că veţi considera o adevărată obrăznicie din partea mea de a fi venit aici, aşa cum am făcut-o. Pentru că, desigur, n-are nici o legătură cu dumneavoastră care sunteţi o persoană foarte importantă, în timp ce eu şi cu Tommy suntem cu totul neînsemnaţi. Se opri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ntrebă sir James, privind în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Julius, explică Tuppence. Sunt cam nervoasă şi din cauza asta vorbesc anapoda. Ce vreau de fapt să ştiu, este ce aţi înţeles prin cuvintele pe care le-aţi spus în ziua aceea. Aţi vrut, oare, să mă avertizaţi în privinţa doamnei Vandemeyer? Asta aţi v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ânără doamnă, din câte îmi amintesc, am menţionat doar că există şi alte posturi, la fel de bune, care pot f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sta era doar o alu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ra, admise cu gravitat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reau să ştiu mai mult. Vreau să ştiu de ce aţi făcut alu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zâmb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oamna îmi intentează un proces de calomnie pentru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uppence. Ştiu doar că avocaţii sunt întotdeauna îngrozitor de atenţi cu vorbele lor. Dar n-am putea preciza mai întâi „fără prejudicii” şi apoi să spunem exac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r James încă zâmbind, „fără prejudicii” deci, dar dacă aş avea o soră mai tânără, care să fie forţată să-şi câştige existenţa; nu mi-ar plăcea s-o ştiu în serviciul doamnei Vandemeyer. Am simţit că era de datoria mea să-ţi fac aluzia aceea. Acela nu-i un loc pentru o fată tânără şi lipsită ele experienţă ca dumneata. Asta e tot ce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uppence, pe gânduri. Vă mulţumesc foarte mult. Dar nu sunt chiar lipsită de experienţă, să ştiţi. Când m-am dus acolo, am ştiut foarte bine că e un soi rău… De fapt, de asta m-am şi dus… Se întrerupse brusc, zărind pe chipul lui sir James o oarecare tulburare, apoi continuă: Cred că poate ar fi mai bine să vă spun întreaga poveste, sir James. Am eu un fel de presimţire că veţi ghici într-o clipă dacă spun adevărul, aşa că veţi cunoaşte totul de la început. Tu ce zic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clinată s-o faci, dă-i înainte, spuse americanul care, până atunc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mi tot, o îndemnă sir James. Vreau să ştiu cine 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Tuppence se afundă în povestire, iar avocatul o ascult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el, când ea termină. O mare parte din cele ce mi-ai povestit, copilă, mi-e deja cunoscută. Am anumite teorii personale despre această Jane Finn. Până acum a lucrat foarte bine, dar e destul de urât din partea… Cum ziceai că-şi zice? Domnului Carter să vă amestece pe voi, doi tineri, într-o afacere ca asta. Apropo, ce legătură are însă domnul Hersheimmer cu cazul ăsta? Nu mi-ai spu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ăspuns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r primar cu Jane, răspunse el, susţinând privirea pătrunzătoare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explodă Tuppence, ce credeţi că s-a întâmplat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ocatul se ridică şi începu să se plimbe încet prin cameră. Când aţi venit tocmai îmi împachetam uneltele. Plec în Scoţia cu trenul de noapte, pentru câteva zile la pescuit. Numai că sunt diferite genuri de pescuit. M-am hotărât să rămân, totuşi, şi să vedem dacă putem da de urma tânărului dumital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ppence îşi împreună mâinil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um spuneam mai înainte, e foarte rău că… Carter a băgat doi ţânci ca voi într-o treabă ca asta. Ei, nu te simţi ofensată, domnişoar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ey. Prudence Cowley. Însă prietenii îmi spun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Tuppence, sunt sigur că vom deveni prieteni. Nu te supăra că te consider prea tânără. Tinereţea e singurul lucru pe care îl laşi prea uşor în urmă. Şi acum, despre acest tânăr Tommy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lucrurile par să stea rău cu el. E reţinut undeva, fără voia lui. Asta e clar. Însă nu-ţi pier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ne ajutaţi? Vezi Julius? El nu mă lăsa să vin, adăugă ea, c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Şi de ce? Îl întrebă avocatul,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n-ar trebui să vă deranjăm cu probleme mărun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o scurtă pauză. Aceste mărunte probleme, cum le numeşti dumneata, conduc direct la o foarte mare problemă, mai mare poate decât îţi închipui dumneata sau domnişoara Tuppence. Dacă acest băiat e în viaţă, el ar putea să ne furnizeze informaţii foarte importante. De aceea,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trigă Tuppence. M-am tot gândit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o persoană, foarte aproape, care, după toate probabilităţile ştie unde e, sau cel puţin,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uppen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r spun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intervin eu. Cred că voi fi în stare s-o fac pe doamna Vandemeyer să-mi spună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uppenc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i întrebări. Doar ştiţi că noi aşa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tapotă cu degetele în masă şi Tuppence simţi din nou imensa putere pe care o radi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să vă spună? Întrebă brusc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spune. Am câteva pârghii puternice. Totuşi, în această puţin probabilă eventualitate, totdeauna există şi posibilitatea m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aici intervin eu! Strigă Julius, bătând cu arătătorul în masă. Puteţi conta pe mine, dacă e nevoie, pentru un milion de dolari. Da, domnul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şeză şi îl supuse pe Julius unei lung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sheimmer, spuse în cele din urmă, asta este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Ăştia nu-s indivizi cărora să le da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tuala rată de schimb, asta înseamnă considerabil peste două sute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ate credeţi că bat câmpii, dar pot scoate marafeţii, plătindu-vă cu mult peste onorari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nici unui onorariu, domnule Hersheimmer. Eu nu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red că am comis o impoliteţe, dar m-am simţit prost în problema asta a banilor. Am vrut să ofer o mare recompensă pentru orice ştire cu privire la Jane, acum câteva zile, dar scorţoasa dumneavoastră instituţie, Scotland Yard, m-a sfătuit să n-o fac. Mi-au spus că era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u dreptate, spuse sir Jam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în regulă cu Julius, interveni Tuppence. Nu vă trage pe sfoară. E pur şi simplu o m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a agonisit, explică Julius. Acum, să revenim la problema noastră. Care 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hibz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Cu cât vom lovi mai repede, cu atât mai bine. Se întoarse către Tuppence. Ştii cumva, doamna Vandemeyer ia masa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r nu va întârzia mult. Altfel şi-ar fi lu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la ea în jur de zece. La ce oră trebuie să f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nouă jumătate, zece, dar pot să mă întor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în nici un caz asta. Dacă n-ai să stai în oraş ca de obicei, ai putea da de bănuit. Întoarce-te la nouă jumătate. Eu voi ajunge la zece. Domnul Hersheimmer va aştepta jos, probabil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olls-Royce nou, spuse Tuppenc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acă reuşesc să obţin de la ea adresa, putem pleca imediat, luând-o şi pe doamna Vandemeyer, dacă va fi nevo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se ridică în picioare, cu o senzaţie de încântare. Oh, mă simt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ă prea multe vise, domnişoară Tuppence.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întoarse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stabilit. Vin să vă iau cu maşina în jur de nouă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l mai bine aşa. Nu e nevoie să ne aştepte jos două maşini. Şi acum, domnişoară Tuppence, sfatul meu e să te duci şi să iei o masă bună, cu adevărat bună, ţine minte. Şi nu te mai gândi cum să poţi fi mai mult de ajutor. Dădu mâna cu cei doi şi o clipă mai târziu er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rmecător? Întrebă Tuppence extaziată, în timp ce cobora scările. Oh, Julius, nu-i aşa că-i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pare a fi în regulă. Am greşit când am crezut că nu avea nici un rost să mergem la el. Ce zici, ne întoarcem direct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limb puţin. Mă simt atât de agitată. Lasă-mă în parc? Sau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nişte benzină, explică Julius, şi să trimit câteva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întâlnim la Ritz, la şapte. O să cinăm sus. Nu vreau să mă arăt în zd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cer lui Felix, şeful ospătarilor, să aleag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 porni către Serpentine, uitându-se, mai întâi, la ceas. Era aproape şase. Îşi aminti că nu luase ceaiul, dar era prea emoţionată ca să se mai gândească la mâncare. Merse până la Kensington Gardens, apoi se întoarse cu paşi lenţi, simţindu-se infinit mai bine datorită aerului proaspăt şi mişcării. Nu era deloc uşor de urmat sfatul lui sir James să-şi scoată din minte posibilele evenimente din acea seară. În timp ce se apropia tot mai mult de colţul lui Hyde Park, tentaţia de a se întoarce în South Audley Mansions era aproap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otărî că nu făcea nimic rău dacă se ducea să arunce o privire spre casă. Poate după aceea se va putea resemna să aştepte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Audley Mansions arăta exact la fel ca de obicei. Tuppence nu prea ştia la ce se aşteptase, dar revederea acelei clădiri solide îi inspiră acea crescândă şi total nemotivată nelinişte ce o cuprindea mereu. Tocmai se întorcea, când auzi un fluierat ascuţit şi credinciosul Albert veni în fu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cruntă. În program nu era prevăzut să atragă atenţia prin prezenţa ei prin împrejurimi, însă Albert era roşu de prea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işoar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Întrebă aspr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aca. Rita cea iute. Doamna Vandemeyer a terminat de împachetat şi chiar acum mi-a trimis vorbă să-i adu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penc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M-am gândit că poat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trigă Tuppence, eşti un băiat de ispravă. Dacă n-ai fi fost tu, am f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roşi de plăcere la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spuse Tuppence, traversând strada. Eu am s-o opresc. Trebuie s-o reţin cu orice preţ până… Se opri. Albert, e un telefon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partamentelor au telefonul lor propriu. Dar e o cabină telefonică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sună la Hotel Ritz. Cere cu domnul Hersheimmer, şi, când îţi răspunde, spune să se ducă de îndată la sir James să vină aici, căci doamna Vandemeyer încearcă s-o şteargă. Dacă nu-l găseşti, sună-l pe sir James Peel Edgerton, ai să-i găseşti numărul în carte, şi spune-i ce se întâmplă. N-ai să uiţi 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e repetă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mnişoară, am să mă descurc. Dar ce faceţi dumneavoastră? Nu vă e frică să vă înfrunt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Dar du-te şi telefon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Tuppence intră în clădire şi sună la numărul 20. Cum avea ea s-o reţină pe doamna Vandemeyer până când soseau cei doi bărbaţi, nu ştia, dar ceva trebuia făcut şi ea trebuia să înfrunte situaţia de una singură. Ce determinase această plecare precipitată? Oare doamna Vandemeyer o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erau inutile. Tuppence apăsă cu putere pe buton. Poate afla ceva de l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nu se întâmplă nimic, Tuppence sună din nou, rămânând cu degetul pe butonul soneriei. În cele din urmă, auzi paşi înăuntru, şi, după o clipă, îi deschise însăşi doamna Vandemeyer. La vederea fete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urere de măsele, doamnă, minţi Tuppence inspirată. Aşa că m-am gândit că mai bine mă întorc acasă şi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nu spuse nimic, ci doar se dădu la o parte şi-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i avut, spuse ea rece. Ar fi mai bin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a fi bine în bucătărie, doamnă. Bucătăreas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plecat, rosti doamna Vandemeyer pe un ton cam neplăcut. Am trimis-o afară. Aşa că înţelegi că e mai bine să tr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Tuppence i se făcu frică. În glasul doamnei Vandemeyer era ceva metalic care nu-i plăcea. În plus, femeia o urma încet în lungul culoarului. Tuppence se întoarse, simţindu-s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fulgerare de o clipă, o ţeavă rece de oţel îi atinse tâmpla şi glasul doamnei Vandemeyer se înălţă rece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urisită! Crezi că nu ştiu? Nu, nu răspunde. Dacă te împotriveşti sau strigi, te împuşc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e oţel apăsă puţin mai tare tâmp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ş! Continuă doamna Vandemeyer. Pe aici, în camera mea. Într-un minut, după ce termin cu tine, ai să te duci la culcare, aşa cum ţi-am spus. Şi ai să dormi… Oh, da, spioană mică, ai să dormi de o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onţineau o blândeţe hidoasă care nu-i plăcu deloc lui Tuppence. Deocamdată nu era nimic de făcut şi intră supusă în camera doamnei Vandemeyer. Pistolul nu i se deslipise nici o clipă de la tâmplă. Camera era într-o stare de totală dezordine, hainele erau împrăştiate în toate părţile, iar în mijloc, pe jumătate împachetate, se aflau un geamantan şi o cutie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dună cu un efort. Glasul ei tremură puţin, dar vorb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puse. Asta e o prostie. Nu mă puteţi împuşca. Oricine din clădire poate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sca asta, spuse doamna Vandemeyer cu voioşie. Dar, atâta timp cât nu strigi după ajutor, eşti în siguranţă… Şi nu cred că ai s-o faci. Eşti o fată isteaţă. M-ai dus de nas, perfect. Nu te-am bănuit nici o clipă! Aşa că înţelegi foarte bine că acum sunt stăpână pe situaţie. Hai… Aşează-te pe pat. Pune-ţi mâinile deasupra capului şi, dacă ţii la viaţa ta,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upuse cu pasivitate. Bunul ei simţ îi spunea că nu-i rămânea decât să accepte situaţia. Dacă ar fi strigat după ajutor, existau puţine şanse ca cineva s-o audă, în schimb ar fi fost o bună ocazie pentru doamna Vandemeyer s-o împuşte. Între timp, orice minut de întârziere câştigat er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lăsă pistolul pe poliţa lavoarului, la îndemână, şi nescăpând-o din ochii ei de linx pe Tuppence, luă o sticluţă astupată de pe placa de marmură şi turnă câteva picături într-un pahar pe care îl umpl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uppenc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te va face să 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ă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otrăviţ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oamna Vandemeyer zâmbi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beau, răspunse cu hotărâre Tuppence. Prefer să mă împuşcaţi. Oricum, asta va produce zgomot şi cineva ar putea auzi. Dar nu vreau să fiu omorâtă în linişte,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Chiar crezi că vreau să se facă tărăboi şi să fiu urmărită pentru crimă? Dacă ai avea cât de cât minte, ţi-ai da seama că otrăvirea nu e câtuşi de puţin metoda mea. Ăsta e un somnifer, atâta tot. Te vei trezi dimineaţă bine-mersi. Pur şi simplu nu vreau să te leg şi să-ţi spun căluş în gură. Asta e alternativa… Şi n-o să-ţi placă, ţi-o spun! Pot să fiu foarte rea, dacă vreau. Aşa că bea asta ca o fată cuminte şi n-ai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ale, Tuppence o crezu. Argumentele pe care le invocase erau veridice. Era o metodă simplă şi eficace de a o neutraliza pentru un timp. Cu toate astea, fata nu îmbrăţişa ideea de a fi redusă la tăcere fără să lupte cât de cât pentru libertatea ei. Simţea că, dacă doamna Vandemeyer reuşea s-o adoarmă, se ducea şi ultima speranţă de a da de urm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gândea cu repeziciune. Toate aceste gânduri îi trecură prin minte într-o fracţiune de secundă şi întrezări o şansă, o şansă foarte riscantă, dar se hotărî să încerce, într-un supre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unecă din pat şi căzu în genunchi în faţa doamnei Vandemeyer, agăţându-se cu disperare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văietă ea, asta-i otravă… Ştiu că-i otravă. Oh, nu mă siliţi s-o beau, glasul i se înălţă până la ţipăt, nu mă siliţi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cu paharul în mână, privi în jos, cu buza răsfrântă, la această criz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dioată mică! Nu te mai preface. Nu pot să cred că mai ai nervi să joci teatru, aşa cum o faci. Bătu din picior. Ridic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ppence continua să se agaţe şi să ofteze, intercalându-şi oftaturile cu rugăminţi incoerente de îndurare. Orice minut câştigat era bun. Mai mult, în timp ce se ploconea, se mişca imperceptibil către obiec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scoase o exclamaţie puternică de nerăbdare şi smuci fata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dată! Într-un gest impetuos, apăsă paharul de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gem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că nu-mi face rău? Trase 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ţi face rău.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ealaltă, nerăbdătoar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idică mâna stângă, tremurătoare,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ura i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scoase un oftat de uşurare, slăbindu-şi paza pentru o clipă. Apoi, iute ca fulgerul, Tuppence azvârli în sus paharul cu toată puterea. Lichidul din el împroşcă faţa doamnei Vandemeyer şi, în icnetul ei de o clipă, Tuppence întinse mâna dreaptă spre locul unde se afla revolverul. În momentul următor era în picioare, cu arma aţintită spre inima doamnei Vandemeyer, fără ca mâna cu care o ţinea să-i tremu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victoriei, Tuppence dovedi un triumf oarecum lipsit de spor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 stăpân pe situaţie? Se făl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eilalte era convulsionat de furie. O clipă, Tuppence gândi că se va repezi asupra ei, fapt care ar fi pus-o într-o neplăcută dilemă, căci ar fi fost nevoită să tragă. Oricum, doamna Vandemeyer făcu un efort şi se stăpâni, ca, în final, un uşor zâmbet drăcesc să-i ap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proastă! Ai lucrat bine, fată. Dar vei plăti pentru asta… Oh, da, vei plăti! Am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v-aţi lăsat atât de uşor păcălită, răspunse Tuppence, dispreţuitoare… Chiar aţi crezut că sunt genul de fată care să se târască pe podele şi să cerşeasc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vei face! Spuse cealaltă,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de gheaţă a purtării ei o făcu pe Tuppence să simtă un fior rece pe şira spinării, dar nu avea de gând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luaţi loc, spuse ea, politicoasă. Această atitudine a dumneavoastră e puţin melodramatică. Nu, nu pe pat. Trageţi un scaun lângă masă, aşa. Eu mă voi aşeza în faţa dumneavoastră, cu revolverul lângă mine… Pentru orice eventualitate. Splendid. 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doamna Vandemeyer,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 studie gânditoare câteva clipe. Trecea în revistă câteva lucruri. Cuvintele lui Boris: „Cred că ne-ai vinde… Şi pe noi!”şi răspunsul ei: „Preţul ar trebui să fie enorm”, spus cu uşurinţă, e drept, şi totuşi, n-ar fi putut exista un sâmbure de adevăr în el? Cu câtva timp în urmă, nu întrebase Whittington: „Cine a pălăvrăgit? Rita?”. Să fi fost Rita Vandemeyer punctul slab al armurii domn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o cu privirea, Tuppence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tresări. Era clar, nu se aşteptase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Tocmai aţi spus că aveţi o memorie bună. O memorie bună nu e nici pe jumătate folositoare ca o pungă plină! Cred că vă imaginaţi tot felul de planuri în legătură cu ce-o să-mi faceţi, dar e practic? Răzbunarea e foarte nesatisfăcătoare. Oricine ar zice la fel. Dar banii… Tuppence se încălzi cu propriul său crez, ei bine, banii nu sunt niciodată nesatisfăcă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genul de femeie care să-şi vândă prietenii? Spuse cu insolenţă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mpt Tuppence, dacă preţul ar f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ărâtă de sută de li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uger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de economie, nu-i permitea să menţioneze întregul milion de dolari pe care îl propuse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este chipul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în timp ce degetele i se jucau nervoase cu broşa din piept. În acel moment Tuppence înţelese că peştele muşcase şi, pentru prima dată, simţi oroare faţă de propriul său spirit de lăcomie pentru bani. Asta îi dădea o îngrozitoare senzaţie de asemănare cu feme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 repe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doamnei Vandemeye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N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Tuppence, nu-i am eu… Însă cunosc pe cineva care î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lionar, remarcă, neîncrezătoare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E american. Vă va plăti fără să clipească. Puteţi să mă credeţi că e o propunere absolu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ă să te cred,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i tăcerea, apoi doamna Vandemey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şti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ppence se dădu o scurtă bătălie, dar erau banii lui Julius şi interesele lui trebuiau să p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unde se află Jane Finn, spuse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nu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unde se află în momentul de faţ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plică neglijent doamna Vandemeyer. Nu-i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lasul lui Tuppence tremură uşor, mai e un băiat, un prieten de-al meu. Mă tem că i s-a întâmplat ceva din pricina amicului dumneavoastr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Dar am să-l întreb pe Boris. El îmi va spun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ppence simţi cum îi creşte moralul. Asta o făcu să împingă lucrurile şi mai departe.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plecă înainte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ager văzu brusca paloare a chipului frumoasei femei. Cu un efort, doamna Vandemeyer se adună şi încercă să-şi reia atitudinea de mai înainte. Însă încercarea era doar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prea multe despre noi, dacă n-ai aflat că nimeni nu ştie cine 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puse Tuppen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loarea dispăru din obraj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cu sinceritate. Da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privi o vreme îndelung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ăguşit, într-un târziu, eu ştiu. Am fost frumoasă, înţeleg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 spuse Tuppenc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scutură din cap. În ochii săi de un albastru electric era o lic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frumoasă, spuse ea, cu un glas moale şi periculos. Nu… Destul… De frumoasă! Şi, uneori, în ultimul timp, îmi era frică… E periculos să ştii prea multe! Se aplecă în faţă, peste masă. Jură că numele meu nu va fi amestecat în povestea asta… Că nimeni nu o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odată prins, veţi fi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grozită apăru în ochii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Voi fi vreodată? Se agăţă de braţul lui Tuppence. Eşti sigură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i avea? Nu trebuie să exist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cesta al meu va fi curând aici. Poate va trebui să telegrafieze, sau ceva în genul ăsta. Dar nu va fi nici o întârziere… E îngrozito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amnei Vandemeyer se aştern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 o sumă mare şi pe lângă asta… Zâmbi ciudat, nu e înţelept să dai cu piciorul unei fem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zâmbind câteva clipe, bătând uşurel cu degetele în masă. Brusc se opri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privi în jur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ineva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reţii au urechi, şopti cealaltă. Îţi spun că sunt înspăimântată. T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suta de mii de lire, spuse Tuppen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repetă ea, răguşit. 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groază sări în picioare. Mâna sa întinsă arăta ceva peste capul lui Tuppence. Apoi se prăbuşi la pămân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în jur să vadă ce o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u sir James Peel Edgerton şi Julius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năpusti pe lângă Julius şi se aplecă asupra femei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puse el apăsat. Văzându-ne apărând aşa brusc, trebuie să îi suferit un şoc. Coniac… Şi repede, altfel ne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repezi spr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puse Tuppence peste umăr. În dulapul din sufragerie. A doua uş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Tuppence o ridicară pe doamna Vandemeyer şi o aşezară pe pat. O stropiră cu apă pe faţă, dar fără rezultat. Avocatul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murmură el. Prietenul dumitale ar face bine să se grăbească cu coni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Julius reveni în cameră, ducând un pahar pe jumătate plin cu alcool şi-l înmână lui sir James. În timp ce Tuppence îi ţinea capul, el încercă să-i strecoare câteva picături printre buzele strânse, în cele din urmă, femeia deschise cu greu ochii. Tuppence îi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se supuse. Coniacul îi readuse culoarea în obrajii palizi şi o revigoră într-un mod fantastic. Încercă să se ridice… Apoi căzu pe spate cu un geamăt, mâna atârnându-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opti ea.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ţinu degetele pe încheietura ei încă un timp, apoi se ridic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etraseră într-o parte şi începură să vorbească pe un ton jos. Fiecare era conştient de situaţie. Era limpede că, deocamdată, problema interogării femeii era scoasă din cauză. Pentru un timp, era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ovesti cum doamna Vandemeyer se arătase dispusă să divulge identitatea domnului Brown şi că-şi dăduse acordul să descopere şi să le spună unde era deţinută Jane Finn. Julius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işoară Tuppence. Splendid! Cred că doamna va avea dimineaţă suta de mii de lire, dacă va vorbi peste noapte. În privinţa asta nu-i nici o problemă. Pun pariu că nu va vorbi sub nici o formă până nu va vedea bani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oză de bun simţ în vorbele lui şi Tuppence simţi o uşoar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 spui dumneata, rosti sir James pe gânduri. Oricum, trebuie să mărturisesc că aş fi vrut să nu fi intervenit tocmai în clipa aceea. Acum nu avem încotro, nu ne rămâne decât să aşteptăm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rupul inert de pe pat. Doamna Vandemeyer zăcea pasivă cu ochii închişi. Sir Jam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Tuppence într-o încercare de a înveseli atmosfera, vom aştepta până dimine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că l-am lăsa pe băiatul acela isteţ al dumita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Dar, presupunând că ea şi-ar reveni şi ar încerca s-o şteargă, Albert n-ar put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renunţa aşa de uşor l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nunţa. Părea foarte înspăimântată d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eriat cu adevă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în jur şi a spus că până şi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referit la un microfon, rosti Julius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ppence are dreptate, spuse liniştit sir James. Nu trebuie să părăsim apartamentul… Chiar şi numai spre binele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r veni după ea? Până dimineaţă nu e decât o noapte. De unde 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opria dumitale sugestie în legătură cu microfonul? Întrebă sec sir James. Avem de-a face cu un adversar redutabil. Cred că, dacă am acţiona cu toţii cu mare grijă, ar fi un prilej nemaipomenit să punem mâna pe el. Dar nu trebuie să neglijăm nici o metodă de precauţie. Avem un martor important, care, însă, trebuie bine păzit. I-aş sugera domnişoarei Tuppence să se ducă la culcare, iar dumneata şi cu mine, domnule Hersheimmer, vom sta de vegh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pe punctul de a protesta când, aruncându-şi ochii spre pat, o văzu pe doamna Vandemeyer cu ochii întredeschişi şi cu o expresie atât de înspăimântată şi îndărătnică pe faţă, încât cuvintele îi îngheţ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acă leşinul şi criza de inimă fuseseră un mare bluf, dar, amintindu-şi paloarea cadaverică, respinse ideea. În timp ce o privea, expresia aceea dispăru ca prin minune, şi doamna Vandemeyer zăcea inertă şi nemişcată ca mai înainte. O clipă fetei i se păru că visase. Totuşi, se hotărî să fi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ar fi mai bine să ne mai mişcăm puţin ş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împărtăşiră sugestia. Sir James luă din nou pulsul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atisfăcător, îi spuse cu glas încet lui Tuppence. După ce se va odihni o noapte,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un moment lângă pat. Intensitatea expresiei pe care o surprinsese, o impresionase profund. Doamna Vandemeyer ridică pleoapele. Părea că se chinuie să spună ceva. Tuppence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Păru incapabilă să continuie, murmurând ceva ce semăna cu „somn”.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plecă şi mai mult. Era doar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Glasul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pe jumătate închişi păreau încă să transmită un mesaj a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un impuls brusc, fat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răsesc apartamentul. Voi sta trează toată noaptea. O undă de uşurare licări în ochii femeii, înainte ca pleoapele să i se închidă. În aparenţă, doamna Vandemeyer dormea. Însă cuvintele ei treziseră în Tuppence o nouă nelinişte. Ce vrusese să spună prin şoapta aceea „domnul Brown”? Tuppence se surprinse privind nervoasă peste umăr. Şifonierul mare se profila într-o manieră sinistră în faţa ochilor ei. Un bărbat s-ar fi putut ascunde cu mare uşurinţă în el… Pe jumătate ruşinată de sine însăşi, Tuppence trase uşile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u era nimeni. Se aplecă şi se uită sub pat. Nu mai exista nici o altă posibilitate de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scutură umerii în felul ei caracteristic. Era absurd cum te puteai îmbolnăvi de nervi! Ieşi încetişor din cameră. Julius şi sir James vorbeau cu glas scăzut. Sir Jame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pe dinafară, te rog, domnişoară Tuppence şi scoate cheia. Nu trebuie să existe nici o posibilitate ca cineva să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urtării lui îi impresionă şi Tuppence se simţi puţin ruşinată de criza e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osti Julius brusc, mai e şi băiatul ăla isteţ al lui Tuppence. Cred c-ar fi mai bine să mă duc jos să-i spun şi lui ce se întâmplă. E un flăcău pe cins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ţi intrat? Am uita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bert mi-a telefonat cum i-ai spus. Am alergat la sir James şi am venit amândoi direct aici. Băiatul ne aştepta şi era puţin îngrijorat de ceea ce ţi s-ar fi putut întâmpla. Ascultase la uşa de la intrare, dar nu reuşise să audă nimic. Oricum, a fost ideea lui să urcăm cu liftul pentru cărbuni, în loc să sunăm. Aşa că am urcat fără să fim auziţi. Albert mai e încă jos şi trebuie să fi înnebu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Julius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ppence, spuse sir James, dumneata cunoşti locul ăsta mai bine. Ce camere propui să l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doarul doamnei Vandemeyer e cel mai confortabil, spuse în cele din urmă, şi o lu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rivi în jur,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i acum, dragă domnişoară, du-te la culcare ş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ulţumesc, sir James. L-aş visa toată noaptea p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foarte obosi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 Prefer să stau treaz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eveni după câteva minute, după ce îl liniştise şi îl recompensase pe Albert din plin pentru serviciile lui. Cum şi el dădu greş în intenţia de a o convinge pe Tuppence să se ducă la culcare,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ai ceva de mâncare pe aici. Unde-i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îndrumă şi Julius reveni după câteva clipe cu plăcintă rece şi tr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cu poftă, fata se simţi înclinată să respingă temerile pe care le avusese cu o jumătate de oră mai înainte. Puterea banilor nu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Tuppence, spuse sir James, am vrea să auzim aven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depănă aventurile cu o oarecare plăcere. Din când în când, Julius intervenea cu câte un „Bravo!” admirativ. Sir James nu spuse nimic până când ea termină, şi acel „bine lucrat, domnişoară Tuppence”, al lui o făcu să roşeas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mi este clar, spuse Julius. Ce a făcut-o să vrea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mângâie barb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în mare dezordine. Asta dovedeşte că plecarea ei nu fusese premeditată. Pare ca şi cum ar fi primit un semnal brusc de alarmă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Brown, presupun, zise Juli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lun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Aminteşte-ţi că dumneata însuţi ai fost dus de n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o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înnebunesc rând mă gândesc cât de prost am fost să-i dau fotografia lui Jane. Prost ca o oaie! Ehei, dacă pun vreodată mâna pe el, îl storc ca pe… c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ventualitate pare puţin probabilă, spuse se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recunoscu Julius cu sinceritate. Şi, în tot cazul, ceea ce caut eu e originalul. Unde credeţi că ar putea f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Dar cred că pot spun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aventurii dumitale nocturne, la sanatoriul din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mposib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umneata ai întrebat de o persoană cu numele de Jane Finn. Dacă fata a fost plasată acolo, e mai mult ca sigur că a fost prezentată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Julius. Eu nu m-aş f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limped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octorul era amestecat în afacerea asta, suge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citit imediat. Nu, sunt absolut sigur că doctorul Hal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 ai spus? Întrebă sir James. E ciudat… E într-adevă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ător, l-am întâlnit azi-dimineaţă. Îl cunosc de vreo câţiva ani, iar azi-dimineaţă m-am intersectat cu el pe stradă. Mi-a spus că stă la Metropole. Se întoarse către Julius. Nu ţi-a spus că v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gână sir James. Dumneata nu ai menţionat numele ăsta în această după-amiază, altfel ţi-aş fi sugerat să te duci şi să-i ceri şi alte informaţii, dându-ţi cartea mea de vizită, pentru a te putea intro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erbec, spuse Julius cu o umilinţă surprinzătoare. Trebuia să mă fi gândit la chestia aia cu numel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te mai gândeşti la ceva după ce ai căzut din pom? Strigă Tuppence. Sunt sigură că alt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ricum nu mai contează, spuse Julius. O avem în mână pe doamna Vandemeyer şi ea ne va spune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uppence, însă glasul nu îi sună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peste ei. Puţin câte puţin, fantasmele nopţii începură să-şi facă efectul… Un trosnet brusc al vreunei mobile… O învolburare imperceptibilă de perdea… Brusc, Tuppence sări în sus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Ştiu că domnul Brown e aici, undev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uppence, cum ar putea fi? Uşa asta e deschisă spre hol. Nimeni n-ar putea intra pe uşa din faţă fără să-l vedem sau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im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ugătoare la sir James care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ma pentru sentimentele dumitale (care sunt şi ale mele în problema asta), nu văd cum e omeneşte posibil ca cineva să fie în apartament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puţin mai liniştit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treaz toată noaptea, întotdeauna devii nervos,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James. Suntem în situaţia unor oameni care ţin o şedinţă de spiritism. Poate că dacă am avea un medium printre noi, am obţine nişte rezultat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piritism? Întrebă Tuppenc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ceva adevărat în asta. Dar majoritatea mărturiilor n-ar avea nici o valoare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La prima licărire a zorilor, sir James trase la o parte draperiile. În faţa lor se deschidea ceea ce puţini londonezi văd, priveliştea răsăritului de soare peste oraşul adormit. Acum, odată cu ivirea luminii, spaimele şi fantasmele, nopţii păreau absurde. Starea de spirit a lui Tuppence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ise ea. Se prefigurează o zi minunată. Şi-l vom găsi pe Tommy. Şi pe Jane Finn. Şi totul va fi nemaipomenit. Am să-l întreb pe domnul Carter dacă pot fi făcută Doamnă a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uppence se oferi să facă un ceai. Se întoarse cu tava pe care erau ceainicul şi patr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cealaltă ceaşcă? Întreb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zonieră, bine-nţeles. Presupun că putem să o conside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feri un ceai e un gen de efect contrar al nopţii trecute, spu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dmise Tuppence. Însă, oricum, merge. Sper să intraţi amândoi, în cazul în care sare la mine sau se întâmplă ceva. Înţelegeţi, nu ştiu în ce toan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Julius o conduser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Oh, sigur,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broască, o răsuci,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 evada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răspunse Juliu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r Jame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nspiră adânc şi intră. Scoase un suspin de uşurare când o văzu pe doamna Vandemeyer întin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ea, veselă. V-am adus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nu răspunse. Tuppence lăsă ceaşca pe noptieră şi se duse să tragă jaluzelele. Când se întoarse, observă că doamna Vandemeyer zăcea în aceeaşi poziţie. Cu o teamă subită în suflet, Tuppence se repezi către pat. Mâna pe care o ridică era rece ca gheaţa… De acum doamna Vandemeyer nu avea să mai vorbe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îi aduse şi pe ceilalţi. Le trebui foarte puţin. Doamna Vandemeyer murise… Trebuie să fi fost moartă de câteva ore. Era clar că muri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ghinion! Strigă dispera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mai calm, însă în ochi avea o luc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oroc,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ar, e absolut imposibil… Nimeni n-ar fi putu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avocatul. Nu văd cum ar fi putut. Şi totuşi… Ea era pe punctul de a-l trăda pe domnul Brown… Şi a murit. Să fie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sta trebuie să aflăm. Rămase tăcut, mângâindu-şi uşor bărbia. Trebuie să aflăm, rosti liniştit, şi Tuppence se gândi că, dacă ea ar fi fost domnul Brown, nu i-ar fi plăcut tonul acestor vorb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ulius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 remarcă e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ul se întinde atât cât ţine budoarul, iar no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a strecurat afară… Suger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r Jame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omnului Brown nu sunt atât de lipsite de rafinament, între timp, trebuie să chemăm un medic, însă, înainte de asta, există ceva în cameră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epură să caute în grabă. O grămadă de cenuşă în cămin indica faptul că doamna Vandemeyer arsese toate hârtiile înainte de a încerca să fugă. Nu rămăsese nimic important, deşi cercetaseră şi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spuse brusc Tuppence, arătând către un mic seif demodat, din perete. Cred că e pentru bijuterii, dar s-ar putea să conţi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broască şi Julius descuie uşiţa şi se uită înăuntru. Cercetarea îi lu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uppen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Julius îşi scoase capul şi trânti uşa. 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edicul chemat în grabă îşi făcu precipitat, apariţia. Recunoscându-l pe sir James, atitudinea sa fu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cardiac, sau poate o supradoză de somnifer. Mirosi. Parcă s-ar simţi şi un miros de chlora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aminti de paharul pe care îl azvârlise. Un nou gând o făcu să se îndrepte spre lavoar. Găsi sticluţa din care doamna Vandemeyer turnase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trei sferturi plină. Acum…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surprinzător şi mai de necrezut decât uşurinţa cu care sir James aranjă toate lucrurile. Doctorul acceptă pe loc teoria că doamna Vandemeyer luase din greşeală o supradoză de chloral. Se îndoi că ar fi fost necesară o anchetă. Dacă da, urma să-l anunţe pe sir James. Înţelese că doamna Vandemeyer era pe punctul de a pleca în străinătate şi îşi concediase servitoarele. Sir James şi tinerii lui prieteni erau la ea, într-o scurtă vizită, când doamna căzu brusc, iar ei îşi petrecură noaptea în apartament nevrând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vreo rudă de-a ei? Nu cunoşteau, însă sir James se prezentă ca fiind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si o infirmieră să-şi preia îndatoririle, iar medicul părăsi clădir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ulius, disperat. Cred că am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mângâie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iniştit. Mai există şansa că doctorul Hall să ne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e minimă, dar nu trebuie neglijată. Parcă v-am spus că stă la Metropole. Aş sugera să-l vizităm cât mai curând posibil. Ce-aţi zice s-o facem după o baie bună şi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abilit ca Tuppence, şi Julius să se întoarcă la Ritz, apoi să treacă pe la sir James să-l ia cu maşina. Programul, fu întocmai respectat, şi puţin după unsprezece, maşina trase în faţă la Metropole, întrebară de doctorul Hall şi un băiat plecă în căutarea lui. Câteva minute mai târziu, doctorul venea în gra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corda câteva minute, doctore Hall? Întrebă sir James politicos. Daţi-mi voie să vă prezint domnişoarei Cowley. Pe domnul Hersheimmer cred că l-aţ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jucăuşă apăru în ochii doctorului când dădu mâna c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ânărul meu prieten din episodul cu pomul! Glezn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datorită tratamentului dumneavoastră eficie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sentimental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căutare, spuse Juli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subiect, putem să discutăm ceva în particular?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e pe aici o cameră unde putem vorbi, fără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iar ceilalţi îl urmară. Se aşezară şi doctorul se uită întrebător la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ll, sunt foarte dornic să găsesc o tânără doamnă, în scopul de a obţine de la ea o depoziţie. Am motive să cred că, la un moment dat, s-a aflat în sanatoriul dumneavoastră din Bournemouth. Sper că nu încalc vreo etichetă profesională prin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problemă de depunere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dau orice informaţie, dacă stă în puterile mele. Cum se numeşte tânăra doamnă? Domnul Hershefmmer m-a întrebat, din câte îmi amintesc de… Se întoarse spr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use brutal sir James, practic nu contează. Mai mult ca sigur a fost internată sub un nume fals. Însă, aş dori să ştiu dacă o cunoaşteţi pe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meyer, din 20 South Audley Mansions? O cunosc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emă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doamna Vandemey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habar n-aveam!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noaptea trecută o supradoză de ch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e crede. N-aş vrea să mă pronunţ. Oricum, azi-dimineaţă a fost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O femeie deosebit de frumoasă. Presupun că era prietenă cu dumneavoastră din moment ce sunteţi la curen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detaliile pentru că… Ei bine, eu am fost cel care a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doctorul,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James mângâindu-şi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veste tristă, dar, scuzaţi-mă, nu văd ce legătură are cu problema de care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onstă în aceea că ne întrebăm dacă nu cumva doamna Vandemeyer v-a încredinţat spre îngrijire o tânără rud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aplecă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răspunse docto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Vandemeyer. Am înţeles că era nepoata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în iunie sau iul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z de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sănătoasă, dacă la asta vă referiţi. Am înţeles de la doamna Vandemeyer că erau împreună pe „Lusitania” când vasul acela blestemat s-a scufundat şi, ca atare, fata a suferit un şo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amnă că suntem pe drumul cel bun. Sir Jame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sunt un berbec! Mormă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ivi pe toţ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riţi să obţineţi de la ea o depoziţie? Dar dacă nu e în stare să o de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cmai aţi spus că e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u toate astea, dacă doriţi să depună vreo mărturie privind unele evenimente anterioare datei de 7 mai 1915, n-o să fie capabilă să v-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omuleţ stupefiaţi. Acesta dădu din cap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mare păcat, mai ales că bănuiesc că-i o problemă serioasă, sir James. Dar, ăsta-i adevărul, nu vă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e, omule? La dracu cu toate as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îndreptă privirea binevoitoare spre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net Vandemeyer suferă de o totală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caz interesant, un caz foarte interesant. Nu chiar neobişnuit, cum aţi putea crede. Mai există alte câteva cazuri identice. Ăsta e primul caz de acest gen de care m-am ocupat personal, şi trebuie să recunosc că este extrem de interesant. Satisfacţia omuleţului păre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şi aminteşte nimic, spuse încetişor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dinainte de 7 mai 1915. După această dată, memoria ei e tot atât de bună ca cea a dumneavoastră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juns la ţărm cu supravieţuitorii. Totul înainte e alb. Nu ştia nici cum o cheamă, sau de unde venea, ori unde se afla. Nici măcar nu vorbea propri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va cu totul ieşit din comun! Afirm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omn. În condiţiile sale, e ceva foarte normal. Sistemul nervos a suferit un şoc sever. Pierderea de memorie urmează aproape întotdeauna aceeaşi linie. Am sugerat să fie dusă la un specialist, bine-nţeles. Există la Paris un medic foarte bun, care studiază astfel de cazuri… Dar doamna Vandemeyer a respins ideea publicităţii care, desigur, se putea face pe margin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ar fi făcut, spuse sir Jame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ea. Astfel de cazuri capătă notorietate. Iar fata era foarte tânără… Cred că avea nouăsprezece ani. Ar fi fost păcat ca infirmitatea ei să fie făcută publică… Putea să-i afecteze viitorul. Pe lângă asta, nu există vreun tratament special care se indică în asemenea cazuri. E doar o problemă de timp,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 sau mai târziu, memoria îi va reveni… Tot atât de brusc precum a dispărut. Însă, după toate probabilităţile, fata va fi uitat în întregime perioada anterioară şi viaţa ei va începe din punctul în care a lăsat-o… De la scufundarea „Lus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aşteptaţi să surv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o pot spune. Uneori e o problemă de luni, alteori s-a întâmplat să dureze şi douăzeci de ani! Câteodată, un şoc poate pune la loc ce a luat celălal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şoc, aşa? Rosti Juli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un caz în Colorado… Omuleţul continuă să sporovăiască volubil,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ăru că nu ascultă. Se adâncise în gândurile sale şi stătea încruntat. Brusc, reveni din meditaţia sa adâncă şi bătu cu arătătorul atât de tare în tăblia mesei, încât tresăriră cu toţii, mai ale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ş vrea, doctore, să vă cunosc părerea, ca medic, despre planul ce mi-a venit în minte. Să spunem că Jane ar urma să traverseze din nou eleşteul cu heringi, şi s-ar întâmpla acelaşi lucru. Submarinul, vasul care se scufundă, toată lumea e urcată în bărci… Şi aşa mai departe. N-ar putea ţine şmecheria? Nu i-ar face asta un ditamai cucui subconştientului ei, cum se zice în jargon, şi să-l facă să funcţioneze iar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ulaţie foarte interesantă, domnule Hersheimmer. După părerea mea, ar putea avea succes. Din nefericire, nu avem condiţii ca lucrurile să se deşfăşoare aşa cum le-aţ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atural, doctore. Vorbeam de o re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re e dificultatea? Închiriem un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atlantic! Murmură uşor doctoru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nişte pasageri, închiriem un submarin… Asta cred că-i singura dificultate. Guvernanţii sunt cam înguşti la minte când e vorba de maşinile lor de război. N-or să vrea să vândă primului venit. Şi totuşi, cred că se poate rezolva. Aţi auzit vreodată de cuvântul „mită”, domnule? Ei bine, mita funcţionează în toate timpurile! Socot că n-o să trebuiască să tragem cu adevărat cu torpile. Dacă fiecare aleargă de colo-colo şi se vaită suficient de zgomotos că vasul se scufundă, ar fi destul pentru o fată tânără şi inocentă ca Jane. În timpul ăsta, i se va pune un colac de salvare şi va fi grăbită spre o barcă încărcată cu artişti bine dresaţi, care să zbiere isteric… Aşa ar trebui să se regăsească unde era în mai 1915. Cum vi se pare,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se uită la Julius. Din privirea lui îţi dădeai seama de tot ce nu putea spun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us privirii aceleia, nu sunt nebun. Treaba e perfect posibilă. Asta se face zilnic în Statele Unite la filmări. N-aţi văzut pe ecran trenuri care se ciocnesc în filme? Care e diferenţa între a cumpăra un tren şi a cumpăra un transatlantic? Obţinem recuzita şi dumneavoastră puteţ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ltuiala, dragul meu domn? Vocea i se înălţă. Cheltuiala! Va f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loc probleme de bani, explică simpl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întoarse o faţă rugătoare către sir James, car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sheimmer e foarte bogat… Chia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reveni la Julius, total schimbată. Nu mai era un tânăr excentric care avea obiceiul să cadă din pom. Ochii doctorului îl priveau cu respectul cuvenit unu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foarte remarcabil. Foarte remarcabil, murmură el. Filmele… Desigur. Pasiunea dumneavoastră, a americanilor, pentr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Mă tem că noi, aici, suntem cam în urmă cu metodele noastre. Şi chiar aveţi de gând să duceţi la îndeplini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ţi pe ultimul dolar că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rezu… Ceea ce era un compliment pentru naţionalitatea lui. Dacă un englez ar fi sugerat un asemenea lucru, ar fi avut mari dubii asupra sănătăţii lu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vindecarea, preciză el. Poate ar trebui să-mi lămuresc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 regulă, spuse Julius. Dumneavoastră doar aduceţi-o pe Jane, şi restul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a Janet Vandemeyer. Să dăm un telefon la staţionarul dumneavoastră, chiar acum, şi să le cerem să ne-o trimită? Sau dau eu o fugă şi o a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Hersheimmer. Credeam 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a Vandemeyer nu mai e sub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uppence primeşt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Azi e luni, nu-i aşa? Trebuie să fi fost miercurea trecută… Păi da… Da, în aceeaşi seară când… Ăă… Aţi căzut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Oh, da, după. A sosit un mesaj foarte urgent de la doamna Vandemeyer. Tânăra doamnă şi infirmiera care o îngrijea au plecat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prăbuşi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dith… Plecată cu o pacientă… Da, îmi amintesc, mormăi el. Doamne, fuses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 definitiv, tânăra doamnă nu e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utură din cap. Tocmai vroia să răspundă, când o privire iute din partea lui sir James o făcu să-şi ţină limba. Avoc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foarte îndatorat, doctore Hall. Vă suntem recunoscători pentru tot ce ne-aţi spus. Mă tem că nu suntem în situaţia de a da de urma domnişoarei Vandemeyer. Ce ne puteţi spune despre sora care o însoţea?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n-am mai auzit de ea. Am înţeles că urma să rămână un timp cu domnişoara Vandemeyer. Dar, ce s-a putut întâmpla? Nu pot să cred că fat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grav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toate probabilităţile, tânăra trebuie să fie la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ăru complet satisfăcut, dar văzu că sir James nu vroia să spună mai mult şi înţelese că, a încerca să scoţi mai multe informaţii de la un renumit K. C., era în zadar. Prin urmare, îşi luă la revedere, şi cei trei părăsiră hotelul. Câtva timp stătură de vorbă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 nu alta! Strigă Tuppence. Când te gândeşti că Julius a stat câteva ore sub acelaşi acoperiş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bombăni Juliu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îl consolă Tuppence. Avea? Întrebarea era pentru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nu vă necăjiţi, răspunse cu blândeţe acesta. Nu are rost să plângi peste laptele care a dat în foc, aşa se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rebare este care va fi următorul pas, adăugă Tuppenc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a un anunţ pentru sora care a însoţit fata. Este singura sugestie pe care v-o pot da şi trebuie să mărturisesc că nu îmi pun mari speranţe în rezultatul lui. Altceva, nu văd ce ar fi de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ppence se albi. Ş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i s-a întâmplat nimic, răspunse sir James. Da, trebuie să ne menţin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capul ei plecat, ochii săi îi întâlniră pe ai lui Julius, şi clătină din cap aproape imperceptibil. Julius înţelese. Avocatul considera cauza pierdută. Chipul americanului deveni grav. Sir James îi luă mân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acă mai afli ceva. Aştept ori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ţi aduci amint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eam… 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mă tem că nu mai pot face nimic. Toate urmele s-au evaporat. Îţi dau cuvântul meu că nu mai e nimic de făcut. Dacă apare ceva te anunţ cu mare bucurie, văd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dădură lui Tuppence un cumplit sentiment d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Oricum, vă mulţumesc mult că aţi încercat să ne ajut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ra aplecat deasupra maşinii. Privind spre chipul, lăsat în jos, al fetei, o undă de milă trecu prin ochii ageri ai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deznădăjduită, domnişoară Tuppence, spuse el, cu glas coborât. În vacanţă nu te distrezi întotdeauna. Tot atât de bine poţi să şi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o făcu pe Tuppence să-l privească ascuţit. Avocatul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mai mult. Când vorbeşti prea mult, faci o mare greşeală. Ţine minte asta. Niciodată să nu spui tot ce ştii… Nici măcar celui mai bun prieten. Ai 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uppence privi lung în urma lui. Începea să înţeleagă metodele lui sir James. Îi mai dăduse, odată, un indiciu, în acelaşi mod neglijent. Să fi fost ăsta un alt indiciu? Ce vrusese să spună prin cele câteva cuvinte? Poate că vrusese să-i dea de înţeles că, totuşi, nu abandonase cazul; că, în secret, îşi v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Julius, care o grăb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îngândurată, rosti el, în timp ce porniră. Ţi-a mai spus cev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eschise instinctiv gura, dar o închise la loc. Cuvintele lui sir James îi stăruiau în urechi: „Niciodată să nu spui tot ce ştii… Nici măcar celui mai bun prieten.” Şi ca un fulger, prin minte îi trecu o altă secvenţă. Julius în faţa seifului din apartament, întrebarea ei şi pauza dinaintea răspunsului lui: „Nimic”. Chiar nu fusese nimic? Sau găsise ceva ce vroia să păstreze doar pentru el? Dacă el putea să aibă secrete, ei bine, va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Julius îi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ăm o rait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ecură pe sub copaci în tăcere. Era o zi splendidă. Plimbarea în aer liber o învioră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mnişoară Tuppence, am s-o găsesc vreodată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ulius era descurajat. Asta era ceva cu totul nou la el şi Tuppence se întoarse şi-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 la pământ şi-mi vine să renunţ la toată afacerea. Sir James nu ne-a mai dat nici o şansă, am înţeles. Nu-mi place tipul… Oricum, nu ne înghiţim reciproc, dar e foarte deştept şi amabil, şi dacă ar mai fi existat vreo speranţă, nu ne-ar fi abandona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imţi cam stingherită, însă cum îi intrase în cap că Julius îi ascundea ceva, răma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gerat să dăm un anunţ în legătură cu infirmiera,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glas al dracului de lipsit de speranţă! Nu, m-am săturat. Aproape că sunt hotărât să plec imediat în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Tuppence. Trebuie să-l găsim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Beresford, rosti Julius, încurcat. Asta aşa e. Trebuie să-l găsim. Dar după… Şi bine, am fost un visător chiar de când m-am lansat în povestea asta… Iar visele nu sunt bune de nimic. Ascultă, domnişoară Tuppence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Beresford. Ce 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lică Tuppence cu demnitate, şi adăugă aproape inconştient: Şi, oricum,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ntiment apart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nu, susţinu Tuppence cu înfocare. Tommy şi cu mine suntem priete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îndrăgostiţii au spus la fel, la vremea lor, observ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Tuppence. Chiar arăt eu a fată care să se îndrăgostească de orice bărbat c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ari a fi genul de fată de care te poţi îndrăgost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luată prin surprindere. Presupun că ăsta-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să revenim. Presupunând că nu-l vom găsi niciodată pe Beresford,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 odată! Pot privi lucrurile în faţă. Şi… E mor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afacerea asta a fost o pierdere de timp.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deschis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 naibii de singură, bi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mt perfect, îl repezi deodată Tuppence cu obişnuita-i repulsie faţă de orice soi de milă privind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ăsătorie? Întrebă Julius. Ai c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mărit, se înţelege. Asta numai dacă… Se opri, vru să dea înapoi, apoi îşi apără cu vitejie concepţiile, am să găsesc pe cineva destul de bogat ca să merite efortul. Sunt prea sinceră, nu? Aş zice că mă vei dispreţ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ispreţuit simţul afacerilor. Ai vreo imagine anu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Întrebă Tuppence, mirată. Vrei să spui înalt sau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a…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nu pr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treb din no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atât d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cinstit aici. Nu-i vorba de o cacialma. Te admir enorm, domnişoară Tuppence, mai mult decât pe oricare altă fată pe care am cunoscut-o. Eşti a naibii de curajoasă. Aş fi fericit să-ţi ofer o viaţă straşnică. Spune un cuvânt şi mergem pe loc la vreo bijuterie de prima mână şi aranjăm afacerea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mulţumi doar să scuture din cap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zonabil, nu te poţi aştepta la mai mulţi bani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vorba de asta, bolborosi Tuppence, apoi izbucni într-un râs aproape isteric. În tot cazul, îţi mulţumesc foarte mult, dar cred că e mai bine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datorat dacă mi-ai face onoarea să te mai gândeşti până mâine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oal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itz, niciunul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urcă în camera ei. După înfruntarea cu personalitatea puternică a lui Julius se simţea epuizată moral. Se aşeză în faţa oglinzii şi îşi privi lung imaginea reflect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murmură în cele din urmă, cu o grimasă. Prostuţo. Tot ce-ţi doreşti… Tot ce ai visat întotdeauna şi acum vii şi behăi un „nu” ca o oaie tâmpită. E singura ta şansă. De ce nu profiţi de ea? De ce nu o înhaţi? De ce nu te agăţi de ea?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opriile-i întrebări, privirea îi căzu pe un mic instantaneu al lui Tommy ce stătea pe toaleta ei într-o ramă ponosită. Un moment se luptă cu ea însăşi, apoi, renunţând la pretenţiile ei de fată cu picioarele pe pământ, luă instantaneul şi-l duse la buze, izbucnind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Tommy, bolborosi, te iubesc atât de mult… Şi poate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ridică, îşi şterse nasul şi-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zise, aspru. Să privim lucrurile în faţă. Se pare că m-am îndrăgostit de un băiat tâmpit care, probabil nu dă doi bani pe mine. Aici se opri. În orice caz, reluă ea, de parcă ar fi vrut să convingă un auditoriu nevăzut, nu ştiu ce e în capul lui. Niciodată nu mi-a spus. Eram mereu înverşunată împotriva sentimentalismului… Şi iată-mă acum mai sentimentală ca oricine. Ce tâmpite sunt fetele! Întotdeauna am spus-o. Bănuiesc că am să dorm cu fotografia lui sub pernă şi am să-l visez toată noaptea. E cumplit să-ţi dai seama că nu-ţi respecţi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spun lui Julius, asta e clar. Oh, ce prost mă simt! Va trebui să-i spun ceva… El e atât de american şi meticulos şi va insista asupra motivului. Mă întreb dacă chiar a găsit cev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uppence luară alt curs. Revăzu cu atenţie şi perseverenţă evenimentele ultimei nopţi. Se legau cumva de cuvintele enigmatice ale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puternic… Chipul i se albi. Ochii ei, cu pupilele larg dilatate, priveau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Imposibil! Trebuie să fiu nebună chiar să mă şi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 Şi, totuşi, aşa se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se aşeză şi scrise un bilet, cântărind fiecare cuvânt. În cele din urmă se declară satisfăcută şi-l băgă într-un plic pe care trecu adresa lui Julius. Porni pe culoar spre camera lui şi bătu la uşă. După cum se aşteptase, camera era goală. Lăsă pli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un băiat o aştepta în faţ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legr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 smulse după tavă şi o desfăcu repede. Apoi scose un ţipăt. Telegrama era de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ontinuarea aventurilor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punctată cu junghiuri de foc, Tommy îşi reveni încetişor la viaţă. Când reuşi, în cele din urmă, să deschidă ochii, singurul lucru de care fu conştient era o durere chinuitoare în tâmple. Îşi dădea seama vag că se află într-un loc necunoscut. Unde era? Ce se întâmplase? Începu să clipească fără vlagă. Ăsta nu era dormitorul de la Ritz. Şi ce dracu se întâmplase c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şi încercă să se ridice. Îşi adusese aminte. Se afla în casa sinistră din Soho. Scoase un geamăt şi căzu la loc. Printre genele abia întredeschise, începu să facă o recunoaştere atent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remarcă un glas foarte aproape de urechea lui. Îl recunoscu pe dată ca fiind al bărbosului şi eficientului neamţ şi rămase artistic inert. Simţi că ar fi fost păcat să revină la viaţă prea repede; şi atâta timp cât durerea de cap nu i se mai potolea puţin, nu se simţea în stare să-şi vină cu totul în fire. Chinuit de durere, încercă să descifreze ce se întâmplase. Era limpede că, în timp ce asculta, cineva se năpustise asupra lui şi-l pocnise în cap. Acum ştiau că e spion. După toate probabilităţile, îl vor împuşca scurt. Nu încăpea nici un dubiu că era un loc izolat. Nimeni nu ştia unde se află, de aceea nu trebuia să se aştepte la vreun ajutor din afară, ci să se bazeze doar pe propriile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s, îngână pentru sine şi repetă expresia de mai înainte: La naiba! De data asta reuş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eamţul fu lângă el şi-i puse un pahar la buze, ordonându-i scurt: „Bea”. Tommy se supuse. Tăria băuturii îi provocă un şoc, însă mintea i se limpezi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un divan, în camera în care avusese loc întrunirea. De-o parte a lui stătea neamţul, de cealaltă, portarul cu faţa de asasin, care îl lăsase să intre. Ceilalţi se aflau laolaltă la mică distanţă de el. Tommy observă că lipsea cineva. Omul cunoscut drept Numărul Unu îşi luas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neamţul, în timp ce lua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eplică Tommy,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prieten, eşti norocos că ai ţeasta atât de tare. Bunul Conrad a izbit zdravăn. Cu un semn din cap, arătă spre chipul drăcesc al portarului. Acest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un efort şi îşi s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eci tu eşti Conrad, nu-i aşa? Tăria ţestei mele e şi pentru tine un noroc. Când mă uit la tine, mă cuprinde mila că ar fi trebuit să încapi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fni, iar bărbos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aşte nici un ris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Tommy. Ştiu că moda e să dai fuga la poliţie. Într-o oarecare măsură, şi eu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nonşalantă în cel mai înalt grad. Tommy Beresford era unul dintre acei tineri englezi care nu se distingeau printr-o capacitate intelectuală aparte, dar care îşi juca cu toată dibăcia ultima carte în ceea ce se cheamă „un loc izolat”. Timiditatea lui nativă şi precauţia căzură ca o pereche de mănuşi. Tommy înţelegea perfect că şansa de a evada stătea doar în prezenţa sa de spirit şi, sub masca aceea de indiferenţă, creierul său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ce al neamţului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ainte de, a fi omorâ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rămadă de lucruri, răspunse Tommy cu seninătat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sculta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trebuie să-mi cer, zău, scuze… Dar, conversaţia voastră era atât de interesantă încât mi-a învins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ragului Conrad, aici de faţă. Tommy zâmbi dezaprobator spre el. Ezit să vă sugerez să scoateţi la pensie un servitor credincios, însă ar trebui cu adevărat să aveţi un câine de paz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mârâi neputincios şi rosti ţâfnos, în timp ce bărbosul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arola. De unde era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Tommy. De unde era să bănuiască? Nu-l certa pe bietul amic. Gestul lui nechibzuit mi-a dat posibilitatea de a avea plăcerea să vă văd pe to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vorbele lui stârniseră o anumită nemulţumire printre cei din grup, însă autoritarul neamţ îi potol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vorbesc,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nu-s încă mort! Răspun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rând, prietene, zi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se auzi dinspre grup. Inima lui Tommy bătu mai repede, însă fermecătoarea-i nepăsare nu-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otărât. Aş avea o puternică obiecţi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văzu în privirea unuia dintre paznicii săi, îi lăs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da un motiv pentru care nu o să te omorâm? Întreb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eplică Tommy. Ascultă, m-ai întrebat o grămadă de treburi. În schimb, lasă-mă să te întreb şi eu ceva. De ce nu m-aţi omorât înainte de a-mi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zită, iar Tommy profită de avantaj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ţi cât de multe cunosc… Şi de unde am obţinut informaţiile. Dacă mă omorâţi acum, nu o să afl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fu mai mult decât putea Boris să suporte. Înaintă,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dracului de spion! scrâşni el. Te omorâm ca pe-un câine. Omorâţi-l!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neamţul, cu ochii la Tommy.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Tommy ridică din umeri. O şleahtă de proşti. Mai bine şi-ar pune câteva întrebări. Cum am pătruns aici? Amintiţi-vă că dragul de Conrad a spus: „ştia parola”, nu-i aşa? De unde o ştiam? Doar nu o să credeţi că am suit întâmplător treptele şi am rostit primul lucru c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u mulţumit de argumentaţia discursului său. Regreta doar că nu era şi Tuppence de faţă ca să-l aprecieze la jus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brusc muncitorul. Tovarăşi, am fost trădaţi! Se înălţă un murmur de indignare. Tommy le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Cum puteţi spera să reuşiţi în vreo acţiune fără să vă folosi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tu cine ne-a trădat, zise neamţul. Însă asta nu o să te salveze… Oh, nu! Ai să ne spui tot ce ştii. Boris, pe care-l vezi aici, cunoaşte nişte metode foarte drăguţe de a face oamen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Tommy, dispreţuitor, luptându-se cu sentimentul extrem de neplăcut că i se face o gaură în stomac. Nici n-o să mă torturaţi, nici n-o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să omorâţi găina care face ouă de aur, răspunse linişt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crederea de nezdruncinat a lui Tommy părea să câştige teren, în cele din urmă. Nu mai erau atât de siguri pe ei. Bărbatul în haine ponosite se uită cercetător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 pe sfoară, Boris,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urî. Îi citise, o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întoarse brutal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u să spun? Pară Tommy, chinuindu-şi disper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ris înaintă şi întinse autoritar degetul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c de englez…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şa, prietene dragă, răspunse Tommy, calm. Asta-i rău, la voi, străinii. Nu ştiţi să vă păstraţi calmul. Te întreb, arăt eu ca unul care crede că ultima şansă a voastră e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ezător în jur, bucuros că ei nu-i puteau auzi bătăile inimii provocate de minciuna pe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în cele din urmă Boris, mohorât,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ă nu-i un cititor al gândurilor”, îşi zise Tommy. 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atât de încrezător? Pentru că ştiu ceva care mă pune în postura de a vă propun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Bărbosul îl priv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rg. Viaţa şi libertatea mea în schimb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grămădi spre el. S-ar fi putut auzi căzând chiar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orb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ârtiilor pe care Danvers le-a adus din America pe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orbelor sale fu electrizant. Toţi săriră în picioare. Neamţul le făcu semn să se dea înapoi. Se aplecă peste Tommy, cu chipul roş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Deci,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magistral, To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sunt? Insist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Supărat şi nedumerit, neamţul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rivi în jur. Pe chipul fiecăruia era supărare şi zăpăceală, însă calmul siguranţei sale îşi făcu efectul… Nimeni nu se îndoia că vorbele lui ascund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hârtiile… Însă cred că le pot găs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înălţă capul şi înăbuşi murmurul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o idee… Dar sunt foarte sigur de faptele mele… Fapte care îmi sunt cunoscute doar mie. În orice caz, ce aveţi de pierdut? Dacă eu voi aduce hârtiile… Voi îmi garantaţi viaţa şi libertatea.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 Rosti liniştit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lăsă pe spat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29, sunt mai puţin de două săptămâni, rosti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ţul ezită. Apoi îi făcu un semn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ommy stătea pe patul din camera mizerabilă de alături. Inima îi bătea violent. Riscase totul. Ce urmau să decidă? Şi, în timp ce întrebarea asta înnebunitoare îi stăruia în minte, îşi bătea joc de Conrad, făcându-l pe antipaticul portar să se înfurie până la a-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şi neamţul îi porunci lui Conra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judecătorul nu şi-a pus boneta neagră, remarcă Tommy, uşuratic. În regulă, Conrad, du-mă. Prizonierul e la ba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ătea din nou la masă. Îi făcu semn lui Tommy să se aş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condiţiile, rosti răguşit. Hârtiile trebuie să ne parvină înainte de 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Rosti prietenos Tommy. Cum crezi că am să pot să le caut dacă mă ţii aici, lega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libertatea de a mă ocupa de afacerea asta aşa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nişte ţânci să te lăsăm să pleci de aici în schimbul unui sac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pe gânduri. Deşi infinit mai simplu pentru mine, n-am crezut cu adevărat că veţi fi de acord cu planul ăsta. Foarte bine, trebuie să ajungem la un compromis. Ce-ar fi să-l puneţi pe micuţul Conrad să mă însoţească? E un tovarăş de încredere şi are un pumn oricând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rămâi aici, răspunse neamţul, rece. Unul din numerele noastre îţi va urma întocmai instrucţiunile. Dacă operaţiunile sunt complicate, va veni la tine cu un raport şi ai să-l poţi instrui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aţi de mâini, protestă Tommy. E o afacere foarte delicată şi e foarte posibil ca prietenul nostru s-o dea în bară şi atunci ce-am să mai pot face? Nu cred că vreunul dintre voi are vreun dram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păia cu deg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ndiţiile noastre. Altf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lăsă obos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vostru. Scurt, dar atractiv. Aşa să fie, deci. Însă un lucru e esenţial, trebuie să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nn,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rios câteva clipe, apoi rosti încetişor, de parcă îşi alegea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a nu-ţi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my bătu puţin mai repede. Va reuşi să stea faţă în faţă cu fat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cer să-mi spună nimic, rosti el liniştit. Adică, nu cu prea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faţa când am să-i pun o întrebar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amţului apăru din nou acea privire pe care Tommy nu o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în stare să-ţ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mă interesează doar să-i văd faţa când am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îţi va spune ceva? Râse scurt, neplăcut. Mai mult ca oricând, Tommy simţi că undeva era ceva ce-i scăpa, pe care nu-l putea înţelege. Neamţul îl privi cercetător. La urma urmei, mă întreb dacă chiar ştii atât de multe precum ne închipuim noi,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imţi poziţia periclitată. Puterea de influenţă i se micşorase puţin. Era uimit. Ce spusese greşit? Vorbi, sub 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lucruri pe care voi să le ştiţi, iar eu nu. Nu am pretenţia că sunt la curent cu toate detaliile acţiunilor voastre, dar tot aşa de bine am şi eu ceva în mânecă, despre care să nu ştiţi voi. Şi tocmai asta mă face să fiu deasupra voastră. Danvers a fost un tip al dracului de deştept. Se opri, de parcă ar fi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neamţului se lum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vers, murmură el. Înţeleg… Se opri o clipă, apoi îi ordonă lui Conrad: Ia-l de aici. Sus…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Tommy. Cum rămân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O singură persoană poate decid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ommy,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puse brutal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supus. După ce ieşiră pe uşă, temnicerul lui îi arătă s-o ia în sus pe scări, el urmându-l îndeaproape. La etajul de sus, Conrad deschise o uşă şi Tommy păşi într-o încăpere mică. Conrad aprinse o lampă de gaz şuierătoare, apoi ieşi. Tommy auzi zgomotul cheii răsuci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examineze temniţa. Era o cameră mai mică decât cea de jos, iar atmosfera aici avea ceva deosebit de apăsător. Atunci îşi dădu seama că nu existau ferestre. Începu să-i dea ocol. Pereţii erau groaznic de murdari, ca de altfel totul. Patru tablouri, reprezentând scene din „Faust”, atârnau strâmb pe perete. Margareta cu cutia ei de bijuterii, scena bisericii, Siebel şi florile sale, şi Faust cu Mefisto. Ultimul i-l aduse din nou în minte pe domnul Brown. În această cameră încuiată şi etanşă, cu uşa ei grea bine ferecată, se simţea rupt de lume şi sinistra putere a vicleanului criminal părea şi mai reală. Dacă ar fi strigat, nu l-ar fi auzit nimeni. Locul era un mormâ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ommy se adună. Se trânti pe pat şi începu să reflecteze. Capul îl înjunghia îngrozitor, în plus, îi era foame. Liniştea locului era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ercă Tommy să se înveselească, „am să-l văd pe şef… pe misteriosul domn Brown şi, cu un pic de noroc, am să-i păcălesc s-o văd şi pe misterioasa Jane Finn.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mmy fu silit să recunoască faptul că perspectiva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lemele viitorului fură curând înlăturate de problemele prezentului. Iar dintre acestea, cea mai apropiată şi presantă, era cea a foamei. Tommy avea un apetit sănătos şi zdravăn. Friptura cu cartofi prăjiţi păreau să aparţină unei vremi apuse. Trebui să recunoască, plin de regret, că nu avea nici o şansă în lupta cu o grevă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la temniţa sa. O dată sau de două ori renunţă la mândrie şi bătu în uşă. Însă nimeni nu răspunse che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rosti indignat. „N-or avea de gând să mă lase să mor prin înfometare”. Un nou sentiment de fric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una din „Drăguţele metode” de a face un deţinut să vorbească, atribuite lui Boris. Dar după ce mai reflectă, resp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pera brutei ăleia cu faţă acră, Conrad” hotărî el. „Cu amicul ăsta o să mă distrez în una din zilele următoare. Asta-i numai o mostră de răutate din partea lu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ulterioare îi dădură sentimentul că i-ar fi făcut mare plăcere să dea cu ceva în capul ca un ou al lui Conrad. Tommy şi-l mângâie cu blândeţe pe al său şi se lăsă în voia imaginaţiei. Într-un final, o idee sclipitoare îi lumină mintea. De ce nu ar transforma imaginaţia în realitate? Fără îndoială, Conrad era stăpânul casei. Ceilalţi, poate doar cu excepţia neamţului bărbos, o foloseau pentru întâlniri. Prin urmare, de ce nu l-ar pândi pe Conrad în spatele uşii, iar când acesta ar intra, să-l izbească cu un scaun, sau cu unul dintre tablourile decrepite, drept în moalele capului? Ar trebui, bine-nţeles, să ai grijă să nu dai prea tare. Iar apoi… Iar apoi să o ştergi, pur şi simplu! Dacă se întâlnea cu cineva jos, la parter, ei bine… Tommy se lumină la gândul unei întâlniri cu pumnii săi. O astfel de afacere era înfinit pe placul lui decât înfruntarea verbală din după-amiaza aceasta. Încântat de planul său, Tommy desprinse uşor tabloul cu Mefisto şi Faust şi îşi luă poziţia. Speranţele îi erau mari. Planul i se părea simplu, da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Conrad nu apărea. În această cameră – temniţă, ziua şi noaptea erau totuna, dar ceasul de mână al lui Tommy, care avea ceva precizie, îi indică faptul că era nouă seara. Tommy se gândi posomorât că, dacă cina nu avea să sosească degrabă, nu-i rămânea decât să viseze la micul dejun. La zece speranţa îl părăsi şi se trânti pe pat să-şi găsească mângâierea în somn. În cinci minute, uită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răsucite în broască îl trezi din somn. Nefăcând parte din acel tip de eroi care se deşteaptă în deplină posesie a capacităţilor sale, Tommy clipi spre tavan, întrebându-se vag unde se află. E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ceaiul de dimineaţă, ori micul dejun”, concluzionă el, rugându-se să fi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schise. Tommy îşi aminti mult prea târziu de planul lui în legătură cu Conrad. Un moment mai apoi se bucură că uitase, căci nu intră Conrad, ci o fată. Fata ducea o tavă pe care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lăpândă a lămpii de gaz, Tommy îşi miji ochii spre ea. Îşi spuse pe loc că era una dintre cele mai frumoase fete pe care le văzuse în viaţa lui. Părul ei de un castaniu minunat avea sclipiri aurii, ca şi cum razele de soare s-ar fi răsfrânt în bogăţia lui. Obrajii îi erau trandafirii. Ochii ei, uşor depărtaţi, erau căprui, un căprui auriu care amintea din nou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lirant trecu prin minte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ne Finn?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net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engleză uşor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ommy, cam dezorientat. Française? Se hazar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Monsieur parl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 mult, spuse Tommy. Ce e ăst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Tommy sări din pat şi începu să examineze conţinutul tăvii. Acesta consta dintr-o bucată de pâine, puţină margarină şi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nu-i la fel ca la Ritz, remarcă el cu un oftat. Dar pentru tot ce ne dai, Doamne, îţi mulţum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iar fat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Tommy. Vreau să te întreb o grămadă de lucruri, Annette. Ce faci în casa asta? Să nu-mi spui că eşti nepoata lui Conrad, sau fiica lui, sau altceva, pentru că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domnule. Nu sunt rud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mmy. Ştii ce te-am întrebat puţin mai înainte. Cunoşti numele? L-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lumea vorbind d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u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Acum trebuie să plec… E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în grabă. Cheia se răsuc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sunt „ei” mormăi Tommy, înfulecând din bucata de pâine. Cu puţin noroc, fata asta m-ar putea ajuta să scap de aici. Nu arată ca făcând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Annette apăru cu o altă tavă, dar de data asta era însoţită d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Tommy amabil. Văd că nu foloseşti săpunul „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mârâ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onversaţie sclipitoare, nu-i aşa, bătrâne? Ei, ce să-i faci, nu putem avea întotdeauna şi minte şi frumuseţe. Ce avem la prânz? Tocană? De unde ştiu? Elementar, dragă Watson… Mirosul de ceapă e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mormăi celălalt. S-ar putea să mai fie doar puţin până va trebu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neplăcută în ceea ce sugera, dar Tommy o ignoră.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valet, spuse, fluturându-şi mâna. Vorbăria nu-i punctul t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ommy stătea pe pat şi cugeta adânc. Conrad avea să însoţească din nou fata? Dacă nu, să încerce să rişte să-şi facă din ea un aliat? Hotărî că trebuie încercat totul. Situaţia lui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gomotul familiar al cheii răsucite îl făcu să sară în picioare. Fat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ceru el,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ette, vreau să mă ajuţi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 etajul de dedesubt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îi fu recunoscător, în secret, pentru informaţie. Dar dacă ai putea,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sunt de-ai mei. Tu i-ai spionat. Au dreptate să te 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răi, Annette. Dacă m-ai ajuta, te-aş duce departe de ei. Şi vei primi, probabil, ş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domnule.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nimic să ajuţi altă fată? Strigă Tommy. E cam de vârsta ta. Nu ai salva-o din ghearele răp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venit s-o cauţ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poi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nn. Mereu aud numele ăsta. Îmi 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eni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r numele. Se îndreptă spre uşă. Brusc, scoase un ţipăt. Tommy tresări. Fata se uita la tabloul pe care el îl sprijinise jos, de perete, noaptea trecută. O clipă, prinse expresia de groază din ochii ei. Apoi, ca prin minune, aceasta se transformă în uşurare, şi fata ieşi brusc din cameră. Tommy nu putu face nimic. Îşi imaginase, oare, că el avusese de gând s-o atace? Cu siguranţă nu. Agăţă gânditor tablo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zile trecură, îngrozitor de monotone. Tommy simţea că-i cedează nervii. Nu-i vedea decât pe Conrad şi pe Annette, iar fata devenise surdă. Vorbea doar monosilabic. În ochi îi mocnea un gen de suspiciune întunecată. Tommy simţea că, dacă izolarea aceasta avea să mai ţină mult, o să înnebunească. Înţelesese de la Conrad că se aşteptau ordine de la „domnul Brown”. Poate era departe sau în străinătate, gândea Tommy, şi ei erau obligaţi să-l aştep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elei de a treia zi aduse cu sine o schimb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pte când auzi tropot de paşi pe coridor. În minutul următor uşa se deschise. Intră Conrad. Cu el era omul cu chip de drac, Nr. 14. La vederea, lor, inima lui Tommy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spuse Nr. 14 cu un rânjet. Ai adus funi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Conrad scoase la iveală un cablu subţire. În clipa următoare, mâinile monstruos de dibace ale numărului 14 îi înfăşurau membrele, în timp de Conrad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njetul moale, fără cuvinte, al taciturnului Conrad îi îngheţă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4 îşi continuă cu abilitate treaba. Într-un minut, Tommy era doar un balot neajutorat. Atunci, Conrad vor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e-ai dus, nu-i aşa? Cu ce ştiai şi cu ce nu ştii. Făceai târg cu noi! Şi tot timpul n-a fost decât un bluf! Bluf! Ştii mai puţin decât o mâţă. Dar jocul tău s-a sfârşi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ăcea în tăcere. Nu era nimic de spus. Eşuase. Într-un fel sau altul, omnipotentul domn Brown îi ghicise înşelătoria. Brusc,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splendid, Conrad, spuse el admirativ. Dar de ce legăturile astea şi cătuşele? De ce nu-l laşi pe acest amabil domn să-mi taie pe loc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osti pe neaşteptate Nr. 14. Crezi că suntem atât de proşti s-o facem aici, cu poliţia roind împrejur? Da' de unde! Am comandat o caleaşcă pentru alteţa voastră, mâine dimineaţă, dar, între timp, nu avem altă şan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hidos ca vorbele tale… Afară, fireşte, d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eplică Tommy. Faceţi o gravă greşeală… Dar pierderea 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agi tu pe sfoară în felul ăsta, spuse Nr. 14. Vorbeşti de parcă te-ai afla încă la strălucitorul Rit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replică. Se întreba cum reuşise domnul Brown să-i descopere indentitatea. Ajunse la concluzia că Tuppence, neliniştită, se dusese la poliţie şi dispariţia lui odată făcută publică, bandei nu-i fu greu să facă legătura între cele dou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şi uşa se închise. Tommy fu lăsat cu gândurile lui, care nu erau plăcute. Deja simţea junghiuri şi crampe în membre. Era complet neajutorat şi nici nu vedea cine ar fi put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când auzi cheia răsucindu-se uşor şi uşa deschizându-se. Era Annette. Inima lui Tommy bătu ceva mai repede. Uitase de fată. Era cu putinţă să fi veni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vocea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 Annette. Nu vrea nimic de mânc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je sais bien. Dar trebuie să iau cealaltă tavă. Avem nevoie de lucrur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beşte-te, bombăn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către Tommy, fata se duse spre masă şi luă tava. Ridică mân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Conrad venise spre uşă,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ting. Trebuia să-mi spuneţi. S-o aprind iar, domnul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eau petit monsieur, strigă Annette, trecând pe lângă pat, în întuneric. L-aţi legat bine, bien! E ca un pui bandajat! Amuzamentul sincer din glasul ei îl necăji pe tânăr; însă, în acel moment, spre uimirea lui, îi simţi mâna alergând uşor peste legăturile lui şi ceva mic şi rece îi fu strecur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e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Tommy îl auzi pe Conra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o şi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îndepărtară. Tommy zăcea împietrit de uimire. Obiectul pe care Annette i-l strecurase în mână era un briceag mic, cu lama deschisă. Din felul în care fata evitase să se uite la el şi din faptul că stinsese lumina, înţelese că încăperea era supravegheată. Undeva în pereţi trebuiau să existe nişte orificii. Amintindu-şi cât de reţinută fusese mereu purtarea fetei, îşi dădu seama că fusese urmărit în tot acest timp. Spusese ceva care să-l dea de gol? Nu prea. Îşi exprimase dorinţa de a scăpa şi cea de a o găsi pe Jane Finn, dar nimic ce ar fi putut constitui un indiciu referitor la identitatea lui. Adevărat, întrebarea pe care i-o pusese lui Annette dovedea că nu o cunoştea pe Jane Finn, dar nu susţinuse niciodată contrariul. Acum, problema se punea dacă Annette ştia în realitate mai mult. Negările ei să fi fost în primul rând pentru cei ce ascultau? În privinţa asta nu putea ajunge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camdată, era o întrebare mai importantă decât toate celelalte. Putea el, legat cum era, să reuşească să-şi taie legăturile? Începu să frece cu grijă lama briceagului de coarda care-i ţinea legate încheieturile mâinilor. Era o treabă cumplită şi-şi înăbuşi un strigăt de durere când lama îi pătrunse în carne. Dar încet şi cu perseverenţă, continuă să mişte în sus şi-n jos cuţitul. Se tăiase rău, însă, în cele din urmă coarda cedă. Cu mâinile libere, restul fu uşor. Cinci minute mai târziu era în picioare, menţinându-se drept cu o oarecare dificultate din cauza crampelor din membre. Prima grijă fu să-şi bandajeze încheietura rănită. Apoi se aşeză în vârful patului şi începu să gândească. Conrad luase cheia de la uşă, aşa că nu se putea aştepta la alt ajutor de la Annette. Singura ieşire din acea cameră era uşa, prin urmare, era nevoit să aştepte până când aveau să vină cei doi să-l scoată. Însă atunci… Tommy zâmbi! Mişcându-se cu atenţie în întunericul camerei, Tommy dibui şi dădu jos de pe perete tabloul. Simţea o plăcere practică, întrucât primul său plan nu-i irosise imaginaţia în zadar. Acum nu-i mai rămânea decât să aştep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cet. Tommy avea impresia că nu o să se mai sfârşească, dar în cele din urmă, auzi paşi. Se ridică, inspiră adânc şi apucă ferm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lumină slabă se strecură înăuntru. Conrad se îndreptă direct spre lampa de gaz. Tommy regretă enorm că el intrase primul. I-ar fi făcut mare plăcere să înceapă cu el. Nr. 14 îl urma. În timp ce trecea pragul, Tommy apucă tabloul şi-l izbi cu toată forţa în capul lui. Nr. 14 se prăbuşi în mijlocul unui zgomot formidabil de sticlă spartă, într-o clipă, Tommy ţâşni afară şi trase uşa. Cheia era în broască. Tommy o răsuci şi apoi o scoase, chiar în momentul ta care, dinăuntru, Conrad se năpustise cu toată forţa în uşă, cu o avalanşă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zită o clipă. De la etajul de dedesubt se auzea mişcare. Apoi, neamţul stri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im Himmel! Conrad,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imţi o mână subţire strecurându-se într-a sa. Lângă el stătea Annette. Fata îi arătă o scară şubredă ce părea să ducă la vre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s! Îl trase după ea pe scări. În clipa următoare, se aflau într-o mansardă mizeră, plină cu lemne. Tommy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sta e o capcană sigură. N-ai cum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Aşteaptă. Fata îşi duse degetul la buze. Se strecură spre capătul scări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şi bătăile în uşă erau îngrozitoare. Neamţul şi încă cineva încercau să spargă uşa. Annette îi expl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şti încă înăuntru. Nu au cum să audă ce spune Conrad. Uşa e pr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auzi ce se petre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e un orificiu prin care se poate vedea. Ai fost deştept că ţi-ai dat seama. Dar ei nu se gândesc acum la asta… Sunt prea nerăbdător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ine. Fata se aplecă. Spre uimirea lui, Tommy o văzu cum leagă capătul unei sfori lungi de mânerul unui mare ulcior crăpat, îl aranjează cu grijă, apoi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acum. Crezi că ai să poţi merge până la jumătatea scării, apoi să-ţi dai drumul în spatele ei,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umbra palierului, e un dulap mare. Ascunde-te după el. Ţine capătul acestei sfori. Când am să le dau celorlalţi drumul să ia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ă o mai întrebe ceva, fata zburase uşor pe scări şi o văzu în mijlocul grupului, stri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n Dieu! Qu'est-ce qu'il 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întoarse spre ea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Du-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Tommy îşi făcu vânt şi ateriză în spatele scării. Cât timp ei nu se întorceau… Totul era bine. Se ghemui după dulap. Ceilalţi mai erau încă între el ş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nette păru să se împiedice de ceva. Se opri. Mon Dieu, voilà la c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i-o smulse. Descuie uşa. Conrad ieşi împleticindu-se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spuse neamţul tăios. Chipul îi păl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trase o alt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 fi trebuit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 un zâmbet satisfăcut, Tommy trase de sfoară. Un zgomot de cioburi se auzi dinspre mansarda de deasupra. Cât ai clipi, bărbaţii începură să se împingă unul pe altul spre scara şubredă şi dispărură în întuneric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Tommy ieşi din ascunzătoare şi alergă pe scări în jos, trăgând fata după el. În hol nu era nimeni. Începu să tragă neîndemânatic de zăvor şi de lanţ. În cele din urmă reuşiră şi uşa se deschise. Annet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mase încremenit. Urcase din nou scările? Înnebunise? Fierbea de nerăbdare, dar rămase pe poziţie. Nu putea plec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strigăt, vocea neamţului, apoi glasul lui Annette, limped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a scăpat! Şi încă repede!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ă stătea ţintuit. Să fi fost un îndemn să plece? Era înclinat să cread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şi mai mare putere, cuvintele ajunse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să blestemată. Vreau să mă întorc la Marguerite. La Marguerite. L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ugi din nou către scări. Era clar că ea vroia ca el să plece şi s-o lase acolo. Dar de ce? Trebuia cu orice preţ să încerce să o ia cu el. Atunci, inima îi tresări. Conrad cobora în fugă scările, scoţând un urlet sălbatic la vederea lui. Ceilalţi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întâmpină cu un pumn. Acesta nimeri drept în falca celuilalt, care căzu ca un lemn. Al doilea bărbat se împiedică de corpul lui şi căzu. Dinspre capul scărilor se abătu un fulger şi glonţul trecu pe lângă urechea lui Tommy. Înţelese că ar fi fost mult mai bine pentru pielea lui să plece din casă cât mai repede. În ceea ce o privea pe Annette, nu putea face nimic. Măcar se răzbunase pe Conrad, ceea ce nu era puţin lucru. Lovitura fuses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şă, trântind-o în urma sa. Piaţeta era pustie. În faţa casei era o dubă de brutar. Era clar că urmau să-l scoată din Londra în duba aia şi cadavrul i-ar fi fost găsit la multe mile depărtare de casa din Soho. Şoferul sări pe trotuar şi încercă să-i bareze drumul. Pumnul lui Tommy lovi din nou şi şoferul se prăbuş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luă picioarele la spinare şi o rupse la fugă… Însă prea târziu. Uşa casei se deschise şi un nor de gloanţe se abătu asupra lui. Din fericire, niciunul nu-l nimeri. Dădu colţul pia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şi spuse, nu pot continua să tragă. Asta ar atrage poliţia pe urmele lor. Mă mir că au îndrăznit s-o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urmăritorilor în spatele lui şi îşi mări viteza. Odată scăpat de aceste străduţe, ar fi fost în siguranţă. Trebuia să fie pe undeva un poliţist… Nu că vroia neapărat să-i ceară ajutorul, ci pentru cazul în care n-ar fi avut încotro. Să apeleze la poliţist ar fi presupus să dea explicaţii şi lămuriri suplimentare. În momentul următor avu toate motivele să-şi binecuvânteze norocul. Se împiedică de un individ ce mergea cu capul plecat şi care, tresărind şi scoţând un ţipăt de spaimă, o luă la goană în josul străzii. Tommy se trase repede în umbra unui portal. Într-o clipă avu plăcerea să-şi vadă urmăritorii, dintre care unul era neamţul, repezindu-se pe urmele necunoscutului. Diversiune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pe treptele casei şi îşi permise o pauză pentru a-şi trage sufletul. Apoi o apucă încetişor în direcţia opusă. Aruncă o privire spre ceas. Era trecut de cinci jumătate. Începea să se lumineze tot mai mult. La colţul următor trecu pe lângă un poliţist care îi aruncă o uitătură bănuitoare. Tommy se simţi uşor ofensat. Apoi, trecându-şi mâna peste faţă, începu să râdă. Nu se răsese, nici nu se spălase de trei zile! Ce grozav trebu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să mai zăbovească spre clădirea care adăpostea Baia Turcească, despre care ştia că este continuu deschisă. Când apăru din nou în lumina puternică a zilei, se simţi proaspăt şi gata să-şi făureas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mănânce zdravăn. Nu mai mâncase nimic de ieri de la prânz. Intră într-un magazin A. B.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mandă ouă cu şuncă şi cafea. În timp ce mânca, citea ziarul de dimineaţă pe care îl proptise în faţa sa. Deodată încremeni. Era un articol mare despre Kramenin, care era descris ca „omul din umbră al bolşevismului” din Rusia, şi care tocmai sosise la Londra… ca un fel de trimis neoficial. Cariera lui era vag relatată, însă se afirma cu tărie că el, şi nu liderii deja cunoscuţi, fusese autorul revolu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ginii se afla port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ine e Nr. 1,” spuse Tommy cu gura plină de ouă cu şuncă. „N-am nici o îndoială în privinţa ast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i micul dejun şi porni spre Whitehall. Acolo îşi dădu numele şi preciză că mesajul era urgent. Câteva minute mai târziu de afla în prezenţa bărbatului care aici nu trecea sub numele de „domnul Carter”. Chipul lu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nici un drept să vii şi să întrebi de mine în felul acesta. Credeam că lucrul ăsta s-a înţele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m-am gândit că mai important e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şi succint, atât cât era posibil, povesti întâmplările prin care trecus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 domnul Carter îl întrerupse, pentru a da câteva ordine cifrate prin telefon. Încruntarea îi dispăruse de pe faţă. Când Tommy termină, îl aprob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ecare minut e preţios. Şi aşa mă tem să nu fie prea târziu pentru noi. Ei n-or să aştepte. Vor pleca imediat. Totuşi, s-ar putea să lase ceva în urmă, care să constituie un indiciu. Spui că l-ai recunoscut pe Kramenin ca fiind Nr. 1? Asta e important. Ne trebuie o probă serioasă împotriva lui ca să putem preveni prea uşoara cădere a guvernului. Ce e cu ceilalţi? Ai văzut două chipuri care îţi erau cunoscute? Crezi că unul era laburist? Uită-te atunci la pozele astea şi vezi dacă poţi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ommy ridică una. Domnul Carter afişă o oarec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estway! N-aş fi crezut. Poza ca moderat. Cât despre celălalt, cred că pot spune precis cine e. Îi înmână lui Tommy o altă fotografie şi zâmbi în faţa exclamaţiei de uimire a acestuia. Deci, am dreptate. Cine e? Irlandez? E un proeminent membru unionist al Parlamentului. Totu-i praf în ochi, bine-nţeles. Îl suspectam… Însă nu aveam nici o dovadă. Da, ai făcut foarte bine, tinere. Spui că 29 e data. Ne rămâne timp puţin…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m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luptăm cu ameninţarea cu greva generală. E o încercare… Însă avem şanse mari. Dar dacă afurisitul ăla de tratat iese la suprafaţă… Ne-am dus! Anglia va fi cuprinsă de anarhie. Ah, ce-i asta? Maşina? Vino, Beresford, să aruncăm o privire în casa ai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erau la datorie în faţa casei din Soho. Un inspector îi dădu raportul domnului Carter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şi-au luat zborul… După cum ne aştepta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casa pustie, Tommy avea impresia că visează. Totul era exact cum fusese. Camera – temniţă cu tablourile atârnând strâmb, urciorul spart la mansardă, camera de întrunire cu masa ei lungă. Dar nici o urmă de hârtii. Ori fuseseră distruse, ori luate de acolo. Şi nu era nici un semn de la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e mi-ai spus despre fată, zise domnul Carter. Crezi că s-a întors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 A fugit pe scări în sus, în timp ce încercam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înseamnă că face parte din bandă; dar, femeie fiind, n-a răbdat-o inima să vadă cum un tânăr prezentabil ca dumneata e ucis. Însă e clar că e de-a lor, altfel nu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u adevărat de-a lor, domnule. Părea… Atât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ăta bine, nu? Spuse domnul Carter cu un zâmbet care îl făcu pe Tommy să roşească până la rădăcina părului. Recunoscu, destul de ruşinat, că Annett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domnul Carter, nu te-ai arătat încă domnişoarei Tuppence. M-a bombardat cu scrisori cu privi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Mi-era teamă că o să facă puţină gălăgie. S-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cum de m-au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îl privi întrebător şi Tommy îi explică. Celălal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am ciudat. Afară doar dacă n-ai menţionat, din întâmplare, numele de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Totuşi, trebuie să fi aflat dintr-o dată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vem nimic de făcut aici, spuse domnul Carter, privind în jur. Ce-ai zice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dar cred că ar fi mai bine să mă întorc la hotel, s-o liniştesc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ansmite-i salutări din partea mea şi spune-i să nu creadă, data viitoare, că poţi fii atât de uşor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vi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sec domnul Carter. Ei bine, la revedere. Ţine minte, acum eşti un om marcat, aşa că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pri un taxi, urcă şi dădu adresa hotelului Ritz, apoi se abandonă plăcerii anticipate a întâlnirii sale surpriză c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făcut până acum, Mai mult ca sigur, a păzit-o pe „Rita”. Apropo, cred că la ea s-a gândit Annette când a spus Marguerite. Nu mi-am dat seama atunci. Gândul îl chinui o vreme, căci părea să dovedească faptul că doamna Vandemeyer şi Annette erau în relaţi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ă la Ritz. Tommy se năpusti înăuntru, dar entuziasmul îi fu brusc frânat. I se spuse că domnişoara Cowley plecase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 pe moment, Tommy intră în restaurant şi comandă un prânz copios. Cele patru zile de înfometare îl făcură să preţuiască din nou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a duce la gură o bucăţică delicioasă de Sole à la Jeanette, când îl văzu intrând pe Julius. Tommy flutură vesel mâna, reuşind să atragă atenţia celuilalt. La vederea lui Tommy, ochii lui Julius părură să iasă din orbite. Străbătu sala şi-i scutură mâna cu o putere cam exagerată, după cum gând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i? Zău, omule, nu ştii că ai fost dat ca mort? În câteva zile aveam să ţinem un recviem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a amintit proverbul despre muribundul cel tânăr. Trebuie că am în mine ceva din păcatul, originar din moment ce am supravieţuit. Apropo, unde 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de la recepţie mi-a spus că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cred. Am lăsat-o aici, din maşină, acum o oră. Dar, ia spune, nu poţi să te lepezi de calmul tău englezesc şi să-i dai drumul? Ce Dumnezeu, ai făcut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masa aici, comandă acum. O să dureze cam mul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trase un scaun de cealaltă parte a mesei, chemă un chelner şi-i dictă dorinţele. Apoi se întoarse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Cred că ai avut cev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răspunse Tommy cu modestie, şi îşi începu epopeea. Julius ascultă încremenit. Jumătate din ceea ce comandase rămăsese pe masă. La sfârşi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 zic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pe frontul de acasă, spuse Tommy, întinzând mâna după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tărăgănă Julius, nu pretind că am avut şi noi acelea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îşi asumă rolul de povestitor. Începând cu incursiunea lipsită de succes de la Bournemouth, trecu la întoarcerea la Londra, la cumpărarea maşinii, descrise neliniştea crescândă a lui Tuppence, vizita la sir James şi senzaţionalele întâmplări al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omorât-o? Întrebă Tommy. N-am pr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a făcut-o cu mâna ei, răspunse sec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James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reprezentant al legii, e asemeni unui om-scoică, replică Julius. Aş spune că-şi „rezervă dreptul la opinii”. Continuă cu evenimentele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e, ai? Rosti Tommy cu interes. Pe Jupiter, aşa se explică de ce se uitau la mine atât de ciudat când am abordat problema să-i pun întrebări fetei. Ce scăpare din partea mea! Dar nu era un lucru dintre acelea pe care le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dat nici un indiciu privitor la unde ar putea f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upă cum vezi, sunt cam tâmpit. Trebuia să scot mai mul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s-au întâmplat, cred că eşti norocos că te afli aici. Cacialmaua a fost nemaipomenită. Cum ţi-a venit în minte chiar la ţanc, nu pot să pricep. M-ai făcut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aşa o găleată, încât trebuia să găsesc ceva, răspunse Tomm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Tommy reveni la moartea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era ch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el puţin aşa s-a spus, că e un infarct cauzat de o supradoză, sau ceva ca o plesnitură. E în regulă. Nu vreau să fiu deranjat cu vreo anchetă. Însă eu cred că Tuppence şi cu mine şi chiar snobul de sir James aveam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use el gânditor, domnul Brown nu avea aripi. Nu văd cum a intr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hipnoză la distanţă? Vreo influenţă magnetică ce a împins-o în mod irezistibil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lius. Chiar foarte bine. Mai ales frazeologia. Numai că mă lasă rece. Eu tânjesc după un domn Brown în carne şi oase. Eu cred că tinerii detectivi dotaţi trebuie să pună osul la treabă, să studieze intrările şi ieşirile şi să-şi stoarcă creierii până când dezleagă misterul. Să dăm o raită la locul crimei. Aş vrea s-o putem lua şi pe Tuppence. Ritz-ul va avea plăcerea unei întâln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epţie li se răspunse că Tuppence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Julius, mă duc să arunc o privire sus. S-ar putea să fie în camera mea de z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băiat de o şchioapă rosti în dreptul cotului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Cred că a plecat cu trenul, domnule, şopti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mmy se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domnule. Am auzit-o spunându-i şoferului Charing Cross, şi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lung, cu ochii măriţi de uimire. Stimulat, băieţe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din moment ce a cerut un mers al trenurilor ş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cerut mersul trenurilor şi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at telegr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doişpe’ jum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telegrama la Nr. 891. Doamna era acolo. A deschis-o şi a scos un strigăt, apoi mi-a spus bucuroasă cam aşa: „Adu-mi un ghid şi un mers al trenurilor, dar iute, Henry.” Nu mă cheamă Henr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ele, spuse nerăbdător Tom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le-am adus şi mi-a spus să aştept şi se uita la ceva. După aia a privit la ceas şi „Fuga”, a zis. „Spune-le să-mi aducă un taxi” şi a început să-şi aranjeze pălăria în faţa oglinzii, şi a fost jos în două secunde, aproape tot atât de repede ca mine, şi o văzui cum fuge pe scări şi se urcă în taxi şi auzii că spun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îşi trase răsuflarea. Tommy continua să-l privească. În acel moment, apăru şi Julius. Ţinea în mână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ersheimmer, Tommy se întoarse spre el, Tuppence a plecat să vânez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plecat. A luat un taxi până la Charing Cross, grăbindu-se ca dracu după ce a primit o telegramă. Ochii îi căzură pe scrisoarea din mâna lui Julius. Oh, ţi-a lăsat un bilet. E perfec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întinse mâna după scrisoare, dar Julius o împături şi o băgă în buzunar. Părea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E despre ceva… Ceva ce am rugat-o să-mi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era uimit şi părea că aşteapt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brusc Julius, ar fi mai bine să-ţi spun. I-am cerut azi-dimineaţă domnişoarei Tuppence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Tommy, mecanic. Era năucit. Cuvintele lui Julius îl luaseră pe nepregătite. Mintea i se bloca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ă, înainte de a-i sugera ceva în acest sens domnişoarei Tuppence, i-am mărturisit că nu vreau să mă bag în nici un fel între e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repede. Tuppence şi cu mine suntem prieteni de ani de zile. Nimic mai mult. Îşi aprinse ţigara cu o mână care îi tremura puţin. E chiar foarte bine. Tuppence mereu spunea că e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oşu la faţă, însă Julius nu părea deran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larii vor fi cei care vor aranja chestiunea. Domnişoara Tuppence m-a pus în temă cu asta. Nu e câtuşi de puţin o impostoare. Ar trebui s-o ducem perfec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curios, ca şi cum ar fi vrut să spună ceva, apoi se răzgândi şi nu rosti nimic. Ei bine, de ce nu? Nu se lamentase ea că nu cunoştea nici un bărbat bogat? Nu-şi expusese limpede opţiunea de a se mărita pentru bani, dacă i se oferea ocazia? Întâlnirea cu tânărul american îi oferise ocazia… Şi era puţin probabil să-i dea cu piciorul. Era moartă după bani, întotdeauna o spusese. De ce s-o condamne că rămânea credincioasă princip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mmy o condamna. Era plin de un pasionat şi cu totul ilogic resentiment. Era bine să se spună lucrurilor pe nume… Însă o fată adevărată nu s-ar fi măritat niciodată pentru bani. Tuppence avea un îngrozitor sânge rece şi era plină de ea, şi ar fi fost încântat să n-o mai vadă în viaţa lui! Ce lum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ulius îl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o ducem bine împreună. Am auzit că întotdeauna fetele te refuză prima dată… E ca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uză? Ai spus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Nu ţi-am spus? Mi-a trântit un „nu”, fără nici un fel de motiv. Eternul feminin, cum i se zice, sau, cel puţin aşa am auzit. Dar o să-şi revină ea repede. E drept că şi eu am cam z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my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 biletul ăla? Întrebă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văzu obligat să i-l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nici cel mai mic indiciu despre unde s-a dus, îl asigură el din nou pe Tommy. Dar poţi să te convingi şi singur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u scrisul şcolăresc al lui Tuppence, suna aşa: „Dragă Julius, întotdeauna e mai bine ca lucrurile să fie clare. Nici prin cap nu-mi trece să mă gândesc la măritiş până nu-l găsim pe Tommy. S-o lăsăm pe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fectuoas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o dădu înapoi, cu ochii lucioşi. Sentimentele sale cunoscură o totală schimbare. Acum o considera pe Tuppence un suflet deosebit de nobil şi dezinteresat. Nu-l refuzase ea pe Julius fără să ezite? E drept că biletul conţinea semne de slăbiciune, dar asta se putea scuza. După cum scrisese, se putea înţelege că vroise să-i forţeze mâna lui Julius să depună mai multe eforturi pentru a-l găsi pe el, Tommy, însă el nu credea că, după aceea, răspunsul ar fi fost afirmativ. Draga de Tuppence, nici o fată din lume nu se putea compara cu ea! Când o s-o vadă… Se smulse brusc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rosti el, adunându-se, nu-i nici un indiciu unde s-a dus. H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ru, smerit. Tommy îi dădu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ţi aduci aminte ce a făcut doamna cu telegrama? Henry ic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ghem şi a aruncat-o în cămin şi-a chiuit de bucurie, domnule, cam aşa: „i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astic, Henry, spuse Tommy. Îţi meriţi cei cinci şilingi. Vino, Julius. Trebuie să găsim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grabă treptele. Tuppence îşi uitase cheia în uşă. Camera era aşa cum o lăsase. În cămin era un ghemotoc alb cu portocaliu. Tommy îl culese şi netez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Moat House, Ebury, Yorkshire, evenimente mari –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stupefiaţi. Juliu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m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însemne ce-i mai rău, rosti liniştit Julius. Au înh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ert. Au semnat cu numele tău şi ea a căzut în cursă c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şi plecăm după ea! Imediat. Nu e timp de pierdut. E un noroc chior că n-a luat cu ea telegrama, altfel poate că nu i-am fi dat niciodată de urmă. Dar trebuie să ne grăbim. Unde-i gh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ui Julius era contagioasă. Dacă ar fi fost lăsat în voia lui, cu siguranţă Tommy s-ar fi aşezat şi ar fi început să se gândească, cel puţin jumătate de oră, ce plan de acţiune să adopte. Dar cu Julius Hersheimmer alături, era imposibil să nu intr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lestemă pe înfundate, Julius îi înmână lui Tommy ghidul, considerând că el era mai la curent cu misterele lui. Tommy îl abandonă în favoarea mersului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 Ebury, Yorks. De la King's Cross. Sau St. Paneras. (Băiatul trebuie să fi greşit. Nu era Charing Cross, ci King's Cross). 12:50, ăsta e trenul cu care a plecat. 2:10, ăsta s-a dus. Următorul e la 3:20. Un tren al dracului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dacă vrei, dar noi e mai bine să mergem cu trenul. Important e să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să îmi ies din minţi când mă gândesc că sărmana copil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într-un mod nedefinit. Se gândea. După câteva minu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lius, ce vo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nu cred că urmăresc să-i facă vreun rău, explică Tommy. Ea e ostatică, doar atât. N-o paşte nici un pericol imediat, pentru că, în cazul în care noi am descoperi ceva, le-ar fi al dracului de folos. Atât timp cât e în puterea lor, suntem legaţi la mâi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Julius, gândi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ă Tommy, eu am mare încredere în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obositoare, cu numeroase halte şi bariere. Trebuiră să schimbe de două ori, o dată la Doncaster, a doua oară, într-un loc unde trenul făcea cruce cu altul. Ebury era o gară pustie, cu un impiegat solitar, căruia Tommy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are e drumul spre Moa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t House? E la o bucată bună de aici. Casa aia de lângă m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firmă. După ce ascultară îndrumarea amănunţită dar încurcată a impiegatului, se pregătiră să părăsească gara. Începuse să plouă, şi, ridicându-şi gulerele pardesielor, o porniră prin noroiul drumului. Brusc, Tomm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e întoarse în fugă la gară şi-l abordă din nou pe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văzut o doamnă tânără, care a ajuns mai devreme, cu trenul care pleacă din Londra la 12:50? Probabil şi ea te-a întrebat care e drumul spre Moa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se pe Tuppence cât de bine se pricepu, însă impiegatul scutură din cap. Cu trenul respectiv sosiseră mai mulţi oameni şi n-ar fi putut reţine în mod deosebit pe cineva. Însă era foarte sigur că nimeni nu se interesase de drumul spre Moa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 se alătură din nou lui Julius şi-i explică de ce se întorsese la gară. Se simţea extrem de deprimat, parcă i se pusese o greutate pe inimă. Simţea că acţiunea nu avea sorţi de izbândă. Duşmanii lor beneficiau de un avans de trei ore. Pentru domnul Brown, trei ore erau ceva! El nu putea să ignore faptul că telegrama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că nu se mai termină. La un moment dat o cotiră greşit şi merseră aproape o jumătate de milă în altă direcţie. Trecuse de şapte când un băieţandru le spuse că Moat House era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ruginită de fier scârţâia sinistru din balamale! Un drum aşternut cu un strat gros de frunze. Locul avea ceva ce-i făcu pe cei doi să se înfioare. Frunzele le înăbuşeau paşii, în timp ce înaintau pe drumul pustiu. Ziua era aproape pe sfârşite. Parcă mergeau în lumea stafiilor. Crengile trosneau şi se ciocneau între ele într-o notă lugubră. Din când în când câte o frunză umedă aluneca în zbor, făcându-i să tresară la atinger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a drumului îi aduse în faţa casei. Şi aceasta părea pustie. Obloanele erau trase, iar treptele ce duceau la uşa de la intrare, acoperite cu muşchi. Să fi fost, într-adevăr, momită Tuppence în acest loc dezolant? Era foarte puţin probabil ca pe aici să fi călcat cinev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muci mânerul ruginit al clopoţelului. Ecoul dezacordat înfioră pustietatea casei. Sunară iar şi iar… Dar nici un semn de viaţă, înconjurară casa. Doar linişte şi ferestre oblonite. Trebuiră să accepte ceea ce vedeau cu ochii lor.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spu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paşii înapo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at pe aproape, continuă tânărul american. Ar fi mai bine să întrebăm acolo. Ar putea să cunoască locul şi să ne spună dacă a fost cineva p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rumul, ajunseră curând într-un cătun. La marginea lui, întâlniră un muncitor ce îşi căra geanta cu scule. Tommy îl opr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t House? E pustie. Aşa e de ani de zile. Dacă doriţi cheia, o are doamna Sweeny… Lângă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mulţumi. Găsiră repede oficiul poştal, care era şi magazin cu de toate, şi bătură la casa de lângă el. Le deschise o femeie îngrijită, zdravănă, care le înmână pe dată cheia de la Moa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genul de loc care să vi se potrivească, domnule. E într-o stare îngrozitoare de ruină. Tavanele cad şi tot aşa. Ar trebui băgaţi o grămadă de ba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mmy, vesel. O fi o ruină, însă casele sunt scump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l aprobă cu însufleţire femeia. Fiica şi ginerele meu caută de nu ştiu când o casă. Toate astea sunt din vina războiului. Totul e groaznic de schimbat. Dar, scuzaţi-mă, domnule, cred că e prea întuneric ca să vedeţi casa ca lumea. N-ar fi mai bine să aşteptaţ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ricum, o să aruncăm în seara asta o privire pe acolo. Am fi ajuns mai devreme, dacă nu rătăceam drumul. Există vreun loc drăguţ, pe aici unde se poate petrec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ny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Yorkshire Arms”, dar nu e un loc prea potrivit pentru nişte dom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fie perfect. Mulţumim. Apropo, n-a venit azi o doamnă tânără să întrebe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interesat demult d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din nou paşii spre Moat House. În timp ce uşa se deschidea din balamale cu un scârţâit de protest, Julius aprinse un chibrit şi examina podeaua cu atenţie.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că n-a trecut nimeni pe aici. Uite ce praf. Şi e gros. Nici o urm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de colo-colo prin casa pustie. Pretutindeni aceeaşi poveste. Praful domnea în lege, aparent ne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zăpăceşte, spuse Julius. Nu cred că Tuppence a pus vreodată piciorul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utură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din nou mâine dimineaţă, spuse Tommy. La lumina zilei poate ved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luară cercetările şi fură constrânşi să tragă concluzia că de mult timp nu trecuse nimeni pe acolo. Dacă nu părăsiră imediat satul, asta se datoră numai unei descoperiri făcute din întâmplare de Tommy. În timp ce se îndreptau către poartă, acesta scoase brusc un ţipăt şi, oprindu-se, se aplecă şi culese ceva dintre frunze, pe care i-l înmână lui Julius. Era o mică broş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văzut-o deseori pu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ifică lucrurile. În tot cazul, Tuppence a venit aici. O să ne stabilim cartierul general la cârciuma din sat şi o să facem tărăboi până dăm de ea. Cineva trebuie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 Tommy şi Julius lucrau când separat, când împreună, însă rezultatul rămânea acelaşi. Nimeni cu semnalmentele lui Tuppence nu fusese văzut prin vecinătate. Erau uimiţi… Dar nu descurajaţi. În cele din urmă îşi schimbară tactica. Cu siguranţă, Tuppence nu rămăsese mult în împrejurimile de la Moat House. Asta dovedea că fusese adusă şi luată cu maşina. Îşi reînoiră cercetările. Văzuse cineva vreo maşină staţionând pe undeva, pe lângă Moat House, în ziua aceea?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elegrafie la Londra să i se trimită maşina şi scotociră zilnic împrejurimile cu şi mai mult zel. O limuzină gri, în care îşi puseseră toate speranţele, fu urmărită până la Harrogate, însă se dovedi a fi proprietatea unei foarte respectabil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le punea în faţă o nouă problemă. Julius era ca un ogar în lesă. Urmărea cel mai mic indiciu. Fu urmărită fiecare maşină care trecuse prin sat în ziua fatidică. Îşi croi drum şi pătrunse pe domenii private, supunând pe proprietarii de maşini unor interogatorii minuţioase. Scuzele îi erau la fel ca şi metodele şi rareori reuşi să nu stârnească indignarea victimelor; dar, zilele se scurgeau una după alta şi nici vorbă să dea de urma lui Tuppence. Răpirea fusese atât de bine pusă la punct, încât părea că fata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eocupare începu să frământe minte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suntem aici? Întrebă într-o dimineaţă, în timp ce îşi luau micul dejun. De o săptămână. N-am avansat cu nimic în găsirea lui Tuppence, iar duminica viitoare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Julius. Aproape uitasem de 29. Nu m-am gândit decât l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că n-am uitat de data de 29, dar asta poate să se ducă dracului, important e s-o găsim pe Tuppence. Însă astăzi e 23 şi a mai rămas puţin timp. Dacă e să-i dăm de urmă, trebuie s-o facem înainte de 29. După aceea, viaţa ei nu va mai avea nici o valoare. Jocul de-a ostaticii se va termina atunci. Am impresia că am făcut o mare greşeală în felul în care am acţionat. Am pierdut timpul şi n-am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nişte tâmpiţi care am muşcat din momeală şi am mestecat-o mai mult decât şi-ar fi închipuit ei. Nu mă mai învârt prost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ce trebuia de fapt acum o săptămână. Mă întorc la Londra şi predau cazul în mâinile poliţiei britanice. Am făcut pe copoii. Copoi! A fost o mostră de curată prostie! Asta e! M-am săturat. Direc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încet Tommy. Să dea Domnul s-o scoatem la capăt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Am fost ca doi ţânci care se joacă „de-a Baba-oarba”. Acum mă duc direct la Scotland Yard şi le cer să mă ia de mână şi să-mi arate pe ce drum să apuc. Părerea mea e că un profesionist are întotdeauna câştig de cauză în faţa unui amator.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junge unul. Eu am să mai rămân pe aici, să dau târcoale o vreme. Ceva trebuie să se întâmple.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i bine, pe curând. Mă întorc cât ai zice peşte, cu câţiva inspectori după mine. Am să le spun să-şi etaleze deşteptăciunea şi să facă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mătoarele evenimente nu se încadrară în planul elaborat de Julius. Spre sfârşitul zilei, Tommy prim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Manchester Midland Hotel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în aceeaşi seară, Tommy cobora dintr-un personal. Julius îl aştep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să vii cu trenul ăsta, dacă ai primit telegram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u găsit-o pe Tuppence? Juliu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asta aşteptându-ne la Londra. Tocmai sosise, înmână telegrama celuilalt. În timp ce citea, Tomm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Jane Finn. Veniţi Manchester Midland Hot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luă telegrama înapoi şi o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gânditor. Credeam că tipul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a ajuns acum o jumătate de oră, explică Julius în timp ce părăseau gara. Înainte de a pleca din Londra, mi-am făcut socoteala că ai să vii cu ăsta şi i-am telegrafiat lui sir James. Ne-a rezervat camere şi ne întâlnim cu el la cină, în jur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use să crezi că nu-l mai interesa deloc cazul? Întrebă curio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răspunse Julius sec. Pasărea asta bătrână e tot atât de mută ca o stridie! La fel ca majoritatea afurisiţilor din branşa lui, nu vroia să se pronunţe până nu era sigur că putea aduc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ra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n pari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osi, punctual, la opt, şi Julius i-l prezentă pe Tommy. Sir James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cunosc, domnule Beresford. Am auzit multe despre dumneata de la domnişoara Tuppence, zâmbi involuntar, aşa încât s-ar zice că te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Tomm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amină repede pe avocat. Ca şi Tuppence, simţi magnetismul celuilalt. Îi reamintea de domnul Carter. Cei doi, atât de deosebiţi ca aspect fizic, produceau aceeaşi impresie. Atât în spatele purtării obosite a unuia, cât şi al rezervei profesionale a celuilalt, stătea acelaşi tip de minte ascuţită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mmy fu obiectul unei atente observaţii din partea lui sir James. Când avocatul îşi coborî ochii, Tommy avu sentimentul că celălalt citise în el ca într-o carte deschisă. Nu putea să se întrebe decât care era concluzia finală, dar existau puţine şanse s-o afle. Sir James lua totul, însă dădea numai ce vroia el să dea. O dovadă a acestui fapt avu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ezentările fură făcute, Julius se lansă într-un torent de întrebări. Cum reuşise sir James să dea de urma fetei? De ce nu le-a adus la cunoştinţă că se ocupa încă de caz?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mângâie băr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Ei, bine, fata a fost găsită. Şi ăsta e mare lucru, nu-i aşa? Ei, hai nu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ar cum i-aţi dat de urmă tocmai dumneavoastră? Domnişoara Tuppence şi cu mine credeam că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ocatul îi aruncă o privire scurtă, apoi îşi reluă mângâiatul bărbiei. Asta aţi crezut, nu-i, aşa? Chiar aţi crezu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reşit, insist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se poate spune chiar aşa. Cert e că a fost un noroc pentru toţi că am reuşit să o găsim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e repezi Julius, în timp ce mintea îi zbură la altceva. Credeam că e mai sigur s-o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greu, rosti cu gravitat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ânăra a fost accidentată de o maşină şi a suferit uşoare contuzii la cap. A fost dusă la spital şi, după ce şi-a revenit, a spus că se numeşte Jane Finn. Când… Ah! Am auzit asta, am aranjat să fie mutată în casa unui doctor… Un prieten de-al meu, şi v-am telegrafiat. Fata şi-a pierdut din nou cunoştinţa şi încă nu şi-a re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ontuzie şi câteva zgârieturi; din punct de vedere medical, rănile sunt absolut fără gravitate, ţinând cont de condiţiile în care s-au produs. Starea ei poate fi atribuită consecinţei şocului mintal provocat de recăpăt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Strigă Juliu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tamburină masa cu degetele, cumv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Hersheimmer, din moment ce a fost în stare să-şi dea adevăratul nume. Credeam că ai înţele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ca chiar dumneavoastră să fiţi pe fază, spuse Tommy.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r James era greu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le sunt lucruri ciudate,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my avea acum certitudinea a ceea ce înainte doar suspectase. Prezenţa lui sir James la Manchester nu era întâmplătoare. Departe de a fi abandonat cazul, după cum presupusese Julius, îşi folosise cu succes propriile metode şi scosese la lumină fata dispărută. Singurul lucru care îl nedumerea pe Tommy era de ce toată această discreţie? Ajunse la concluzia că faptul se datora deformaţi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ină mă duc direct s-o văd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posibil, spuse sir James. E foarte puţin probabil să i se permită să primească vizite la ora asta. Aş sugera să mergem mâine dimineaţă, cam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înroşi. Exista ceva la sir James care întotdeauna îl stârnea să i se opună. Era conflictul dintre două personalităţ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mă duc în seara asta acolo şi am să văd dacă nu pot să-i mituiesc să-şi încalce regul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va ajuta la nimic, domnule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ca o împuşcătură şi Tommy îşi ridică privirea tresărind. Julius era nervos şi agitat. Mâna cu care îşi duse paharul la gură tremură puţin, însă îl ţintui pe sir James cu ochi sfidători. O clipă, ostilitatea dintre cei doi păru să producă scântei, însă, în cele din urmă, Julius îşi coborî privir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umneavoastră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elălalt. Atunci, rămâne pe mâine, la zece? Se întoarse cu multă nonşalanţă spre Tommy. Trebuie să recunosc domnule Beresford, că mă surprinde întrucâtva să te întâlnesc în seara asta aici. Ultima oară când am auzit despre dumneata, prietenii erau foarte neliniştiţi în ceea ce te privea. Nu mai ştiau nimic despre dumneata de câtăva vreme şi domnişoara Tuppence înclina să creadă că întâmpinai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domnule! Tommy zâmbi aducerii aminte. În viaţa mea n-am fost într-un loc mai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întrebările lui sir James, îşi descrise pe scurt aventurile. Când ajunse la sfârşit, avocatul îl privea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adat spectaculos dintr-un loc atât de „etanş”, spuse el, grav. Te felicit. Ai dat dovadă de multă ingeniozitate şi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audă, Tomm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căpa dacă nu era f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James zâmbi uşor. A fost un noroc pentru dumneata că s-a întâmplat ca ea… Ăă… Să se îndrăgostească de dumneata. Tommy fu gata să protesteze, dar sir James continuă: Presupun că nu există nici o îndoială că face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Credeam că poate o ţin cu forţa acolo, însă felul în care a acţionat nu se potriveşte cu ideea mea. Vedeţi, s-a întors la ei, când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Ceva despre dorinţa de a fi dusă l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 că se referea la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tdeauna semna Rita Vandemeyer. Toţi prietenii îi spuneau Rita. Totuşi, cred că fata se obişnuise să-i rostească numele întreg. Şi, în momentul în care striga după ea doamna Vandemeyer era fie moartă, fie în agonie! Curios! Sunt câteva elemente care mă şochează prin cât sunt de obscure… Brusca ei schimbare de comportament faţă de dumneata, de exemplu. Apropo, desigur că locul a fost cerce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şterseseră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osti sir Jam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în urm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vocatul bătu darabana în mas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lui îl făcu pe Tommy să-l privească atent. Să fi văzut ochii acestui bărbat ceva acolo unde ceilalţi fuseseră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ţi acolo, domnule, să cercet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rosti liniştit sir James. Rămase câteva clipe tăcut, apoi întrebă: şi ce-ai mai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ommy îl privi lung. Abia apoi îi trecu prin cap că avocatul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u ştiţi de Tuppence, spuse încet. Neliniştea chinuitoare, uitată pe moment, emoţia provocată de vestea că, în sfârşit, Jane Finn fusese găsită, pus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ăsă repede jos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domnişoarei Tuppence? Glasul îi er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sir James veneau în rafale. Când Tommy, când Julius, expuseră întâmplările ultimei săptămâni şi căutările lor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junse imediat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semnată cu numele dumnitale? Înseamnă că ştiau ceva de voi doi. Nu erau siguri de cât de multe ai aflat în casa aceea. Răpirea domnişoarei Tuppence e urmarea faptului că le-ai scăpat. La nevoie, ar putea să-ţi închidă gura ameninţându-te cu ce i se va întâmpla ei, 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elaborat totul, nu-i aşa? Nu-i rău… Nu-i rău deloc. Lucrul curios e că ei, ta mod sigur, nu ştiau nimic despre dumneata la început, când te-au luat prizonier. Eşti convins că nu ţi-au descifrat în vreun fel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interveni Julius. De aceea socotesc că cineva i-a pus în temă… Şi nu mai devreme d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totputernic şi atoateştiutor domn Brown,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Julius era o notă uşor batjocoritoare care îl făcu pe sir James să-l priveasc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 domnul Brown, domnule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i-o întoarse tânărul american cu ostentaţie. Nu ca atare, ca să spun aşa. Socotesc că e o scorneală… Un fel de „bau-bau” de speriat copiii. Adevăratul cap al întregii afaceri este tipul ăla rus, Kramenin. Cred că dacă vrea, e în stare să facă să izbucnească revoluţii în trei ţări concomitent! Whittington este probabil şeful filial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spuse scurt sir James. Domnul Brown există. Se întoarse spre Tommy. Ai remarcat de unde a fost expedia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runc o privire asupra ei. Nu e nici o grabă. Aţi pierdut o săptămână – Tommy lăsă capul în jos – aşa că o zi în plus nu mai contează. Ne vom ocupa mai întâi de Jane Finn. După aceea vom vedea ce putem face ca s-o eliberăm pe domnişoara Tuppence. Nu cred că o paşte un pericol imediat. Adică, atâta timp cât ei nu ştiu că am găsit-o pe Jane Finn şi că i-a revenit memoria. Secretul ăsta trebuie păstrat cu orice preţ.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şi, după ce stabiliră amănuntele întâlnirii din dimineaţa următoare, marele avocat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cei doi tineri erau la locul întâlnirii. Sir James li se alătură pe treptele de la intrare. Era singurul care nu părea emoţionat, îi prezentă pe cei do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sheimmer… Domnul Beresford… Doctor Roylance. Cum se simte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re bine. Bine-nţeles că nu are idee de trecerea timpului. În dimineaţa asta a întrebat câţi au fost salvaţi de pe „Lusitania” şi dacă scria în ziare. Asta, desigur, era de aşteptat. Pare totuşi, s-o preocu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i alungăm neliniştea.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u pe doctor pe scări, inima lui Tommy bătea ceva mai repede. În sfârşit, Jane Finn! Mult căutata, misterioasa, alunecoasa Jane Finn! Cât de improbabil păruse succesul! Iar aici, în casa asta, cu memoria aproape miraculos restabilită, zăcea fata care avea în mână viitorul Angliei! Un geamăt înăbuşit scăpă de pe buzele lui Tommy. Măcar de-ar fi fost şi Tuppence lângă el să împărtăşească împreună rezultatul triumfător al muncii asociaţiei lor! Înlătură cu hotărâre gândul de la Tuppence. Încrederea lui în sir James era în creştere. Exista un om care, în mod sigur, va reuşi să dea de urma lui Tuppence. Deocamdată, Jane Finn! Şi, brusc, sufletul îi fu cuprins de teamă… Părea atât de uşor… Dacă aveau s-o găsească moartă… Doborâtă de mâna domn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âdea de propriile-i închipuiri melodramatice. Doctorul deschise uşa şi intrară. Pe patul alb, bandajată la cap, zăcea fata. Întreaga scenă părea întrucâtva ireală. Totul semăna atât de mult cu ceea ce îşi imaginase. Încât părea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e la unul la altul cu nişte ochi mari, miraţi. Sir Jame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inn, spuse el, acesta este vărul dumitale, domnul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mbujoră uşor, în timp ce Julius făcu un pas înainte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erişoară Jane? Întrebă 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my sesiză tremur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iul unchiului Hiram? Întrebă fata, uimită. Glasul ei, cu un uşor accent vestic, avea ceva aproap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i se păru vag cunoscut, dar înlătură gândul, ca fiin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de obicei despre unchiul Hiram în ziare, continuă fata, pe tonul ei moale. Dar nu m-am gândit că am să te întâlnesc într-o zi. Mama avea impresia că unchiului Hiram nu o să-i treacă nicioda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bătrânul, recunoscu Julius. Însă eu cred că tânăra generaţie e altfel. Certurile în familie n-au nici un rost. Primul lucru la care m-am gândit, imediat ce s-a terminat războiul, a fost să vin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fete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pus nişte lucruri… Lucruri îngrozitoare… Că mi-am pierdut memoria, şi că au trecut nişte ani despre care n-am să ştiu niciodată cum au trecut… Ani din viaţ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ingur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entru mine e ca şi când timpul s-ar fi oprit în clipa când eram grăbiţi către bărci. Am totul în faţa ochilor. Închise ochii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rivi către sir James,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o problemă. Nu merită. Acum, ascultă, Jane, vrem să ne spui ceva. La bordul vasului ăla era un om care avea asupra lui nişte documente foarte importante, iar capetele mari din ţara asta cred că el ţi le-a strecurat ţ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uitându-se la ceilalţi doi. Juliu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esford este împuternicit de guvernul britanic să recupereze documentele. Sir James Peel Edgerton este membru al Parlamentului şi ar putea deveni ministru dacă ar dori. Datorită lui am reuşit să dăm de tine în sfârşit. Aşa că dă-i drumul şi spune-ne toată povestea. Ţi-a dat Danver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u aveam mai multe şanse să le păstrez, pentru că primii salvaţi erau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ne-am gândit,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u foarte importante… Că puteau schimba totul pentru aliaţi. Dar, dacă toate astea au trecut şi războiul s-a terminat,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storia se repetă, Jane. Prima dată s-a făcut mare vâlvă şi tărăboi în jurul acestor hârtii, apoi totul a murit, ca acum întregul scandal să izbucnească din nou… Dar din motive diferite. Deci, poţi să ni le d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Tine? Julius îşi accentuase cuvintele cu mic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nesigură. Mi se părea să sunt urmărită. Asta m-a speriat… Tare. Îşi duse mâna la cap. E aproape ultimul lucru de care îmi aduc aminte, înainte de a mă trezi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ir James, cu glasul său pătrunzător. C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upus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Holyhead. M-am dus acolo… Nu-mi amin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uzia de pe chei, am reuşit să mă strecor nevăzută. Am luat o maşină. I-am spus şoferului să mă scoată din oraş. M-am uitat apoi să văd dacă nu suntem urmăriţi. În spate nu era nici o maşină. La marginea şoselei, am zărit o potecă. I-am spus omulu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ucea la o stâncă şi apoi cobora înspre mare, printre tufişurile mari şi galbene… Parcă erau flăcări aurii. M-am uitat în jur. Nu se vedea nimeni. Dar chiar la nivelul capului meu, în stâncă, era o gaură. Era foarte mică, puteam doar să-mi strecor mâna în ea, însă adâncă. Am luat pachetul impermeabil pe care îl purtam agăţat în jurul gâtului şi l-am înfundat cât mai bine. Apoi am rupt nişte muşchi şi am astupat gaura, în aşa fel încât să nu se observe deloc crăpătura. Apoi mi-am întipărit în minte foarte bine locul, ca să-l pot regăsi. Era acolo un bolovan care semăna cu un câine ridicat pe labele din spate, parcă cerşea. După aceea m-am întors la şosea. Maşina mă aştepta şi m-a dus înapoi. Am apucat să prind trenul. În sinea mea mă simţeam puţin ruşinată de închipuirile mele însă, treptat, am văzut cum bărbatul din faţa mea îi făcea semne din ochi femeii care stătea lângă mine, şi m-am speriat iar, dar m-am bucurat la gândul că hârtiile erau în siguranţă. Am ieşit pe culoar să iau puţin aer. Mă gândeam că m-aş putea strecura în alt vagon. Însă femeia mi-a strigat că îmi căzuse ceva, iar când m-am întors să mă uit, ceva m-a lovit… Aici. Îşi duse mâna în spate, la cap. Nu-mi mai amintesc altceva, decât că m-am trezit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el care vorbea era sir James. Sper că nu te-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 regulă. Mă înţeapă puţin capul, însă, în rest,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naintă şi îi lu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erişoară Jane. Acum mă grăbesc după hârtiile alea, dar mă voi întoarce cât ar da un câine de două ori din coadă, şi am să te duc la Londra să-ţi ofer bucuriile de care au nevoie anii tăi tineri, înainte de a pleca spre Statele Unite! Aşa că… Grăbeşte-te şi f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ţinură un scurt consiliu de război. Sir James îşi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entru Holyhead opreşte în Chester la 12:14. Dacă porniţi imediat cred că puteţi prind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grabă, domnule? Azi suntem abia î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e bine să te scoli devreme, spuse Julius înainte ca avocatul să fi apucat să răspundă. Ne vom duce chiar acu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sir James apăru o urmă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pot însoţi. Însă trebuie să iau cuvântul la o adunare, la ora dou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in glasul lui era evident. Pe de altă parte, era limpede că Julius era foarte dispus să se lipsească de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eva complicat în afacerea asta, rosti el. Un simplu joc „de-a v-aţi ascunsel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domnule Hersheimmer. La vârsta mea, probabil că vei fi învăţat lecţia. „Să nu-ţi subestimezi niciodat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tonului său îl impresionă pe Tommy, dar nu avu nici un efect asupra 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Brown ar putea să-şi bage nasul? Dacă o face, abia îl aştept! Îşi pipăi buzunarul. Am pistol. Micul Willie mă însoţeşte pretutindeni. Scoase un pistol automat, îl mângâie cu afecţiune, apoi îl băgă la locul lui. Însă nu o să fie nevoie să apelez la el. Nu are cine să-l pună în temă pe stimabilul dom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doamna Vandemeyer intenţiona să-l trădeze, n-a fost nimeni care să-l pună în temă. Cu toate astea, doamna Vandemeyer a murit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u redus la tăcere, iar sir James adăugă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pun în gardă. La revedere şi succes. Când aveţi hârtiile în mână, nu riscaţi dacă nu e nevoie. Dacă aveţi vreun motiv să credeţi că aţi fost urmăriţi, distrugeţi-le imediat! Succes. Jocul e acum în mâinile noastre. Dădu mâ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i doi tineri erau instalaţi într-un vagon de clasa întâi pe ruta spr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ciunul nu scoase o vorbă. Când, în cele din urmă, Julius sparse tăcerea, remarca lui fu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 s-a întâmplat vreodată să te prosteşti din cauza unei fete? Între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uimire, Tommy îşi scoto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în cele din urmă. Cel puţin nu din câte îmi amin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ele două luni, am devenit un idiot sentimental din cauza lui Jane! Din clipa în care ochii mi-au căzut pe fotografia ei, inima mi-a luat-o razna, exact ca-n romane. Mi-e ruşine s-o recunosc, însă am venit aici ca s-o găsesc şi să repar lucrurile, iar apoi să mă întorc cu ea ca doamna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uim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vadă clară de cât se poate prosti un bărbat! A fost de ajuns să întâlnesc o fată în carne şi oase şi m-am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egat la limbă mai mult ca oricând, Tommy emise un no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că o bârfesc pe Jane, continuă celălalt. E o fată cu adevărat drăguţă şi, fără îndoială, se va îndrăgosti de ea vreun tip,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chiar foarte frumoasă, rosti Tommy, regăs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Numai că nu prea e ca în fotografie. Cel puţin presupun că, într-un fel, ea e… trebuie să fie… Pentru că am recunoscut-o dintr-o dată. Dacă aş fi văzut-o într-o mulţime, aş fi spus: „Asta e fata al cărei chip îl recunosc fără nici o ezitare”. Însă ceva era cu fotografia aia. Julius scutură din cap şi oftă din greu. Romantismul e un lucru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replică Tommy cu răceală, din moment ce ai venit aici îndrăgostit de o fată şi i-ai cerut alteia mâna doar în decurs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vu bunul simţ să par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veam un soi de sentiment de oboseală că n-am s-o găsesc niciodată pe Jane… Că, de fapt, totul era o prostie. Şi atunci… Ei bine. Francezii, de exemplu, sunt mult mai înţelepţi în felul în care privesc lucrurile. Ei nu amestecă romantismul cu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Da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grăb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sări. N-am vrut să spun ceea ce crezi. Americanii au o părere despre moralitate mai bună chiar decât a voastră. Ceea ce am vrut să spun e că francezul priveşte căsătoria ca pe-o afacere… Doi oameni se cunosc, constată că se potrivesc, pun la punct problema banilor… Şi văd toată povestea din punct de vedere practic, într-un spirit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reba pe mine, cu toţii suntem ai dracului de afacerişti în ziua de azi. Nu ne auzi decât întrebând: „Cât face?” Bărbaţii sunt destul de răi, însă fetele sunt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e. Nu te înfur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uită la el şi socoti că era mai bine să nu mai spună nimic. Oricum, Tommy avu destul timp să se liniştească înainte de a ajunge la Holyhead şi zâmbetul vesel îi reapăruse pe faţă când sosi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ară, ajutaţi şi de o hartă rutieră, se puseră de acord încotro să se îndrepte şi închiriară un taxi care îi duse pe şoseaua către Treaddur Bay. Îl instruiră pe şofer să meargă încet şi erau foarte atenţi să nu treacă de potecă. Nu mult după ce părăsiră oraşul, o zăriră, şi Tommy opri prompt maşina, întrebând, ca din întâmplare, dacă poteca ducea spre mare. La răspunsul afirmativ al şoferului, coborâră şi-l plătiră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taxiul demara încet înapoi, spre Holyhead… Tommy şi Julius îl urmăriră cu privirea, apoi o porniră către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eea bună, nu? Întrebă Tommy cu îndoială. Trebuie să fie o mulţi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Uită-te la tufişuri. Îţi aduci aminte ce spun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tufişurile stufoase, încărcate de flori aurii, care străjuiau de o parte şi de alta poteca, şi s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 şir indian, Julius fiind în frunte. De două ori, Tommy îşi întoarse capul, neliniştit. Julius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am impresia c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fie, rosti hotărât Julius. L-am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văzu obligat să recunoască logica lui Julius. Cu toate acestea sentimentul acela de nelinişte se adâncea. În ciuda lui însuşi, credea în atotputernicia duşm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dori ca tipul să ne iasă în cale, spuse Julius şi se bătu peste buzunar. Micul Willie abia aşteaptă să mai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rţi asta… pe el… cu tine? Întrebă Tommy extrem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otdeauna. Niciodată nu ştii ce se poate întâmpla. Tommy păstră o tăcere respectuoasă. Micul Willie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depărteze ameninţarea domn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trecea acum pe lângă stâncă, paralel cu marea. Julius se opri atât de brusc încât Tommy se împied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Zău dacă asta nu le întrece pe toate! Tommy privi. Ieşit în afară şi gâtuind pe jumătate poteca, se afla un bolovan uriaş care, cu adevărat, semăna cu un câin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ommy, refuzând să împărtăşească emoţia lui Julius, nu asta ne aştepta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l privi întunec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gmatic ca orice englez! Bine-nţeles că ne aşteptam la asta… Dar, oricum, mă simt zăpăcit să văd chestia asta stând aici exact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l cărui calm era, poate, mai mult prefăcut decât natural, se miş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Unde-o fi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multă atenţie stânca. Tommy se trezi spun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muşchiul s-ar putea să nu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lius răspun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mmy arătă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răpăt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răspun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Franţa, spuse Tommy cu gândul în urmă, ori de câte ori colegul meu nu venea pe la mine, îmi spunea că se simţise ciudat, că avusese o dispoziţie stranie. Nu l-am crezut niciodată. Dar, indiferent dacă a simţit sau nu aşa ceva, senzaţia asta există. O simt eu acum! Şi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âncă cu un soi de pasiun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 imposibil! Cinci ani! Gândeşte-te, numai! Copii care caută cuiburi de păsări, picnicuri, mii de oameni care trec pe aici! Nu poate să fie acolo! Şansa e una dintr-o sută! E împotriv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ea că e imposibil… Poate mai mult din cauză că nu-i venea să creadă că el reuşise acolo unde atâţia alţii dăduseră greş. Treaba era prea simplă ca să poată fi adevărată. Gaura trebuie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uita la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văşit rău de tot, spuse el tărăgănat, cu un soi de veselie. Ei bine, la atac! Îşi băgă mâna în crăpătură şi făcu o uşoară grimasă. E strâmtă rău. Mâna lui Jane trebuie să fie cu mult mai subţire decât a mea. Nu simt nimic… Nu… Stai, ce e asta? Măiculiţă! Şi, imitând sunetul unei trompete, scoase un pacheţel decolorat. Asta-i averea! Învelită în muşama. Ţine-o până îmi scot e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petrecuse. Tommy apucă cu gingăşie preţiosul pachet.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prosteşte, credeam că cusăturile trebuie să fie putrezite. Însă arată de parcă ar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ăiară cu multă grijă şi desfăcură muşamaua. Înăuntru era o mică foie de hârtie, împăturită. Cu degete tremurătoare, o despăturiră. Foaia era albă! Se uitară uim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falsă? Danvers era doar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 Soluţia asta nu-l satisfăcea. Brusc,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rne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tă să încercăm. La căldură, de obicei apare scrisul. Să adunăm nişte vreascuri şi să face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uşiră să aprindă un foc plăpând din crenguţe şi frunze. Tommy ţinu hârtia aproape de flacără. La căldură, foaia se curbă puţ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lius întinse braţul şi arătă nişte litere care începeau să apară într-o culoare uşor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m găsit! Zău, ai avut o idee grozavă. Mie nu mi-ar fi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ai ţinu un timp hârtia în poziţia în care era, până când consideră că flacăra îşi făcuse pe deplin efectul asupra cernelii, apoi o trase. În clipa următoar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e, întipărite cu litere clare, cafenii,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DE LA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Tommy fac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ră uitându-se tâmpiţi unul la celălalt, zăpăciţi de şoc. Într-un fel sau altul, în mod inexplicabil, domnul Brown le-o luase înainte. Tommy acceptă liniştit înfrângerea. Nu ş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lui a ajuns înaintea noastră.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 şi spu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cusăturile erau noi. Trebuia să ne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furisitele alea de cusături! Cum a ajuns aici înaintea noastră? Ne-am grăbit cât am putut. E absolut imposibil ca cineva să ajungă aici mai rapid decât noi. Şi, totuşi, cum a făcut? Crezi că era vreun microfon în camera lui Jane? După min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ul simţ al lui Tommy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vea de unde să ştie dinainte că ea va fi adusă în casa aceea… Şi, mai ales,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Julius. Atunci, înseamnă că una din surori era o escroacă şi a tras cu ureche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ce mai contează, răspunse obosit Tommy. S-ar putea ca el să le fi găsit acum câteva luni, a luat hârtiile şi pe urmă… Pe Jupiter, nu! Nu merge! Ar fi fost imedia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fost! Nu, cineva a fost aici cu o oră, două, înaintea noastră. Dar să mă ia naiba dacă pricep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tipul, Peel Edgerton să fi fost cu noi, rosti Tommy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lius îl privi lung. Furtul era comis când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ezită. Nu-şi putea explica sentimentul… Ideea absurdă că prezenţa renumitului K.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putut preveni catastrofa. Reveni la ideea de mai înainte. Nu are rost să ne batem capul cum a reuşit. Jocul e jucat. Suntem învinşi. Nu-mi mai rămâne de făcut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cât mai degrabă la Londra. Domnul Carter trebuie să fie anunţat. Acum e doar o problemă de ore ca bomba să explodeze, în orice caz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u era deloc plăcută, însă Tommy nu intenţiona să se sustragă. Trebuia să raporteze domnului Carter eşecul. După aceea, treaba lui era terminată. Luă trenul de la miezul nopţii spre Londra. Julius preferă să rămână peste noapte în Holy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oră după sosire, sfârşit şi palid, Tommy stătea în faţ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aportez, domnule. Am dat greş…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âinile domnului Brow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niştit domnul Carter. Expresia feţei nu i se schimbase, însă Tommy văzu licărirea de disperare din ochii lui. Asta îl convinse mai mult ca orice că nu mai exi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domnul Carter, după câteva momente, cred că nu trebuie să ne pierdem cu firea. Îmi pare bine că măcar ştiu sigur. Trebuie să facem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mmy stăruia convingerea: „Nu mai există nici o speranţă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flăcăule, rosti cu blândeţe. Ai făcut tot ce ai putut. Ne confruntăm cu unul dintre cele mai mari creiere ale secolului. Iar dumneata ai fost foarte aproape de succes.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vinovat. Mă învinovăţesc chiar de când am primit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atrase atenţia lui Tommy. Inima i se strânse de o a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grav domnul Carter. Întinse mâna după o hârt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Bolboros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ute la maşină îi jucau prin faţa ochilor. Descrierea unei toce verzi şi a unui pardesiu în al cărui buzunar de sus atârna o batistă brodată cu iniţialele P. L. C, îi ardea mintea. Se uită chinuit la domnul Carter. Acesta răspunse întrebării lu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ă pe coasta din Yorkshire… Aproape de Ebury. Mă tem… Că a fost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Tommy. Tuppence! Diavolii ăştia… N-am să-mi găsesc odihna până nu mă răfuiesc cu ei! Am să-i vânez!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e pe chipul domnului Carter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sărmanul meu băiat. Dar nu ajută la nimic. N-ai face decât să-ţi iroseşti în zadar forţele. Poate sună brutal, dar sfatul meu e următorul: Uită-ţi durerea. Timpul le vindecă pe toate.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it pe Tuppen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acum. Nu vei trăi toată viaţa gândindu-te la… Fetiţa asta curajoasă! Îmi pare rău de toată povestea…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reven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pesc timpul, domnule, spuse, făcând un efort. Nu aveţi de ce să vă simţiţi vinovat. Noi am fost doi tineri proşti care s-au apucat de o treabă ca asta. Dumneavoastră ne-aţi avertizat. Însă aş fi vrut să fi dat Domnul ca eu să fi fost cel care şi-a frânt gâtul.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Ritz, Tommy începu să-şi împacheteze puţinele lucruri mecanic, cu gândurile duse. Încă nu putea să creadă că tragedia îi întrerupsese monotonia dulce a existenţei. Ce bine o duseseră împreună, el şi Tuppence! Iar acum… Oh, nu putea să creadă… Nu putea fi adevărat! Tuppence… Moartă! Micuţa Tuppence luând viaţa în piept! Era un coşmar înfiorăt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bilet cu câteva cuvinte încurajatoare de la Peel Edgerton, care citise vestea în ziare. (Jurnalele titraseră cu litere mari: FOSTĂ INFIRMIERĂ VOLUNTARĂ ÎNECATĂ TRAGIC). Biletul se încheia cu o ofertă de serviciu la o fermă din Argentina, unde sir James avea proprietăţ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erşetor, mormăi Tommy şi-l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ulius se năpusti înăuntru cu obişnuita-i violenţă. Ţinea în mână un ziar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s toate astea? Se pare că spun o tâmpenie desp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linişt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au pus mâna pe tratat Tuppence nu le-a mai fost de nici un folos şi le-a fost team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Micuţa Tuppence. Era o fetiţă atât de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reierul lui Tommy parcă explodă cev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Ţie nu-ţi pasă cu adevărat, blestematule! Tu ai cerut-o de nevastă cu nenorocitul tău sânge rece, dar eu am iubit-o. Mi-aş fi dat sufletul pentru ea. M-aş fi dat la o parte, fără nici un cuvânt şi aş fi lăsat-o să se mărite cu tine pentru că tu îi puteai oferi viaţa pe care şi-o dorea, în timp ce eu nu eram decât un pârlit care abia dacă avea cu ce să-şi ducă zilele. Dar asta nu ar fi însemnat că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Julius,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dracului! Nu suport să te mai văd aici vorbindu-mi de micuţa Tuppence. „Du-te şi vezi-ţi acum de verişoară-ta. Tuppence e a mea! Am iubit-o dintotdeuna, de când eram copii şi ne jucam amândoi. Am crescut şi nimic nu s-a schimbat. N-am să uit niciodată când eram în spital şi a apărut ea cu boneta aia caraghioasă şi cu şorţ! Mi s-a părut o minune s-o văd pe fata pe care o iubeam îmbrăcată în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ă de infirmieră! Fir-aş al naibii! Trebuie să mă duc la Colney Hatch! Aş putea jura că am văzut-o şi pe Jane cu bonetă de infirmieră. Dar asta e imposibil! Nu, pe barba mea, chiar am văzut-o! Ea era cea care vorbea cu Whittington în clinica din Bournemouth. Acolo nu era pacientă! Er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a fost cu ei de la început, spuse Tommy, supărat. Nu m-aş mira să aflu că ea i-a furat hârtiile lui Danvers,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dacă ea a făcut-o! Strigă Julius. E verişoara mea şi e patriotă ca orice fa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ce e şi cară-te odată de aici! Urlă Tommy cât îl ţin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pe punctul de a se încăiera. Însă brusc, parcă prin minune, supărarea lui Juliu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ule, rosti el cu calm, plec. Nu-ţi port deloc pică pentru tot ce mi-ai spus. Ai avut tot dreptul s-o faci. Am fost cel mai mare cretin din câţi pot exista. Calmează-te – Tommy făcuse un gest nervos – plec chiar acum… Mă duc la gara North Western Railway,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unde te duci, mârâ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Julius, Tommy se întoarse la geamantanul său. „Asta e tot”, murmură el şi trase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 bagaj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dracu', spuse Tommy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se simţi ofensat, ci se mulţumi să rosteasc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Nu avea nici o idee. În afară de ideea fixă de a da ochii cu însuşi domnul Brown, nu avea nici un alt plan. Reciti scrisoarea de la sir James şi clătină din cap. Tuppence trebuia răzbunată. Totuşi, fusese drăguţ din parte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Ca de obicei, în hoteluri, era o grămadă de plicuri dar nici o foaie de hârtie. Sună. Nu veni nimeni. Tommy începu să fiarbă. Apoi îşi aminti că în camera de zi a lui Julius era un stoc mare de hârtie. Americanul îşi anunţase plecarea imediată, aşa că nu exista riscul să dea nas în nas cu el. Începuse să se simtă destul de ruşinat de lucrurile pe care i le spusese. Bătrânul Julius trecuse uşor peste ele. Dacă ar fi fost de faţă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era era goală. Tommy se îndreptă spre masa de scris şi trase sertarul din mijloc. Ochii îi căzură pe o fotografie aruncată neglijent, cu faţa în sus. O clipă rămase ţintuit locului. Apoi o scoase, închise sertarul, se îndreptă încet către un fotoliu şi se aşeză, cu fotograf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căuta fotografia acelei franţuzoaice, Annette, în sertarul biroului lui Julius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bătea nervos cu degetul în masa din faţa lui. Chipul îi era obosit şi îngrijorat. Reluă discuţia cu domnul Carter din punctul în care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Chiar credeţi că situaţia nu e deloc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 flăcăul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dem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i-o înmână imediat. Era un scris neglijent,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arter, Ceva mă face să cred că mi s-a jucat o festă. Bine-nţeles că e posibil să fiu eu tâmpit, deşi nu cred. Dacă bănuiala mea se confirmă, înseamnă că fata din Manchester a fost doar o înşelătorie. Toată treaba a fost dinainte aranjată, bandajul fals şi toate celelalte, cu scopul de a ne face să credem că jocul s-a terminat… Prin urmare, am impresia că noi trebuie să fi fost foarte aproap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ine e adevărata Jane Finn şi am chiar o idee unde se află documentele. Asta din urmă este doar o supoziţie, bine-înţeles, dar am sentimentul că se va dovedi corectă. Oricum, am scris-o şi am băgat-o într-un plic sigilat, pentru orice eventualitate. Am să vă rog să nu-l deschideţi decât în ultimul moment, de fapt, la miezul nopţii pe 28. Veţi înţelege imediat de ce. Vedeţi, am impresia că toată povestea cu Tuppence e tot o înscenare şi că e tot atât de moartă ca şi mine. Logica mea este următoarea: ultima lor şansă este s-o lase pe Jane Finn să evadeze, în speranţa că ea doar s-a prefăcut că şi-a pierdut memoria şi că, odată ce se va vedea liberă, se va duce direct la ascunzătoare. Se înţelege că ăsta ar fi un risc enorm pentru ei, deoarece ea ştie totul despre ei… Dar sunt prea disperaţi să pună mâna pe tratatul ăla. Dar dacă ar ştii că hârtiile au fost descoperite de noi, viaţa nici uneia dintre cele două fete n-ar mai face două parale. Trebuie să încerc să dau de Tuppence, până să evadez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o copie a acelei telegrame care i-a fost trimisă lui Tuppence la Ritz. Sir James Peel Edgerton mi-a spus că numai dumneavoastră aţi putea face asta pentru mine. E înspăimântător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Vă rog să fie urmărită, zi şi noapte, casa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Thomas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de la bancă. Mi-am luat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rimul ministru ezită o clipă, ar fi mai bine să îl deschidem acum? Bine-nţeles că trebuie să asigurăm documentul, adică imediat ce presupunerea tânărului se va fi dovedit corectă. Putem să păstrăm în secret faptul că am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m? Nu sunt sigur. Peste tot în jur sunt spioni. Odată aflat, viaţa fetelor se duce uite-aşa! Şi pocni semnificativ degetele. Nu, băiatul a avut încredere în mine şi nu vreau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să lăsăm. Cum arată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 un tânăr englez obişnuit, spălăţel, cam tare de cap. Gândeşte încet. Pe de altă parte, e absolut imposibil să-l abaţi de la calea cea dreaptă, folosindu-te de imaginaţia lui. N-are deloc… Aşa că e greu să-l înşeli. Întoarce lucrurile pe toate părţile şi, odată ce a găsit ceva, nu-l mai lasă. Mica doamnă e total diferită. Mai multă intuiţie decât gândire, împreună, fac o pereche drăguţă. Calmul şi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îngân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face să am speranţe. E tipul de om care nu se aventurează să exprime o părere înainte de a fi foarte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eluilalt apăru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băiatul care îl va învinge pe cel mai mare criminal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cum aţi spus! Însă, uneori, am impresia că văd o umb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 Edgerton? Repetă înmărmurit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mâna lui. Atinse scrisoarea deschisă. E acolo… Lucrând în întuneric, tăcut, neştiut. Întotdeauna am avut sentimentul că dacă există cineva pe pământ care să ajungă la domnul Brown, Peel Edgerton ar putea fi acela. Vă spun că acum lucrează la cazul ăsta, însă nu vrea să se ştie. Apropo, zilele trecute, am primit o cerere cam ciud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un decupaj dintr-un ziar american. În el se făcea referire la cadavrul unui bărbat, găsit aproape de docurile din New York, acum trei săptămâni. Mă ruga să-i furnizez orice informaţi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Tipul era în jur de treizeci şi cinci de ani… Îmbrăcat sărăcăcios… cu faţa rău desfigurată. N-a fost niciodat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mpresia că este vreo legătură între cele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Bine-nţeles că s-ar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domnul Car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vină aici. Nu pentru că am dori să-l facem să spună ceva ce el nu vrea să ştim. Instinctul său avocăţesc este prea puternic. Însă sunt sigur că el poate să elucideze cele câteva puncte obscure din scrisoarea tânărului Beresford. Ah,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să-l salute pe noul venit. Un gând oarecum ciudat trecu prin mintea primului ministru: „Succesorul m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crisoare de la tânărul Beresford, intră imediat în subiect domnul Carter. Presupun că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e greşită,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Carter era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zâmbi şi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binevo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ne relataţi convorbirea dintre dumneavoas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i-a mulţumit pentru o anumită scrisoare pe care i-am trimis-o… De fapt, îi oferisem o slujbă. Apoi mi-a amintit de ceva ce i-am spus la Manchester, cu privire la o falsă telegramă care a făcut-o pe domnişoara Cowley să plece. Apoi l-am întrebat dacă s-a mai întâmplat ceva între timp. Mi-a spus despre fotografia pe care a găsit-o în sertarul domnului Hersheimmer. Avocatul făcu o pauză, apoi continuă: L-am întrebat dacă pe fotografie erau numele şi adresa fotografului din California. Mi-a răspuns: „Aţi ghicit, domnule. Sunt”. Apoi mi-a povestit ceva ce nu ştiam. Fotografia era a franţuzoaicei Annette care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recum curios, l-am întrebat ce făcuse cu fotografia. Mi-a răspuns că a pus-o la loc, unde o găsise. Avocatul făcu din nou o pauză. Asta era bine, să ştiţi… Foarte bine. Tânărul ăsta ştie să-şi folosească creierul. L-am felicitat. Descoperirea lui a fost providenţială. Desigur că, din momentul în care povestea cu fata din Manchester s-a dovedit a fi o înscenare, totul se schimbă. Tânărul Beresford şi-a dat singur seama, fără să i-o spun eu. Însă, în privinţa domnişoarei Cowley, nu avea încredere în judecata sa. Bănuiam eu că trăieşte? I-am răspuns că, având în vedere situaţia, erau serioase motive să cred că da. Asta ne-a adus din nou la problem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 apeleze la dumneavoastră pentru copia telegramei originale. M-am gândit că ar fi posibil ca, după ce domnişoara Cowley a aruncat-o pe podea, unele cuvinte să fi fost şterse şi înlocuite intenţionat, cu scopul de a ne pune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uviinţă. Scoase din buzunar o foaie şi citi cu glas tare: „Vino imediat, Astley Priors, Gatehouse, Kent, mar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sir James, şi foarte ingenios. Doar câteva cuvinte schimbate şi treaba era făcută. Iar peste cel mai important indiciu, au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băiatului din hotel, precum că domnişoara Cowley s-a dus la Charing Cross. Erau atât de siguri pe ei, încât au fost convinşi că băiatul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acum tânăr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ehouse, Kent, asta numai dacă nu mă înşel e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unteţi şi dumneavoastră acolo,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ocupat c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ost citat în instanţă. Cred că era mai corect să spun că mă ocup de întocmirea unui dosar. Mai aveţi ceva pentru mine în legătură cu ameri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atât de important să afla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ra, răspunse senin sir James. N-o pot încă dovedi… În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mai întrebară nimic. Aveau sentimentul că ar fi fos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ea ce nu înţeleg eu, spuse brusc primul ministru, este cum a ajuns fotografia aia în sertarul domnului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 părăsit niciodată, sugeră avocatu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sul inspector? Inspector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ânditor sir James. Se ridică. Nu vă mai reţin. Ocupaţi-vă în continuare de afacerile naţiunii. Eu trebuie să mă întorc… l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Julius Hersheimmer reveni de la Manchester. Pe birou îl aştepta un bilet de la Tommy: „Dragă Hersheimmer, îmi pare rău că mi-am pierdut calmul în cazul în care nu ne mai vedem, îţi spun la revedere. Mi s-a oferit o slujbă în Argentina şi poate ar fi bine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ommy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arte flutură o clipă pe faţa lui Julius. Aruncă scrisoarea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naib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ună pe sir James, următoarea mişcare a lui Tommy fu să treacă pe la South Audley Mansions. Îl găsi pe Albert la post şi se prezentă fără prea multă vorbă ca unul dintre prietenii lui Tuppence. Albert îşi dădu imedia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e foarte linişte aici, spuse el cu importanţă. Sper că tânăra doamnă e bin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escrocii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xpresie, domnule, explică Albert. În filme escrocii au totdeauna un restaurant în lumea cealaltă2. Dar nu credeţi că i-au venit de h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propo, n-ai din întâmplare o mătuşă, o verişoară, o bunică sau vreo rudă de genul ăsta care ar putea să aibă nevoie de tine să-i pui ventuze? Un zâmbet de încântare apăru pe chipul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omnule! Sărmana mea mătuşă zace bolnavă de mult şi mă cheam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uviinţ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asta şefilor tăi şi să vii să ne întâlnim într-o oră l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mnule.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judecase Tommy, Albert se dovedi a fi un aliat de nădejde. Cei doi îşi fixară cartierul la hanul din Gatehouse. Lui Albert îi reveni misiunea de a culege informaţii. În privinţa asta, nu exist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ley Priors era proprietatea unui anume doctor Adams. Doctorul nu mai practica, se retrăsese, credea hangiul, îşi mai păstrase câţiva pacienţi, (aici, tipul se bătu cu înţeles peste frunte), „nişte glumeţi, mă înţelegeţi! „ Doctorul era o persoană cunoscută în sat, sponsoriza toate acţiunile sportive locale, „un domn foarte plăcut, îndatoritor”. Era de mult acolo? Oh, cam de vreo zece ani… Poate chiar mai mult. Era un domn învăţat, un savant. Lumea şi profesorii veneau de multe ori de la oraş să-l consulte. În tot cazul, ţinea casă deschisă, mereu prim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imbuţii, Tommy începu să aibă îndoieli. Era oare cu putinţă ca acest ilustru, bine cunoscut personaj să fi fost în realitate un criminal periculos? Viaţa lui părea atât de deschisă. Nici o urmă de fapte dubioase. Să fi fost totul o imensă greşeală? La gândul ăsta, Tommy simţi cum îl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acienţii particulari… „nişte glumeţi”. Se interesă cu grijă dacă printre ei se afla şi o tânără doamnă şi dădu semnalmentele lui Tuppence. Însă despre pacienţi nu se ştiau prea multe… Rareori erau văzuţi pe afară. O descriere sumară a lui Annette fu la rândul e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ley Priors era o frumoasă clădire din cărămidă roşie, înconjurată de un teren bine împădurit, ceea ce o ascundea vederii din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Tommy, însoţit de Albert, exploră terenul. Datorită insistenţelor lui Albert, se târâră dureros pe burtă, ceea ce provocă mai mult zgomot decât dacă ar fi mers pe picioare. În orice caz, precauţia asta se dovedi cu totul inutilă. După căderea nopţii, locul, asemenea tuturor celorlalte case, părea nelocuit. Tommy îşi imaginase un câine de pază fioros. Fantezia lui Albert zbură spre o pumă sau o cobră dresată. Însă ajunseră la tufişurile din apropierea casei fără a fi deloc mol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frageriei aveau obloanele deschise. În jurul mesei era reunită o mare adunare. Vinul de Porto trecea din mână în mână. Părea o petrecere normală, plăcută. Prin fereastra deschisă, fragmente de conversaţie răzbăteau în aerul nopţii. Era o discuţie înfierbântată despre campionatul de cricket al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imţi din nou fiorii incertitudinii. Părea imposibil de crezut că oamenii aceştia erau altceva decât păreau. O luase raz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barbă blondă şi ochelari, care stătea în capul mesei, arăta extrem de cinstit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mmy dormi prost. În dimineaţa următoare, Albert, după ce îşi consolidase prietenia cu băiatul zarzavagiului, luă locul acestuia şi intră pe sub pielea bucătăresei de la Malthouse. Se întoarse de acolo cu informaţia că ea era fără îndoială „una dintre escroci”, însă Tommy nu dădu crezare acestui basm. Luat la întrebări, Albert nu putu aduce nici un argument care să-i susţină afirmaţia, în afara propriei sale păreri că femeia nu era genul obişnuit de bucătăreasă.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fiind repetată (în avantajul creşterii fondului bănesc al fiului zarzavagiului), a doua zi Albert se întoarse cu prima probă dătătoare de speranţă. În casă era o tânără franţuzoaică. Tommy îşi înlătură îndoielile. Avea o confirmare a teoriei sale. Însă timpul presa. Era în 27. Pe 29 era mult controversata „Zi a laburiştilor”, despre care se auzeau tot felul de zvonuri. Ziarele scriau într-o notă neliniştită. Erau descrise pe larg indicii privind un coup d'état laburist. Guvernul nu spunea nimic. Ştia şi era pregătit. Se şoptea despre disensiunea dintre liderii laburişti. Nu toţi gândeau la fel. Cei mai clarvăzători dintre ei îşi dădeau seama că ceea ce îşi propuseseră putea fi foarte bine o lovitură de moarte dată Angliei pe care o iubeau din tot sufletul. Erau înspăimântaţi de dezastrul şi mizeria pe care greva generală le-ar fi provocat şi dispuşi să negocieze cu guvernul. Însă în spatele lor lucrau forţe viclene, insistente, care scormoneau amintirea vechilor greşeli, dezaprobau slăbiciunea jumătăţilor de măsură şi alimentau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imţea că, datorită domnului Carter, înţelegea foarte bine situaţia. Cu documentul fatal în mâinile domnului Brown, opinia publică ar fi trecut de partea extremiştilor laburişti şi a revoluţionarilor. Altfel, mai exista o şansă. Guvernul, sprijinit de o armată loială şi de forţele poliţieneşti, putea învinge. Însă cu preţul a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Tommy sări la un alt vis. Prin prinderea şi demascarea domnului Brown, toată acea organizaţie s-ar fi destrămat dintr-odată, în mod ruşinos. Ciudata influenţă permanentă a şefului nevăzut îi ţinea uniţi. Fără el, Tommy credea că s-ar fi instaurat brusc panica şi, odată ce oamenii cinstiţi i-ar fi părăsit, reconcilierea ar fi fost posibilă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ăsta are un singur protagonist, îşi spuse Tommy. Singurul lucru care trebuie făcut e să fie înhăţa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arte din planul său ambiţios, pentru care îi ceruse domnului Carter să nu deschidă plicul sigilat. Tratatul secret era doar pretextul, momeala lui Tommy. El însuşi era înspăimântat de îndrăzneala sa. Cum îndrăznea măcar să creadă că ar putea descoperi el ceea ce atâţia oameni mai înţelepţi şi mai deştepţi trecuseră cu vederea? Totuşi, rămase cu tenacitate la id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l şi Albert pătrunseră iar pe domeniul de la Astley Priors. Ambiţia lui Tommy era ca, într-un fel sau altul, să reuşească să pătrundă chiar în casă. În timp ce înaintau cu grijă, Tommy i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e la al doilea etaj, lumina din cameră proiecta pe storuri conturul unei siluete. Era una pe care Tommy ar fi recunoscut-o oriunde! Tuppence se a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Alber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nd încep să cânt, urmăreşt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grabă pe drumul principal şi începu să răcnească din rărunchi,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nglez ameţit, Poţi vedea după picioare că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lodia preferată a lui Tuppence în perioada petrecută în spital. Nu se îndoia că dacă ar auzi-o, ar trage nişte concluzii. Tommy nu avea deloc voce, însă avea un volum excelent. Zgomotul pe care îl producea er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majordom impecabil, însoţit de un valet tot atât de impecabil, ieşiră prin uşa din faţă. Majordomul începu să-l ocărască. Tommy continuă să cânte, adresându-i-se amical majordomului cu „dragă beţivane”. Valetul îl apucă de un braţ, majordomul de celălalt, îl cărară şi-l dădură afară pe poartă. Majordomul îl ameninţă cu poliţia, dacă va intra din nou. Treaba fusese făcută perfect, ca la carte. Oricine ar fi jurat că majordomul era un majordom adevărat, valetul, un valet adevărat… Numai că, din întâmplare, majordomul era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etrase la han şi aşteptă întoarcerea lui Albert. Într-un târziu, acesta catadix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Strigă Tomm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timp ce vă dădeau afară, fereastra s-a deschis şi a căzut ceva. Îi înmână lui Tommy un petic de hârtie. Era înfăşurat într-o mapă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erau mâzgălite trei cuvinte: „Mâine…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Tommy.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mesaj pe o bucată de hârtie, am înfăşurat-o în jurul unei pietre, şi am aruncat-o pe fereastră, continuă Alber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tău ne va nenoroci, Albert.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ă stăm la han. Dacă poate să iasă, să vină aici şi să orăcăie c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ă eşti tu, spuse Tommy oftând uşurat. Te-a părăsit imaginaţia, Albert, să ştii. Păi tu n-ai fi în stare să recunoşti orăcăitul unei broaşte, dacă l-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ca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spuse Tommy. Nu-i nimic. Majordomul ăla e un vechi prieten de-al meu… Pariez că ştia cine eram, dar n-a lăsat să se vadă. În planul lor nu intră să stârnească bănuieli. De asta am ieşit bine din povestea de mai înainte. Nu vor să mă descurajeze de tot. Pe de altă parte, nu se lasă prea uşor. Eu sunt un pion pentru ei, Albert, asta sunt eu. Dacă păianjenul dă drumul prea repede muştii, musca ar putea bănui că-i o treabă aranjată. Ei, de aici necesitatea acelui tânăr promiţător, domnul T. Beresford, care, la momentul potrivit, va face o greşeală de pe urma căreia să tragă ei foloase. Numai că acesta din urmă, domnul T. Beresford,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duse la culcare într-o stare oarecum optimistă. Îşi elaborase cu grijă, planul pentru seara următoare. Era sigur că locatarii de la Astley Prior's nu o să-i pună beţe în roate până la un anumit punct, după care Tommy îşi propuse să le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jur de douăsprezece, liniştea îi fu întreruptă. I se spuse că era aşteptat de către cineva la bar. Solicitantul era un căruţaş necioplit, mânjit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 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tru dumneavoastră, domnule? Căruţaşul îi arătă un bilet murdar, împăturit, pe care era scris: „Du-i asta domnului care stă la hanul de lângă Astley Priors. Îţi va da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l lui Tuppence. Tommy aprecie isteţimea ei de a se fi gândit că el îşi dăduse la han un alt nume. Dădu să apuc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ăruţaşul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 zece şiling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dădu repede o bancnotă de zece şilingi şi omul îi înmână biletul. Tommy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my, Am ştiut că tu ai fost noaptea trecută. Nu veni în seara asta. Ei te vor aştepta. În dimineaţa asta ne duc de aici. Am auzit ceva de Wales… Holyhead, aşa cred. Dacă am ocazia, am să arunc în stradă biletul ăsta. Annette mi-a povestit cum ai scăp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Two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rigă după Albert, chiar înainte de a fi terminat de citit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bagaj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cancii băiatului se auziră urcând scara. Holyhead? Însemna că, totuşi… Tommy era uimit. Continuă să ci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bocancii lui Albert erau foarte activi. Brusc, un al doilea strigăt se au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unt un tâmpit! Des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etezi gândito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mpit, rosti încetişor. Dar mai e unul la fel de tâmpit. Şi, în sfârşit,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Julius câştigă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e la Claridge's, Kramenin stătea tolănit pe divan şi dicta secretarului său într-o rusă şuierătoare. La un moment dat, telefonul din apropiere sună şi secretarul ridică receptorul, vorbi câteva clipe, apoi i-l întins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jos, care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numele de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heimmer, repetă Kramenin pe gânduri.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unul din regii oţelului din America, explică secretarul, a cărui sarcină era să cunoască totul. Tânărul acesta trebuie să fie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gustară 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bori, Ivan, şi să afli ce vrea. Secretarul se supuse, închizând fără zgomot uşa în urma sa. După câteva minut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spună în ce problemă a venit… Zice că e ceva absolut personal şi că trebui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lionar, murmură Kramenin. Adu-l aici, dragă Ivan. Secretarul părăsi din nou încăperea şi se întoarse escortându-l p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menin? Întrebă repezit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upă ce îl examină atent cu ochii săi spălăciţi şi ră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spuse americanul. Am câteva probleme foarte importante de discutat cu dumneavoastră între patru ochi. Se uită semnificativ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domnul Grieber, faţă de care nu 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am eu, răspunse Julius, sec. Aşa încât v-aş fi obligat dacă i-aţi spun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puse rusul moale, dacă nu te deranjează să trec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de alături, interveni Julius. Cunosc eu aceste apartamente princiare… Şi vreau să rămână complet gol, în afară de dumneavoastră şi de mine. Trimiteţi-l prin jur, la un magazin să-şi cumpere alune de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isplăcea total modul de a vorbi al americanului, Kramenin era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a mult timp proble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ată noaptea, da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van. În seara asta nu mai am nevoie de dumneata. Du-te la teatru…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tătu la uşă, urmărindu-i plecarea. În cele din urmă, cu un oftat de satisfacţie, închise uşa şi reveni la locul său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Hersheimmer, poate o să aveţi amabilitatea să intraţi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dura mai mult de un minut, rosti tărăgănat Julius. Apoi, cu o schimbare bruscă a manierelor: Mâinile sus…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Kramenin se holbă la pistolul mare, apoi, cu o grabă aproape comică, îşi ridică mâinile deasupra capului. Julius pricepu cu cine are de-a face. Omul cu care trebuia să discute era un laş abject… Restul 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raj! Strigă rusul cu glasul ascuţit, isteric. Ultraj! 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ţii gura, nu. Nu încerca să ajungi la sonerie.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faci nimic sub ameninţare. Ţine cont că viaţa mea este valoroasă pentru ţara mea. Poate am fost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care te-ar ciurui ar face un bine umanităţii, spuse Julius. Dar nu-ţi face griji. Nu mi-am propus să te omor de data asta… Adică, dacă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eninţării din ochii celuilalt, rusul coborî glasul.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p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nn? N-am… Auzit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mernic!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auzit nicioda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micul Willie, aici de faţă, abia aşteaptă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mu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m să îndrăzn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Kramenin recunoscu o uşoară lipsă de convingere în glasul celuilalt, căci rost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ştiu la ce te refer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acum… Aic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n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cer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hai? De cine? De domnul Brown? Ah, ce amuzant! Deci, există o asemenea persoană? Mă îndoiam. Şi doar la auzul numelui său înţepeneşt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rusul încet. Am vorbit cu el faţă în faţă. N-am ştiut decât mai târziu. E un oarecare. Nu l-aş putea recunoaşte, dacă l-aş vedea iar. Cine e în realitate? Nu ştiu. Însă un lucru ştiu: de omul ăsta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ciodată, spu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Iar răzbunarea lui e necruţătoare. Nici chiar eu, Kramenin, n-aş fi ex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faci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ăcat pentru tine, rosti vesel Julius. Dar lumea, în general, va avea de câştigat!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rusul. Doar n-ai de gând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da. Întotdeauna am auzit că revoluţionarii nu dau doi bani pe viaţă, dar se pare că problema se pune cu totul altfel când e vorba de viaţa lor. Ţi-am oferit o şansă să-ţi salvezi pielea murdară şi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Julius amuzat, cum vrei. Însă eu îţi spun doar atât: micul Willie o va face mai repede, iar dacă aş fi în locul tău, mi-aş încerca în mod sportiv norocul cu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pânzurat dacă mă împuşti, mormăi nehotărât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ine, aici greşeşti. Uiţi că am bani. O armată întreagă de avocaţi se vor agita, vor aduce câţiva doctori cu capetele luminate care vor declara că am creierul dereglat. Am să petrec câteva luni într-un sanatoriu liniştit, starea mea mintală se va înbunătăţi, doctorii mă vor declara din nou sănătos şi toate se vor sfârşi cu bine pentru micul Julius. Cred că pot să mă plictisesc câteva luni într-un sanatoriu după ce voi fi scăpat lumea de tine, dar să nu-ţi faci griji că o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crezu. El însuşi corupt, credea în puterea banului. Citise despre procese pentru crime în America, care se desfăşurau aidoma spuselor lui Julius. El însuşi cumpărase şi vânduse justiţia. Acest tânăr american viguros, cu vocea lui tărăgănată, avea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umăr până la cinci, continuă Julius, şi dacă mă laşi să trec de patru, n-ai să mai ai de ce să-ţi faci griji în privinţa domnului Brown. Poate o să-ţi trimită câteva flori la înmormântare, dar n-ai să le mai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ncep.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întrerupse cu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Fac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oborî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riceput întrebarea.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ehouse, în Kent. Astley Priors, aşa se num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ermite să părăsească clădirea… Deşi nu e nici un pericol. Prostuţa şi-a pierdut memoria,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 e supărător pentru tine şi prietenii tăi. Ce-i cu cealaltă fată pe care aţi răpit-o acum mai mul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tot acolo, rosti rusu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Julius. Nu-i aşa că am scos-o frumuşel la capăt? Şi ce noapte drăguţă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mbare? Întrebă Kramenin,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atehouse, bine-nţeles. Sper că te pasionează automob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fuz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Doar nu crezi că sunt eu omul ăla care să te lase aici. Primul lucru pe care l-ai face ar fi să-ţi suni prietenii la telefon! Ah! Observă cum falca celuilalt căzu. Vezi, îţi şi făcuseşi planul. Nu, domnule, vii cu mine. Asta de aici e uşa dormitorulu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cul Willie te urmăm. Pune-ţi un pardesiu gros, ăsta-i perfect, îmblănit? Şi zici că eşti socialist! Acum vom coborî scările, şi vom ieşi afară prin hol. Maşina mea ne aşteaptă. Şi nu uita că nu te scap din ochi. Pot să trag foarte bine şi prin buzunarul pardesiului. Un cuvânt sau doar o privire spre unul din servitorii ăia în livrea şi vor fi convinşi că eşti un personaj din poveştile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ările şi ieşiră spre maşina ce aştepta. Rusul tremura de furie. Servitorii hotelului roiau în jurul lor. Un strigăt îi urcă spre buze, însă şi-l înăbuşi în ultima clipă. Americanul era omul care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maşină, Julius oftă uşurat. Trecuseră de zona periculoasă. Frica îşi făcuse din plin efectul asupra ce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rdonă el. Apoi prinse privirea piezişă a rusului. Nu, şoferul nu o să te ajute deloc. Marinar. Era pe un submarin, în Rusia, când a izbucnit revoluţia. Poporul tău i-a ucis unul din fraţ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f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 un bolşevic rus. Nu vrem să-l împuşcăm decât dacă e nevo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la Gatehouse, în Kent. Cunoşt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 fi o călătorie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tr-o or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domnule. Maşina ţâşni şi pătruns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tolăni confortabil lângă victima sa. Îşi ţinea mâna în buzunarul pardesiului, dar purtarea sa era civilizat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dată un tip din Arizona… Începu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i de o oră, nefericitul Kramenin era mai mult mort decât viu. După povestea cu omul din Arizona, urmase una cu un gangster din San Francisco şi un episod cu împuşcături în Munţii Stâncoşi. Stilul narativ al lui Julius, dacă nu era foarte corect, era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şoferul anunţă peste umăr că tocmai intră în Gatehouse. Julius îi ordonă rusului să-i ghideze. Planul său era să ajungă cu maşina direct la Astley Priors. Acolo Kramenin urma să ceară cele două fete. Îi explică ferm că micul Willie n-ar fi tolerat vreo greşeală. La ora aceea însă, Kramenin era ca o bucată de lut în mâinile celuilalt, îngrozitorul ritm cu care merseseră îl sleise. La fiecare curbă se crez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şi se opri în faţa porţii; şoferul aşteptă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oarce maşina, George. Apoi sună şi întoarce-te la locul tău. Lasă motorul să meargă şi fi gata să ţâşneşti ca dracu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apăru majordomul. Kramenin simţea în coaste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âsâi Julius,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supuse. Buzele îi erau albe şi vocea nu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Kramenin! Adu-mi imediat fata!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coborâse scările. La vederea celuilalt,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a întâmplat? Cu siguranţă cunoaşteţ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nin îl întrerupse, folosind cuvintele care de multe ori creaser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Planul trebuie abandonat. Trebuie să ne salvăm pielea. Fata! Şi repede!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tfel aş fi aici? Grăbeşte-te!Nu-i timp de pierdut! Ar fi mai bine să vină şi cealalt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ngton se întoarse şi intră alergând în casă. Minutele se scurgeau chinuitor. Apoi… Două siluete înfăşurate în grabă în mantale apărură pe scări şi fură zorite spre maşină. Cea mai scundă dintre ele era înclinată să opună rezistenţă şi Whittington o împinse înăuntru cu brutalitate. Julius se aplecă în faţă şi, în momentul acela lumina ce străbătea prin uşa deschisă, îi căzu pe faţă. Celălalt bărbat, care stătea pe scări în spatele lui Whittington, scoase o exclamaţie puternică. Truc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George! Strigă Julius. Şoferul apăsă pe accelerator, şi cu o săritură, maşina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cări scoase o înjurătură. Îşi duse mâna la buzunar. Urmă un fulger şi o bubuitură. Glonţul trecu la un milimetru de fat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ane! Strigă Julius. Întinde-te pe podeaua maşinii. O împinse iute în faţă, apoi, ridicându-se, ochi cu grij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Strig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Julius. Totuşi nu a murit. Bestiile ca el au multe vieţi. Eşti teafă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Unde e Tommy? Şi cine e ăsta? Arătă spre Kramenin care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şi face bagajele pentru Argentina. A crezut că te-ai dus cu picioarele înainte. Drept prin poartă, George! Aşa. Avem un avans de cel puţin cinci minute. Vor folosi telefonul, cred, aşa că să fim atenţi să nu intrăm în capcană şi n-o luăm pe drumul direct. M-ai întrebat cine e ăsta, Tuppence? Dă-mi voie să ţi-l prezint pe domnul Kramenin. L-am convins să facă o excursie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ămase mut, încă livi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făcut să ne lase să plecăm? Întrebă Tuppenc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domnul Kramenin i-a rugat atât de frumos încât chiar că n-au putut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rus. Izbu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Blestematule! Acum ei ştiu că eu i-am trădat. Viaţa nu-mi va fi în siguranţă nici o or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simţi Julius. Te-aş sfătui să-ţi iei imediat tălpăşiţa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ec, strigă celălalt. Am făcut ce mi-ai cerut. De ce mă mai 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lăcerea companiei tale. Poţi să pleci chiar acum dacă vrei. Credeam că doreşti să te duc pe gratis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jungi niciodată înapoi la Londra, mârâi celălalt. Lasă-mă să cobo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preşte, George. Domnul nu face excursia completă. Dacă vin vreodată în Rusia, domnule Kramenin, am să mă aştept la un bun venit cu aclam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Julius să-şi fi încheiat discursul, şi înainte ca maşina să se fi oprit complet, rusul se năpusti afar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cam brusc, comentă Julius, după ce maşina se puse din nou în mişcare. Şi nici măcar n-a spus politicos doamnelor la revedere. Hai, Jane, poţi să te aşezi pe banch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onv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mângâi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Willie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ă fata. Culoarea îi reveni în obraji, iar ochii ei se uitau cu admiraţie l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şi eu nu ştiam ce o să se întâmple cu noi, spuse Tuppence. Bătrânul Whittington ne zorea. Ne-am gândit că eram mieii duşi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Aşa i se zice? Întreb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intea lui încerca să se adapteze noi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ei, spuse Tuppenc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a poate să creadă că ăsta e numele ei, pentru că şi-a pierdut memoria, biata copilă. Însă numele ei adevărat este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ă. Cu un bubuit scurt, un glonte se înfipse în tapiţeria maşinii, chiar în spatele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voi! Strigă Julius. E o ambuscadă. Tipii s-au grăbit, nu glumă. Accelerează puţi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uşor înainte. Se auziră mai multe împuşcături, dar din fericire, niciuna nu-i nimeri. Julius, ridicat, se aplecă spre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mpuşcat, anunţă el mucalit. Cred însă că în curând vom participa la un alt picnic.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reped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să-mă să plec, îţi spun! Pe mine mă vor. Numai pe mine. N-o să vă pierdeţi viaţa din cauza me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o apucă de ambele braţe şi o privi. Fata vorbise fără nici o urmă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pilă, spuse el blând. Cred că memoria ta e în regulă. I-ai fraierit to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încuviinţă din cap şi izbucni bru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o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şti doar puţin speriată. Nu avem de gând să t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fata ros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asă. Îmi dau seama după voce. Mi-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acasă. Sunt vărul tău… Julius Hersheimmer. Am venit în Europa pentru a te căuta… Şi să fac un mic dans cu tine,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George întoarse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răscruce, domnule. Nu sunt sigur care e drumul. Maşina îşi reduse din viteză până abia se mişca. În acel moment, o siluetă ţâşni din spate şi îşi vârâ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un torent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ufişurile de la marginea drumului. Am mers în spate. Nu aveam cum să vă înştiinţez, în viteza cu care goneaţi. Tot ce am putut să fac a fost să mă ţin după voi. Şi acum fetel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ângă şosea e o gară. Trenul soseşte în trei minute. Dacă vă grăbiţi, o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i la cale? Întrebă Julius. Crezi că le poţi prosti să părăs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ămânem în maşină. Coboară doa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eresford. Eşti complet nebun! Nu poţi lăsa fetele să plece singure. Ăsta ar însemna să f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sp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Tuppence. Ia-o şi pe ea şi faceţi exact cum am spus. Nu vi se va întâmpla nimic. Sunteţi în siguranţă. Luaţi trenul spre Londra. Mergeţi direct la sir James Peel Edgerton. Domnul Carter lipseşte din oraş, dar veţi fi în siguranţă cu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Julius. Eşti nebun. Jane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Tommy smulse pistolul din mâna lui Julius, şi-l îndreptă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vorbesc serios? Afară, amândouă, şi faceţi cum v-am spus… Dacă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ări afară, trăgând-o după ea pe îndărătni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în regulă. Dacă Tommy e sigur… E sigur. Grăbeşte-te. O să pier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Mânia lui Julius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mm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ceva de vorbit cu tine, domnule Julius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oveste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petrecut în jurul lui Jane, trăgând-o după ea, Tuppence ajunse în gară. Auzul ei fin prinse zgomotul apropie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ltfel îl pierdem, ros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eron exact în momentul în care trenul era pe punctul de a se pune în mişcare. Tuppence deschise uşa unui compartiment gol de clasa întâi şi fetele se prăbuşiră cu respiraţia întretăiat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ivi înăuntru, apoi trecu în vagonul următor. Jane tresări nervos. Ochii i se dilatară de groază. Se uită întrebătoare l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unul de-al l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Luă mâna lui Jane în ale sale, Tommy nu ne-ar fi spus să facem asta dacă n-ar fi fost absolut 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cunoaşte ca mine! Fata se cutremură. Tu nu poţi înţelege. Cinci ani! Cinci ani încheiaţi! Câteodată mă gândeam că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se în mişcare grăbindu-se în noapte cu viteză crescândă. Brusc, Ja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Mi s-a părut că văd pe cineva…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Uite. Tuppence se duse la geam şi î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sideră necesar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ca un iepure fricos, dar nu mă pot reţine. Dacă pun din nou mâna pe mine… Ochii 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imploră Tuppence. Culcă-te şi nu te mai gândi. Fii sigură că dacă Tommy n-ar fi fost convins că suntem în siguranţă, nu ne-ar fi trimi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nu era de acceaşi părere. El nu vroia să ne las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uppence,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Ja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sună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ar nu vreau să-ţi spun… Nu acum. Poate că greşesc, deşi nu cred. E doar o idee ce mi-a intrat în cap mai demult. Şi lui Tommy… Sunt aproape sigură. Dar nu te necăji… O să avem destul timp să vorbim despre asta. S-ar putea nici să nu fie aşa! Ascultă-mă, culcă-te şi nu t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Genele lungi coborâră peste ochii de culoarea ca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Tuppence rămase pe poziţie, ca un câine de pază. În ciuda ei însăşi, era nervoasă. Ochii îi zburau continuu de la un geam la altul. N-ar fi putut spune precis de ce anume se temea, însă, în adâncul sufletului, nu era nici pe departe atât de sigură şi liniştită pe cât reuşise să pară în faţa lui Jane. Nu că n-ar fi avut încredere în Tommy, însă uneori se întreba dacă cineva atât de simplu şi cinstit ca el putea să fie cu adevărat un rival pentru un criminal viclean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la sir James Peel Edgerton, totul avea să fie bine. Dar vor reuşi să ajungă? Oare forţele din umbră ale domnului Brown nu se şi puseseră în mişcare? Nici măcar ultima imagine a lui Tommy cu pistolul în mână nu reuşea s-o liniştească. La ora asta poate că era doborât, copleşit de numărul mare al inamicului… Tuppence îşi puse la punct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renul intră încet în Charing Cross, Jane Finn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u credeam să ajung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am că o să ajungem cu bine la Londra. Dacă e să se întâmple ceva nostim, acum e momentul să înceapă. Repede, să ieşim. Ne aruncăm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treceau de barieră, după ce plătiseră taxa necesară, şi se îndreptau spr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Cross, spuse Tuppence şoferului. Apoi tresări puternic. Un bărbat se uita prin geam, chiar în momentul în care maşina demară. Era aproape sigură că era acelaşi pe care îl văzuseră trecând spre vagonul de alături. Avu sentimentul oribil că erau înconjura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explică ea lui Jane, dacă ei cred că ne ducem la sir James, asta o să-i scoată din scenă. Acum îşi vor închipui că mergem la domnul Carter. Casa lui de vacanţă e undeva la nord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Holborn, circulaţia se blocă la un moment dat şi taxiul se opri. Era exact ce aştept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ea, deschid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borâră în mijlocul străzii. După două minute erau instalate în alt taxi şi schimbară direcţia, de data asta spre Carlton Hous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Tuppence cu mare satisfacţie, le-am făcut-o. Nu pot să nu mă gândesc că sunt într-adevăr deşteaptă! Ce trebuie să mai înjure şoferul celuilalt taxi! Dar i-am luat numărul şi am să-i trimit un mandat poştal mâine, aşa că nu o să fie în pierdere din cauză că a fost naiv. Ce coteşte ăst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de cauciucuri şi o bubuitură. Un alt taxi se ciocnise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uppence fu pe trotuar. Se apropia un poliţist, înainte de a fi ajuns acolo, Tuppence îi dădu taximetristului cinci şilingi şi, trăgând-o pe Jane după ea,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câţiva paşi de aici, spuse Tuppence cu respiraţia întretăiată. Accidentul avusese loc î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ocnirea a fost întâmplătoare, ori s-a produs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oricare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fetele aproape că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închipuire, însă am sentimentul că ne urmăreşte cineva, spuse Tuppen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urmură cealaltă. Oh,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lţul cu Carlton House Terrace şi se simţiră uşurate. Dintr-odată, un bărbat masiv şi beat în aparenţă,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spuse el împleticindu-se. Unde vă gră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rosti imperios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o vorbă cu frumoasa ta prietenă. Beţivul întinse o mână nesigură şi o apucă pe Jane de umăr. Tuppence auzi alţi paşi în spate. Nu căută să se asigure dacă erau prieteni sau duşmani. Coborându-şi capul, recurse la o manevră din vremea copilăriei, şi-l izbi pe agresor drept în plex. Succesul acestei tactici lipsite de sportivitate fu instantaneu. Omul căzu brusc pe trotuar. Tuppence şi Jane îşi luară călcâiele la spinare. Casa spre care alergau era ceva mai în josul străzii. În spatele lor se auzi ecoul altor paşi. Când ajunseră la uşa lui sir James nici nu mai puteau respira. Tuppence folosi soneria, iar Jane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le oprise puse piciorul pe scări. Un moment ezită, însă chiar în clipa aceea uşa se deschise. Fetele se năpustiră în hol. Sir James apăru în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îşi petrecu braţul în jurul lui Jane care se clătina pe picioare. O conduse mai mult târând-o în bibliotecă şi o aşeză pe o canapea îmbrăcată în piele. Dintr-o sticlă de pe masă turnă într-un pahar câteva picături de coniac şi o sili să bea. Fata oftă, apoi se ridică. Avea încă ochii ma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copila mea. Nu te teme,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tei reveni la normal, iar obrajii îşi recăpătară culoarea. Sir James se uită la Tuppence c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tot atât de moartă ca şi Tommy al dumitale, domnişoa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venturieri” au o mie de vieţi, se lău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sec, sir James. Deci, nu mă înşel dacă spun că aventura s-a soldat cu succes, iar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fata de pe pat –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lmă, eu sunt Jane Finn. Am o mulţime de lucrur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prinz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idicase puţin glasul. Mă voi simţi mai în siguranţă după ce vă voi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şeză în unul din fotoliile largi din faţa divanului. Cu o voce joasă, Jane îşi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Lusitania” să-mi iau în primire postul de la Paris. Războiul mă entuziasmase teribil şi doream din tot sufletul să ajut într-un fel sau altul. Studiasem franceza şi profesorul meu spunea că au nevoie de ajutoare într-un spital din Paris, aşa că am scris acolo oferindu-mi serviciile, care mi-au fost acceptate. Nu aveam rude, drept care lucrurile erau uşor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sitania” a fost torpilată, a venit la mine un bărbat. Îl observasem de mai multe ori… Şi îmi făcuse impresia că se temea de ceva sau cineva. M-a întrebat dacă sunt patriotă, dacă iubesc America, ţara mea, şi mi-a spus că ducea nişte hârtii care erau de o importanţă vitală pentru aliaţi. M-a rugat să le preiau eu. Trebuia să urmăresc un anunţ în „Times”. Dacă nu apărea, urma să duc hârtiile ambasad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eamănă cu un coşmar. Îl mai visez uneori… Am să trec peste partea asta. Domnul Danvers îmi spusese să fiu foarte atentă. Se putea să fi fost urmărit de la New York, deşi nu credea. La început n-am avut nici o bănuială, însă în barca ce mă ducea la Holyhead am început să fiu neliniştită. Era o femeie care se uita la mine foarte pătrunzător şi care nu mă slăbea din ochi, în general… O anume doamnă Vandemeyer. La început îi eram recunoscătoare pentru grija pe care mi-o purta, însă tot timpul simţeam că era ceva cu ea, ceva ce nu-mi plăcea, iar pe vaporul irlandez am văzut-o vorbind cu nişte oameni cu înfăţişare ciudată şi, după cum mă priveau, am înţeles că era vorba despre mine. Mi-am amintit că doamna stătea foarte aproape de mine pe „Lusitania” când domnul Danvers mi-a dat pacheţelul şi că înainte încercase o dată sau de două ori să vorbească cu el. Începuse să-mi fie frică, însă nu vedeam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ideea să mă opresc la Holyhead şi să nu plec spre Londra în ziua aceea, dar curând mi-am dat seama că ar fi fost o prostie. Trebuia să mă port ca şi când nu observasem nimic şi să sper că nu se va întâmpla nimic. Nu vedeam ce puteau să-mi facă din moment ce eram în gardă. Din precauţie, făcusem deja ceva… Descususem pachetul şi înlocuisem hârtiile cu o foaie albă, apoi îl cususem la loc. Astfel, nu îmi păsa dacă mi l-ar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m, însă, în continuare, ce să fac cu documentele autentice. În cele din urmă, le-am despăturit şi le-am netezit, apoi le-am băgat între paginile cu anunţuri ale unei reviste. Am lipit cele două pagini ale revistei cu nişte bandă adezivă ruptă de la un plic. Purtam revista băgată neglijent în buzunarul rag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yhead am încercat să mă urc într-un vagon cu oameni care păreau a fi în regulă, însă, în mod ciudat, eram mereu înconjurată de o mulţime care se îngrămădea şi mă împingea să merg încotro nu vroiam. Acest lucru mă făcu să-mi fie frică. În final, m-am trezit în acelaşi vagon cu doamna Vandemeyer. Am ieşit pe culoar, însă celălalt vagon era plin, aşa că a trebuit să mă întorc şi să mă aşez. Mă consolam cu gândul că mai era lume în vagon… Chiar în faţa mea stătea un bărbat drăguţ cu soţia. Mă simţeam aproape fericită. M-am lăsat pe spate şi am închis ochii. Cred că şi-au închipuit că dormeam, însă nu aveam ochii închişi de tot şi am văzut la un moment dat, cum bărbatul drăguţ scoase ceva din geamantan şi-l dădu doamnei Vandemeyer,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vinte să vă spun cât m-a îngrozit lucrul acesta. Singurul meu gând a fost să ies cât mai repede pe culoar. M-am ridicat, încercând să par naturală şi senină. Poate au observat ceva… Nu ştiu… Dar doamna Vandemeyer a spus brusc: „Acum!” Şi mi-a acoperit nasul şi gura cu ceva, când mă pregăteam să strig. În aceeaşi clipă am simţit o lovitură putern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Sir James îngână câteva cuvinte de compătimire. După un minut, Ja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 trecut până mi-am recăpătat cunoştinţa. Mă simţeam rău şi eram slăbită. Zăceam pe un pat murdar. Lângă el era un paravan, însă am auzit două persoane vorbind în cameră. Una era doamna Vandemeyer. Am încercat să trag cu urechea, însă, la început, n-am prins mare lucru. Când, în cele din urmă, am înţeles ce se petrecea, m-am îngrozit! Mă mir că n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hârtiile, găsiră doar pachetul cu foaia albă şi erau înnebuniţi! Nu ştiau dacă eu schimbasem hârtiile, sau dacă Danvers crease o diversiune, documentele reale luând un alt drum. Spuneau că or să mă… Torturez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ştiusem ce este frica… Adevărata frică ce te paralizează. O dată au venit şi s-au uitat la mine. Am închis ochii şi m-am prefăcut că sunt încă inconştientă, dar îmi era frică să nu audă cum îmi bătea inima. Însă ei au plecat. Am început să mă gândesc nebuneşte. Ce să fac? Ştiam că nu am să pot rezista multă vreme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în minte ideea cu amnezia. Subiectul mă pasionase dintotdeauna şi citisem o groază despre el. Întreaga afacere îmi era la degetul cel mic. Dacă reuşeam să duc trucul până la capăt, eram salvată. Am rostit o rugăciune şi am inspirat adânc. Apoi am deschis ochii şi am început să bolborosesc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veni imediat după paravan. Avea chipul atât de rău încât aproape că am murit, dar i-am zâmbit nedumerită şi am întrebat-o pe franţuzeşt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ămăsese înmărmurită. Apoi l-a chemat pe bărbatul cu care vorbise. Acesta rămase lângă paravan, cu chipul în umbră. Îmi vorbi în franceză. Avea glasul normal şi liniştit, însă, nu ştiu de ce, m-a speriat mai rău decât femeia. Simţeam că citeşte direct în sufletul meu, dar mi-am jucat rolul în continuare. Am întrebat din nou unde eram, apoi am spus că era ceva ce trebuia să-mi aduc aminte… Trebuia să-mi aduc aminte… Dar pe moment nu ştiam ce. M-am străduit să par tot mai împrăştiată. M-a întrebat cum mă cheamă. I-am răspuns că nu ştiu… Că nu-mi aminte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apucat de mână şi a început să o răsucească. Durerea era îngrozitoare. Am ţipat. El continua să răsucească. Ţipam, ţipam, dar reuşeam să scot cuvintele de durere pe franţuzeşte. Nu ştiu cât aş mai fi rezistat, însă, din fericire, am leşinat. Ultimul lucru pe care l-am auzit au fost cuvintele lui: „Ăsta nu e un bluf! În nici un caz o fată de vârsta ei n-ar putea să se prefacă atât”. Cred că uitase că fetele din America erau mai mature decât cele din Anglia, de aceeaşi vârstă, şi erau mai preocupate de subiec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meyer deveni blândă şi duioasă cu mine. Cred că aşa primise ordin. Îmi vorbi în franceză… Îmi spuse că suferisem un şoc şi că fusesem foarte bolnavă, dar că mă voi însănătoşi curând. Mă prefăceam că eram cam ţicnită… Îngânam ceva despre „un doctor” care mă rănise la mână. Când a auzit asta,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 încăperea. Eram încă bănuitoare şi am mai zăcut liniştită o vreme. Într-un târziu, am început să mă plimb prin cameră şi să o inspectez. Mă gândeam că, chiar dacă eram urmărită, nu făceam nimic anormal. Era un loc sărăcăcios şi murdar. Nu existau ferestre, lucru ciudat. Bănuiam că uşa era încuiată, dar n-am încercat-o. Pe pereţi erau câteva tablouri vechi, reprezentând scene d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tori scoaseră concomitent câte un „Ah!”. J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casa din Soho, unde a fost ţinut şi domnul Beresford. Desigur că pe atunci nu ştiam că mă aflam în Londra. Un singur lucru mă neliniştea îngrozitor, însă am oftat uşurată când mi-am văzut raglanul aruncat neglijent pe spătarul unui scaun. Revista mai era în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ştiut sigur că nu eram urmărită! Am cercetat cu grijă pereţii. Nu părea să fie nici un orificiu… Totuşi, ceva îmi spunea că trebuie să fi fost. Cu o mişcare bruscă m-am aşezat în capătul mesei şi am izbucnit în plâns, bolborosind: „Mon Dieu!”. Aveam auzu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ar foşnetul unei rochii şi un uşor scârţâit. Mi-a fost de ajuns. Er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pe pat şi, curând după aceea, doamna Vandemeyer mi-a adus nişte supă. Era tot drăguţă. Cred că i se spusese să-mi câştige încrederea. La un moment dat, scoase pachetul de muşama şi mă întrebă dacă îl recunoşteam, urmărindu-mă cu ochi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l-am întors pe toate părţile, mirată. Apoi am clătinat din cap. I-am spus că simt că trebuie să-mi amintesc ceva în legătură cu el, că în adâncul minţii mi se înfiripa mereu un gând ca venind de demult, dar că, în momentul în care încercam să-l fixez, dispărea. Doamna Vandemeyer mi-a spus că eram nepoata ei şi să-i spun „mătuşa Rita”. Aşa am şi făcut, iar ea mi-a zis să nu fiu necăjită… Am să-mi recapăt curând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îngrozitoare. Îmi făcusem deja planul. Până atunci hârtiile fuseseră în siguranţă, însă nu puteam risca să le mai las acolo. În orice clipă puteau să-mi arunce revista. Am stat trează până mi-am făcut socoteala că trebuia să fie în jur de ora două noaptea. Atunci m-am ridicat cât de încet am putut şi m-am strecurat în întuneric spre peretele din stânga. Foarte uşor, am desprins un tablou din cui… Margareta cu cutia ei cu bijuterii. M-am dus în vârful picioarelor până la pardesiu şi am scos revista. Apoi m-am dus la lavoar şi am umezit de jur împrejur hârtia maro de pe spatele tabloului, până am reuşit s-o desprind. Scosesem deja cele două pagini de anunţuri din revistă şi le-am strecurat între tablou şi învelitoarea maro. Banda adezivă de la două plicuri m-a ajutat s-o lipesc la loc. Nimeni n-ar fi visat că tabloul a fost măcar atins. L-am agăţat din nou pe perete, am pus la loc, în buzunar, revista şi m-am strecurat în pat. Eram mulţumită de ascunzătoarea mea. Speram ca ei să ajungă la concluzia că povestea cu Danvers fusese o diversiune şi că, în cele din urmă, îm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la asta se şi gândiseră la început, dar, într-un fel, pentru mine era periculos. Am aflat mai târziu, că fusesem la un pas de a fi omorâtă pe loc – nici vorbă să mă fi lăsat să plec – dar primul bărbat, care era şeful, preferase să mă lase în viaţă în speranţa că, totuşi, eu ascunsesem hârtiile şi că am să le dezvălui locul în momentul în care aveam să-mi recapăt memoria. Câteva săptămâni am fost permanent urmărită. Uneori îmi puneau întrebări despre trecut – cred că nu există ceva pe care să nu-l ştie însă reuşeam s-o ţin pe a mea. Totuşi, încordarea er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apoi în Irlanda, refăcând pas cu pas călătoria, în cazul în care le ascunsesem undeva en route. Doamna Vandemeyer şi o altă femeie nu mă slăbeau o clipă. Se vorbea despre mine ca despre o rudă a doamnei Vandemeyer, care suferise un şoc pe „Lusitania”. Nu era nimeni la care să fi apelat fără să spun cine sunt şi, oricum, nu puteam risca; ar fi considerat că, din cauza bolii, mă simt „persecutată”. Doamna Vandemeyer arăta atât de bogată şi era atât de frumoasă încât nimeni n-ar fi crezut o iotă din vorbele mele. Gândul că aş fi fost descoperită că minţisem tot timpul,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meyer avea o personalitate puternică. Poziţia ei socială i-ar fi fi permis să-şi impună fără nici o dificultate punctul de vedere, mai ales că o asemenea acuzaţie senzaţională era greu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ea ce gândeam şi eu. În cele din urmă, am fost dusă la un sanatoriu în Bournemouth. La început n-am ştiut ce să cred. Să fi fost tot o capcană. M-a luat în primire o infirmieră. Eram o pacientă deosebită. Părea atât de drăguţă şi de normală încât m-am hotărât să am încredere în ea. Doar providenţa m-a salvat să nu cad în cursă. Uşa mea fiind întâmplător întredeschisă, am auzit-o vorbind cu cineva pe culoar. Era una de-a lor! Ei încă aveau impresia că simulam şi-i fusesem dată în grijă ca să se convingă! După aceea, curajul m-a părăsit complet. Nu mai îndrăzneam să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roape mă autohipnotizasem. După un timp, aproape că am uitat că eram Jane Finn. Mă obişnuisem atât de mult să joc rolul lui Jane Vandemeyer încât nervii începură să mă lase. M-am înbolnăvit cu adevărat… Câteva luni am zăcut într-un fel de toropeală. Eram sigură că am să mor curând şi că nimic nu mai conta cu adevărat. Se spune că un om sănătos azvârlit într-un azil de nebuni sfârşeşte prin a-şi pierde minţile. Cred că nu eram departe. Rolul pe care îl jucasem devenise pentru mine o a doua natură. Nici măcar nu mai eram nefericită… Eram doar apatică. Nu mă mai interesa nimic. Iar ani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lucrurile părură să se schimbe. Doamna Vandemeyer veni de la Londra. Împreună cu doctorul îmi puseră nişte întrebări şi experimentară diferite tratamente. Se vorbea ceva în legătură cu trimiterea mea la un specialist din Paris. În cele din urmă nu avură curaj să-şi asume riscul. Am prins cu urechea ceva din care reieşea că nişte oameni, prieteni, mă căutau. Mai târziu am aflat că infirmiera căreia îi fusesem încredinţată plecase la Paris şi consultase un specialist, prezentându-se ca fi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upuse la câteva teste şi spuse că amnezia ei era înşelătorie. Însă ea băgase la cap metodele lui, care mi-au fost aplicate mie. N-aş fi putut păcăli nici o clipă un specialist care îşi dedicase întreaga viaţă studierii acestui tip de cazuri, însă cu ei am reuşit din nou s-o ţin pe a mea. Faptul că de mult nu mă mai gândeam la mine ca la Jane Finn, uşură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osi un ordin şi am fost dusă iar la Londra, în casa din Soho. Odată ieşită din sanatoriu mă simţeam altfel… ca şi cum ceva din mine, care zăcuse multă vreme înmormântat, se trezise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ă să-l servesc pe domnul Beresford (Bine-nţeles că pe atunci nu-i cunoşteam numele). Eram bănuitoare… Credeam că e tot o capcană. Însă el părea atât de cinstit. Încât îmi venea greu s-o cred. În tot cazul am fost atentă în tot ce spuneam, căci ştiam că puteam fi ascultaţi. În partea de sus a unui perete era un mic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după-amiază de duminică, a fost adus un mesaj. Erau cu toţii foarte tulburaţi. Am tras cu urechea fără să fiu văzută. Mesajul spunea că domnul Beresford trebuia să fie omorât. Nu e nevoie să vă mai povestesc restul, pentru că îl cunoaşteţi. Am crezut că aveam timp să alerg şi să scot hârtiile din ascunzătoare, însă am fost prinsă. Aşa că am început să ţip că evadase şi am cerut să mă întorc la Marguerite. Am strigat numele de trei ori, tare. Ştiam că ceilalţi vor crede că mă refeream la doamna Vandemeyer, dar eu speram că aşa îl puteam face pe domnul Beresford să se gândească la tablou. În prima zi dăduse unul jos din cui… Asta mă determinase să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ârtiile mai sunt încă în spatele tabloului din camera aia, spuse încet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se lăsă pe spate pe sofa, epuizată de povestea e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ridică.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Întrebă Tuppenc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r putea să fie prea târziu, rosti cu gravitate sir James, în afară de asta, ducându-ne în noaptea asta avem şansa să-l capturăm pe acel supercriminal,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apoi sir Ja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te până aici… Nu încape nici un dubiu. Când vom părăsi casa vom fi din nou urmăriţi, dar nu molestaţi, pentru că planul domnului Brown este să-l călăuzim. Însă casa din Soho este zi şi noapte supravegheată de poliţie. Sunt câţiva oameni care o urmăresc. Când intrăm în casă, domnul Brown nu va da înapoi… Va risca totul ca să-şi atingă ţinta. Şi îşi închipuie că riscul nu e mare… Din moment ce va intra sub masca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mbujoră, apoi deschise bru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ce nu ştiţi… Căci nu v-am spus. Ochii i se fixară încurcaţi asupr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ăios celălalt. Fără ezitări, domnişoară Tuppence. Plecarea noastră trebuie să fie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odată, Tuppence păru lega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ificil… Înţelegeţi, dacă greşesc… Oh, ar fi îngrozitor. Făcu o grimasă spre Jane. Nu m-ar ierta niciodată, adăugă ea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Dumneavoastră ştiţi cine e domnul Brow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v, sir James. În sfârş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ebă cu îndoială Tuppence. Oh, dar eu credeam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bine, domnişoară Tuppence. Sunt mai demult sigur de identitatea lui… Chiar din noaptea în care a murit misterios doamna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ppenc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ţinem cont de logică. Există doar două soluţii. Ori ea şi-a administrat singură chloral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a fost administrat în coniacul pe care i l-ai dat. Doar trei persoane au atins acel coniac: dumneata, domnişoară Tuppence, eu însumi şi încă cineva… Domnul Julius P.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sări şi se ridică, privind la cel ce vorbe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reaba părea absolut imposibilă. Domnul Hersheimmer, ca fiu al unui renumit milionar, era o figură binecunoscută în America. Părea complet imposibil ca el şi domnul Brown să fie una şi aceeaşi persoană. Însă logica faptelor ni se impune. Aminteşte-ţi de brusca şi inexplicabila agitaţie a doamnei Vandemeyer. O altă dovadă, dacă mai e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ţi dau un indiciu, mai de mult. Din câteva vorbe ale domnului Hersheimmer la Manchester, am crezut că înţeleseseşi şi că acţionai după acel indiciu. Apoi m-am pus pe lucru ca să demonstrez că imposibilul era posibil. Domnul Beresford m-a sunat şi mi-a spus (ceea ce deja bănuiam) că fotografia domnişoarei Jane Finn nu încetase nici o clipă să fie în posesia domnului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ta interveni. Sărind în picioare,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 încercaţi să insinuaţi? Că domnul Brown este Julius? Julius…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Finn, rosti cu totul neaşteptat sir James. Nu vărul dumitale. Omul care îşi zice Julius Hersheimmer nu e sub nici o formă rud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r James căzură ca o bombă. Ambele fete arătau la fel de năucite. Avocatul se duse spre biroul său şi reveni cu o mică tăietură din ziar pe care i-o înmână lui Jane. Tuppence citi peste umărul ei. Domnul Carter ar fi recunoscut-o. Se referea la bărbatul misterios găsit mor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m domnişoarei Tuppence, reluă avocatul, m-am aşezat la treabă ca să dovedesc că imposibilul era posibil. Cel mai şocant lucru era faptul că Julius Hersheimmer nu era un nume fals. Când am dat peste această notiţă, problema mea era soluţionată. Julius Hersheimmer se hotărâse să afle ce se întâmplase cu verişoara lui. Plecase în Vest de unde obţinu veşti despre ea şi îi găsi fotografia care urma să-l ajute în cercetările lui. În ajunul plecării din New York, fusese prins şi omorât. Cadavrul îi fu îmbrăcat în haine sărăcăcioase, iar faţa desfigurată ca să nu poată fi recunoscut. Domnul Brown îi luă locul. Plecă imediat cu vaporul în Anglia. Nimeni dintre prietenii sau cunoştinţele lui nu l-au văzut înainte de a se îmbarca, şi chiar de l-ar fi văzut, n-ar fi contat, căci deghizarea era perfectă. De atunci, a devenit prieten la toartă cu cei ce juraseră să-l doboare. Orice secret al lor îi era cunoscut. O singură dată era cât pe ce să-şi frângă gâtul. Doamna Vandemeyer îi cunoştea secretul. În planul lui nu era prevăzută posibilitatea ca ea să fie mituită vreodată. Însă fără inspirata schimbare a planului domnişoarei Tuppence, ar fi fost plecată când am ajuns noi acolo. Se trezi brusc în situaţia de a se vedea demascat. Făcu un pas disperat, bazându-se pe talentul său de a abate suspiciunile. Şi aproape că reuşi… Dar nu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ngână Jane. Părea atât d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Julius Hersheimmer era un tip superb! Iar domnul Brown e un actor desăvârşit. Dar întreab-o pe domnişoara Tuppence dacă nu a avut şi ea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mută spre Tuppence. Aceasta din urmă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ţi-o spun, Jane… Ştiam că o să te doară. Şi, la urma urmei, nu puteam fi sigură. Încă nu înţeleg de ce, dacă el e domnul Brown,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Hersheimmer v-a ajutat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relată lui sir James palpitantele evenimente din cursul dimineţii,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t. La fel a putut şi tânărul Beresford acţionând în felul acela. Ultima speranţă era ca Jane Finn să fie lăsată să evadeze… Iar evadarea trebuia astfel regizată încât ea să nu bănuiască faptul că totul era aranjat. Ei n-au avut nimic împotrivă să-l lase pe tânărul Beresford să se învârtească prin împrejurimi şi, la nevoie, să comunice cu dumneata. Ar fi avut ei grijă să-l îndepărteze la momentul potrivit. Atunci Julius Hersheimmer a zvâcnit şi v-a salvat într-un stil cu adevărat melodramatic. Gloanţele zburau… Dar n-au lovit pe nimeni. Ce s-ar fi întâmplat mai departe? V-aţi fi dus direct la casa din Soho şi aţi fi scos documentele pe care domnişoara Finn probabil că le-ar fi încredinţat spre păstrare vărului ei. Sau, dacă ar fi condus el cercetările, ar fi simulat că găseşte ascunzătoarea deja dibuită. Oricum, ar fi avut multe moduri de a exploata situaţia, dar rezultatul ar fi fost acelaşi. Şi chiar îmi imaginez că la amândouă vi s-ar fi întâmplat vreun accident. Ştiaţi mult prea multe, înţelegeţi? Asta e povestea în mare. Recunosc că am fost prins pe picior greşit, dar altcinev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rosti moal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atunci când au vrut să scape de el… A fost mai rapid decât ei. În tot cazul, în sufletul meu nu sunt prea linişti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lius Hersheimmer este domnul Brown, răspunse sec sir James. Iar ca să pui mâna pe domnul Brown e nevoie de mai mult decât de un om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ce nu vom fi în casa din Soho. Dacă Beresford e încă pe poziţie, nu există nici un motiv de îngrijorare. Dacă dimpotrivă, inamicul nostru va veni să ne caute, nu ne va găsi nepregătiţi! Dintr-un sertar al biroului scoase un pistol şi îl băgă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gata. Aş sugera că e mai bine să mă duc fără voi, domnişoa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Finn ar trebui să rămână aici. Va fi în perfectă siguranţă şi mă tem că e complet epuizată de toate prin câ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Tuppence, J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erg şi eu. Documentele acelea mie mi-au fost încredinţate. Trebuie să duc afacerea asta până la capăt. Oricum,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eru să i se aducă maşina. În timpul scurtei călătorii, inima lui Tuppence bătea nebuneşte. În ciuda neliniştii provocate de soarta lui Tommy, nu putea să nu aibă un sentiment de exaltare. Erau pe punctul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a colţul piaţetei şi coborâră. Sir James se îndreptă spre un om în civil care era la datorie împreună cu alţi câţiva şi-i vorbi. Apoi reveni lâng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a intrat în casă. E urmărită şi din spate, aşa încât sunt siguri de asta. Oricine va încerca să pătrundă după intrarea noastră, va fi pe loc aresta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duse cheia. Cu toţii îl cunoşteau bine pe sir James. Primiseră de asemenea ordine în privinţa lui Tuppence. Doar a treia persoană le era necunoscută. Cei trei intrară în casă trăgând uşa după ei. Începură să urce uşor scările şubrede. În capătul lor era draperia jerpelită după care se ascunsese Tommy în ziua aceea. Tuppence auzise povestea de la Jane, sub înfăţişarea de „Annette”. Se uită cu interes la catifeaua zdrenţuită. Chiar şi acum aproape că ar fi jurat că se mişca… ca şi cum cineva era în spatele ei. Iluzia era atât de puternică încât aproape îşi imagină că distinge conturul unei forme… Presupunând că domnul Brown… Julius…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era imposibil! Şi totuşi, puţin lipsi să se întoarcă şi să tragă draperia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u în camera-temniţă. Nu era un loc unde să se ascundă cineva, gândi Tuppence şi oftă uşurată, apoi se mustră indignată. Nu trebuia să se lase în voia acestor închipuiri prosteşti… A acestui ciudat sentiment persistent că domnul Brown era în casă… Ascultă! Ce-a fost asta? Paşi uşori pe scară? În casă era cineva! Absurd! Încep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dusese direct la tabloul cu Margareta. Îl scoase din cui cu o mână sigură. Praful era gros de un deget pe el, iar pânzele de păianjen atârnau între el şi perete. Sir James îi întinse un briceag şi fata sfâşie învelitoarea maro de pe spatele tabloului… Paginile de anunţuri ale unei reviste căzură. Jane le ridică. Le desfăcu cu ajutorul degetului mic şi extrase două coli subţiri scri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o farsă. Era documen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Spuse Tuppen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atât de emoţionant că ţi se tăia respiraţia. Uşoarele scârţieturi, zgomotele imaginare de acum un minut erau uitate. Nimeni dintre ei nu avea ochi decât pentru ce ţinea Ja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luă hârtiile şi le cercet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iniştit, acesta e blestematul de trat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Tuppence. În glasul ei era un fel de team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repetă vorbele în timp ce împături cu grijă foile şi le băgă în portmoneu, apoi se uită cur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ţinut închis atâta timp tânărul nostru prieten, nu-i aşa? E cu adevărat o cameră sinistră. Fără ferestre şi cu uşa groasă şi etanşă. Nimic din ce se întâmplă aici nu poate fi auzi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fioră. Cuvintele lui îi deşteptară un vag sentiment de alarmă. Dacă era cineva ascuns în casă? Cineva care le-ar fi închis uşa şi i-ar fi lăsat să moară ca nişte şoareci? Apoi îşi dădu seama de absurditatea gândurilor ei. Casa era înconjurată de poliţie care, în cazul în care ei ar fi întârziat să apară, n-ar fi ezitat să pătrundă înăuntru şi să o cerceteze minuţios. Zâmbi la gândul că iar se prostise… Apoi tresări văzând că sir James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domnişoară Tuppence. Intuieşti pericolul. Şi eu şi domnişoara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ane. E absurd…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um simţim cu toţii… Prezenţa domnului Brown. Da, Tuppence făcu o mişcare, nu există nici un dubiu… Domnul Brow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Nu înţelegeţi? Eu sunt domnul P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e, neîncrezătoare, fetele îl priviră lung. Fiecare trăsătură a chipului său se schimbase. În faţa lor stătea un alt om. Pe buze avea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voi nu va ieşi vie din camera asta! Tocmai aţi spus că am reuşit. Eu am reuşit! Tratatul secret e al meu. Zâmbetul i se lărgi când se uită la Tuppence. Să-ţi spun cum va fi? Mai devreme sau mai târziu poliţia se va năpusti înăuntru şi vor fi găsite trei victime ale domnului Brown… Trei, nu două, înţelegi, însă din fericire a treia nu va fi moartă, doar rănită, şi va putea să descrie nenorocirea cu lux de amănunte! Tratatul? E în mâinile domnului Brown. Cine s-ar gândi să umble în buzunarele lui sir James Peel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Apreciez asta. Dar n-ai s-o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zgomot uşor, însă îmbătat de succes, nu întoarse capul. Îşi strecur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venturieri” sunt şah-mat, spuse, şi ridică înce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se simţi prins din spate în nişte cleşti de oţel. Revolverul îi fu smuls din mână şi glasul lui Julius Hersheimmer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asupra faptului, cu aver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r James se înroşi ca para, însă avu o formidabilă stăpânire de sine când se uită la cei doi care îl capturaseră. Îl privi lung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înăbuşit. Tu! Trebuia să-m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încerca să opună rezistenţă, cei doi îşi slăbiră strânsoarea. Într-o fulgerare de o clipă, sir James îşi duse la gură mâna pe care purta un in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 morituri te salutant” spuse, cu privirea încă aţintită asupr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contorsionă şi, zguduit de o puternică convulsie, căzu înainte, în timp ce în aer se răspândea un miros de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Supeu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ul oferit de domnul Julius Hersheimmer câtorva prieteni în seara zilei de 30 avea să rămână mult timp în amintirea celor care îl organizaseră. Avu loc într-un separeu, iar ordinele domnului Hersheimmer fură scurte şi precise. Dăduse mână liberă… Iar când un milionar dă mână liberă, apoi 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nici o delicateţe de sezon, nici o trufanda. Chelnerii cărau sticlele cu vin vechi, regal cu drăgăstoasă grijă. Decorul floral sfida anotimpurile, iar toate fructele de pe pământ, începând cu cele din mai până la cele din noiembrie stăteau miraculos alături. Lista invitaţilor era scurtă şi selectă. Ambasadorul american, domnul Carter care, spusese el, îşi luase libertatea să-şi aducă un vechi prieten, pe sir William Beresford, arhidiaconul Cowley, doctorul Hall, cei doi tineri aventurieri – domnişoara Prudence Cowley şi domnul Thomas Beresford – şi ultima, dar nu cea din urmă, ca oaspete de onoare, domnişoara Jan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precupeţi nimic pentru a face din apariţia lui Jane Finn un succes. Un ciocănit misterios se auzi la uşa apartamentului pe care Tuppence îl împărţea cu Jane. Era Julius. În mână avea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ppence, începu el, vrei să-mi faci un mare serviciu? Ia asta şi îmbrac-o foarte elegant pe Jane pentru diseară. O să cinaţi cu mine la Savoy. Înţelegi? Fără pic de economie.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sigur, îl imită Tuppence. Ce-o să ne mai distrăm! Va fi o plăcere s-o îmbrac pe Jane. E cel mai drăgălaş om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probă cu fervoare domnul Hershe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lui aprinse o umbră de ironie de moment în ochii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ulius, spuse ea cu o seriozitate prefăcută, încă… Nu ţi-am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hipul lui Juli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mi-ai cerut… Să mă mărit cu tine, se bâlbâi Tuppence cu ochii plecaţi, într-o adevărată postură de eroină a epocii victoriene şi n-aş avea nimic împotrivă să-ţi dau un răspuns. M-am gândi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ulius. Fruntea îi era năpăd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idiot! Ce dracu te-a făcut să-mi spui asta? Vedeam doar că nu-ţi păsa nici de doi ba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veam… Şi încă mai am… Cele mai profunde sentimente de stimă şi respect…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Tuppence. Genul ăla de sentimente care se duc urgent când apare celălalt sentiment.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osti ţeapăn Julius, însă întreaga făptură îi era mistuită de o roşea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lică Tuppence. Începu să râdă şi închise uşa, apoi o deschise din nou pentru a adăuga cu demnitate. Din punct de vedere moral am să mă consider întotdeun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Jane când Tuppence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cred că vroia să te vadă pe tine, dar nu l-am lăsat. Nu până la noapte când vei apare ca regele Solomon în întreaga măreţie! Vino!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etrecu mult controversata „zi a laburiştilor” de pe 29, ca pe o zi oarecare. În Hyde Park şi în Trafalgar Square se rostiră discursuri. Procesiuni sporadice, cântând „Steagul Roşu” apăreau pe străzi, într-o manieră mai mult sau mai puţin însufleţită. Ziarele, care indicaseră o grevă generală şi instaurarea unui regim de teroare, se văzură silite să-şi ascundă capetele ruşinate. Cel mai curajos şi isteţ dintre ele căută să demonstreze că pacea se datora sfaturilor lor. În ziarele de duminică apăru o scurtă ştire despre moartea subită a lui sir James Peel Edgerton, renumitul K. C. Ziarele de luni se ocupară mai pe larg de cariera lui. Modul concret în care îşi găsise moartea nu fu făcut niciodat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lui Tommy se dovediseră adevărate. Acţiunea avusese un singur protagonist. Rămasă fără şef, organizaţia se destrămase. Kramenin se întoarse precipitat la Moscova, părăsind Anglia în zorii zilei de duminică. Banda îşi luase zborul din Astley Priors în panică, lăsând în urmă, în marea lor grabă, documente incriminatoare care le tăiau orice speranţă. Cu aceste documente ale conspiraţiei în mână, ajutat mai apoi şi de un mic jurnal cafeniu găsit în buzunarul mortului, jurnal ce conţinea în rezumat organizarea întregului complot, în ceasul al doisprezecelea, guvernul ţinu o şedinţă de ultimă oră. Liderii laburişti fură obligaţi să recunoască faptul că fuseseră manipulaţi. Guvernul făcu anumite concesii care fură acceptate pe loc. Era pace, n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binetul ştia acum cât de aproape fusese de dezastru. În mintea domnului Carter era încă vie scena sinistră ce avusese loc în casa din Soho. Intrase în camera sordidă şi-l găsise pe marele om, prietenul de-o viaţă, mort… Trădat de propria-i gură. Din buzunarul mortului scosese tratatul blestemat şi, pe loc, în faţa celorlalţi trei, îl arsese… Angli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seara zilei de 30, într-un separeu de la Savoy, domnul Julius P. Hersheimmer îşi primea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sosi primul. Era însoţit de un bătrân domn cu înfăţişare nervoasă, la vederea căruia Tommy roşi până la rădăcina părulu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osti bătrânul domn, cercetându-l apocaliptic. Deci tu eşti nepotul meu, nu-i aşa? Nu arăţi cine ştie ce… Dar se pare că ai făcut treabă bună. La urma urmei, maică-ta te-a crescut bine. Să lăsăm trecutul, vrei? Eşti moştenitorul meu, să ştii; iar pe viitor, am de gând să-ţi fixez o rentă… Poţi să consideri Chalmers Park ca pe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eţi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a tânără doamnă despre care am auz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prezentă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sir William, cu ochii la ea. Fetele nu mai sunt aceleaşi ca cele din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puse Tuppence. Poate că îmbrăcămintea lor e diferită, însă ele sunt to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dreptate. Obrăznicături atunci… Obrăz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uppence. Eu însămi sunt o obrăznicăt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bătrânul domn chicotind şi o trase de ureche bine dispus. Majoritatea femeilor erau înspăimântate de „ursul bătrân”, cum i se spunea. Nonşalanţa lui Tuppence îl încânta pe bătrânul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timidul arhidiacon, puţin intimidat de compania în care se afla, bucuros că fata lui se distinsese în mod deosebit, însă neputând să se abţină să nu se uite din când în când la ea, cu o nelinişte apăsătoare. Însă Tuppence se purtă admirabil. Se feri să stea picior peste picior, îşi păzi limba şi refuză în mod categoric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 doctorul Hall, urmat d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spuse Julius după ce invitaţii fură prezentaţi unul altuia. Tuppen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un gest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p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locul lui Jane! Când te gândeşti cum a dus-o în toţi aceşti ani, ar trebui să fie regina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aruncă o privire recunoscătoare şi Jane înaintă timidă spre locul indicat. Frumuseţea ei de mai înainte nu era nimic în comparaţie cu drăgălăşenia pe care o respira prin toţi porii. Tuppence îşi dusese foarte conştiincios sarcina la îndeplinire. Modelul rochiei cumpărate de la un croitor renumit era intitulat „Crinul tigru”. Era toată nuanţe de auriu, roşu şi cafeniu şi din ea se înălţa, ca o coloană albă, gâtul de lebădă al fetei, iar învolburarea arămie a părului ei îi încorona minunatul cap. În timp ce lua loc, în ochii tuturor se cite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peul atinse apogeul şi cu un acord unanim, Tommy fu rugat să dea explic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 naibii de secretos în toată afacerea asta, îl acuză Julius. M-ai lăsat să cred că pleci în Argentina… Deşi cred că aveai tu un motiv pentru asta. Ideea, atât a ta cât şi a lui Tuppence, de a mă distribui în rolul domnului Brown m-a amuz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le-a aparţinut, spuse cu gravitate domnul Carter. Le-a fost sugerată şi otrava le-a fost inoculată cu multă grijă de un expert în materie. Planul i-a fost inspirat de o ştire dintr-un ziar din New York şi cu ajutorul ei a ţesut plasa care, puţin a, lipsit, să nu se strângă în mod fatal î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tipul, spuse Julius. De la început am simţit că era ceva în neregulă cu el şi l-am suspectat întotdeauna că era cel care o redusese la tăcere pe doamna Vandemeyer. Însă abia după ce am auzit că ordinul ca Tommy să fie omorât a fost dat imediat după întrevederea noastră cu el din duminica aceea, au început să mi se învârtă rotiţele că, de fapt, el era marel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suspectat niciodată, câtuşi de puţin, se lamentă Tuppence. L-am considerat întotdeauna mult mai deştept decât Tommy… Dar m-a pus la podea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făcut toate paralele în distracţia asta! Şi, în loc să stea aici mut ca un peşte, să-l lăsăm să-şi izgonească sfiiciunea de fată mare şi să ne povestească tot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 spuse Tommy, vizibil incomodat. Am fost un mare ageamiu… Până am găsit fotografia aia a lui Annette şi mi-am dat seama că ea e Jane Finn. Apoi mi-am amintit cu câtă insistenţă strigase cuvântul acela „Marguerite”. Şi m-am gândit la tablou şi… Ei bine, asta e. După aceea, bine-nţeles că am analizat toată povestea ca să găsesc unde călcasem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domnul Carter, văzând că Tommy dădea semne să se cufunde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lius mi-a povestit afacerea cu doamna Vandemeyer, m-am neliniştit. După cum se prezentau lucrurile, scamatoria trebuia să fi fost făcută fie de el, fie de sir James. Însă nu ştiam care din ei. Găsind acea fotografie în sertar, după toată acea poveste despre cum îi fusese luată de către inspectorul Brown, Julius m-a făcut să-l suspectez. Apoi mi-am amintit că sir James fusese cel care o descoperise pe falsa Jane Finn. În sfârşit, nu mă puteam hotărî… Şi am decis doar să nu le dau nici unuia nici o şansă. I-am lăsat lui Julius un bilet, în cazul în care el era domnul Brown, spunându-i că plec în Argentina şi i-am trimis scrisoarea lui sir James, în care îmi făcea oferta, ca să vadă că nu mint. Apoi i-am scris domnului Carter şi l-am sunat pe sir James. Considerând că cel mai bun lucru era să-i câştig încrederea, i-am povestit totul, cu excepţia locului în care credeam că se află hârtiile. Annette aproape că m-a dezarmat, dar nu total. Îmi ţineam ochii aţintiţi asupra amândurora. Şi atunci am primit un bilet trucat de la Tuppence…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biletul cu pricina din buzunar şi acesta făcu înconjurul mesei. Scrisul ei e perfect în regulă numai că am ştiut că nu e de la ea, din cauza semnăturii. Ea nu şi-a scris niciodată numele „Twopence”, însă oricine care nu-i văzuse semnătura putea foarte uşor să creadă că aşa se scrie. Julius o văzuse… Mi-a arătat o dată un bilet de la ea… Dar sir James nu o văzuse! Din acea seară totul mi-a fost limpede. L-am expediat urgent pe Albert la domnul Carter. M-am prefăcut că plec, însă m-am întors. Când Julius a dat buzna cu maşina lui mi-am zis că asta nu face parte din planul domnului Brown şi că vor fi probleme. Atât timp cât sir James nu era prins asupra faptului, ca să zic aşa, ştiam că niciodată cuvântul meu nu va cântări tot atât cât al lui sir James în faţa domnului Carter. Nu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incer domn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trimis fetele la sir James. Ştiam că, mai devreme sau mai târziu, se vor duce la casa din Soho. L-am ameninţat pe Julius cu revolverul pentru că voiam ca Tuppence să-i spună asta lui sir James, aşa că nu s-ar mai fi neliniştit în privinţa noastră. În momentul în care fetele s-au pierdut în zare, i-am spus lui Julius să gonească nebuneşte spre Londra şi pe drum, i-am povestit toată treaba. Am ajuns cu mult înainte la casa din Soho şi l-am găsit pe domnul Carter afară. După ce am aranjat cu el lucrurile, am intrat înăuntru şi ne-am ascuns după draperia de catifea. Poliţiştii aveau ordin să spună, în cazul în care ar fi fost întrebaţi, că nu intrase nimeni în cas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m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Julius, în privinţa fotografiei lui Jane, greşeşti. Mi-a fost luată, însă am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ul seif din dormitorul doamnei Vand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găsit ceva, spuse Tuppence cu reproş. Ca să fiu sinceră, asta mi-a trezit bănuielile în privinţa ta. De ce n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puţin bănuitor. Îmi fusese luată o dată şi eram hotărât să nu o las din mână până când un fotograf nu ar fi făcut o duzină de cop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m ascuns câte ceva, rosti Tuppence gânditoare. Presupun că aşa se face munca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ă, domnul Carter scoase din buzunar o mică agend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sford tocmai a spus că n-aş fi crezut în vinovăţia lui sir James Peel Edgerton până când, ca să zic aşa, nu era prins în flagrant delict. Aşa e. Într-adevăr, până când nu am citit în întregime conţinutul acestei mici cărticele, n-am dat pe deplin crezare acestui uluitor adevăr. Acest jurnal va intra în posesia celor de la Scotland Yard, dar nu va fi dat niciodată publicităţii. Lunga carieră a lui sir James în domeniul legii face ca acest lucru că fie indezirabil. Dar pentru dumneavoastră, care cunoaşteţi tot adevărul, am să citesc anumite pasaje care vor face lumină în ceea ce priveşte mentalitatea acestui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jurnalul şi răsfoi pagin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ţin acest jurnal Ştiu asta. E o probă cumplită împotriva mea. Dar nu m-am dat niciodată înapoi în faţa riscului. Şi simt nevoia urgentă de a mă explica… Jurnalul va fi găsit numai odată cu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mi-am dat seama că am calităţi excepţionale. Numai un prost îşi subestimează capacităţile. Inteligenţa mea era cu mult deasupra mediei. Ştiu că m-am născut ca să reuşesc în viaţă. Înfăţişarea era singurul lucru împotriva mea. Prea liniştit şi şters… cu totul banal, prin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m asistat la un proces celebru al unei crime. Am fost adânc impresionat de puterea şi elocinţa avocatului apărării. Pentru prima dată am întrezărit ideea de a-mi dedica întreg talentul acestei deosebite profesii… Apoi am studiat criminalul în boxa acuzării… Omul era un prost… Fusese incredibil, inimaginabil de prost. Nici elocinţa avocatului nu-l putea salva. Am simţit un imens dispreţ pentru el… Apoi mi-a trecut prin minte că statutul de criminal era unul de speţă proastă. Trândavii, rataţii, drojdia societăţii în general, erau duşi de val spre crimă… Era ciudat că oamenii cu creier nu îşi dăduseră niciodată seama de extraordinarele posibilităţi pe care le oferea aceasta… Am cochetat cu ideea… Ce domeniu magnific… Ce posibilităţi nelimitate! Er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ucrările de referinţă privind crima şi criminalii. Toate îmi confirmau părerea. Degenerarea, boală… Niciodată îmbrăţişarea deliberată a acestei cariere de către un clarvăzător. Atunci am reflectat. Dacă cele mai mari ambiţii ale mele se realizau… Dacă eram chemat la bară şi mă ridicam la înălţimea profesiei mele? Dacă intram în politică… Sau, de ce nu, ajungeam primul ministru al Angliei? Ce se întâmpla atunci? Era asta puterea? Împiedicat la fiecare pas de colegii mei, îngrădit de sistemul democraţiei care ar fi făcut din mine o simplă marionetă! Nu… Puterea la care visam eu era absolută. Un autocrat! Un dictator! Iar o asemenena putere putea fi obţinută doar lucrând în afara legii. Să profiţi de slăbiciunile naturii umane, apoi de cele ale naţiunilor… Să formezi şi să controlezi o organizaţie vastă, şi în final să dărâmi ordinea existentă, şi să domini! Gândul mă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duc două vieţi. Un om ca mine e destinat să atragă atenţia. Trebuie să am o carieră strălucitoare care să-mi mascheze adevăratele activităţi. Apoi trebuie să devin o personalitate. M-am modelat după cea a renumiţilor K. C. Le-am reprodus manierele, magnetismul. Dacă aş fi ales meseria de actor, aş fi fost cel mai mare actor în viaţă. Fără deghizări, fără machiaj… Fără bărbi false! Personalitate! Mi-am pus-o ca pe-o mănuşă! Când o lăsam să cadă, eram eu însumi liniştit, modest, un om ca oricare altul. Mi-am spus „domnul Brown”. Există mii de oameni cu numele de Brown… Există mii de oameni care arată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falsa mea carieră. Eram destinat să reuşesc. Am să reuşesc şi în cealaltă. Un om ca mine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viaţa lui Napoleon. Amândoi avea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practică din a apăra criminali. Trebuia să am grij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mi-a fost teamă. Prima dată a fost în Italia. Era la o masă. Profesorul D., marele alienist, era de faţă. Discuţia s-a axat pe demenţă. El a spus: „Foarte mulţi oameni mari sunt nebuni şi nimeni nu ştie. Nici chiar ei înşişi”. Nu ştiam de ce se uita la mine când spunea asta. Privirea lui era strani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 tulburat… Credeam că îmi va ajuta să-mi continui planurile. Nemţii erau atât de eficienţi. Sistemul lor de spionaj era, de asemenea, excelent. Străzile erau pline de acei băieţi în kaki. Toţi tineri proşti, fără nimic în cap… Nici acum nu înţeleg… Ei au câştigat războiul… Ast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îmi merg bine… O fată se opune, nu cred că ştie cu adevărat ceva… Trebuie să renunţăm la „Esthonia”. Nici un ri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Amnezia e supărătoare. Nu poate fi o prefăcătorie. Nici o fată nu m-ar putea păcă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iti detaliile loviturii care a fost planificată. Dar există câteva referiri la voi trei. Sunt interesante, ţinând cont de ce s-a întâmplat: „. Influenţând fata să vină la mine din proprie iniţiativă am reuşit s-o dezarmez. Însă are sclipiri intuitive care pot fi periculoase. Trebuie îndepărtată. Cu americanul nu pot face nimic. Nu-i plac şi mă suspectează. Dar nu ştie. Armura mea e impenetrabilă. Uneori mă tem că l-am subestimat pe celălalt băiat. Nu e deştept, însă e greu să-l orbeşti în fa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er închise cărt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re, spuse el. Geniu sau demenţă,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art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un toast. În cinstea „Tinerilor Aventurieri” care şi-au justificat existenţa pri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e dorim să auzim, continuă domnul Carter. Se uită spre ambasadorul american. Vorbesc şi pentru dumneavoastră, că ştiţi. O vom ruga pe domnişoara Jane Finn să ne spună povestea pe care până acum a auzit-o doar domnişoara Tuppence… Dar, înainte de asta, să bem în sănătatea ei. În sănătatea uneia dintre cele mai curajoase fiice ale Americii, căreia îi datorăm mulţumirile şi recunoştinţa celor două mar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oast straşnic, Jane, spuse domnul Hersheiummer, în timp ce se întorcea cu verişoara sa în Rolls-Royc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Tineri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entru tine. Nu există fată pe lume care ar fi suportat tot ce ai suportat tu. Ai fost chia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inunată. Inima mi-e obosită şi pustie… Şi tânjeşte după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duce la ceva pe care vreau să ţi-l spun. L-am auzit pe ambasadorul american spunându-ţi că soţia lui spera să mergi la ei la ambasadă chiar acum. Treaba asta e destul de bună, însă eu am un alt plan. Jane… Vreau să te măriţi cu mine! Nu te speria şi nu spune nu pe loc. Nu mă poţi iubi dintr-odată, bine-nţeles, asta e imposibil. Însă eu te-am iubit chiar din clipa în care ochii mi-au căzut pe fotografia ta… Iar acum când te-am văzut, sunt pur şi simplu nebun după tine! Dacă te vei mărita cu mine, n-am să te supăr în nici un fel… ai să-ţi duci propria viaţă. Poate n-ai să ajungi niciodată să mă iubeşti, iar dacă va fi aşa, îţi voi reda libertatea. Dar vreau să am dreptul să te ocrotesc,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mi doresc şi eu, rosti fata, emoţionată. Cineva care să fie bun cu mine. Oh, nici nu ştii ce singur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tunci, cred că totul e stabilit şi am să mă duc la arhiepiscop să-i cer autorizaţie specială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te zoresc deloc, Jane, dar nu are nici un rost să aşteptăm. Nu te speria… Nu mă aştept să mă iubeşt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mână mică se strecur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ja, Julius, spuse Jane Finn. Te-am iubit din clipa în care eram în maşină şi glonţul ţi-a zgâr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ane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oarte bine Londra, Julius, dar e chiar atât de mult de la Savoy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unde o iei, explică Julius fără să roşească. Mergem pe drumul de la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lius… Ce va cred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îl plătesc, ştie că are altceva mai bun de făcut decât să creadă ceva. Ştii, Jane, singurul motiv pentru care am dat supeul la Savoy a fost ca să te pot conduce acasă. Nu puteam vedea cum aş fi reuşit altfel să te prind singură. Tu şi cu Tuppence sunteţi nedespărţite ca două surori siameze. Încă o zi ca asta şi eu şi cu Beresford am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se Ja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lucrurile pe care Tuppence nu m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bătut, spuse domnul Hersheimmer. Dar Jane se mulţumi do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nerii Aventurieri” stăteau tăcuţi, foarte ţepeni şi reci, într-un taxi care, cu o ciudată lipsă de originalitate, se întorcea de asemenea la Ritz, via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stinghereală părea să se fi instalat între ei. Fără să ştie precis ce se întâmplase, totul se schimbase. Erau muţi… Paralizaţi. Toată vechea camaraderie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ppence nu-i venea nimic în minte,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la fel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oarte drepţi şi evitau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ppence făcu 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Julius, încercă din nou Tuppence. Tommy fu brusc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ăriţi cu el, auzi? Spuse el dictatorial.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moal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să se însoare cu mine… De fapt, m-a întrebat doar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bombă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E îndrăgostit până peste cap de Jane. Mă aştept să-i propu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ereche foarte drăguţă, spuse Tommy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ea mai drăgălaşă făptură pe care ai văzut-o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presupun că preferi marfa de calitate, spuse Tuppen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lasă asta, Tuppen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chiul tău, se grăbi Tuppence să schimbe subiectul. Apropo, ce ai de gând să faci? Accepţi oferta domnului Carter de a intra în slujba guvernului, sau invitaţia lui Julius de a lua un post regeşte remunerat la ferma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pe vechea corabie, cred, deşi e foarte frumos din partea lui Hersheimmer. Însă simt că la Londra aş fi m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und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spuse Tommy hotărât. Tuppence îi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banii, observ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un cec fiecare. Aşa mi-a spus domn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ât? Zise Tomm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riumfătoare Tuppence. Dar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eşt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nu-i aşa, Tommy? Sper să avem o grămadă de a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ţioasă, Tuppence. Mie, deocamdată, mi-e de ajuns aventur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i la cumpărături e aproape tot atât de bine, rosti visătoare Tuppence. Mă gândesc să cumpăr mobilă veche, şi covoare vesele şi draperii de mătase în stil futurist, şi o masă de sufragerie lustruită, şi un divan cu o grămad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Spuse Tommy. La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ntru o casă… Dar eu mă gândesc l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feresc să spun asta, dar nu mă feresc deloc. Al nost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rigă Tommy, cuprinzând-o în braţe. Eram hotărât să te fac să o spui. Îmi erai datoare pentru felul nemilos în care mă repezeai ori de câte ori încercam să f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ridică faţa spre el. Taxiul îşi continuă cursa la nord de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cu adevărat, acum, o cerere în căsătorie, punctă Tuppence. Nu e ceea ce bunicile noastre ar fi numit o cerere în căsătorie. Dar, după ce am ascultat-o pe cea prăpădită a lui Julius, sunt înclinată să te las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stare să scapi să nu te măriţi cu mine, aşa că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va fi, răspunse Tuppence. Căsătoria e numită în fel şi chip: rai, refugiu, încununarea fericirii, stadiul de sclavie şi multe altele, însă ştii ce cred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a naibii de bună, spuse Tomm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C. = avocat al statului (engleză, King's counse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Underworld – lumea cealaltă, dar şi lumea interlo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Times New Roman" w:hAnsi="Times New Roman" w:eastAsia="SimSun;??ˇ¦ˇěˇ¦¨§?" w:cs="Times New Roman"/>
      <w:sz w:val="24"/>
      <w:szCs w:val="24"/>
      <w:lang w:val="en-US" w:eastAsia="zh-CN"/>
    </w:rPr>
  </w:style>
  <w:style w:type="character" w:styleId="TextnBalonCaracter">
    <w:name w:val="Text în Balon Caracter"/>
    <w:qFormat/>
    <w:rPr>
      <w:rFonts w:ascii="Times New Roman" w:hAnsi="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tabs>
        <w:tab w:val="clear" w:pos="720"/>
        <w:tab w:val="left" w:pos="2268" w:leader="none"/>
      </w:tabs>
      <w:autoSpaceDE w:val="false"/>
      <w:ind w:firstLine="567"/>
      <w:jc w:val="both"/>
    </w:pPr>
    <w:rPr>
      <w:rFonts w:ascii="Times New Roman" w:hAnsi="Times New Roman" w:eastAsia="SimSun;??ˇ¦ˇěˇ¦¨§?" w:cs="Times New Roman"/>
      <w:sz w:val="24"/>
      <w:szCs w:val="24"/>
      <w:lang w:eastAsia="zh-CN"/>
    </w:rPr>
  </w:style>
  <w:style w:type="paragraph" w:styleId="TextnBalon">
    <w:name w:val="Text în Balon"/>
    <w:basedOn w:val="Normal"/>
    <w:qFormat/>
    <w:pPr>
      <w:tabs>
        <w:tab w:val="clear" w:pos="720"/>
        <w:tab w:val="left" w:pos="2268" w:leader="none"/>
      </w:tabs>
      <w:autoSpaceDE w:val="false"/>
      <w:ind w:firstLine="567"/>
      <w:jc w:val="both"/>
    </w:pPr>
    <w:rPr>
      <w:rFonts w:ascii="Times New Roman" w:hAnsi="Times New Roman" w:eastAsia="SimSun;??ˇ¦ˇěˇ¦¨§?" w:cs="Times New Roman"/>
      <w:sz w:val="24"/>
      <w:szCs w:val="24"/>
      <w:lang w:eastAsia="zh-CN"/>
    </w:rPr>
  </w:style>
  <w:style w:type="paragraph" w:styleId="RIText">
    <w:name w:val="_RI_Text"/>
    <w:basedOn w:val="Normal"/>
    <w:qFormat/>
    <w:pPr>
      <w:autoSpaceDE w:val="false"/>
      <w:ind w:firstLine="567"/>
      <w:jc w:val="both"/>
    </w:pPr>
    <w:rPr>
      <w:rFonts w:ascii="Times New Roman" w:hAnsi="Times New Roman" w:eastAsia="SimSun;??ˇ¦ˇěˇ¦¨§?"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Adversarul Secret 2.0 N</dc:creator>
  <dc:description/>
  <cp:keywords/>
  <dc:language>en-US</dc:language>
  <cp:lastModifiedBy>User John</cp:lastModifiedBy>
  <dcterms:modified xsi:type="dcterms:W3CDTF">2013-07-30T21:3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2</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The Bodley Head</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Adversarul secret</vt:lpwstr>
  </property>
  <property fmtid="{D5CDD505-2E9C-101B-9397-08002B2CF9AE}" pid="12" name="TitluOrig">
    <vt:lpwstr>The Secret Adversary</vt:lpwstr>
  </property>
  <property fmtid="{D5CDD505-2E9C-101B-9397-08002B2CF9AE}" pid="13" name="Traducator">
    <vt:lpwstr>Doina Topor şi Lidia Gradinaru</vt:lpwstr>
  </property>
  <property fmtid="{D5CDD505-2E9C-101B-9397-08002B2CF9AE}" pid="14" name="Versiune">
    <vt:lpwstr>[0.9] hunyade</vt:lpwstr>
  </property>
</Properties>
</file>