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bookmarkStart w:id="0" w:name="bookmark25"/>
      <w:r>
        <w:rPr>
          <w:i/>
          <w:sz w:val="40"/>
        </w:rPr>
        <w:t>Ai obţinut tot ce doreşti?</w:t>
      </w:r>
      <w:bookmarkEnd w:id="0"/>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ici,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altă, într-o haină de blană de nurcă îl urmă pe hamalul său încărcat din greu de-a lungul peronului gării din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pălărie de lână împletită, de culoare maro închis, trasă pe o parte. Partea cealaltă înfăţişa un profil încântător, delicat şi bucle mici aurii strânse buchet peste o ureche ca o scoică. Tipul de americancă, ea era o fiinţă foarte atrăgătoare şi aproape toţi bărbaţii se întorceau să se uite după ea, în timp ce trecea pe lângă vagoanele trenului. Mari plăcuţe erau prinse pe părţile laterale ale vagoanelor: Paris-Athenes. Paris-Bucharest. Paris-Stamb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plăcuţă hamalul se opri brusc. Desfăcu funia care ţinea bagajele legate şi ele căzură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i,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de la vagonul de dormit stătea lângă trepte. Înaintă spunând: „Bonsoir, madame” cu un aer îndatoritor, probabil, din cauza frumuseţii şi perfecţiunii hainei de n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întinse biletul ei pentru vagonul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şase, zise e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sprinten în tren şi femeia îl urmă. În timp ce se grăbea pe coridor după el, ea aproape se ciocni de un domn cu prestanţă care ieşea din compartimen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pentru o clipă faţa lui mare, blândă, cu ochi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i,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îi arătă compartimentul. Deschise fereastra şi îl fluieră pe hamal. Acesta aduse bagajele şi le puse sus pe plase. Femei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 lângă ea aranjă o casetă mică roşie şi poşeta. Vagonul era încălzit, dar nu părea să-i treacă prin cap să-şi scoată blana. Privi pe fereastră cu ochi absenţi. Oamenii se grăbeau încolo şi încoace pe peron. Erau vânzători de ziare, de perne, ciocolată, fructe, apă minerală. Îi arătau mărfurile, dar ochii ei se uitau în gol prin ele. Gara din Lyon dispăru în urmă. Pe faţa ei se citea tristeţe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eţi bună să-mi arătaţ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o treziră din visare. Conductorul stând în uşă, le repetă. Elsie Jeffries se ridic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ul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poşeta, scoase paşaportul şi 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în ordine, doamnă, vă stau la dispoziţie cu orice. O uşoară pauză semnificativă. Voi merge cu doamna până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scoase o bancnotă de 50 de franci şi i-o dădu. O acceptă ca un om obişnuit cu bacşişurile şi întrebă când dorea să i se facă patul şi dacă vroia să ia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abili treburile astea, se retrase şi aproape imediat omul de la restaurant veni grăbit pe coridor agitându-şi micul său clopoţel şi strigând: „Premier service. Premier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se ridică, se eliberă de haina grea de blană, se privi puţin în oglinjoară, îşi luă geanta şi caseta cu bijuterii şi ieşi pe coridor. Abia făcuse câţiva paşi când omul de la restaurant se întoarse grăbit. Ca să-l evite, Elsie se dădu înapoi pentru o clipă în pragul compartimentului alăturat, care acum era gol. Acum omul trecuse şi ea se pregătea să îşi continue drumul spre vagonul-restaurant, privirea îi căzu din întâmplare pe eticheta valizei care se afla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eantă mare din piele, puţin uzată. Pe etichetă erau cuvinte: „J. Parker Pyne, pasager spre Istambul”. Valiza însăşi purta iniţialele „P.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uimire se ivi pe faţa fetei. Ezită o clipă pe coridor, apoi, întorcându-se în compartimentul ei apucă un exemplar din „The Times” pe care-l pusese pe măsuţă, împreună cu nişte reviste ş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coloanele cu reclame de pe prima pagină, dar ceea ce căuta nu se afla acolo. Uşor încruntată, se îndreptă spre vagonul-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lo-ul îi arăta un scaun la o masă deja ocupată de un bărbat – cel cu care aproape se ciocnise pe coridor. De fapt, proprietarul valizei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se uită pe furiş la el. Părea foarte blând, binevoitor şi, într-un fel pe care nu-l puteai explica, extraordinar de încurajator. Se purta de o manieră rezervată britanică şi, abia după ce au adus fructel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ălzit foarte tare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se deschidă o fereastră, zise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Toţi cei prezenţi, cu excepţia noastră, ar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în loc de răspuns şi nici unul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ră cafeaua şi nota de plată, indescifrabilă, ca de obicei. După ce a pus câteva bancnote pe ea, Elsie şi-a luat, deodată, to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urmură ea, v-am văzut numele pe valiză – Parker Pyne. Sunteţi… sunte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 şi atunci el îi sări reped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sunt. Adică – cită din anunţul pe care Elsie îl văzuse de nenumărate ori în „The Times” şi pe care-l căutase, fără succes, chiar adineauri: „Sunteţi fericit? Dacă nu, consultaţi-l pe domnul Parker Pyne.” Da, chiar e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Ce… ce extraordinar! exclamă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Extraordinar din punctul dumneavoastră de vedere, dar nu dintr-al meu. Zâmbi încurajator, apoi se aplecă în faţă. Majoritatea celorlalte persoane părăsiră vagonul-restaurant. Deci sunteţi nefericit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Elsi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i spus „ce extraordinar” altfel, sublin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tăcu câteva clipe. Se simţea ciudat de alinată de simpla prezenţă a domnului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ecunoscu ea. Sunt nefericită. Cel puţin sun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ontinuă ea, s-a întâmplat un lucru foarte curios şi nu ştiu câtuşi de puţin cum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mi-aţi povesti, îi sugeră domnul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se gândi la anunţul lui Pyne. Împreună cu Edward îl comentaseră adesea şi râseseră. Nu se gândise niciodată că e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ate că n-ar trebui… Dacă domnul Parker Pyne era un şarlatan… Dar arăta…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se decise. Orice, numai să scape de gri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Mă duc la Constantinopole unde e soţul meu. Se ocupă de multe afaceri în Orient şi, anul acesta, a considerat că e necesar să se ducă acolo. A plecat acum două săptămâni. Urma să aranjeze lucrurile ca să mă duc şi eu după el. Am fost foarte bucuroasă. Ştiţi, n-am fost niciodată în străinătate, mai înainte. Suntem de şase lun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ţi americani? Şi, probabil, nu sunteţi căsătoriţ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ăsătoriţi de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dward este adorabil. Ezită. Nu se acomodează cu toate. Doar puţin. Aş zice că e inflexibil. Din prea multă moştenire puritană. Dar e adorabil, adăugă e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o privi gânditor câteva minute, apoi îi spus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la o săptămână, după plecarea lui Edward. Răspundeam la o scrisoare în biroul lui când am observat că sugativa era nouă şi curată, cu excepţia câtorva rânduri. Tocmai citisem o povestire detectivă cu un clu în tamponul de sugativă, aşa că, pentru a mă distra, l-am dus la oglindă. Dar chiar am vrut numai să mă distrez, domnule Pyne, ştiţi, e un om atât de blând, că nimeni nu s-ar gândi că ar putea fac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de uşor de citit. Întâi era cuvântul „soţie”, apoi „Simplon Express” şi mai jos, „chiar înainte de Veneţia ar fi mome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domnul Pyne. Deosebit de curios. Era scrisul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i-am bătut capul, dar tot nu-mi pot da seama ce l-ar determina să scrie rândurile cu conţinu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Veneţia ar fi momentul cel mai potrivit”, repetă domnul Parker Pyne. Deosebit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ffries se aplecase în faţă, uitându-se la el cu o speranţă care-l f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ntrebă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zise domnul Parker Pyne, că va trebui să aşteptăm până se apropie Veneţia. Luă un prospect de pe masă. Iată orarul trenului nostru. Soseşte la Veneţia mâine după-amiază, la ora două şi douăzeci şi şapte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mine, spuse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şi cinci minute. Simplon Express avea o întârziere de unsprezece minute. Trecuse de Mestre cu un sfert de o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stătea cu doamna Jeffries în compartimentul acesteia. Până atunci călătoria se desfăşurase în mod plăcut şi fără vreun incident. Dar acum sosise momentul când, dacă ceva urma să se întâmple, probabil s-ar fi întâmplat. Domnul Parker Pyne şi Elsie stăteau faţă în faţă. Inima-i bătea tare şi ochii se uitau la el neliniştiţi, parcă l-ar fi rugat să o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tot calmul, zise el. Sunteţi în deplină siguranţă. E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ţipăt se auz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ite, uite! Trenul 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Elsie şi domnul Parker Pyne au ieşit pe coridor. O femeie agitată, cu o figură de slavă arăta speriată cu degetul. Dintr-un compartiment din faţă ieşea un nor de fum. Domnul Parker Pyne şi Elsie se repeziră pe coridor. Alţii îi urmară. Compartimentul respectiv era plin de fum. Primii sosiţi se retrăgeau tuşind. Apăru cond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timentul este gol! strigă el. Nu vă alarmaţi messieurs et dames. Le feu va f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întrebări şi răspunsuri agitate umplură coridorul. Trenul trecea pe podul care leagă Veneţia de pen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mnul Parker Pyne se întoarse, făcându-şi loc prin grupul de oameni pentru a reveni în compartimentul Elsiei. Doamna cu faţa de slavă se aşezase respirând adânc aer prin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spuse Parker Pyne, dar acesta nu este comparti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se doamna de origine slavă. Pardon. Din cauza şocului, a emoţiei… inima mea. Se aşeză şi făcu semn spre fereastra deschisă. Îşi trase din nou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stătea în prag. Vocea sa era ocrotitoare şi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temeţi, zise el. Nu cred deloc că focul 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h, ce noroc! Mă simt mai bine. Dădu să se ridice. Am să mă întorc în comparti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mnul Parker Pyne o apăsă încet pe umăr să se aşeze. Am să vă rog să aşteptaţi o clip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 cum vă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 rece. Femeia se aşeză uitându-se la el. Atunci apăru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o bombă fumigenă, spuse ea pe nerăsuflate. O glumă pur şi simplu ridicolă. Conductorul e furios. Întreabă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uitându-se cu ochii mari la femeia di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effries, întrebă domnul Parker Pyne, ce duceţi în caseta aia mic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iţi atât de bună şi uitaţi-vă dacă toate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torent de vorbe din partea doamnei cu chip slav. Vorbea în franceză ca să-şi exprime mai bin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sie apucase caseta c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gă ea,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je porterai plainte ŕ la Compagnie des Wagons-lits, termină doamna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strigă Elsie. Toate! Brăţara mea cu diamante. Şi colierul pe care mi l-a dat tăticu’. Şi inelele cu smarald şi rubin. Şi nişte broşe cu diamante frumoase. Slavă domnului că mi-am pus perlele. O, domnule Pyne,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veţi aduce pe conductor, zise domnul Parker Pyne, eu o să am grijă ca femeia asta să nu părăsească compartimentul până v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élérat! Monstre! ţipă doamna cu figură de slavă. Continuă cu alte insulte. Trenul intra î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următoarea jumătate de oră ar putea fi pe scurt rezumate. Domnul Parker Pyne a avut de-a face cu câteva oficialităţi diferite în câteva limbi diverse şi suferi un eşec. Doamna cea suspectă consimţi să fie percheziţionată şi plecă fără nici o bănuială asupra sa. Bijuteriile nu er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eneţia şi Trieste, domnul Parker Pyne şi Elsie analizară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văzut, de fapt ultima dată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m pus la loc nişte cercei cu safire pe care i-am purtat ieri şi am luat o pereche numai din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bijuteriile celelalte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ormal că nu m-am uitat printre ele. Dar părea ca de obicei. Un inel sau aşa ceva ar fi putut lipsi, dar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conductorul a aranjat compartimentul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aseta la mine în vagonul-restaurant. O iau întotdeauna cu mine. N-am lăsat-o niciodată, cu excepţia momentului în care am fugi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chise domnul Parker Pyne, acea inocentă jignită, doamna Subayska sau cum o fi chemând-o, trebuie să fi fost hoaţa. Dar ce dracu o fi făcut cu lucrurile? S-a aflat aici doar vreun minut şi jumătate, doar atât cât să deschidă caseta cu o cheie-duplicat şi să scoată bijuteriile, da, da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i le d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M-am întors şi mi-am croit drum pe coridor. Dacă cineva ar fi ieşit din compartimentul acesta l-aş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le le-a aruncat pe fereastr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sugestie, numai că, în momentul acela, se întâmpla să trecem peste mare. Ne aflam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le fi ascuns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devărată energie transatlantică, Elsie începu să caute. Domnul Parker Pyne participa într-o manieră oarecum absentă. Când i se reproşă că nu-şi dă osteneala,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trebuie să trimit o telegramă destul de importantă la Trieste,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primi cu răceală explicaţia. Domnul Parker Pyne scăzuse mul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nteţi supărată pe mine, doamnă Jeffries, zise el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aţi avut mult succes,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doamnă, trebuie să ţineţi minte că eu nu sunt detectiv. Jaful şi crima nu reprezintă deloc preocuparea mea. Inima umană e reg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ram puţin nefericită când m-am urcat în trenul ăsta, spuse Elsie, dar nu în halul în care sunt acum! Îmi vine să plâng în hohote. Brăţara mea cea frumoasă, cea frumoasă… Şi inelul cu smarald pe care Edward mi l-a dăruit când ne-am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sunteţi asigurată împotriva jafului? o întrerupse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Nu ştiu. Da, îmi închipui că sunt. Dar e vorba cât de mult ţii la lucruri domnule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şi micşoră viteza. Domnul Parker Pyne se uită pe fereastră. Trieste, spuse el. Trebuie să trimit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lsiei se lumină când îşi zări soţul grăbindu-se s-o întâmpine pe peronul de la Istanbul. Pentru moment, chiar şi pierderea bijuteriilor ei îi fugi din minte. Uitase cuvintele curioase pe care le găsise pe sugativă. Uitase totul în afară de faptul că trecuseră două săptămâni de când nu-şi văzuse soţul şi că, în pofida faptului că era sobru şi inflexibil, el era cu adevărat un bărbat foarte a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u pe punctul de a părăsi gara când Elsie simţi pe umăr o bătaie prietenească şi, întorcându-se, îl văzu pe domnul Parker Pyne. Faţa lui blândă radi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effries, spuse el, sunteţi bună să-mi faceţi o vizită la hotelul Tokatlian peste jumătate de oră? Cred că s-ar putea să am nişte veşti bun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se uită nesigură la Edward. Apoi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oţul meu –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cred că v-a telegrafiat soţia, bijuteriile ei i-au fost furate, spuse domnul Parker Pyne. Fac tot ce pot ca s-o ajut să le recupereze. Cred c-aş putea avea noutăţi pentru ea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se uită întrebătoare la Edward. Acesta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dragă. Tokatlian, aţi spus domnule Pyne? E-n regulă; voi avea grijă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jumătate de oră mai târziu, Elsie a fost condusă în salonul domnului Parker Pyne. Se ridică s-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zamăgită de mine, doamnă Jeffries, spuse el. Nu negaţi asta acum. Ei bine, eu nu pretind că sunt magician, dar fac ce pot. Uitaţi-vă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este masă o cutie mică înaltă din carton. Elsie o deschise. Inele, broşe, brăţări, colierul, toate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yne, ce minunat! Ce, c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zâmb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v-am înşelat aşteptările, draga m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Pyne, mă faceţi să mă simt prost! De la Trieste m-am purtat groaznic cu dumneavoastră şi acum, poftim, asta. Dar cum de le-aţi găsit? Cân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dădu din cap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spuse el. O s-o auziţi într-o zi. De fapt, s-ar putea s-o aflaţi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tive… spuse domnul Parker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sie a trebuit să plece, fără să-i fie satisfăcut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domnul Parker Pyne îşi luă pălăria şi bastonul şi ieşi în stradă. Mergea zâmbind în sinea lui până ce ajunse la o cafenea mică, pustie la ora aceea şi de unde se vedea Cornul de Aur. De cealaltă parte, moscheele Istanbulului îşi etalau minaretele suple pe fundalul cerului de după-amiază. Era foarte frumos. Domnul Pyne se aşeză şi comandă două cafele. Erau tari şi dulci. Tocmai începuse să soarbă din a sa, când un bărbat se aşeză pe scaunul din faţă. Era Edward Jeff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omandat o cafea, spuse domnul Parker Pyne, arătându-i ceş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mpinse cafeaua într-o parte.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ine sorbi din cafea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v-a povestit despre descoperirea ei de pe sugativă? Nu? O, atunci o să vă spună; a uita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elată descoperire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 se lega perfect cu incidentul curios întâmplat chiar înainte de Veneţia. Pentru un motiv oarecare dumneavoastră aţi pus la cale furtul bijuteriilor soţiei. Dar, de ce propoziţia: „chiar înainte de Veneţia ar fi momentul cel mai potrivit?” Părea să n-aibă sens. De ce n-aţi lăsat-o pe agenta dumneavoastră să-şi aleagă momentul 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odată, am văzut motivul. Bijuteriile soţiei au fost furate înainte ca dumneavoastră înşivă să fi plecat din Londra şi au fost înlocuite cu duplicate. Dar soluţia asta nu v-a satisfăcut. Sunteţi un tânăr conştiincios, scrupulos. Aveţi oroare ca vreun servitor sau o altă persoană nevinovată să fie suspectată. Un jaf trebuie într-adevăr să aibă loc undeva şi într-o manieră care să nu lase să planeze nici o suspiciune asupra vreunei cunoştinţe sau a cuiv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i dumneavoastră i s-a dat o cheie pentru cutia cu bijuterii şi o bombă fumigenă. La momentul potrivit, ea dă alarma, se repede în compartimentul soţiei, deschide caseta şi aruncă duplicatele în mare. Ea poate fi bănuită şi percheziţionată, dar nu se poate dovedi nimic împotriva ei, din moment ce bijuteriile nu sun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mportanţa locului ales devine clară. Dacă bijuteriile ar fi fost aruncate doar afară lângă linie, ele ar fi putut fi găsite. De aici, importanţa singurului moment când trenul traverseaz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aceţi aranjamentele pentru a vinde bijuteriile aici. Trebuie să predaţi pietrele preţioase numai când jaful a avut într-adevăr loc. Dar telegrama mea v-a parvenit la timp. Aţi ascultat de instrucţiunile mele şi aţi depozitat cutia cu bijuterii la Tokatlian până la sosirea mea, ştiind că, altfel, vă ameninţam să aduc problema la cunoştinţă poliţiei. Aţi ascultat şi instrucţiunile mele de-a ne întâl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Jeffries se uita rugător la domnul Parker Pyne. Era un tânăr prezentabil înalt şi blond, cu o bărbie rotundă şi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vă fac să înţelegeţi? izbucni el pe un ton lipsit de speranţă. Dumneavoastră trebuie să vă par doar un hoţ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îl contrazise Parker Pyne. Dimpotrivă, aş zice că sunteţi aproape exagerat de cinstit. Sunt obişnuit cu clasificarea tipurilor umane. Dumneata, dragă domnule, te situezi, natural, în categoria victimelor. Acum, spune-m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pot spune într-un cuvânt: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pe soţia mea; v-aţi dat seama ce fiinţă pură, inocentă este, care nu cunoaşte şi nu se gândeşte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le mai minunat de pure idealuri. Dacă ar descoperi ceea ce am făcut, m-ar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ar nu asta este chestiunea. Ce-ai făcut, prietene? Îmi închipui că-i o afacere cu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Jeffries dădu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ăsătorie s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Asta-i partea cea mai nenorocită. S-a întâmplat într-un hotel din Indiile de Vest. Acolo stătea o femeie foarte frumoasă – o doamnă Rossiter. Soţul ei era un om violent; avea cele mai sălbatice manifestări. Într-o noapte a ameninţat-o cu un revolver. A scăpat de el şi a venit în camera mea. Era pe jumătate nebună de groază. Ea… ea m-a rugat s-o las să stea până dimineaţă. Eu…ce altceva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yne se uită sobru la tânăr şi acesta îi întoarse privirea în care se citea o corectitudine perfectă. Domnul Parker Py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a s-o spunem pe şleau, aţi fost luat drept nătăfleţ, domnule Jeff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 truc foarte vechi, dar adesea reuşeşte la tinerii scrupuloşi. Îmi închipui că atunci când s-a anunţat apropierea căsătoriei, aţi început să fiţi p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 o scrisoare. Dacă nu trimiteam o anumită sumă de bani, totul avea să fie dezvăluit viitorului meu socru: cum o determinasem pe acea tânără femeie să facă o pasiune pentru mine şi să se îndepărteze de soţul ei; cum fusese văzută venind în camera mea. Soţul avea de gând să divorţeze. Domnul Pyne, cu adevărat întreaga afacere mă punea în cea mai proas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ca un om hăr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nosc. Aşa că aţi plătit. Şi din când în când vă tapau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era ultima soluţie salvatoare. Afacerile noastre au fost foarte rău afectate de stagnarea economică. N-am mai putut face rost de bani lichizi. M-am gândit la acest plan. Luă ceaşca cu cafea rece, se uită absent la ea şi o dădu peste cap. Ce mă fac acum? întrebă el patetic. Ce mă fac, domnule P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lăsa ghidat de mine, spuse Parker Pyne ferm. Am să tratez cu cei care te torturează. În privinţa soţiei, te duci direct la ea şi-i spui adevărul sau cel puţin o parte din el. Singurul punct unde vei devia de la adevăr se referă la faptele veritabile din Indiile de Vest. Trebuie să-i ascunzi faptul că ai fost… că ai fost luat drept nătăfleţ, cum am zi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Jeffries, nu înţelegi femeile. Dacă o femeie trebuie să aleagă între un nătăfleţ şi un Don Juan, de fiecare dată ea îl va alege pe Don Juan. Soţia dumitale, domnule Jeffries, este o fată încântătoare, inocentă, cinstită şi singurul fel în care ea va elimina ceva din viaţa voastră comună este de a crede că a adus pe calea cea bună un af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Jeffries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întări domnul Parker Pyne. La ora actuală, soţia te iubeşte, dar observ semne că s-ar putea să nu mai fie aşa dacă continui să-i prezinţi imaginea unei asemenea bunătăţi şi corectitudini, care este aproape sinonimă cu plictiseala. Du-te la ea, băiete, spuse domnul Parker Pyne cu blândeţe. Mărturiseşte-i totul, adică cât de multe lucruri îţi trec prin cap. Apoi, explică-i că, din momentul în care ai întâlnit-o, ai renunţat la toată viaţa aia. Chiar ai şi furat ca să nu ajungă la urechile ei. Te va ierta plin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i nimic cu adevărat d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devărul? întrebă domnul Parker Pyne. Din experienţa mea, este, de obicei, lucrul care răstoarnă căruţa! Este o axiomă fundamentală a căsniciei că trebuie să minţi o femeie. Ei îi place asta! Du-te să fii iertat, băiete! Şi trăieşte fericit pentru totdeauna după aceea. Să ştii că soţia va fi cu ochii pe tine, grijulie, în viitor, ori de câte ori va apare o femeie frumoasă; unii bărbaţi s-ar supăra, dar t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uit niciodată la o altă femeie în afară de Elsie, spuse simplu domnul Jeff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băiete, spuse domnul Parker Pyne. Dar nu i-aş spune-o, dacă aş fi în locul tău. Nici unei femei nu-i place să simtă că s-a înhămat prea uşor la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Jeffrie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ştiu prea bine, spuse hotărât domnul Parker Py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3">
    <w:name w:val="Body text3"/>
    <w:qFormat/>
    <w:rPr>
      <w:rFonts w:cs="Times New Roman"/>
      <w:sz w:val="21"/>
      <w:szCs w:val="21"/>
      <w:lang w:bidi="ar-SA"/>
    </w:rPr>
  </w:style>
  <w:style w:type="character" w:styleId="Bodytext132">
    <w:name w:val="Body text (13)2"/>
    <w:qFormat/>
    <w:rPr>
      <w:rFonts w:cs="Times New Roman"/>
      <w:i/>
      <w:iCs/>
      <w:sz w:val="21"/>
      <w:szCs w:val="21"/>
      <w:lang w:val="fr-FR"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33:00Z</dcterms:created>
  <dc:creator>Ai Obtinut Tot Ce Doresti 10</dc:creator>
  <dc:description/>
  <cp:keywords/>
  <dc:language>en-US</dc:language>
  <cp:lastModifiedBy>User John</cp:lastModifiedBy>
  <dcterms:modified xsi:type="dcterms:W3CDTF">2013-07-30T21:33:00Z</dcterms:modified>
  <cp:revision>2</cp:revision>
  <dc:subject/>
  <dc:title>Agatha Christie</dc:title>
</cp:coreProperties>
</file>