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Anunţul mortu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Tovarăşa de drum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Anunţul mortua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Vrăjitoare fără coadă de mătură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Luke prinde un fir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Vizită la domnişoara Waynflete –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Vopseaua de pălării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Posibilităţi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Doctorul Thomas –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Vorbeşte doamna Pierce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Rose Humbleby –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Viaţa de familie a maiorului Horton –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Disputa –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Domnişoara Waynflete vorbeşte –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Meditaţiile lui Luke –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Comportarea incorectă a unui şofer –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Ananasul –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Lordul Whitfield vorbeşte –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Consultări la Londra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Ruperea logodnei –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 Suntem implica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ândoi –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 „De ce colinzi pe câmpuri, cu mănuşi?” –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 Vorbeşte doamna Humbleby –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 Un nou început – 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să i s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itzwilliam îşi punea această întrebare, în timp ce cobora pasarela spre doc. Întrebarea îi stăruise în minte cât aşteptase la vamă. Iar când, în fine, îşi luă locul în trenul care ducea pasagerii vaporului, îi reven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ile în Anglia însemnau altceva. Bani mulţi, pe care să-i arunci în toate părţile (sau, oricum, începi să-i risipeşti!), vechi prieteni pe care să-i vizitezi, întâlniri cu alţii, veniţi acasă ca şi el – o atmosferă lipsită de griji, în genul: „Ei, n-o să dureze. Ar fi cazul să mă şi distrez! Curând ple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se mai punea problema întoarcerii. Nu vor mai fi nopţi toride şi înăbuşitoare, nici soarele orbitor şi frumuseţea tropicală a vegetaţiei abundente, nici seri singuratice în care citea şi recitea numere vechi di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nsionar onorabil, cu câteva modeste venituri particulare în plus, un domn fără griji, care se reîntorcea în ţara sa – Anglia. Oare cum îşi va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nglia, într-o zi de iunie, sub un cer întunecat şi un vânt tăios şi pătrunzător. Nu prea părea să-l întâmpine cu drag printr-o zi ca asta! Şi oamenii! Doamne, oamenii! Mulţimi întregi, cu chipurile cenuşii ca şi cerul – chipuri neliniştite şi preocupate. Iar casele răsăreau pretutindeni ca ciupercile! Nişte căsuţe revoltătoare! Pe tot parcursul nişte coteţe prăpădite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uke Fitzwilliam îşi mută ochii de la peisajul ce se întindea dincolo de fereastra vagonului şi se cufundă în lectura ziarelor pe care tocmai le cumpărase: „The Times”, „The Daily Clarion” şi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The Daily Clarion”. „Clarion” vorbea numai de derbiul de la E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m ajuns ieri. N-am mai văzut un derby de când aveam nouăsprezece ani”, se gând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numele unui cal din formaţia „Club” şi se uită să vadă ce pronostica în ziar corespondentul Clarionu-lui despre el. Dintr-o propoziţiune îl nimicise: „Cât priveşte ceilalţi, Jujube II, Mark's Mile, Santony şi Jerry Boy, au puţine şanse de calificare. Un posibil învins ar 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uke nu-l interesa posibilu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aţintiseră asupra pariului. În dreptul lui Jujube II era trecută cota modestă de 40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atru fără un sfert: „Ei! Acum s-a terminat!” se gândi el. Regreta că nu a pariat pe Clarigold care era al doilea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he Times” şi fu absorbit de problem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dură mult, deoarece un colonel cu o înfăţişare fioroasă din celălalt colţ al compartimentului atât se enervase de ceea ce citise mai înainte, încât ţinu să-şi împărtăşească indignarea tovarăşului de drum. Se scurse o jumătate de oră până când colonelul obosi să-şi tot exprime părerea despre: „blestemaţii aceştia de agitatori comunişt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lonelul amuţi şi adormi cu gura căscată. Puţin după aceea, trenul încetini şi, în sfârşit, se opri. Luke se uită pe fereastră. Ajunseră într-o gară mare şi pustie, cu multe peroane. Zări un chioşc ceva mai departe, pe care atârna o tăbliţă: Rezultatele derbyului. Luke deschise uşa, sări jos din tren şi alergă spre chioşc. O clipă mai târziu se uita cu un zâmbet de satisfacţie la cele câteva rânduri mâzgălite la rubrica „Ştir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erb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ub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şi mai mult. O sută de lire de cheltuit! Buna Jujube II, respinsă cu atâta dispreţ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ziarul încă zâmbind în sinea sa şi se întoarse, trezindu-se. În faţa liniei goale. În timp ce se bucurase de victoria lui Jujube II, trenul se strecurase din gară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acu a şters-o trenul ăsta? întrebă pe un hamal cu înfăţişa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n? N-a mai trecut nici un tren de la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fost un tren aici. Eu m-am dat jos din el. Expresul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ul de Londra nu opreş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oprit, îl asigură Luke. Eu am coborâ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 până la Londra, repetă hamalu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chiar la peronul ăsta şi eu am coborât din e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faptului, hamalul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oborâţi, spuse el pe un ton de reproş. N-are st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init. Asta nu înseamnă c-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fac deosebiri aşa subtile. Problema est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are gândea încet, repet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oborâţi.- Să zicem că ar fi aşa, spuse Luke. „E în zadar, căci ăst necaz s-a întâmplat. Noi nu vom plânge iar, fiindcă trecutu-i mort şi nu va reînvia, spuse corbul Nevermore. Mâna care se mişcă scrie, şi după ce a scris se mişcă iar,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a mai departe”. Ce vreau eu să aflu este ce mă sfătuieşti să fac, având în vedere că ai experienţă în serviciul companiei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ă spun ce-ar fi mai bin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uke, presupun că există trenuri care au staţii ofici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ţi lua pe cel de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nul de 4:25 merge la Londra, m-am şi urc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n acest punct de vedere, Luke începu să se plimbe pe peron. Un panou mare îl informa că se găsea la încrucişarea drumurilor dinspre Fenny Clayton şi Wyechwood-under-Ashe şi, în clipa următoare, un tren cu un singur vagon, împins din spate de o locomotivă mică şi antică, intră încet în gară pufăind şi trase pe o linie secundară. Cei şase sau şapte oameni care coborâră traversară podul şi veniră lângă Luke pe peron. Hamalul cel mohorât se trezi brusc din moleşeală şi începu să împingă un cărucior mare cu lăzi şi coşuri; sosi şi un alt hamal lângă el, zdrăngănind bidoanele cu lapte. Gara Fenny Clayton se trezi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ândru nevoie mare, sosi şi trenul de Londra. Vagoanele de clasa a treia erau înţesate şi nu existau decât trei vagoane de clasa întâi, fiecare cu câte unul sau doi călători. Luke cercetă acest compartiment. În primul, pentru fumători, era un domn cu aspect cazon care fuma un trabuc. Luke se gândi că pe ziua de azi îi ajunsese colonelul anglo-indian. Trecu în compartimentul alăturat, în care se afla o tânără obosită, cu un aer distins, probabil guvernanta, şi un băieţel de vreo trei ani, care părea neastâmpărat. Trecu repede mai departe. Uşa de la compartimentul următor era deschisă şi înăuntru nu se afla decât o singură pasageră, o doamnă în vârstă. Văzând-o, Luke îşi aminti de una din mătuşile sale, Mildred, care consimţise cu curaj ca el, pe atunci de zece ani, să crească un şarpe de casă. Mătuşa Mildred fusese fără îndoială o mătuşă bună, aşa cum s-ar cuveni să fie orice mătuşă. Intră în compartiment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activitate intensă a celor de pe vagoanele de transportat lapte, a celor cu cărucioarele de bagaje şi a altor verificări, trenul se puse în mişcare. Luke despături ziarul şi-şi aruncă privirea asupra ştirilor ce ar putea să-l mai intereseze pe un om care a parcurs de acum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închipuia că o să poată citi multă vreme. Avea multe mătuşi, şi era aproape sigur că plăcuta doamnă în vârstă din colţul compartimentului nu intenţiona să călătorească până la Lond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 geamul trebuia ridicat, umbrela alunecase şi bătrâna doamnă îi şi declara ce bun era trenul cu care căl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ră şi zece minute. E foarte bun, să ştiţi, chiar foarte bun. E mult mai bun decât cel de dimineaţă, care face o oră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ape toţi îl iau pe cel de dimineaţă. Adică, e o prostie să călătoreşti după-masă, când celălalt e cu tarif redus. Şi eu am vrut să plec de dimineaţă, dar îl pierdusem pe Wonky Pooh – motanul meu persan – o frumuseţe, numai că a avut ceva la ureche nu de mult – şi că nu puteam să plec până nu-l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i, în mod ostentativ, îşi aruncă privirea pe ziar. Stratagema nu-i servi la nimic. Torentul de vorbe se por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trebui să aleg dintre două rele pe cel mai mic; am luat trenul de după-amiază, şi e o plăcere să mergi cu el, pentru că nu e atât de aglomerat – chiar asta nu te interesează când călătoreşti cu clasa întâi. Sigur că de obicei nu procedez aşa. Adică, eu consider că asta e o extravagance, acum, când veniturile au scăzut, impozitele s-au ridicat, iar servitorilor trebuie să le dai salarii mai mari; dar am fost atât de năucită – pentru că, ştii mă duc la Londra cu nişte treburi importante şi vroiam să mă gândesc bine ce o să spun. Ştiţi, am vrut să am puţină linişte. Luke îşi reţinu zâmbetul. Şi dacă sunt şi alţii care călătoresc în aceeaşi direcţie – ce să mai vorbim! Nu poţi să fii neprietenoasă – aşa că mi-am zis că o dată pot să-mi permit şi eu, deşi cred că în zilele noastre oamenii cheltuiesc prea mult şi nimeni nu mai e strângător şi nu se mai gândeşte la ziua de mâine. Ce păcat că s-a desfiinţat orarul cu secunde la trenur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cu totul altceva. Desigur, continuă repede, aruncând o privire fugară înspre faţa bronzată a lui Luke, că militarii în permisie trebuie să călătorească cu clasa întâi. Adică, e de la sine înţeles că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dură privirea cercetătoare a unei perechi de ochi scăpărători. Capitulă imediat. Tot o să-l întreb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lit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ză-mă. N-am vrut 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v-am văzut aşa ars de soare, mi-am închipuit că poate veniţi din Orient într-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din Orient, dar nu în permisie. Puse capăt cercetărilor ulterioare cu o declaraţie îndrăzneaţă: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poliţie? Nu zău, asta-i foarte interesant. O prietenă bună de-a mea, ştiţi băiatul ei tocmai a intrat în poliţi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trâmtoarea Mayang, spuse Luke, intervenind iar cu o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teresant. Ce coincidenţă! Vreau să spun faptul că dumneata călătoreşti în acest vagon. Pentru că, ştiţi, afacerea cu care am plecat la oraş. Ei bine, de fapt mă duc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are o să se oprească odată sau o ţine aşa până la Londra?” De fapt, nu-l deranja prea mult, pentru că ţinuse foarte mult la mătuşa Mildred şi-şi aminti cum odată îi dăduse o bancnotă de cinci şilingi când avea mai mare nevoie. Şi apoi, doamnele în vârstă, cum era acesta sau mătuşa Mildred, aveau ceva foarte plăcut şi specific englezesc în ele. În Strâmtoarea Mayang nu găseai aşa ceva. Semănau cu puddingul de prune de Crăciun, cu jocul de crichet din sat şi cu şemineele în care sălta focul. Lucruri pe care ajungeai să le apreciezi mult atunci când nu le aveai şi te aflai la celălalt capăt al lumii. (Totuşi, puteai să te plictiseşti dacă ai fi stat prea mult în tovărăşia lor, dar, după cum am mai spus, Luke abia debarcase în Anglia, de trei-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elu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e gând să plec de dimineaţă, dar pe urmă, cum v-am spus, am fost foarte îngrijorată de Wonky Pooh. Credeţi că e prea târziu să mă duc acum? Adică, Scotland Yardul nu acordă audienţe speciale numai la anumi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hid la ora patru ca magazinel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tot aşa. Adică ar trebui ca oricine să poată anunţa o crimă serioasă la orice o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ătrâna tăcu. Păr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ă cel mai bine e să mergi la sursă, spuse în cele din urmă. John Reed e o persoană drăguţă – sergentul nostru din Wychwood – un om plăcut şi foarte politicos. Dar, ştiţi, nu cred că ar putea să se ocupe de o problemă serioasă. S-a obişnuit prea mult să aibă de-a face cu beţivani sau să dea amenzi pentru depăşiri de viteze, pentru semnalizări greşite sau persoanelor care nu au permis de ţinut câin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rte rar cu câte o spargere. Dar nu cred, de fapt sunt convinsă, că nu e omul să se ocupe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aprobă din cap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mă. Văd că vă surprinde. Şi eu am fost, la început. Chiar nu-mi venea să cred. M-am gândit că-mi joacă vreo fest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fost imaginaţia de vină? întrebă Luk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cutură din cap hotărâtă. La început, s-ar fi putut, dar nu a doua oară, a treia sau a patra oară. Atunci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existat mai mu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ajină şi linişt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stule. De asta m-am gândit că cel mai bine ar fi să merg direct la Scotland Yard şi să le spun. Nu credeţi că ăsta e cel mai b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gânditor la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sinea sa: „Cei de la Scotland Yard trebuie să ştie cum s-o ia. Probabil că le vin câte o jumătate de duzină de bătrâne pe săptămână şi tot sporovăiesc despre o sumedenie de crime comise în sătucurile lor drăguţe şi liniştite! Cred că există un departament special pentru bătrâni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 îi apăru figura unui superintendent blajin, sau a unui inspector chipeş, care murmura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şi vă rămânem îndatoraţi. Acum însă, întoarceţi-vă acasă, lăsaţi totul pe seama noastră şi nu vă mai îngrijiţi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sa, închipuindu-şi scena: „Oare de unde le vin asemenea idei? Presupun că de vină este viaţa lor monotonă, o dorinţă nereprimată pentru dramă. Am auzit că multe dintre bătrâne îşi închipuie că toată lumea le otrăv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aceste cugetări când vocea blajină şi subţiri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aduc aminte că am citit odată – cred că-i vorba despre cazul Abercrombie – fireşte că otrăvise pe mulţi până să stârnească bănuieli. Ce spuneam? A, da, cineva spunea că se uita într-un anumit fel la câte unul, şi pe urmă, foarte curând după asta, persoana respectivă se îmbolnăvea, n-am crezut că e adevărat, când am citi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feţei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holbă la ea. Bătrânica doamnă tremura puţin, iar obrajii ei rozalii pierduseră ceva di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observat când o privea pe Amy Gibbs – şi ea a murit. Apoi a urmat Carter. Şi Tommy Pierce. Acum însă – ieri – s-a întâmplat cu doctorul Humbleby – un om atât de cumsecade – un om cu adevărat cumsecade. Carter era un beţivan, într-adevăr, iar Tommy Pierce un băieţel nespus de obraznic şi neruşinat, care se bătea cu băieţii mai mici, le răsucea mâinile, şi îi ciupea. Nu prea mi-a părut rău după ei, dar cu doctorul Humbleby e altceva. Trebuie salvat. Şi culmea este că, dacă m-aş duce să-i spun toată povestea, nu m-ar crede! Ar râde de mine! Nici John Reed nu m-ar crede. Dar la Scotland Yard e altceva. Pentru că, fireşte, acolo sunt obişnuiţi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într-o clip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puţin deschizând şi închizând geanta, strângându-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îi spuse lui Luke, care ridica umbrela pentru a doua oară. M-am liniştit discutând cu dumneata – aţi fost foarte drăguţ; îmi pare tare bine că sunteţi de acord cu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primi un sfat bun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Scotoci în geantă. Cartea mea de vizită, vai de mine, nu am decât una singură, trebuie s-o păstrez pentru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oarte potrivit, domnişoară Pinkerton, spuse Luke zâmbind, apoi adăugă grăbit, în timp ce bătrâna îl privea puţin descumpănită: Pe mine mă cheamă Luk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trăgea la per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ăsesc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ulţumesc! Domnişoara Pinkerton păru şocată de idee. O să iau metroul. O să mă ducă la Trafalgar Square şi o iau pe Whitehal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ult noroc! îi 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 îi scutură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mabil, murmură ea din nou. Ştiţi, la început, am avut impresia 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delicateţe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âtea crime! E destul de complicat să săvârşeşti multe omoruri şi pe urmă să ieşi basma cu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 dădu din cap ş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aici greşeşti. E foarte uşor să uciz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a timp cât nimeni nu te bănuieşte. Şi ştii, persoana în chestiune este chiar ultimul om pe care l-ar suspec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vă doresc mult noroc!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 se pierdu în mulţime. El porni în căutarea bagajelor, gândindu-se în sinea sa: „Era cam trăsnită? Nu, nu prea-mi vine să cred. O imaginaţie prea bogată, asta-i tot. Sper că o să se poarte delicat cu ea. Cu aşa o bătr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orrimer era unul dintre cei mai vechi prieteni ai lui Luke. Era normal ca Luke să se ducă direct la Jimmy, de îndată ce ajunse în Londra. Cu el ieşi în căutare de distracţii în seara sosirii. Băuse cafeaua făcută de el a doua zi dimineaţă, cu capul vâjâind de durere, iar acum auzea vocea lui Jimmy a două oară fără să-i răspundă, căci recitea un paragraf neînsemnat din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immy, spu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bsorbit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e ceva ciudat – o bătrânică cu care am călătorit ieri în tren a murit călcată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at în serios vreun semafor. Dar, de unde ştii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ea. Dar e acelaşi nume – Pinkerton – a răsturnat-o o maşină şi a ucis-o pe când traversa Whitehall-ul. Maşina n-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afacer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băbuţă. Îmi pare rău. Îmi amintea de mătuşa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şoferul maşinii, o să răspundă pentru fapta sa. Mai mult ca sigur că o să fie condamnat pentru omucidere. Să-ţi spun drept, mi-e grozav de frică să conduc o maşi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d de opt cilindri în „V”. Să ştii, am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 strict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rerup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fre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redonase încetişor: „Că-i de vină, sau nu-i de vină, musca se mărită cu biata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el de când eram copil. Nu ştiu de ce mi-a ve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uke care parcurgea neatent prima pagină din „The Times”, excla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orrimer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i răspunse. Se uită fix la un nume dintr-o coloană. Jimmy repetă întrebarea. Luke înălţă capul şi privi către el. Avea o expresie atât de neobişnuită, încât Jimmy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ke? Parcă ai f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un minut sau două. Dădu drumul ziarului, se duse până la fereastră şi se întoarse. Jimmy îl urmărea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pe un scaun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bătrâne, ţi-aduci aminte că, în ziua în care am sosit la Londra, am pomenit de o bătrânică cu care am călăto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are spuneai că-ţi aminteşte de mătuşa Mildred? Şi care a fost călcată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Jimmy. Băbuţa asta mi-a înşirat o aiureală cu Scotland Yardul; cică se ducea acolo ca să le spună despre nişte crime. Avea în satul ei un criminal în stare liberă – asta era povestea. Tipul ăsta ar fi omorât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ra cam scrântită?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vino-ţi în fire! Un şir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mpresia că era dusă cu sorcova. Mi-am închipuit că-i lucrează prea mult imaginaţia, cum se întâmplă câteodată cu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probabil că era şi puţin cam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zi tu, Jimmy. Deocamdată, eu îţi spun ţi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foarte multe amănunte, a pomenit numele a vreo două victime şi pe urmă a explicat că ceea ce o frământa era că ştie cine avea să fie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Jimmy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ţi se fixează un nume în memorie nu ştiu din ce motiv prostesc. Numele ăsta mi-a rămas în minte pentru că l-am legat de un cântecel fără noimă, pe care mi-l cântau când eram copil. „Că-i de vină, sau nu-i de vină, musca se mărită cu biata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n-am ce zice, dar de fapt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măi deşteptule, că pe omul respectiv îl chema Humbleby, doctor Humbleby. Bătrânica mea spunea că doctorul Humbleby va fi următoarea victimă şi era afectată pentru că „era un om tare cumsecade”. Numele mi-a rămas în cap din cauza cântecului de care ţi-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inse ziarul, punând degetul în dreptul unui anunţ în coloana cu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immy? Ăsta-i numele şi locul, iar omul e docto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răspunse imediat. În cele din urmă spuse serios şi destul d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i decât o coincidenţă a naibii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immy? Chiar aşa o fi? Să fi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ceva să fie?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bru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fiecare vorbă debitată de băbuţa aia ar fi adevărată! Ce-ai zice dacă povestea asta fantastică ar fi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işteşte-te, băiete! Ar fi cam încurcată treaba! Lucruri de-astea nu se-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ul Abercrombie? El n-a fost bănuit că i-a lichidat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s-au descoperit, spuse Jimmy. Un amic de-al meu avea un văr care era procurorul local. Am aflat multe prin el. L-au condamnat pe Abercrombie pentru că-l otrăvise pe veterinarul de acolo cu arsenic, pe urmă au dezgropat-o pe nevastă-sa care era îmbibată cu arsenic, şi mai mult ca sigur că şi cumnatul murise în acelaşi fel – şi asta nu era tot, nici vorbă. Prietenul meu mi-a spus că părerea neoficială era că Abercrombie lichidase cel puţin cincisprezece oameni la vremea s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lucruri de-aste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ate se întâmplă mai des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valahul poliţist din tine! Nu poţi să uiţi că eşti poliţist, acum, că te-ai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i fost odată poliţist, toată viaţa rămâi aşa. Ascultă Jimmy, să presupunem că, înainte ca Abercrombie să devină atât de nesăbuit încât să-şi vâre crimele sub nasul poliţiei, vreo bătrânică singură şi guralivă ar fi ghicit pur şi simplu cine e criminalul şi ar fi dat fuga la autorităţi ca să-i povestească tot. Crezi că ar fi ascult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fi spus că are gărgăuni la cap. Întocmai cum ziceai! Sau ar fi crezut: „Prea multă imaginaţie. Nimic concret!” Cum am apreciat eu! Şi amândoi, Jimmy, ne-am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er medi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de fap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e prezintă astfel: Mi s-a relatat o poveste – improbabilă, dar nu imposibilă. O dovadă, moartea doctorului Humbleby, care vine în sprijinul întâmplării. Şi mai există alt fapt semnificativ. Domnişoara Pinkerton se ducea la Scotland Yard cu povestea ei greu de dovedit. Dar n-a ajuns acolo. A fost călcată de o maşină care n-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ă n-a ajuns acolo. Poate a fost accidentată după vizită,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presupunere. Adevărul este că t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crezi în melodr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aşa ceva. Cred numai că ăsta e un caz care poate f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 duci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juns acolo – încă nu. După cum ai spus, moartea lui Humbleby poate fi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te super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n localitatea aceea şi să intru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ă este singura cale raţională pe care pot s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s decât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ă aştep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vreun plan? Adică, trebuie să ai un motiv ca să soseşti aşa, pe neaşteptate,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cred”. Îţi dai seama ce înseamnă un târguşor de provincie englezesc? Se vede de la o poştă un no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eghizez, spuse Luke zâmbind brusc. Ce propui? Pictor? Cam greu. Nu ştiu să desenez, dar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un pictor modern, îi sugeră Jimmy. Şi atunci n-ar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uke îl interes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Oare scriitorii colindă hanurile ciudate de ţară ca să scrie? S-ar putea. Sau poate pescar amator, dar trebuie să mă interesez dacă există un râu acolo, în apropiere. Un bolnav căruia i s-a recomandat aerul de la ţară? Nu prea arăt eu a bolnav şi oricum astăzi toată lumea merge la sanatoriu. Aş putea să caut o casă în împrejurimi. Dar nu-i o idee prea bună. La naiba, Jimmy, trebuie să existe vreun motiv plauzibil pentru un străin entuziast, care vrea să meargă într-un sa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Dă-mi zi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uă, se uită în fugă şi anunţ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Luke dragă! ca să rezum, te aranjez eu O. K. Totul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tinuă mândru da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eva! Wychwood-under-Ashe. Cum să nu!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un prieten care-l cunoaşte pe procuro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m ceva mai bun, băiete! Natura, după cum ştii, m-a înzestrat cu nenumărate mătuşi şi verişoare, tatăl meu provenind dintr-o familie cu treisprezece copii. Şi acum ascultă! Am o rudă la Wychwood-under-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şa-i? spuse Jimmy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şoară. O cheamă Bridget Conway. De doi ani este secretara lordului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e proprietarul publicaţiilor alea scârboase şi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individ cam scârbos şi el! Afectat. S-a născut la Wychwood-under-Ashe şi, fiind tipul de snob, care te bate la cap cu amănunte din viaţa lui, unde s-a născut şi cum a fost educat, şi care se făleşte că a ajuns cineva prin propriile-i puteri, s-a întors în satul natal, a cumpărat singura casă mai mare din vecinătate (aparţinea, la origine, familiei lui Bridget, fiindcă veni vorba) şi se ocupă cu transformarea ei într-o reşedinţ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şoara ta 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Jimmy întunecat. Acum a avansat! E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Luke,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idă bună, cum să nu. Se scaldă în bani. Bridget a fost cam zdruncinată după o poveste cu un prieten – i-a cam pierit cheful după povestea de iubire. Asta însă o să-i cânte în strună. Ea, probabil, că o să fie blândă, dar fermă, iar el o s-o ascul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să procedez să mă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să stai acolo – ar fi bine să treci drept un alt văr. Bridget are atât de mulţi, încât unul în plus sau în minus nu mai contează. O să aranjez eu asta cu ea. Am fost întotdeauna prieteni. Şi acum, motivul pentru care te duci acolo – vrăjitor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 superstiţii locale – lucruri din astea. Wychwood-under-Ashe are o reputaţie serioasă în domeniu. Unul dintre ultimele locuri în care s-a ţinut un sabat al vrăjitoarelor – în secolul trecut încă se mai ardeau acolo vrăjitoarele – tot felul de tradiţii. Tu scrii o carte, înţelegi? Faci o comparaţie între obiceiurile din Strâmtoarea Mayang şi vechiul folclor englezesc – puncte comune şi aşa mai departe. Te pricepi tu la asemenea chestii. Dai o raită cu un blocnotes şi iei un interviu celui mai bătrân locuitor în legătură cu obiceiurile şi superstiţiile locale. Sunt obişnuiţi cu poveştile astea, şi dacă stai la Ashe Manor, asta e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zică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i grijă. E complet needucat şi extrem de credul – crede într-adevăr în lucrurile pe care le citeşte în propriile lui săptămânale. Oricum, Bridget o să-l aranjeze. Bridget e nemaipomenită. Răspund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vulpe bătrână, se pare că totul merge ca pe roate. Eşti o minune! Dacă poţi aranja cu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O. K. Lasă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cer este să mă anunţi când îl prinzi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ce-mi zicea bătrâna doamnă. Îi spuneam că e destul de complicat să săvârşeşti multe crime şi să ieşi basma curată, şi ea mi-a răspuns că mă înş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 foarte uşor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adevărat. Jimmy. 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şor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FĂRĂ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ând Luke trecu peste deal spre târguşorul Wychwood-under-Ashe. Îşi cumpărase o maşină la mâna a doua Standard Swallow şi staţionă o clipă pe culmea dealului opr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ară era călduroasă şi însorită. Sub el se afla satul, rămas neatins de recentele schimbări. Se întindea la soare, cuminte şi paşnic, alcătuit aproape numai dintr-o singură stradă lungă, care se întortochea pe sub coama ieşită în afară a coaste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tinde foarte departe şi că este nefiresc de ireal. Luke se gândi: „Cred că sunt nebun. Întreaga poveste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enise aici pentru a vâna un crimina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pe baza unor prostii debitate de o bătrână guralivă, şi a unui anunţ de deces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stfel de lucruri nu se întâmplă”, murmură el. „Sau se întâmplă? Luke, băiete, depinde de tine să descoperi dacă eşti cel mai credul nătărău din lume, sau dacă nasul tău de copoi a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băgă în viteză, conduse cu atenţie pe drumul şerpuitor şi astfel intră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pus, Wychwood e format aproape numai din strada principală. Pe ea sunt magazine, căsuţe în stil georgian, reci şi aristocratice, cu treptele albe şi ciocănele lucioase, vile pitoreşti cu grădini de flori. Era şi un hotel „The Bells and Motley”, retras de la stradă. Mai erau o pajişte a satului, şi eleşteul pentru raţe; deasupra tuturor trona o casă impunătoare în stil georgian, despre care Luke îşi închipui imediat că trebuie să fie clădirea unde trebuia să ajungă, Ashe Manor. Dar când se apropie, văzu o firmă mare pictată care anunţa „Muzeul şi biblioteca”. Ceva mai încolo îi sări în ochi un anacronism, o clădire mare, modernă, albă, austeră şi distonând cu vecinătatea voioasă a celorlalte locuri. Era, după cum observă Luke, un institut local şi clubul tineril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şi întrebă pe unde trebuie s-o ia ca să ajung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Ashe Manor se află cam la o jumătate de milă mai departe – că o să vadă porţil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continuă drumul. Găsi uşor porţile – erau noi, din fier forjat, cu lucrătură frumoasă. Trecu de ele şi desluşi frânturi de cărămizi roşii printre copaci, coti la dreapta pe alee şi rămase uluit de formidabila şi nefireasca îngrămădire în gen de castel, care-i răsăr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mpla coşmarul, soarele dispăru. Brusc, deveni conştient de ameninţarea pe care o proiecta coasta Ashe. O rafală tăioasă de vânt sufla îndărăt frunzele copacilor, şi în clipa aceea o fată apăru de după colţul clădirii sti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îi fusese ridicat deasupra capului de pala bruscă de vânt şi Luke îşi aminti de un tablou de Nevinson, pe care-l văzuse odată, intitulat „Vrăjitoarea”. Faţa prelungă, delicată şi palidă, părul negru, învolburat spre stele. Putea s-o vadă pe fata aceasta călare pe mătură, zburând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Luke Fitzwilliam. Eu sunt Bridget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întinsă. Acum, putu s-o vadă aşa cum era – nu într-un moment când îşi dăduse frâu liber imaginaţiei. Înaltă, zveltă, o faţă prelungă şi delicată, cu pomeţii uşor proeminenţi, sprâncene negre, care-i dădeau un aer ironic, părul şi ochii negri. Se gândi că semăna cu o gravură gingaşă, bine reliefa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ălătoriei spre Anglia avusese fixată în minte o imagine, cea a unei englezoaice îmbujorate şi bronzate, mângâind coama unui cal, aplecându-se, în faţa unui foc de lemn. Fusese o închipuire plăcută 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şi dădea seama dacă îi plăcea Bridget Conway sau n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ştia că imaginea tăinuită s-a destrămat şi s-a şter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şi mai avea înţeles ş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rebuie să-mi cer scuze, pentru că te deranjez. Jimmy susţinea că n-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ărăm deloc. Suntem încântaţi. Zâmbi, şi zâmbetul brusc, rotunjit, îi ridica colţurile buzelor până la mijlocul obrajilor. Jimmy şi cu mine am fost întotdeauna buni prieteni. Şi dacă scrii o carte despre folclor, să ştii că aici e cel mai potrivit. Tot felul de legende şi locuri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mpreună spre casă şi Luke mai cercetă o dată clădirea cu privirea. Acum descoperi în ea urme ale unei locuinţe sobre, stil Queen Anne, încărcată şi îmbâcsită de o măreţie înzorzonată. Îşi aminti că Jimmy i-a atras atenţia că locuinţa aparţinuse la origine familiei lui Bridget. Se gândi posomorât că, pe vremea aceea, casa nu fusese aşa de împopoţonată. Se uită pe furiş la însoţitoarea sa şi se minună de profilul şi de mâinile lung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vea vreo douăzeci şi opt sau douăzeci şi nouă de ani. Şi nici nu părea proastă. Era una din acele fiinţe despre care nu poţi şti absolut nimic, decât dacă ele vor ca tu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sa era confortabilă şi de bun gust – bunul gust al unui decorator de mâna întâi. Bridget Conway îl conduse într-o cameră plină cu rafturi de cărţi şi scaune comode; lângă fereastră, două persoane stăteau la o măsuţ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ăsta-i Luke, un fel de văr al unui verişo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era un bărbat scund, pe jumătate chel. Avea o faţă rotundă şi sinceră, cu buze răsfrânte şi ochii ca două coacăze fierte. Purta haine de ţară neîngrijite. Nu-l avantajau, mai ales că se opreau sub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Luk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încântat! Am auzit că abia te-ai întors din Orient. Un loc foarte interesant. Bridget spunea că scrii o carte. Se zice că, în zilele noastre, se scriu prea multe cărţi. Eu nu sunt de aceeaşi părere – întotdeauna se găseşte loc pentru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doamna Anstruther, şi Luke strânse mâna unei doamne de vârstă mijlocie, cu o expresie a gurii puţin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flă Luke curând, doamna Anstruther se ocupa trup şi suflet cu grădinăritul. Nu vorbea niciodată despre altceva şi mintea îi era preocupată cu gânduri de soiul dacă vreunei plante rare o să-i priască locul unde intenţiona s-o pl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rânse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ordon, locul ideal pentru aranjarea pietrişului e chiar în spatele răzorului trandafirilor şi, în felul ăsta, ai avea cea mai splendidă grădină cu fântână în care apa o să ţâşnească prin povârn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i totul cu Bridget, spuse el cu dezinvoltură. După mine, plantele târâtoare sunt nişte flecuşteţe nearătoase – dar,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târâtoare nu sunt destul de impozante pentru tine, Gordon, interven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ceai lui Luke şi lordul Whitfield spus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 că nu merită banii. Nişte floricele pe care abia poţi să le vezi. Mi-ar plăcea să am o seră arătoasă, sau nişte straturi sănătoase cu muşca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struther, care poseda par excellence talentul de a-şi continua nestingherită subiectul ei de conversa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iul ăsta nou de trandafiri agăţători o să se adapteze foarte bine la clima de aici şi se cufundă din nou în lectura cataloagel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prijini silueta rotunjoară şi îndesată de speteaza scaunului, lordul Whitfield îşi sorbi ceaiul şi îl cântări pe Luke cu privirea,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i căr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uţin nervos, Luke era cât pe ce să dea explicaţii, când îşi dădu seama că de fapt pe lordul Whitfield nu-l interesa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m-am gândit că mi-ar plăcea să scriu şi eu o carte, spuse lordul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n-ai nici o grijă! Şi ar fi o carte foarte interesantă. Am întâlnit o mulţime de oameni interesanţi. Partea proastă e că n-am avut timp. Sunt un om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r veni să crezi câte am eu pe cap. Mă interesez personal de toate publicaţiile mele. Socotesc că sunt răspunzător de modelarea minţii cititorilor. Săptămâna viitoare, milioane de oameni vor gândi şi vor simţi exact cum am intenţionat eu să-i fac să simtă şi să gândească. E un lucru foarte serios. Asta înseamnă responsabilitate. Nu mă sperie, nu-mi fac griji. O scot eu la capăt cu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îşi umflă pieptul, îşi supse stomacul şi-l privi pe Luk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onway spuse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seamă, Gordon. Îţi mai torn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replic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ără îndoială un om de seamă. Nu, nu mai vr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din propriile lui înălţimi olimpice până la nivelul muritorilor de rând, îşi întrebă oaspetel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 Apoi, brusc, simţind că dacă îşi începe lucrul mai devreme e mai b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ineva aici pe care am promis că-l voi căuta, un prieten al unor prieteni de-ai mei. Un domn pe nume Humbleby.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rdul Whitfield se foi pe scaun. Doctorul Humbleby?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l-ai fi plăcut. Era un ţicnit bătrân, cu idei aiurite, încăpăţânat şi trăs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interveni Bridget, că nu se înţelegea cu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vestea aia cu rezervorul de apă, spuse lordul Whitfield. Domnul Fitzwilliam, trebuie să-ţi spun că sunt un om cu simţ civic. Mi-e gândul numai la bunăstarea acestui oraş. M-am născut aici. Da, m-am născut chiar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bservă cu părere de rău că doctorul Humbleby părăsise subiectul şi trecuse la subiectul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 lucrul acesta şi nici nu-mi pasă de cei care ştiu, continuă lordul. N-am avut parte de niciunul din avantajele de care dumneata ai dispus în mod firesc. Tatăl meu ţinea o prăvălioară de pantofi – da, un simplu magazin de pantofi. Şi eu am servit acolo când eram copil. M-am ridicat prin propria mea muncă, Fitzwilliam! Mă hotărâsem să ies din rutină, şi am ieşit! Perseverenţă, muncă zdravănă şi ajutorul Domnului – cu asta am învins! Astea m-au făcut ce su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etalii complete ale carierei lordului Whitfield oferite în folosul lui Luke, iar lordul închei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ici, şi toată lumea e bucuroasă să ştie cum am ajuns aici! Nu mi-e ruşine de începuturile mele, nu, domnule! M-am întors în locurile unde m-am născut. Ştii ce se găseşte acum acolo unde se afla prăvălia tatei? O nouă clădire ridicată şi înzestrată de mine: institutul şi clubul tinerilor. Totul de prima calitate şi ultramodern. Am angajat pe cel mai bun arhitect din ţară! De fapt a făcut o clădire de-a dreptul urâtă – aduce a azil sau închisoare, dar lumea spune că e grozav, aşa că presupun că probabi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spuse Bridge. Casa asta cel puţin ai făcut-o după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hicot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ncercat să mă influenţeze şi aici! Să continue stilul originar al clădirii. Nu! le-am spus eu. Am de gând să locuiesc aici şi vreau ceva arătos pentru banii pe care-i dau! Cum nu-mi făcea pe voie câte un arhitect, îl concediam şi angajam altul. Individul pe care l-am angajat în cele din urmă mi-a înţeles destul de bin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curajat cele mai rele porniri ale imaginaţiei,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i i-ar fi plăcut ca locul să rămân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răieşti în trecut, dragă. Bătrânii din epoca georgiană nu erau prea pricepuţi. N-am vrut să am o casă urâtă, de cărămidă roşie. Întotdeauna am visat un castel – şi acum am unul! Ştiu că n-am gusturi prea rafinate, aşa că pentru decorarea interioarelor am dat carte blanche unei firme bune, şi trebuie să recunosc că n-au lucrat rău – deşi unele lucruri le-au făcut cam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Luke ca să participe la conversaţie, e mare lucru să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obicei, mă şi impun, spuse celălal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impus cu planul de canalizare, îi amint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a! Humbleby a fost un prost. Bătrânii ăştia sunt cam încăpăţânaţi. Nu raţio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mbleby era un om cu gura mare, nu-i aşa? se aventură Luke. Îmi închipui că şi-a făcut o mulţime de duşman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că aş putea să afirm aşa ceva, şovăi lordul Whitfield, frecându-şi nasul. Tu ce zic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otdeauna mi s-a părut că era foarte amabil cu toţi. Eu personal l-am consultat numai când am avut odată glezna scrântită, dar mi-era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neral era simpatizat, admise lordul Whitfield, deşi cunosc vreo câteva persoane care nu-l aveau la inimă. Tot din cauza încăpăţ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soan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 ăsta se iscă o mulţime de certuri şi se formează grup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îndoiesc,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esigur d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oameni trăies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m şubredă, dar răspunsul sos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şte foşti, spuse Bridget. Fiice, neveste şi surori de preoţi. Şi de doctori. Cam şase femei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şi bărbaţi? se hazard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domnul Abbot, jurisconsultul, şi tânărul doctor Thomas, partenerul doctorului Humbleby, domnul Wake, preotul, şi., cine mai e, Gordon? Aha! Domnul Ellsworthy, care ţine prăvălia cu antichităţi şi care e şi extrem de simpatic! Precum şi maiorul Horton cu buldo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despre care am impresia că au pomenit prietenii mei, spuse Luke. Ziceau că e o bătrânică plăcută dar tare gur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plică la jumătat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oare? A, mi-am adus aminte,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hico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i noroc! Şi ea a murit. A călcat-o o maşină la Londra mai zilele trecute. A omorâ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veţi o mulţime de decese pe-aici, spuse Luk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înfr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ste unul din locurile cele mai sănătoase din întreaga Anglie. Accidentele nu se socotesc. I se pot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dget Conway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ordon, chiar că au fost o mulţime de morţi în ultimul an. Tot timpul se fac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doctorului Humbleby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Humbleby a murit de septicemie acută. Cum li se întâmplă doctorilor. S-a zgâriat la deget cu vreun cui ruginit sau aşa cev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dat importanţă şi s-a infectat. A murit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doctorii, spuse Bridget. Am impresia că sunt foarte expuşi infecţiei, dacă nu sunt atenţi. Totuşi, a fost trist. Soţia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răzvrăteşti împotriva voinţei providenţei, spuse calm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mâna providenţei?” se întrebă Luke în sinea sa ceva mai târziu, în timp ce se schimbă pentru masa de seară. „Septicemie? Posibil. Totuşi, o moarte foar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uşor rostite de Bridget Conway îi răsunară în minte: „Au fost o mulţime de morţi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N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elaborase planul cu o oarecare grijă şi era pregătit să-l pună în practică fără întârziere când coborî a doua zi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u grădinăritul nu-şi făcuse încă apariţia, dar lordul Whitfield mânca ridichi şi bea cafea, iar Bridget Conway terminase masa şi stătea în picioare lângă fereastră,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rară bună dimineaţa, iar Luke se aşeză în faţa unei farfurii pline vârf cu şuncă şi ou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uc de treabă. Lucrul cel mai greu e să-i faci pe oameni să vorbească. Ştiţi ce vreau să spun – nu oameni ca dumneavoastră şi. Bridget. (îşi aminti la timp că nu trebuie să spună domnişoara Conway). Mi-aţi spune tot ce ştiţi – dar partea proastă este că nu ştiţi lucrurile pe care vreau să le cunosc, adică, superstiţiile locale. Cu greu aţi crede câte superstiţii mai dăinuie încă în locurile mai retrase ale lumii. De pildă, există un sat în Devonshire. Parohul a trebuit să mute nişte vechi menhire de granit care erau lângă biserică pentru că oamenii continuau să le înconjoare într-un vechi ritual ori de câte ori murea cineva. E extraordinar cum încă mai continuă vechile ritualur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lordul. Oamenii au nevoie de încă multă instruire. Ţi-am spus că am fondat o bibliotecă grozavă? În locul unde era vechiul conac – a costat o nimica toată – acum e una din cele mai bune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limentă din plin firul conversaţiei în direcţia, realizărilor lordului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el din inimă. O treabă bună. Aţi băgat imediat de seamă valul de ignoranţă ancestrală care dăinuie aici. Desigur, din punctul meu de vedere, asta şi doresc. Vechile obiceiuri, legende, poveşti, câte ceva din vechile ritualur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ke înşiră aproape cuvânt cu cuvânt o pagină dintr-o lucrare pe care o citise special pentru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oamenilor e evenimentul unde pot găsi cel mai mult material, încheie el. Ritualurile şi obiceiurile de înmormântare întotdeauna supravieţuiesc mai mult decât oricare altele. Şi pe lângă asta, nu ştiu pentru ce motiv, sătenilor le place întotdeauna să vorbească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 înmormântările, consimţi Bridget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încep chiar cu asta, continuă Luke. Dacă aş putea obţine o listă cu morţile recente din parohie, să găsesc apoi rudele şi să vorbesc cu ele, nu mă îndoiesc că în curând am să dau peste ceea ce caut. Oare de la cine e mai bine să obţin datele – d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domnul Wake o să-l intereseze grozav, spuse Bridget. E un bătrânel simpatic şi îi place să studieze antichităţile. Cred că o să-ţi pună la dispoziţie o mulţime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un moment de remuşcare în timpul căruia speră ca preotul să nu fie chiar atât de priceput la antichităţi ca să-şi expună propriile lu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ce tare spu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tu habar n-ai de oamenii care au murit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 sigur – Carter. Era patronul de la „Seven Stars”, cârciumioara aia de pe ţărm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dit beţivan, spuse lordul Whitfield. Una din brutele alea sociabile care te insultă la fiecare pas. Bine că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Rose, spălătoreasă, continuă Bridget. Şi micuţul Tommy Pierce – era un băieţaş cam neastâmpărat. Şi, cum să nu, fata aceea Amy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ă puţin pe când rosti ultim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ibbs. Era servitoare aici şi pe urmă s-a angajat la domnişoara Waynflete. S-a făcut anchetă cu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a încurcat nişte sticle pe întuneric, spuse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sodă caustică, crezând că ia sirop de tuse, explic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stul d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ise că ar fi luat-o dinadins. Din cauz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aproap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ke simţi instinctiv că pluteşte o atmosferă apăsătoare. Se gândi: „Amy Gibbs? Da, ăsta era unul din numele menţionate de bătrâna domnişoară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nţionase un băieţel – Tommy nu ştiu cum – despre care lăsase să se vadă clar că nu avea o părere bună (se părea că asta gândea şi Bridget?). Şi sigur, nu încăpea îndoială, fusese amintit şi numel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unând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rbim despre lucruri de astea şi am început să mă simt un fel de strigoi, parcă aş fi rătăcit numai prin cimitire. Şi obiceiurile de nuntă sunt interesante, dar e ceva mai greu să deschizi o discuţi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Bridget muşcându-şi uş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ubiect interesant de discuţie ar fi blestemele sau deochiul, continuă Luke simulând o nuanţă de entuziasm. Deseori dai peste aşa ceva prin colţurile astea retrase ale lumii. Ştiţi cumva ce flecăreşte lumea pe aici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dădu din cap încet. Bridget Conw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ei mai indicaţi să auzim lucruri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va trebui să mă învârtesc în cercurile de condiţie socială inferioară, ca să găsesc ce-mi trebuie. Mă duc întâi pe la vicar, să văd ce pot face. Probabil că după aceea trec pe la. „Seven Stars”, parcă aşa aţi spus că se cheamă? Şi ce e cu băieţelul cu purtări urâte? A lăsat în urmă nişte rude care-l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ierce ţine o tutungerie şi o papetărie pe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providenţial. Ei, atunci să-mi vă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ndepărtă de la fereastră cu o mişcare iute 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şi eu cu tine, dacă nu te-ncur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ât se poate de inimos, dar nu era sigur că ea nu observase o clipă cât de surprins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mult mai uşor să tragă singur de limbă un preot de modă veche, fără să aibă lângă el pe cineva cu o minte vioaie şi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e gândi el în sinea sa, de mine depinde să mă comport cât se poate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vrei să mă aştepţi până îmi schimb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mele lui de botez, fusese rostit atât de normal, încât îl umplu de un sentiment ciudat de duioşie. Şi totuşi, cum ar fi putut să-i spună altfel? Pentru că acceptase planul lui Jimmy cu înrudirea, nu putea să-i spună: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minte îi veni gândul neplăcut: „Oare ce părere are ea despre toate astea? Pentru numele lui Dumnezeu, oare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lucrul ăsta nu-l neliniştise până atunci. Verişoara lui Jimmy fusese o abstracţiune convenţională, un manechin. Abia dacă şi-o imaginase; acceptase doar sentinţa prietenului său: „Cu Bridget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chipuise – atât de puţin cât se gândise la ea – ca o persoană mărunţică, un tip de secretară blondă, suficient de isteaţă pentru a captiva imaginaţia unui om bogat. Şi, în loc de asta, găsise o persoană cu inteligenţă, putere, şi o minte rece şi ascuţită, iar el habar n-avea ce părere are ea despre el. Se gândi: „Nu poţi s-o du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aşa de încet, încât nici n-o auzise. Nu avea pălărie, şi nici fileu pe cap. Pe când ieşeau din casă, o rafală de vânt se abătu dinspre colţul clădirii sumbre şi-i zburli nebuneşte părul lung şi negru în jurul feţ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să-ţi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răspunse el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ea îi observase zâmbetul ironic care-i fluturase pe buze scurt timp. Se uită înapoi la meterezele din spate şi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Oare nimeni n-a putu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unui englez este castel pentru el – în cazul lui Gordon asta se potriveşte cuvânt cu cuvânt!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conştient că remarca pe care vroia s-o facă era de prost gust, totuşi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sta voastră casă, nu-i aşa? „Adori” s-o vezi în starea în car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tric tabloul dramatic pe care-l schiţezi, murmură ea. Dar, de fapt, eu am plecat din casa asta când aveam doi ani şi jumătate, aşa că vezi că povestea cu bătrânul cămin părintesc nu prea merge. Nici măcar nu-mi aduc amint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ză-mi im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areori învăluit în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sări, auzind nota de dispreţ amar, care se strecurase brusc în vocea ei. Se înroşi puternic sub bronzul pielii, apoi deodată îşi dădu seama că amărăciunea din glas nu îi era destinată lui. Era propria ei amărăciune, propriul ei dispreţ. Luke fu înţelept şi tăcu. Dar în cap i se învălmăşeau nedumeriri în legătură cu Bridget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junseră la casa parohială de lângă biserică. Îl găsiră pe vicar în camer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Wake era un bătrânel scund, adus de spate, cu nişte ochi albaştri, blajini, şi cu un aer distrat, dar curtenitor. Păru încântat de vizită, dar şi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tzwilliam stă cu noi la Ashe Manor, spuse Bridget şi vrea să te consulte pentru o carte pe care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îşi îndreptă privirea blajină şi întrebătoare către bărbatul mai tânăr, şi Luke începu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de două ori nervos. În primul rând era nervos pentru că omul acesta, fără îndoială, se pricepea mult mai bine la folclor, la ritualuri şi superstiţii, decât o persoană care învaţă la repezeală câteva lucruri dintr-o colecţie întâmplătoare de cărţi. În al doilea rând, era nervos că Bridget Conway stătea lângă el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când descoperi că pe domnul Wake îl interesau în mod special ruinele romane. Parohul îi mărturisi cu vocea lui blajină că nu se prea pricepe la folclorul şi vrăjitoria medievale. Aminti de nişte obiceiuri din istoria Wychwood-ului şi se oferi să-l conducă pe Luke la un anumit loc de pe deal, unde se spunea că se ţineau sabaturile vrăjitoarelor, dar se scuză că el personal nu poate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ăruia i se luase o piatră de pe inimă, îşi exprimă regretul şi apoi se porni să întrebe cu amănunţime despre ritualur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ultima persoană care se pricepe la astfel de lucruri. Credincioşii evită în faţa mea practicarea unor asemenea obiceiur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doiesc, totuşi, că mai există o mulţime de superstiţii încă în floare. Comunităţile astea săteşti sunt foarte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erven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domnişoara Conway să-mi întocmească o listă cu toate decesele din ultima vreme pe care şi le mai aminteşte. M-am gândit că în felul ăsta pot afla câte ceva. Spuneţi-mi, n-aţi putea să-mi faceţi şi dumneavoastră o listă, ca să-mi aleg pe cei ma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greu. Giles, paracliserul nostru, un băiat de treabă dar complet surd, ar putea să te ajute. Ia să văd. Au fost o mulţime, o mulţim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rimăvară înşelătoare şi o iarnă aspră şi pe urmă accidente cu drumul. Parcă s-ar fi ţinut lanţ ghin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interveni Luke, ghinionul se pune pe seama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chea poveste cu Iona. Dar nu mi-aduc aminte să fi fost persoane străine pe aici – adică nimeni care să se facă remarcat în vreun fel, şi n-am auzit absolut nici un zvon despre aşa ceva, dar după cum v-am spus, poate că eu n-am auzit. Ia să văd – de curând au murit doctorul Humbleby şi biata Lavinia Pinkerton. Doctorul Humbleby era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tzwilliam cunoaşte câţiva priet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păcat! îi vor simţi mult lipsa. Era un om care av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şi duşmani, spuse Luke. Aşa i-am auzit pe prieteni spunând,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punea răspicat ce-avea pe suflet – mai bine zis o persoană care nu se purta întotdeauna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gaţi nu-l prea aveau la inimă din cauza asta. Dar oamenii simpli ţineau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otdeauna am sentimentul că unul dintre lucrurile cu care nu te poţi împăca de loc în viaţa asta este că fiecare moarte înseamnă un profit pentru altcineva – nu mă refer numai la par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prob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a. Citim în anunţurile mortuare că persoana cutare este regretată de toată lumea, dar tare mă tem că lucrul ăsta este foarte adevărat. În cazul doctorului Humbleby, nu mă îndoiesc că partenerul său, doctorul Thomas, o să se găsească într-o poziţie mult mai avantajoas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homas este un om foarte capabil şi Humbleby spunea asta întotdeauna, dar aici nu-i mergea prea bine. Am impresia că era umbrit de Humbleby, care pur şi simplu te fermeca. Pe lângă el, Thomas părea cam şters. Nu-şi impresiona de loc pacienţii. Cred că se necăjea mult şi, din cauza asta, în loc să îndrepte lucrurile, le strica şi mai mult; devenea mai nervos şi nu scotea nici un cuvânt. De fapt am observat că de atunci s-a schimbat simţitor. Are mai mult aplomb, mai multă personalitate, cred că are mai multă încredere în sine. Părerea mea este că Humbleby şi cu el nu se înţelegeau întotdeauna. Thomas era pentru metodele mai noi de tratament, iar Humbleby prefera să nu renunţe la cele vechi. De mai multe ori au avut conflicte din cauza as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unei probleme persona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n fine, n-ar trebui să fle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înce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domnului Fitzwilliam i-ar face plăcere să flec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Luke îi aruncă o privi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dădu din cap cu îndoială, apoi continuă zâmbind puţi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e învăţăm să ne intereseze prea mult problemele vecinilor. Rose Humbleby este o fată foarte drăguţă. Nu e de mirare că Geoffrey Thomas şi-a pierdut capul şi, bineînţeles că şi poziţia lui Humbleby a fost cât se poate de normală – fata e tânără şi, stând în sătucul ăsta, n-a prea avut ocazia să întâlnească şi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acord?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us categoric. Spunea că sunt mult prea tineri. Şi, bineînţeles, că tinerii nu suportă să li se spună aşa ceva! Între cei doi bărbaţi exista în mod categoric o anumită răceală. Dar sunt sigur că doctorul Thomas a fost foarte mâhnit de moartea neaşteptată a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cemie, după cum mi-a spus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mplă zgârietură care s-a infectat. Doctorii au de întâmpinat riscuri mari când îşi exercită profesiunea,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îndepărtat prea mult de tema discuţiei noastre. Mă tem că sunt un bătrân prea guraliv. Vorbeam despre supravieţuirea obiceiurilor de înmormântare păgână şi despre decesele recente. Printre ele, Lavinia Pinkerton, una din cele mai milostive ajutoare ale bisericii. Apoi au urmat lucruri care te interesează, domnule Fitzwilliam – ştii, s-a presupus că a fost sinucidere, şi în legătură cu acest tip de deces există anumite ritualuri stranii. Are o mătuşă care, în fine, nu e femeie foarte onorabilă, şi nici nu a îndrăgit-o prea mult pe nepoata sa, dar e foart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fost Tommy Pierce – într-o vreme cânta în cor, o voce minunată de tenor, îngerească, dar în alte privinţe, mă tem că nu era prea îngeraş. A trebuit să renunţăm la el până la urmă, avea o influenţă proastă asupra celorlalţi băieţi. Sărmanul copil, cred că nu prea era simpatizat nicăieri. A fost dat afară şi de la Oficiul poştal, unde i-am procurat o slujbă de telegrafist. Un timp a lucrat la biroul domnului Abbot, dar curând a fost din nou concediat – presupun că-şi băgase nasul în nişte documente confidenţiale. Pe urmă, cum să nu, a stat un timp şi la Ashe Manor, nu-i aşa, domnişoară Conway? Fusese angajat ca ajutor de grădinar, dar lordul Whitfield a trebuit să-l dea afară, pentru că a fost obraznic la culme. Mi-a părut nespus de rău pentru maică-sa, o fiinţă decentă şi muncitoare. Domnişoara Waynflete a fost cumsecade şi l-a angajat să spele geamuri. La început, lordul Whitfield a obiectat, dar brusc a fost de acord. De fapt, păcat că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iatul a murit în felul ăsta: spăla geamurile de sus de la bibliotecă (sala veche, dacă ştii) şi se prostea dansând pe marginea ferestrei sau aşa ceva; şi-a pierdut echilibrul sau a ameţit şi a căzut. Urâtă treabă! Nu şi-a mai revenit niciodată şi a murit la câteva ore după ce l-au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căzând? întrebă Luk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aripa dinspre grădină, nu cea frontală. Au socotit că zăcuse întins acolo cam o jumătate de oră până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Dacă-ţi aminteşti de doamna despre care am vorbit că murise într-un accident nefericit de circulaţie mai zilele trecute. Biata femeie, a fost extrem de necăjită. O experienţă cumplită! Căpătase permisiunea să-şi taie nişte plante, şi l-a găsit pe băiat ză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şoc neplăcut, spuse Luk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sinea lui: „Un şoc cu mult mai mar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fragedă, care se sfârşeşte brusc, este un lucru foarte trist. Poate că Tommy se ţinea de năzbâtii pentru că era o f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coste, spuse Bridget. Doar ştiţi ce făcea, domnule Wake. Întotdeauna chinuia pisicile şi javrele vagaboante, ciupea băieţ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ădu domnul Wake din cap cu tristeţe. Dar, vezi, draga mea domnişoară Conway, câteodată cruzimea nu e înnăscută, ci se datorează faptului că imaginaţia se încheagă cu greutate. Iată de ce, dacă ne închipuim că un adult posedă mentalitatea unui copil, ne dăm seama că viclenia şi brutalitatea unui nebun pot să treacă neobservate de omul respectiv. Sunt convins că, în zilele noastre, cea mai mare parte din cruzimea şi brutalitatea prostească are la bază lipsa unei dezvoltări normale dintr-un anumit punct de vedere. Trebuie să renunţăm la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ăspunse brusc,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Ştiu ce vreţi să spuneţi. Cel mai înspăimântător lucru din lume este adultul-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oarecum curios. Era convins că ea se gândea la o persoană anume, şi cu toate că lordul Whitfield era extrem de copilăros în anumite privinţe, nu credea că Bridget se gândea la el. Lordul Whitfield era puţin ridicol, dar fără îndoială că nu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itzwilliam se gândea foarte mult cine ar fi persoana la care se gânde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murmură câteva num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 biata doamnă Rose şi bătrânul Bell, copilul Elkin; Harry Carter – ştii, nu sunt toţi enoriaşii mei. Doamna Rose şi Carter erau dizidenţi. Şi vremea aia rece din martie l-a luat şi pe sărmanul Ben Stanbury – avea n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ibbs a murit în aprilie,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fată, a făcut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privirea şi o surprinse pe Bridget urmărindu-l. Când îl văzu, îşi lăsă repede ochii în jos. Luke se gândi agasat: „Aici trebuie să fie ceva în neregulă. Trebuie să fie ceva cu fata asta –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ră rămas bun de la vicar şi plec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făcea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nu răspunse imediat. Luke simţi o uşoară reţiner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era una din cele mai nepricepute servitoare pe care le-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u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orele de program obişnuia să plece şi să se distreze cu un tânăr. Gordon are nişte concepţii foarte morale şi de şcoală veche. După părerea lui păcatul nu se întâmplă decât după orele unsprezece seara, iar atunci ia proporţii grave. Aşa că, a prevenit-o pe fată, iar ea i-a răspun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ghiţit sodă caustică în loc de siropul pentru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am stupidă! se hazard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ra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pe furiş. Era nedumerit. Răspunsurile pe care le dădea erau rostite pe un ton monoton, fără intonaţie sau chiar cu oarecare interes. Dar în spatele vorbelor era convins că se ascunde ceva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ridget se opri să vorbească cu un bărbat înalt, care-şi scoase pălăria şi o salutase vese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cuvinte, Bridget îl prezent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domnul Fitzwilliam. Locuieşte la conac. A venit aici să scrie o carte. Dumnealui este domnul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pe domnul Abbot cu oarecare interes. Acesta era jurist consultul la care fusese angajat Tommy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ea nişte prejudecăţi ilogice cu privire la avocaţi în general – bazate pe faptul că mulţi politicieni erau recrutaţi din rândurile lor. Pe lângă asta, îl enerva obiceiul lor de a fi prevăzători, evitând întotdeauna să-şi asume riscul unei aprobări sau negăr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bot, totuşi, nu era nici pe departe tipul convenţional de avocat, nu era nici subţirel, nici slăbuţ şi nici rezervat. Era un bărbat robust şi înfloritor, îmbrăcat într-un costum de tweed şi avea un fel inimos şi jovial de a se purta. La colţurile ochilor i se iviseră mici riduri, iar privirea era mult mai ageră decât îţi puteai da seam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o carte, dec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folclor,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unde trebuie pentru astfel de lucruri. Aici e o regiune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zise Luke. Chiar m-aş încumeta să afirm că mă puteţi ajuta. Probabil că aţi întâlnit obiceiuri vechi şi ciudate, sau poate cunoaşteţi câteva care sunt interesante şi încă ma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prea şti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exis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pe aici crede în stafi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hiar că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case bântuite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nimic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superstiţii pentru copii. După moartea unui băiat, adică o moarte violentă, stafia băiatului întotdeauna cutreieră locurile. Dar, e interesant, niciodată nu se întâmplă lucrul ăsta cu stafi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N-am mai auzit de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 aşteptat, întrucât Luke o invent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n băiat pe aici Tommy nu ştiu cum – într-o vreme a lucrat în biroul dumneavoastră. Am motive să cred că oamenii îşi închipuie că băiatul cutreieră or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şcovan al domnului Abbot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Pierce? Un pierde-vară, o puşlama băgăreaţă ş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iritele rătăcitoare sunt întotdeauna oamenii care au avut firi răutăcioase. Cetăţenii cu frica lui Dumnezeu rareori supără lumea aceasta după ce au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 Ce-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greu de desluşit. Oamenii nu fac deschis o afirmaţie. Totul pluteşte în aer,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himbă subiectul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ea mai indicată pentru asta este doctorul comunal. Află multe de la pacienţii mai săraci pe care-i îngrijeşte. Tot felul de superstiţii şi farmece – probabil elixire de dragost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la Thomas. Thomas e băiat bun. Un tip modern din cap până-n picioare. Nu ca sărmanul Humbleby,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conserv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la culme. Un catâr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scandal în toată regula cu planul de canalizare, nu-i aşa? întreb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bbot fu din nou inundat de un val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bleby se opunea în calea progresului, spuse el tăios. Se împotrivea planului! S-a şi exprimat cam grosolan. A spus ce i-a venit la gură. Mi-a aruncat nişte lucruri bune de-a dreptul să-i intentez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torii nu apelează niciodată la lege, nu-i aşa? murmură Bridget. Ştiu ei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 râse cu poftă. Mânia îi pierise la fel de reped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domnişoară Bridget! Şi nici nu greşeşti prea mult. Noi ăştia, care lucrăm cu legile, le cunoaştem bine de tot, ha, ha, ha! Ei, trebuie să vă las. Daţi-mi un telefon, dacă vreţi să vă ajut cu ceva, domnule</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william, spuse Luke. Vă mulţumesc. Am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tinuau plimbarea, 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 metoda ta e să faci o afirmaţie şi să vezi ce stâr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mele nu sunt dintre cele mai nimerite,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stingherit, Luke ezită să mai spună ceva. Dar, înaintea lu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mai multe despre Amy Gibbs, aş putea să te duc la cineva care să-ţ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domnişoară Waynflete. Amy a stat acolo după ce a plecat de la conac. Acol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ărculeţul satului. Bridget înclină capul în direcţia clădirii înalte, în stil georgian, pe care Luke o observ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Wych Hall. Acum 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ădire mai era o construcţie care faţă de celelalte părea mai curând o casă de păpuşi. Avea treptele uluitor de albe, ciocănaşul de la uşă strălucea, iar draperiile de la ferestre se vedeau albe şi dich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eschise poarta şi se îndreptă spre trepte. În acea clipă, uşa de la intrare se deschise şi o femeie în vârstă îşi făcu apariţia. Luke se gândi că femeia reprezenta tipul de fată bătrână de la ţară. Era slăbuţă şi îmbrăcată curat, într-un taior de tweed, o bluză de mătase cenuşie cu broşă veche de familie. Pe capul bine proporţionat purta o pălărie de fetru. Avea un chip plăcut, iar ochii priveau inteligent prin pince-nez. Văzând-o, Luke îşi aminti de caprele negre şi sprintene care se întâlnesc în Grecia. Ochii îi exprimau surpriză şi o curiozita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Waynflete, spuse Bridget. Dumnealui este domnul Fitzwilliam. Luke se înclină. Scrie o carte despre obiceiurile săteşti de înmormântare şi, în general, despre lucrurile legate d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domnişoara Waynflete.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radios se îndreptă încurajator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tzwilliam îi amintea de 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use Bridget, şi Luke observă din nou acel ton monoton al vocii, că aţi putea să-i spuneţi câte ceva desp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y? A, da! Despre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bservă o altă notă în expresia feţei. Părea că-l cântăreş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r fi luat o hotărâre, făcu câţiva paşi înapo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Pot să ies la plimbare mai târziu. Nu, nu, îi răspunse lui Luke care schiţase un gest de protest. N-am nimic important de făcut. Nişte mici cumpărături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lonaş era extrem de curat şi mirosea slab a levănţică arsă. Pe poliţa căminului erau câţiva păstori şi păstoriţe din porţelan de Dresda, zâmbind galeş şi îmbietor. Pe perete erau înrămate acuarele, nişte împletituri şi trei gobl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tografii reprezentând cu siguranţă nepoţi şi nepoate, şi câteva mobile de bună calitate – un birou stil Chippendale, câteva măsuţe din lemn de mahon şi un divan urât şi destul de incomod,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feri oaspeţilor scaune şi apo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nu fumez, aşa că nu vă pot oferi ţigări, dar dacă doriţi, vă rog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fuză, dar Bridget îşi aprinse pe loc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şi studie oaspetele câteva minute, stând dreaptă pe scaunul cu braţe sculptate, apoi, coborând privirea ca şi cum ar fi fost mulţumită de exam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câte ceva despre sărmana Amy? Întreaga poveste a fost foarte tristă şi m-a mâhnit tare mult. O greşeală atât d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mva vorba de o sinucider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cred nici o clipă aşa ceva. Nu era genul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en era fata? întrebă Luke direct. Aş dori să aflu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ine, nu era deloc o servitoare bună. Dar în zilele noastre eşti mulţumit să ai pe oricine, numai să ai. Era foarte neglijentă şi întotdeauna voia să se plimbe. Sigur, era tânără şi aşa sunt fetele astăzi. Am impresia că nu-şi dau seama că timpul lor aparţin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cu înţelegerea necesară şi domnişoara Waynfl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de fată de care să mă ataşez – era cam îndrăzneaţă, deşi, zău, n-aş vrea să o mai ponegresc acum că a murit. Nu-i creştineşte – cu toate că la urma urmei nu cred că ăsta e un motiv ca să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Înţelese că domnişoara Waynflete se deosebea de domnişoara Pinkerton printr-o minte mai logică şi o gândire mai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fie admirată, continuă domnişoara Waynflete, şi înclina să se pună pe primul plan. Domnul Ellsworthy – cel care ţine prăvălioara de antichităţi dar care, de fapt, este un domn – se pricepe puţin la pictură în acuarelă şi i-a făcut câteva schiţe de portret; cred că povestea asta i s-a cam suit la cap. Era pusă mereu pe ceartă cu tânărul cu care era logodită, Jim Harwey. E mecanic la un garaj şi ţinea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opri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noaptea aceea îngrozitoare. Amy fusese prost dispusă – avea o tuse enervantă, ba una, ba alta (fetele astea poartă ciorapi ieftini de mătase şi pantofi cu talpă ca de hârtie – cum să nu răcească?!) şi în după-amiaza aceea s-a du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Humbleby sau do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Thomas. Şi acesta i-a dat sticla cu sirop de tuse pe care a adus-o cu ea. Ceva cu totul inofensiv, cred că un sirop obişnuit. S-a dus la culcare devreme şi, cam pe la ora unu, a început zarva – un fel de strigăt înăbuşit, înfiorător. M-am sculat şi m-am dus la uşa ei, dar se încuiase pe dinăuntru. Am strigat-o, dar nu mi-a răspuns. Bucătăreasa era cu mine şi amândouă eram grozav de speriate. Pe urmă ne-am dus la uşa din faţă şi, din fericire, Reed (sergentul nostru), tocmai îşi făcea rondul de noapte, şi l-am strigat. S-a dus în spatele casei şi a reuşit să se caţere pe acoperişul magaziei şi, pentru că fereastra era deschisă, a intrat uşor în cameră şi a descuiat uşa. Biata fată! A fost ceva îngrozitor! N-au putut să facă nimic; a murit la spital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use – ce anum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dă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id oxalic otrăvitor – aşa i-au spus. Sticla era la fel de mare ca cea de sirop. Siropul era pe policioara de la baie, iar otrava lângă pat. Probabil că din greşeală a luat cealaltă sticlă şi a pus-o lângă ea pe întuneric, gata să bea din ea dacă se simţea prost. Asta a fost explicaţia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opri. Îl privi cu ochii ei inteligenţi şi Luke fu conştient că ei exprimau un anume lucru. Avea sentimentul că lăsase ceva nespus – şi încă un sentiment, mai puternic, că pentru un motiv oarecare voia ca el să-şi dea seam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 o tăcere destul de îndelungată şi cam penibilă. Luke se simţea ca un actor care nu-şi cunoaşte replica.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acă fata ar fi fost hotărâtă să-şi facă seama, probabil că şi-ar fi cumpărat ceva. Sticla era veche, trebuie că o avea de ani de zile. Şi oricum, după cum v-am spus, nu era genul de fată car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ărerea dumneavoastră? spuse Luk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întâmpl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uke avea sentimentul că trebuie să încerce cu disperare să spună anumite lucruri pe care le plănuise din vreme, interveni ceva. La uşă se auzi un râcâit şi un mieuna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ări de pe scaun şi se duse să deschidă uşa; o splendidă pisică persană, cu blana portocalie intră în cameră. Se opri, se uită dezaprobator la oaspete şi sări pe braţul scaunului domnişoarei Waynflete. Domnişoara Waynflete se adresă, gung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onky Pooh, pe unde-a hoinărit Wonky Pooh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ăcu să vibreze o coardă a memoriei lui Luke. Unde mai auzise despre o pisică persană numită Wonky P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ică foarte frumoasă. O av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 fost a unei prietene, domnişoara Pinkerton. A călcat-o o maşină din astea păcătoase şi sigur că nu puteam să-l las pe Wonky Pooh să meargă la străini. Lavinia ar fi fost foarte supărată. Pur şi simplu îl adora – nu-i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dmiră motan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fereşti urechile. L-au durut în ultima vreme, spuse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ângâie animal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mâna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răspun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nedumerită şi puţin dezamăgită. Privirea ei lunecă spre Bridget – o privire rapidă, întrucâtva întrebătoare. Luke simţi că între cele două femei există o anumită înţelegere la care nu putea fi părtaş. Lucrul ăsta îl supăra, dar îşi promise în sinea sa să afle totul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ieşi să-i conducă. Luke rămase o clipă în capul scării, privind aprobator frăgezimea neştirbită a părculeţului şi eleş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de o puritate rar întâln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Waynflete i se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energic. Este tocmai cum era pe vremea copilăriei mele. Ştii, locuiam la Wych Hall. Dar când a rămas ca moştenire fratelui meu, el n-a vrut să locuiască acolo – de fapt, nu-şi mai putea permite – aşa că l-a pus în vânzare. Un constructor a făcut o ofertă, şi după câte cred eu, chiar avea intenţia „să extindă clădirea” (mi se pare că aşa s-a exprimat). Din fericire, a intervenit lordul Whitfield care a salvat proprietatea, cumpărând-o. A transformat clădirea în bibliotecă şi muzeu, şi-n felul acesta aproape că n-a suferit modificări. De două ori pe săptămână lucrez ca bibliotecar acolo – bineînţeles, fără plată – şi nici nu pot să vă spun ce plăcere este să te afli în vechiul cămin şi să ştii că n-o să fie călcat de barbari. Şi într-adevăr, casa e foarte potrivită pentru aşa ceva – trebuie să veniţi să vizitaţi micul nostru muzeu într-o zi, domnule Fitzwilliam. Sunt câteva exponate locale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vin, domnişoară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hitfield a fost un adevărat binefăcător pentru Wychwood, şi mă doare inima când văd că unii sunt atât de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Din discreţie, Luke nu puse nici o întrebare. Îşi luă din no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poartă, Bridget i se adresă:- Vrei să mai faci şi alte cercetări sau ne întoarcem acasă pe malul râului? E o pl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 prompt. Nu mai avea chef să-şi continue investigaţiile având-o alături pe Bridget Conway,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Hai să ne întoarcem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High Street. Una dintre ultimele case avea o firmă scrisă cu litere aurite, în vechea ortografie: Antichităţi. Luke se opri şi privi prin una din ferestre interiorul pe jumătate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vas frumos ornament, cu barbotină, comentă el. Ar fi pe gustul unei mătuşi de-a mea. Oare cât o fi co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nimic împotrivă dacă am intra şi a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pe mine? Mie îmi cam place să colind magazinele cu antichităţi. Câteodată poţi să închei un târg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putea să închei şi aici, spuse Bridget sec. Pot să spun că Ellsworthy cunoaşte la perfecţie valoa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În hol se aflau scaune, canapele, servante, având pe ele vase de porţelan şi cositor. De fiecare parte a holului se deschidea câte o încăpere plină cu diferi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ră în încăperea din stânga şi luă vasul cu barbotină. În acel moment, din fundul camerei apăru un bărbat cu siluetă cenuşie; stătuse la un birou de nuc, stil Queen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Conway, ce plăcer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 era un tânăr foarte rafinat, îmbrăcat în nuanţe de maron roşiatic. Avea o faţă prelungă şi palidă, cu o gură feminină, un păr lung şi negru ca de artist, şi un mers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făcu prezentările şi imediat domnul Ellsworthy îşi mut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vase englezeşti cu barbotină; sunt autentice. Minunat, nu-i aşa? Ştiţi, tare mult ţin la lucruşoarele mele. Nu pot să sufăr să le vând. Întotdeauna mi-am dorit să stau la ţară şi să am un mic magazin. Wychwood e un loc splendid, învăluit într-o atmosferă deosebită, dacă m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artistic, murmur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sworthy se întoarse spre ea, agitându-şi mâinile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way, nu folosiţi expresia asta teribilă. Nu! Vă implor n-o folosiţi. Să nu-mi spuneţi că sunt plin de talente şi calităţi. N-aş putea să suport! Ştiţi doar că eu, de fapt, nu adun stofe ţesute de mână şi figurile de plumb şi cositor bătut. Sunt doar negustor, atâta tot. Un simpl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tr-adevăr un pictor, spuse Luke. Adică lucraţi în acuare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ine v-a spus aşa ceva? strigă domnul Ellsworthy, plesnindu-şi mâinile. Ştiţi, locul ăsta este într-adevăr minunat, dar nu poţi să păstrezi nici un secret! Asta-mi place aici, nu seamănă cu viaţa de la oraş, unde fiecare îşi vede de ale lui şi nu-i pasă de celălalt! Bârfa, răutăţile şi scandalul sunt de fapt delicioase dacă ştii cum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mulţumi să răspundă numai întrebării puse de domnul Ellsworthy, fără să mai dea vreo atenţie celorlalte remarc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ne-a spus că aţi făcut câteva schiţe unei fete –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y! spuse domnul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împinse o halbă de bere care începu să se clatine. Îi opri balansul, plin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am făcu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 îşi cam pierduse din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foarte drăguţă,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ra un gen comun; aşa mi s-a părut. Dacă vă interesează barbotina, i se adresă lui Luke, am o pereche de păsări lucrate cu barbotină – niş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arătă prea mare interes pentru păsări, apoi întrebă de preţ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sworthy spuse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eocamdată n-am să vi-l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ă întotdeauna mă simt uşurat când nu fac vânzare. E un lucru prostesc, ce ziceţi? Ştiţi ceva, vi-l dau mai ieftin cu o guinee. Am văzut că sunteţi priceput la lucruri de genul ăsta, şi asta contează pentru mine. Şi la urma urmei, ăsta nu e decât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 îi conduse până la uşă, făcându-le semn cu mâna – avea nişte mâini foarte neplăcute, se gândi Luke – care păreau nu atât albe, cât uşor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lsworthy e un tip cam ciudat, remarcă Luke când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are o minte şi nişte obiceiuri cam urâcioase, răspun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 venit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ocupă cu magia neagră. Nu chiar ritualuri negre, dar în genul ăsta. Reputaţia locului ăsta î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ă el e tocmai omul de care am nevoie. Trebuie să deschid discuţ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ti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răspun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tăcu. Ieşiseră din oraş. Cotiră drumul pentru a ajunge pe o potecă şi imediat dădur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om scund, cu o mustaţă ţeapănă şi ochi holbaţi. Avea trei buldogi, la care ţipa pe rând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 vino-ncoace, domnule! Nelly, termină! Dă-i drumul, când îţi spun. Augustus! Augustus,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ridice pălăria în chip de salut către Bridget, îl privi pe Luke cu o curiozitate devorantă, drept în faţă, şi-şi continuă dojenile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orton cu buldog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impresia că în dimineaţa asta am văzut mai toate persoanele importante di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impresia că sunt cam îndrăzneţ, spuse Luke. Bănuiesc că atunci când un străin soseşte într-un sat englezesc se ştie cale de o poştă, adăugă el amintindu-şi înciudat remarcile lui Jimmy Lor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orton nu-şi ascunde niciodată prea bine curiozitatea. Într-adevăr, te-a privit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om despre care poţi să afirmi fără greşeală că a fost maior, ripostă Luk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puţin pe mal? Avem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onfortabil pe un copac doborât. Bridg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 Horton e cam milităros – are un gen foarte cazon. Cu greu ai putea crede că acum un an era omul cel mai teroriz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surat cu cea mai nesuferită femeie pe care am cunoscut-o vreodată. Avea avere şi niciodată nu-şi făcea scrupule când sublinia acest fap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obitoc! Mă refer l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urta foarte frumos cu ea – întruchiparea desăvârşită a ofiţerului şi a gentlemanului. Personal mă mir cum de nu a ridicat topor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ra prea simp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tea s-o sufere. Îl jignea pe Gordon, pe mine mă trata de sus, şi în general se făcea nesuferită ori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providenţa cea milostivă a luat-o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cum un an. Gastrită acută. A făcut viaţa un iad pentru bărbatu-său, doctorul Thomas şi două infirmiere, dar, până la urmă, tot a murit! Buldogii şi-au re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ridget smulgea alene fire lungi de iarbă, Luke se încruntă, pe neobservate, privind malul opus. Haina romantică pe care o îmbrăca misiunea sa îl obseda din nou. Oare cât era adevăr şi cât era imaginaţie? Oare nu greşea, considerând fiecare nouă persoană întâlnită drept un ucigaş potenţial şi studiindu-l ca atare? Era ceva înjositor în felul ăsta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Luke. Am fost prea mult timp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clară şi rece a lui Bridget îl scoa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tzwilliam, de fap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ocmai îşi aprindea ţigara. Remarca neaşteptată îi paraliză pentru o clip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rămase nemişcat, chibritul arse până la capăt şi-i frip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puse Luke aruncând chibritul şi scuturându-şi mâna cu putere. Scuză-mă, te rog. M-a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oftând. Ei, de fapt, presupun că orice om deştept ar fi putut să mă prindă! Bănuiesc că n-ai crezut nici o clipă povestea cu scrisul unei cărţi d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ra o poveste plauzibilă, spuse Luke critic. Adică, oricine poate să vrea să scrie o carte, dar chestia cu venitul aici şi prezentarea în calitate de văr cred că asta te-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o explicaţie pentru asta, mai bine zis credeam că o duci greu, şi am o mulţime de prieteni, de altfel ca şi Jimmy, care sunt în situaţia asta şi m-am gândit că el ţi-a sugerat povestea cu vărul ca să nu t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sosit, înfăţişarea mea ţi-a sugerat atâta bunăstare încât explicaţia anterioară nu mai era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ridget schiţă încet obişnuitu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a fost aşa. Pur şi simplu, m-am gândit că nu eşti omul potrivit pentru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 duce capul să scriu o carte? Nu mă cruţa. Prefer să mi-o sp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crii, dar nu cărţi de genul ăla, vechi superstiţii, scormonirea trecutului, nu aşa ceva! Nu eşti omul potrivit pentru care trecutul să însemne prea mult – poate nici viitorul – numa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m-ai călcat pe nervi de când am ajuns aici! Pari atât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Bridget sec.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gândise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ură mărunţică şi vaporoasă, care să aibă atâta minte cât să se folosească de ocazia care i se oferă şi să se căsătorească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uşi încurcat. Ea îl privi amuzat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mă supă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lese imper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mi-am închipuit cam aşa ceva. Dar n-am stat să mă gând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şti omul care să spui „hopa” până n-a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ke er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i-am jucat rolul prost de tot! Şi lordul Whitfield a băgat de s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ui Gordon i-ai fi spus că ai venit aici să studiezi obiceiurile gândacilor de apă şi că vrei să scrii o monografie despre ei, tot te-ar fi crezut. E cred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n-am fost câtuşi de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am pus beţe-n roată. Te-am observat! spuse Bridget. Mi-e teamă că toată povestea asta m-a ca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emeile care au ceva în cap sunt de obicei crude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se bucure într-un fel în viaţa asta! Se opri o clipă şi apoi spuse: De ce ai venit aici,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după un ocol la întrebarea iniţială. Luke fusese conştient că asta trebuia să se întâmple. În ultimele secunde încercas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i întâlni ochii – nişte ochi cercetători şi ageri, care îl priveau calm, fix. Luke nu se aştepta să-i vadă plini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ţi mai înşir şi alte minciuni, spu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 cam greu de spus. Ascultă, ţi-ai făcut vreo părere, adică ţi-a trecut prin cap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rezi? Vrei să-mi spui? Cred că m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enit aici în legătură cu moartea fetei aceleia,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sta observasem – simţisem – ori de câte ori i se pomenea numele! Ştiam eu că se întâmplă ceva. Deci te-ai gândit că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ăcu încruntat. Lângă el, fata stătea la fel de tăcută, fără să facă nici o mişcare. Nu spuse nimic, ca să nu-i tulbur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upă cai verzi pe pereţi, bazându-mă pe o presupunere fantastică şi, probabil, complet absurdă şi melodramatică. Amy Gibbs face parte din această poveste. Mă interesează să aflu exac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cu toate, de fapt ce ţi-ai închipuit? Ce a fost cu moartea ei de ţ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ată vremea că ceva n-a fost în regulă. De aceea te-am dus s-o vezi pe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a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aminti cu repeziciune scen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aluziile discrete ale acelei fete bătrâne ş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rede ca şi tine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pseaua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vopseau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menii îşi vopseau pălăriile cam acum douăzeci de ani, când, într-un anotimp, purtau o pălărie de pai roz, şi-n sezonul următor, o sticluţă cu vopsea de pălării o făcea bleu-marin. Apoi, poate o altă sticlă, şi o pălărie neagră! Dar, în zilele noastre, pălăriile sunt ieftine, din materiale de duzină, pe care poţi să le arunci când nu mai sun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ca Amy Gibbs îşi pot permite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ş fi avut mai multe reţineri ca ea. Nu făcea economii. Şi altceva: vopseaua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y Gibbs era roşcată ca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e potrivesc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orţi o pălărie roşie, când ai părul roşu ca un morcov. Bărbaţii nu prea se pricep la lucrurile as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întrerupse cu înţeles adânc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ărbat nu se pricepe. Se potriveşte,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re nişte prieteni cam ciudaţi la Scotland Yard. Nu cum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 oficial şi niciunul particular care locuieşte pe Baker Street. Sunt exact ceea ce ţi-a spus Jimmy despre mine, un poliţist în rezervă care s-a întors din Orient. M-am vârât în afacerea asta, din cauza unei întâmplări petrecute în trenul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conversaţia cu domnişoara Pinkerton şi evenimentele ulterioare care l-au determinat să sosească î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i. E ceva fantastic! Caut un om – un ucigaş tainic, un om de aici din Wychwood – poate cineva bine cunoscut şl respectat. Dacă domnişoara Pinkerton avea dreptate, şi dacă tu şi domnişoara cutare aveţi dreptate – atunci omul acela a ucis-o pe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cigaşul putea pătrun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Bridget rar; Reed, sergentul a intrat pe fereastra ei, urcându-se pe o magazie alăturată. Fereastra era deschisă. Trebuia să te caţeri puţin, dar un bărbat agil se urcă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criminalul s-a căţăra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locuit sticla cu sirop de tuse cu vopseaua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fata să fi făcut exact ceea ce se crede. S-a sculat, a băut şi toată lumea şi-a închipuit că ea a încurcat sticlele sa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vut nici un dubiu la anchetă? N-au bănuit, cum scrie în cărţi „cev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rau bărbaţi. Problema cu vopseaua de pălării nu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ei Waynflete? Aţi discuta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 nu în sensul în care crezi. Adică n-am spus lucrurilor pe nume. De fapt, nu ştiu cât de departe a judecat cu mintea ei bătrânica. La început, cred că o cam neliniştea povestea aia şi îi dădea de gândit. E foarte deşteaptă, ai văzut; în tinereţe a urmat Girtonul sau a vrut să urmeze. A fost un copil precoce. N-are capul încâlcit, cum au majoritatea celo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îmi închipui că avea. De aceea nici nu mi-am făcut iluzii că o să pot scoate ceva din povestirea ei, cu care să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considerat-o întotdeauna o persoană foarte isteaţă. Majoritatea băbuţelor astea trăsnite au în anumite privinţe o minte ascuţită ca briciul. Spuneai că a pomenit şi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eţel – era vorba de Tommy Pierce – mi l-am amintit imediat ce i-am auzit numele. Şi sunt aproape sigur că a pomenit şi de un anum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Tommy Pierce, Amy Gibbs, doctorul Humbleby, spuse Bridget gânditoare. După cum spuneai, e ceva prea fantastic ca să fie adevărat! De ce naiba să-i omori pe oamenii ăştia? Erau atât de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e ar fi vrut s-o înlăture pe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ilalţi? Carter, ce zici? Apropo,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râu şi s-a înecat. Se întorcea acasă, era o noapte ceţoasă şi el era beat turtă. Avem un pod cu balustradă numai pe o parte. Toată lumea a fost convinsă că a alunecat, a pus picior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putut ca cineva să-l împingă în ap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ineva ar fi putut uşor să-i dea un brânci năzdrăvanului de Tommy când spăla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juns la concluzia că este destul de uşor să lichidezi trei fiinţe fără să te bănui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avea bănuieli, amint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răcuţa de ea, şi eu care credeam că ia lucrurile în tragic sau că-şi închipuie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repeta că lumea este un colţişor plin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închipui că tu zâmbeai atunc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eva: cine e-n stare să-şi imagineze şase lucruri imposibile până la micul dejun, câştig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rost să te mai întreb dacă bănuieşti şi tu ceva. Nu există nici o persoană anume în Wychwood care-ţi face pielea de găină când o vezi, care are o privire ciudată şi gălbejită sau un chicotit aparte, de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Wychwood mi se pare complet sănătoasă, respectabilă şi extrem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de răspu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mul respectiv este nebu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Un nebun într-adevăr, dar unul viclean. Probabil ultima persoană la care te-ai gândit, un stâlp al societăţii cum este, de pildă, director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es? Mi-e imposibil să mi-l închipui ucigând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l e tocmai ce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ine. Măcelarul, brutarul, băcanul, un lucrător la fermă, un muncitor la drumuri sau chiar cel care distribui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 totuşi că aria este ceva mai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a mea vorbea de privirea din ochii lui când îşi alegea următoarea victimă. Din felul în care vorbea, am avut impresia – bagă de seamă, numai impresia – că omul despre care vorbea era cel puţin de aceeaşi condiţie socială ca şi ea. Sigur,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erfectă dreptate! Acele nuances din conversaţie nu pot fi definite cu precizie, dar aruncă multă lumină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re uşurat mă simt că şi tu cunoşti acu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să poţi lucra nestingherit. Şi poate am să-ţi dau ş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jutor nepreţuit. Chiar ai de gând să te ocupi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spuse brusc,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lordul Whitfield.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ui Gordon n-o să-i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n-o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ar crede! Gordon poate să creadă orice. Probabil că întreaga poveste l-ar electriza şi ar insista să împânzească toate drumurile învecinate cu tinerii lui descurcăreţi. S-ar da în vânt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lăsă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mă tem că n-o să-i putem permite să-şi satisfacă micil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şi vru să-i spună ceva, apoi se răzgândi. Se uită în schimb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idget, trebuie să ne întoarcem acasă. Se ridică. Între ei se lăsase o stânjeneală bruscă, de parcă vorbele nerostite ale lui Luke pluteau neplăcu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s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edea în dormitorul său. În timpul mesei avusese o conversaţie cu domnişoara Anstruther cu privire la florile pe care le avea în grădina de lângă Strâmtoarea Mayang. Pe urmă ascultase sfaturile cu privire la ce flori ar fi putut să cultive acolo. Ascultase chiar, după aceea, „Discuţii avute cu tinerii despre persoana mea” de la lordul Whitfield. Acum, slavă Domnului, era singur. Luă o foaie de hârtie şi scrise câteva nume. Sun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brutarul, lumânăra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uă o foaie de hârtie şi scrise pe ea VICTIME. Sub acest titlu,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 Împins de pe pod (beat?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t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un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pe liste, fumă un timp şi apoi luă din no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categoric în cazul doctorului Humbleby. Se potriveşte cu felul în care a murit acesta – adică, otrăvire pe cale ştiinţifică cu ajutorul microbilor. Amy Gibbs l-a vizitat în după-amiaza zilei în care a murit. (A fost ceva între e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ierce? Nu reiese nici o legătură. (Tommy ştia de legătura dintre el şi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ter? Nu reies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a lipsit din Wychwood în ziua în care domnişoara Pinkerton a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 şi începu un nou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avocaţii sunt întotdeauna persoane suspecte. Poate e o prejudecată.) înfăţişarea sa înfloritoare, simpatică,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evident suspecte într-o carte – oamenii simpatici şi entuziaşti trebuie suspecta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asta nu e o carte, ci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uciderea doctorului Humbleby. Antagonism categoric între ei. 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fida pe Abbot. Motiv suficient pentru o minte dezechilibrată. Acest antagonism putea fi observat cu uşurinţă de 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ierce? Şi-a vârât nasul în hârtiile lui Abbot. A găsit ceva care nu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ter? Nu reies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Gibbs? Nu cunosc nici o legătură. Vopseaua de pălării se potriveşte perfect cu mentalitatea lui Abbot – o mint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 n-a fost în sat în ziua uciderii domnişoarei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rton – Învinu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iese nici o legătură cu Amy Gibbs, Tommy Pierce sa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Horton? Moartea ei pare să fi fost otrăvire cu arsenic. Dacă e adevărat, s-ar putea ca alte crime să fie rezultatul un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ntaj?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o îngrijea. (Din nou bănuiala cad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 ciudate – se ocupă cu magia neagră. Sar putea să fie un ucigaş însetat de sânge. A avut de-a face cu Amy Gibbs. A avut vreo legătură cu Tommy Pierce? Carter? Nu reiese. Humbleby? Poate că a descoperit starea mintală a lui Ellsworthy. Domnişoara Pinkerton? Ellsworthy nu era în Wychwood când a fost ucisă 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 – învinu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probabilă. Poate vreo manie religioasă? O misiune de omor? În cărţi, cei vizaţi sunt preoţi, bătrâni şi sfinţi, dar (ca mai sus), aici e vorb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arter, Tommy, Amy – toţi sunt evident nişte persoane dezagreabile. Mai bine să fie îndepărtaţi printr-un decre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toate motivele s-o ucidă pe Amy – dar n-are temei pentru celel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tot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încet: „.ceea ce este absurd! Cât de frumos a demonstrat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oile şi le arse. Îşi spuse în gând: „N-o să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e sprijini de speteaza scaunului şi-şi trecu mâna lungă şi fină prin părul blond şi des. Era un bărbat a cărui înfăţişare nu te lăsa să-i ghiceşti vârsta. Deşi avea peste treizeci de ani, dacă îl priveai în fugă, i-ai fi dat vreo douăzeci şi ceva, dacă nu chiar sub douăzeci. Chica de păr blond, răvăşit, expresia de uşoară mirare şi tenul alb-trandafiriu îi conferea o înfăţişare irezistibilă de şcolar. Dar oricât de nematurizat ar fi putut să pară, diagnosticul pe care-l pronunţase pentru genunchiul reumatic al lui Luke se potrivi la perfecţiune cu cel dat cu o săptămână în urmă de un specialist eminent din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Luke. Ei, m-am liniştit, dacă dumneavoastră credeţi că tratamentul electric o să-mi ajute. N-aş vrea să ajung infirm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Fitzwilliam, să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aţi luat o piatră de pe inimă. Mă gândeam să mă adresez unui specialist – dar sunt sigur că acum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acă vreţi să fiţi cu cugetul împăcat. La urma urmei nu strică niciodată să ceri şi părerea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plină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că aveţi ceva foarte simplu la genunchi. Dacă îmi urmaţi sfatul, sunt sigur că n-o să vă mai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um m-aţi liniştit doctore. Îmi închipuiam că o să fac artroză şi că nu peste mult timp o să mă lege buştean şi n-am să mă mai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dădu din cap zâmbind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perie foarte uşor cred că v-aţi dat seama? Întotdeauna mi-am închipuit că un doctor trebuie să se simtă „vraci” – un fel de vrăjitor pentru majoritate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încredere are un mar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a spus doctorul” este o remarcă ce se rosteşte întotdeaun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pacienţii! murmură el cu um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o carte despre magie, nu-i aşa,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e aţi aflat? exclamă Luke, poate pe un ton prea exagerat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ragă, ştirile se răspândesc repede într-un loc ca ăsta. Avem aşa de puţine subiect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şi exagerează. O să auziţi că am stârnit duhurile şi că am întrecut-o pe Vrăjitoarea din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nişte lucrur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iscat zvonul că aţi stârnit stafia lui Tommy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Pierce? Asta e băieţelul care a căzut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ajuns să. Sigur, am făcut nişte comentarii faţă de avocat. Cum îl cheamă?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a pornit de la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m convertit un avocat realist să creadă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 s-ar părea că dumneavoastră nu credeţi, doctore. Nu, nu pot să spun că, într-adevăr, „cred în stafii” – ca să vorbim pe şleau. Dar am cunoscut fenomene curioase, legate de moartea violentă sau bruscă. Mă interesează diferitele superstiţii legate de morţile violente – de exemplu, că un om asasinat nu-şi găseşte odihna în mormântul lui. Şi credinţa interesantă că sângele victimei începe să curgă dacă îl atinge ucigaşul. Mă întreb cum s-au născut asemenea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spuse Thomas. Dar cred că puţini oameni îşi mai aduc aminte de lucrurile aste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ce mulţi îşi amintesc. Sigur, cred că n-aţi avut prea multe crime pe aici, aşa că e greu s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se în timp ce vorbea, ochii îi rămaseră aţintiţi pe chipul doctorului cu o nepăsare prefăcută. Dar doctorul Thomas păru netulburat şi î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mai avut vreo crimă, de</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m, foarte mulţi ani – şi fără îndoială, nu de când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ăsta este un colţişor liniştit, nu îndeamnă la mârşăvii. Doar că Tommy. Nu ştiu dacă n-a fost împins cumva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 Din nou doctorul Thomas îi răspunse cu un zâmbet firesc, plin de o undă de uimi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fi dorit să sucească gâtul puştiului. Dar nu cred că au ajuns chiar până acolo încât să-l arunce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 copil extrem de obraznic, îndepărtarea ar fi fost considerată ca o datorie publică. Păcat că teoria asta nu se poate aplica suficient de des. Întotdeauna mi-am închipuit că întreaga comunitate ar profita de pe urma unor crime comise în serie, spuse Luke. Un pisălog care frecventează cluburile, de exemplu, ar trebui să fie dat gata cu un pahar de brandy otrăvit. Pe urmă sunt femeile care se entuziasmează când te văd, şi-şi toacă toate prietenele cu limbile lor ascuţite. Fete bătrâne, bârfitoare. Conservatori înrăiţi, care se pun de-a curmezişul progresului. Dacă ar fi îndepărtaţi fără să sufere, ce schimbată ar fi viaţ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ctorului Thomas se transformă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ledaţi pentru crimă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 judicioasă. Nu sunteţi de acord că ar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sunteţi serios, spuse Luke. Eu sunt. Nu respect viaţa omenească în măsura în care o respectă englezul obişnuit. Orice om care stă ca un bolnav în calea progresului, ar trebui să fie eliminat – aşa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rin părul blond şi scurt, doctorul Thom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să judece dacă omul trebuie sau n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e greutatea, recunos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i consideră că un agitator comunist nu merită să trăiască – agitatorul comunist l-ar condamna pe preot la moarte ca pe un protector al superstiţiei, doctorul ar elimina pe cel bolnav, pacifistul ar condamna soldat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judecătorul să fie un om de ştiinţă. Cineva care să judece fără părtinire şi să aibă o minte extrem de specializată – de exemplu, un doctor. Fiindcă veni vorba, cred că dumneavoastră aţi fi un bun judecăto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 pe cei care nu merită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ste să-i fac pe cei inapţi apţi. Recunosc că nu întotdeauna este o mun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avem subiect de discuţie, spuse Luke, să luăm pe cineva – de exemplu, răposatul Harr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Vă referiţi la proprietarul de la „Seven S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 el. Nu l-am cunoscut personal, dar verişoara mea, domnişoara Conway, mi-a povestit de el. Se pare că într-adevăr a fost un ticălos de ultim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celălalt, de, era beţiv. Se purta urât cu nevastă-sa şi-şi bătea fiica. Se certa cu toată lumea, insulta şi se ţinea d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ără el, lumea p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l-a împins cineva în râu în loc să-l lase să moară singur, acel cineva este o persoană care a acţionat în interes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âmtoarea Mayang presupun ca aţi aplicat metodele astea pe care le sus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u nu fac decât teorii. Nu pun nimic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red că aveţi stof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destul de cinstit când mi-am exprimat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eram într-adevăr o persoană care-şi ia legea în propriile mâini nu şi-ar fi împărtăşit nimic din te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am o anumită credinţă după care să mă conduc. Aş putea să fiu un fanatic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 caz ar lucra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 cauţi un criminal, trebuie să ai în atenţie genul de om care n-ar omorî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uţin cam exagerat, dar în orice caz nu e foart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mă interesează, aţi dat vreodată peste un om pe care l-aţi bănu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întreb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La urma urmei, doctorii întâlnesc atâtea persoane ciudate. De exemplu, ar putea să descopere mai bine semnele incipiente de manie ucigaşă la un om, atunci când nu sunt încă vizibil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răspunse destul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format o anumită imagine de profan despre un maniac ucigaş – un om care aleargă cuprins de amoc, cu un cuţit în mână, cu sau fără spume la gură. Dacă vreţi să mă ascultaţi, lucrul cel mai greu din lume este să descoperi un nebun criminal. După înfăţişare ar putea să fie confundat cu oricare altă persoană normală – posibil un om care se sperie uşor – care, poate, se plânge că are duşmani. Nimic mai mult. O persoană liniştit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nebun criminal omoară, după cum gândeşte el, pentru a se apăra, dar fără îndoială că mulţi criminali sunt indivizi obişnuiţi şi sănătoşi ca dumneavoastră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ă alarmaţi! Ia închipuiţi-vă că aţi descoperi peste câtva timp că am la activ vreo cinci-şase crime mititele săvârşit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şa ceva,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Vă înapoiez complimentul. Nici eu nu cred că dumneavoastră aveţi cinci sau şase crime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pu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s la socoteală eşecuri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v-am răpit mult timp,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ocupat. Wychwood e un loc destul de sănătos. E o plăcere să discuţi cu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spuse Luk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way mi-a spus când m-a trimis la dumneavoastră 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om minunat sunteţi. Mă întrebam dacă n-aveţi senzaţia că aici sunteţi ca şi îngropat? Nu prea se iveşte ocazia să vă desfăşuraţ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edicina generală, pe care o practic aici, e tocmai ceea ce trebuie pentru început. Capeţi o experienţă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aţi fi mulţumit să vă închideţi aici toată viaţa? Fostul dumneavoastră asociat, doctorul Humbleby, era o persoană neambiţioasă, după cum am auzit – era mulţumit de postul lui. Presupun că se stabilise aic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un doctor priceput, da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ra cam dificil. Era foarte reţinut faţă de toate inovaţiile moderne, dar era un bun exemplu al vechii şcoli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re o fată foarte drăguţă, spuse Luk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lăcerea să observe cum chipul doctorului Thomas trece de la roz spre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h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Luke îl priv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la gândul că-l va şterge pe doctorul Thomas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revenise la culoarea normală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eam de crime, aş putea să vă împrumut o carte destul de bună, dacă vă interesează acest subiect! E o traducere din germană, „Inferioritatea şi crima” de Kreuz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îşi plimbă degetul pe un raft şi extrase car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âteva teorii sunt destul de surprinzătoare – şi bineînţeles nu sunt decât teorii, dar sunt interesante. Viaţa timpurie a lui Menzheld, de exemplu, măcelarul din Frankfurt – cum îl numeşte autorul – şi capitolul despre Anna Helm, micuţa doică ucigaşă, sunt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făcut o duzină de victime până s-o descopere autorităţil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persoană extrem de plăcută – devotată copiilor – şi în aparenţă la fiecare moarte i se sfâşia inima într-un mod foarte mişcător. Psihologia es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 cum oamenii ăştia reuşesc să treacă neobservaţ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pragul uşii. Doctorul Thomas ieşise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uluitor. E extrem de simplu,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fără să trezeşt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in nou – un zâmbet de băieţandru,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i prudent. Trebuie să fii prudent – asta-i tot. Doar cine e deştept are grijă să nu facă vreo greşeală. Asta-i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privind fix scările. Zâmbetul doctorului avusese o nuanţă condescendentă. În tot timpul conversaţiei, Luke fusese conştient că în comparaţie cu el – un om maturizat pe deplin – doctorul Thomas era un tânăr plin de avânt şi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clipă simţise că rolurile se inversaseră. Zâmbetul doctorului fusese cel al unui adult, pe care îl amuza isteţim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AMNA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umpărase din micul magazin de pe High Street un pachet de ţigări şi numărul de azi al neobositului săptămânal „Good Cheer”, cu care lordul Whitfield îşi întregea în mod substanţial venitul. Citind rubrica campionatelor de fotbal, Luke mormăi pentru sine părerea de rău că scăpase un câştig de o sută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ce îşi arătă numaidecât înţelegerea şi-i vorbi despre dezamăgirea similară suferită de soţul ei. Relaţiile de prietenie fiind stabilite, lui Luke nu-i fu greu să prelungeasc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ce e mare amator de fotbal, spuse soţia sa. Când citeşte ziarul, întâi la asta se uită. Şi, după cum vă spuneam, a avut mare supărare, dar nu se poate să câştige toţi, eu aşa cred, şi vă spun că norocului nu poţi să-i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aprobă din inimă şi trecu la un alt subiect, ceva mai profund, şi anume că necazurile nu vin niciodat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 Fitzwilliam, într-adevăr, asta o ştiu pe pielea mea, suspină doamna Pierce. Şi când o femeie are un soţ şi opt copii – şase în viaţă şi doi în pământ – apoi asta înseamnă că ştie ce-i ai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ştie, ce mai! Spuneaţi că aţi îngropa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 o lună de când l-am îngropat pe unul din ei, spuse doamna Pierce cu un fel de însufleţire amestecat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păcat, domnule. M-a lovit ca trăsnetul, aşa am simţit, ca trăsnetul! Mi s-au tulburat minţile când mi-au spus. Nu m-am aşteptat niciodată ca Tommy să păţească aşa ceva; când un copil îţi face necazuri, nu-i firesc să te gândeşti că poate îl ia Domnul Dumnezeu. Şi Emma Jane, puişorul meu drag. „N-o să mai apuci s-o creşti”. Aşa mi-au spus. „Dumnezeu îi ia la sine pe cei dragi”. Şi a fost adevărul gol-goluţ, domnule. Dumnezeu le ştie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şi asta şi se strădui să mute conversaţia de la subiectul cu îngeraşul de Emma Jane la cel al drăcuşorului d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murit de curând?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domnule. Spăla geamurile la vechea sală a conacului, care acum e bibliotecă, şi probabil că s-a clătinat niţel şi a căzut de sus de pe fereastr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ce vorbi pe larg şi dădu amănunte cu privire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circulat povestea că ţopăia pe pervaz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ce spuse că băieţii sunt băieţi, dar fără îndoială că l-a pus pe gânduri pe maior, care şi aşa este un domn ca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cu buldogii. După ce s-a petrecut accidentul, s-a întâmplat să pomenească că l-a văzut pe Tommy al nostru lucrând foarte neatent, şi bineînţeles că dacă l-ar fi speriat cineva, ar fi putut să cadă foarte uşor. Necazul cu Tommy e că a fost o fire prea veselă. Nu o dată mi-a dat bătaie de cap, dar vina n-o avea decât firea lui – nimic decât o fire veselă – aşa cum poate să aibă orice băiat. Dar n-avea inimă r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ă nu avea, dar ştiţi, uneori, doamnă Pierce, oamenilor – oamenilor mai în vârstă şi serioşi – le vine foarte greu să-şi amintească că au fost şi ei tine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c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orbe tare adevărate, domnule. Nu pot să mă abţin să nu sper că anumitor domni, pe care aş putea să-i numesc, dar nu vreau, le-a părut rău că s-au purtat urât cu băiatul, numai pentru că era o f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juca feste stăpânilor, nu? întrebă Luke, zâmbind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erce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a şi el, domnule, atât. Tommy se pricepea tare bine să imite. Ne făcea să ne strâmbăm de râs când îl imita pe domnul Ellsworthy de la prăvălia cu antichităţi sau pe bătrânul Hobbs, paznicul de la cimitir. Şi tocmai când făcea pe stăpânul de la conac, de râdeau cele două ajutoare ale grădinarului, hop c-a sosit tiptil şi stăpânul şi l-a dat afară pe Tommy chiar atunci – ştiu eu că nici nu se putea aştepta la altceva; a fost drept, iar stăpânul nu i-a purtat pică şi l-a ajutat pe Tommy să-şi găsească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nu au fost la fel de mărinimo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Nu vreau să dau nume şi nici nu v-ar trece prin cap că domnul Abbot poate să se poarte în felul ăsta, când este un om atât de simpatic şi întotdeauna are câte o vorbă bună sau câte o glum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l-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băiatul n-a avut nici un gând rău şi, la urma urmei, dacă ai acte secrete şi nu trebuie citite de toată lumea, apoi nici nu trebuie lăsate pe masă –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Luke, într-un birou de avocat documentele persoanele ar trebui păstrat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aşa cred, şi soţul meu e de acord cu mine. Şi Tommy nici măcar n-a citit mul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probabil pe bună dreptate că întrebarea cu privire la natura documentului respectiv ar fi jenat-o pe doamna Pierce. Dar întrebarea pusă direct declanşă un răspuns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nici vorbă. Nimic important. Doar o scrisoare personală de la o doamnă, şi Tommy nici n-a văzut ce doamnă era. Prea multă zarvă pentru un fleac –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Abbot e o persoană care se supăr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şa s-ar părea, nu? Deşi, după cum ziceam, e un domn cu care îţi face plăcere să stai de vorbă; mereu îţi spune câte o glumă sau te îmbărbătează, dar e adevărat că am auzit că nu-i prea bine să i te pui contra; el şi cu doctorul Humbleby erau la cuţite, după cum se spune, numai că bătrânul domn a murit. Şi nici domnului Abbot nu i-a venit prea bine după aia, când se gândea cum se aveau. Fiindcă atunci când moare cineva nu-ţi mai place să te gândeşti că s-au rostit nişte vorbe aspre şi nu mai poţi să ţi le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solem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foarte adevărat. O mică coincidenţă povestea asta. A avut un schimb de cuvinte cu doctorul Humbleby, şi doctorul a murit – s-a purtat rău cu Tommy al dumneavoastră, şi băiatul moare! Cred că experienţa asta repetată o să-l facă pe domnul Abbot mai grijuliu de felul cum va vorb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el a fost şi cu Harry Carter de la „Seven Stars”, spuse doamna Pierce. Numai cu o săptămână înainte de a se îneca a avut nişte vorbe cu el – dar nimeni nu poate să-l acuze pe domnul Abbot pentru asta. Carter a fost de fapt cu ocara, s-a dus la domnul Abbot acasă, fiindcă era băut, şi a strigat în gura mare nişte vorbe murdare. Biata doamnă Carter trebuia să înghită multe şi eu cred că i s-a luat o piatră de pe inimă când s-a dus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rămas şi o fiică dup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aşteptat dar promiţător. Luke ciuli urechil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vorbe goale. Lucy Carter e o fată arătoasă în felul ei şi, dacă ar fi avut şi ea bani ca domnul Abbot, cred că nimeni n-ar mai fi băgat de seamă povestea asta. Dar au fost vorbe, nu pot să zic – mai ales după ce Carter s-a dus acasă la el, ţip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nse implicaţiile discursului c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ui Abbot îi place să se uite la cât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adesea cu bărbaţii, spuse doamna Pierce. Nu se gândesc la prostii, aruncă o vorbă-două, dar lumea-i lume şi tot se observă până la urmă. Poţi să te aştepţi la aşa ceva aici, într-un loc linişti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cântător. Atât de feri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pictorii întotdeauna, dar eu cred că nu suntem în pas cu vremurile. Păi, n-avem nici o construcţie nouă cu care să ne mândrim. Dincolo, la Ashevale, de exemplu, au o mulţime de case noi, unele cu acoperişuri verzi şi cu ferestre cu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institut nou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e o clădire frumoasă, zise doamna Pierce, tară prea mult entuziasm. Sigur că stăpânul a făcut multe pentru orăşelul ăsta. Îi vrea numai binele, asta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strădaniile lui sunt încununate de succes? spuse Luk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mnule, dumnealui nu face parte din lumea bună, nu-i ca domnişoara Waynflete, de exemplu, sau domnişoara Conway. Păi, tatăl lordului Whitfield a avut o prăvălioară de încălţăminte numai la câteva case mai încolo. Maică-mea îşi aduce aminte de Gordon Ragg, care servea în prăvălie – şi-l aminteşte foarte bine. Ei, acum e lord şi e bogat – dar nu e niciodată acelaşi lucru,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am amintit de asta, domnule. Ştiu că locuiţi la conac şi scrieţi o carte. Dar mai ştiu că sunteţi vărul domnişoarei Bridget, şi asta schimbă lucrurile. Tare ne-am bucura să devină stăpână la Ashe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ţigările şi ziarul foar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lementul personal. Trebuie să-l las să se strecoare! La naiba, sunt în căutarea unui criminal. Ce contează dacă vrăjitoarea aia cu părul negru se mărită sau nu? Ea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pe stradă. Făcu un efort să nu se mai gândească l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Abbot. Zarurile se întorc asupra lui Abbot. L-am legat de trei victime. S-a certat cu Humbleby, cu Carter şi cu Tommy Pierce – şi toţi trei au murit. Dar ce-i cu fata, Amy Gibbs? Oare ce scrisoare intimă a văzut băiatul ăla zăpăcit? Ştia de la cine a fost primită. Sau nu ştia? S-ar putea să nu-i fi spus maică-si. Dar dacă ştia? Dacă Abbot s-a gândit că era necesar să-i închidă gura. S-ar putea! Deci asta-i tot ce pot să spun. S-ar putea! Nu m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grăbi pasul, uitându-se în jur cu o exaspera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ăsta blestemat mă scoate din minţi. Atât de zâmbitor şi liniştit – atât de inocent – şi tot timpul nebunia asta cu crima trece prin el. Sau eu sunt cel nebun? Sau Lavinia Pinkerton a fost smintită? La urma urmei, toată povestea ar putea fi o coincidenţă, da, moartea lui Humbleby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ul străzii principale şi fu cuprins de sentimentul puternic că pluteşte undeva în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sine: „Lucrurile aste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chii spre marginea lungă şi apăsătoare a coastei Ashe – şi deodată senzaţia de ireal se spulberă. Coasta Ashe era reală – cunoştea lucrurile stranii – vrăjitorie, cruzime şi pofte de sânge uitate, ritualuri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mase nemişcată. Două siluete mergeau pe culmea dealului. Le recunoscu cu uşurinţă – Bridget şi Ellsworthy. Tânărul gesticula cu mâinile lui curioase şi neplăcute. Capul îi era plecat spre Bridget. Arătau ca două siluete desprinse dintr-un vis. Parcă ar fi călcat prin iarbă cu paşi uşori de pisică. Îi văzu părul negru învolburându-se în spate din cauza unei rafale de vânt. Din nou fu cuprins de strania ei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ăjit, ce mai! Sunt vrăjit!”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 învăluit de o senzaţie de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părere de rău: „Cine o să rupă vraja?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din spate îl făcuse să se întoarcă brusc. Era o fată, o fată deosebit de drăguţă, cu păr castaniu buclat şi cu ochi albastru-închis care priveau timid. Se înroşi stânjenit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Fitzwilli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e Humbleby. Bridget mi-a spus că aţi cunoscut nişte prieteni de-a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bunul simţ să roşească uşor sub bronz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mult, spuse el neconvingător. L-am cunoscut, hm, când era tânăr,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Humbleby păru puţin dezamăgită.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o c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trâng însemnări. Despre superstiţiile locale. Tot felul d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re grozav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obabil o carte plictisitoare la culme, o asig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sigură că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Se gândi: „Doctorul Thomas e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pot face subiectul cel mai captivant infernal de plictisitor. Tare mă tem că eu fac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convin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Humble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eţi parte dintre acei oameni care fac subiectele plictisitoare extrem de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Humbleby îi înapoiase zâmbe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uperstiţii şi în lucr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complicată şi grea şi, de fapt, nu este esenţială. Se poate să te intereseze anumite lucruri, în care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fata,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ea. Dar am credinţa că lucrurile ţi se întâmplă valur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uri de noroc sau ghinion. Vreau să spun, am senzaţia că în ultima vreme Wychwood a fost parcă sub o vrajă aducătoare de nenorociri. Tata a murit, pe domnişoara Pinkerton a călcat-o o maşină şi băieţelul ăla a căzut de pe fereastră. Am sentimentul, nu şt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arcă aş urî locul ăsta; parcă ar trebui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repede. Luke o priv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ă e o prostie. Cred că e numai din cauza morţii neaşteptate a bietului meu tată – totul s-a petrecut atât de brusc. Se cutremură. Şi apoi, domnişoara Pinkerto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Era o bătrânică încântătoare aşa cum am cunoscut-o eu; semăna foarte bine cu una din mătuş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 O îndrăgeam foarte mult şi ea era foarte devotată tatei. Dar uneori mă întrebam dacă nu cumva era ceea ce scoţienii numesc „fe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udat, dar ei îi era frică să nu i se întâmple ceva aici. Aproape m-a prevenit. Mai ales să-l feresc de accidente. Şi pe urmă, în ziua aceea, chiar înainte de a pleca la Londra, s-a purtat tare ciudat, era agitată la culme. Domnule Fitzwilliam, eu personal cred că făcea parte dintre oamenii care au presimţit. Cred că ştia că i se va întâmpla ceva. Probabil a ştiut că şi tatei o să i se întâmple ceva. Es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ţi să prevezi viitorul, spuse Luke. Dar asta nu ţine totdeauna d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fie ceva foarte firesc – o facultate pe care nu o au toţi oamenii. Totu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fiţi îngrijorată, spuse Luke cu blândeţe. Gândiţi că acum a trecut totul. N-are rost să vă mai preocupe trecutul. Trebuie să trăiţ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sunt şi alte lucruri, nu ştiu da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în legătură cu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Pinkerton era cam îngrijorată în privinţa ei. Mereu îmi punea întrebări. Cred că se temea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scrutând coama dealului. Îl încerca un sentiment ilogic de teamă. Bridget – singură cu un om cu mâinile de culoare nesănătoasă, cu o carnaţie verzuie, în descompunere! Imaginaţie – pură imaginaţie! Ellsworthy era un biet diletant inofensiv care făcea p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lsworthy vă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eoffrey</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ţi, doctorul Thomas nu-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îl conside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 el. Am auzit că a oficiat nu ştiu ce ritualuri în poiana vrăjitoarelor şi i-au venit o mulţime de prieteni din Londra – nişte persoane oribile la înfăţişare. Tommy Pierce era şi el un fel de a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Pierce? întrebă Luk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nişte odăjdii şi o suta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e mult, cred că pri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mmy Pierce a fost amestecat în tot ce s-a petrecut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băgăcios. Întotdeauna trebuia să şti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la urmă a aflat prea multe, spuse Luk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cceptă cuvintele aşa cum fură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eţel destul de nesuferit. Îi plăcea să taie viespile în bucăţi şi să stârneasc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copil a cărui moarte nu e prea reg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 Totuşi, a fost sfâşietor pentr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u rămas alţi şase brotăcei care s-o consoleze. Femeia asta e bun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m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umpărat câteva ţigări de la ea, aveam impresia că ştiu întreaga istorie a oricu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puse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rul cel mai rău la noi. Toată lumea ştie totul despr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trebătoare. Luke îi spu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inţă nu cunoaşte întregul adevăr despr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se deveni grav. Se cutremură uşo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cine ţi-e mai drag şi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cepu ea, dar se opri. Ah, poate aveţi dreptate, însă n-aş fi vrut să spuneţi lucruri atât de îngrozitoare,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că n-aveţi altceva mai bun de făcut, adică dacă veţi putea, treceţi pe la noi. Mamei i-ar face multă plăcere, mai ales că aţi cunoscut nişte foşti prieteni de-a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oborî uşor drumul. Ţinea capul puţin plecat, de parcă ar fi purtat pe el o povară de necazuri sau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pe loc, uitându-se după el. Îl învălui o undă de grijă. Simţea o dorinţă să o apere şi să o protejeze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s-o apere? În timp ce-şi punea întrebarea, dădu din cap uşor nerăbdător. Era adevărat că lui Rose Humbleby îi murise de curând tatăl, dar avea o mamă şi era logodită cu un tânăr fermecător care era foarte potrivit pentru a o apăra. Şi atunci, de ce el, Luke Fitzwilliam, să fie cuprins de complexe şi să simtă nevoia s-o apere? Iar intervenea vechiul sentimentalism, se gândi Luke. Instinctul de protecţie al masculului! Fusese în floare în epoca victoriană, a fost la putere în cea edwardiană şi încă mai dă semne de viaţă, în ciuda prietenului nostru lordul Whitfield, care ar numi asta „solicitare nervoasă a vieţii moderne!” „Oricum, îşi spuse îndreptându-se spre ameninţătoarea siluetă a coastei Ashe, îmi place fata asta. E prea bună pentru Thomas – diavolul ăsta rece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emorie ultimul zâmbet al doctorului, când se aflau pe scările de la intrare. Fusese fără îndoială un zâmbet de om mulţumit de sin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auzi un sunet de paşi care-l trezi pe Luke din meditaţiile lui uşor iritante. Privirea întâlni silueta tânărului domn Ellsworthy care cobora pe cărare. Ţinea privirea în pământ şi zâmbea ca pentru sine. Expresia feţei îl impresionă pe Luke neplăcut. Ellsworthy aproape că nu păşea, ţopăia – ca un om care saltă în ritmul unei melodii drăceşti ce-i răs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de fapt o strâmbătură stranie şi tăinuită a buzelor – avea o şiretenie triumfătoare care era vădit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se şi Ellsworthy ajunse aproape în dreptul lui până să-l vadă. Înainte de a-l recunoaşte, ochii săi răutăcioşi şi fără astâmpăr prinseră privirea lui Luke. Apoi, sau cel puţin aşa i se păru lui Luke, se petrecu o schimbare totală. În locul satirului zglobiu, stătea acum un tânăr întrucâtva efeminat şi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dimineaţa,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Luke. Aţi admirat frumuseţ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ngi şi palide ale domnului Ellsworthy se ridicară într-un ges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Ah, vai de mine, nu! Urăsc natura! E o stricată vulgară şi fără pic de imaginaţie! Întotdeauna am fost de părere că nu te poţi bucura de viaţă până nu pui natu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aţi sugera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 de fel de căi! într-un loc ca ăsta, un colţişor de provincie delicios, poţi să găseşti cele mai plăcute distracţii dacă ai acel goût – flerul. Eu mă bucur de viaţă,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 sana în corpore sano, spuse domnul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ăpătase slabe inflexiuni ironice. Sunt convins că dumneavoastră urmaţi întocmai zical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lucrur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ănătatea mintală este ceva extrem de plictisitor. Trebuie să fii nebun, delicios de nebun, pervertit, uşor zăpăcit, atunci vezi viaţa dintr-un unghi nou,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restruica din biserică rezervată leproşilor, suge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foarte bine. Spiritul. Dar ştiţi, mai e şi altceva. Un unghi de vedere interesant. Dar nu vreau să vă reţin. Trebuie să faceţi mişcare, oamenii trebuie să facă mişcar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uke, şi cu o scurtă înclinare a capulu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 început să-mi lucreze prea mult imaginaţia. Individul ăsta nu-i decât un dobitoc de rân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entiment nedesluşit de neliniştit îl făcu să grăbească pasul. Zâmbetul acela ciudat, viclean, triumfător, pe care Ellsworthy îl avusese pe figură, nu fusese oare decât rezultatul fanteziei lui Luke? Şi-apoi impresia următoare – zâmbetul dispăruse ca şters de un burete la vederea lui – oar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elinişte crescândă, se gândi: „Bridget! Oare e în siguranţă? Au venit aici amândoi şi s-a întors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Cât timp vorbise cu Rose Humbleby, soarele apăruse de după nori. Acum dispăruse din nou. Cerul era mohorât şi ameninţător, iar vântul trimitea rafale iuţi şi întâmplătoare. Luke avu senzaţia că păşise din viaţa de toate zilele într-o lume fermecată şi stranie; îşi dăduse seama de asta din viaţa de toate zilele într-o lume fermecată şi stranie; îşi dăduse seama de asta din ziua în care pusese piciorul î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upă un colţ şi ieşi într-o poiană cu multă iarbă, ce-i fusese arătată de jos şi care, după cum ştia, purta numele de Poiana Vrăjitoarelor. Tradiţia spunea că aici îşi ţineau vrăjitoarele orgiile în nopţile walpurgice şi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simţi uşurat. Bridget era acolo. Se sprijinea de o stâncă a dealului. Stătea aplecată c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ea. Călca pe iarba frumoasă, primăvăratecă, ciudat de proaspătă ş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din mâini. Chipul ei îl răscoli. Arăta de parcă s-ar fi întors dintr-o lume îndepărtată, de parcă i-ar fi fost greu să se adapteze lumii de aici,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rebă, nu fără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păţit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minute până să-i răspundă – ca şi cum încă nu revenise din lumea aceea îndepărtată care o găz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sentimentul că vorbele sale parcurseseră cale lungă până să-i ajung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păţit nimic. Adică de ce aş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ascuţită şi aproape ostilă. Lu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Mi s-a năzăr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red că din cauza atmosferei melodramatice în care trăiesc zilele astea. Văd toate lucrurile în alte dimensiuni. Dacă te scap din vedere o oră sau două, în mod firesc îmi închipui că-ţi voi găsi cadavrul însângerat în vreun şanţ. Parcă ar fi într-o piesă sau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nele nu sunt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e oprise la timp. Parcă nu prea-ţi vine să spui unei tinere atrăgătoare: „Dar tu nu eşti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nele sunt răpite, întemniţate, lăsate să moară, asfixiate cu gaze sau înecate în pivniţe – sunt tot timpul în pericol, dar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topes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Poian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ţi lipseşte coada de mătură,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 Ellsworthy s-a exprimat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vrut să mă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metode cam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ciudat. O clipă ai senzaţia că nu e decât un zăpăcit şi pe urmă brusc te întrebi dacă totuşi nu e altceva mai mult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şteptă. 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straniu în el. Ştii, m-am tot întrebat. Azi-noapte n-am închis un ochi tot frământându-mi mintea. M-am gândit la întreaga poveste. Dacă într-adevăr e vorba de un criminal, cred că eu ar trebui să ştiu cine anume e! Adică aşa ar fi firesc având în vedere că locuiesc aici şi toate celelalte. M-am gândit şi m-am răzgândit şi am tras concluzia că dacă într-adevăr există un criminal, atunci el trebuie să fie fără discuţ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uvintele doctorului Thomas, Luk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respectivul criminal ar putea fi la fel de sănătos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criminal nu! După părerea mea, criminalul ăsta trebuie să fie nebun. Şi asta, cum vezi, m-a îndreptat spre Ellsworthy. Dintre toţi cei care stau aici, el e singurul care este categoric un tip ciudat. Şi este ciudat. Nu poţ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 el – diletanţi, pozeuri, care de obicei sunt total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cred că e altfel. Are nişte mâini atât d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băgat de seamă? Ce caraghios lucru, şi e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albe, su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senzaţia pe care o încerci. Totuşi, nu poţi să învinovăţeşti pe cineva de crimă pentru nuanţe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m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mormăi Luke. Exact ceea ce ne lipseşte cu desăvârşire. Individul a fost prea prevăzător. Un criminal prevăzător! Un nebun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ajut,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eu aş putea să-l trag mai bine de limbă. Am reu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re o mică coterie – o gaşcă de prieteni nesuferiţi. Vin din când în când aici să-şi desfăşoare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 ceea ce se numeşte orgi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de neînchipuit, dar fără discuţie că sunt orgii. În realitate, totul sună extrem de prostesc şi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vinizează pe necuratul şi execută dans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upă câte s-ar părea, se distr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daug şi eu ceva. Tommy Pierce a luat parte la una din ceremonii. Era un acolit. Avea o suta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r putea să-i expli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vorbit despre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a încercat un soi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e sunt atât de rupte de realitate, totuşi, când le aplic la Ellsworthy, nu mai par aşa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toată povestea se transformă din una ireală într-un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ci legătura cu două dintre victime, spuse Bridget, Tommy Pierce şi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lasăm pe Humbleby şi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rciumarul. Dar în cazul lui Humbleby mă gândesc la un motiv pentru care a fost îndepărtat. Era doctor şi probabil că descoperise starea anormală a sănătăţii lui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dg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e dimineaţa asta. Se pare că am mari posibilităţi psihice, iar când i-am spus că una dintre stră-stră-străbunicile mele a scăpat ca prin urechile acului să nu fie arsă pentru vrăjitorie, mi-au crescut acţiunile. Cred chiar că voi fi invitată la una dintre orgiile de la întrunirea viitoare, cu prilejul Jocurilor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pentru numele lui Dumnezeu,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 Luk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âlnit cu fiica doctorului Humbleby. Am vorbit despre domnişoara Pinkerton. Şi ea mi-a spus că domnişoara Pinkerton era tare îngrijorată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are tocmai se scula în picioare, încremeni ca şi cum ar fi fost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işoara Pinkerton să fie îngrijorată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Rose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a fost îngrijorată în privinţa lui Humbleby şi el a murit. Acum aud că era îngrijorată şi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 Se ridică şi scutură din cap, iar părul lung şi negru i se undui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 Necuratul are grijă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A MAIORULUI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prijini de speteaza scaunului aflat de cealaltă parte a mesei directoru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sta ar fi tot, spuse el. Tare mă tem că v-am răpit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îşi scutură mâna dezaprobator. Pe faţa durdulie, oacheşă şi mignonă se aşternuse o expres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 Fitzwilliam! Ştiţi doar că loCalitatea asta e un locşor liniştit. Suntem bucuroşi întotdeauna să vedem cât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lţişor fascinant. Plin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oftă şi spuse că ar fi nevoie de mult timp pentru a stârpi superstiţiile. Luke observă că în ziua de azi învăţământului i se dă o prea mare importanţă, iar domnul Jones fu cam şocat d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hitfield este un mare binefăcător pentru noi. Şi-a dat seama de dezavantajele pe care le-a avut el ca băiat şi este hotărât ca tineretul de azi să fie mai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ele din copilărie nu l-au împiedicat să facă o avere considerabilă,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emne că a fost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păru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 singurul lucru care contează, spuse Luke. Să luăm de exemplu un criminal. Cărui fapt datorează un criminal scăparea? Priceperii? Sau pur şi simplu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admise că probabil norocului. Lu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individ ca acest Carter, proprietarul uneia din cârciumi. Tipul ăsta probabil că era beat şase nopţi din şapte, şi totuşi într-o noapte cade de pe pod în râu. E vorba din nou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este într-adevăr un noroc, spuse direct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ie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ciocăni la uşă; intră aducând nişte hârtii. Luke dădu două semnături model şi primi un carnet de cecu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s-a rezolvat. Anul ăsta am avut noroc la d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spuse zâmbind că nu-i plăcea să parieze. Mai adăugă că doamna Jones avea nişte păreri foarte categorice cu privire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nu participaţi la d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mers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orton. E chiar foarte priceput la curse. Şi de obicei şi domnul Abbot îşi ia liber. Totuşi, de data asta n-a pariat p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l-au sprijinit mulţi, spuse Luke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ncă, îşi aprinse o ţigară. N-avea nici un motiv să-l păstreze pe domnul Jones pe lista suspecţilor, doar dacă nu ţinea cont de teoria cu „persoana cea mai puţin probabilă”. Directorul băncii nu manifestase nici o reacţie deosebită la întrebările de încercare puse de Luke. Se părea că este imposibil să ţi-l imaginezi în chip de criminal. Ba mai mult, nici nu lipsise în ziua derbiului. Din întâmplare, vizita lui Luke nu fusese irosită în zadar, căci reţinuse două mici informaţii. Atât maiorul Horton cât şi domnul Abbot, avocatul, lipsiseră din Wychwood în ziua derbiului. Deci, amândoi ar fi putut să fie la Londra când a călcat-o maşina pe 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ke nu-l bănuia pe doctorul Thomas, simţea că ar fi încercat o şi mai mare mulţumire dacă ar fi ştiut că fusese reţinut în acea zi la Wychwood pentru îndatoririle sale profesionale. Îşi însemnă mintal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ra Ellsworthy. Oare Ellsworthy fusese la Wychwood în ziua derbiului? Dacă da, presupunerea că el ar fi criminalul cădea de la sine. Totuşi, se gândi Luke, era posibil ca moartea domnişoarei Pinkerton să nu fi fost nimic altceva decât un simplu accident, aşa cum de altfel se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nse această teorie. Moartea survenise prea l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rcă în maşina sa, trasă lângă bordură, şi porni spre garajul Pipwell care se afla la celălalt capăt al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discute nişte probleme mărunte cu privire la maşină. Un mecanic tânăr şi chipeş, plin de pistrui, îl ascultă privindu-l cu ochi inteligenţi. Cei doi oameni ridicară capota şi se adânciră într-o discu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vino-nco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el pistruiat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arvey. Într-adevăr era Jim Harvey, prietenul lui Amy Gibbs. Se întoarse într-o clipă, cerându-şi scuze şi discuţia luă din nou o întorsătură tehnică. Luke consimţi să lase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să plece, întreb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bine cu derbiul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pariat pe Clari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uţini au pariat pe Jujub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nici ziarele n-au socotit că ar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de cai sunt jocuri nesigure. Ai văzut vreodată un d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tare mi-ar plăcea. Am cerut şi eu o zi liberă anul ăsta. A fost un bilet ieftin până la Londra şi de acolo la Epsom, dar şeful nici n-a vrut să audă. De fapt, eram puţini în ziua aceea, şi ave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şi se îndepărtă. Jim Harvey fu tăiat de pe listă. Băiatul chipeş nu era un ucigaş tainic, şi nici nu era cel care o călcase cu maşina pe Lavini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gale spre casă pe malul râului. Ca şi mai înainte, îl întâlni aici pe maiorul Horton cu buldogii. Maiorul continuă să strige în acelaşi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Nelly, Nelly, ia ascultă! Nero, Nero,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bulbucaţi se aţintiră asupra lui Luke. De data asta întâlnirea nu se limită numai la atât. Maiorul Ho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eţi domnul Fitzwilliam,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rton; maiorul Horton. Credeam că am să vă întâlnesc mâine la conac, la o partidă de tenis. Domnişoara Conway a fost foarte drăguţă şi m-a invitat. Este verişoar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Îi ghicesc uşor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o digresiune, căci doi buldogi se repeziseră asupra unei javre albe, cu o fu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Nero. Ia pofteşte aici, domnule! Vino-ncoa, au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ugustus şi Nero se supuseră, nu tocmai încântaţi, ordinului, maiorul Horton reluă discuţia. Luke o mângâie pe Nelly, care îl priv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ţea frumoasă, aşa-i? spuse maiorul. Îmi plac buldogii. Întotdeauna am ţinut câţiva. Îi prefer oricărei alte rase. Locuiesc prin apropiere;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de acord şi cei doi porniră împreună, iar maiorul Horton continuă subiectul despre câini şi despre inferioritatea tuturor celorlalte rase faţă de c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scultă povestindu-i despre premiile câştigate de Nelly, despre comportarea infamă a unuia din juriu care-i acordase lui Augustus numai un premiu de consolare, şi despre victoriile lui Nero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casei maiorului. Deschiseră uşa din faţă, care nu era încuiată, şi intrară. După ce-l conduse într-o cameră plină de rafturi cu cărţi, care avea un slab miros de câine, maiorul Horton se ocupă de băuturi. Luke privi în jur. Văzu fotografii cu câini, nişte numere din „Field” şi „Country Life” şi două fotolii uzate. Pe rafturi erau aranjate cupe de argint. Deasupra poliţei căminului se afla o singură pictur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se maiorul, lăsând la o parte sifonul şi urmărind direcţia privirii lui Luke. O femeie remarcabilă. Nu crezi că figura ei exprimă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Luke privind-o pe fosta doamnă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ctată într-o rochie de atlas roz, iar în mână ţinea un buchet de lăcrămioare. Părul castaniu era pieptănat cu cărare la mijloc, iar buzele erau strânse într-un mod neplăcut. Ochii, de un cenuşiu rece, priveau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emarcabilă, spuse maiorul, întinzând un pahar lui Luke. A murit acum un an. De atunci nu mai sunt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Luke puţin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maiorul arătându-i unul din scaun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pe celălalt şi continuă să vorbească, în timp ce-şi bea whisky-ul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i simţiţi lipsa, spuse Luk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rton dădu din cap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re nevoie de o soţie care să-l menţină la linia de plutire. Altfel se prosteşte, da, se prosteşte. Se lasă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eu ştiu ce spun. Bagă de seamă, eu nu susţin că la început căsătoria nu te pune rău la încercare. Te pune. Bărbatul îşi spune, la dracu cu toate, nu mai ai nimic al tău. Dar se obişnuieşte. Totul ţine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i că mariajul maiorului Horton semănase probabil mai mult cu o campanie militară decât cu o idilă a unei fericir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cepu să monologheze maiorul din nou, sunt o tagmă stranie. Uneori ai impresia că nu e chip să le intri în voie. Dar, zău, îl ţin pe bărba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stră o tăcere respec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ai să fii. Şi bagă de seamă, băiete, nu se compa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curajator să auzi pe cineva vorbind frumos despre mariaj. Mai ales în zilele noastre, când toţi divorţeaz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Tinerii îmi provoacă silă! Nu au rezistenţă, nu au nici pic de răbdare. Nu pot să suporte nimic. N-au de lo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îi stătea pe limbă să întrebe de ce era nevoie de un curaj atât de mar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puse maiorul, Lydia era o femeie dintr-o mie, dintr-o mie! Toţi de pe aici o respectau şi o st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urca cu toate prostiile. Avea obiceiul să fixeze pe cineva cu privirea, şi acel cineva se făcea mic, într-adevăr, se împuţina. Nişte fete d-astea necoapte, care azi îşi dau numele de cameriste. Au impresia că le treci cu vederea orice obrăznicie. Le-a arătat ea, Lydia! Ştii că am avut cincisprezece bucătărese şi slujnice într-un singur an?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sentimentul că asta nu prea aducea a omagiu pentru simţul gospodăresc al doamnei Horton, dar deoarece se părea că nu avea aceeaşi părere cu a gazdei, murmură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a de guler şi le zvârlea afară dacă nu erau bu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ele au plecat singure. „Călătorie sprâncenată”, aşa le ur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uflet ales, spuse Luke, dar nu era cumva cam greu de suporta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bat eu capul cu fleacuri şi nici nu mă dau în lături de la o treabă. Sunt un bucătar destul de bun, iar când e vorba de făcut focul, pot să mă iau la întrecere cu oricine. Nu prea-mi place mie să spăl vasele, dar, de! trebuie s-o faci şi pe-asta,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aprobă. Îl întrebă dacă doamna Horton fusese pricepută la trebur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de bărbat care să-şi lase toate treburile în seama soţiei. Şi oricum, Lydia era mult prea delicată pentru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prea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rton dădu din cap.- Avea un spirit încântător. Nu se lăsa bătută. Dar câte a avut de suferit femeia asta! Iar doctorii n-o înţelegeau. Doctorii sunt nişte brute fără simţire. Înţeleg numai durerea fizică, atât. Tot ceea ce iese din comun îi depăşeşte, să-l luăm pe Humbleby, de exemplu, toată lumea avea impresia că e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un ignorant desăvârşit. Habar n-avea de descoperirile moderne. Mă îndoiesc să fi auzit vreodată de nevroză! Poate că se pricepea la pojar, la oreion, la fracturi. Dar atât. Până la urmă am avut un mic scandal cu el. Dar atât. Până la urmă am avut un mic scandal cu el. Nu înţelegea de loc boala Lydiei. I-am spus-o de la obraz şi nu i-a plăcut. S-a supărat şi mi-a spus să chem alt doctor dacă nu-mi convine. Până la urmă l-am chemat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o al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mai priceput. Dacă cineva a împins-o din răsputeri să biruie boala, apoi acel cineva e Thomas. De fapt, chiar îi mergea mai bine, dar a avut un colap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Gastrită. E o boală cu dureri mari, foarte grea. Cât a suferit femeia asta! A fost un martir, ce mai! Şi o duzină de surori de caritate prin casă, care erau la fel de înţelegătoare ca nişte pendule cu cuc! Pentru ele fiecare fiinţă nu-i nimic altceva decât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cap şi-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urorile de caritate. N-au pic de minte! Lydia susţinea că o otrăvesc. Nu era adevărat, bineînţeles, închipuiri de bolnav. Mulţi au asemenea închipuiri – aşa spunea Thomas – dar îndărătul lor se ascundea mult adevăr: femeile alea nu puteau s-o sufere. Astea-s genul cel mai rău de femei, care-şi calcă în picioare s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Luke cu sentimentul că ceea ce spunea foarte stângaci, dar nu vedea cum ar fi spus-o altfel, cred că doamna Horton avea o mulţime de prieteni adevăraţi î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fost foarte amabili, spuse maiorul cam în colţul buzelor. Whitfield i-a trimis nişte struguri şi piersici din sera lui proprie. Şi bătrânicile obişnuiau să vină să stea cu ea. Honoria Waynflete şi Lavini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kerton venea d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bătrână cu tabieturi, dar o fiinţă blajină! Era foarte îngrijorată de Lydia. Se interesa mereu de dietă şi medicamente. Nu cu vreo intenţie rea, totuşi eu consider că făcea prea mare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tevatura, spuse maiorul. Pe aici sunt prea multe femei. E greu să joci golf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de la prăvălia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golf. E ca o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î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Un individ antipatic. Nu pot să sufăr indivizii cu părul lung şi cu o voce mieroasă. Ciudat totuşi că Lydia îl simpatiza. Nu poţi să pui nici o bază pe felul cum îi judecă femeile pe bărbaţi. Pot merge până la nişte limite de neînchipuit. Chiar a insistat să luăm şi noi nişte leacuri băbeşti de-ale lui. Nişte ierburi puse într-un vas de sticlă roşu cu semnele zodiacului pe el. Cică ar fi nişte ierburi culese la lumina lunii. Aiureli! Dar femeile înghit chestiile astea, pur şi simplu le înghi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chimbă subiectul prea brusc, Luke spuse totuşi, socotind pe bună dreptate că maiorul nu-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vid e Abbot, avocatul local? Cunoaşte bine legile? Am nevoie de o consultaţie juridică şi mă gândeam să mă adresez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foarte priceput, recunoscu maiorul Horton. Eu personal nu ştiu. De fapt am avut o discuţie cu el. Nu l-am mai văzut de când a venit aici să-i întocmească testamentul nevesti-mi, chiar înainte de a muri. După părerea mea, individul e un ticălos. Dar, sigur că asta nu-i micşorează meritel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Totuşi pare un om certăreţ. Am auzit că s-a certat cu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ste că e grozav de susceptibil. Are impresia că e Dumnezeu atotputernic şi că cine nu-i de acord cu el săvârşeşte „lèse majesté”. Ai auzit de scandalul cu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avu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ntâi! De fapt, să ştii că nu mă miră! Humbleby era un nătărău încăpăţân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moart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bleby? Da, cred că da. I-a lipsit cea mai elementară prudenţă. Infecţia sângelui este un lucru al naibii de periculos. Întotdeauna trebuie să pui iod pe rană – eu pun! E un mijloc simplu de precauţie. Humbleby, care era doctor, nu făcea aşa.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rea înţelese ce anume s-a văzut, dar nu întrebă. Uitându-se la cea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rt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asă? Ai dreptate. Ei, mă bucur ca am stat puţin de vorbă. Îmi place să cunosc oamenii care au colindat prin lume. Altădată poate o să discutăm mai mult. Pe unde ai fost? în Strâmtoarea Mayang? N-am fost pe-acolo niciodată. Am auzit că scrii o carte? Despre superstiţii şi lucr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Horton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câteva lucruri foarte interesante. Când eram în Indi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uşi să scape abia după zece minute, timp în care suportă obişnuitele istorii cu fachiri, trucuri cu frânghia şi mangotierul, atât de dragi unui anglo-indian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Luke auzi vocea maiorului care tuna şi fulgera împotriva lui Nero. Se minună de miracolul mariajului. Se părea că maiorul Horton regreta cu adevărat o soţie, care după toate probabilităţile, inclusiv ipotezele sale proprii, semăna cu un tigru mân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 Luke îşi puse brusc întrebarea – poate era un bluf extrem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partidei de tenis a fost, din fericire, frumoasă. Lordul Whitfield era într-o dispoziţie excelentă, îndeplinindu-şi rolul de gazdă cu multă plăcere. Mereu aducea aminte de descendenţa sa modestă. Jucătorii erau în total opt: lordul Whitfield, Bridget, Luke, Rose Humbleby, domnul Abbot, doctorul Thomas, maiorul Horton şi Hetty Jones, o femeie veselă, fiica directoru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set, după-amiază, Luke juca împreună cu Bridget împotriva lordului şi a lui Rose Humbleby. Rose juca bine, avea un serviciu puternic şi luase parte la meciurile districtuale. Compensa greşelile lordului Whitfield, iar Luke şi Bridget, care nu erau nişte jucători excepţionali, reuşeau totuşi să le ţină piept cu succes. Scorul era de trei, dar Luke, prinzând o ocazie neaşteptată, împinse scorul, împreună cu Bridget, la cinc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bservă că lordul Whitfield începuse să-şi iasă din fire. Se certă pentru o minge care atinse tuşa, susţinu că un serviciu era greşit, în ciuda lui Rose care tăgădui, şi se comportă ca un copil urâcios. Egalaseră, dar Bridget trimise o lovitură uşoară în plasă şi imediat după aceea serv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Mingea următoare le fu servită spre mijlocul liniei, şi când Luke se pregătea s-o ia, se lovi de Bridget. Apoi Bridget mai servi de două ori greşit şi partida fu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ai puteam să-mi controlez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ăsta era adevărul. Loviturile ei erau la întâmplare şi parcă nu mai putea să facă nimic. Partida se încheie cu victoria lordului Whitfield şi a partenerei sale, cu scorul de op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scurtă cu privire la componenţa pentru următoarea partidă. În cele din urmă, Rose jucă din nou alături de domnul Abbot, având ca adversari pe doctorul Thomas şi domnişoar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ăruia îi revenise voia bună, luă loc pe un scaun tamponându-şi fruntea şi zâmbind cu vanitate, începu o discuţie cu maiorul Horton cu privire la nişte articole din ziarul său, care se ocupau intens de problema pregătirii fizice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 se adresă lu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grădin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mea e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ăre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ză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terenul de tenis şi ajunseră în grădina de legume, împrejmuită cu un gard. În după-amiaza aceea de sâmbătă, grădinarii nu erau acolo, şi totul părea paşnic şi tihnit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mazărea!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dădu nici o atenţie obiectulu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le-ai d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Bridge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uteam să-mi controlez mişcările. Joc prost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prost ca azi! Serviciul acela greşit de două ori n-ar fi dus de nas nici un copil! Şi loviturile alea la întâmplare – trimeteai mingea la 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jucătoare de tenis nepricepută. Dacă aş fi mai bună, poate că aş fi reuşit să fac jocul mai plauzibil. Dar aşa, când trimit mingea în afara tuşei se vede atât de clar că mi se poate repro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dragul me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fel de evident. Lui Gordon nu-i plac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că mie mi-ar plăcea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dragă Luke, că lucrul ăsta nu este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orbeşti ceva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ţii neapărat. Nu trebuie să te pui rău niciodată cu pâinea de toate zilele. Gordon e pâinea mea de toate zilele.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spiră adânc,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dovedeşti, dacă te măriţi cu pipernicitul ăla caraghios? De ce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litate de secretară am şase lire pe săptămână, iar ca soţie o să am o sută de mii depuşi pe numele meu, o casetă de bijuterii plină cu perle şi diamante, o rentă minunată şi alte prerogative ale un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u totul 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ne luăm în viaţă atitudinea asta melodramatică faţă de fiecare lucru în parte? Dacă îţi închipui că Gordon este tipul soţului atent cu soţia lui, te înşeli. După cum ţi-ai dat seama, Gordon este un băieţel care n-a crescut încă. Are nevoie de o mamă, nu de soţie. Din nefericire, mama lui a murit când avea patru ani. Are nevoie de cineva apropiat, în faţa căruia să se laude, cineva care să-i spulbere micile necazuri şi care este pregătit să-l asculte la nesfârşit pe lordul Whitfield cuvântând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amărăc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cânt cu basme, dacă la asta te referi! Sunt o femeie cu o oarecare inteligenţă, nu prea drăguţă şi cu nici o leţcaie. Am intenţia să-mi câştig cinstit existenţa. Slujba mea în chip de soţie a lui Gordon va fi categoric aceeaşi cu cea de secretară a lui. Mă îndoiesc dacă peste un an de zile mă va mai săruta înainte de culcare. Singura deosebire constă î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ândoi erau palizi de mânie. Bridget spu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unteţi cam demodat, domnule Fitzwilliam, nu-i aşa? N-ar fi mai bine să-mi azvârli în obraz vechile clichés – să spunem că mă vând pentru bani? – cred că asta are succe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ecât să fii un prostănac cu sân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ă ţii la cineva. L-ai întâlnit vreodată pe Johnnie Cornish? Am fost logodită cu el trei ani. Era un om minunat şi eram nebună după el, atât de nebună încât mă durea inima cu adevărat. Ei bine, m-a aruncat cât colo şi s-a căsătorit cu o văduvă durdulie şi nostimă care vorbea cu accent nordic şi avea trei rânduri de guşi şi un venit de treizeci de mii pe an! Lucrurile de genul ăsta îţi taie pofta de romantis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mormăind în s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Liniştea deveni apăsătoare. În cele din urmă, Bridget rupse tăcerea. Vorbea cu o uşoară not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n-ai absolut nici un drept să-mi vorbeşti în felul ăsta. Stai în casa lui Gordon şi pur şi simplu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impuse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u-i altă formulă?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u am dreptul să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chipul îi era ciudat de palid, ca un om care suferă de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Am dreptul să-mi pese de ce se întâmplă cu tine – cum spuneai adineauri? – să-mi pese atât de mult încât să mă doară inim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raghios, nu-i aşa? O poveste care ar trebui să-ţi stârnească râsul! Am venit aici pentru a rezolva o problemă, şi tu ai apărut după colţul casei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ă-ţi spu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vrăjit! Asta e sentimentul pe care-l încerc. Ai amintit adineauri de basme. Sunt în mrejele unui basm! M-ai fermecat. Am senzaţia că dacă arăţi cu un deget spre mine şi-mi spui „Prefă-te în broască”, am să pornesc la drum ţopăind cu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disperare, Bridget Conway. Şi, iubindu-te cu disperare, nu poţi să te aştepţi să mă vezi bucurându-mă că te măriţi cu un nobilaş afectat şi burduhănos care-şi iese din fire când pierde la joc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te măriţi cu mine în schimb! Dar fără îndoială că sfatul meu va stârn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e de râs.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acum cel puţin ştiu cum stau lucrurile. Ne întoarcem pe terenul de tenis? Poate de data asta voi fi un partener care ştie să joace pentru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impresia că şi tu te superi la fel ca şi Gordon, când pierzi, spuse Bridg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nse brusc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ă de diavoliţ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Luke, că nu mă suferi prea mult oricât de mare ţi-ar fi pasiun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sufă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răspunse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în gând să-ţi întemeiezi un cămin când te întorc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mpreună cu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la cineva care să semene cu tine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ţi-ar fi fost imposibil. Nu eşti genul.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isteaţă, scump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vreo fată drăguţă, o englezoaică get-beget, căreia îi place viaţa la ţară şi se pricepe la câini. Probabil că ţi-ai închipuit-o într-o fustă de tweed, scormonind un foc de vreascuri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are să f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 Ne întoarcem pe terenul de tenis? Poţi sa joci împreună cu Rose Humbleby. Joacă atât de bine încât mai mult ca sigur că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de modă veche, trebuie să-ţi dau voie să a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Apoi Luke îşi luă încet mâinile de pe umerii ei. Rămaseră amândoi nehotărâţi, de parcă între ei zăbovea ceva nespus. Apoi Bridget se întoarse brusc şi o luă înainte. Setul următor tocmai se terminase. Rose nu mai voi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două set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idge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osită, spuse Rose. Nu vrea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împreună cu domnul Fitzwilliam contra domnişoarei Jones şi maiorului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 continuă să protesteze şi până la urmă fură aranjate două echipe formate din bărbaţi. Sos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onversă cu doctorul Thomas, căruia îi descrisese pe larg, şi dându-şi multă importanţă, o vizită pe care o făcuse de curând în laboratoarele de cercetări Wellerman Kre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dumiresc singur ce e cu ultimele descoperiri ştiinţifice, explică el cinstit. Eu răspund de ceea ce apare în ziarele mele. Nu-i floare la ureche! Epoca noastră e o epocă a ştiinţei. Ştiinţa trebuie să fie uşor asimilată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în proporţii mici ar putea fi dăunătoare, spuse doctorul Thomas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la domiciliu, ăsta ne e scopul, spuse lordul Whitfield. Min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în eprubetă, spuse Bridge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impresionat, spuse lordul. Bineînţeles că Wellerman m-a condus peste tot personal. L-am rugat să mă lase pe seama unui funcţionar, dar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sine înţeles,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explicat foarte clar – cultura, serul, tot principiul pe care se bazează. A consimţit să întocmească el primul articol din aceas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struth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folosesc de cobai. Câtă cruzime! Dar mai bine că nu se folosesc de câini sau chiar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care folosesc câinii ar trebui să fie împuşcaţi, spuse maiorul Hor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on, cred că tu ţii mai mult la viaţa canină decât la cea omenească, i se adresă domnul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aiorul. Câinii nu-ţi pot face răul pe care ţi-l fac oamenii, n-ai să auzi niciodată o vorbă urâtă de l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decât să te trezeşti cu un colţ înfipt într-un picior, spuse domnul Abbot. Ce zici,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ştiu să aprecieze caracter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ihăniile tale era cât pe ce să mă înhaţe de picior săptămâna trecută. La asta ce ai de zis,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nterveni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jucă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ră încă vreo câteva seturi. Apoi, în timp ce Rose Humbleby îşi luă la revedere, Luke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ână acasă. Daţi-mi racheta. N-aveţi maş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ăcu. Îi luă racheta şi pantofii de tenis. Porniră de-a lungul şoselei fără să vorbească. Apoi, Rose spuse câteva lucruri banale. Luke îi răspundea destul de monosilabic, dar fata se părea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casei, faţa lui Luk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imţit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drăguţă – v-aţi prefăcut că n-aţi observat. Totuşi aţi alungat indispoziţia din mine. Ce nostim! Mă simt ca şi cum aş fi ieşit în plin soare, după un n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Un nor acoperise soarele când am plecat de la conac, şi acum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 luăm expresia şi în sens propriu şi în sens figurat. Ei, la urma urmei, lumea nu-i chiar atât d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umbleby, îmi daţi voie să fiu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put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iţi prea singură. Voiam să spun că doctorul Thomas e un om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înroş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uz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ai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nu se poate păstra un secret, spuse Rose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anunţat oficial. Ştiţi, tata n-a vrut; şi mi se pare că nu-i frumos s-o facem acum când tat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nu era de acord. De fapt, dacă mă gândesc, poate că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că sunteţi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er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redeţi că mai era şi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din cap încet şi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partea proastă era că tat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de fapt, nu-l plăcea p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tata era o fiinţă dragă, dar cu mult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vă iubea foarte mult şi nu putea să se împace cu gândul că vă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probă, totuşi avu o umbr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ea mai serios? Chiar nu voia sub nici un chip ca Thomas să vă f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tata şi Geoffrey erau foarte deosebiţi, şi, într-un fel, discutau mereu în contradictoriu. Geoffrey avea multă răbdare şi bunătate; dar ştiind că tata nu-l plăcea, devenise mai reţinut şi mai timid, aşa că tata n-a ajuns să-l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te lupţi cu prejudecăţ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absolut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v-a d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putea! Sigur, de fapt n-avea ce să spună împotriva lui Geoffrey, în afară de faptul că nu-l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ântecului: „Nu te plac, nu te plac, doctoraşule, Însă n-aş putea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precis de care să v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eoffrey nu e nici băutor, nici nu joacă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nu cred că ştie cine a câştigat la d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spuse Luke. Ştiţi ceva, aş putea să jur că l-am văzut pe doctorul Thomas la Epsom în ziua der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cam încurcat pentru că nu-şi amintea dacă spusese în treacăt că sosise în Anglia chiar în ziua derbiului. Dar Rose răspunse pe loc, făr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impresia că l-aţi văzut pe Geoffrey la derbi? A, nu se poate. N-ar fi putut să ajungă. A stat la Ashewold aproape toată ziua, ocupat cu cazul ăla greu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minte pentru că Geoffrey spunea că au poreclit copilaşul Juj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Rose, Geoffrey nu merge la cursele de cai. S-ar plictisi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ăm puţin? Cred că mamei i-ar face plăcer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l conduse într-o cameră unde amurgul de afară atârnă în umbre triste. Într-un fotoliu, o femeie stătea înconvoiată într-o poziţ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mnealui este domnul Fitzwilliam. Doamna Humbleby tresări şi întinse mâna. Rose ieşi uşo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domnule Fitzwilliam. Rose mi-a spus că nişte prieteni de-ai dumitale l-au cunoscu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i făcea rău să repete minciuna în faţa văduvei, dar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l fi cunoscut şi dumneata. Era un om deosebit şi un mare doctor. A vindecat pe mulţi care pierduseră orice speranţă numai datorită personalităţii lu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 vorbindu-se despre el, de când am sosit aici. Multă lume se gând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esluşească precis figura doamnei Humbleby. Avea o voce monotonă, dar tocmai această lipsă de nuanţe emoţionale părea să întărească faptul că adevăratele sentimente se găseau în interior, înfrânate puternic.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tzwilliam, e multă ticăloşie pe aic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au nu? E important. Multă ticăloşie mai este. Trebuie să fii pregătit – să te lupţi cu ea! John era pregătit. El ştia. Ţinea c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toată ticăloşia de pe aic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e stăpâni la fel de brusc cum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i vii cât timp mai stai pe aici. Ar fi tare bine pentru Rose. Te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plac. Cred că fiica dumneavoastră e cea mai drăguţă fată pe care am întâlnit-o în ultima vreme, doamnă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homas e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lăsă să-i cadă mâna. Vocea i se aplatiz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totul e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lăsă stând în picioare în semiîntuneric, frământându-şi nervoa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asă, Luke medită asupra diferitelor aspecte al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lipsise din Wychwood o bună parte din ziua derbiului. Plecase cu maşina. Wychwood se afla la treizeci şi cinci de mile de Londra. Dacă am presupune că a avut un caz de naştere. Oare aruncase doar o vorbă? Lucrul putea fi verificat. Se gândi iar la doamna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să spună insistând asupra propoziţiei: „E multă ticăloş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doar nervoasă şi copleşită de şocul morţii soţului? Sau er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ceva? Ceva care aflase doctorul Humbleby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pe pista asta, îşi spuse Luke. Trebu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se să nu se gândească la disputa pe care o avusese cu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o hotărâre a doua zi dimineaţă. Până acum nu folosise decât întrebări indirecte, în măsura în care considerase că se pot folosi. Era inevitabil ca mai curând sau mai târziu să fie nevoie să se deconspire. Acum simţea că sosise timpul să se debaraseze de acoperirea de scriitor şi să dea pe faţă scopul precis cu care venise la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urmări planul de campanie, se hotărî să-i facă o vizită Honoriei Waynflete. Fusese impresionat favorabil de aerul de discreţie al bătrânei domnişoare şi de o anumită perspicacitate, dar, în acelaşi timp, îşi închipuia că s-ar putea să găsească şi alte informaţii care-i puteau fi de folos. Era convins că îi spusese tot ce ştia. Dar voia s-o facă să-i destăinuie ceea ce bănuia. Flerul lui îi spunea că domnişoara Waynflete ar fi putut fi foarte aproape de adevăr în băn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ea imediat după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l primi fără să fie câtuşi de puţin surprinsă. În timp ce lua loc lângă el, îşi încrucişă mâinile într-o atitudine reţinută, iar ochii ei inteligenţi – atât de asemănători cu ai unei capre blajine – se fixară pe chipul lui. Luke descoperi că nu era prea greu să explice obiectul vizit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ynflete, îndrăznesc să afirm ca v-aţi dat seama de scopul venirii mele, care nu este numai de a scrie o carte despre obicei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din cap şi continu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era încă hotărât să intre în miezul lucrurilor. Domnişoara Waynflete ar fi putut fi discretă – chiar îi dăduse această impresie – dar atunci când era vorba de fete bătrâne, nu era convins că putea să se încreadă că vor rezista ispitei de a împărtăşi o poveste palpitantă câtorva băbuţe de nădejde. Aşadar, îşi propuse să adopte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 cerceta împrejurările morţii acelei sărmane fete,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fost trimis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unt un poliţist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u o uşoară inflexiune umoristică: Tare mă tem că sunt binecunoscutul personaj din romane: detectiv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Bridget Conway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zită o clipă. Apoi se hotărî s-o lase să creadă aşa. Ar fi fost greu să-şi justifice prezenţa fără să fi intrat în amănuntele întregii povestiri a domnişoarei Pinkerton. Domnişoara Waynflete continuă, cu o uşoară notă de admir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e atât de practică – atât de pricepută! Cred că dacă povestea asta ar fi fost lăsată în seama mea, m-aş fi îndoit de propria mea judecată – adică, e greu să-ţi impui o anume conduită când nu eşti absolut sigur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si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omnule Fitzwilliam. Nu poţi fi sigură de un asemenea lucru! Adică totul ar putea să ţină de domeniul fanteziei. E uşor să devii melodramatic şi să-ţi închipui lucruri care n-au nici un temei real, când trăieşti de unul singur şi nu ai cu cine să te consulţi sau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imediat, simţind adevărul acestor cuvinte, dar adăug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inea dumneavoastră credeţi c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puse oarecare rezistenţă chiar ş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m în vedere acelaşi scop? spuse 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exprim mai clar? Foarte bine. Credeţi că Amy Gibbs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a Waynflete tresări puţin la auzul vorbelor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ă mult moartea ei. Foarte mult. După părerea mea toată povestea este complet ne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a 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uţin probabil. Sun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Luke cu blândeţe, credeţi într-adevăr că e o crim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ezită, respiră adânc şi apoi se avântă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almente nici o dovadă pentru presupunerea mea, explică îngrijorată domnişoara Waynflete. Este pur şi simpl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u facem decât să conversăm. Vorbim doar despre ceea ce credem şi ceea ce bănuim. Bănuim că Amy Gibbs a fost ucisă. Şi cine credem că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din cap. Păre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urmăr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vreun motiv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i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certase cu prietenul ei la garaj, Jim Harvey, un tânăr serios, superior ei. Ştiu că ziarele scriu despre tineri care-şi atacă iubitele şi alte lucruri îngrozitoare, dar nu pot să cred că Jim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pot să cred că ar fi făcut-o în modul acela. Să se caţere pe fereastra ei şi să înlocuiască sticla de sirop cu cea de otravă. Adică,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ajută să nu mai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pera unui iubit înfuriat? De acord. După părerea mea, putem să-l ştergem pe Jim Harvey de pe listă. Amy a fost ucisă (am fost de acord că a fost ucisă) de cineva care a vrut s-o elimine şi care a plănuit crima cu grijă ca să apară ca un accident. N-aveţi vreo idee – nu adulmecaţi, ca să zicem aşa, cine ar putea fi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ştiu.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gânditor. Simţise că negarea ei nu sunase prea adevă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eva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pe la multă lume î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erviciu la familia Horton un an, apoi a plecat la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zum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rile stau aşa. Cineva a vrut să înlăture fata. Din datele pe care le avem, presupunem că, în primul rând, e vorba despre un bărbat, şi anume unul de vârstă potrivită, cu concepţii învechite (ţinând cont de vopseaua de pălării), iar în al doilea rând, probabil că e vorba de un atlet serios, deoarece e clar că a urcat pe acoperişul vecin până la fereastra fetei. Sunteţi de acord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spuse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am să ies în curte şi o să încerc să procedez cum a proceda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red că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o uşă laterală până în curtea interioară. Luke reuşi să ajungă pe acoperişul magaziei alăturate fără prea multă greutate. De acolo putu să ridice uşor cadrul ferestrei şi cu puţin efort sări în cameră. Câteva minute mai târziu i se alătură domnişoarei Waynflete pe cărarea din curte, ştergându-şi mâinil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mai uşor decât pare, spuse el. Ai nevoie de muşchi puternici, atât. Nu s-au găsit urme pe pervazul ferestrei s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de fapt şi sergentul nostru s-a urc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s-au găsit urme, au fost considerate ca fiind ale lui. Cum mai ajută poliţia criminalul! 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l conduse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Gibbs avea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i răspunse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greu s-o trezeşti dimineaţa. Uneori, o strigam şi ciocăneam de nu ştiu câte ori, până să răspundă. Dar ştii, domnule Fitzwilliam, e o vorbă care spune că nimeni nu-i mai surd ca cel care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Luke. Ei, şi acum, domnişoară Waynflete, ajungem la problema motivului. Şi pentru a porni cu cel mai evident – credeţi că a existat ceva între Ellsworthy 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decât părer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numai de părere, eu aş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Amy l-ar fi putut şantaj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a o părere, spun 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vea bani mulţi la vreme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ar fi avut mai mult ca de obicei, cred că 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a dedat la tot felul de extravaganţ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beşte împotriva teoriei cu şantajul. De obicei victima plăteşte o dată înainte de a trece la extreme. Iată altă teorie – fata ar fi putut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ceva care reprezenta un pericol pentru cineva din Wychwood. Să luăm un caz absolut ipotetic. A servit în multe case. Să presupunem că ştia ceva care i-ar fi făcut rău din punct de vedere profesional, de exemplu domnului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neglijenţă, vreo greşeală profesională de-a doctoru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is.,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my Gibbs a fost servitoare la familia Horton în timpul când a murit doamna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apoi domnişoara Waynfl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omnule Fitzwilliam, de ce-i amesteci şi pe Hortoni aici? Doamna Horton a murit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my a fost acolo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e legătură au Hortoni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bam şi eu. Doamna Horton a murit de gastrită a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oarte complet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Ştii, mergea spre însănătoşire, se simţea mult mai bine, şi pe urmă a avut un colaps brusc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homas a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a mea experienţă pot să afirm că surorile medicale nu se miră niciodată dacă îţi merge mai prost! S-ar mira dacă ţi-ar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voastră v-a surprins moartea ei? insis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usem împreună cu o zi înainte şi părea că se simte mult mai bine; vorbea şi arăta chiar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părere avea desp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a că surorile o otrăvesc. Concediase una dintre ele, dar spunea că celelalte două erau la fel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ţi dat prea mare importanţă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m gândit că se datorau bolii. Era o femeie foarte bănuitoare şi, poate că sunt rea că spun, dar îi plăcea să fie centrul atenţiei. Nici un doctor nu-i înţelegea boala – şi la ea nu era ceva obişnuit – ori era vorba de o boală foarte aparte sau cineva încerca „s-o elimine di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 vorbească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nuia pe soţul ei că ar încerca s-o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i-a trecut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opri o clipă, apoi întreb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cazuri când soţii au făcut astfel de lucruri şi n-au păţit nimic. Doamna Horton, după câte mi s-a relatat, era o femeie de care ar fi vrut să scape orice bărbat! Şi înţeleg că a intrat în posesia unei mari sume de bani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omnişoară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ăspunse apăsa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aiorul Horton era devotat trup şi suflet soţiei şi nici prin cap nu i-ar fi trec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şi-i întâlni ochii blajini cu sclipiri de chihlimbar.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punem că aveţi dreptate. Poate că dacă n-ar fi fost aşa, aţ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şi îng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femeile, avem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întâi. Ce părere aveţi, domnişoara Pinkerton ar fi fos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uzit-o vreodată pe Lavinia exprimându-şi părer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 despre Amy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încruntă puţin ca şi cum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Lavinia avea o păre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aici în Wychwood se petrece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de exemplu, că Tommy Pierce a fost împins de cineva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dânsa. Nu cu cuvintele astea, dar mi-a dat o ide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aplecă înainte, îmbujo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 murit. Am călătorit împreună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u prea multe morţi în Wychwood. A amintit de Amy Gibbs şi Tommy Pierce şi de omul acela, Carter. Mi-a mai spus că doctorul Humbleby trebuia să fie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şi cine era răspunzăto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o anumită expresie în privire, spuse Luke înnegurat. După cum spunea, o privire de care eşti absolut sigur. A văzut expresia în privirea celui care vorbea cu Humbleby. Din cauza asta spunea că Humbleby era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fost, şopti domnişoara Waynflete. Ah,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apoi pe scaun. În ochi i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rbatul acela? spuse Luke. Hai, domnişoară Waynflete, ştiţi doar,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ghici, spuse Luke insistent. Ştiţi bine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Waynflete dădu din cap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discuţie nu! Îmi ceri ceva ce nu se cuvine, îmi ceri să ghicesc ce-ar fi putut – bagă de seamă – ce-ar fi putut să fie în mintea unei prietene care acum e moartă. N-aş putea să fac o acuzaţ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acuzaţie, e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Waynflete fu neaşteptat d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absolut nimic. Lavinia nu mi-a spus nimic niciodată. Aş putea să-mi închipui că avea anumite bănuieli, dar vezi, aş putea să greşesc în întregime. Şi pe urmă aş putea să te pun pe o pistă greşită şi lucrul acesta ar avea urmări grave. Ar fi foarte infam şi necinstit să dau un nume şi aş putea chiar să mă înşel! De fapt, probabil ca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Waynflete strânse din buze cu încrâncenare şi-l privi fix pe Luke cu un zâmbe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tia să accep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sentimentul de corectitudine şi un alt sentiment mai neclar al domnişoarei Waynflete, un sentiment pe care nu-l defini, erau îndrept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înfrângerea cu politeţe şi se ridică să-şi ia rămas bun. Intenţiona să o descoasă mai târziu, dar nu făcu nici o aluz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aţi după cum socotiţi că e corect, fără discuţie. Vă mulţumesc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păru să fie ceva mai puţin sigură de ea când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închipui., începu ea, apoi schimbă subiectul. Dacă te mai pot ajuta cu ceva, te rog mul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Nu veţi repeta discuţi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nu. N-am să suflu un cuvân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era ca lucrul ăsta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omplimente lui Bridget, spuse domnişoara Waynflete. E o fată atât de nostimă, nu-i aşa? Şi deşteaptă. Sper că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faţa lui Luke luă o expresie întrebătoar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e fericită împreună cu lordul Whitfield. Diferenţa de vârstă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 vremuri am fost logodită cu el? spuse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uluit. Dădea din cap şi zâmbea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ra un băiat tare promiţător. Ştii, l-am ajutat să-şi facă educaţia, şi eram atât de mândră de el – de inteligenţa lui şi de felul hotărât în care voi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bineînţeles, erau scandalizaţi. Diferenţele de clasă pe vremea aceea erau foarte puternice. După câteva minute adăugă: întotdeauna i-am urmărit cariera cu mult interes. Cred că părinţii mei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dădu din cap în semn de la reveder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şi adune gândurile. O clasificase pe domnişoara Waynflete drept „bătrână”. Acum îşi dădea seama că probabil n-avea şaizeci de ani. Lordul Whitfield trebuie să fi trecut cu mult de cincizeci. Ea, probabil, era cu un an sau doi mai mar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rdul urma să se căsătorească cu Bridget, care avea douăzeci şi opt. Bridget, care era tânără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puse Luke. Nu trebuie sa mă mai gândesc la asta. Numai la problema mea. Să-mi continui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mătuşa lui Amy Gibbs, era fără îndoială o femeie antipatică. Luke fu cuprins de dezgust văzându-i nasul ascuţit, ochii vicleni şi gura ne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scurt de la început şi, lucru neaşteptat, atitudinea lui dură dăd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ăspunzi la întrebări cât poţi de bine. Dacă nu spui tot sau falsifici adevărul, consecinţele ar putea să-ţi fie extrem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s. Sunt dispusă să vă spun tot ceea ce ştiu. Niciodată n-am avut de-a fa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vrea să ai, îi încheie Luke propoziţia. Ei bine, dacă faci ce-ţi spun, nici nu se pune problema. Vreau să ştiu totul despre fosta dumitale nepoată, cine îi erau prietenii, ce bani avea, tot ceea ce a spus mai neobişnuit, începem cu prieteni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îl privi cu coada ochiului ei viclean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domnule. Sigur că pe unde lucra erau şi alte angajate, dar Amy nu se băga cu e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 sexul tare. Dă-i drumul. Povest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eşea cu Jim Harvey, cel de la garaj, domnule. Era un flăcău aşezat. Amy n-ar fi putut s-o nimerească mai bine, i-am şi spus-o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prinse privir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gândiţi la domnul care ţine magazinul cu antichităţi? Nici mie nu mi-a plăcut povestea asta, domnule, vă spun pe şleau! Eu am fost întotdeauna o femeie responsabilă şi nu m-am ocupat cu lucruri d-astea! Dar în ziua de azi, ştiţi cum sunt fetele. Fac totul după capul lor. Şi de multe ori ajung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 ajuns să regrete? întrebă Luk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ntru o consultaţie la doctorul Thomas, în ziua în care a murit. Nu ă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sigură ca nu. Ah! Pot să jur! Amy nu se simţea bine, dar n-avea decât o tuse păcătoasă şi guturai, atât. Nimic alt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Cât de departe au mers lucrurile între ea şi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omnule. Amy nu-mi spune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spuse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ăsta n-are de loc o faimă bună pe aici, domnule. Se petrec o mulţime de lucruri. Îi vin prieteni de la Londra şi se petrec multe lucruri foarte ciudate, sus la Poiana Vrăjitoarelor,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y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o dată. A stat toată noaptea şi stăpânul a prins-o (lucra la conac pe atunci) şi a luat-o din scurt, dar ea l-a repezit, şi stăpânul a dat-o afară, aşa cum era ş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despre ce se petrecea prin locurile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O interesau mai mult treburile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un timp şi pentru Hor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lefii. Era un loc liber la conac şi, bineînţeles, leafa era mai b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Horton când a murit doamna Hort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tare nemulţumită, existau două infirmiere în casă, şi lucra în plus şi pentru ele, căra tăv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crat de loc la domnul Abbo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Abbot are în serviciu o femeie cu bărbatu-său. Dar, nu ştiu de ce, Amy s-a dus la el la biro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ţinu acest mic amănunt, care ar fi putut să arunce oarecare lumină mai târziu; totuşi, deoarece era clar că doamna Church nu ştia nimic mai mult despre asta,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vreun domn în oraş cu care er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mnă Church. Vreau adevărul: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domn; nici vorbă de aşa ceva, domnule. Se înjosea, asta făcea,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mai desluşit doamnă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Seven Stars”, domnule? Nu-i un local de mâna-ntâi, şi proprietarul, Harry Carter, era un om netrebnic şi aproape tot timpul umbla pe şapt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cu el de câteva ori. Cred că n-a mers mai departe. Sunt sig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gânditor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un băieţel Tommy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iul doamnei Pierce? Sigur ca l-am cunoscut. Era tot timpul pus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des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Amy îi dădea imediat paşaportul, dacă încerca cu ea vreo şot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ăcat bine cu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plictisea, domnule, şi nici leafa nu era prea mare. Dar, sigur că după ce a fost dată afară în felul ăla de la conac, nu-i era uşor să capete alt p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utut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scutură din cap.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nu voia să plece din Wychwood – cel puţin nu atâta timp cât lucrurile stătea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ucrurile stătea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stea cu Jim şi domnul de la magazinul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gânditor. Doamna Chur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e o persoană tare cumsecade, dar ţine foarte mult la lucrurile de alamă şi de argint, şi vrea să fie totul şters de praf şi saltelele întoarse. Amy n-ar fi stârnit vorbe, dacă nu şi-ar fi făcut de cap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Luk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 gând toate lucrurile. Nu mai vedea ce ar mai fi putut să-l intereseze. Era aproape sigur că scosese de la doamna Church tot ce ştia. Mai încercă o ultimă tentativ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închipui motivul pentru care ţi-am pus întrebările astea. Împrejurările morţii lui Amy sunt destul de misterioase. Nu suntem mulţumiţi pe deplin cu explicaţia de accident. Dacă n-a fost accident, atunci îţi închipui ce-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spuse cu o plăcere aproap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dacă presupunem că în cazul nepoatei dumitale a intervenit o mână străină, cine crezi că ar fi răspunzător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îşi şterse mâinile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o recompensă pentru cei care ajută poliţia, continuă e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eva precis, zise doamna Church trecându-şi limba înfometată peste buzele subţiri. Dar domnul de la prăvălia cu antichităţi e cam ciudat. Vă amintiţi cazul Castor, domnule, cum au găsit pe biata fată ciopârţită şi împrăştiată în tot locul pe lângă bungalow-ul de pe plajă al domnului Castor; şi cum au găsit cinci sau şase alte biete fete pe care le-a tratat în acelaşi mod. Dacă domnul Ellsworthy e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sta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posibil să se fi întâmplat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sworthy a fost plecat din oraş în după-amiaza derbiului? E 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urch se holbă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r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săptămâni, într-o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ş putea să spun. De obicei pleca în zilele de miercuri, se ducea la Londra de multe ori. Ştiţi, închide devreme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hi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de la doamna Church, fără să ia în seamă insinuările ei că timpul său e preţios şi că, aşadar, se cuvenea să primească o compensaţie bănească. Luke simţi că doamna Church îi era profund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versaţia pe care o avusese cu ea, deşi nu arunca nici o lumină asupra problemei, îi furnizase câteva chestiuni mărunte dar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ăzu în gând şi cu atenţie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se învârtea în jurul celor patru oameni. Thomas, Abbot, Horton şi Ellsworthy. Atitudinea domnişoarei Waynflete părea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şi încăpăţânarea de a menţiona vreun nume. Bineînţeles, asta însemna, trebuia să însemne că persoana în chestiune era cineva de vază din Wychwood, cineva pe care o insinuare întâmplătoare ar putea să-l discrediteze total. Se potrivea de altfel cu hotărârea domnişoarei Pinkerton de a-şi încredinţa bănuielile Scotland Yardului. Poliţia locală i-ar fi ridiculizat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măcelarului, brutarului, lumânărarului. Nu era nici cazul unui simplu mecanic la garaj. Persoana în chestiune era cineva a cărei învinovăţire de crimă era o problemă ce ţinea de fantastic şi totuş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atru candidaţi posibili. Depindea de el cât de atent va cerceta încă o dată punctele cazului pentru fiecare în parte şi ce hotărâr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examineze îndărătnicia domnişoarei Waynflete. Era o persoană scrupuloasă şi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ştia pe cel care îl bănuise domnişoara Pinkerton, dar, după cum subliniase, era numai o presupunere. S-ar fi putut să se fi înşelat. Cine era persoana din mintea domnişoarei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Waynflete îi era teamă ca nu cumva acuzaţia ei să facă rău unui nevinovat. Aşadar subiectul bănuielilor sale în mod necesar trebuie să fie un om cu o poziţie înaltă, în general plăcut şi respectat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gândi logic Luke, Ellsworthy era în mod automat exclus. Era de fapt un străin în Wychwood, iar prin partea locului n-avea o reputaţie prea bună. Luke nu credea că dacă Ellsworthy ar fi fost persoana din mintea domnişoarei Waynflete, ea ar fi avut vreo obiecţie să o numească. În ceea ce o privea pe domnişoara Waynflete, Ellsworthy trebuia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lalţi. Luke se gândi că putea să-l elimine şi pe maiorul Horton. Domnişoara Waynflete îndepărtase cu oarecare înflăcărare sugestia că Horton şi-ar fi otrăvit nevasta. Dacă l-ar fi suspectat pentru alte crime comise ulterior, cu greu ar fi putut să susţină atât de ferm nevinovăţia lui în problema morţii doamnei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deci, doctorul Thomas şi domnul Abbot. Amândoi îndeplineau condiţiile necesare. Aveau o situaţie socială înaltă şi împotriva lor nu se rostise vreo vorbă scandaloasă. În general, erau amândoi populari şi simpatizaţi şi erau cunoscuţi ca oameni integri şi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u la un alt aspect al problemei. Oare chiar putea să-i elimine pe Ellsworthy şi Horton? Clătină din cap pe loc. Nu era chiar aşa de uşor. Domnişoara Pinkerton ştiuse – ştiuse cu adevărat – cine era persoana respectivă. O dovedise în primul rând prin propria ei moarte, iar în al doilea rând, prin moartea doctorului Humbleby. Dar domnişoara Pinkerton nu pomenise niciodată un nume faţă de Honoria Waynflete. Atunci, deşi domnişoara Waynflete îşi închipuia că ştiuse, putea foarte bine să se înşele. Deseori ne închipuim ce gândesc alţii, dar uneori descoperim că de fapt nu ştim nimic, şi că am făcut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patru candidaţi se aflau cu toţii pe teren. Domnişoara Pinkerton murise şi nu mai putea fi de vreun folos. Depinde de Luke să procedeze ca mai înainte, aşa cum făcuse a doua zi după ce venise la Wychwood – să cumpănească datele obţinute şi să judec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Ellsworthy. Se părea că pe Ellsworthy cădeau bănuielile cele mai întemeiate. Era o fiinţă anormală şi probabil că avea o personalitate perversă. Ar fi putut foarte uşor să fie un „criminal care ucidea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pornesc aşa, îşi spuse Luke în sinea lui. Să-i bănuiesc pe toţi pe rând. Ellsworthy, de exemplu. Să zicem că el e criminalul! Pentru momentul de faţă, să considerăm afirmaţia ca fiind absolut reală. Acum să luăm în ordine cronologică victimele posibile. Mai întâi, doamna Horton. E greu de înţeles motivul pentru care Ellsworthy ar fi lichidat-o. Dar exista o cale prin care a procedat. Horton vorbea de nişte leacuri băbeşti pe care i le-a dat şi pe care doamna Horton le-a luat. În felul ăsta ar fi putut să-i fi administrat otravă, de exemplu, arsenic. Întrebarea este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lalţi: Amy Gibbs. De ce ar fi omorât-o Ellsworthy pe Amy Gibbs? Motivul evident: începuse să-l stânjenească! L-a ameninţat că-i va intenta proces pentru nerespectarea promisiunii de căsătorie. Sau a fost martoră la o orgie în miez de noapte? L-a ameninţat că va vorbi? Lordul Whitfield are mare influenţă în Wychwood şi, după spusele lui Bridget, este un om foarte moral. S-ar fi putut să fi întreprins vreo acţiune împotriva lui Ellsworthy, dacă acesta din urmă ar fi fost amestecat într-o afacere deosebit de obscenă. Aşa că, Amy a fost înlăturată. Nu cred că e vorba de o crimă sadică. Metoda folosită pledează împotriva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 Carter? De ce tocmai Carter? Puţin probabil ca el să fi aflat de orgiile din miez de noapte (sau îi spuse Amy?). Oare fiica lui cea nostimă avea vreun amestec în toată povestea asta? Oare Ellsworthy începuse să-i facă curte? (Trebuie să stea de vorbă cu Lucy Carter). Poate că numai îl insultase pe Ellsworthy, iar aceasta, cu comportarea sa de pisică sălbatică, îi purtase pică. Dacă mai comisese una sau două crime, ar fi putut să devină de ajuns de hain la inimă şi să plănuiască o alta pentru un motiv foart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mmy Pierce. De ce l-ar fi omorât Ellsworthy pe Tommy Pierce? Simplu. Tommy participase la vreun ritual de la miezul nopţii. L-a ameninţat că o să vorbească. Poate chiar vorbise. I-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mbleby. De ce l-ar fi ucis Ellsworthy pe doctorul Humbleby? Era cel mai simplu de ghicit! Humbleby era doctor şi observase dezechilibrul mintal al lui Ellsworthy. Poate avusese de gând chiar să întreprindă ceva. Aşa că soarta lui Humbleby fusese pecetluită. Totuşi, metoda folosită avea o hibă. Cum a putut Ellsworthy să fie sigur că Humbleby va muri de septicemie? Sau Humbleby a murit de altceva? Oare infecţia de la deget 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a rând: domnişoara Pinkerton. Miercurea, Ellsworthy închide devreme. Ar fi putut să meargă la oraş în ziua aceea. Aş fi curios să ştiu dacă are maşină. Nu l-am văzut cu niciuna, dar asta nu spune nimic. Ştia că domnişoara Pinkerton îl suspecta şi n-avea de gând s-o lase să ajungă la Scotland Yard cu povestea ei, chiar dacă n-ar fi fost crezută. Poate cei de acolo chiar aflaseră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ledează împotriva lui Ellsworthy! Acum ce i se poate aduce în apărare? Da, în primul rând Ellsworthy nu este precis omul pe care domnişoara Waynflete şi-l închipuise că se afla în mintea domnişoarei Pinkerton. În al doilea rând, nu prea se potriveşte cu părerea vagă pe care mi-am format-o. Când ea îmi vorbea, mi-am format imaginea unui om care nu semăna cu Ellsworthy. Impresia pe care mi-a dat-o era a unui om complet normal în exterior, adică, un gen de om pe care nu l-ar bănui nimeni. Nu, imaginea formată aduce mai mult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homas. Ce-i cu el? L-am şters de tot de pe listă după ce-am discutat cu el. Un individ plăcut şi la locul său. Dar cheia acestei crime (doar dacă nu greşesc cu, desăvârşire) este că persoana respectivă e plăcută şi la locul ei. Ultima persoană pe care ai putea s-o bănuieşti de crimă! Lucrul care, fără îndoială, se potriveşte perfect c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s-o luăm de la început. De ce ar fi omorât-o doctorul Thomas pe Amy Gibbs? Sigur, pare foarte puţin probabil. Dar ea s-a dus să-l consulte în ziua aceea şi el i-a dat acea sticlă cu sirop de tuse. Să presupunem că, de fapt, era acid oxalic. Ar fi fost foarte simplu şi ingenios! Pe cine au chemat oare când au găsit-o otrăvită – pe Humbleby sau pe Thomas? Dacă era vorba de Thomas, ar fi putut să vină cu o sticlă veche, conţinând vopsea de pălării, în buzunar, s-o pună pe neobservate pe masă – să ia ambele sticle pentru a fi analizate, fără cea mai mică şovăire! Ceva în genul ăsta. Puteai s-o faci, dacă aveai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ierce? Din nou nu văd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artea proastă cu doctorul Thomas – motivul. Nu există nici măcar unul nebunesc! Acelaşi lucru şi c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vrut doctorul Thomas să scape de Carter? Nu puteai decât să-ţi imaginezi că Amy, Tommy şi cârciumarul ştiau cu toţii ceva suspect despre doctorul Thomas. A! Să presupunem că acel ceva era moartea doamnei Horton. Doctorul Thomas o îngrijise. Şi ea a murit după un şoc neaşteptat. Ar fi putut să-l provoace foarte uşor. Amy Gibbs, nu uita, era pe vremea aceea în casă la Hortoni. Poate că auzise sau văzuse ceva. Asta ar lămuri motivul, în cazul ei. Tommy Pierce e văzut de toţi ca un băiat deosebit de băgăcios. Poate că prinsese ceva. Carter nu se potrivea în schemă. Amy Gibbs i-o fi spus ceva. El o fi repetat la vreun pahar şi Thomas s-o fi hotărât să-i închidă gura. Fără îndoială, toate astea nu sunt decât nişte ipoteze. Dar ce se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umbleby. A! În sfârşit, am ajuns la o crimă perfect plauzibilă. Motiv adecvat şi mijloace ideale! Dacă nici doctorul Thomas n-ar fi putut să-i provoace partenerului său septicemie, cine ar fi putut? Avea posibilitatea să-i reinfecteze rana de câte ori o pansa! Ce bine ar fi ca şi crimele de mai înainte să fie puţin mai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 Cu ea e puţin mai greu, dar există un fapt precis. Doctorul Thomas n-a fost la Wychwood, cel puţin o parte bună din zi. A declarat că asistase la o naştere. S-ar putea. Dar rămâne faptul că plecase din Wychwood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era? Da, încă un lucru. Felul cum m-a privit când am plecat de la el mai deunăzi. Cu superioritate, condescendenţă, zâmbetul unui om care te-a tras în mod conştient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 dădu din cap şi îşi continuă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 Şi el s-ar potrivi. E normal, înstărit, respectat, ultimul la care te-ai gândi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Este şi îngâmfat şi încrezător în forţele lui. De obicei aşa sunt criminalii! Au o îngâmfare nemaipomenită. Întotdeauna îşi închipuie că înving prin asta. Amy Gibbs l-a vizitat o dată. De ce? De ce a vrut să-l vadă? Să-i dea o consultaţie juridică? De ce? Sau era o problemă personală? Auzise de „o scrisoare de la o doamnă”, pe care o văzuse Tommy. Oare scrisoarea era de la Amy Gibbs? Sau era o scrisoare de la doamna Horton – poate o scrisoare care intrase în posesia lui Amy Gibbs? Ce altă doamnă ar fi putut să-i scrie domnului Abbot într-o chestiune atât de intimă încât el să-şi piardă firea când băiatul a d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ne intereseze la Amy Gibbs? Vopseaua de pălării? Da, poartă amprenta demodării – bărbaţii de genul lui Abbot rămân de obicei cu mult în urma vremii în ceea ce priveş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învechit de cavaler! Tommy Pierce? E clar – din cauza scrisorii (nu zău, probabil că era o scrisoare foarte compromiţătoare!). Carter? Ei bine, era o poveste cu fiica lui Carter. Abbot nu va mai avea scandaluri – o secătură decăzută şi redusă cum era Carter, să îndrăznească să-l ameninţe! El, care rezolvase două crime atât de abil! Se terminase cu domnul Carter. O noapte întunecoasă şi un brânci bine plasat. Nu zău, afacerea asta cu crimele e chiar p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judec ca Abbot? Cred că da. O doamnă în vârstă nu-l priveşte cu ochi buni. Crede anumite lucruri despre el. Apoi, scandalul cu Humbleby. Bătrânul Humbleby a îndrăznit să se ridice împotriva lui Abbot, avocatul şi criminalul cel inteligent. Bătrân prost! Habar n-are ce i se pregăteşte! O s-o păţească el. Să mai îndrăznească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 ia stai! s-a întors să surprindă privirea Laviniei Pinkerton. Şi propria sa privire şovăie – arată o conştiinţă încărcată. El, care se lăuda că nu e bănuit, stârnise bănuiala în mod cert. Domnişoara Pinkerton i-a descoperit secret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e ce a făcut. Da, dar nu poate să obţină o dovadă. Dar dacă ne-am închipui că încearcă s-o obţină. Să ne închipuim că vorbeşte. Să ne închipuim. Se pricepe bine să cântărească oamenii. Ghiceşte ce va face ea până la urmă. Dacă se duce cu povestea ei la Scotland Yard, s-ar putea s-o creadă – s-ar putea să înceapă cercetările. Trebuie să facă ceva, aproape la disperare. Oare Abbot are maşină sau a închiriat una la Londra? Oricum, n-a fost aici în ziua der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din nou. Intrase atât de mult în miezul lucrurilor, încât îi veni greu să mai treacă la un alt suspect. Trebuie să aştepte puţin înainte de a-şi crea starea de spirit necesară pentru a şi-l putea imagina pe maiorul Horton în chip de criminal de n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 şi-a ucis soţia. Să pornim cu asta! Fusese suficient de aţâţat şi avusese mult de câştigat de pe urma morţii ei. Pentru a-şi duce planul la îndeplinire trebuia să facă multă paradă de devotament. Trebuia s-o facă în continuare. Uneori, să zicem, nu exage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 crimă înfăptuită cu succes. Cine urma? Amy Gibbs. Da, perfect credibil. Amy era în aceeaşi casă. Poate că văzuse ceva – pe maior administrându-i o cană de supă concentrată sau o fiertură care să-i mai aline durerile. Poate că nu-şi dăduse seama de ceea ce văzuse decât mai târziu, înşelătoria cu vopseaua de pălării este ceva care i-ar fi putut trece maiorului prin cap în mod firesc – un bărbat în adevăratul sens al cuvântului, care nu se prea pricepe la zorzoane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y Gibbs totul era clar şi av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de Carter? Aceeaşi sugestie ca mai înainte. Amy i-a spus câte ceva. O altă crim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mmy Pierce. Ne agăţăm iar de firea lui curioasă. Oare n-am putea să ne imaginăm că scrisoarea din biroul lui Abbot era o plângere de-a doamnei Horton că soţul ei încerca s-o otrăvească? Asta ar fi o idee cam fantezistă, dar s-ar putea să fie aşa. Oricum, maiorului îi apare clar faptul că Tommy este o primejdie, aşa că Tommy împărtăşeşte soarta lui Amy şi Carter. Totul e simplu şi clar, nespus de clar. E uşor să ucizi? O,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jungem la ceva mai greu, Humbleby! Motivul? Foarte neclar. Humbleby a îngrijit-o la început pe doamna Horton. L-o fi încurcat boala, şi Horton şi-a influenţat soţia să-l schimbe cu unul mai tânăr şi mai puţin bănuitor? Dar dacă e aşa, ce l-a transformat pe Humbleby într-o primejdie după atât de mult timp? E greu. Şi modul în care a murit. Infecţia la deget. Nu se potriveşte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kerton? Perfect posibil. Are maşină. Am văzut-o. Şi nici n-a fost la Wychwood în ziua aceea, sub motivul că a fost la derbi. S-ar putea, dar Horton este genul de ucigaş cu sânge rece? Este? Este oare? Tare-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cu privirea aţintită înainte. Fruntea îi era încreţ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Ellsworthy, dar s-ar putea să fie! E cel mai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r putea să nu fie bănuit de loc – dacă n-ar fi felul cum a murit Humbleby. Septicemia aceea arată clar o crimă medicală! Ar putea să fie Abbot – nu există dovezi aşa de multe împotriva lui ca la ceilalţi – dar nu ştiu cum, pot să mi-l închipui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potriveşte, aşa cum celorlalţi nu li se potriveşte. Şi ar putea să fie şi Horton! Sub papucul soţiei ani întregi, simţindu-se neînsemnat – da, ar putea să fie! Dar domnişoara Waynflete nu crede aşa, or, ea nu-i femeie proastă şi cunoaşte locul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l bănuieşte ea, pe Abbot sau Thomas? Ar putea să fie unul din cei doi. Dacă aş stârni-o să spună ceva. Care din ei este? Poate am să scot de la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poate să se înşele. Nu există nici o cale pentru a dovedi că are dreptate, aşa cum dovedise domnişoara Pinkerton, prin ea însăşi. Am nevoie de mai multe dovezi. Dacă ar mai fi un caz, măcar unul, atunci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puse el ţinându-şi respiraţia. De fapt, cer. În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INCORECTĂ A UNU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ven Stars”, Luke îşi sorbea halba, încercând un sentiment de oarecar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şcare îi fusese urmărită de o jumătate de duzină de perechi de ochi inexpresivi, iar când intrase în local conversaţia se oprise brusc. Luke încercă să facă câteva comentarii de interes general, cum ar fi recolta, starea vremii şi biletele pentru finalele la fotbal, dar nu căpă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rămăsese era să facă ochi dulci fetei nostime de după tejghea, o brunetă cu obrajii roşii, pe care, pe bună dreptate, o socoti domnişoara Luc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le lui fură bine primite. Domnişoara Carter chicoti în consec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domnule! Ştiu eu că nu credeţi nimic din ce spuneţi! Astea-s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semenea remarci. Dar se vedea că spunea toate astea maşinal. Văzând că n-ar mai avea nimic de câştigat dacă ar mai sta, Luke îşi termină berea şi plecă. Merse pe cărare până la puntea aruncată peste râu. Se opri să privească puţin, când o voce tremurată se auz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aici a căzut bătrân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 văzu pe unul din chefliii de mai înainte, unul care fusese deosebit de tăcut auzind subiectul cu recolta, starea vremii şi finalele. Era evident că respectivul dorea să se amuze copios abordând un subiect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în noroi, spuse bătrânul. Direct în noroi, şi a rămas acolo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 căzut tocmai aic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domnule, spuse săteanu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că trecuse de multe ori beat pe acolo şi ma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seară, spuse celălalt. Harry era întotdeauna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mpins careva, spuse Luke, aruncând vorb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săteanul. Dar nu ştiu 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creat câţiva duşmani. Se purta cam grosolan când era be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o plăcere să-l asculţi! Harry nu-şi prea alegea vorbele. Dar nimeni n-ar împinge un om care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i combătu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oloseşti de neputinţa unui beţiv, era un lucru extrem d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rămase cam buimăcit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Luke într-o doară. A fost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tristă pentru nevastă-sa, spuse bătrânul. Cred că ea şi Lucy n-au de ce să fi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alţii care să se bucure că nu le mai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Dar Harry nu voia răul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epitaf pentru răposatul domn Carter,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dreptă paşii spre vechiul Hall. Biblioteca funcţiona în cele două camere din faţă. Luke intră prin spate, deschizând o uşă pe care scria „Muzeu”. Se plimbă de la o vitrină la alta, studiind exponatele care nu erau prea atrăgătoare: nişte vase şi monede romane. Câteva curiozităţi din Sudul Pacificului, o podoabă de cap malay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zeităţi indiene „oferite de maiorul Horton”, împreună cu un Buddha uriaş care privea întunecat şi o vitrină cu nişte mărgele egiptene cam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epetă plimbarea prin sală. Nu era nimeni în apropiere. Urcă încetişor scările. Găsi o cameră cu reviste şi ziare, şi una plină cu cărţi, dar nu de beletristică. Urcă încă un etaj. Aici se aflau camere pline cu ceea ce el numi, „vechituri”. Păsări împăiate, care fuseseră scoase din muzeu pentru că le atacaseră moliile, teancuri de reviste rupte şi o cameră ale cărei rafturi erau înţesate de lucrări de beletristică învechite şi cărţ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ropie de fereastră. Probabil că aici stătuse Tommy Pierce, fluierând şi din când în când frecând vreun geam cu putere, când se auzeau paş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ase în cameră. Tommy îşi arătase zelul – stând aplecat pe jumătate în afara ferestrei şi frecând-o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cel cineva se apropiase de el şi, în timp ce vorbea, îl împ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Coborî scările şi rămase câteva clipe în sală. Nimeni nu-l văzuse când intrase. Nimeni nu-l văzuse când urcas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putut să procedeze la fel, îşi spuse Luke.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din direcţia bibliotecii. Deoarece era nevinovat şi n-avea nimic împotrivă să fie văzut, putea să rămână unde era. Dacă n-ar fi vrut să fie văzut, ce simplu ar fi fost să se dea un pas înapoi şi să se ascundă în spatele uşi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ieşi din sala bibliotecii, cu un mic teanc de cărţi sub braţ. Îşi punea mănuşile. Părea fericită şi preocupată. Când îl văzu, chipul i se lum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itzwilliam, aţi văzut muzeul? Tare mă tem că nu prea aveţi ce vedea. Lordul Whitfield ne-a spus că o să ne aducă nişte exponate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modern, ştiţi, la ordinea zilei. Aşa cum au în muzeul de ştiinţă din Londra. Se gândeşte la un aeroplan modern, o locomotivă şi nişte prepara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arăta cu totul al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cred că un muzeu trebuie să ţină numai lucruri v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şi nişte exponate alimentare – calorii şi vitamine – tot felul de lucruri d-astea. Lordul Whitfield ţine aşa de mult la campania pentru pregăti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ordinea zilei, nu? Lordul Whitfield mi-a povestit cum a vizitat Institutul Wellerman, şi a văzut atâţia germeni, culturi şi bacterii, încât m-a făcut să mă cutremur. Şi mi-a povestit de ţânţari şi boala somnului şi ceva despre limbricii ficatului din care tare mă tem că n-am prea înţeles mare lucru. Probabil că nici lordul Whitfield n-a înţeles, spuse Luke voios. Pot să pun pariu că a priceput totul pe dos! Dumneavoastră, domnişoară Waynflete, aveţi o minte mul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 domnule Fitzwilliam, dar, zău, femeile nu gândesc niciodată atât de profund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ăbuşi dorinţa de a critica cu violenţă procesul de gândire al lordului Whitfield.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muzeu şi apoi m-am urcat la etaj ca să am o privelişte de la ferest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unde Tommy., se cutremură domnişoara Waynflete. E într-adev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lăcut de loc. Am stat de vorbă cam o oră cu doamna Church, mătuşa lui Amy, o femeie aş putea să spun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port cam aspru, continuă Luke. Cred că îşi închipuie că sunt un fel de super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observă o schimbare bruscă pe chipul domnişoarei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itzwilliam, crezi că ai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Cred că era un lucru inevitabil. Povestea cu cartea nu prea mergea – nu puteam să scot prea mult de la oameni. A trebuit să-i pun întrebăr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din cap, dar chipul ei purta aceeaşi expre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 ăsta, ştii, totul se împrăşti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ă lumea o să spună când o să trec pe stradă: „Uite copoiul!” Nu ştiu dacă acum mai contează. De fapt, aş putea să obţin mai mul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se grăbi ea să adauge. Voiam să spun, că el va şti. El o să-şi dea seama că eşti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sta-i îngrozitor de periculo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ţelese Luke în sfârşit, adică ucigaşul va pune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La asta nu m-am gândit! Cred totuşi că aveţi dreptate. Ei, s-ar putea ca asta să fie cel mai bun lucru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cu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seama că es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 om foarte deştept. Şi precaut! Şi nu uita, are multă experienţă, poate mai multă decât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gânditor. Poat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xclamă domnişoara Waynflete. Zău, chiar sunt cam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Vă asigur că am să fiu foarte prevăzător. Vedeţi, am redus posibilităţile cât am putut de mult. Oricum, mi-am format o idee despre cine ar putea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ropie. Îşi coborî vocea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ynflete, dacă v-aş întreba pe care dintre doi îl consideraţi cel mai potrivit – doctorul Thomas sau domnul Abbot – ce-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piept. Se dădu înapoi. Ochii săi, plini de o expresie care îl nedumeri, îi întâlniră pe cei ai lui Luke. Exprimau nerăbdarea şi încă ceva de care nu-şi dădea precis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coţând un sunet curios, pe jumătate oftat, jumăta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pe la doamna Humbleby să-i duc cărţile astea. Stă în drum spre conac. Am putea să mergem o buc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lăcu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ocolind pajişt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urmă la liniile impunătoare ale casei pe care abia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 casă frumoasă pe vremea tatălui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u toţii foarte fericiţi aici. Sunt tare bucuroasă că nu a fost demolată. Atâtea case vechi au fost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cele noi nu sunt la fel de bine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doiesc că vor rezista la fel de bin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cele noi sunt mai comode, cu tot confortul şi fără coridoarele reci, care trebuiesc curăţa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casei doctorului Humbleby, domnişoara Waynflete ez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atât de frumoasă. Dacă nu te superi, aş mai merge o bucată de drum. Îmi place să respir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surprins, Luke îşi exprimă plăcerea politicos. Nici pe departe n-ar fi putut să numească seara aceea frumoasă. Vântul bătea cu putere, scuturând violent frunzele copacilor. Se gândi că în orice clipă poate izbucni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totuşi, ţinându-şi pălăria cu o mână, mergea lângă el cu o înfăţişare voioasă, vorbind cu mici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o uliţă cam singuratică, deoarece de la casa doctorului Humbleby, cel mai scurt drum până la Ashe Manor nu era pe strada principală, ci pe o uliţă lăturalnică, ce ducea la una din porţile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ceasta era nu din acelaşi fier forjat ca cealaltă, dar era încadrată de doi stâlpi frumoşi, fiecare având în vârf câte un ananas uriaş, de culoare roz. De ce tocmai ananaşi, Luke nu putuse să-şi dea seama! Dar se gândi că pentru lordul Whitfield ananaşii însemnau probabil distincţie şi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poartă, le ajunseră la urechi sunete de voci mânioase. O clipă mai târziu, îl zăriră pe lordul Whitfield înfruntând un tânăr în uniformă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ţipă lordul Whitfield. Auzi?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trece cu vederea, domnule,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ţi trec cu vederea! Mi-ai luat maşina! Maşina mea, şi mai mult, ai băut, ai băut, să nu negi! Cred că am explicat clar că nu admit trei lucruri pe moşia mea: unul e beţia, altul e imoralitatea şi altul imper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mul nu era beat cu adevărat, băuse destul ca să i se dezlege limba.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ţi asta, şi nu admiţi ailaltă! Bastardule! Moşia dumitale! Crezi că nu ştim cu toţii că tatăl dumitale a ţinut o prăvălie de ghete? Ne strâmbăm de râs când te vedem, cum te înfoieşti pe aici ca un curcan! La urma urmei, cine eşti? Ia s-aud! Nu eşti mai grozav ca mine,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şa?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pas ameninţ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un porc infect şi îndopat, ţi-aş da un pumn în mutră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dădu repede un pas înapoi, se împiedică de o buturug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eşis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se adresă el cu violenţ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veni la normal.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Nu ştiu ce m-a apuc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ină sunt paharele alea în plus,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lordul Whitfiel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zaţi-mă, domnule, se bâlbâ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Rivers, spuse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o emoţie puternică. Omul ezită o clipă, apoi se îndepărtă cu pa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impertinenţă! Mie! Să-mi vorbească mie aşa! Omul ăsta o s-o păţească urât! N-are pic de respect, pic de idee despre locul său în viaţă! Când mă gândesc câte fac eu pentru oamenii ăştia – lefuri mari, confort maxim, pensie când se retrag. Ah, nerecunoştinţa asta, ticăloasa asta de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de emoţie, apoi o văzu pe domnişoara Waynflete, care stătea tăcu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onoria? Ah, sunt foarte necăjit că ai asistat la o scenă atât de dezgustătoare. Felul în care a vorbit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i-a cam ieşit din fire, domnule Whitfield, spuse domnişoara Waynfle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asta e,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afuma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 făcut? li se adresă lordul Whitfield privindu-i pe rând. Mi-a luat maşina, maşina mea! S-a gândit că n-o să mă întorc aşa de repede acasă. Bridget m-a dus cu maşina de două locuri până la Lyne. Iar individul ăsta a avut neruşinarea să plimbe o fată, cred că pe Lucy Carter,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păru puţi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l fac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cediat, sublinie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o s-o sfârşeas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a, nu vrei să intri puţin în casă să bem un păhărel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ord Whitfield, dar trebuie să trec pe la doamna Humbleby, să-i las cărţile astea. Noapte bună, domnule Fitzwilliam. Acum totul e în regu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ând aprobator din cap şi se depărtă în grabă. Luke îşi ţinu respiraţia în clipa în care o idee bruscă îi trecu prin cap: domnişoara Waynflete semăna cu o doică ce condusese un copil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osibil ca ea să-l fi însoţit numai pentru a-l apăra? Ideea i se păru absurd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rdului Whitfield îi curmă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a Waynflete e o femeie foarte dest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îşi îndreptă paşii spre casă. Mergea destul de băţos, iar cu o mână îşi freca încet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cum mulţi ani, am fost logodit cu Honoria. Era o fată foarte drăguţă, nu aşa de uscăţivă ca acum. Ce caraghios mi se pare azi. Părinţii ei erau oameni de vază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uge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olonel Waynflete se ţinea tare mândru. Trebuia să duci mâna la şapcă iute de tot. Ţinea de şcoala veche şi era înfumurat c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onoria a anunţat că se va căsători cu mine, parcă ar fi pus paie pe foc. Se considera o radicală, să ştii. Privea lucrurile cu multă seriozitate. Lupta pentru înlăturarea diferenţelor de clasă. Era o fat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milia a spulberat poveste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e fapt ne-am cam certat dintr-o pricină precisă. Avea o pasăre, unul dintre canarii ăia nenorociţi care sporovăiesc de te înnebunesc. N-am putut să-i sufăr niciodată – a fost o treabă neplăcută, i-am sucit gâtul. Ei, acum nu mai are rost să răscolim ce a fost.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ca şi cum ar fi vrut sa alunge o amin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i-o va ierta vreodată. Ei, poate, 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şi ierta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bine mi-ar părea. Ştii cât o respect, pe Honoria. E o femeie destoinică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oamnă! Lucrul ăsta are şi azi importanţă. Conduce bibliote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Uite-o p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Bridget, Luke simţi cum i se încordeaz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ră între patru ochi din ziua în care jucaseră tenis. Printr-o înţelegere tacită, reciprocă, se evitaseră. O privi pe furiş. Părea provocator de liniştită, distantă şi indiferentă. Bridget sp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treb ce Dumnezeu s-a întâmplat cu tin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furcă cu cineva. Individul ăla Rivers a avut neobrăzarea să ia Rolls-ul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èse majesté,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glumeşti, Bridget. E ceva serios. A plimba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st la fel de plăcut dacă s-ar fi plimb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ia mea nu admit decât o ţinută morală ş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imoral să duci la plimba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nd e vorba d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 înţeles că este mai mult decât neobrăzare! Echivalează cu blasfemie. Dar nu poţi să reduci la zero problema sexului, Gordon. Pe cer e lună plină şi, de fapt, e vremea nopţilor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tr-adevăr,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priv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ntoarse spre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s and Motley” au ajuns trei oameni extraordinari. Numărul unu, un om în pantaloni scurţi, ochelari şi o cămaşă de mătase frumoasă de culoarea prunei! Numărul doi, o femeie fără gene, îmbrăcată într-un peplum şi sandale şi cu o livră de mărgele egiptene false şi asortate. Numărul trei, un bărbat gras într-un costum de culoarea levănţicii şi pantofi corespunzători. Bănuiesc că sunt nişte prieteni de-ai domnului Ellsworthy! Zvonul circulă că diseară vor avea loc nişte vesele evenimente în Poian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dragă. Poiana Vrăjitorilor este proprie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vânzoleala asta păgână aici! O s-o demasc la rubrica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mi notez asta şi să-l anunţ pe Siddely. Mâine trebuie să mer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lordului Whitfield împotriva vrăjitoriei, spuse Bridget zeflemitor. Superstiţiile medievale sunt încă în floare în liniştitele săt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o privi fix, încruntându-se plin de mirare, apoi se întoars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joci mai bine rolul,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ţi pierzi slujba! Suta de mii nu-ţi aparţine încă. Şi nici diamantele şi perlele. În locul tău, aş aştepta să se termine ceremonia nupţială ca să-mi exercit darurile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 care plutea o undă de răceală, o întâln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grijuliu, dragă Luke. Câtă amabilitate, să pui atâta la inimă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atea şi chibzuinţă au fost întotdeauna părţile m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doi frunza unei plante agăţ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m făcut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um spun politicienii. Apropo, aveţi vreo unealt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 fel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usa cu scule obişnuite ale unui spărgător. Poate s-ar putea să am nevoie d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Luke alesese ce-i trebuia de pe un raft al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ăjoara asta o să-mi fie de folos, spuse el lovindu-şi buzunarul în care pusese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orţezi vreo uş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rma urmei problema se arată cam încurcată. Sunt într-o situaţie îngrozitoare. După ciocnirea pe care am avut-o noi sâmbătă, cred că ar trebui s-o şterg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uveni, dacă vrei să te comporţi ca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arece în mod sigur sunt foarte aproape de urma unui maniac ucigaş, sunt mai mult sau mai puţin obligat să rămân. Dacă te poţi gândi la vreun motiv plauzibil pe care să-l invoc ca să mă pot muta la „Bells and Motley”, pentru numele lui Dumnezeu,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doar eşti verişorul meu. Pe lângă asta, hanul e plin de prietenii domnului Ellsworthy, şi nu au decât trei camer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obligat să rămân, oricât de neplăcut ar f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mă dau în lături niciodată, dacă am la îndemână câteva capete de sca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Luke, a fost o chestie extrem de murdară. Ce admir eu la tine, Bridget, este că de fapt n-ai nici un pic de milă. Bine, bine. Iubitul respins se va duce acum să se schimb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fără nici un eveniment. Luke câştigă şi mai mult simpatia lordului Whitfield, simulând un interes profund pentru discur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 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v-aţi lăsat cam mul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hitfield a vorbit atât de interesant, încât nici nu ştiu când a trecut timpul. Mi-a povestit cum a fondat primul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ii ăştia roditori, interveni doamna Anstruther, sunt minunaţi. Ar trebui să încerci să-i pui de-a lungul terase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trecu la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etras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duse la culcare. Avea alte planuri. Tocmai bătea ora douăsprezece când coborî scările fără zgomot, în tenişi trecu prin bibliotecă şi se lăsă în jo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ai bătea în rafale puternice, urmate de adieri blânde de scurtă durată. Norii traversau cu repeziciune cerul, acoperind luna în aşa fel încât întunericul alterna cu strălucitoarea lumin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junse la locuinţa domnului Ellsworthy pe un drum ocolit. Simţea nevoia să facă o mică investigaţie. Era aproape sigur că Ellsworthy şi prietenii săi vor fi împreună în acea zi anume. Probabil că noaptea Sânzienelor era un eveniment care merita să fie marcat printr-o ceremonie sau alta. Cât timp se desfăşura ceremonia, era o ocazie prielnică să cerceteze locuinţa domnului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âteva ziduri, ajunse în spatele casei, scoase uneltele trebuincioase din buzunar şi alese pe cea potrivită. Găsi o fereastră de bucătărie care se preta la eforturile pe care avea de gând să le depună. Câteva clipe mai târziu, împinsese cârligul, ridicase geamul şi se sălt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avea o lanternă. O folosi cu economie, câteva raze scurte pentru a-i arăta drumul şi pentru a nu se împiedic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se asigură că întreaga casă era goală. Proprietarul era plecat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satisfăcut şi se apucă de lucru. Cotrobăi pe-ndelete şi cu precizie fiecare colţişor şi firidă. Într-un sertar încuiat, sub două sau trei schiţe inofensive în acuarelă, dădu de câteva eforturi artistice care îl făcură să ridice din sprâncene şi să fluiere. Corespondenţa domnului Ellsworthy era nesemnificativă, dar câteva din cărţile lui – cele înghesuite în spatele dulapului – merita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e, Luke mai adunase trei frânturi de informaţii care, deşi mărunte, erau totuşi sugestive. Prima era o însemnare la repezeală făcută cu creionul într-un carneţel. „De aranjat Tommy Pierce” – dar fiind cu câteva zile înainte de a muri băiatul. Cealaltă era o schiţă în creion a lui Amy Gibbs peste faţa căreia era trasă cu furie o linie roşie. Cea de a treia era o sticlă cu sirop de tuse. Separat, niciunul din lucrurile acestea nu erau concludente într-un fel, dar luate împreună puteau fi considerate ca fiind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ocmai făcea ordine, aranjând ultimele amănunte şi punând lucrurile la loc, când brusc rămase încordat ş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heia în broasca de la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a camerei în care se găsea şi privi printr-o crăpătură. Speră că, dacă era Ellsworthy, se va duce direc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terală se deschise şi Ellsworthy păşi înăuntru, aprinzând lumin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văzu faţa în timp ce trecea prin hol ş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Avea spume la gură, ochii îi străluceau de o exaltare nebunească, ciudată, în timp ce sălta prin hol cu paşi mici de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făcu pe Luke să-şi ţină răsuflarea fu priveliştea mâinilor lui Ellsworthy. Erau colorate într-un roşu cafeniu – culoarea sânge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scări. O clipă mai târziu, lumina din ho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ai aşteptă puţin, apoi se strecură afară din hol cu precauţie, ajunse în bucătărie şi săr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sa, dar era întuneca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spuse el, tipul ăsta e nebun de-a binelea! Mă întreb de ce e în stare? Puteam să jur că avea sâng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satului şi se întoarse la Ashe Manor. Tocmai străbătea uliţa lăturalnică, când brusc auzi un foşnet de frunze care-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învăluită într-o pelerină întunecată ieşi din umbra unui copac. Părea atât de nepământeană, încât Luke simţi cum îi bate puţin inima. Apoi recunoscu chipul prelung şi palid de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C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e-am văzut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seseşi prea departe. Te-am aştepta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prostie, mormă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puse din nou întrebar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raită pe la domnul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am aflat mai multe acum despre măgarul ăsta, gusturile lui pornografice şi toate celelalte; am găsit şi trei lucruri care pot f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scultă cu atenţie în timp ce el îi povesti rezultatul cercetărilor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nişte dovezi foarte slabe, termină el. Dar, Bridget, când să plec, a apărut Ellsworthy. Şi ascultă la mine, omul ăsta 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utr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de nedescris! Dumnezeu ştie ce-a făcut! Era într-o stare de delir şi avea mâinile mânjite. Pot să jur că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ieşi singură, Bridget. A fost o nebunie din partea ta. Ar fi putut să-ţi dea cineva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ţi se poate aplica şi ţ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mi port de grij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N-aş putea să zic că soarta nu m-a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rafală tăioasă de vânt. Luk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eaşteptată, Luke îi trase pelerina. Vântul îi zburătăci părul, ridicându-i-l în creştet. Bridget îl privi nemişcată, respirând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ţi lipseşte coada de mătură, Bridget. Aşa te-am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fără inimă. Cu un oftat adânc şi zbuciumat, îi aruncă peler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ţi-o!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Vorbea cu o voce joasă, aproape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ţi spun ceva; de fapt, ăsta e unul din motivele pentru care te-am aşteptat aici, în afara conacului. Vreau să-ţi spun înainte de a int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omeniul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 scurt şi cu puţin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simplu. Ai câştigat, Luk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renunţat la ideea de a deveni doamna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ădu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arunci în faţă nişte lucruri drăceşt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eu am impresia că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fi vreodată feric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i eu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ciudaţi în privinţă asta, iubito! Hai să mergem. Poate ne reven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cutremuri când te gândeşti ce i se poate întâmpl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brusc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Luk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se din nori. Luke privi în jos către o masă informă pe care Bridget o arătă cu vârful tremurat a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uimire, Luke îşi eliberă braţul şi îngenunche. Privirea lui trecu de la masa informă la stâlpul porţii. Ananasul dispăruse. În cele din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tătea cu mâinile apăsa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vers, şofer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ia de piat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ult timp nu se mai ţinea b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 că i-a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n-ar fi putut face aşa ceva. Aha! Deci aşa a vrut să ar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a vrut să pară. Un alt accident! Dar nu e decât o simulare. Din nou a lovi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asta e. Ştii ce-am simţit când i-am pus mâna la ceafa? Pe lângă ceva lipicio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e de nisip. Aici nu-i pic de nisip. Ascultă Bridget, cineva a stat aici şi l-a izbit în cap când ieşea pe poarta din spate. Apoi l-a aşezat aici şi a rostogolit pietroiul ăla în formă de ananas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sâng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ile altcuiva a fost sânge. Ştii ce mă gândeam astăzi după-amiaz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acă ar mai fi o crimă, am şti cu precizie. Şi ştim! Ellsworthy! A fost plecat azi noapte şi s-a întors cu sânge pe mâini, ţopăind şi săltând ca un nebu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eat şi cu o expresie de maniac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Bridget se cutremură ş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ise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A avut un ghinion grozav! Dar ăsta va fi ultimul, Bridget! Acum ştim că o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lătinându-se şi din doi paşi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spuse cu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iubito.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cu mine, te rog. Am suferi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ult unul din pricina celuilalt.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îl privi pe Luke de după biroul său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el, remarcabil! Chiar vorbeşti serios,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nt convins că Ellsworthy este un mania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prea mare atenţie. Afirm totuşi că s-ar putea să fie o persoană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erge chiar mai departe, spuse Luk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omul ăsta, Rivers,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observat firele de nisip d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ţi spus, le-am căutat. Trebuie să recunosc că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nu-i aşa – accidentul a fost simulat şi omul a fost omorât printr-o lovitură cu un sac de nisip, sau cel puţin a fos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e lăsă pe spate şi-şi împreu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mul ăsta, Rivers, a stat culcat ziua într-o groapă cu nisip, sunt multe pe aici. Asta ar explica firele de nisip d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ce vă spun, omul ăst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vreţi, răspunse doctorul Thomas sec, dar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tăpâni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credeţi o vorbă din to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 un zâmbet blajin şi pli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domnule Fitzwilliam, că este o poveste destul de neobişnuită. Afirmaţi că omul ăsta – Ellsworthy – a ucis o servitoare, un băieţel, un cârciumar beţiv, pe colegul meu şi, în cele din urmă, pe omul ăsta,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te ceva din cazul lui Humbleby. Mi se pare în afară de orice discuţie bănuiala că Ellsworthy i-ar fi provocat moartea şi nu pot să cred într-adevăr să aveţi vreo dovadă că a proced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reuşit, mărturisi Luke, dar totul se lega în povestea domnişoarei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in nou susţineţi că Ellsworthy a urmărit-o la Londra şi a dat cu maşina peste ea. Din nou n-aveţi nici o urmă de dovadă că aşa s-a întâmplat! Totu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aşa 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u unde mă aflu, o să trebuiască să găsesc dovezi. Mâine mă duc la Londra, la un vechi prieten. Am văzut în ziar că acum două zile a fost numit ajutor de şef de poliţie. Mă cunoaşte şi va asculta ce vreau să-i spun. De un singur lucru sunt sigur: va ordona să se facă anchetă serioas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îşi mângâie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îndoială că asta e cel mai bun lucru de făcut. Dacă se dovedeşte că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deţi nici un cuvânt din toate astea?- Să cred că-i vorba de crim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mnule Fitzwilliam, nu cred. Povestea e pre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poate. Dar se leagă. Trebuie să recunoaşteţi că se leagă. Din moment ce acceptaţi povestea domnişoarei Pinkerton 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scutură din cap. Schiţ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unoaşte câteva din fetele astea bătrâne, aşa cum le cunosc 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încercând să-şi înfrâneze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i se potriveşte numele, spuse el. Toma ne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spun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işte dovezi, dragul meu. Asta-i tot ce vă cer. Nu numai vorbe goale, care n-au nici o bază în afară de ce şi-a închipuit că a văzut o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închipuie bătrânicile că văd este foarte adesea adevărat. Mătuşa Mildred era extrem de ciudată! Aţi avut vreo mătuşă, domnul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spuse Luke. Toată lumea ar trebui să aibă mătuşi. Ele ilustrează triumful ghicitului asupra logicii. Mătuşilor li s-a rezervat posibilitatea să ştie că domnul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 ticălos pentru că seamănă cu un majordom necinstit pe care l-au avut pe vremuri. Alţii spun, foarte logic, de altfel, că un om respectabil cum este domnul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oate fi un netrebnic. Bătrânele însă nu gre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 din nou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simţind că-l apucă iar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eu sunt poliţist? Nu sunt numai un simplu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as zâmb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âmtoarea Ma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 tot crimă chiar şi în Strâmtoarea Ma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lecă din cabinetul doctorului Thomas într-o stare de nerv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lui Bridget,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rezut. Lucru care, dacă stai să te gândeşti, nu e de mirare. E o poveste incredibilă, fără nici o dovadă. Doctorul Thomas este categoric genul de om care nu-şi poate închipui şase lucruri imposibil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va cr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când am să ajung mâine la amicul Billy Bones, se va pune totul pe roate. O să-l ia şi o să-l scuture pe amicul ăsta pletos de Ellsworthy, şi în cele din urmă trebuie să ajungă la un rezult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am mult cărţile pe f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Nu putem, pur şi simplu nu putem să ne permitem să se înfăptuiască şi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uk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Iar tu să nu mergi pe lângă porţile cu ananaşi pe ele, evită noaptea pădurea singuratică, veghează asupra mâncării şi băuturii. Cunosc toate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îngrozitor să ştii că eşti un o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u nu eşti o femeie urmărit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am de gând să risc. Veghez asupra ta ca un înger păzito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un rost să anunţăm şi poliţ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ătu o clip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bine mergem direc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gândit şi domnişoar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ă voi fer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o să fac mâine. Am să-l fac pe Gordon să meargă la prăvălia brutei aceleia să cumpe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asigurat că domnul Ellsworthy nu mă pândeşte pe treptele d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ână te întorci mâine. Atunci 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enerveze? Ei drăcie. Oare nu o iei cam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vezi, lui Gordon nu-i place să fie enervat! Îl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rămase vie în minte până seara, când se pregăti să-l asculte pentru a douăzecea oară pe lordul Whitfield vorbindu-i despre lordul Whitfield. Recunoştea că era o ticăloşie să stai în casa unui om şi să-i furi logodnica. Simţea totuşi că o găgăuţă măruntă, burduhănoasă, afectată şi semeaţă cum era lordul Whitfield, n-ar fi trebuit să aspire niciodată l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îl mustra într-atât, încât ascultă cu o doză dublă de atenţie încordată şi rezultatul făcu o impresie total favorabilă asupr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era foarte bine dispus în seara asta. Moartea fostului şofer păruse că mai degrabă îl bucurase decât îl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individului ăla că o să sfârşească prost, croncăni el, ridicând un pahar de porto în lumină şi privind prin el. N-ai auz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că am avut dreptate? E uluitor cât de des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una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aţă splendidă, da o viaţă splendidă! Drumul mi s-a întins neted înaintea mea. Întotdeauna am crezut şi m-am încrezut în Providenţă. Asta e secretul, Fitzwilliam, ăsta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eligios. Cred în bine şi în rău, şi în justiţia eternă. Există aşa ceva – justiţia eternă, Fitzwilliam, să n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justiţi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a de obicei, nu manifestă vreun interes pentru cred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eptate Creatorului tău şi Creatorul tău va face dreptate pentru tine. Am fost întotdeauna un om drept. Am fost de partea carităţii, iar banii mi i-am câştigat cinstit. Nu datorez nimic nimănui. Stau singur pe picioarele mele. Îţi aminteşti în Biblie cum patriarhii prosperau, li se înmulţeau mereu cirezile şi turmele, iar duşmanii lor erau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ăbuşi un căsc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 absolut remarcabil, spuse lordul Whitfield, felul în care sunt doborâţi duşmanii unui om drept. Uite, ieri, de exemplu, individul ăla m-a insultat – chiar a mers atât de departe încât a încercat să ridice mâna împotriva mea. Şi ce s-a întâmplat? Unde este e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retorică şi apoi răspunse tot el cu o voc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ovit de mâ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uţin ochii, 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eapsă destul de aspră poate, pentru câteva vorbe pripite rostite după un paha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aşa. Răsplata vine iute şi îngrozitor. Am dovezi certe în această privinţă. Ţi-aduci aminte de copiii care au râs de Eliseu, cum au venit urşii şi i-au mâncat? Aşa se întâmplă,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ocotit că a fost un act de răzbunar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veşti greşit lucrurile. Eliseu era un sfânt mare. Nu era permis ca cei care râd de el să mai trăiască! Înţeleg asta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la început. Dar de fiecare dată s-a întâmplat la fel! Duşmanii şi defăimătorii mei au fost doborâţi şi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aprobă uşor din cap şi-şi sorbi paharul cu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 pe rând. Un caz la fel ca al lui Eliseu – un băieţel. Am dat peste el în grădină – era angajatul meu pe atunci. Ştii ce făcea? Mă imita! Pe mine! Râdea de mine! Ţopăia încoace şi încolo, şi oamenii se uitau la el. Îşi bătea joc de mine, pe propria mea moşie! Ştii ce i s-a întâmplat? Nici peste zece zile a căzut de la o fereastră şi a murit! Şi pe urmă a fost ticălosul de Carter – un beţivan cu gura spurcată. A venit aici şi m-a insultat. Ce i s-a întâmplat? Peste o săptămână a murit – s-a înecat în noroi. Pe urmă a fost o servitoare. A ridicat vocea la mine şi m-a înjurat. Pedeapsa a venit curând. A băut otravă din greşeală! Şi aş putea să-ţi spun mai multe. Humbleby a îndrăznit să mi se împotrivească în planul de canalizare. Şi a murit de septicemie. Ah, de multă vreme se-ntâmplă asta. Doamna Horton, de exemplu, a fost nepermis de grosolană cu mine, n-a trecut mul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lecându-se înainte, îi dădu carafa cu porto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u murit cu toţii. Ulu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incredibilă îi răsări în minte! Îl privi cu alţi ochi pe omuleţul rotofei din fruntea mesei, care dădea blând din cap şi ai cărui ochi uşor bulbucaţi îi întâlniră pe ai lui Luke cu un zâmbe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u rapid în revistă amănunte disperate. Îşi aminti de maiorul Horton care spunea: „Lordul Whitfield a fost foarte drăguţ. A trimis struguri şi piersici din sera sa personală”. Lordul Whitfield fusese cel care îi dăduse voie atât de blajin lui Tommy Pierce să fie angajat la spălatul geamurilor din bibliotecă. Lordul Whitfield făcuse o vizită la Institutul Wellerman Kreutz cu seruri şi culturi de germeni puţin înainte de moartea doctorului Humbleby. Totul arăta clar o singură direcţie, şi el, prostul, care nici măcar nu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zâmbea încă. Un zâmbet fericit. Dădu uşor din cap căt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 spuse lordul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ssington, cunoscut prietenilor intimi de altădată drept Billy Bones, îşi primi amic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estule crime în Mayang? întrebă el pe un ton plângăreţ. A trebuit să te întorci acasă să lucrez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yang, crima nu se săvârşeşte în serie, spuse Luke. Acum sunt pe urmele unuia care a săvârşit cel puţin vreo jumătate de duzină de crime şi a izbutit s-o facă fără să stârnească nici umbră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 specialitate are, omoar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fapt, încă n-a ajuns la concluzia că este Dumnezeu Atotputernic, dar curând va cred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discuţi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probabil legal nu este nebun. Există o diferenţ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onştient de natura şi consecinţele faptelor sal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illy 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ne cramponăm acum de subtilităţi juridice, încă n-am ajuns la faza asta. Poate nici nu vom ajunge. Ce vreau de la tine bătrâne sunt câteva fapte. În ziua derbiului, între cinci şi şase după-amiază, a avut loc un accident pe stradă. O bătrână a fost călcată pe Whitehall de o maşină care n-a oprit. O chema Lavinia Pinkerton. Aş vrea să scormoneşti toate amănuntele cu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rocur imediat. N-o să dureze mai mult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În mai puţin decât spusese, Luke vorbea cu ofiţerul de poliţie care fusese însărcinat cu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amintesc amănuntele. Cele mai multe mi le-am no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oaia pe care o studi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nchetă. Procurorul a fost domnul Satchervrell. Şoferul maşinii a fost găs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că era un Rolls – o maşină mare, condusă de un bărbat în uniformă de şofer. Toţi martorii sunt de acord asupra acestui punct. Cei mai mulţi ştiu să deosebească un Rolls de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nimeni nu s-a gândit să-l reţină. Am notat numărul FZX 4498, dar era greşit, o femeie îl reţinuse şi-l amintise alteia care mi l-a dat. Nu ştiu dacă a doua femeie l-a reţinut greşit, dar, oricum, n-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reb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ZX 4498 este numărul de la maşina lordului Whitfield. La ora aceea maşina stătea în faţa casei Boomington şi şoferul îşi lua ceaiul. Avea un alibi perfect, nu era amestecat, iar maşina n-a plecat din faţa clădirii până la şase şi jumătate, când a ieşit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omnule, oftă omul, jumătate din martori au dispărut până să vină sergentul să ia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numărul semăna numai cu FZX 4498, probabil începea cu doi de 4. Noi am făcut tot ce ne-a stat în putinţă, dar n-am dat de urma maşinii. Am cercetat câteva numere asemănătoare, dar toţi au fost în măsură să ne dea nişte alibiur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l privi pe Luk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Sir William spu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nner,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ieşi, Billy Bones îşi privi prieten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F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Lavinia Pinkerton venea să spargă buba – să spună celor isteţi de la Scotland Yard ce ştia despre odiosul asasin. Nu ştiu dacă i-aţi fi dat ascultare;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sir William; lucrurile ne parvin şi pe calea asta – din auzite şi bârfe – şi nu le nesocotim total,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a gândit şi criminalul. N-avea de gând să rişte. A lichidat-o pe Lavinia Pinkerton şi deşi una din femei a fost destul de isteaţă să-i reţină numărul, nimeni n-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Bones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n pariu pe orice că lordul Whitfield a ucis-o. Nu ştiu cum a reuşit. Şoferul se dusese să bea ceaiul, într-un fel sau altul, presupun că s-a strecurat deghizat în haine de şofer cu şapca pe cap. El e criminalul,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ordul Whitfield a comis cel puţin şapte crime de care eu ştiu precis şi probabi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sir Willi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pur şi simplu s-a lăudat cu ele asear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bun, dar e un diavol viclean. Vei fi silit să procedezi cu precauţie. Nu trebuie să ştie că 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se mâna pe umăr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lly, bătrâne, trebuie să acţionăm imediat. I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rbiră mult timp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ke se reîntoarse la Wychwood. Porni cu maşina devreme, dimineaţa. Ar fi putut să se reîntoarcă cu o seară înainte, dar simţise o silă puternică, gândindu-se că va trebui să doarmă sub acoperişul lordului Whitfield sau să accepte ospitalitatea lui, având în vedere împrejurările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Wychwood, trase maşina în faţa casei domnişoarei Waynflete. Servitoarea care deschise uşa se holbă la el uluită, dar îl conduse în micuţa sufragerie unde domnişoara Waynflete îşi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l întâmpine,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că am dat buzna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ervitoarea ieşise din camer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o întrebare, domnişoară Waynflete. Este ceva personal, dar cred că o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reabă-mă orice. Sunt sigură că ai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motivul exact pentru care aţi rupt logodna cu lordul Whitfield,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nu se aşteptase la aşa ceva. Obrajii i se colorară şi-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fost vorba de o pasăre, o pasăre căreia i s-a suc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spun. Dar, te rog să nu-i pomeneşti nimic lui Gordon, niciodată. Acum a trecut totul, s-a terminat, n-aş vrea să mai răscolesc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numai pentru satisfacţia mea personală, spuse el. N-am să repet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Vocea nu-i mai tremura, când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aşa. Aveam un canar mititel, ţineam foarte mult la el, poate chiar prea mult, ştii cum erau fetele pe vremuri. Eram în stare să fac orice pentru păsăruica aceea. Acum îmi dau seama că lucrul ăsta putea să fie supărător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când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ra gelos pe pasăre. Mi-a spus într-o zi foarte iritat. „Cred că ţii mai mult la pasărea asta decât la mine?” Iar eu, cu felul prostesc de a se purta al fetelor de atunci, am râs, am ridicat pasărea pe deget şi am spus ceva de genul ăsta: „Sigur că te iubesc, păsăruică dragă, mai mult decât pe băiatul ăsta prostuţ! Sigur că da!” Atunci, – ah, a fost îngrozitor – Gordon mi-a smuls pasărea şi i-a sucit gâtul. Mi-a provocat un asemenea şoc, că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făcu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upt deci logodn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veam aceleaşi sentimente după aceea. Ştiţi, domnule Fitzwilliam., ezită ea. Nu era vorba de fapta în s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ar fi putut s-o facă dintr-o criză de gelozie şi furie, dar aveam sentimentul îngrozitor că îi făcea plăcere s-o facă. Asta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mai de mult., murmură Luke. Chiar di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întâlni cu gravitate privirea rugătoare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hitfield a comis toate crimele! spuse el. Aţi ştiut d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că ştiam, atunci – atunci sigur că aş fi vorbit. Nu,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aţi făcu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âinile, îndurer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Cum aş fi putut? Pe vremuri l-am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ke cu blândeţ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întoarse, scotoci în geantă şi, o clipă, îşi tamponă ochii cu o batistă mică de dantelă. Apoi se întoarse din nou cu ochii zvântaţi, demn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Bridget a rupt logodna. O să se căsătorească c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otrivit, spuse domnişoara Waynflete destul d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putu să nu zâmbească puţin. Dar chipul domnişoarei Waynflete deveni grav şi neliniştit. Se plecă înainte şi-i puse încă o dată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spuse ea. Amândoi trebuie sa fiţ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privinţa lordului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bine s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unuia din noi nu-i face plăcer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ontează? Am impresia că nu-ţi dai seama că e nebu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un. N-o să stea cu mâinile în sâ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o clipă! Dacă i se întâmplă ceva lu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ă-ţi seama că nu te poţi pune cu el! E îngrozitor de viclean! Ia-o de aici imedi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ica speranţă. Convinge-o să plece din ţară! Mai bine pleca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la fel de bine să plece numai ea. Eu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ai să spui aşa. Dar, oricum trimite-o de aici. Imediat,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reptate! Du-o de ai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uzi maşina lui Luke. Îi ieşi în întâmpinar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sese luat pe nepregătite. Nemulţumirea lui era atât de evidentă că Bridget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e s-a întâmpla? Par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e înţelesesem să aştepţ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m gândit că e mai bine să termin o dată. Făcea planuri de căsătorie, luna de miere şi alte lucruri d-astea. Pur şi simplu a trebu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nuanţă de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ucru decent pe care trebui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ţi poţi permite să fac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 şi aici. Cum a reacţionat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i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bine. Chiar extraordinar de bine. Mi-a fost ruşine. Tare mă tem, Luke, că l-am subestimat pe Gordon, numai pentru că este cam afectat şi câteodată îngâmfat. Cred într-adevăr că este chiar., ei., un omul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ste un om mare, în anumite privinţe pe care nu le-am bănuit. Ascultă bine Bridget. Trebuie să pleci de aic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zi împachetez şi plec. Poţi să mă duci cu maşina în oraş. Presupun că putem să mergem amândoi să ne luăm nişte camere la „Bells and Motley”, în cazul în care trupa lui Ellsworthy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te întorci la Londra. Îţi explic imediat. Între timp, cred că mai bine aş sta de vorbă cu Whitfield. Cred că asta trebuie să faci – totul e o porcărie sinistră, nu? Am senzaţia ca sunt un ticălos care dezgroapă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facere cinstită. Te-ai purtat corect. Oricum, n-are rost să ne lamentăm pentru lucrurile care s-au terminat şi au trecut. Acum intru să stau de vorbă cu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ordul Whitfield plimbându-se cu paşi mari prin salon. În aparenţă era calm, avea chiar un uşor zâmbet pe buze. Dar Luke observă că o venă de la tâmplă i se zbăt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Luk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pun că-mi pare rău pentru ce am făcut – aş fi ipocrit! Recunosc că, din punctul dumneavoastră de vedere, m-am purtat foarte urât şi am foarte puţin de spus ca să mă apăr. Lucruri de genul ăsta se întâmp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îşi rel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Lu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şi cu mine ne-am purtat ruşinos cu dumneavoastră. Dar asta este! Ţinem unul la altul şi nu ne mai rămâne altceva de făcut decât să vă spunem adevărul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opri. Îl privi pe Luke cu ochi spălăciţi ş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mai av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curios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Luke, scuturând din cap cu mil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face! spuse lordul Whitfiel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ădu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Honoria Waynflete. Ea o să înţeleagă. Ea ştie ce se întâmplă. Mi-a vorbit 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nu rămâne nepedepsit. Trebuie să se facă dreptate! Păcat, pentru că ţin la Bridget. Într-un fel e păca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păru surprin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prietene. Puţin mă interesează povestea asta! Când i-am făcut lui Bridget onoarea de a o alege drept soţia mea, ea a acceptat anumite responsabilităţi. Acum, le respinge – dar în viaţa asta nu poţi să dai înapoi. Dacă încâlci legil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trânse pumn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i Bridget i se va întâmpla ceva? Whitfield, ascultă ce-ţi spun eu. Bridget n-o să păţească nimic, şi nici eu! Dacă încerci să faci ceva, s-a zis cu tine. Mai bine ai fi mai atent! Ştiu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amestec, spuse lordul Whitfield. Eu nu sunt decât instrumentul unei Puteri superioare. Ce porunceşte acea Putere, a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ai crezare lucrului ăst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adevărul! Oricine mi se împotriveşte este pedepsit. Tu şi cu Bridget nu veţi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Oricât de mult noroc ai avea, până la urmă tot se termină. Norocul tău e c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ragă, pe mine nimic nu mă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O să vedem. Calculează bine ce faci,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chiţă o mişcare foarte slabă. Vocea i se schimbase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oarte multă răbdare. Nu mai abuza de ea.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Luke, cât pot de repede. Nu uita că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eşi iute din cameră. Urcă scările în grabă. O găsi pe Bridget în cameră, supraveghind o servitoare care îi împachet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puseră o întrebare la care nu putu să răspundă din cauz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sa şi-şi aruncă grăbit lucrurile într-un geamantan. Se întoarse zece minute mai târziu şi o găsi pe Bridge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ara, îl întâlniră pe majordom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vrea să vă vad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c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duse direct în salon. Luke o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tătea lângă fereastră vorbind cu domnişoara Waynflete. În mână avea un cuţit cu o lamă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ătură perfectă, spuse el. Unul din ajutoarele mele tinere mi l-a adus din Maroc unde a fost în calitate de corespondent special. E maur, bineînţeles, un cuţit din 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răgăstos un deget pe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loc, Gordon,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l puse la loc într-o colecţie de arm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nzaţia pe care mi-o dă, spuse e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pierduse ceva din cumpătul ei obişnuit. Arăta palid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Bridget, drăguţ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o pe Bridget. Spuneţi-vă tot ce aveţi să vă spuneţi. Honoria, Bridget pleacă de ai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Vreau să spun că pleacă la Londra. Am dreptate, Bridget, nu-i aşa? Atâ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Honoria. Bridget nu se mai mărită cu mine până la urmă. Îl preferă pe Fitzwilliam. Viaţa e un lucru foarte straniu. Ei, vă las să vă spuneţi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zornăind cu mâinile nişte moned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domnişoara Waynflet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a disperare în glas încât Bridget păru uşor surprinsă. Spus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e îngrozitor de supărat; vai de mine, e ceva groaznic.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i spuse, incluzând pe amândoi în privirea sa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putea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pui acum. Trebuia să fi aşteptat până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de părere. Eu personal cred că e mai bine să afli cât mai de repede lucr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că n-ar fi vorba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îl privi pe Luke întrebător. Luke dădu din cap. Buzele luară forma cuvintelo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cu o uşoar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pentru ceva personal, domnişoară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De fapt am venit să-ţi sugerez ideea să-mi faci o scurtă vizită. M-am gândit 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 putea să-ţi vină greu să mai rămâi aici şi că ai avea nevoie de câteva zi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bine, să-ţi pui la punc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Waynflete, sunteţ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mine ai fi în sigur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grăbită, puţin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hnită, asta am vrut să spun, o să ai multă tihnă la mine. Adică, nu atât de luxos ca aici, e natural, dar apa caldă este caldă, iar micuţa mea servitoare Emily găteşte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sigură că va fi minunat, domnişoară Waynflete, spuse Bridge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dacă pleci în oraş,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încurcată toată povestea. Mătuşa a plecat devreme azi; s-a dus la o expoziţie de flori. N-am avut când să-i spun ce s-a întâmplat. Am să-i scriu un bilet că m-am dus să stau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în apartamentul mătuş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tă nimeni acolo. Am să iau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singură în apartament? Vai de mine, eu n-aş face aşa ceva. N-aş st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ănânce nimeni, spuse Bridget nervoasă. Pe lângă asta, mătuşa se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din cap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a apucat pe toţi? Ce tot mă trataţi ca pe un copil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ragă, protestă domnişoara Waynflete. Nu vreau decât să fii prevăzătoare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e c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idget, spuse Luke. Vreau să stăm puţin de vorbă. Dar nu aici. Luăm maşina şi mergem într-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pe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ecem pe la dumneavoastră cam peste o oră? Aş vrea să vă spun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use mâna pe braţul lui Bridget. Clătină din cap către domnişoara Waynflete în chip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i târziu bagaje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afară din cameră şi străbătură holul până la uşa din faţă. Deschise portiera. Bridget se urcă în maşină, Luke porni motorul şi plecă în toată viteza. Pe când ieşeau pe porţile de fier,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m scos teafără de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nebunit, Luke? Ce-nseamnă asta? Parcă ai face din toate un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greu să explici cuiva că omul sub al cărui acoperiş se găseşte în clipa respectivă est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MPLI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ămase o clipă nemişcată lâng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Gordon – criminal? Gordon – criminalul? Ceva mai ridicol n-am mai auzi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ăi, Gordon n-ar omorî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Nu ştiu. Dar ştiu precis că a omorât un canar şi, mai precis, că a omorât mul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ke, pur şi simpl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Nici nu pare verosimil. Ştii, de fapt nici nu-l inclusesem pe lista suspecţilor posibili până alaltă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absolut totul despre Gordon! Îl ştiu ce poate! La urma urmei, e un omuleţ plăcut – nu zic că nu e afectat, dar de fapt e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ţi revezi părerea despre el,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uke, nu pot să cred! Cine ţi-a băgat ideea asta absurdă în cap? Păi, acum două zile erai îndeaproape convins că Ellsworthy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oate ai impresia că mâine o să-l bănuiesc pe Thomas şi poimâine o să fiu convins că pe Horton trebuie să-l urmăresc! Nu sunt chiar atât de neraţional! Recunosc că ideea este destul de şocantă când îţi vine în cap, dar dacă o cumpăneşti puţin, îţi dai seama că totul se îmbină perfect. Nu-i de mirare că domnişoara Pinkerton n-a îndrăznit să apeleze la autorităţile locale. Ştia că o să râdă de ea! Scotland Yardul era unic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 plauzibil ar fi putut avea Gordon pentru toate crimele astea? Ah, totul e aşa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ţi dai seama că Gordon Whitfield are o părere exagerat de bun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este foarte important şi nemaipomenit. Dar asta-i doar un complex de inferioritat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ocmai asta să stea la rădăcina răului. Nu ştiu. Dar gândeşte-te, Bridget, gândeşte-te numai o clipă. Îţi aduci aminte de toate frazele pe care tu singură le-ai folosit ca să-ţi baţi joc de el, acel lèse majesté etc. Nu-ţi dai seama că eul acestui om este exacerbat peste măsură? Şi intervine şi religia. Fetiţo dragă, omul 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gândi o clipă.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cred. Ce dovezi a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priile lui cuvinte. Mi-a explicat cât se poate de desluşit, alaltăieri-seară, că oricine i s-a pus în drum întotdeauna şi-a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clar ce înseamnă asta, dar aşa s-a exprimat. Vorbea foarte calm şi satisfăcut. Şi, cum să-ţi spun? Foarte obişnuit cu ideea asta! Stătea acolo, zâmbind în sinea lui. A fost ceva neaşteptat, chiar oribil,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rmă mi-a înşirat o listă de persoane care au pierit pentru că şi-au atras suprema lui nemulţumire! Şi ascultă aici Bridget, persoanele pe care le-a amintit erau: doamna Horton, Amy Gibbs, Tommy Pierce, Harry Carter, Humbleby şi şoferul ăla,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ămase în sfârşit impresionată. Păl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pomenit într-adevăr pers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 toate! A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resupun că trebuie să cred. Cum a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nişte motive extrem de neînsemnate – lucrul ăsta te înspăimântă. Doamna Horton l-a jignit, Tommy Pierce l-a imitat şi i-a făcut pe grădinari să râdă de el, Harry Carter l-a insultat, Amy Gibbs a fost foarte obraznică, Humbleby a îndrăznit să i se opună în public, Rivers l-a ameninţat în faţa mea şi a domnişoarei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dus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De-a dreptul oribi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avem şi o altă dovadă, din afară. Maşina care a călcat-o pe domnişoara Pinkerton la Londra era un Rolls, iar numărul ei era numărul maşinii lordului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acuză în mod clar, spuse Bridge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a crezut că femeia care le-a dat numărul făcuse o greşeală. Halal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ridget. Când e vorba despre un om bogat şi puternic cum e lordul Whitfield, e firesc să se dea crezare ver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ă ne închipuim ce greu i-a venit domnişoarei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teva ori mi-a spus lucruri ciudate. Ca şi cum m-ar fi prevenit de ceva. Pe vremea aceea nu pricepeam o boabă.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potrivesc, spuse Luke. De fapt, cam se întâmplă. La început spui, cum ai făcut şi tu, „e imposibil!” şi pe urmă accepţi ideea. Toate se îmbină perfect. Strugurii pe care i-a trimis doamnei Horton, iar doamna Horton îşi închipuia că o otrăvesc surorile! Şi vizita aceea la Institutul Wellerman Kreutz; într-un fel sau altul, o fi făcut rost de câteva culturi de germeni şi l-a infectat pe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legătura e clară. 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a ta, se potriveşte. Şi sigur că el putea să facă lucruri pe care alţii nu le-ar fi putut face! Adică e atât de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Waynflete îl bănuia. Mi-a pomenit de vizita lui la institut. În timp ce discutam, a amintit de ea ca din întâmplare, dar am impresia că s-a gândit că auzind de asta am să acţionez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ănuială foarte puternică. Dar cred că a fost reţinută de faptul că pe vremuri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xplică multe lucruri. Gordon mi-a povestit că pe vremuri au fos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 vrut să credem că el e criminalul. Dar cu timpul s-a convins tot mai mult că ăsta este adevărul. A încercat să-mi facă nişte aluzii, dar nu putea să declare nimic precis în legătură cu el! Femeile sunt nişte fiinţe ciudate! Cred că într-un fel, mai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părăsit. A fost o poveste cam urâtă.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pe scurt episodul trist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tare Gordon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e pe vremea aceea, după cum vezi, probabil că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cutremu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în urm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escotorosit de mult mai multe persoane decât o să aflăm noi vreodată! Numai succesiunea prea rapidă a morţilor din ultima vreme a atras atenţia asupra lui! Ca şi cum succesul l-ar fi făcut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din cap. Tăcu vreme de câteva minute, meditând,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exact domnişoara Pinkerton, în ziua aceea, în tren?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duce la Scotland Yard, a amintit de sergentul satului, zicea că e un individ amabil, dar nu e în măsură să se ocup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mintit prima 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Văd că eşti surprins. Şi eu am fost la început. Chiar nu-mi venea să cred. Mă gândeam că a început să-mi lucrez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într-adevăr nu era imaginaţia de vină, şi ea mi-a răspuns placid: „A, nu! Aş fi putut să mă înşel prima oară, dar nu a doua, sau a treia, sau a patra oară. După aceea, şti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mentă Bridg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ingur i-am cântat în strună şi i-am spus că eram sigur că procedează cum trebuie. Să ştii că dacă a existat vreodată un Toma necredinciosul, atunci eu eram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şor să fii înţelept după eveniment! Şi eu mă simţeam la fel, amabilă şi superioară, faţă de sărmana bătrânică. Cum a continu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 A amintit de cazul Abercrombie, ai auzit de el, otrăvitorul din Ţara Galilor. Mi-a spus că niciodată n-a dat crezare faptului că ucigaşul acela avea o privire aparte când îşi alegea victimele. Dar începuse să creadă pentru că văzuse cu ochii săi aceeaşi expresie pe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cuvinte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ândi, încreţi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pe acelaşi ton plăcut şi distins: „Sigur că n-am crezut cu adevărat când am citit – dar este adevărat”. Iar eu i-am spus: „Ce anume e adevărat?” Şi ea mi-a răspuns „Expresia pe chipul unei persoane!” Şi, pe Dumnezeul meu, Bridget, felul în care a spus-o, absolut, că m-a convins! Şi vocea ei liniştită, expresia feţei ei erau ca ale unei femei care văzuse într-adevăr ceva atât de oribil, încât nici nu puteai să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uke.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enumerat victimele: Amy Gibbs, Carter, Tommy Pierce. A spus că Tommy era un băieţel îngrozitor, iar Carter un beţiv. Pe urmă: „Acum însă – ieri – s-a întâmplat cu doctorul Humbleby – un om atât de cumsecade – un om cu adevărat cumsecade”. Şi mi-a spus că dacă s-ar duce la Humbleby şi i-ar povesti, n-ar crede-o, ar râde de e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ridge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 spus odată doamna Humbleby. M-am întrebat. Nu, nu contează, spune mai departe. Ce ţi-a mai spu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petă cuvintele sobru. Îl impresionaseră şi nu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ra greu sa nu fie descoperit după mai multe crime, şi ea mi-a răspuns. „Nu, nu, fiule, aici greşeşti. E foarte uşor să ucizi – atâta timp cât nu te bănuieşte nimeni. Şi ştii, persoana despre care e vorba este chiar ultimul om pe care l-ar băn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idget spus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ucizi? Oribil de uşor – e destul de adevărat! Nici nu-i de mirare că ai reţinut cuvintele astea, Luke. O să mi se întipărească şi mie în minte – pentru toată viaţa! Un om ca Gordon Whitfield. Ah! Sigur că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i dovedeşti vinovăţi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o idee;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ar eu nu sunt în stare să stau deoparte şi să mă cred în siguranţă. Sunt şi eu implicată, Luke. S-ar putea să fie periculos, da, recunosc, dar trebuie să-mi joc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tă, Luke! O să accept invitaţia domnişoarei Waynflete şi o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pentru amândoi. Ştiu. Dar suntem implicaţi, Luke, implica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LINZI PE CÂMPURI,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lm al locuinţei domnişoarei Waynflete reuşi să contrabalanseze momentul încorda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 primi puţin cam îndoită pe Bridget care îi acceptase invitaţia; dar se grăbi să-şi reînnoiască ospitalitatea, punând îndoiala pe care o arătase pe seama a cu totul altceva decât neplăcerea de a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aşa de drăguţă, domnişoară Waynflete, cred că într-adevăr ăsta e cel mai bun lucru de făcut. Eu stau la hanul „Bells and Motley”. Mai bine s-o am pe Bridget sub ochii mei, decât să fie plecată acolo, la Londra. La urma urmei, amintiţi-vă ce s-a întâmplat într-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avini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zice, nu-i aşa, că în mijlocul unui oraş aglomerat eşt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eciză domnişoara Waynflete, că siguranţa cuiva depinde în primul rând de faptul că nimeni nu vr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juns să fim la cheremul aşa-numitei bunăvoinţe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dădu gânditoare din cap. Bridg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ţi că Gordon e ucigaşul, domnişoară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ţi pot răspunde foarte greu, draga mea. Cred că în fundul inimii am avut de mult timp credinţa asta. Dar am făcut tot ce mi-a stat în putinţă să nu recunosc ce aveam în minte. Ştii, n-am vrut să cred, aşa că mi-am spus întotdeauna că e un gând răutăcios ş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niciodată team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med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Gordon ar fi bănuit că ştiu, ar fi găsit vreo posibilitate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gândit şi la asta. Am încercat să fi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udentă. Dar nu cred că Gordon m-ar fi socotit o adevăra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ordon şi-ar fi închipuit că eu aş face ceva care să reprezinte vreo ameninţ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chiar până într-acolo încât să-l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i-am dat să înţeleagă că era ciudat cum oricine nu-i făcea pe plac, curând păţe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grijorare străbătu chipul domnişoarei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acţionat în felul în care mă aşteptam. Părea.nu zău, e ceva extraordinar! părea mulţumit. Spunea: „Deci ai observat şi tu?” Chiar., chiar se fălea, dacă pot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e ma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aprob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există o altă explicaţie posibilă. Nu e răspunzător de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 mână pe braţu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spânzure, nu-i aşa, domnule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o să-l trimită la Broad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uspină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la Bridget, care se încrunta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mult până acolo. Am adus la cunoştinţă autorităţilor şi pot să spun că sunt pregătiţi să privească problema în mod serios. Trebuie să înţelegeţi că avem extrem de puţine dovezi pe care să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idică privirea spre ea. Avea în ochi o anumită expresie care îi reaminti lui Luke de cineva sau ceva pe care-l văzuse nu de mult. Încercă să fixeze amintirea trecătoar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cu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ă, draga mea.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şina şi-ţi aduc lucrurile de la conac,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de-a mama şi copilul, Bridget! Refuz să faci pe prot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eu am convingerea că n-o să fie nimic – e în maşină ş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râse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cam prostit. Afacerea asta te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m-a păzit până acasă aseară. Lăsaţi, domnişoară Waynflete, ştiu eu ce ştiu! Aşa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Fitzwilliam, păreai atât de credul! Şi dacă Gordon Waynflete ar fi crezut că ai venit numai ca să-ţi bagi nasul în povestea aceasta şi nu pentru alte motive. Pe lângă asta uliţa e tare singuratică, s-ar fi putut întâmpl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cum sunt perfect conştient de primejdie, spuse Luke întunecat. N-o să mă ia prin surprindere; de asta puteţi să fiţ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p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viclean. Şi mult mai inteligent decât ţi-ai închipui vreodată. Zău, are un cap cât se poate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bărbaţii sunt curajoşi, spuse domnişoara Waynflete, dar pot fi păcăliţi mai uşor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ind, domnişoară Waynflete, chiar credeţi că sunt în pericol? Dumneavoastră credeţi, ca să folosesc o expresie de argou, că lordul Whitfield vrea să-mi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Bridget e mai în primejdie. Ea l-a respins şi, pentru el asta e o insultă extraordinară! Cred că după ce termină cu Bridget, o să-şi îndrepte atenţia asupra dumitale. Dar nu mă îndoiesc că mai întâi o să încer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t sufletul să pleci în străinătate, acum, imediat,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curajoasă, Bridget.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ţi proceda la fel dacă aţ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ontinuă pe un ton care urcă până la not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i cu mine suntem amândo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Luk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de la han, după ce ies viu din groapa cu le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nu ne aprindem aşa tare. Chiar şi celor mai mari criminali le trebuie puţin timp ca să-şi facă planurile! Aş spune chiar că o zi sau două suntem în siguranţă. Azi soseşte inspectorul Battle din Londra şi, începând din clipa aceea, lordul Whitfield va fi ţinut sub observaţie. De fapt totul e în ordine, şi putem să punem capăt melo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âna pe umărul ei, î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iubito, am să-ţi rămân recunoscător dacă n-ai să acţionezi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Luk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umeri cu putere, sări în maşină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întoarse în salon. Domnişoara Waynflete îşi făcea de lucru în felul ei d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ăguţă, n-am terminat încă cu pregătitul camerei în care ai să stai. Emily e acolo şi pune lucrurile la punct. Ştii ce am de gând să fac? O să-ţi aduc o ceaşcă de ceai bun! E tocmai ce-ţi lipseşte după toate întâmplările astea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spus de drăguţă, domnişoară Waynflete, dar, zău, parcă n-aş mai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 fapt Bridget era un cocktail tare, preparat mai ales cu mult gin, dar se gândi, pe bună dreptate, că acea formă de înviorare nu i-ar putea fi oferită aici. Nu putea să sufere ceaiul. De obicei îi provoca indigestie. Totuşi, domnişoara Waynflete hotărâse că musafira sa avea nevoie de ceai. Se repezi afară din cameră şi reapăru peste cinci minute, cu chipul radios, ducând o tavă pe care se găseau două ceşti delicate de porţelan de Dresda pline de o băutură aromat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sang Souchong veritabil, spuse mândră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ăreia îi displăcea ceaiul chinezesc mai mult chiar decât cel indian,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mily, o fetişcană măruntă, care părea cam neîndemânatică, cu o înfăţişare limfatică, apăru în pra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işoară, aţi vrut feţele de perne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ieşi iute din cameră, iar Bridget se folosi de lipsa ei pentru a arunca ceaiul pe fereastră; fusese cât pe ce să-l opărească pe Wonky Pooh care stătea în rondul cu flor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cceptă scuzele, sări pe marginea ferestrei şi începu să se frece de umerii lui Bridget, torcând foart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e, spuse Bridget, mângâind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nky Pooh îşi făcu coada cârlig şi toars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aş iubit, spuse Bridget, scărmănându-l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întoarse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ea. Wonky Pooh te-a îndrăgit, aşa-i? De obicei e foarte sălbatic. Ai grijă, draga mea, a suferit de o ureche şi încă îl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osi prea târziu. Mâna lui Bridget atinse punctul dureros. Acesta scuipă şi se retrase jignit în chip de minge portocalie plină de demnitat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e-a zgâriat? strigă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spuse Bridget, sugându-şi zgârietura diagonală de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nişt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un fleac. Să nu ne alarmă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păru puţin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fusese nepoliticoasă, Bridge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o să întârzi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raga mea. Sunt sigură că domnul Fitzwilliam ştie să-şi poarte de grij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 e un băiat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telefonul. Bridget se grăbi să răspundă. În aparat răsună voc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Bridget? Sunt la han. Poţi să aştepţi să-ţi aduc catrafusele după prânz? Ştii, a sosit Battl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vorbească cu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 în regulă. Adu-mi lucrurile după-prânz şi spune-mi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e cur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puse receptorul în furcă şi relată conversaţia domnişoarei Waynflete. Apoi căscă. Un sentiment de oboseală biruis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draga mea! Mai bine te-ai întinde puţin. Nu, poate n-ar trebui, pentru că suntem înainte de masă. Aveam de gând să duc nişte haine vechi unei femei care nu stă departe de aici, o plimbare peste câmp. N-ai vrea să vii cu mine? O să avem timp p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uviinţ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ărarea din spatele casei. Domnişoara Waynflete avea o pălărie de pai şi, spre marele amuzament al lui Bridget, îşi pu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am plimba pe Bond Street”, se gând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flecări cu plăcere despre diferitele probleme mărunte din sat. Traversă cele două lanuri, apucară pe un drum de ţară neîngrijit şi apoi cotiră pe o cărare care ducea spre o dumbravă năpădită de lăstăriş. Era o zi călduroasă şi Bridget remarcă ce plăcut e să sta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propuse să se oprească puţin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ld azi, nu? Cred că pe undeva a început să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probă cam toropită. Se lăsă pe spate sprijinindu-se de o ridicătură de pământ – cu ochii pe jumătate închişi; în minte îi răsăriră câteva versuri: „De ce colinzi pe câmpuri, doamnă-nmănuşată, Voinică doamnă, Pe care n-a iubit-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Domnişoara Waynflete nu era voinică. Ea potrivi cuvintele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linzi pe câmpuri, doamnă-nmănuşată, Plăpândă doamnă şi căruntă, Pe care n-a iubit-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îi întrerups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am adorm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usese adresată pe un ton foarte blajin şi obişnuit, dar nu ştiu ce anume din glas o făcu pe Bridget să deschidă ochi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aplecase deasupra ei şi o privea cu nerăbdare; îşi trecu limba uşor peste buz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foarte adorm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încăpea îndoială în privinţa semnificaţiei precise din voce. Prin mintea lui Bridget trecu o săgeată – o săgeată luminoasă de înţelegere, urmată de dispreţ faţă de propria ei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adevărul, dar nu fusese decât o bănuială extrem de vagă. Avea intenţia să se convingă acţionând pe îndelete şi în taină. Dar nu-şi închipuise nici o clipă că se va întreprinde ceva împotriva ei. După părerea sa, îşi ascunse total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că se va întâmpla aşa de curând. Proasta, de şapte or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brusc: „Ceaiul, a pus ceva în ceai. Nu ştie că nu l-am băut. Acum am ocazia să aflu! Trebuie să mă prefac! Oare ce o fi pus în el? Otravă? Sau un somnifer? Se aşteaptă să adorm –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nou să-i cadă pleoapele. Spuse cu o voce care spera să pară toropită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Îngrozitor de somn. Ce nostim. Nu ştiu dacă m-am simţit vreodată aşa de to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clătină uşor din cap aprobator. Bridget o urmări cu ochii mijiţi, cum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ţin piept! Am muşchi destul de tari, şi ea e o bătrână slăbănoagă şi pirpirie. Dar trebuie s-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zâmbea. Nu avea un zâmbet plăcut. Era un zâmbet viclean şi nu pre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e gândi: „Seamănă cu o capră. Doamne ce mai seamănă! Capra a fost întotdeauna un simbol al răului! Acum văd de ce! Am avut dreptate, am avut dreptate cu ideea mea fantastică! Iadul nu are atâta ură cât o femeie dispreţuită. Aşa a început, de-aic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şi de data asta vocea avea o nuanţă eviden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mine. Am o senzaţie aşa de ciudată –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se uită iute în jur. Locul era absolut gol. Chiar dacă ar fi ţipat, satul era prea departe ca să se audă. Nu erau căsuţe sau bordeie prin apropiere, începu să scotocească prin pachetul pe care-l adusese, pachetul în care ar fi trebuit să fie haine vechi. În aparenţă asta conţinea. Desfăcu hârtia care dădu la iveală o rochie de lână moale. Şi totuşi mâinile acelea înmănuşate scotoc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linzi pe câmpuri, doamnă-nmănuşată. „ „Da – de ce? De ce are mănuşi? Desigur! Sigur! Totul plănui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oarea căzu. Grijulie, domnişoara Waynflete scoase un cuţit, extrem de atentă să nu şteargă amprentele care se aflau pe el – lăsate de degetele scurte şi bondoace ale lordului Whitfield cu o zi înainte în salonul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maur cu lama ascuţită. Bridget simţi că i se face puţin rău. Trebuie să joace un timp, da, trebuie s-o facă pe femeia, asta să vorbească, pe femeia asta slabă, cenuşie, pe care n-a iubit-o nimeni. N-o să fie greu de fapt. Pentru că o să vrea chiar ea să vorbească şi încă atât de urâcios – iar singura persoană cu care ar fi putut să vorbească era cineva ca Bridget, cineva care trebuia să tacă pe ve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cu o voce slab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işoara Waynflete râse. Era un râs oribil, domol şi armonios ca al unei femei, dar cu totul inum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Bridget. Pentru tine! Te-am urât, o ştii doar, te ură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 mă mărit cu Gordon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aţă! Eşti foarte isteaţă! Vezi asta o să fie dovada covârşitoare împotriva lui. O să te găsească aici, cu gâtul tăiat, şi cu cuţitul lui, şi amprentele lui pe cuţit! N-a fost rău felul în care i l-am cerut să-l vadă azi-dimineaţă! Şi, pe urmă, l-am strecurat în sacoşă şi l-am învelit în batistă, când erai sus. E aşa uşor! Da, totul a fost atât de uşor. Nici nu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cu o voce care era încă groasă, sufocată şi joasă, ca a unei persoane puternic d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sunteţi atât 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ăcesc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râse iar scurt în felul ei cuviincios. Spuse cu o mândri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fost inteligentă, chiar şi ca fată. Dar nu mă lăsau să fac nimic. A trebuit să stau acasă, să nu fac nimic. Şi pe urmă Gordo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un fiu de cizmar de rând, dar, de ce să nu recunosc, cu ambiţii! Ştiam că o să se ridice. M-a părăsit, m-a părăsit pe mine! Totul din cauza afacerii ăleia ridicole cu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iudat cu mâinile ca şi cum ar fi răsuc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fu din nou cuprinsă de senzaţia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Ragg a îndrăznit să mă părăsească pe mine – fiica colonelului Waynflete! Am jurat că o să-i plătesc! Mă gândeam la asta noapte de noap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urmă am sărăcit din ce în ce mai mult. A trebuit să vindem casa. Şi el a cumpărat-o! A venit, făcând pe stăpânul, mi-a oferit mie o slujbă în vechea mea casă. Ah, cât l-am urât atunci! Dar nu i-am arătat niciodată. Noi, fetele, aşa am fost învăţate – am primit o educaţie foarte aleasă. Întotdeauna am socotit că educaţia îşi spune ai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Bridget o urmări, abia îndrăznind să respire ca să nu împrăştie şuvoi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aynflete 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gândea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timpul. Mai întâi m-am gândit să-l ucid. Atunci am început să citesc despre criminalistică, ştii, pe furiş, la bibliotecă. Şi într-adevăr, mai târziu mi-am dat seama cât de folositor mi-a fost. De exemplu, uşa de la camera lui Amy, cum am încuiat-o pe dinăuntru cu penseta după ce am schimbat sticluţele de lângă pat. Cum mai sforăia fata aia, mă dezgust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tai,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la pe care-l cultivase Bridget, şi care-l vrăjise pe lordul Whitfield, darul de ascultător perfect, îi servea foarte bine acum. Poate că Honoria Waynflete era un maniac ucigaş, dar mai era şi altceva mai obişnuit în ea. Era o fiinţă omenească care vroia să vorbească despre ea însăşi. Şi Bridget era pregătită bine să facă faţă acestei părţ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voce care o îmbia la vorbă, în felul cel mai nimerit:- La început aţi vrut să-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mă satisfăcea, era ceva prea obişnuit, trebuia să fie ceva mai bun decât o crimă. Şi, pe urmă, mi-a venit ideea. Pur şi simplu mi-a venit în cap. Trebuia să sufere de pe urma multor crime, fără să aibă vreo vină. Trebuia să fie socotit criminal! El trebuia să fie spânzurat pentru crimele mele. Sau să se creadă că e nebun şi să fie închis pe viaţă. Poate că aşa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Un chicot scurt şi oribil. Ochii îi scăpărau; pupilele i se măriseră ciud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m citit multe cărţi despre crimă. Mi-am ales victimele cu grijă, la început nu trebuiau să existe bănuieli. Ştii, continuă ea cu o voce care i se înăspri, îmi făcea plăcere să ucid. Nesuferita aia de Lydia Horton mă privea de su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ată m-a numit „fata bătrână”. M-am bucurat când Gordon s-a certat cu ea. Doi iepuri dintr-o lovitură, m-am gândit! Ce distracţie să stai lângă pat şi să-i strecori arsenic în ceai, şi pe urmă să te duci să-i spui surorii că doamna Horton s-a plâns de gustul amar al fructelor trimise de lordul Whitfield. Păcat că proasta aia n-a mai repetat ce i-am spus! Şi pe urmă ceilalţi! Cum auzeam că Gordon avea ceva împotrivă cuiva era aşa de simplu să aranjez un accident! Era atât de prost, de necrezut cât era de prost! L-am făcut să-şi închipuie că era un om aparte! Că oricine i se opunea avea de suferit. A crezut foarte uşor. Sărmanul Gordon, ar crede orice. E aşa de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aduse aminte cum îi spusese lui Luke dispreţuitoare: „Gordon? Ar fi în stare să cread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xtrem de uşor! Sărmanul, afectatul şi credulul Gordon cel mărunţel! Dar trebuia să afle mai multe! Şi asta era uşor! O făcuse în chip de secretară ani de zile. Îi încurajase pe nesimţite pe patroni să vorbească despre ei. Iar femeia asta voia cu orice preţ să vorbească şi să se laude cu deşteptă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euşit? Nu înţeleg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foarte uşor! N-aveai nevoie decât de organizare. Când Amy a fost concediată de la conac, am angajat-o imediat. Cred că ideea cu vopseaua de pălării a fost foarte inteligentă, iar încuiatul uşii pe dinăuntru m-a pus în siguranţă. Bineînţeles eu am fost întotdeauna în siguranţă pentru că n-am avut nici un motiv; şi nu bănuieşti pe nimeni de crimă, dacă nu există motive. Cu Carter a fost foarte simplu, se împleticea prin ceaţă; l-am ajuns la pod şi l-am împins iute. Ştii că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hicotitul scurt şi oribi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m distrat! N-am să uit niciodată mutre lui Tommy, când l-am împins de pe fereastră în ziua aia. Habar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Bridget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menii sunt foarte proşti. Până atunci nu-mi dădus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sunteţi neobişnuit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Humbleby a fos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de mirare cum de mi-a reuşit. S-ar fi putut să dea greş, sigur. Dar Gordon a spus la toată lumea despre vizita lui la Institutul Wellerman Kreutz şi m-am gândit că dacă o să pot face oamenii să-şi amintească de vizita aceea, mai târziu s-ar stabili anumite legături. Iar cu urechea lui Wonky Pooh a fost într-adevăr cam greu, era infectată, supura mult. Am reuşit să-l înţep pe doctor la mână cu foarfeca, şi pe urmă am fost atât de necăjită şi am insistat să se dezinfecteze şi să-şi pună un bandaj pe rană. Nu ştia că bandajul fusese infectat mai întâi de la urechea motanului. Sigur, n-ar fi putut să dea greş, era numai o încercare. Mi-a părut tare bine când am văzut că a mers, mai ales că acesta a fost pisica La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Pinkerton! Ea a ghicit. Ea îl găsise pe Tommy în ziua aceea. Şi, pe urmă, când Gordon s-a certat cu doctorul Humbleby, m-a surprins privindu-l pe Humbleby. Nu fusesem prudentă. Tocmai mă întrebam cum o să fac. Şi ea ştia. M-am întors s-o surprind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 dat de gol. Am văzut că ştie. Bineînţeles, nu putea să dovedească nimic. Eram sigură de asta. Totuşi mi-era teamă că ar putea s-o creadă cineva. Mi-era teamă că ar putea s-o creadă la Scotland Yard. Eram sigură că în ziua aceea se duce acolo. Am fost în acelaşi tren şi am urmărit-o. Totul a fost atât de simplu. Era pe un refugiu, traversând Whitehall-ul. Eram aproape în spatele ei. Nu m-a văzut. Venea o maşină mare şi am împins-o cu toată puterea. Sunt foarte puternică! A căzut drept în faţa ei. I-am spus unei femei de lângă mine că văzusem numărul maşinii şi i-am dat numărul de la Rolls-ul lui Gordon. Speram să-l repete poliţiei. Noroc că maşina n-a oprit. Presupun că era vreun şofer care se distra cu maşina stăpânului. Da, aici am avut noroc. Întotdeauna am noroc. Scena aia cu Rivers, şi Luke Fitzwilliam – martor. Tare m-am amuzat când l-am însoţit! Ciudat ce greu l-am făcut să-l bănuiască pe Gordon. Dar, după moartea lui Rivers, trebuia să-l bănuiască. Trebuia! Ei, şi acum, asta o să încheie toată povestea. Gordon m-a părăsit! Trebuia să se căsătorească cu tine. Toată viaţa am fost dezamăgită. N-am avu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ă doamnă căruntă, Pe care n-a iubit-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zâmbind cu ochii scăpător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ări cu toată forţa care ţi-o dă tinereţea. Se aruncă asupra celeilalte ca o tigroaică, lovind-o în spinare şi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Honoria Waynflete căzu pe spate înainte de a ataca furios. Dar apoi, după o clipă de inerţie, începu să lupte. Nu puteai să le compari ca putere. Bridget era tânără şi sănătoasă, cu muşchii întăriţi de sport. Honoria Waynflete era o fiinţă fragilă,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un factor pe care Bridget nu-l pusese la socoteală. Honoria Waynflete era nebună. Puterea ei ţinea de nebunie. Se lupta ca un diavol şi puterea ei nebunească era mai mare decât puterea muşchilor sănătoşi ai lui Bridget. Se clătinară când într-o parte când în alta, şi Bridget încerca să îndepărteze cuţitul de lângă ea, totuşi Honoria Waynflete nu-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uţin câte puţin, puterea femeii nebune începu să domine. Bridget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jutor!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ici o speranţă că ajutorul va sosi. Ea şi Honoria Waynflete erau singure. Singure într-o lume moartă. Cu un efort suprem îi răsuci mâna la spate, şi mai apucă să audă cuţitul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âinile Honoriei Waynflete se încolăciră în jurul gâtului ei într-o strânsoare de maniac, storcându-i viaţa afară din ea. Mai scoase un ultim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AMNA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plăcut impresionat de inspector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ânjos, chipeş, cu o faţă rotundă şi mare şi o mustaţă uriaşă şi frumoasă. La prima privire, nu ţi se părea că emană inteligenţă, dar dacă te mai uitai o dată, desluşeai o persoană care te punea pe gânduri, căci ochii inspectorului Battle erau neobişnuit de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făcu greşeala să-l subestimeze. Mai avusese de-a face cu oameni de genul lui Battle. Ştia că te puteai încrede în ei şi invariabil ajungeau la rezultatele aşteptate. Nici nu şi-ar fi dorit un alt om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făcut vâlvă cu povestea asta, dacă te-a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tt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problemă serioasă, domnule Fitzwilliam. Când este amestecat cineva ca lordul Whitfield, nu vrem să facem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adus un detectiv cu mine. E la cârciuma aceea, „Seven Stars”, şi are datoria să-l supravegheze p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domnule Fitzwilliam, nu există nici un dubiu? Eşti sigur ca el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pte nu văd vreo altă teorie posibilă. Vrei să-ţi relatez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 ştiu de la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părerea dumitale? Cred că ţi se pare nelalocul lui ca un om cu poziţia lordului Whitfield să fi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lucruri mi se par nelalocul lor, spuse inspectorul Battle. Nimic nu e imposibil, când e vorba de crimă. Eu aşa am susţinut întotdeauna. Dacă mi-aţi spune că respectivul criminal este o domnişoară bătrână, un arhiepiscop sau o elevă, n-aş spune nu. Aş studia mai întâ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atele principale de la Sir William, am să-ţi spun numai ce s-a petrec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xpuse pe scurt ideile principale ale scenei cu lordul Whitfield. Inspectorul Battle ascultă cu foarte mult interes, apo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încerca tăişul unui cuţit. Şi-a ales vreo ţintă, domnule Fitzwilliam? A ameninţ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aţă. A încercat lama într-un fel ameninţător, un fel de plăcere estetică şi care nu mi-a plăcut de loc. Cred că şi domnişoara Waynflete a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ste doamna despre care spuneaţi că îl cunoaşte pe lordul Whitfield din copilărie, şi pe vremuri a fost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să fiţi liniştit în privinţa tinerei domnişoare, domnule Fitzwilliam. Am pus pe cineva s-o urmărească îndeaproape. Dacă ne gândim că şi Jackson îl supraveghează pe lord, pentru moment nu ne ameninţ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o piatră de pe inimă,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o situaţie cam neplăcută, domnule Fitzwilliam. Vă îngrijorează soarta domnişoarei Conway. Părerea mea este că n-aveam de-a face cu un caz simplu. Probabil că lordul Whitfield e un om foarte abil. Cred că o să se dea la fund o bucată de vreme. Doar dacă n-a ajuns în ult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dumneata ult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vanitate exacerbată datorită căreia criminalul crede că pur şi simplu nu poate fi descoperit! El e atât de deştept şi toţi ceilalţi atât de proşti! Şi atunci sigur c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îţi urez noroc. Am să te ajut cât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d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întoarse în minte întrebare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ă nu. Acum aş vrea să fixez fiecare lucru la locul lui. Poate stăm de vorbă di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mai bine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imţi puţin mai liniştit. Multora li se întâmpla asta după o discuţie cu inspectorul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ă se ducă s-o vadă pe Bridget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mai bine nu. Domnişoara Waynflete s-ar simţi obligată să-l invite la masă, şi poate i-ar dezechilibra bugetul. Luke ştia din experienţa lui cu mătuşile, că doamnele în vârstă se preocupau de tot felul de probleme de gospodărie. Se întrebă dacă domnişoara Waynflete era şi ea mătuş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hanului. O siluetă în negru, foarte grăbită, se opri brusc, văzându-l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tz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şi strânseră mâinile. Doam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doar locuinţa. Acum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dget? Am auzit că a plecat şi ea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ucur. Mă bucur că a plecat din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a plecat de aici. De fapt acum stă la domnişoara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bservă mirat că figura ei arăta o neliniş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Honoria Waynflete? Va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ynflete a fost foarte drăguţă şi a invitat-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e cutremură puţin. Se apropie de Luke şi-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tzwilliam, ştiu că n-am dreptul să spun absolut nimic, nimic. În ultima vreme am avut multe supărări şi necazuri, şi poate asta m-a făcut să-mi închipui anumite lucruri! Poate presimţirile astea ale mele sunt numai o imaginaţ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asta pe care o am desp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ke timorată. Văzând că el doar plecase capul grav şi nu părea s-o întrebe nimic în legătură cu afirmaţia 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tate., la asta m-am gândit întotdeauna., răutatea asta din Wychwood. Şi femeia aia e vârâtă în miezul lucrurilor.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a Waynflete! Sunt sigură că e o femeie foarte rea! A, văd că nu mă crezi! Nimeni n-o credea nici pe Lavinia Pinkerton. Dar amândouă simţeam. Cred că ea ştia mai multe ca mine. Nu uita, domnule Fitzwilliam, dacă o femeie nu-şi găseşte fericirea e în stare de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mbleby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Ei, de fapt de ce m-ai crede? Dar nu pot să uit ziua în care John a venit acasă cu mâna bandajată de ea, deşi n-o lua în seamă şi spunea că nu-i decât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 rog să nu uiţi ce ţi-am spus. Nu prea mă simt b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urmări cum se îndepărtează. Se întreba de ce doamna Humbleby şi Honoria Waynflete fuseseră prietene, şi soţia doctorului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Nimeni n-o credea nici pe Lavinia Pinkerton”. Deci Lavinia Pinkerton îi destăinuise doamnei Humbleby câteva din băn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cenei din compartimentul de tren îi revenise în minte o dată cu chipul preocupat al simpaticei bătrâne. În ureche îi răsună din nou vocea gravă: „Expresia de pe chipul cuiva”. Şi felul în care propria ei expresie se schimbase ca şi cum ar fi văzut foarte limpede, cu ochii minţii, o anumită scenă. O clipă doar, se gândi el, chipul ei fusese schimbat, buzele ridicate deasupra dinţilor şi o expresie ciudată, de triumf,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rusc: „Dar am mai văzut pe cineva privind aşa. Aceeaşi expresie. De curând. Când? Azi-dimineaţă! Sigur! Domnişoara Waynflete, când o privise pe Bridget în salonul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o altă amintire îl copleşi. Una de demult. Pe propria mea mătuşă Mildred spunând: „Ştii, dragă, avea o privire pe jumătate de nebună!” Şi, pentru o clipă, propria ei figură reconfortantă şi sănătoasă purta o expresie imbecil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inkerton vorbea despre privirea pe care o văzuse pe chipul unui bărbat? Nu, unei persoane. Oare era posibil ca pentru o secundă, imaginaţia ei vie să reproducă privirea pe care o văzuse? Expresia criminalului privindu-şi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de ce făcea, Luke grăbi pasul către casa domnişoarei Wayn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a mereu o voce: „Nu un bărbat, n-a pomenit de loc de un bărbat, tu ai presupus că era un bărbat, fiindcă te gândeai la un bărbat, dar ea n-a spus niciodată. Ah, Doamne, am înnebunit? Nu e cu putinţă să fie adevărat. Sigur, e imposibil, n-are sens. Dar trebuie s-o văd pe Bridget, trebuie să mă conving că n-a păţit nimic. Ochii aceia, ochii aceia stranii cu sclipiri de chihlimbar. Ah, sunt nebun! Probabil că sunt nebun! Whitfield e criminalul! El trebuie să fie! A spus-o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un coşmar, văzu chipul domnişoarei Pinkerton personificând pentru moment ceva oribil şi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servitoarea cea bondoacă. Îi răspunse puţin speriată de viol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Aşa mi-a spus domnişoara Waynflete. Mă duc să văd dacă domnişoara Waynflet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împinse ş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urcă scările în grabă. Coborî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mn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luat-o?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ieşit prin spate. Le-aş fi văzut, dacă ieşeau prin faţă, pentru că se ved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timp ce Luke alerga spre uşa din grădiniţa mică din spate. Un om tundea gardul viu. Luke se duse la el şi-l întrebă, încercând să-şi păstreze vocea cu inflexiun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amne? Da. Cam de multişor. Luam masa lângă tufişuri. Cred că nu m-au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răsputeri să-şi păstreze vocea normală. Totuşi celălalt deschise ochii mari în timp ce răspund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mp. Pe acolo. Pe urmă nu mai ştiu pe unde au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mulţumi şi începu să alerge. Sentimentul că trebuie să facă ceva fără întârziere se aprofundase! Trebuia să le ajungă din urmă, trebuia! Probabil că înnebunise de tot. După toate probabilităţile ieşiseră să facă o plimbare de plăcere, dar ceva îi cerea să se grăb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ele două câmpuri, şi rămase în cumpănă la capătul unei poteci.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uzi un strigăt, slab, îndepărtat, dar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pădure şi alergă în direcţia de unde venise strigătul. Acum se auzeau mai multe sunete, parcă o încăierare, o gâfâială şi un horcă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copaci la timp pentru a smulge mâinile unei femei nebune de pe gâtul victimei, pentru a o strânge, în timp ce ea se zbătea, făcând spume, blestemând, până când se cutremură convulsiv şi rămase ţeapănă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puse lordul Whitfield.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păstreze demnitatea, dar îndărătul înfăţişării impresionante se vedea clar o consternare care-ţi stârnea mila. Abia dacă putea să creadă lucrurile extraordinare care îi fuseseră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lord Whitfield! spuse Battle cu răbdare. Ca s-o luăm de la început, în familie exista o doză de nebunie. Avem acum dovezi. Aşa se întâmplă cu familiile astea vechi. Aş spune chiar că avea o predispoziţie pentru aşa ceva. Pe lângă asta era şi o doamnă ambiţioasă, iar doamnei i s-au dejucat planurile. Mai întâi cariera şi pe urmă i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dumneavoastră aţ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pu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ermen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ttle îşi corect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 ce, Gordon,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făcu roş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Honoria avea un canar. Îl iubea foarte mult. Obişnuia să mănânce zahăr de pe buzele ei. Într-o zi, a ciupit-o tare. S-a înfuriat, l-a luat în mână şi i-a sucit gâtul. După ace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m mai avut aceleaşi sentimente faţă de ea. I-am spus că părerea mea e că amândoi 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aprobă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ceputul! După cum i-a povestit domnişoarei Conway, bătrâna şi-a îndreptat toate gândurile şi toată dibăcia minţii, pe care fără îndoială că o avea, spre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pu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cuzat de crimă?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ordon. Ştii, chiar tu însuţi ai fost mirat de felul extraordinar în care toţi cei care te supărau erau imediat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ia Waynflete a fost motivul, spuse Bridget. Să-ţi intre în cap, Gordon, că nu Providenţa l-a împins pe Tommy Pierce de pe fereastră, şi toate celelalte. A fost mâna Hon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primit un mesaj telefonic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 la ora douăsprezece. Am fost rugat să merg în Pădurea Shaw imediat, deoarece tu, Bridget, aveai să-mi spui ceva. Nu trebuia să vin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r fi fost finalul. Domnişoara Conway ar fi fost găsită cu gâtul tăiat, iar lângă ea, cuţitul dumneavoastră cu amprentele dumneavoastră pe el. Dumneavoastră înşivă aţi fi fost zărit prin apropiere, la ora aceea! N-aţi fi avut nici o şansă să vă dovediţi nevinovăţia. Orice juriu din lume v-ar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lordul Whitfield, speriat şi abătut. Ar fi putut toată lumea să creadă 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 Gordon. N-am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o privi rece, apoi spu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reputaţia mea şi poziţia mea în acest ţinut, bănuiesc că nimeni n-ar fi dat crezare nici pentru o clipă acestei acuzaţi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demnitate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adă niciodată că a fost într-adevăr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idget, spune-ne cum ai ajuns să bănuieşti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Gordon e criminalul! Nu-mi venea să cred! Ştii, îl cunoşteam atât de bine. Am fost secretara lui, doi ani de zile. Îl cunoşteam atât de bine! Ştiam că e îngâmfat, mărunt, interesat de propria persoană, dar mai ştiam că este un om blajin şi aproape absurd de bun. Îi făcea rău chiar să ucidă o viespe. Povestea aceea cu uciderea canarului domnişoarei Waynflete era complet greşită. N-ar fi fost în stare să facă aşa ceva. Odată mi-a spus că el o părăsise pe domnişoara Waynflete. Acum tu ai insistat că lucrurile se petrecură invers. Ei, s-ar fi putut! Poate mândria sa nu-l lăsase să recunoască că de fapt ea îl izgonise. Dar povestea cu canarul! Pur şi simplu nu era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a tras măcar o dată cu puşca, pentru că i se face rău când vede cum mor vietăţile. Aşa că am ştiut că partea aceea din poveste nu era adevărată. Dar dacă nu era, atunci domnişoara Waynflete minţise. Şi de fapt, dacă stai şi te gândeşti, era o minciună nemaipomenită! Şi brusc mi-am pus întrebarea dacă n-a mai spus şi alte minciuni. Era o femeie foarte mândră – asta puteai s-o v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fuzul acela îi rănise mândria îngrozitor. Probabil că era foarte supărată şi nutrea gânduri de răzbunare – împotriva lordului Whitfield mai ales, după cum simţeam eu – fiindcă mai târziu lordul a făcut avere şi a avut numai realizări. M-am gândit „Da, probabil că i-ar plăcea şi ar face tot posibilul să pună o crimă pe seama lui”. Şi pe urmă m-a cuprins un vârtej de gânduri – dacă nu cumva tot ce spune e o minciună, şi, brusc, mi-am dat seama ce uşor poate o femeie ca asta să prostească un bărbat! Şi m-am gândit: „E ceva fantastic, dar dacă ea i-a ucis pe toţi şi l-a hrănit pe Gordon cu ideea că era un fel de pedeapsă divină!” Era foarte uşor să-l facă să creadă asta. După cum ţi-am spus odată, Gordon ar fi în stare să creadă orice! Şi m-am gândit: „Oare s-ar fi putut ca ea să fi săvârşit toate crimele?” Şi mi-am dat seama că ar fi putut! Ar fi putut să îmbrâncească pe beţiv, să împingă un băiat de pe fereastră, iar Amy Gibbs a murit în casa ei. Şi doamna Horton – Honoria Waynflete obişnuia să stea cu ea, când s-a îmbolnăvit. Cu doctorul Humbleby a fost mai greu. Nu ştiam că motanul avusese o ureche bolnavă şi că ea infectase bandajele cu care a legat mâna doctorului. Moartea domnişoarei Pinkerton a fost şi mai complicată, pentru că nu mi-o puteam închipui pe domnişoara Waynflete în chip de şofer, conducând 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rusc, mi-am dat seama că asta a fost cel mai uşor! A îmbrâncit-o pe la spate – e simplu când e aglomeraţie. Maşina n-a oprit şi ea a prins ocazia şi a spus unei femei că văzuse numărul maşinii, şi i-a dat numărul de la Rolls-ul lordului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ate astea mi se învălmăşeau în cap foarte confuz. Dar dacă Gordon nu comisese crimele în mod precis, iar eu ştiam, da, ştiam că nu era adevărat, ei bine, cine era criminalul? Şi răspunsul mi s-a părut foarte clar, „Cineva care-l urăşte pe Gordon!” Cine-l urăşte pe Gordon? Honoria Waynflete,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amintit că domnişoara Pinkerton spunea că asasinul este un bărbat. Asta îmi dărâma toată frumuseţea mea de teorie, pentru că, dacă domnişoara Pinkerton nu avea dreptate, ea n-ar fi fost ucisă. Aşa că te-am pus să-mi repeţi exact cuvintele domnişoarei Pinkerton şi imediat am observat că, de fapt, ea nu pronunţase niciodată cuvântul bărbat. Atunci am simţit că mă aflu, fără îndoială, pe urma bună! M-am decis să accept invitaţia domnişoarei Waynflete de a sta la ea şi mi-am pus în cap să încerc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spui mie nimic? interveni Luk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tu erai atât de sigur, iar eu nu eram sigură de loc! Totul era vag şi îndoielnic. Dar nici prin cap nu-mi trecea că sunt în vreo primejdie. Mă gândeam că a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ke a fost îngrozitor. Ochii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âsul acela oribil, politicos,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cutremurându-se şi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cum am ajuns acolo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complet. Ştii, aşa se întâmplă cu indivizii ăştia. Nu pot face faţă şocului pe care-l au, când îşi dau seama că sunt mai puţin inteligenţi decât îşi închip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am eu stofă de poliţist! N-am bănuit-o nici o clipă pe Honoria Waynflete. Tu, Battle, ai fi proced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şi poate nu. Îţi aduci aminte când ţi-am spus că totul e posibil într-o crimă. Cred că am amintit şi de o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 arhiepiscop şi de o elevă! Oare trebuie să înţeleg că-i consideri pe toţi ăştia nişte criminal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attle se lăţi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ricine poate f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Gordon, spuse Bridget. Luke, hai să merg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lordul Whitfield în birou, preocupat de nişte însemnări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puse Bridget cu voce slabă şi timidă. Acum, că ştii totul, te rog să ne spui că ne-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o priv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sigur. Îmi dau seama de adevăr. Am fost un om preocupat. Te-am neglijat. Adevărul, de altfel, l-a formulat Kipling cu atâta înţelepciune: „Cel care merge cel mai repede, merge singur.” Drumul meu în viaţă est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responsabilitate. Trebuie s-o îndeplinesc singur. Pentru mine nu poate să existe tovărăşie şi nici o uşurare a poverii, trebuie să trec prin viaţă singur, până cad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dragă! Eşti într-adevăr 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că sunt sau nu dulce. Hai să lăsăm la o parte fleacurile astea. Sunt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face nişte aranjamente în vederea publicării unei serii de articole: „Crime comise de femei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cred că este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hitfield î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lăsaţi-mă. Nu vreau să fiu deranjat. Am o mulţime de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Bridget ieşiră din came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într-adevăr dulce, spu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idget, am impresia că într-adevăr ai ţinut l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ke,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ericit, când o să plec din Wychwood. Nu-mi place locul ăsta. E prea multă răutate aici, cum ar spune doamna Humbleby. Nu-mi place felul în care Coasta Ashe stă aplecată de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asta Ashe, ce-a fost cu El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le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acrificat un coco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ui Ellsworthy o să i se întâmple ceva nu prea plăcut. Battle îi pregăteşte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maior Horton, care n-a încercat niciodată să-şi ucidă soţia şi domnul Abbot, care presupun că avea o scrisoare compromiţătoare de la vreo doamnă, şi doctorul Thomas, un doctor tânăr, plăcut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cu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fiindcă eşti gelos că se căsătoreşte cu Rose Humbl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imţit că o placi pe fata asta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eşti cam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cum mă ma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o mişcare spre Bridget, 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că mă mai placi, nu dacă mă iubeş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a, te plac. Te plac, Bridget, şi te ş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lac,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puţin timid, ca doi copii care s-au împrieteni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cea e mai important decât a iubi. Durează. Aş vrea, Luke, să dureze ceea ce-i între noi. Nu vreau să ne iubim doar, să ne căsătorim, să ne plictisim unul de altul şi pe urmă să vrem să ne căsătorim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a mea, ştiu. Ai nevoie de lucruri reale. Şi eu la fel. Ceea ce e între noi va dura pentru totdeauna pentru că se bazează p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ubito. Cred că de aceea mi-era fric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ra fric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 timp la un pas de Moarte. Acum s-a sfârşit! De acum, vom începe să Tră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it morţii, pe punctul de a muri; dezechilibrat (adesea nutrind o încredere exagerată în sin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5:00Z</dcterms:created>
  <dc:creator>Anuntul Mortuar 1.0 10</dc:creator>
  <dc:description/>
  <cp:keywords/>
  <dc:language>en-US</dc:language>
  <cp:lastModifiedBy>User John</cp:lastModifiedBy>
  <dcterms:modified xsi:type="dcterms:W3CDTF">2013-07-30T21:35:00Z</dcterms:modified>
  <cp:revision>2</cp:revision>
  <dc:subject/>
  <dc:title>Agatha Christie</dc:title>
</cp:coreProperties>
</file>