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Apartamentul de la etajul al trei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ird Floor F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pus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amarnic căuta repezită în bucăţica de mătase pe care o numea geantă de seară. Doi tineri şi o altă fată o priveau cu nerăbdare. Stăteau cu toţii în faţa uşii închise de la apartamentul Patriciei Gar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Pat. Nu-i aici. Şi acu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seamnă o viaţă fără cheie! Murmură Jimmy Faulk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scund, lat în spate, cu ochi albaştr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întoarse spre el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lumi, Jimmy. Treab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 Pat, spuse Donovan Bailey. Trebuie să fie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olcomă, plăcută, care se potrivea siluetei sale subţiri şi tenului lu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luat-o cu tine? Spuse cealaltă fată, Mildred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luat-o. Cred că i-am dat-o unuia dintre voi doi. Se întoarse către bărbaţi acuzatoare: i-am spus lui Donovan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să găsească un ţap ispăşitor aşa de uşor. Donovan a protestat ferm şi Jimmy i-a ţinut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ochii mei cum ai pus-o în geanta ta,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unul dintre voi mi-a pierdut-o când mi-aţi ridicat geanta. Am scăpat-o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Comenta Donovan. Ţi-a căzut de cel puţin o duzină de ori, pe lângă faptul că ai lăsat-o pe unde s-a nimerit cu fiecar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ba n-a căzut totul din ea în vremea asta, adăug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um o să intrăm? Spuse Mildred. Era o fată sensibilă, care-şi vedea de treabă, dar nu atât de atractivă ca impulsiva şi certăreaţa Pat. Toţi patru se uitau dezarmaţi la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nu poate să ne ajute? Sugeră Jimmy. N-are o cheie care se potriveşte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egă. Erau numai două chei. Una era înăuntrul apartamentului, atârnată în bucătărie şi cealaltă a fost, sau trebuia să fie, în gean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tamentul ar fi fost măcar la parter, se vaită Pat, am fi putut sparge o fereastră sau ceva. Donovan, nu vrei să faci pe pungaş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efuză ferm, dar politicos să facă pe pun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tament la etajul al patrulea este o adevărată încercare, spus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ra de incendiu?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e amestecă Jimmy. O clădire înaltă de cinci etaje ar trebui să aibă o scară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ăcu Pat. Dar orice-ar fi nu ne este de folos. Cum am să pătrund vreodată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el de lift exterior? Întrebă Donovan. O chestie în care negustorii trimit sus carnea şi verzele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de serviciu, îl corectă Pat. Da, dar e numai un fel de coş din plasă. O, aşteptaţi, ştiu. Ce-ar fi cu liftul pentr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zic şi eu idee, 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red îi descurajă cu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his, în bucătăria lui Pat, vreau să zic. Pr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fu respins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o contrazi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 bucătăria lui Pat, spuse Jimmy. Pat nu închide şi nu încuie nicioda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chis, îşi reaminti Pat. Am luat azi dimineaţă lada cu gunoi şi sunt sigură că după aceea nu l-am închis. Şi nici nu cred că m-am mai apropiat de e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novan, lucrul ăsta ne va fi foarte util în seara aceasta, dar, în acelaşi timp, dragă Pat, lasă-mă să-ţi atrag atenţia că aceste obiceiuri de neglijenţă te fac o pradă uşoară pentru hoţ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 dădu importanţă acestor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ea şi începu s-o ia la goană în jos spre parterul celor patru etaje. Ceilalţi o urmară. Pat îi conduse printr-o cameră întunecoasă, aparent supraîncărcată de căruţuri pentru copii şi, printr-o altă uşă, în subsolul blocului şi le arătă liftul respectiv. În momentul acela era o ladă de gunoi pe el. Donovan o dădu la o parte şi se urcă cu agerime pe platformă în locul e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nociv, remarcă el. Dar ce contează? Mă aventurez singur sau mai merg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se atunci Jimmy. Se urcă lâng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ftul n-o să cadă cu mine, adăugă el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ântăreşti mai mult decât o tonă de cărbune, zise Pat, care nu se pricepuse niciodată la greutăţi şi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o să vedem curând, spuse Donovan vesel, în timp ce trăgea de frânghie. Cu un zgomot de roată de moară dispărură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face un zgomot îngrozitor, remarcă Jimmy, în timp ce urcau prin întuneric. Ce-or gândi oamenii din celelalt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 sau hoţi, cred, îi răspunse Donovan. Să tragi de frânghia asta este un lucru destul de greu. Cei ce se îndeletnicesc cu treaba asta muncesc mai mult decât m-aş fi aşteptat. Jimmy, fiule, numeri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Am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făcut-o eu. Trecem de al treilea acum. Următor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închipui că vom descoperi că Pat a închis totuşi uşa, mormă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rile erau nefondate. Uşa de lemn se dădu la o parte la o simplă apăsare, aşa că Donovan şi Jimmy se treziră în bucătăria întunecoasă a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vem o torţă pentru această muncă de noapte grea, exclamă Donovan. După câte o cunosc eu, totul e pe duşumea la Pat, aşa că am să sparg la oale şi faianţe până când o să pot să ajung la lumină s-o aprind. Nu te mişca Jimmy, pân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cu grijă pe duşumea, scoţând un „al dracului!”, când colţul unei mese de bucătărie i se înfipse, fără să-şi dea seama, între coaste. Ajunse la întrerupător, dar, în momentul următor, tot un „al dracului!” se auz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u se aprinde, cred că este becul ars. Aşteaptă o clipă. Aprind lumina din sufragerie. Sufrageria era la capătul coridorului. Jimmy îl auzi pe Donovan deschizând uşa şi, imediat, alte înjurături mai din depărtare ajunseră la el. Îşi făcu şi el cu grijă drum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oaptea camerele se vrăjesc. Totul pare aşezat altfel. Scaune şi mese unde te aştepţi cel mai puţin. O, drac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din fericire, Jimmy găsi întrerupătorul şi-l apăsă, în clipa următoare doi tineri se uitau unul la altul îngrozi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sufrageria lui Pat. Se aflau într-un 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camera era cam de zece ori mai aglomerată decât a lui Pat, ceea ce explica uimirea patetică a lui Donovan, când se lovea mereu de scaune şi mese. În mijlocul camerei se afla o masă mare, rotundă, acoperită cu o bucată de postav şi la fereastră se găsea o plantă „aspidistra”. Era, de fapt, tipul de cameră al cărei proprietar, tinerii erau siguri, ar înţelege cu greu o explicaţie a lor. Cu groază şi în linişte se uitară pe masa pe care se afla o grămăjoară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Ernestine Grant, şopti Donovan, luându-le şi citindu-le numele. O, ajutor! Crezi că n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că nu te-a auzit, spuse Jimmy. Cu langajul şi cu modul tău de a da peste mobilă. Haide, pentru numele lui Dumnezeu s-o ştergem i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ins repede lumina şi s-au reîntors în vârful picioarelor la lift. Jimmy a oftat uşurat, când s-au urcat din nou în lift, fără vreun al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femeia să aibă un somn bun, sănătos, spuse el convingător. Doamna Ernestine Grant are cal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ce am greşit etajul, spuse Donovan. Am început să urcăm de la subsol. Trase de frânghie şi liftul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puse Jimmy ieşind din nou într-un spaţiu întunecos. Nervii n-o să mă mai ţină la alte şoc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mai fost dat să aibă de-a face cu alte situaţii încurcate. Cum apăsară pe întrerupător se treziră în bucătăria lui Pat şi, după o clipă, deschidea uşa din faţă, lăsându-le să intre pe cele două fete care aştep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o mulţime de timp, mormăi Pat. Mildred şi cu mine aşteptăm aici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ventură, spuse Donovan. Am fi putut fi trimişi la postul de poliţie ca răufăcător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trecuse în sufragerie, unde aprinse lumina şi-şi aruncă şalul pe sofa. Asculta cu viu interes la povestea lui Donovan despre aven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v-a prins, comentă ea. Sunt sigură că este o bătrână zgârcită. Am primit un bilet de la ea azi dimineaţă – dorea să mă vadă într-o zi – ca să se plângă de ceva, cred că de pian. Oamenii cărora nu le place pianul deasupra capetelor, n-ar trebui să vină să locuiască în apartamente. Văd, Donovan, că te-ai rănit la mână. E plină de sânge. Du-te şi spală-t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surprins la mâna sa. Ieşi din cameră ascultător şi imediat îl chemă pe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e? Spuse acesta. Nu te-ai răni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n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ât de ciudat în vocea lui Donovan, încât Jimmy se uită perplex la el. Donovan îşi întinse mâna spălată şi Jimmy nu observă nici o urmă de tăietură de vreun fe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 încruntându-se. Era plină de sânge. De unde era? Şi-atunci, deodată, îşi dădu seama că prietenul său mai sprinten la minte intuise deja. Doamne, trebuie să fi fost din apartamentul acela. Se opri, gândindu-se la posibilităţile pe care le implicau cuvintele sale. Eşti sigur că era… Sânge? Şi nu vops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ânge, cu adevărat, spuse el ş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Acelaşi gând le trecu clar prin cap. Primul vorb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făcu el nesigur. Crezi că ar trebui, mă rog, să coborâm din nou şi să… ne uităm pe acolo? Să vedem dacă totul e-n ordin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em nimic. Pat o să-şi pună un şorţ şi-o să ne facă o omletă. O să ne întoarcem până o să se întreb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haide, spuse Donovan. Cred că trebuie să mergem până la capăt. Sper să nu fie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său era lipsit de convingere. Se urcară în lift şi coborâră la etajul de dedesubt. Trecură prin bucătărie fără prea multă greutate şi aprinseră din nou lumin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aici ceea ce… Ceea ce am luat pe mână. N-am atins nimic în bucătărie,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Jimmy la fel şi amândoi se încruntară. Totul părea curat şi obişnuit şi nu sugera câtuşi de puţin vreo urmă de violenţă sa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immy tresări brusc şi-şi prinse tovarăş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în direcţia degetului şi, la rândul său, scoase o exclamaţie. De sub draperiile grele de rips ieşea un picior – piciorul unei femei încălţat cu un pantof de piele, decupa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duse spre draperii şi le trase brusc într-o parte. În nişa ferestrei corpul îngrămădit al unei femei zăcea pe jos într-o baltă de sânge. Nu era nici o îndoială că era moartă. Jimmy încercă s-o ridice, când Donov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i face asta. Ea n-ar trebui să fie atinsă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bineînţeles. Vai, Donovan, ce treabă înfiorătoare. Cine crezi că e? Doamna Ernestin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n orice caz, dacă mai e altcineva în apartament păstrează o linişte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Jimmy. Alergăm să aducem un poliţist sau sunăm din apartament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telefonăm. Haide, putem ieşi foarte bine şi pe uşa din faţă. Doar n-o să ne petrecem toată noaptea mergând în sus şi în jos în liftul ăla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fu de acord. Tocmai când treceau prin uş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crezi că unul dintre noi ar trebui să rămână să păzească lucrurile până v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Dacă rămâi, alerg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scările şi sună la apartamentul de deasupra. Pat veni să deschidă, era foarte drăguţă, cu faţa îmbujorată şi cu un şorţ de bucătărie pe ea. Ochii i se făcură mar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cum, Donovan, ce este? S-a întâmplat ceva? Îi luă amândouă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at, numai că am făcut o descoperire cam neplăcută în apartamentul de dedesubt. O femeie moartă. O! Dăd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A avut vreo criză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ei bine, se pare că, mai degrabă, ar fi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ceva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încă într-ale lui. Şi le abandonase, se agăţase chiar de el. Draga de Pat, cât de mult o iubea! Dar ei îi păsa de el? Câteodată credea că da. Alteori, se temea că ţine la Jimmy Faulkener – amintirea lui Jimmy care-l aştepta liniştit jos l-a făcut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dragă, trebuie să telefonă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re dreptate, spuse o voce în spatele său. Şi, în timp ce aşteptăm ca ea să sosească, poate vă ajut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în pragul apartamentului şi acum se uitau spre palier. O siluetă apăruse pe trepte, puţin deasupra lor. Aceasta coborî şi veni în raza lor vizuală. Stăteau uitându-se la micuţul domn cu o mustaţă foarte impunătoare şi capul în formă de ou. El purta un halat elegant şi papuci brodaţi. Se înclină galant cătr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puse el, eu sunt, după cum probabil ştiţi, chiriaşul din apartamentul de deasupra. Îmi place să stau sus, la aer, să am vedere asupra Londrei. Am luat apartamentul pe numele de O’Connor. Dar, nu sunt irlandez. Mă cheamă altfel. De aceea, îndrăznesc să mă pun la dispoziţia dumitale.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coase o carte de vizită şi i-o întinse lui Pat. 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O, îşi opri respiraţia. Chiar domnul Poirot! Marele detectiv? Şi chiar o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 domnişoară. Era cât pe-aci să-mi ofer sprijinul mai devrem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ui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discutând cum să intraţi în apartament. Eu mă pricep foarte bine la încuietori. Puteam, fără nici un dubiu, să vă fi deschis uşa, dar am ezitat s-o fac. Aţi fi căpătat grave bănuiel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spuse Poirot către Donovan. Intraţi şi vă rog să telefonaţi la poliţie. Eu am să cobor la apartame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borî scările cu el. L-au găsit pe Jimmy de gardă şi Pat i-a explicat prezenţa lui Poirot. Jimmy, la rândul său, îi povesti lui Poirot aventurile sale şi ale lui Donovan. Detectivul ascult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lift spuneţi că era deschisă? Aţi intrat în bucătărie, dar lumina nu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cătărie în timp ce vorbea. Apăsă p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Voila ce qui est curieux! Spuse el când lumina se aprinse. Funcţionează perfect acum. Mă întreb… Ridică un deget ca să se facă linişte şi ascultară. Un sunet slab sparse tăcerea – fără îndoială un sforăit. Ah! Spuse Poirot. La chambre de dome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bucătărie în vârful picioarelor într-o cameră mică ce mai avea o uşă. O deschise şi aprinse lumina. Era o cameră ca o cuşcă, special făcută de constructorii de apartamente ca să ofere acoperiş unei fiinţe. Spaţiul era aproape în întregime ocupat de pat. În el dormea pe spate o fată roşie la obraz, cu gura larg deschisă, sforăind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inse lumin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trezească. S-o lăsăm să doarmă până vine poliţ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fragerie. Donovan ve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ne că vine imediat. Nu trebuie să atingem nimic, zise el pe nerăsuflate. 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tingem, doar ne uităm, asta-i t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ufragerie. Mildred venise jos împreună cu Donovan şi toţi cei patru tineri stăteau în cadrul uşii şi-l urmăreau cu intens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 înţeleg, sir, este următorul lucru, spuse Donovan. Nu m-am apropiat de loc de fereastră şi totuşi cum de a ajuns sângele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inere, răspunsul la asta se află chiar în faţa ta. De ce culoare e faţa de masă? Roşie, nu-i aşa? Şi, fără îndoială, 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s. Asta 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robator. Se aplecase deasupra mesei. Arăta cu mâna pe faţa de masă roşie o pat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comisă crima, spuse el solemn. Trupul a fost mut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ţinuta şi aruncă încet o privire în jurul camerei. Nu mişcă, nu puse mâna pe nimic, dar, totuşi, cei patru tineri care-l urmăreau ce face simţeau ca şi cum toate obiectele din locul acela cam îmbâcsit îşi dezvăluiau secretele ochilor să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 parcă ar fi fost satisfăcut, îi scăpă un uşo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Întrebă Donova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fără îndoială, simţiţi cu toţii, spuse Poirot, că această cameră este supraîncărcată cu mobilă. Donovan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iocnit puţin de mobilă, mărturisi el. Toate erau în alte locuri decât în camera lui Pat şi nu put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îl contra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ontinuă Poirot de parcă şi-ar fi cerut scuze, că anumite lucruri sunt întotdeauna fixe. Într-un bloc, uşa, fereastra, şemineul se află în acelaşi loc în camerele care sunt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oria chibritului, zise Mildred. Se uita la Poirot cu un aer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întotdeauna cu absolută acurateţe. Aceasta este – cum se spune – o mică mani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scări şi trei bărbaţi intrară. Erau un inspector de poliţie, un poliţist şi chirurgul arondat. Inspectorul îl recunoscu pe Poirot şi îl salută într-un chip destul de reverenţios. Apoi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declaraţie de la fiecare, începu el, dar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ugestie. Noi ne ducem înapoi în apartamentul de deasupra şi domnişoara de aici o să facă ceea ce avea de gând – o omletă. Pe mine mă pasionează omletele. Atunci, domnule inspector, după ce terminaţi aici, urcaţi şi puneţi întrebăril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aşa şi Poirot urcă împreună c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zise Pat, sunteţi foarte drăguţ şi o să vă fac o omletă pe cinste. Mă pricep grozav la făcut om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dată, domnişoară, am iubit o tânără englezoaică frumoasă care vă semăna foarte mult – dar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gătească. Aşa că, poate, totul a fost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uşor tristă şi Jimmy Faulkener îl privi intrigat. Odată ajunşi în apartament, totuşi, îşi dădu osteneala să placă şi să se amuze. Trista tragedie de dedesubt fusese aproap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a fost consumată şi lăudată cum se cuvine până când paşii inspectorului se făcură auziţi. Intră, însoţit de doctor; îl lăsase jos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zise el, totul pare clar şi fără ieşire – nu prea e în domeniul dumneavoastră, deşi ne va fi greu să găsim omul. Aş vrea s-aud cum s-a făcu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i Jimmy povestiră din nou întâmplările din seara aceea. Inspectorul se întoarse plin de reproş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lăsaţi uşa de la liftul de serviciu deschisă, domnişoară.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spuse Pat, trecând-o un fior. Cineva ar putea intra şi m-ar omorî ca pe biata femei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şi, ei n-au intrat în felul acesta, zi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iţi şi nouă ce aţi descoperit, da? Îl ru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dar văzându-vă pe dumneavoastră aic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écisément. Şi tinerii vor f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arele o vor reproduce destul de curând, spuse inspectorul. Nu e nici un mare secret în legătură cu evenimentul. Deci, moarta e doamna Grant, cum ştiţi. Am adus portarul s-o identifice. O femeie de vreo 35 de ani. Stătea la masă şi a fost împuşcată cu un pistol automat de calibru mic, probabil de către cineva care se afla în faţa ei. Ea căzu în faţă şi aşa se face că e pata aceea de sâng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să audă cineva împuşcătura? Întrebă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ra prevăzut cu un dispozitiv silenţios. Nu, nu se poate auzi nimic. Apropo, aţi auzit ţipătul servitoarei când i-am spus că stăpâna sa e moartă? Nu. Ei, tot aşa de puţin probabil s-a putut auzi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servitoar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ara ei liberă. Avea cheia ei. S-a întors pe la ora zece. Era linişte. S-a gândit că stăpână-sa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 uita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dus acolo scrisorile care veniseră cu poşta de seară, dar n-a observat nimic neobişnuit – cum n-au văzut nici domnii Faulkener şi Bailey. Ştiţi, ucigaşul a ascuns corpul destul de bine după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rios că a făcut lucrul ăsta, nu credeţi? Vocea lui Poirot era foarte blândă, dar sugera ceva care-l făcu pe inspector să ridice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fie descoperită crima până când îşi făcea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dar continuaţi cu ceea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a plecat la ora cinci. Doctorul plasează momentul crimei – în mare vorbind – cam acum patru-cinci ore. Aşa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nu era prea vorbăreţ, se mulţumi să dea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12 fără un sfert acum. Cred că momentul se poate stabili cu o oarec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bucăţică de hârtie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buzunarul de la rochia moartei. Nu vă fie teamă să puneţi mâna pe ea. Nu sun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etezi foaia de hârtie. Pe ea erau tipărite câteva cuvinte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SĂ TE VĂD ÎN SEARA ASTA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compromiţător să laşi în urma ta, comentă Poirot, în timp ce i-l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nu ştia că ea o să-l pună în buzunar, spuse inspectorul. El probabil s-a gândit că o să-l distrugă. Totuşi, avem dovezi că a fost un om prevăzător. Pistolul cu care a fost împuşcată l-am găsit sub cadavrul ei… Şi tot fără amprente. Fuseseră şterse cu foarte multă grijă cu o batis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o batistă de mătas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găsit-o, spuse inspectorul triumfător. La sfârşit, când a tras draperia, trebuie să-i fi căzut fără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o batistă mare, albă de mătase – o batistă de calitate bună. Nu era nevoie de degetul inspectorului, ca atenţia lui Poirot să fie atrasă de cuvintele din centru. Era frumos şi citeţ brodat. Poirot citi cu glas tare numele: John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inspectorul John Fraser – J. 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bilet. Ştim, numele făptaşului pe care trebuie să-l căutăm şi sper că atunci când vom afla mai multe despre moartă şi relaţiile ei, o să dăm de un fir care să ne con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e întrebă Poirot. Nu, mon cher, cred că nu va fi uşor să-l găsim pe acest John Fraser al dumitale. E un tip ciudat – prudent, din moment ce foloseşte o batistă şi şterge pistolul cu care a comis crima şi, pe de altă parte, distrat, de vreme ce îşi pierde batista şi nu caută o scrisoare care l-ar putea încr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 aşa a fost, pretin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Poirot. Da, e posibil. Şi el nu a fost văzut intrând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soiul de oameni care intră şi ies tot timpul. Aşa se întâmplă în blocurile mari. Cred că nimeni dintre dumneavoastră – se adresa celor patru tineri – nu a văzut pe cineva ieşind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lecat mai devreme, p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şi Poirot îl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 mică favoare, pot să examinez apartame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esigur, domnule Poirot. Ştiu ce părere au despre dumneavoastră la sediu. Vă las o cheie. Am două. Va fi liber. Servitoarea a plecat la nişte rude, căci îi era tare teamă să mai stea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spuse Poirot. Se întoar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ulţumit, domnule Poirot? Întreb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ulţumit, recunos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i răspunse. Rămase tăcut un minut, două, încruntat, adâncit în gânduri, apoi, deodată, ridică nerăbd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noapte bună, domnişoară. Trebuie să fiţi obosită. Aţi gătit o mulţi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mleta. N-am pregătit cina. Donovan şi Jimmy au venit şi ne-au invitat să mergem într-un loc î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v-aţi du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negri ai Car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Ar fi trebuit să fie ochi albaştri ca ochii albaştri ai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entimental şi apoi, încă o dată, îi ură lui Pat „noapte bună”, la fel lui Mildred, care rămânea peste noapte la dorinţa expresă a lui Pat, ce admisese cu toată sinceritatea că ar fi cuprins-o groaza, dacă ar fi fost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l însoţiră pe Poirot. Când uşa se închise, şi ei erau pe punctul de a-şi lua la revedere de la el, pe palier, acesta le-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prieteni, m-aţi auzit spunând că nu sunt satisfăcut? Eh bien, e adevărat – nu sunt. Mă duc acum să fac nişte mici investigaţii pe cont propriu. Aţi vrea să mă însoţiţ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sa fu primită cu un interes evident. Poirot o luă înainte spre apartamentul de dedesubt şi se folosi de cheia pe care i-o dăduse inspectorul. După ce intră nu se duse în sufragerie, aşa cum se aşteptau cei doi. În schimb o luă spre bucătărie. Într-o nişă care servea drept debara se afla o ladă mare de fier. Poirot îi ridică repede capacul, se aplecă asupra ei şi începu să scormonească prin ea cu energia unui terier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Donovan îl priveau uimiţi. Deodată, cu un strigăt de triumf se îndreptă din şale. Ridică o sticluţă cu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Spuse el. Am găsit ce căutam. Mirosi cu grijă. Ah, Sunt enrhume, adică am răc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luă sticluţa din mâna lui, trase pe nas, dar n-a putut mirosi nimic. Scoase dopul şi duse sticluţa la nas, înainte ca strigătul cu care Poirot vroia să-l împiedice, să-l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ăzu ca o buturugă. Poirot, sărind în faţa lui, îi blocă parţial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écile! Strigă el. Ce idee să scoţi dopul într-o manieră atât de prostească! N-a observat cât de delicat mă purtam cu sticla? Nu-i aşa, domnule Faulkener? Vrei să fii atât de bun să-mi aduci puţin coniac? Am observat o sticl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repezi într-acolo, dar până se întoarse, Donovan se ridicase şi spunea că şi-a revenit. El trebuia să asculte dădăceala lui Poirot asupra necesităţii de a mirosi cu precauţie posibile substanţe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mă duc acasă, spuse Donovan, clătinându-se pe picioare. Asta e, dacă nu mai sunt de folos aici! Mă simt încă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Poirot. Acesta-i cel mai bun lucru pe care-l poţi face. Domnule Faulkener, aşteaptă-mă aici puţin,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Donovan până la uşa apartamentului. Rămaseră afară pe palier, vorbind câteva minute. Când, în cele din urmă, Poirot se reîntoarse în apartament, l-a găsit pe Jimmy stând în sufragerie, uitându-se în ju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fac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Caz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a neîncrezător la el: sticluţa pe car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ădea din cap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iotă. Pentru un anume motiv îmi dau seama că sunteţi nemulţumit de dovada împotriva acestui John Fraser, oricine 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putea fi el, repetă Poirot încet. Dacă ar exista cineva cu numele ăsta, ei bine, aş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brodat cu grijă p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era tipărită? De ce? Am să-ţi spun. Scrisul de mână poate fi recunoscut şi o scrisoare bătută la maşină e mai uşor de depistat decât ţi-ai putea imagina. Dar, dacă un John Fraser real a scris biletul acela, aceste două posibilităţi nu l-ar putea implica pe el! Nu, a fost scris intenţionat şi pus în buzunarul femeii moarte ca să-l găsim noi. Nu exista o asemenea persoană cu numele de John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continuă Poirot, m-am întors la primul lucru care m-a izbit. M-ai auzit spunând că anumite lucruri într-o cameră se află întotdeauna în acelaşi loc, în anumite circumstanţe (în camerele suprapuse din blocuri). Am dat trei exemple. Aş putea să menţionez un al patrulea – întrerupătorul electri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continua să-l privească fără să-l înţeleagă. Poiro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Donovan, nu s-a apropiat de fereastră – punând mâna pe masa aceasta şi-a umplut-o de sânge! Dar eu m-am întrebat deodată – de ce s-a oprit el la masa asta? De ce bâjbâia prin cameră în întuneric? Pentru că, aminteşte-ţi, întrerupătorul e întotdeauna în acelaşi loc, lângă uşă. De ce, când a intrat în sufragerie, nu a pipăit să găsească imediat întrerupătorul şi să aprindă lumina? Aşa era natural, normal s-o facă. După cum a spus, a încercat să aprindă lumina în bucătărie, dar nu a reuşit. Şi totuşi, când am încercat eu s-o aprind, a funcţionat perfect. Atunci, n-a vrut el să aprindă lumina acolo? Dacă ar fi mers, amândoi v-aţi fi dat seama, de îndată, că aţi greşit apartamentul. N-ar mai fi avut rost să veniţ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domnule Poiro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o cheie de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cest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ami, cheia apartamentului de deasupra. Cheia domnişoarei Patricia, pe care domnul Donovan Bailey a sustras-o din geanta ei în timp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Aşa, ca să poată face ceea ce dorea – să reuşească să intre în acest apartament într-o manieră care să nu dea câtuşi de puţin de bănuit. El s-a asigurat mai devreme seara, că uşa de la lift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lu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găsit-o – unde-o căutam – în buzunarul domnului Donovan. Ştii, sticluţa aia, pe care am pretins c-am găsit-o, a fost o cursă. Domnul Donovan cade în ea. Face ceea ce ştiam c-o să facă: îi scoate dopul şi miroase. Şi în sticluţă este clorură de etil, un anestezic instantaneu foarte puternic. Îmi oferă o clipă, două de inconştienţă de care am nevoie, îi iau din buzunar cele două lucruri care ştiam că vor fi acolo. Această cheie era unul dintre el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mai devreme ce motiv credea inspectorul că ar exista pentru faptul că trupul a fost ascuns în spatele perdelei. Să câştige timp? Nu, era ceva mai mult decât asta. Şi-atunci m-am gândit la un lucru… La poştă, prietene. Poşta de noapte care vine pe la nouă şi jumătate. Să presupunem că ucigaşul nu găseşte ceva ce se aşteaptă să găsească, dar acel ceva ar putea sosi cu poşta mai târziu. Atunci, clar, el trebuie să revină. Dar crima nu trebuie descoperită de servitoare când se întoarce, pentru că poliţia ia în primire apartamentul, aşa că ascunde cadavrul după draperie. Servitoarea nu bănuieşte nimic şi lasă scrisorile pe m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rile. Poirot scoase ceva din buzunarul său. Acesta este al doilea lucru pe care l-am luat de la domnul Donovan când era inconştient. El îi arătă un plic adresat doamnei Ernestine Grant, cu litere bătute la maşină. Dar, am să te întreb un lucru întâi. Domnule Faulkener, înainte de a ne uita la conţinutul acestei scrisori. O iubeşti sau nu pe domnişoar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imens de mult la Pat, dar nu m-am gândit niciodată c-aş avea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a ţine la domnul Donovan? Poate că începuse să ţină la el, dar era numai un început, prietene. Acum trebuie să o ajuţi să uite, să fii lângă ea la ne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Întrebă Jimmy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caz. Vom face tot ce putem să nu-i implicăm numele în asta, dar va fi imposibil s-o facem în întregime. Mă înţelegi, ea a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licul pe care-l ţinea. Un document căzu. Scrisoarea era scurtă, din partea unei firme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Documentul alăturat este în ordine şi faptul că mariajul a avut loc într-o ţară străină nu-l invalideaz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mneavoast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făcu documentul. Era un certificat de căsătorie între Donovan Bailey şi Ernestine Grant, datat cu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Zise Jimmy. Pat a spus că primise o scrisoare de la o femeie care cerea s-o vadă, dar ea nici nu a visat că er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ştia; el s-a dus la soţia lui în seara aceasta, înainte de a se urca la celălalt etaj. Apropo, ce ironie stranie a făcut ca femeia asta nenorocită să vină în clădirea în care locuia rivala sa – el a ucis-o cu sânge rece şi apoi a plecat să se amuze în seara aceasta. Soţia sa trebuie să-i fi spus că trimisese certificatul de căsătorie avocaţilor ei şi că aştepta un răspuns al lor. Fără îndoială, el însuşi încercase s-o facă sa creadă că mariajul nu era valabil din punct de vedere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a părut foarte bine dispus, când te gândeşti. Domnule Poirot, nu l-aţi lăsat să scape? S-a cutremurat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ăpare pentru el; nu trebuie să te temi, spuse Poir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gândesc acum la Pat, spuse Jimmy. Nu credeţi… Că ţinea la el într-adevăr?</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de-acum e rolul tău, zise Poirot cu blândeţe. S-o faci să se întoarcă spre tine şi să-l uite. Nu cred că o să-ţi fie foarte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5:00Z</dcterms:created>
  <dc:creator>Apartamentul De La Etajul Al Treilea 1.0 N</dc:creator>
  <dc:description/>
  <cp:keywords/>
  <dc:language>en-US</dc:language>
  <cp:lastModifiedBy>User John</cp:lastModifiedBy>
  <dcterms:modified xsi:type="dcterms:W3CDTF">2013-07-30T21:35:00Z</dcterms:modified>
  <cp:revision>2</cp:revision>
  <dc:subject/>
  <dc:title>Agatha Christie</dc:title>
</cp:coreProperties>
</file>