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7"/>
      <w:r>
        <w:rPr>
          <w:i/>
          <w:sz w:val="40"/>
        </w:rPr>
        <w:t>AVENTURA DOMNULUI EASTWOO</w:t>
      </w:r>
      <w:bookmarkEnd w:id="0"/>
      <w:r>
        <w:rPr>
          <w:i/>
          <w:sz w:val="40"/>
        </w:rPr>
        <w:t>D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stwood privi în tavan, spre podea… Apoi, încet, spre peretele din dreapta… Şi, după aceea, cu un efort peste puteri, îşi lipi iarăşi ochii de maşina de scris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un alb imaculat purta doar un titlu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UI DE-AL DOILEA CASTRAVETE, aşa suna titlul. Un titlu plăcut. Anthony Eastwood simţea că oricine îl va citi va fi în acelaşi timp şocat şi captivat. „Misterul celui de-al doilea castravete”?! O să spună. „Despre ce ar putea fi vorba? Un castravete? Al doilea castravete? Trebuie să citesc povestea asta!” Şi o să fie tulburat şi fermecat de uşurinţa desăvârşită cu care acest maestru al prozei poliţiste a ţesut o intrigă pasionantă în jurul unei bana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oarte bine. Anthony Eastwood ştia – ca oricine, de altfel – cum ar fi trebuit să fie povestirea. Necaz îl era că nu reuşea cu nici un chip să înceapă. Cele două atribute esenţiale ale unei povestiri erau titlul şi intriga; restul însemna doar muncă de rutină. Uneori, însuşi titlul ducea la intrigă şi totul venea de la sine. Acum, însă, titlul continua să îl sfideze de pe pagina goală şi nu lăsa să se întrezărească nici cel mai mic detaliu al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Anthony Eastwood pretinse inspiraţie tavanului, podelei, tapetului… Şi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oinei va fi Sonia, hotărî pentru a urgenta demarajul. Sonia sau… Poate Dolores. O să aibă pielea palidă ca fildeşul, acea culoare care nu se datorează unei sănătăţi precare, şi ochii asemeni lacurilor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oului va fi George sau, mai bine, John; ceva scurt şi englezesc. Apoi grădinarul – presupun că o să apară şi un grădinar, doar trebuie să îngrijim cumva nenorocitul ăsta de castravete – grădinarul ar putea fi scoţian şi să dovedească un pesimism amuzant în privinţa îngheţurilor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toda dădea roade; nu şi în dimineaţa asta! Cu toate că reuşea să îi vadă clar pe Sonia, pe George şi pe grădinarul cel comic, aceştia nu păreau dornici să fie activi ş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banană, neîndoielnic, gândi Anthony, disperat. Sau o salată verde sau o varză de Bruxelles? O criptogramă pentru Bruxelles… Răsaduri furate… Un bar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ăru să se întrevadă o geană de lumină, dar se stinse imediat. Baronul belgian nu voia să se întrupeze şi Anthony îşi dădu brusc seama că îngheţurile timpurii şi castraveţii erau două noţiuni incompatibile, aşa că adio grădin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ucă ziarul „Daily Mail”. Era foarte posibil ca cineva să fi fost ucis într-un mod care să inspire un autor ce se străduia din răsputeri. Însă în dimineaţa asta nu erau decât evenimente politice şi ştiri externe. Domnul Eastwood aruncă ziar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e pe masă un roman, închise ochii şi puse degetul în josul unei pagini. Cuvântul pe care soarta i-l indică în acest fel era „oaie”. În momentul următor, dând dovadă de un spirit sclipitor, în minte i se derulă o întreagă povestire. O fată drăguţă… Iubitul ei fusese în război… Ea are minţile rătăcite… Paşte oile în munţii Scoţiei… O mistică întâlnire cu iubitul dispărut, efect final cu oi şi clar de lună, exact ca în filmele academice, cu fata zăcând moartă în zăpadă şi două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duioşătoare! Anthony îşi părăsi creaţia cu un suspin şi clătină trist din cap. Ştia prea bine că editorul nu dorea genul acesta de povestire, oricât de frumoasă. Povestirea pe care o dorea şi insista s-o aibă (şi, în mod cu totul întâmplător, plătea o sumă frumuşică pentru a o obţine) era despre femei brunete şi misterioase, străpunse de un cuţit în inimă, cu un erou tânăr pe nedrept suspectat şi o bruscă descâlcire a misterului împreună cu indicarea vinovatului în persoana cea mai puţin dubioasă, cu sprijinul celor mai inadecvate motivări. De fapt, exact „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ă Anthony, pariez pe zece la unu că o să schimbe titlul şi o să-i spună cumva şocant, ca de pildă „Adesea crima pângăreşte”, fără să mă întrebe. Ah! Afurisit să fie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urios spre el şi ridică receptorul. În ultimul ceas mai sunase de două ori – o dată, număr greşit şi altă dată, pentru a fi invitat la masă de o cuconiţă caraghioasă din lumea bună, pe care o ura amarnic, dar care fusese atât de insistentă, încât nu-i putuse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ârâ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femeie, o voce catifelată, mângâietoare, cu o urmă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răspunse domnul Eastwood pruden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men. Ascultă, iubitule. Sunt urmărită… Sunt în primejdie… Trebuie să vii imediat.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eschivă Eastwood politicos. Mi-e teamă că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pâ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descoperă ce fac, mă omoară. Nu mă părăsi. Vino repede! Altfel mă omoară. Ştii doar, strada Kirk nr. 320. Parola e castravete… S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ăcănitul slab când se închise telefonul la capătul celălalt. Foarte surprins, domnul Eastwood se întinse după cutia cu tutun şi îşi umplu grijuli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eflectă, că a fost un efect foarte ciudat al propriului meu subconştient. Imposibil să fi spus castravete. Toată chestia asta e extraordinară. A spus castrave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trăbătu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irk, 320. Mă întreb despre ce-o fi vorba? O să-l aştepte pe celălalt să apară. Aş fi vrut să apuc să-i explic. Strada Kirk, nr. 320. Parola e castravete… Ah! Imposibil, absurd… Halucinaţie de creier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răutat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şti bună, aş vrea să ştiu? Te-am admirat toată dimineaţa de pomană. Un autor trebuie să-şi culeagă ideile din viaţă… Din viaţă, auzi? Plec să culeg chiar acu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pălăria pe cap, învălui cu o privire duioasă colecţia sa nepreţuită de picturi pe emai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irk, aşa cum ştiu majoritatea londonezilor, este o stradă lungă, pustie, cu o mulţime de magazine de antichităţi, care oferă tot felul de obiecte false la preţuri piperate. Mai există şi magazine cu obiecte de alamă, sticlărie, magazine cu vechituri şi negustori de haine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20 se afla un magazin cu obiecte vechi din sticlă. Sticlăria de tot felul umplea prăvălia peste măsură. Anthony fu constrâns să se mişte ca o felină pe culoarul central, flancat de pahare de vin, în timp ce lustre şi candelabre se balansau şi îi clinchete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în vârstă şedea în fundul magazinului. Îi mijea o mustăcioară pe care mulţi liceeni ar fi invidiat-o şi avea un fel de a f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thony şi întrebă: „Ei, bine?”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un tânăr lesne de descumpănit. Se interesă imediat cât ar costa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hare, patruzeci şi cinc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tul de drăguţe, nu? Aste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Waterfort vechi. Îţi las două cu optspre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stwood pricepu că nu face decât să-şi complice situaţia. În secunda următoare va trebui să cumpere ceva, hipnotizat de ochii acestei bătrâne fioroase. Şi totuşi nu se putea hotărî să părăse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întrebă arătând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omnul Eastwood cu regret. Mai mult decât î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Vreun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agăţă Anthony de sugestia ei. Dar găseşti aşa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greu, zise doamna şi se ridică hotărâtă. Un obiect vechi de sticlă nu poate să displacă nimănui. Am o serie de carafe… Şi aici uite un set delicat pentru lichior, cel mai potrivit cadou pentru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Anthony îndură o adevărată tortură. Doamna îl încolţise; îi prezentă toate calităţile posibile ale artei sticlăriei. Începu să-l copleşeas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xclamă fără vlagă, punând jos un pahar cu picior, care tocmai îi fusese vârât pe gât. Izbucni grăbit: Vă rog,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E unul vizavi, la poştă. Ei, ce părere aveţi? Cupa sau aceste delicate pahar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emeie, Anthony nu era versat în arta de a ieşi dintr-un magazin fără să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au serviciul ăsta de lichior, zi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iectul cel mai mic. Era îngrozit să nu se trezească în braţe cu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suflet îşi plăti achiziţia. Apoi, în timp ce bătrâna îi făcea pachetul, curajul îi reveni instantaneu. La urma urmelor, îl va considera excentric şi, oricum, ce importanţă ave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 rosti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toroanţ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Anthony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a părut că aţi spus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zis de la început? Mi-am pierdut vremea de pomană. Pe uşa aia şi sus la etaj.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nthony trecu prin uşa indicată şi urcă nişte scări extrem de murdare. La capătul lor, o altă uşă stătea deschisă, lăsând să se vadă un sal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şedea o fată şi privea fix spre uşă cu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Avea într-adevăr acea paloare de ivoriu despre care Anthony scrisese atât de des… Şi ochii! Ce ochi! Nu era englezoaică, puteai vedea dintr-o privire. Avea ceva exotic, străin, vizibil chiar şi în simplitatea preţioas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 prag oarecum descumpănit. Se pare că sosise clipa explicaţiilor. Dar, cu un mic ţipăt de încântare, fata se ridică şi zb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trigă. Ai venit, Cerul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efiind o persoană care să nu profite de împrejurări, o îmbrăţişă fierbinte. În cele din urmă, ea se desprinse şi îl măsură cu fermecăto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niciodată, zise.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întrebă Anthony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şi ochii mi se par altfel… Şi eşti de zece ori mai frumos decât mi-am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nthony se îmbărbăta: „Fii calm, bătrâne, fii calm! Lucrurile merg bine, dar nu-ţ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inimos.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ludiu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dracu’ sunt? gândi Anthony. Sper din tot sufletul să nu apară adevăratul individ. Ce scump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retrase din braţele sal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8"/>
      <w:r>
        <w:rPr>
          <w:rFonts w:cs="Bookman Old Style;Times New Roman" w:ascii="Bookman Old Style;Times New Roman" w:hAnsi="Bookman Old Style;Times New Roman"/>
          <w:sz w:val="24"/>
        </w:rPr>
        <w:t>Nu.</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teribil de vicleni. Nu îi cunoşti aşa cum îi cunosc eu. Boris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pe Bori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eu… Da, un leu! Ei sunt nişte canalii, toţi. Ascultă, l-au găsit. Mă omoară dacă află. Mi-a fost frică… N-am ştiut ce să fac şi apoi m-am gândit la tine… Ss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jos, în magazin. Îi făcu semn să rămână pe loc şi ieşi în vârful picioarelor. Se reîntoarse palidă, cu privi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in sus. Ai vreun cuţit? Un pisto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nu te aştepţi să omo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bun, nebun de legat! O să te ia cu ei şi o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domnul Eastwood cu un fior foarte neplă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ea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şopti fata. Să negi totul. E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destul de uşor, murmură domnul Eastwood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i bărbaţi intrară în încăpere. Erau îmbrăcaţi civil, dar felul lor de a se purta, oficial, vorbea despre o îndelungată experienţă. Cel mai scund, un brunet cu ochii cenuşii, liniştiţi, era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onrad Fleckman, pentru asasinarea Annei Rosenborg. Tot ce spui va fi folosit împotriva ta. Iată mandatul de arestare şi ai face bine să ne urmez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năbuşit scăpă de pe buzele fetei. Anthony înaintă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domnule ofiţer, rosti el amabil. Numele meu e Anthony E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nu părură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mai târziu, îi promise cel care tăcuse. Până una alta,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ţipă fata. Conrad, nu-i lăs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sp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fără îndoială, să-mi iau rămas bun de la aceast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decenţă decât se aşteptase, cei doi bărbaţi se îndreptară spre uşă. Anthony o trase pe fată în colţul dinspre fereastră şi-i vorbi reped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 adevărat ce-am spus. Nu sunt Conrad Fleckman. Când ai sunat azi dimineaţă, probabil că s-a făcut legătura greşit. Numele meu este Anthony Eastwood. Am venit la chemarea ta fiindcă… Mă rog,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rad Fl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cu profundă tristeţe. Şi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încurajă domnul Eastwood. Primii creştini practicau des chestia asta. Foarte sensibili! Acum, fii atentă. O să-i manevrez pe ăştia doi. O să îmi dovedesc curând identitatea. Între timp, nu te vor necăji şi îl vei avertiza pe acest Conrad, care îţi este atât de drag.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tât. Numărul meu de telefon este: Northwestern 1743. Şi ai grijă să nu-ţi dea legătu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cu o privire fermecătoare, jumătate lacrimi, jumătat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Sigur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La reveder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mii creştini… Încă o dată nu mai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 Buzele de-abia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a, îmi placi. Să ţii minte asta, orice s-ar întâmp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eliberă din strânsoare cu părere de rău şi se îndreptă spre cei ce-l ar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in cu voi. Cred că nu vreţi s-o reţineţi şi p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e totul, răspunse politicos bărbat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 băieţi au la Scotland Yard!”, îşi spuse Anthony în vreme ce îi urma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 nici urmă de bătrână, dar Anthony prinse o răsuflare grea din spatele unei uşi şi se gândi că urmăreşte de acolo cu atenţia încordat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mizeria străzii Kirk, Anthony respiră adânc şi i se adresă ce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inspector… Sunteţi inspector,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nspector-detectiv Verrall. Dumnealui este sergent-detectiv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spector Verrall, a venit timpul să spunem lucrurilor pe nume… Şi ascultaţi-mă cu atenţie. Nu sunt Conrad şi cum îl mai cheamă. Mă numesc An thony Eastwood, după cum v-am precizat, şi sunt de profesie scriitor. Dacă mă veţi însoţi până acasă, cred că voi putea aduce dovezi suficiente în legătură cu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vorbea Anthony păru să-i impresioneze pe detectivi. Pentru prima oară, figura lui Verrall căpăt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rter se lăsă mai gr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reamintesc, pufni el plin de sarcasm, că tânăra doamnă vă spunea „Conrad”,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ă poveste. Dumneavoastră pot să vă mărturisesc că… hm… Motive personale m-au îndemnat să mă dau drept Conrad în faţa fetei. O chestiune person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lauzibilă, nu? Observă acru Carter. Nu, domnule! Vii cu noi. Fă-i semn taxi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şi cei trei urcară. Anthony mai făcu o ultimă încercare, adresându-se lui Ver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inspectore, ce rău poate fi dacă treceţi pe la mine pe acasă să vedeţi dacă spun adevărul sau nu? Puteţi păstra taxiul, dacă vreţi; iată o ofertă generoasă! Cinci minute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rosti deodată. Deşi pare ciudat, cred că spui adevărul. Nu vrem să ne facem de râs arestând pe cine nu trebu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Brandenburg, n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se aplecă înainte şi îi strigă şoferului adresa. Tăcură până la destinaţie, când Carter sări din maşină, iar Verrall îi făcu semn lui Anthon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reăm nimănui neplăceri, explică Verrall în timp ce cobora şi el. Intrăm detaşat, ca şi cum domnul Eastwood şi-ar aduce acasă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fu deosebit de recunoscător pentru sugestie, iar opinia sa despre Secţia de Investigaţii Criminalistice se îmbunătăţi simţitor. În hol, norocul li-l scoase în cale pe Rogers, portarul. Anthon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Rogers, rost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Eastwood, răspunse portarul respectuos. Se ataşase de Anthony, care dădea un exemplu de generozitate, nu întotdeauna urmat şi d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gers. De când locuiesc eu aici? Tocmai discutam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domnule. Cred că în curând se fac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uncă o privire triumfătoare spre detectivi. Carter se încruntă, dar Verrall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 nu îndeajuns, remarcă el.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uie uşa. Îşi aminti încântat că Seamark, omul care îl ajuta la menaj, era plecat. Cu cât mai puţini martori la această catastrof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stătea unde o lăsase. Carter se îndreptă spre masă şi citi titlul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ELUI DE-AL DOILEA CASTRAVETE? întrebă cu vo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vestirile mele, exclamă Anthony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bun pentru dumneavoastră, domnule, încuviinţă Verrall clipind din ochi. Apropo, domnule, despre ce e vorba? Care e 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aţi prins. Tocmai cel de-al doilea castravete a declanşat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privi intens. Brusc, clătină capul şi îşi lovi fruntea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eşti, amice! mormăi el suficient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rosti domnul Eastwood, să trecem la lucru. Aici sunt scrisorile adresate mie, carnetul meu de cecuri, comunicări de la editori. De ce ma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examină hârtiile pe care Anthony le arunc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ncepu politicos, nu-mi mai trebuie nimic. M-aţi convins. Dar nu îmi pot asuma singur răspunderea de a vă elibera. Vedeţi, deşi pare limpede că aţi locuit aici timp de câţiva ani sub numele de Eastwood, e totuşi posibil ca Conrad Fleckman şi Anthony Eastwood să fie una şi aceeaşi persoană. Trebuie să fac o cercetare amănunţită a apartamentului, să vă iau amprentele şi să telefonez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destul de vast, remarcă Anthony. Vă asigur că sunteţi invitaţii mei să-mi cunoaşteţi micile secrete vinovate care o să vă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cruntă. Deşi detectiv, avea şi el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intraţi împreună cu Carter în camera mică din fundul casei în timp ce eu î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Anthony îmbufnat. Bănuiesc că nu se poat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cu mine şi cu câteva pahare bune de whisky să stăm în camera mică în timp ce prietenul nostru, sergentul, să-şi efectueze laborioas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Carter să examineze conţinutul biroului, cu dexteritatea caracteristică profesiunii. Când ieşeau, îl auziră ridicând telefonul şi cerând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constată Anthony aşezânduse cu un pahar de whisky cu sifon alături, după ce îl servise şi pe inspectorul Verrall. Trebuie să beau eu întâi, ca să vă dovedesc că nu 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mpotriva regulamentului, remarcă el. Dar ştim şi noi câte ceva în profesiunea noastră. Mi-am dat seama de la început că facem o greşeală. Dar, natural, e obligatoriu să respectăm toate formele legale. Nu putem să ne dezbărăm de obiceiur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Anthony cu regret. Sergentul nui un coleg prea bun,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om foarte bun. Nu-i uşor să-l faci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Apropo, inspectore, există vreun impediment să aflu şi eu 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hiar nu vă daţi seama că sunt mort de curiozitate? Cine e Anna Rosenborg şi de c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ţi în zi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 putea fi Eu Însumi cu cei zece mii de ani ai lui ieri”, cită Anthony. Cred că îmi puteţi satisface curiozitatea perfect legitimă. Lăsaţi de-o parte reticenţa profesională ş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esăvârşire interz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ragă, tocmai când ne împrieteniră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nna Rosenborg era de origine germană şi locuia la Hampstead. Deşi fără cine ştie ce mijloace de existenţă evidente, devenea din an în an to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act pe dos, comentă Anthony. Am mijloace de existenţă considerabile şi totuşi pe an ce trece devin tot mai sărac. Poate că m-aş fi descurcat mai bine dacă aş fi trăit în Hampstead. Auzisem eu că Hampstead e foarte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ontinuă Verrall, s-a apucat de negustoria cu haine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mi-am vândut şi eu uniform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zece ani, la Londra se aflau mai mulţi refugiaţi politici spanioli; printre ei, un oarecare Don Fernando Ferrarez cu tânăra lui soţie şi cu copilul. Erau foarte săraci şi soţia era bolnavă. Anna Rosenborg i-a vizitat acasă şi i-a întrebat dacă n-au ceva haine de vânzare. Don Fernando era plecat şi soţia lui s-a hotărât să se despartă de un magnific şal spaniol, împodobit cu o minunată broderie, unul din ultimele cadouri pe care i le făcuse soţul ei înainte de a părăsi Spania. Când s-a întors, pe Don Fernando l-a cuprins o furie nebună aflând că şalul fusese vândut şi a încercat zadarnic să-l recupereze. Când în sfârşit a găsit-o pe femeia care-l cumpărase, aceasta i-a declarat că îl revânduse unei necunoscute. Don Fernando era disperat. Două luni mai târziu a fost înjunghiat în plină stradă şi a murit din pricina rănilor. Din acel moment Anna Rosenborg a părut, în mod suspect, că pur şi simplu se scaldă în bani. În următorii zece ani, casa ei din Hampstead a fost prădată de nu mai puţin de opt ori. Patru dintre încercări au dat greş şi nimic nu a dispărut din casă; în celelalte cazuri, printre lucrurile furate s-a aflat şi câte un şa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puţin, apoi continuă în urma unui semn nerăbdător din part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 urmă, Carmen Ferrarez, tânăra fată a lui Don Fernando, a sosit la noi în ţară, venind dintr-o mănăstire din Franţa. Prima sa mişcare a fost să o caute pe Anna Rosenborg la Hampstead. De acolo ni s-a raportat că ar fi avut o discuţie violentă cu bătrâna; ultimele ei cuvinte înainte de despărţire le-a auzit un servitor: „încă îl mai ai, a ţipat ea. În toţi anii ăştia te-ai îmbogăţit de pe urma lui, dar îţi promit solemn că până la urmă o să-ţi aducă ghinion. N-ai nici un drept moral asupra lui şi o să vină ziua în care ai să doreşti să nu fi văzut niciodată Şalul Celor o M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ceartă, Carmen Ferrarez a dispărut în mod misterios de la hotelul unde stătea. În camera ei a fost găsit un nume şi o adresă – numele lui Conrad Fleckman şi o notă din partea cuiva presupus a fi un anticar, prin care acesta o întreba dacă era dispusă să se despartă de un oarecare şal brodat pe care îl credea în posesia ei. Adresa de pe bilet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şalul e cheia întregului mister. Ieri dimineaţă, Conrad Fleckman a vizitat-o pe Anna Rosenborg. Au stat închişi o oră sau chiar mai mult. Când el a plecat, femeia a fost obligată să se întindă în pat, într-atât a tulburat-o întrevederea cu el. Dar a dat ordin ca, în cazul în care ar fi dorit să o mai vadă, să fie neapărat primit. Azi-noapte s-a sculat şi a ieşit din casă pe la ora nouă şi nu s-a mai întors. A fost găsită de dimineaţă în casa unde locuia Conrad Fleckman, înjunghiată în inimă. Pe podea, lângă ea, era… C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întrebă Anthony cu sufletul la gură. Şalul Celor o M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groaznic. Ceva care explică întregul mister al şalului şi scoate la iveală întreaga lui valoare… Scuză-mă, cred că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ase cineva la uşă. Anthony îşi stăpâni nerăbdarea cum putu şi-l aşteptă pe inspector să se reîntoarcă. Acum era sigur pe poziţii. De îndată ce-i vor lua amprentele, îşi vor da seama de eroare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îl va suna ş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Celor o Mie de Flori! Ce poveste stranie! Exact genul de poveste care să creeze cadrul adecvat pentru frumuseţea desăvârşită şi sumbr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err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visare… Unde stă atâta inspectorul? Se ridică şi deschise uşa brusc. În încăpere domnea o linişte stranie. Să fi plecat? Nu fără să-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ealaltă cameră. Era goală; la fel şi salonul. Ciudat de goală. Avea un aspect pustiu, dezordonat. Cerule! Picturile lui pe email…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trăbătu în goană tot apartamentul său. Aceeaşi poveste; apartamentul fusese golit. Toate obiectele de valoare – şi Anthony poseda gustul rafinat al unui colecţionar serios de lucruri mici –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rcăit, Anthony se împletici până la un scaun pe care se prăbuşi cu capul în mâini. Îl trezi soneria de la intrare. Deschise uşa şi se pomeni în faţă cu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i spuse acesta. Dar domnii şi-au închipuit că s-ar putea s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dumneavoastră, domnule. I-am ajutat la împachetat cât mi-a stat în puteri. Noroc că aveam două valize bun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turat cât am putut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achetat lucrurile aici? mug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 asta aţi dorit? Domnul cel înalt mi-a spus să împachetez şi, dacă am văzut că eraţi ocupat să vorbiţi cu celălalt domn în camera mică, nu 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cu el, zise Anthony. El vorbea cu mine…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 fost necesar, domn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părţiţi de micile dumneavoastră com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a! Ha, ha, ha! râse el albastru. Presupun că deja au plecat, nu? Acei… Acei prieteni ai nj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u plecat de mult. Am pus valizele în taxi şi domnul cel înalt a urcat din nou şi apoi au ieşit în fugă şi au plecat imediat… Scuzaţi-mă, domnul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vea tot dreptul să întrebe. Geamătul cavernos emis de Anthony ar fi născut bănuieli în min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neregulă, mulţumesc, Rogers. E clar că tu nu ai de ce să fi învinuit. Lasă-mă să stau la o mică şuetă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nthony se confesa inspectorului Driver, care stătea în faţa lui cu blocnotesul în mână. Un individ neplăcut, inspectorul Driver (reflectă Anthony) şi care nu arăta deloc a inspector. De fapt, era teatral de-a binelea. Încă un exemplu grăitor al superiorităţii Artei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junse la capătul povestirii. Inspectorul închise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interesă Anthon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bună ziua, rosti inspectorul. E banda lui Patterson. Au făcut o mulţime de chestii isteţe în ultima vreme. Un bărbat înalt, blond, unul mai scund, brune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netă şi foarte drăguţă. De obicei e folosită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şi aşa. S-a născut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 un loc foarte tonic!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de limpede, spuse inspectorul şi se ridică să plece. V-a prins la telefon şi v-a îmbrobodit cu o poveste. Şi-a închipuit că o să veniţi. Apoi s-a dus la Mama Gibson, care nu se dă în lături să accepte un bacşiş, deoarece găseşte jenant să-i lase să se întâlnească în public… Amanţii, adică, înţelegeţi, nimic criminal. Cazi în cursă, ei te aduc înapoi acasă şi, în timp ce unul îţi îndrugă o poveste, celălalt o şterge cu prada. În mod cert banda lui Patterson, 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mele? se interesă nelinişti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domnule. Dar sunt deosebit d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 oftă Anthony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inspectorul şi cineva sună la uşă. Anthony deschise. Era un băieţel cu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luă surprins. Nu aştepta nici un fel de pachet. Intră în salon şi-i tăi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pahare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ui pahar zări un trandafiraş artificial. Mintea îi zbură înapoi în strada Kirk,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Da, îmi placi. Să ţii minte asta orice s-ar întâmp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ei. Orice s-ar întâmpla… A vrut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reven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merge!”, se admones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maşina de scris şi se aşeză cu o figur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lui căpătă o expresie visătoare. Şalul Celor o Mie de Flori. Ce se găsise oare pe podea, lângă cadavru? Lucrul groaznic, care explica întreg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igur, din moment ce totul nu fusese decât o născocire menită să-i distragă atenţia şi povestitorul folosise trucul celor „O mie şi una de nopţi” care se opresc în punctul cel mai interesant al povestirii. Dar n-ar putea fi acolo şi un lucru groaznic, care să explice întregul mister? N-ar putea? Dacă cineva şi-ar pune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mulse foaia din maşina de scris şi puse alta. Bătu la maşin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ŞAL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două îl priv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bată vertiginos…</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Mr. Eastwood's Adventure”; publicat în „Novel” în 1924 şi în „Listerdale Mystery” în 19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Aventura Domnului Eastwood 1.0 N</dc:creator>
  <dc:description/>
  <cp:keywords/>
  <dc:language>en-US</dc:language>
  <cp:lastModifiedBy>User John</cp:lastModifiedBy>
  <dcterms:modified xsi:type="dcterms:W3CDTF">2013-07-30T21:36: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