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bookmarkStart w:id="0" w:name="b"/>
      <w:bookmarkEnd w:id="0"/>
      <w:r>
        <w:rPr>
          <w:i/>
          <w:sz w:val="40"/>
        </w:rPr>
        <w:t>Aventura regelui de tref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m exclamat eu, punând deoparte „The Daily Newsmonger”, e mai ciudat decât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marca nu era originală. A părut să-l irite pe prietenul meu. Înclinându-şi capul în formă de ou, micuţul domn scutură cu grijă o dâră de praf imaginară de pe pantalonii săi bine călcaţi şi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und! Ce mare gânditor este prietenul me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nifest vreo supărare la această neavenită glumă răutăcioasă, am bătut de câteva ori pe pagina ce o pusese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ce l-am citit, l-am împăturit din nou cu grijă. Nu l-am aruncat pe duşumea cum ai făcut tu, cu lamentabila ta lipsă de ordine şi metodă. (Asta-i tot ce poate spune mai urât Poirot. Ordinea şi Metoda sunt zeii săi. Merge aşa departe încât le atribuie lor toate succe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ăzut relatarea privitoare la uciderea lui Henry Reedburn, impresarul? Asta m-a determinat să fac remarca aceea. Nu numai că-i cu adevărat mai ciudat decât într-un roman, dar este mai dramatic. Gândeşte-te la familia aia burgheză înstărită din Anglia, Oglander. Tată, mamă, fiu şi fiică, tipică pentru mii de familii din ţara asta. Bărbaţii pleacă în oraş în fiecare zi; femeile au grijă de casă. Vieţile lor sunt perfect liniştite şi extrem de monotone. Seara trecută stăteau în sufrageria lor plăcută din suburbia Daisymead, Streatham, jucând bridge. Deodată, prin surprindere, fereastra franţuzească se deschide brusc şi o femeie intră în cameră, împleticindu-se. Pe rochia ei de saten cenuşie e o pată roşie. Murmură un cuvânt „Crimă!” înainte de a cădea inconştientă pe duşumea. E posibil ca ei s-o fi recunoscut după fotografii ca fiind Valerie Saintclair, faimoasa dansatoare care a făcut vâlvă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latarea ta sau cea din „The Daily Newsmonger”?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Daily Newsmoger” s-a grăbit să intre la tipar şi s-a mulţumit cu înşiruirea faptelor. Dar implicaţiile dramatice ale întâmplării m-au izbi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aprobă dând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ste un om, este şi o dramă. Dar, nu e întotdeauna acolo unde crezi. Ţine minte asta. Şi-apoi, şi pe mine mă interesează cazul din moment ce s-ar putea să am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omn m-a sunat azi dimineaţă şi a fixat cu mine o întâlnire din partea prinţului Paul de Mau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este într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iteşti simpaticele tabloide englezeşti de scandal. Acelea cu poveşti nostime şi cele care încep cu „un şoricel a auzit…” sau „o vulpiţă ar vrea să ştie…”.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u privirea degetul scurt şi bont de-a lungul unui paragraf: – dacă prinţul străin şi celebra dansatoare ar fi cu adevărat în relaţii! Şi dacă doamnei îi place noul ei inel cu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a să rezum povestea ta dramatică, spuse Poirot, mademoiselle Saintclair, îţi aminteşti, a leşinat pe covorul sufrageriei din Daisy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primelor cuvinte murmurate de mademoiselle, cei doi bărbaţi Oglander au plecat, unul să aducă un doctor care s-o îngrijească pe femeia care, în mod evident, suferea de pe urma unui şoc şi celălalt la poliţie, unde, după ce le-a spus ceea ce s-a întâmplat, i-a însoţit pe poliţişti la Mon Désir – superba vilă a domnului Reedburn, ce nu se află prea departe de Daisymead. Acolo l-au găsit pe binecunoscutul om care, între noi fie zis, are o reputaţie nu prea plăcută; zăcea în bibliotecă cu capul crăpat la spate ca o coajă de ou. Ţi-am imitat stilul, spuse Poirot cu blândeţe. Scuză-mă, te rog… Ah, a sosi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nostru musafir a fost anunţat sub titlul de contele Feodor. Era un tânăr cu o înfăţişare ciudată, înalt, înfocat, cu bărbia îngustă, faimoasa gură de Mauranberg şi ochii negri, arzători ai unu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într-o situaţie gravă, mai serioasă decât o pot 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neliniştea. Mademoiselle Saintclair vă este o prietenă foarte dra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reptă în scaun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rimul din familia mea care ar încheia o căsătorie morganatică1. Şi fratele meu Alexandru l-a sfidat pe împărat. În prezent trăim zile mai iluminate, eliberaţi de vechile prejudecăţi de castă. Şi apoi, mademoiselle Saintclair, de fapt, îmi este aproape egală ca rang. Aţi auzit câte ceva despre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ovestiri romantice referitoare la originea ei – ceea ce este un lucru obişnuit cu dansatoarele celebre. Am auzit că este fata unei ziliere irlandeze, dar şi povestea în care mama ei este o mare ducesă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ariantă este, bineînţeles, o prostie, spuse tânărul. Dar a doua este adevărată. Valerie, deşi trebuie s-o ţină ascunsă, m-a făcut s-o cred prea bine. Şi apoi, ea o dovedeşte inconştient într-o mie de feluri. Cred în ereditat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n ereditate, spuse Poirot pe gânduri. Am văzut câteva lucruri ciudate în legătură cu asta – moi qui vous parle… Dar să ne apucăm de treabă, prinţe. Ce doriţi de la mine? De ce vă temeţi? Pot să vă vorbesc deschis, da? Este vreo legătură între domnişoara Saintclair şi crimă? Îl cunoştea pe Reedbur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usţinea că 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e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motiv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ncident. O cunoaşteţi pe Zara, prezi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Ar trebui s-o consultaţi o dată. Valerie şi cu mine am fost la ea săptămâna trecută. Ne-a dat în cărţi. I-a spus Valeriei că va avea necaz – de nori care se adună; apoi a întors ultima carte – cartea de deasupra, cum i se spune. Era regele de treflă. Ea i-a spus Valeriei: „Ai grijă. Există un bărbat care are putere asupra ta. Ţi-e frică de el. Eşti în mare pericol din cauza lui. Ştii la cine mă refer?” Valerie se albise de tot. Ea aprobă din cap şi spuse: „Da, da, ştiu”. Imediat după aceea am plecat. Ultimele cuvinte ale Zarei către Valerie au fost: „Fereşte-te de regele de treflă. Un pericol te ameninţă!” Am întrebat-o pe Valerie. N-a vrut să-mi spună nimic – m-a asigurat că totul era în ordine. Dar acum, după ce s-a întâmplat aseară, sunt mai sigur decât oricând că în regele de treflă Valerie l-a văzut pe Reedburn şi că el era bărbatul de care se temea. Prinţ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agitaţia mea când m-am uitat în ziarele de dimineaţă. Dacă Valerie, într-o criză de nebunie… O,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şi-l bătu pe tânăr pe umă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iţi îngrijorat. Lăsaţi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Streatham? Cred că e încă acolo, la Daisymead –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prin ambasadă. Veţi avea acce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despărţi, Hastings vii cu mine? Au revoir,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ésir era o vilă excepţional de frumoasă, cu totul modernă şi confortabilă. O alee scurtă, asfaltată, ducea la ea din drumul principal şi grădini frumoase se întindeau în spatele casei pe câţiva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ând numele prinţului Paul, majordomul, care deschisese uşa, ne-a dus imediat la scena tragediei. Biblioteca era o încăpere impunătoare, care se întindea din faţă până în capătul clădirii, cu câte o fereastră şi într-o parte şi-n alta, una dând spre aleea circulară din faţă şi cealaltă spre grădină. Lângă cea din urmă a fost găsit întins cadavrul. Acesta fusese ridicat cu puţin timp înainte, după ce poliţia îşi terminas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lucru, i-am şoptit lui Poirot. Cine ştie ce cluuri or mai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priet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e câte ori trebuie să-ţi spun că lucrurile vin dinăuntru? Soluţia fiecărui mister se află în micile celule cenuşii a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afară de transportarea corpului, camera n-a fost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exact aşa ca azi noapte când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periile astea. Văd că ele se trag la o anumită distanţă de fereastră. Sunt la fel cu cele de la fereastra din faţă. Erau tras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 trag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eedburn trebuie să le fi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tăpânul dumitale aştepta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aşa, domnule. Dar a dat ordine să nu fie deranjat după cină. Ştiţi, domnule, există o uşă care se deschide spre terasa din partea asta a casei. Ar fi putut primi pe 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şi spre uşa în discuţie. Nu era închisă. Ieşi prin ea pe terasa care dădea în dreapta spre alee; în stânga dădea spre un zid de cărămi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pentru fructe, domnule. Mai este o uşă care conduce mai departe, dar se închide întotdeauna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firmativ din cap şi se reîntoarse în bibliotecă cu majordom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 din ce s-a petre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m auzit voci în bibliotecă cu puţin înainte de ora nouă. Dar asta nu era neobişnuit, mai ales dacă era vocea unei femei. Dar, bineînţeles, de vreme ce eram cu toţii în camera servitorilor, exact în partea opusă, n-am auzit absolut nimic. Ş-apoi pe la ora unsprezece,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oc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 Eu am auzit-o numai pe cea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mnule, doctorul Ryan este încă în casă, dacă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e îndată sugestia şi peste câteva minute, doctorul, un om vesel între două vârste, veni şi-i dădu lui Poirot toate informaţiile pe care i le ceru. Reedburn zăcea aproape de fereastră cu capul lângă scaunul de marmură de la geam. Prezenta două răni, una între ochi, alta, cea fatală, la spa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urma. El arătă o mică pată închisă la culoare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ca lovitura de la spatele capului să fi fost cauzată de cădere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ricare ar fi fost arma, ea a intrat destul de mult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gânditor în faţa lui. În intrândul fiecărei ferestre se afla câte un scaun de marmură sculptată, braţele fiind fasonate sub forma unor capete de lei. O luminiţă se aprinse în ochii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m că a căzut pe spate pe capul acestui leu ieşit înafară şi de acolo a alunecat jos, n-ar putea aceasta cauza o rană cum aţi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Dar unghiul în care zăcea face imposibilă teoria. Ş-apoi ar fi trebuit să rămână urme de sânge pe marmor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u fos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puţin probabil. N-ar fi în avantajul nimănui să dea unui accident aparenţ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l aprobă Poirot. Credeţi că vreuna dintre lovituri ar fi putut fi administrată de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zice că asta nu intră în discuţie. Presupun că vă gândiţi la mademoiselle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meni anume până când nu sunt sigur, răspunse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fereastra franceză deschisă şi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fugit domnişoara Saintclair. Puteţi zări printre copaci Daisymead. Bineînţeles, sunt multe case mai aproape de faţada vilei, la drum, dar aşa se face că Daisymead, deşi este la o oarecare distanţă, este singura casă vizibilă din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mabilitatea dumitale, doctore, spuse Poirot. Haide Hastings, să mergem pe urmel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conduse prin grădină, ieşirăm printr-o poartă de fier, străbăturăm o porţiune îngustă de iarbă şi intrarăm pe portiţa grădinii de la Daisymead, care era o căsuţă modestă, înconjurată de vreo jumătate de acru de pământ. Erau câteva trepte care duceau la o fereastră franţuzească. Poirot făcu semn cu capul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a dus domnişoara Saintclair. Pentru noi, care nu avem de ce să ne grăbim, ar fi mai bine să ocolim casa până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ne-a deschis şi ne-a condus în sufragerie, apoi s-a dus s-o caute pe doamna Oglander. Era evident că în încăpere nu se umblase din noaptea precedentă. Cenuşa era încă în cămin şi masa de bridge se afla tot în mijlocul camerei cu o carte pe faţă şi cu celelalte cărţi din mână aruncate jos. Camera era oarecum încărcată cu ornamente arătoase dar fără valoare şi o mulţime de tablouri de familie împodobe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le cu mai multă indulgenţă decât mine şi îndreptă unul sau două care atârna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e e strâns unită, nu? Sentimentul înlocuieşt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cu ochii fixaţi pe un tablou de familie reunind un domn cu mustaţă, o doamnă cu un rulou înalt de păr în frunte, un băiat solid şi îndesat şi două fetiţe garnisite cu o mulţime de panglici inutile. Mi-am zis că aceasta trebuia să fi fost familia Oglander în primii ani şi am studiat-o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tânără intră. Părul ei negru era aranjat cu grijă, purta o scurtă bej şi o fustă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 întrebătoare. Poirot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glander? Regret că vă deranjez, mai ales după cele ce vi s-au întâmplat. Întreaga afacere trebuie să vă fi tulbur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e-a speriat, recunoscu tânăra cu grijă. Începusem să mă gândesc că elementele dramei se risipiseră la domnişoara Oglander, că lipsa ei de imaginaţie se ridica deasupra oricărei tragedii. Mi s-a confirmat această părere când ea a spus în continuare: Trebuie să vă cer scuze pentru starea în care se află camera; servitorii s-au alarm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teaţi seara trecută,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cam bridge după ci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e cât timp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a Oglander se gândi. Nu pot să vă spun exact. Cred că trebuie să fi fost în jur de ora zece. Făcusem mai mult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unde stă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la fereastră. Jucam cu mama şi nu aveam atuul. Deodată, brusc, fereastra se deschise şi domnişoara Saintclair intră în camer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vaga idee că faţa ei îmi es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fuză să vadă pe cineva. Este încă sub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primească. Vreţi să-i spuneţi că mă aflu aici la cererea expresă a prinţu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rostirea numelui unui prinţ o va scoate pe domnişoara Oglander din calmul ei imperturbabil. Dar ea ieşi din cameră cu mesajul nostru, fără vreo altă remarcă şi se reîntoarse aproape imediat spunând că domnişoara Saintclair vrea să ne vad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la etaj şi apoi într-un dormitor destul de mare şi luminos. Pe o sofa de lângă fereastră stătea lungită o femeie care întoarse capul când intrarăm. Contrastul dintre cele două femei mă izbi pe dată, deşi trăsăturile feţei şi tenul erau asemănătoare… Totuşi câtă deosebire! Fiecare privire, fiecare gest la Valerie Saintclair exprima drama. Părea să emane un flux romantic. Un capot de lână purpurie îi acoperea picioarele – un lucru de casă în toată puterea cuvântului; dar farmecul personalităţii ei îi imprima un parfum exotic, de hain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negri se opriră asupr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part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i se potrivea înfăţişării, era caldă şi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moiselle. Mă aflu aici să-l servesc pe el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întâmplat aseară, d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m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ş minţi? Nu sunt proastă. Văd destul de bine că nu se poate ascunde nimic. Ştia un secret despre mine bărbatul care a murit. M-a ameninţat cu el. De dragul lui Paul am încercat să cad la învoială cu el. Nu puteam să risc să-l pierd pe Paul… Acum că a murit, sunt în siguranţă. Dar cu toate astea, nu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neţi asta, mademoiselle. Povestiţi-mi acum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bani. Părea că vrea să trateze cu mine. Mi-a fixat o întâlnire pentru aseară la ora nouă. Urma să mă duc la Mon Désir. Cunoşteam locul; mai fusesem înainte. Trebuia să înconjor casa, să intru prin uşa laterală în bibliotecă, astfel ca servitorii să nu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ademoiselle, dar nu v-a fost teamă să vă aventuraţi singură acolo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ie sau a urmat o oarecare pauz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 fost. Dar, ştiţi, nu era nimeni căruia i-aş fi putut cere să vină cu mine. Şi eram disperată. Reedburn mă primi în bibliotecă. O, omul ăla! Îmi pare bine că a murit. S-a jucat cu mine ca pisica cu şoarecele. M-a tachinat. L-am rugat şi l-am implorat în genunchi. I-am oferit toate bijuteriile pe care le am. Degeaba! Apoi, şi-a spus propriile lui condiţii. Poate vă daţi seama care erau ele. Am refuzat. I-am spus ce gândeam despre el. I-am aruncat vorbe urâte în faţă. A rămas zâmbind calm. Şi-atunci, când am tăcut în cele din urmă, s-a auzit un zgomot… Din spatele draperiei de la fereastră… Şi el l-a auzit. S-a îndreptat spre draperii şi le-a tras larg deoparte. Acolo era un bărbat care se ascundea – un om care arăta îngrozitor, un tip de vagabond. L-a lovit pe domnul Reedburn… Apoi l-a lovit din nou şi el a căzut. Vagabondul m-a apucat cu mâna lui plină de sânge. M-am smuls din încleştarea lui, m-am strecurat prin fereastră şi am alergat să-mi salvez viaţa. Atunci am zărit lumini în casa asta şi m-am îndreptat spre ele. Jaluzelele erau ridicate şi am văzut nişte oameni jucând bridge. Aproape am căzut în cameră. Am reuşit să murmur „crimă”! Şi totul mi s-a întunecat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demoiselle. Trebuie să fi fost un mare şoc pentru sistemul dumneavoastră nervos. În ce priveşte vagabondul, l-aţi putea descrie? Vă amintiţi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s-a întâmplat atât de repede. Dar l-aş recunoaşte oriunde. Faţa lui mi s-a întipăr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mademoiselle. Draperiile de la cealaltă fereastră, cea care dădea spre ale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 expresie de uimire apăru pe faţa dansatoarei. Părea că încea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unt aproape sigură… Da, foarte sigură! Ele nu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ios, din moment ce erau celelalte. Nu contează. Aş zice că n-are mare importanţă. Mai rămâneţ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ede că pot să mă întorc mâine la Londra. Se uită prin cameră. Domnişoara Oglander ieşise. Oamenii ăştia sunt foarte buni, dar nu sunt din lumea mea. Îi şochez! Iar mie, ei bine, nu-mi place la bourgeo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slabă de amărăciune îi sublini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er că nu v-am obosit peste măsură cu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monsieur. Sunt foarte nerăbdătoare ca Paul să afle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oresc toate cele bun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amera, Poirot se opri şi se repezi la o pereche de pantofi uşor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dumneavoast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 Tocmai au fost curăţaţi şi aduş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irot în timp ce coboram scările. Se pare că servitorii nu sunt chiar atât de agitaţi, încât mai curăţă pantofii, deşi uită căminul. Bine, mon ami, la început păreau să fie unul sau două puncte interesante, dar mă tem tare mult că trebuie să considerăm cazul încheiat. Totul par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nu vânează vagabonzi, răspunse prietenul meu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glander veni după no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şteptaţi un minut în sufragerie; mama ar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că nu se umblase şi Poirot strânse într-o doară cărţile, amestecându-le cu mâinile lui mici extrem d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ti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Oglander a greşit deschiderea. Trebuia să meargă cu tre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Eşt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nu pot să discut tot timpul desp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Hastings. Uită-te! Regele de treflă lipseşte dint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a!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înţelege aluzia mea. Strânse mecanic cărţile şi le puse în casetele lor. Faţa lui devenis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spuse el în cele din urmă. Eu, Hercule Poirot, eram cât pe-aci să fac o mare greşeală, o foarte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mpresionat, dar fără să înţeleg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de la capăt, Hastings. Da, trebuie s-o luăm de la capăt. Dar de data asta nu vom ma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o doamnă frumoasă între două vârste. Ţinea nişte cărţi de bucătărie. 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ă sunteţi un prieten al lui… al… Domnişoarei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partea unui prieten de-al e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Mă gândeam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semn brusc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uzelele erau coborât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 aceea domnişoara Saintclair a văzut lumina aşa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nă aseară. Mă mir că n-aţi văzut-o pe mademoiselle Saintclair din scaunul dumneavoastră cu faţ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cufundaţi în joc. Niciodată nu mi s-a mai întâmplat aşa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cred, madame. Şi vă rog să vă liniştiţi, mademoiselle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ţa bunei doamn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oresc o dimineaţă plăcut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spăla treptele când am ieşit pe uşa din faţă. Poiro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urăţat pantofii tinere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 că au fost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i-a curăţat? L-am întrebat pe Poirot când mergea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veau nevoie să fie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tunci când mergi pe un drum sau pe o cărare într-o noapte frumoasă nu-i murdăreşti. Dar, cu siguranţă, după ce treci prin iarba grădinii ei se mur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probă Poirot cu un zâmb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la, cred şi eu că s-ar fi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oar o jumătate de oră prietene. Să ne întoarcem la Mon Dé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păru surprins de reapariţia noastră, dar nu făcu nici o obiecţie la revenirea noast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aia fereastra, Poirot, îi strigai când se îndrepta spre cea care dădea căt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ietene.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emn spre capul de marmoră al leului. Pe el era o urmă decolorată. Îşi îndreptă apoi degetul spre o pată asemănătoare de pe duşumeau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lovit pe Reedburn cu pumnul între ochi. El a căzut pe spate pe această bucată de marmoră ieşită în afară şi apoi a lunecat jos. După aceea, a fost târât pe duşumea până la cealaltă fereastră şi lăsat acolo, dar nu în acelaşi unghi, aşa cum ne-a atras atenţia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are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 esenţial. De asemenea asta este cheia identităţii ucigaşului – deşi, de fapt n-a avut intenţia să-l omoare pe Reedburn şi de aceea nu prea ar fi cazul să-l numim ucigaş. Trebuie să fie un om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târât trupul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 un caz interesant. Şi totuşi era cât pe-aici să ajung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gata, c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îmi reveni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E un lucru pe care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ste regele de treflă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asta-i nostim! Prietene,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cam abătut. Unde l-ai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nzaţional în legătură cu el. Pur şi simplu nu fusese scos împreună cu celelalte cărţi. Era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totuşi ţi-a dat o ide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Îi prezint respectele mele majestăţii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i 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la Londra. Dar, mai întâi, trebuie să schimb câteva vorbe cu o anumită doamnă de la Daisy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rvitoare mărunţică n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iau prânzul, domnule… Doar dacă vreţi s-o vedeţi pe domnişoara Saintclair, ea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ficient s-o pot vedea pe doamna Oglander câteva minute. Vre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în salon să aşteptăm. Am zărit familia în sufragerie în timp ce treceam şi care acum era reîntregită cu doi bărbaţi voinici, solizi, unul cu mustaţă, celălalt şi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amna Oglander intră în cameră, uitându-se la Poirot car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oi, în ţara mea, aveam o mare dragoste, un respect deosebit pentru mamă. La mère de famille reprezin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glander păru cam uimită de aceas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motiv am venit – să potolesc neliniştea unei mame. Ucigaşul domnului Reedburn nu va fi descoperit. Nu vă temeţi. Eu, Hercule Poirot, v-o garantez. Am dreptate, nu-i aşa? Sau pe soţie trebuie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o clipă. Doamna Oglander părea să-l cerceteze pe Poirot cu ochii ei. În sfârşit,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de ştiţi… Dar,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adame. Dar nu fiţi neliniştită. Poliţiştii dumneavoastră englezi nu au ochii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ul în portretul de famili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odată o fată. A murit,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pă o pauză în care-l cercetă cu ochii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oirot brusc. Bine, trebuie să ne întoarcem la Londra. Îmi permiteţi să pun regele de treflă înapoi în pachet? A fost singura dumneavoastră eroare. Înţelegeţi, să fi jucat bridge aproape o oră numai cu 51 de cărţi… Vedeţi, nimeni care ştie câte ceva despre joc nu v-ar crede o clipă! Bon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ietene, spuse Poirot în timp ce ne îndreptam spre gară, înţel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 Cine l-a omorât pe Ree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Oglander junior. Nu eram prea sigur dacă a fost tatăl sau fiul, dar m-am oprit asupra fiului pentru că este cel mai puternic şi mai tânăr dintre cei doi. Trebuia să fie unul dintre cei doi din cauz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ieşiri din bibliotecă – două uşi, două ferestre; dar, evident, numai una se preta. Trei ieşiri dădeau în faţă, direct sau indirect. Tragedia trebuia să aibă loc la fereastra din spate ca să poată părea că Valerie Saintclair a nimerit la Daisymead din întâmplare. Bineînţeles că ea a leşinat cu adevărat şi John Oglander a cărat-o pe umeri. De aceea, mi-am zis că trebuia să fie un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dus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i minte ezitarea Valeriei când am întrebat-o dacă nu i-a fost frică să se ducă singură? John Oglander a mers cu ea – ceea ce îmi închipui că nu a schimbat dispoziţia lui Reedburn. S-au certat şi, probabil, vreo insultă adusă Valeriei l-a făcut pe Oglander să-l pocnească.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bri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ul presupune patru jucători. Un lucru simplu ca ăsta este foarte convingător. Cine ar fi putut bănui c-au fost numai trei persoa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l înţeleg. Care-i legătura între familia Oglander şi dansatoarea Valerie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o vezi. Şi totuşi te-ai uitat destul de mult la tabloul de pe perete – mai mult decât mine. Cealaltă fată a doamnei Oglander o fi moartă pentru familia ei, dar lumea o cunoaşte ca Valerie Saint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asemănarea în momentul când cele două surori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rturisit eu. M-am gândit numai la cât de extraordinar de diferi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intea ta e receptivă numai la impresii exterioare romantice, dragul meu Hastings. Trăsăturile le erau aproape identice. La fel şi tenul. Interesant e faptul că Valeriei îi e ruşine cu familia ei şi familiei îi e ruşine cu ea. Cu toate acestea, într-un moment de pericol, ea s-a adresat fratelui ei s-o ajute şi când lucrurile au luat o întorsătură proastă, toţi s-au unit într-un mod remarcabil. Forţa familiei este ceva minunat. Toţi din familie îşi pot juca rolul. De aici provine talentul de artistă al Valeriei. Eu, ca şi prinţul Paul, cred în ereditate! Ei m-au înşelat! Dacă n-ar fi fost un accident fericit şi întrebarea-test pusă doamnei Oglander prin care ea a contrazis relatarea fetei sale în privinţa locului pe care-l ocupase, familia Oglander l-ar fi învins p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lerie n-ar fi putut comite crima şi că mă îndoiesc că vagabondul va fi găsit vreodată. De asemenea, să-i transmită complimentele mele ghicitoarei Zara. Ce coincidenţă curioasă! Mă gândesc să numesc această afacere „Aventura regelui de treflă”. Ce zici, prietene?</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un bărbat de rang înalt şi o femeie de rând prin care soţia şi copiii ei nu obţin rangul şi nici nu îi moştenesc av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6:00Z</dcterms:created>
  <dc:creator>Aventura Regelui De Trefla 3.0 N</dc:creator>
  <dc:description/>
  <cp:keywords/>
  <dc:language>en-US</dc:language>
  <cp:lastModifiedBy>User John</cp:lastModifiedBy>
  <dcterms:modified xsi:type="dcterms:W3CDTF">2013-07-30T21:36:00Z</dcterms:modified>
  <cp:revision>2</cp:revision>
  <dc:subject/>
  <dc:title>Agatha Christie</dc:title>
</cp:coreProperties>
</file>