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bookmarkStart w:id="0" w:name="h"/>
      <w:bookmarkEnd w:id="0"/>
      <w:r>
        <w:rPr>
          <w:i/>
          <w:sz w:val="40"/>
        </w:rPr>
        <w:t>Bănuieli adeveri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şi aşeză scrisorile cu grijă, grămadă, în faţa sa. O luă pe cea de deasupra, îi studie adresa pentru o clipă, apoi tăie plicul cu un mic coupe-papier pe care-l ţinea pe masa unde îşi lua micul dejun; se afla acolo exact în acest scop. Îi scoase conţinutul. Înăuntru era un alt plic, sigilat cu grijă cu ceară roşie şi însemnat „Personal ş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Hercule Poirot se ridicaseră pe capul său în formă de ou. Murmură: Patience! Nous allons arriver! Şi încă o dată puse în funcţie micul coupe-papier. De data aceasta din plic se ivi o scrisoare – scrisă de o mână cam tremurândă şi nesigură. Mai multe cuvinte erau bine sub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 desfăcu şi citi. Deasupra era scris din nou „Personal şi confidenţial”. În dreapta era adresa – Rosebank, Charman's Green, Bucks, şi data – 2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Poirot, Am fost îndrumată spre dumneavoastră de o prietenă veche şi dragă de-a mea care-mi cunoaşte preocuparea şi amărăciunea din ultimul timp. Această prietenă nu ştie împrejurările adevărate – pe acestea le-am ţinut în întregime pentru mine – problema fiind strict personală. Prietena mă asigură că sunteţi întruchiparea discreţiei şi că nu am de ce a mă teme ca să implic şi poliţia, lucru care nu mi-ar place deloc, dacă bănuielile mele se vor dovedi corecte. Dar s-ar putea şi să greşesc cu totul. Nu prea mă simt limpede la cap zilele acestea – suferind de insomnie şi de pe urma unei boli grele din iarna trecută – pentru a cerceta lucrurile de una singură. N-am nici mijloacele, nici abilitatea. Pe de altă parte, aş vrea să repet că este o chestiune de familie foarte delicată şi că, pentru multe motive aş dori să muşamalizez toată afacerea. Dacă sunt încredinţată cum stau lucrurile, aş putea aranja singură problema şi aş prefera s-o fac. Sper că am fost suficient de explicită în această privinţă. Dacă veţi prelua această investigaţie, mă anunţaţi la adres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Amelia Barrow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citit scrisoarea de la un capăt la altul de două ori. Sprâncenele i se ridicară uşor. Apoi, puse scrisoarea deoparte şi luă o alta di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fix intră în camera în care domnişoara Lemon, secretara sa de încredere, stătea aşteptându-şi instrucţiunile din ziua respectivă. Domnişoara Lemon avea 48 de ani şi o înfăţişare neatrăgătoare. Impresia generală pe care o lăsa era cea a unei grămezi de oase adunate la întâmplare. Avea o pasiune pentru ordine, aproape egală cu cea a lui Poirot şi, deşi capabilă să gândească, nu gândea niciodată, dacă nu i se spun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întinse corespondenţ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unătatea, domnişoară, să formulaţi refuzuri în termeni corecţi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îşi aruncă ochii pe scrisori, mâzgălind, pe rând, câte o hieroglifă pe fiecare. Era singura care putea înţelege semnele ce făceau parte din codul ei propriu: „săpuneală uşoară”; „plesnit în faţă”; „calea-valea”; şi aşa mai departe. După ce termină, încuviinţă din cap şi-şi ridică privirea pentru a primi al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întinse scrisoarea Ameliei Barrowby. Ea o scoase din cele două plicuri, o parcurse şi ridică privirea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irot? Întrebă cu creionul pregătit să stenografieze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scrisoare, domnişoară 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uşor, domnişoara Lemon puse jos creionul şi citi de la capă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unei scrisori nu însemna nimic pentru domnişoara Lemon, exceptând doar punctul de vedere de a compune un răspuns adecvat. Foarte rar, patronul apela la părerile ei, în contradicţie cu îndeletnicirile sale oficiale. Domnişoara Lemon era uşor încurcată când el proceda astfel – ea era aproape o maşină perfectă, pe care nu o interesau nici cât negru sub unghie treburile celorlalţi oameni. Adevărata ei pasiune în viaţă era perfectarea unui sistem de îndosariere pe lângă care toate celelalte sisteme ar fi date uitării. Îl visa şi noaptea. Totuşi, domnişoara Lemon era perfect capabilă de a pătrunde, cu inteligenţă, aspecte pur omeneşti, aşa cum bine ştia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a încurcat-o rău de tot, spuse domnişoara 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 să 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care considera că Poirot era de suficient timp în Marea Britanie ca să înţeleagă toate expresiile, nu răspunse. Aruncă o privire la cele două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cretoasă, spuse. Şi nu vă spun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Poirot. Am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îşi luă, din nou, plină de speranţă, carnetul de stenografiat. De data aceasta, Hercule Poirot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va fi o onoare pentru mine să-i fac o vizită oricând doreşte, dacă nu preferă să mă consulte aici. Nu bate la maşină scrisoarea, scrii-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mai dăd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not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le sor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chit pe toate, în afară de ace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ea două? E vreo greşeal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rme cu care aţi început să trataţi. Nu se cade să plătiţi prea prompt când abia aţi deschis un cont, pare ca şi cum vă străduiţi să obţineţi mai târziu un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rmură Poirot. Mă înclin în faţa prea bunei dumneavoastră cunoaşteri a negustor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lucruri pe care nu le ştiu despre ei, spuse domnişoara Lemon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tre domnişoara Amelia Barrowby a fost formulată cum se cuvine şi expediată, dar nu sosi nici un răspuns. Poate, se gândi Hercule Poirot, bătrâna doamnă îşi dezlegase misterul de una singură. Totuşi simţi o undă de surpriză că, în acel caz, nu-i scrisese un rând în semn de politeţe, prin care să-i aducă la cunoştinţă că nu mai avea nevoie de servic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domnişoara Lemon, după ce primi instrucţiunile de diminea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domnişoară Barrowby căreia i-am scris – nu-i de mirare că nu ne-a răspun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 foarte încet: „Ah, a murit!” Suna mai mult a întrebare, decât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şi geanta, domnişoara Lemon scoase o bucăţică de hârtie ruptă di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metrou şi l-am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ând doar în minte, cu apreciere, faptul că, deşi domnişoara Lemon folosise cuvântul „rupt”, ea îl tăiase, de fapt, grijuliu cu foarfeca, Poirot citi anunţul apărut la „Naşteri, Decese şi Căsătorii” din „The Morning Post”. „La 26 martie, la Rosebank, Charman's Green, a decedat, subit, Amelia Jane Barrowby, în vârstă de 73 de ani. Rugăm făr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arcurse. Murmură în sinea lui „subit”. Apo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bună să scrieţ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zbura pe hârtie, domnişoara Lemon, cu gândul la complicatul ei sistem de îndosariere, stenografie rapid ş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Barrowby, N-am primit nici un răspuns de la dumneavoastră, dar cum voi fi în împrejurimi la Charman's Green vineri, vă voi face o vizită în acea zi şi vom discuta, mai pe îndelete, problema menţionată în scrisoarea pe care mi-aţi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la maşină scrisoarea asta, te rog, şi, dacă e pusă la poştă imediat, ar trebui să ajungă la Charman's Green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o scrisoare într-un plic cu chenar negru sosi cu poşt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Ca răspuns la scrisoarea dumneavoastră, mătuşa mea, domnişoara Barrowby, a decedat în ziua de 26, aşa că problema de care vorbiţi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Mary Dela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Nu mai are importanţă… A, asta o să vedem noi. En avant – spre Charman's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bank era o casă care părea pe măsura numelui, ceea ce e mai mult decât se poate spune despre majoritatea clădirilor de rangul şi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 poteca ce ducea spre uşa principală, Hercule Poirot se opri şi privi admirativ straturile frumos orânduite şi îngrijite de ambele părţi. Trandafiri care promiteau să fie încărcaţi din belşug ceva mai târziu, deocamdată narcise, lalele timpurii, zambile albastre – ultimul strat era parţial „pardosit” cu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 ca pentru el: Cum sună catrenul ăla englezesc pe care-l cânt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ary, oare cum se poate, Grădina ce-ţi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chilii şi c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drăguţe, toate înş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şir, se gândi el, dar aici e o fată drăguţă care face ca versurile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se deschise şi o fetişcană curăţică, cu bonetă şi şorţ îl privea oarecum nedumerită pe domnul străin cu mustaţă mare care vorbea tare de unul singur în grădină. Era, după cum îşi dădu seama Poirot, o servitoare mică, foarte drăguţă, cu ochi albaştri, rotunzi şi obraj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ridică pălăria curtenito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ici locuieşte domnişoara Amelia Barrow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cu gura căscată şi ochii i se făcuseră şi ma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n-aţi aflat? A murit. S-a produs aşa brusc.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zită, pradă a două instincte puternice: unul – să nu aibă încredere în străini, al doilea – atracţia şi curiozitatea categoriei din care provenea pentru a povesti despre boli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e, spuse Hercule Poirot, prefăcându-se. Am avut o întâlnire cu doamna pentru astăzi. Totuşi, poate o văd pe cealaltă doamnă care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ervitoare părea uşor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 poate pe ea aţi putea-o vedea, dar nu ştiu dacă e dispusă să prim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rimească, spuse Poirot şi-i întinse cartea s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din tonul său avu efectul scontat. Fata cea îmbujorată se dădu înapoi şi-l pofti pe Poirot într-o sufragerie din partea dreaptă a holului. Apoi, cu cartea de vizită în mână, se duse să-şi anunţe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uită în jurul său. Camera era o sufragerie perfect obişnuită – cu tapet de culoare bej, cu o linie în jurul tavanului, cretoane nedefinite, perne şi perdele roz, o mulţime de bibelouri din porţelan. Nu era nimic care să se remarce, să reprezinte o personalitate bine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irot, care era foarte sensibil, simţi că este privit. Se întoarse. O fată stătea în dreptul ferestrei franţuzeşti – o fată de statură mică, cu părul foarte negru şi och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când Poirot o salută, izbucn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 Doar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avo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ine englezeşte, dar foarte repede, îţi dădeai seama că nu era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avoca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fi. Am crezut că poate ai venit să spui că ea nu ştia ce face. Am auzit de astfel de lucruri – de influenţa nefastă – aşa-i zice, nu-i aşa? Dar nu e adevărat. Ea vroia ca mie să-mi revină banii şi am să-i am. Dacă va trebui, o să-mi iau un avocat al meu. Banii sunt ai mei. Aşa a lăsat ea scris şi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urât, cu bărbia împinsă în faţă, cu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femeie înaltă intră şi spuse: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se înroşi, murmură ceva şi ieşi pe fereastra în sti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pentru a trata cu noua venită, care soluţionase atât de eficient situaţia, pronunţând un singur cuvânt. Se simţise autoritate în vocea ei, dispreţ şi o undă de ironie pe care o găseşti la oamenii educaţi. Îşi dădu seama imediat că aceasta era proprietara casei, Mary Dela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V-am scris. Nu se poate să nu fi prim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fost plecat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ţeleg. Să mă prezint! Mă numesc Delafontaine. Acesta-i soţul meu. Domnişoara Barrowby era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afontaine intrase atât de încet încât sosirea sa trecuse neobservată. Era un bărbat înalt, cu păr grizonat şi o purtare nehotărâtă. Avea un tic nervos de-şi ciupea bărbia. Se uita mereu la soţia sa şi era clar că aştepta ca ea să conduc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oarte mult că vă tulbur doliul, spu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prea bine că nu e vina dumneavoastră, spuse doamna Delafontaine. Mătuşa mea a murit marţi seara. S-a întâmpl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aşteptat, făcu domnul Delafontaine. O m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spre fereastra pe unde dispăruse fata c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Hercule Poirot, şi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îl opri domnul Delafontaine. Dumneavoastră aveaţi… Aveaţi o întâlnire cu tanti Ameli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ait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spuneţi despre ce era vorba, interveni soţia. Dacă putem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natură personală, spuse Poirot. Sunt detectiv, adăug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afontaine răsturnă o mică statuetă de porţelan pe care o mângâia. Soţia sa rămas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Şi aveaţi întâlnire cu mătuşica? Dar e aproape de necrezut! Se uită fix la el. Nu puteţi să ne daţi detalii, domnule Poirot? Pare pur şi simplu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edită o clipă. Îşi alese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pentru mine, doamnă,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domnul Delafontaine. N-a menţionat de ru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olşevici, roşi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Henry, îl apostrofă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afontaine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rdon, mă întreb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lafontaine se uită ţintă la faţa lui Poirot. Ochii îi erau foarte albaştri – culoarea florilor de nu-mă-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uteţi spune ceva, domnule Poirot, m-aş bucura s-o faceţi. Vă pot asigura că am… Un motiv pentru care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afontaine priv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cumpo… Ştii că s-ar putea să nu f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oţia îl potoli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grav, Hercule Poirot clătină din cap a dezaprobare. Dădu din cap cu vizibil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oamnă, mă tem că nu trebuie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şi luă pălăria şi se îndreptă spre uşă. Mary Delafontaine veni cu el până în hol. Pe prag, se opri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neţi la grădină, doam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îmi ia o mulţime de timp grădin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it fait mes compli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încă o dată şi se îndreptă spre poartă. După ce ieşi şi o luă spre dreapta se uită înapoi şi înregistră două impresii – o faţă palidă privindu-l de la fereastra primului etaj şi un bărbat cu ţinută ţeapănă, soldăţească, patrulând în sus şi-n jos pe trotuarul de vizavi. Hercule Poirot dădu din cap ca pentru el. „Définitivement, zise, e un şoarece în gaură; ce mişcare va face acum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ducă la primul oficiu poştal. Aici dădu nişte telefoane. Rezultatul păru satisfăcător. Îşi îndreptă apoi paşii spre postul de poliţie din Charman's Green, unde întrebă de inspectorul S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ims era un om înalt, corpolent, 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Întrebă el. Mi-am închipuit. Chiar în clipa asta am primit un telefon despre dumneavoastră de la inspectorul şef. Zicea c-o să treceţi pe-aici. Poftiţ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inspectorul îi arătă un scaun lui Poirot, se aşeză şi el în celălalt şi-i aruncă o privire plină de curiozitate vizit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foarte iute la ţintă, domnule Poirot. Veniţi să ne întrebaţi de cazul ăsta Rosebank, aproape înainte ca noi să ştim că e un caz. Ce v-a făcut să vă gând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scrisoarea pe care o primise şi o înmână inspectorului. Acesta o citi cu un anum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el. Problema e că ar putea însemna o mulţime de lucruri. Păcat că nu a fost puţin mai explicită. Ne-ar fi fost de fol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ar fi fost nevoie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aşa departe? Hm… Nu sunt sigur dacă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inspectore, să-mi relataţi faptele. Nu şti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mplu. Bătrânei doamne i s-a făcut rău marţi seara după cină. Era în stare foarte gravă: convulsii, spasme, de toate. Au trimis după doctor. Până a sosit, ea murise. S-a crezut c-a murit de-o criză. Totuşi, medicului nu prea i-a plăcut cum stăteau lucrurile. El s-a foit, s-a tot învârtit, s-a eschivat şi a declarat că nu putea da un certificat de înmormântare. În ce priveşte familia, cam aşa ştie că stau lucrurile. Aşteaptă rezultatul autopsiei. Noi ştim mai multe. Doctorul ne-a furnizat de îndată un indiciu: el şi cu chirurgul poliţiei au făcut împreună autopsia – şi rezultatul este, fără îndoială, edificator. Bătrâna doamnă a murit de o mare doză de stric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treabă foarte urâtă. Problema este cine i-a dat-o? Trebuie să-i fi fost administrată cu foarte puţin timp înainte de a muri. Prima dată am crezut că i s-a băgat în mâncarea de seară, dar, pe cinstite, pare mai degrabă diuretică. A mâncat supă de anghinare servită dintr-o supieră, plăcintă cu peşte şi tartă cu mere. Şi din aceeaşi mâncare au fost serviţi şi domnişoara Barrowby, domnul Delafontaine şi doamna Delafontaine. Domnişoara Barrowby avea un fel de cameristă – infirmieră pe jumătate rusoaică, dar ea nu lua masa cu familia. Ea mânca din ce rămânea de la cină. Mai e servitoarea, dar era liberă. Aceasta a lăsat supa pe plită şi plăcinta cu peşte în sobă, iar tarta cu mere era rece. Toţi trei au mâncat acelaşi lucru, şi, pe lângă astea, nu cred că-i poţi vârî cuiva stricnină pe gât în felul acesta. E amară ca fierea. Doctorul mi-a spus că o poţi simţi într-o soluţie dintr-o mi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are cam acelaşi gust, dar bătrâna doamnă nu bea niciodat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pare o situaţie de nesurmontat. Ce-a bău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încâlc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doamnă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înstărită. Desigur, încă nu avem detalii exacte. Soţii Delafontaine stau prost cu banii, din câte am aflat. Bătrâna doamnă contribuia la întreţin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suspectezi pe soţii Delafontaine. Pe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exact că-l suspectez pe vreunul dintre ei în mod deosebit. Dar asta e, ei sunt singurele rude şi moartea bătrânei le-ar aduce o sumă de bani frumuşică, fără îndoială. Cu toţii ştim cum e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inumană, da, ăsta-i adevărul. Dar bătrâna doamnă n-a mai mâncat sau bă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là! Simţeam că mai ţineţi ceva ascuns – cum s-ar spune – în căptuşeala pălăriei: supa, plăcinta cu peşte, tarta cu mere – prostii! Acum ajungem la miezu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ar, de fapt, bătrânica lua de obicei o caşetă înaintea meselor. Ştiţi, nu o pastilă sau vreo tabletă; o chestie de-aia din orez cu prafuri înăuntru. Un lucru perfect inofensiv pentru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Nimic mai uşor decât să umpli o caşetă cu stricnină şi s-o pui printre celelalte. Se duce pe gât odată cu apa şi nu i se simte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roblema e că fata 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trina Rieger. Era un fel de domnişoară de companie, cameristă – infirmieră pe lângă Amelia Barrowby. La ordinele ei tot timpul, cred. Adu-mi asta, adu-mi aia, adu-mi cealaltă, freacă-mă pe spate, toarnă-mi picăturile, du-te la farmacist – tot felul de chestii de-astea. Ştii cum se întâmplă cu bătrânele – vor să fie blânde, dar fac din tine un sclav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ftiţi, continuă inspectorul Sims. Lucrurile se potrivesc ca nuca-n perete. De ce ar fi otrăvit-o fata? Miss Barrowby moare şi acum fata o să fie dată afară şi nu e uşor de găsit o slujbă, iar ea nu are nici o pregăti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geră Poirot, dacă ar fi fost lăsată pe undeva cutia cu caşete, oricine din casă ar fi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e-am gândit şi la asta, domnule Poirot. Vreau să vă spun că facem cercetările noastre, în mod discret, dacă mă înţelegeţi. Când a fost pregătită ultima dată reţeta, unde era de obicei ţinută cutia; cu răbdare şi-o mulţime de muncă iscusită o să dăm de capăt poveştii. Şi-apoi mai este avocatul domnişoarei Barrowby. O să discut cu el mâine. Mai este şi directorul băncii. Mai sunt o mulţim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favoare, inspectore Sims, o să-mi trimiteţi câte o informare despre cum merg treburile? Aş considera asta o mare favoare. Iată numărul me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omnule Poirot. Două capete fac mai mult decât unul; şi apoi trebuie să fiţi la curent cu asta, din moment ce aveţi scrisoarea şi ştiţi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Poirot îi strânse mâ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a fost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Sunt inspectorul Sims. Lucrurile încep să se clarifice şi să arate drăguţ în afacerea pe care 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n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elementul numărul 1 – unul mare de tot. Domnişoara B</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lăsat o mică moştenire nepoatei sale şi tot restul lui K., luând în considerare marea bunătate şi grijă a acesteia. Aşa este formulat. Aceasta schimbă complexitat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îi apăru rapid în minte lui Poirot. O faţă posomorâtă şi-o voce plină de pasiune spunând: „Banii sunt ai mei. Ea aşa a scris şi aşa va rămâne”. Moştenirea n-ar fi fost o surpriză pentru Katrina – ea ştia despre ast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ul numărul 2, continuă vocea inspectorului Sims. Nimeni altcineva decât Katrina i-a dat ca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însăşi recunoaşte. Ce vă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m numai un singur lucru – dovada felului în care a intrat în posesia stricninei. N-o să fi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n-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început. Cercetarea a demarat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ânată 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ţin ca suspectă. Nu vreau să-mi asum riscuri. Ar putea avea ceva prieteni nostimi prin ţară care să încerce să o scoată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oirot. Nu cred că 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vă face să credeţi ast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dee de-a mea. Nu mai sunt şi alte „elemente”, cum l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a relevant. Domnişoara B</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e să se fi maimuţărit puţin cu acţiunile ei în ultima vreme – trebuie să fi pierdut o sumă frumuşică. E şi asta o povestioară, după cum vrei s-o iei, dar nu văd cum afectează problema principală – cel puţin pentr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dreptate. Bine, mii de mulţumiri. Aţi fost foarte amabil că m-aţ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Mă ţin de cuvânt. Mi-am dat seama că vă interesa. Cine ştie, poate veţi putea să-mi daţi o mână de ajutor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face mare plăcere. V-ar ajuta, de exemplu, dacă aş pune mâna pe un prieten al Ka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nu are prieteni? Zise surprins inspectorul S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Are unul, spu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inspectorul să mai poată pune vreo întrebare, Poirot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cu o mină serioasă prin camera în care domnişoara Lemon stătea la maşina ei de scris. Ridică mâna de pe taste la apropierea patronului şi se uită la el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imaginezi o mică poveste, îi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îşi lăsă mâinile în poală, resemnată. Îi plăcea să bată la maşină, să achite note de plată, să îndosarieze hârtii şi să aranjeze întrevederi. Faptul de a i se cere să-şi imagineze situaţii ipotetice o plictisea foarte mult, dar îl acceptă ca o parte dezagreabilă a da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ânără rusoaică, încep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işoara Lemon, luându-şi un aer cât se poate de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şi fără prieteni în ţara asta. Ai motive pentru care nu doreşti să te întorci în Rusia. Eşti angajată ca un fel de accesoriu, infirmieră şi domnişoară de companie la o doamnă în vârstă. Eşti blândă, supusă şi nu te plân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işoara Lemon ascultătoare, fără să reuşească deloc să se vadă pe ea însăşi supusă vreunei doamne bătrân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zi cu tronc bătrânei. Se hotărăşte să-ţi lase toţi banii ţie. Ţi-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pauză. Domnişoara Lemon spuse „d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bătrâna descoperă ceva; poate e o chestiune de bani – poate descoperă că n-ai fost cinstită cu ea. Sau ar putea fi ceva şi mai grav – un medicament care avea alt gust, un fel de mâncare ce nu-i pria. Oricum, ea începe să te suspecteze de ceva şi îi scrie unui foarte faimos detectiv – enfin, celui mai faimos detectiv – mie! Urmează s-o vizitez curând. Şi-atunci, cum spui, asta pune paie pe foc. Lucrul cel mai important este să se acţioneze rapid! Şi aşa, înaintea sosirii marelui detectiv, bătrâna moare. Şi banii îţi revin ţie… Spune-mi, ţi se par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ezonabil, aprobă domnişoara Lemon. Adică, destul de rezonabil pentru o rusoaică. Personal, nu mi-aş lua niciodată o slujbă de însoţitoare. Îmi place ca datoriile mele să fie clar definite. Şi, desigur, n-aş visa să omor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mi lipseşte prietenul meu Hastings. El are aşa o imaginaţie. O minte atât de romantică! Este adevărat că-şi imaginează întotdeauna greşit, dar şi asta e în sine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tăcea. Mai auzise de căpitanul Hastings şi nu o interesa. Se uita cu ochii pierduţi la foaia de hârtie bătută la maşină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 se pare rezonabil, bolboros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of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domnişoara Lemon ieşi din cameră să răspundă. Se întoarse şi-l anunţă că-i tot inspectorul S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răbi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pachet de stricnină în dormitorul fetei, ascuns sub saltea, repeta Sims, adăugând: Sergentul tocmai a venit cu ştirea. Se cam leag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marcă Poirot, cred că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se schimbase. Deodată suna plină de încredere. După ce închise telefonul, se aşeză la biroul său şi-şi aranjă obiectele de pe el într-un mod mecanic. Murmură ca pentru el: „Era ceva în neregulă. Am simţit… Nu, nu am simţit. Trebuie să fi fost ceva ce am văzut. En avant, mici celule cenuşii, analizaţi, reflectaţi! Era totul logic şi în ordine? Fata – neliniştea ei în legătură cu banii; doamna Delafontaine, soţul ei – sugestia lui în legătură cu ruşii – imbecilă, dar el este un imbecil; camera; grădina – ah! Da,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oarte ţeapăn. O lumină verzuie îi strălucea în ochi. Sări de la locul lui şi intră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emon, aveţi bunătatea să lăsaţi ce faceţi şi să cercetaţ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estigaţie, domnule Poirot? Mă tem că nu prea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i spus că ştii totul despre negustori, o întrerup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ecunoscu domnişoara Lemon, pli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aba e simplă. Te duci la Charman's Green şi cauţi un negustor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 de peşte? Întrebă surprinsă domnişoara 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gustorul care a furnizat peşte la Rosebank. După ce-l găseşti îi pui o anume întrebare. Îi întins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o luă, îi notă conţinutul dezinteresată, apoi încuviinţă şi puse capacul la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mpreună la Charman's Green, adăugă Poirot. Dumneata te duci la negustorul de peşte, iar eu la poliţie. Ne ia doar jumătate de oră de la Bak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la destinaţie, fu întâmpinat cu surprindere de inspectorul S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e repede lucraţi. Am vorbit la telefon doar cu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rog ceva, să-mi permiteţi s-o văd pe Katrina…, cum îi m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rina Rieger. Da, nu cred că există vreo obiecţi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arăta şi mai palidă şi mai posomorâtă decât înainte. Poirot îi vorbi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reau să mă credeţi că nu vă sunt duşman. Vreau să-mi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 – ochii îi străluceau sfidător. Tuturor le-am spus adevărul! Dacă bătrâna doamnă a fost otrăvită, nu eu am fost aceea care am otrăvit-o. Totul e o greşeală. Vreţi să mă împiedicaţi să i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spră. Arăta, se gândi el, ca un amărât de şoricel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caşetă, domnişoară, continuă Poirot. Nimeni n-a mai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o, nu? Ele au fost făcute la farmacie în după-amiaza aceea. Le-am adus cu mine în geanta mea, chiar înainte de cină. Am deschis cutia şi i-am dat domnişoarei Barrowby una cu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e-a atins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ricel încolţit, curajos, gând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Barrowby a servit la cină numai ceea ce ni s-a spus? Supă, plăcintă cu peşte, t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 lipsit de speranţă, întunecat, ochi pierduţi care nu vedeau lumina nicăieri. Poirot o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rajoasă, domnişoară. Mai poate exista libertate… Da, şi bani… O viaţă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Sim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înţeles ce-ai spus la telefon, ceva în legătură cu faptul că fata ar ave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ul. Pe mine! Spuse Hercule Poirot şi ieşi din sediul poliţiei, înainte ca inspectorul să-şi poată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năria „Green Cat”, domnişoara Lemon nu şi-a lăsat patronul s-o aştepte. Trecu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omului este Rudge, de pe strada principală şi aţi avut perfectă dreptate. Exact o duzină şi jumătate. Am notat ce mi-a spus. Şi-i întins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 Era un sunet adânc, prelungit ca mârâitul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 luă la sănătoasa spre Rosebank. Cum stătea în grădină şi soarele apunea în spatele său, Mary Delafontaine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V-aţi întors? Vocea ei pă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ors. Se opri şi apoi adăugă: Când am venit prima dată aici, madame, nişte rime pentru copii mi-au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ary, oare cum se poate, Grădina ce-ţi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chilii şi c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drăguţe, toate înş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unt cochilii oarecare, nu-i aşa, madame? Sunt cochilii de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răta 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ştiu! Servitoarea a lăsat cina pregătită. Ea ar jura şi Katrina ar jura că alea au fost tot ce aţi mâncat la masă. Numai dumneata şi soţul dumitale ştiţi că aţi mai adus o duzină şi jumătate de stridii – o mică trataţie pour la bonne tante. Ce uşor să pui stricnină într-o stridie. Se înghite – comme ça! Dar rămân cochiliile – ele nu trebuie să ajungă în găleată. Fata le-ar putea vedea. Aşa că v-aţi gândit să faceţi o margine din ele la un strat de flori. Dar nu erau suficiente, marginea nu-i completă. Efectul e prost, strică simetria unei grădini altfel încântătoare. Acele câteva cochilii de stridii fac o notă discordantă, mi-au displăcut de la prima m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lafont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ghicit din scrisoare. Ştiam că vă scrisese, dar nu eram sigură cât de multe vă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el puţin că era o chestiune de familie. Dacă ar fi fost vorba despre Katrina, n-ar fi avut rost să muşamalizeze lucrurile. Cred că dumneata sau soţul dumitale v-aţi folosit de fondurile domnişoarei Barrowby în avantajul propriu şi ea 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lafontaine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eam de ani de zile, puţin de aici, puţin de dincolo. Niciodată n-am crezut că e destul de deşteaptă să-şi dea seama. Şi-apoi am aflat că trimisese după un detectiv; şi am mai descoperit că-i lăsa banii Katrinei – mica aia creatur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tricnina a fost pusă în dormitorul Katrinei? Înţeleg. Vă salvaţi pe dumneavoastră şi pe soţul dumneavoastră de la ceea ce aş putea descoperi şi învinuiţi o copilă inocentă de crimă. N-aveţi mil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lafontaine ridică din umeri, ochii ei albaştri, de nu-mă-uita se uitau în cei ai lui Poirot. El îşi reaminti perfecţiunea cu care îşi jucase rolul în prima zi în care venise şi stângăciile soţului ei. O femeie deasupra mediei, dar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întrebă ea, pentru mizerabila aia de şoricioaică intrigantă? Dispreţul ei răsun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u interesat în viaţă decât numai două lucruri. Unul est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buz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oată în jur. Privirea părea să ceară iertare florilor pentru ceea ce făc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36:00Z</dcterms:created>
  <dc:creator>Banuieli Adeverite 3.0 N</dc:creator>
  <dc:description/>
  <cp:keywords/>
  <dc:language>en-US</dc:language>
  <cp:lastModifiedBy>User John</cp:lastModifiedBy>
  <dcterms:modified xsi:type="dcterms:W3CDTF">2013-07-30T21:36:00Z</dcterms:modified>
  <cp:revision>2</cp:revision>
  <dc:subject/>
  <dc:title>Agatha Christie</dc:title>
</cp:coreProperties>
</file>