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gatha Christie</w:t>
      </w:r>
    </w:p>
    <w:p>
      <w:pPr>
        <w:pStyle w:val="Heading1"/>
        <w:ind w:hanging="0"/>
        <w:rPr>
          <w:i/>
          <w:i/>
          <w:sz w:val="40"/>
        </w:rPr>
      </w:pPr>
      <w:bookmarkStart w:id="1" w:name="bookmark0"/>
      <w:r>
        <w:rPr>
          <w:i/>
          <w:sz w:val="40"/>
        </w:rPr>
        <w:t>CADAVRUL DIN BIBLIOTECĂ</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etenei mele N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2" w:name="bookmark2"/>
      <w:bookmarkStart w:id="3" w:name="bookmark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clişee pentru anumite tipuri de ficţiune:baronetul curajos” pentru melodramă, „cadavrul din bibliotecă” pentru romanele poliţiste. Câţiva ani am tot analizat posibilitatea unei adecvate,variaţiuni pe aceeaşi bine-cunoscută temă”. Mi-am stabilit anumite condiţii. Biblioteca în cauză trebuie să fie foarte tradiţională şi convenţională. Pe de altă parte, cadavrul trebuie să fie unul extrem de improbabil şi de senzaţional. Acestea erau condiţiile, dar vreme de câţiva ani au rămas doar condiţii, constând în câteva rânduri scrise într-un caiet de exerciţii. Apoi, într-o vară, când am locuit câteva zile la un hotel foarte la modă de pe ţărmul mării, am observat în sufragerie, la o masă, o familie: un bărbat mai vârstnic, un invalid în cărucior şi, împreună cu el, o altă familie cu o generaţie mai tânără. Din fericire, au plecat în ziua următoare, aşa că imaginaţia mea a putut să o ia razna, netulburată de nici o realitate. Când sunt întrebată: „Oamenii din cărţile dumneavoastră sunt reali?”, răspunsul e că, pentru mine, este imposibil să scriu despre cineva pe care-l cunosc ori căruia i-am vorbit sau despre care doar am auzit! Dintr-un motiv oarecare, ei nu-mi trezesc inspiraţia. Dar pot să iau o persoană oarecare şi să o înzestrez cu calităţi şi cu atribute imaginate de mine. Aşa că un bătrân handicapat a devenit pivotul povestirii. Colonelul şi doamna Bantry, aceşti doi amici ai lui Miss Marple, aveau exact genul acesta de bibliotecă. În maniera unei reţete culinare se vor adăuga următoarele ingrediente: un tenisman profesionist, o tânără dansatoare, un artist, o călăuză, o animatoare, etc. Şi se serveşte ŕ la Miss Marple!</w:t>
      </w:r>
    </w:p>
    <w:p>
      <w:pPr>
        <w:pStyle w:val="Frspaiere"/>
        <w:rPr>
          <w:rFonts w:ascii="Bookman Old Style;Times New Roman" w:hAnsi="Bookman Old Style;Times New Roman" w:cs="Bookman Old Style;Times New Roman"/>
          <w:sz w:val="24"/>
        </w:rPr>
      </w:pPr>
      <w:bookmarkStart w:id="4" w:name="bookmark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4"/>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visa. Sângele-voinicului prezentat de ea tocmai câştigase locul întâi la expoziţia florală. Preotul, îmbrăcat cu sutană şi stihar, oferea premiile în biserică. Soţia lui se învârtea prin preajmă, îmbrăcată în costum de baie, dar aşa cum este binecuvântatul obicei din vise, acest fapt nu stârnise dezaprobarea parohiei în modul în care ar fi făcut-o cu siguranţă în viaţa reală. Doamnei Bantry îi plăcea foarte mult visul. De obicei, îi plăceau visele matinale, care se terminau prin sosirea ceaiului de dimineaţă. Undeva, în subconştientul ei, era atentă la obişnuitele zgomote de dis-de-dimineaţă din gospodărie. Hârşâitul inelelor de la draperia de la scări, pe măsură ce fata în casă le trăgea, zgomotele provocate de peria de praf şi făraşul celei de-a doua fete în casă. Undeva, în depărtare, se auzea zgomotul zăvorului de la poartă pe când era tras. Începea o nouă zi. Între timp, trebuia sa se bucure cât mai mult de expoziţia florală – deoarece faptul că visa devenea tot mai evident… De jos se auzea zgomotul obloanelor mari de lemn de la sufragerie în timp ce erau deschise. Le auzea, şi totuşi nu le auzea. Pentru încă o jumătate de oră zgomotele obişnuite ale gospodăriei aveau să continue, discret, în surdină, fără să o deranjeze, deoarece îi erau atât de familiare. Aveau să culmineze cu un sunet rapid şi măsurat de paşi pe coridor, cu foşnetul unei rochii, cu clinchetul domol al veselei pentru ceai aşezate pe măsuţa din hol, apoi cu o bătaie uşoară la uşă şi cu intrarea lui Mary pentru a trage draperiile. Doamna Bantry se încruntă în somn. Ceva perturbator răzbătea prin starea ei de visare, ceva nelalocul lui. Paşi de-a lungul coridorului, paşi care erau prea grăbiţi şi care veneau prea devreme. În mod inconştient, urechile ei aşteptară zgomotul veselei, dar nici urm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la uşă. În mod automat, din profunzimea somnului doamna B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 acum avea să urmeze sunetul draperiei trase. Dar nu se auzi nici un astfel de zgomot. Din lumina verzuie, difuză, se auzi vocea lui Mary – fără suflar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oh, doamnă, e un cadavru în bibliotecă. Şi cu o izbucnire isterică de sughiţuri de plâns ieşi din cameră.</w:t>
      </w:r>
    </w:p>
    <w:p>
      <w:pPr>
        <w:pStyle w:val="Frspaiere"/>
        <w:rPr>
          <w:rFonts w:ascii="Bookman Old Style;Times New Roman" w:hAnsi="Bookman Old Style;Times New Roman" w:cs="Bookman Old Style;Times New Roman"/>
          <w:sz w:val="24"/>
        </w:rPr>
      </w:pPr>
      <w:bookmarkStart w:id="5"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ridică din pat. Fie visul ei luase o întorsătură foarte ciudată, fie… fie că Mary chiar o zbughise din cameră după ce spusese ceva (incredibil de fantastic) cum că ar fi fost un cadavru în bibliotecă. „Imposibil, îşi zise doamna Bantry, trebuie să fi visat.” Dar, pe măsură ce îşi spunea aceasta, simţea din ce în ce mai mult că nu visase, că Mary a ei cea atât de cumpătată, rostise într-adevăr acele cuvinte fantastice. Doamna Bantry reflectă un minut şi apoi aplică imperativ un cot conjugal soţului e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mormăi, protestă şi apoi se răsuci pe partea lu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rthur! Ai auzi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instinctiv colonelul Bantry. Desigur, sunt de acord cu tin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dormi la loc. Doamna Bantry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Mary a intrat şi a zis că este un cadavr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îşi adună minţile şi trecu la rezolvarea situa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to!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isat. Şi eu am crezut la fel, la început. Dar n-am visat. Chiar a venit în cameră şi 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 venit în cameră şi a zis că e un mor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puse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supun că nu, răspunse cu îndoială doamna Bantry. Adunându-şi forţele, continuă: Dar atunci ce a zis Mary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era pe deplin treaz acum, şi pregătit să facă faţă situaţiei, după cum era cazu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isat, Dolly, se mai întâmplă. E de vină povestea aia cu detectivi pe care o citeşti – Misterul chibritului rupt. Lordul Edgbaston găseşte o frumoasă blondă moartă pe covorul din faţa şemineului din bibliotecă. În cărţi, morţii sunt întotdeauna găsiţi în bibliotecă. N-am întâlnit niciunu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vezi acum, spuse doamna Bantry. Oricum, Arthur, cred că e cazul să te scoli şi să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lly, chiar cred că ai visat. Visele par uneori foarte reale, când te trezeşti brusc. Chiar eşti convins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sam cu totul altceva – despre expoziţia de flori şi despre nevasta preotului în costum de baie…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zbucnire bruscă de energie, doamna Bantry sări din pat şi trase draperiile. Lumina blândă de toamnă inun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spuse ea cu fermitate. Scoală-te imediat, Arthur, şi du-te jos să vez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jos şi să întreb dacă este un mort în bibliotecă? O să arăt ca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trebi nimic, rosti doamna Bantry. Dacă este un mort – şi desigur e posibil ca Mary să o fi luat razna şi să vadă lucruri care nu-s – ei bine, cineva ne va spune în curând. Nu trebuie să scoţ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olonelul Bantry se înfofoli în halat şi ieşi din cameră. Porni de-a lungul coridorului şi coborî scările. La baza treptelor servitorii se strânseseră grămadă; unii dintre ei suspinau. Majordomul păşi în faţă, să fa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domnule. Am dat dispoziţie să nu se întreprindă nimic până ce nu veniţi dumneavoastră. Credeţi că e bine să sun la poli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aruncă o privire plină de reproş unei tinere care plângea isteric pe umărul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 Mary v-a informat deja. Mi-a zis că aş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periată, că nu mai ştiu ce-am spus. M-a luat aşa, dintr-odată, mi s-au înmuiat picioarele şi stomacul mi s-a întors pe dos. Să găseşti aşa ceva, aoleu,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in nou de doamna Eccles,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ary este tulburată, domnule, fiind cea care a făcut această descoperire înspăimântătoare, explică majordomul. A mers în bibliotecă aşa cum face de obicei, să tragă draperiile, şi… aproape că s-a împiedica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colonelul Bantry, că avem un cadavru în bibliotecă?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doriţi să vedeţi cu ochii dumneavoastră?</w:t>
      </w:r>
    </w:p>
    <w:p>
      <w:pPr>
        <w:pStyle w:val="Frspaiere"/>
        <w:rPr>
          <w:rFonts w:ascii="Bookman Old Style;Times New Roman" w:hAnsi="Bookman Old Style;Times New Roman" w:cs="Bookman Old Style;Times New Roman"/>
          <w:sz w:val="24"/>
        </w:rPr>
      </w:pPr>
      <w:bookmarkStart w:id="6"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6"/>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Secţia de poliţie. Da, cine e la telefon? Sergentul de poliţie Palk cu o mână îşi încheia tunica, iar în cealaltă ţine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ossington Hall. Da? Aha, bună dimineaţa, domnule. Tonul sergentului suferi o oarecare schimbare. Deveni mai puţin oficial, recunoscându-l pe generosul patron al sportivilor poliţiei şi pe principalul magistrat din district. Da, domnule? Cu ce vă pot fi de folos?… Îmi pare rău, domnule, dar nu prea v-am auzit… Un cadavru, aţi zis?… Da?… Da, dacă doriţi, domnule… E-n regulă, domnule – ziceţi că e o tânără femeie pe care nu o cunoaşteţi?… Desigur, domnule.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liţie puse receptorul în furcă, lăsă să-i scape un fluierat prelung şi începu să formeze număr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lk privi din bucătărie, de unde venea un miros îmbietor de şunc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la care te-ai putea gândi, îi răspunse bărbatul. Cadavrul unei tinere femei a fost descoperit la Hall. În biblioteca domnulu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gulată,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zice că nu a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ăuta î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lk o reduse la tăcere aruncându-i o privire plină de reproş şi, pe un ton oficial,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spector Slack? Sergentul Palk. Tocmai am primit un raport cum că s-a găsit cadavrul unei femei în această dimineaţă la ora şapte şi un sfert…</w:t>
      </w:r>
    </w:p>
    <w:p>
      <w:pPr>
        <w:pStyle w:val="Frspaiere"/>
        <w:rPr>
          <w:rFonts w:ascii="Bookman Old Style;Times New Roman" w:hAnsi="Bookman Old Style;Times New Roman" w:cs="Bookman Old Style;Times New Roman"/>
          <w:sz w:val="24"/>
        </w:rPr>
      </w:pPr>
      <w:bookmarkStart w:id="7"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iss Marple sună în timp ce aceasta se îmbrăca. Sunetul o făcu să tresară, căci era o oră neobişnuită pentru a primi apeluri. Viaţa ei de fată bătrână era atât de bine organizată, încât telefoanele neaşteptate erau o sursă bogată d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Miss Marple, uitându-se perplexă la aparatul care suna. Mă întreb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ouă şi jumătate erau orele obişnuite la care se sunau vecinii. Se făceau atunci planuri pentru ziua respectivă, se lansau invitaţii şi altele. Singurul care suna cu puţin înainte de ora nouă era măcelarul, în cazul în care era vreo problemă cu carnea. Din când în când puteau să mai apară în cursul zilei şi alte telefoane, dar se considera a fi lipsă de maniere să suni după nouă şi jumătate seara. E adevărat că nepotul lui Miss Marple era scriitor şi deci un dezordonat, recunoscut pentru faptul că suna pe la ore ciudate, o dată chiar cu zece minute înainte de miezul nopţii. Dar oricare ar fi fost excentricităţile lui Raymond West, trezitul dimineaţa devreme nu făcea parte dintre ele. Era puţin probabil ca el sau vreo altă cunoştinţă a lui Miss Marple să sune înainte de ora opt dimineaţa. De fapt, era or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chiar şi pentru o telegramă, deoarece oficiul poştal nu deschidea înaint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 greşeală”, dec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că acesta era cazul, opri zgomotosul aparat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Jane. Te-ai sculat foarte devreme,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 vocea doamnei Bantry răzbătu agitată şi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un lucru cât se poate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găsit un cadavr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ss Marple crezu că prietena ei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ţi vine să crezi, nu-i aşa? Şi eu credeam că asta se întâmplă doar în cărţi. O oră m-am tot contrazis cu Arthur azi-dimineaţă, înainte ca el să coboare şi să vadă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cercă să se adune. Întreb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st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londă. O blondă frumoasă… ca-n cărţi. Nimeni n-a mai văzut-o până acum. Zace acolo, în bibliotecă, moartă. Iată de ce trebuie să v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 acum maşin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că aş putea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ajuţi. Dar te pricepi atât de bine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icul meu succes a fost mai mul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e pricepi la crime. A fost omorâtă, sugrumată. Dacă cineva tot găseşte un cadavru în propria casă, măcar să profite de ocazia asta, dacă înţelegi ce vreau să zic. De asta vreau să vii să afli cine a făcut-o şi să descoperi misterul şi toate cele. E de-a dreptul palpi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igur draga mea, dacă pot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thur nu-i prea încântat. Pare să considere că nu ar trebui să fiu entuziasmată de toate acestea. Desigur, îmi dau seama că e o situaţie tristă şi toate cele, dar nu o cunosc pe fată şi când o s-o vezi, o să înţelegi ce vreau să zic prin faptul că nu arată rea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Miss Marple se dădu jos din maşină, prin uşa deschisă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cobora treptele şi păru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Ce plăcer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oţia dumneavoastră, ex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bsolut. Trebuie să aibă pe cineva cu ea. Altfel nu va mai rezista. Încearcă să păstreze aparenţele, dar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doamna Bantry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e rog, în sufragerie şi termină-ţi micul dejun, Arthur. O să ţi se răcească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oseşte inspectorul, zise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cât de curând, spuse doamna Bantry. De asta trebuie să mergi să mănân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aci şi tu. Mai bine ai veni să mănânci ceva,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tr-o clipă, Arthur, zise doamna Bantry. Hai du-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găină recalcitrantă, Colonelul Bantry fu uşui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doamna Bantry cu o intonaţie de triumf.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rapid pe coridor, spre partea de est a casei. În faţa uşii bibliotecii era de pază sergentul Palk. O întâmpină pe doamna Bantry cu un a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e permis nimănui să intre, doamnă. Ordin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mnule Palk, spuse doamna Bantry. O cunoşti pe Miss Marp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lk admise că o cunoştea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să vadă cadavrul, continuă doamna Bantry. Nu fi prost, Palk! La urma urmelor, e bibliotec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lk cedă. Obiceiul lui de a ceda în faţa nobilimii dura de o viaţă. Inspectorul, cugetă el, nu trebuie să ştie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rebuie atins sau mişcat din loc, le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impacientată doamna Bantry. Ştim asta. Poţi veni cu noi să asi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lk profită de permisiune. Oricum, aceasta fusese şi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şi conduse triumfătoare prietena prin bibliotecă, spre şemineul mare, de modă veche. Apoi, rosti cu un perfect simţ al dram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ţelese ce voise să spună prietena ei, că fata moartă nu părea reală. Biblioteca era o cameră reprezentativă pentru proprietari. Era mare şi ponosită, şi cu un aer dezordonat. Avea nişte fotolii mari şi desfundate, iar pe masa mare erau împrăştiate pipe şi cărţi şi acte ale proprietăţii. Pe pereţi, erau unul sau două portrete de familie mai de calitate, câteva pasteluri victoriene urâte şi vreo două tablouri înfăţişând scene de vânătoare care se voiau amuzante. Într-un colţ, se vedea o vază mare cu margarete de toamnă. Camera era slab luminată, discretă şi fără pretenţii. Se vedeau urmele unei folosinţe îndelungate, familiale şi ale unei anumite legături cu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eche blană de urs, aflată în mijlocul camerei, ceva melodramatic, brutal şi neobişnuit îţi capt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lamboaintă a unei fete. O fată cu păr nefiresc de blond, pieptănat astfel încât să-i lase faţa liberă, aranjat în şuviţe şi cârlionţi. Trupul subţire era îmbrăcat într-o rochie de seara fără spate, complet albă, din satin. Era puternic machiată, pudra ieşind în evidenţă grotesc pe pielea umflată, albăstruie; genele intens rimelate atârnau grele pe obrajii contorsionaţi, iar roşul buzelor părea o tăietura. Unghiile erau făcute cu o ojă de un roşu sângeriu, la fel şi unghiile picioarelor încălţate cu sandale argintii, ieftine. Era o apariţie colorată, ieftină, împopoţonată – în total dezacord cu confortul de modă veche din biblioteca colonelulu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m vrut să zic? Pur şi simplu nu p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în vârstă dădu aprobator din cap. Se uită îndelung şi gânditor la corpul acel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şi eu. Doamna Bantry părea destul de surprinsă, asemenea cuiva care tocmai făcus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aplecă. Nu o atinse pe fată. Se uită la degetele acesteia care strângeau cu disperare partea din faţă a rochiei, ca şi cum se luptase pentru o ultimă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maşini care făcu să scrâşnească pietrişul de pe alee. Sergentul Palk şopti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i convingerea că nobilii nu te lasă la greu, doamna Bantry se duse imediat la uşă. Miss Marple o urmă îndeaproape. Doamna B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regulă, Pa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alk simţi o mare uşurare.</w:t>
      </w:r>
    </w:p>
    <w:p>
      <w:pPr>
        <w:pStyle w:val="Frspaiere"/>
        <w:rPr>
          <w:rFonts w:ascii="Bookman Old Style;Times New Roman" w:hAnsi="Bookman Old Style;Times New Roman" w:cs="Bookman Old Style;Times New Roman"/>
          <w:sz w:val="24"/>
        </w:rPr>
      </w:pPr>
      <w:bookmarkStart w:id="8"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gă, înghiţind ultimele bucăţele de pâine prăjită cu dulceaţă şi o gură de cafea, colonelul Bantry coborî în hol şi fu uşurat să-l vadă pe colonelul Melchett, şeful poliţiei, care, împreună cu inspectorul Slack, cobora din maşină. Melchett era un prieten de-al colonelului. Slack nu-i prea plăcea… Un om energic care îşi contrazicea num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ea atitudinea plin de energie cu un dispreţ aproape total faţă de sentimentele oricui pe care nu-l consid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antry, spuse şeful poliţiei. Am crezut că trebuie să vin şi eu. Pare a fi o chestiun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Colonelul Bantry se străduia să-şi găsească cuvintele. E incredibil –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idee.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domul ştie ceva? Întrebă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er e la fel de surprins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inspectorul Slack.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ceva, Melchett, micul dejun este pregăti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să ne vedem de treabă. Haydock o să sosească din clipă în clipă. Ah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opri şi legistul poliţiei, doctorul Haydock, cu umerii laţi, coborî. Dintr-o altă maşină de poliţie ieşiră doi poliţişti în haine civile. Unul din ei avea un aparat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gata, nu? Întrebă şeful poliţiei. Bine. Să-i dăm drumul. În bibliotecă, mi-a spus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Ştii, azi-dimineaţă când nevastă mea insista spunând că servitoarea a zis că e un cadavru în bibliotecă, chiar n-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desigur. Sper că soţia dumitale nu este foarte afectat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antastică, chiar fantastică. O are cu ea pe Miss Marpl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Şeful poliţiei se încordă. De ce a ch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femeie se simte mai bine în prezenţa altei fem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uşor, colonelul Melch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vasta dumitale are de gând să o facă un pic pe detectivul particular. Miss Marple este un soi de detectiv particular. O dată s-a dovedit mai bună decât noi, nu-i aşa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altceva, răspunse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a fost un caz local, domnule. Bătrâna ştie practic tot ce se întâmplă în sat, ăsta-i adevărul. Dar aici, es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tu nu ştii prea multe despre asta,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teptaţi, domnule. N-o să dureze prea mult şi îi dăm de capăt.</w:t>
      </w:r>
    </w:p>
    <w:p>
      <w:pPr>
        <w:pStyle w:val="Frspaiere"/>
        <w:rPr>
          <w:rFonts w:ascii="Bookman Old Style;Times New Roman" w:hAnsi="Bookman Old Style;Times New Roman" w:cs="Bookman Old Style;Times New Roman"/>
          <w:sz w:val="24"/>
        </w:rPr>
      </w:pPr>
      <w:bookmarkStart w:id="9"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doamna Bantry şi Miss Marple erau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ervi musafira, doamna Bantry întrebă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a,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ontinu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duc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era recunoscută pentru capacitatea ei de a face legătura între lucruri neînsemnate din sat şi probleme mai serioase, pentru a le soluţiona pe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s Marple gânditoare. N-aş putea spune asta – cel puţin nu în acest moment. Mi-a venit în minte fiica cea mică a doamnei Chetty – Edie – dar cred că numai din cauza felului în care sărmana fată îşi rodea unghiile şi a dinţilor ei, un pic ieşiţi în afară. Nimic altceva. Şi desigur, continuă Miss Marple, urmărind paralela în continuare, lui Edie îi plăceau ceea ce eu numesc rafinament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ochie?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inul acela foarte pompos,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Unul dintre magazinele acelea sărăcăcioase în care orice produs costă o guinee. Continuă plină de speranţă: Să vedem, ce s-a întâmplat cu Edie a lui Ch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ltă parte… Şi se pare că-i merge foarte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păru un pic dezamăgită. Paralela cu satul nu părea să funcţionez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 să-mi dau seama, zise doamna Bantry, este ce căuta în biroul lui Arthur. Palk mi-a spus că geamul a fost forţat. Se poate să fi venit împreună cu vreun spărgător şi s-au certat, dar asta pare aşa o pro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 îmbrăcată pentru o spargere, spuse gânditoa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mbrăcată pentru dans, sau o petrecere. Dar n-a fost nimic de genul acesta aici, ori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îngândurat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eva în cap,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exclamă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adăugă ca o explicaţie: O ştiu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uspin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trebuie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a Blake e cea mai plăcută femeie pe care ţi-o poţi imagina. Bordurile ei de erbacee sunt de-a dreptul minunate – mă fac să mă înverzesc de invidie. Şi este foarte generoasă cu flor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ste tentative de apreciere a doamnei Blake, 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au auzit o mulţime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tiu. Arthur devine livid când e menţionat Basil Blake. A fost foarte mojic cu Arthur şi, de atunci, să nu mai audă de el. Are obiceiul acela prostesc, pe care îl au băieţii din zilele noastre de a vorbi peiorativ – batjocorind oamenii care ţin la şcoala lor sau la imperiu, sau la alte lucruri de genul acesta. Şi, desigur, hainele pe care le poartă! Lumea spune, continuă doamna Bantry, că nu contează ce porţi când eşti la ţară. În viaţa mea n-am auzit o asemenea gogomănie. Tocmai că la ţară toată lumea observă. Făcu o pauză şi adăugă melancolic: „Era un băieţel foarte nostim în b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blicat o poză minunată, a criminalului de la Cheviot, de când era bebeluş, în ziar, duminica trecută,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Jane, doar nu crez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Nu am vrut să spun nimic. Asta chiar că ar însemna să trag nişte concluzii pripite. Încercam doar să justific prezenţa tinerei femei aici. St Mary Mead nu este un loc în care să se întâmple aşa ceva. Şi mie mi se pare că singura explicaţie posibilă ar fi Basil Blake. Dă petreceri. Lumea vine de la Londra şi de la studiouri – îţi aduci aminte de anul trecut, în iulie? Strigăte, cântece, cele mai oribile zgomote, toată lumea era beată… Şi mizeria şi sticlele sparte de a doua zi dimineaţa, era pur şi simplu de necrezut, aşa mi-a spus bătrâna doamnă Berry… Şi o tânără adormită în baie care practic n-avea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rost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u oameni din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Şi apoi, cred că ai auzit, câteva săptămâni mai târziu a adus cu el o tânără, o blondă pl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rebam… N-am văzut-o niciodată de aproape, numai coborând sau urcând în maşină… Şi o dată în grădina cabanei când se bronza îmbrăcată în nişte pantaloni scurţi şi un sutien. Drept să spun, eu nu i-am văzut faţa niciodată. Şi toate fetele alea, cu machiajul, cu părul şi cu unghiile lor se aseamăn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ar putea fi. E o idee, Jane.</w:t>
      </w:r>
    </w:p>
    <w:p>
      <w:pPr>
        <w:pStyle w:val="Frspaiere"/>
        <w:rPr>
          <w:rFonts w:ascii="Bookman Old Style;Times New Roman" w:hAnsi="Bookman Old Style;Times New Roman" w:cs="Bookman Old Style;Times New Roman"/>
          <w:sz w:val="24"/>
        </w:rPr>
      </w:pPr>
      <w:bookmarkStart w:id="10" w:name="bookmark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10"/>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care era discutată în acel moment de colonelul Melchett şi de colonelul Bantry. Şeful poliţiei, după ce văzuse cadavrul şi subordonaţii începându-şi sarcinile de rutină, se retrase cu stăpânul casei în biroul în cealaltă arip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era un om în aparenţă irascibil, cu obiceiul de a se trage de scurta-i mustaţă roşie. Aşa făcea şi acum, în vreme ce arunca o privire uimită spre celălalt bărbat, în cele din urmă,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ntry, trebuie să-ţi zic. Chiar n-ai nici o idee cine ar putea f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uilalt fu exploziv, dar şeful poliţie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trâne, dar trebuie să vezi lucrurile astfel. Poate fi al naibii de jenant. Bărbat însurat – ţii la nevasta ta şi toate cele. Dar rămâne între noi, dacă ai avut vreo legătură de orice fel cu fata asta, mai bine ai spune-o acum. E foarte firesc să vrei să ascunzi faptul… Şi eu aş face la fel. Dar nu o să meargă. E o crimă. Faptele ies la iveală până la urmă. Dă-o dracului, nu vreau să zic ca tu ai sugrumat-o pe fată, nu, ştiu că nu. Dar la urma urmelor, a venit aici, în această casă. Să zicem că a forţat intrarea şi a aşteptat să te vadă şi probabil că altcineva a urmărit-o şi i-a făcut felul. Posibil, nu-i aş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elchett, ţi-am spus că nu am văzut-o în viaţa mea! Nu sunt genul ăl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Deşi nu te-aş condamna. Bărbat modern. Dar dacă tu zici aşa… Întrebarea este ce căuta ea aici? Nu e de pe aici, ast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ituaţie e ca un coşmar, zise mânios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bătrâne, ce căuta ea în bibliote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am chem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u toate astea, ea a venit aici. Se pare că ar fi vrut să te vadă. N-ai primit ceva scrisori mai ciudat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ntrebă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întâlnirea conservatorilor. La nouă, la Much 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Much Benham imediat după zece, am avut o mică problemă pe drum. A trebuit să schimb o roată. Am ajuns p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osit. M-am dus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ştep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iau cheia de la poartă cu mine. Lorrimer merge la culcare pe la ora unsprezece, dacă nu-i dau al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cui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er. De obicei pe la ora şapte, la vreme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ră cumva acolo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u nu sunt în bibliotecă. A lăsat tava cu whisky şi paharel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în pat când m-am întors şi dormea profund. Se poate să fi stat în bibliotecă sau în sufragerie, ieri seara. Am uitat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ştim în curând toate detaliile. Desigur, e posibil ca vreunul dintre servitori să fie implic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oţi sunt nişte oameni la locul lor. Sunt cu no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puţin probabil să fie implicaţi în asta. Mai mult, se pare că fata ar fi venit din oraş, poate împreună cu vreun tânăr. Cu toate acestea, de ce au vrut să sparg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r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Asta-i cel mai probabil. Noi n-avem petreceri pe aic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Explodă colonelul Bantry. Basi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are legături cu industria filmului. O brută otrăvită. Nevastă-mea îi ţine partea, pentru că a fost la şcoală cu mama lui, dar el face parte din acei tineri decadenţi. Trebuie să i se tragă câteva şuturi! A luat vila aia de pe Lansham Road, o ştii, urâţenia aia de clădire modernă. Dă petreceri acolo, chiote, adunătură zgomotoasă, şi aduce fete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a săptămâna trecută, una dintre blondele acestea pla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îi căz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platinată, zici? Reluă gânditor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Melchett,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ceasta ar explica prezenţa unei astfel de fete în St Mary Mead. Cred că o să merg să stau de vorbă cu tânărul… Braid… Blake… Cum ai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ke. Basi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cas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e azi… sâmbătă? De obicei vine aici sâmbăt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zi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acă îl putem găsi.</w:t>
      </w:r>
    </w:p>
    <w:p>
      <w:pPr>
        <w:pStyle w:val="Frspaiere"/>
        <w:rPr>
          <w:rFonts w:ascii="Bookman Old Style;Times New Roman" w:hAnsi="Bookman Old Style;Times New Roman" w:cs="Bookman Old Style;Times New Roman"/>
          <w:sz w:val="24"/>
        </w:rPr>
      </w:pPr>
      <w:bookmarkStart w:id="11"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Basil Blake, având toate facilităţile moderne închise într-o construcţie hidoasă, pe jumătate lemn, imitând stilul Tudor2, era cunoscută autorităţilor poştei şi constructorului William Booker drept „Chatsworth”, lui Basil şi prietenilor lui drept „piesa de epocă”, iar locuitorilor din St Mary Mead, în general, drept „casa cea noua a domnului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ai mult de un sfert de milă în afara satului propriu-zis, fiind amplasată pe o proprietate ce fusese cumpărată de întreprinzătorul domn Booker, dincolo de Blue Boar, cu faţa spre ceea ce fusese un colţ de ţară neatins. Gossington Hall se afla cam la o milă mai departe,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un interes aparte în sat când se răspândise vestea potrivit căreia „casa cea nouă a domnului Booker” fusese cumpărată de o stea de cinema. Oamenii stătuseră la pândă să surprindă prima apariţie în sat a legendarului personaj şi, cel puţin în ceea ce priveşte apariţia, Basil Blake nu le înşelase aşteptările. Oricum, puţin câte puţin, faptele reale se răspândiseră. Basil Blake nu era vedetă de cinema, nici măcar actor. Tânărul Blake era cam a cincisprezecea persoană de pe lista celor care fixează decorurile la studiourile Lemvile, sediul central al British New Era Films. Domnişoarele satului îşi pierduseră interesul, iar casta conducătoare a fetelor bătrâne se făcea că nu mai bagă în seamă modul de viaţă al lui Basil Blake. Numai proprietarul localului Blue Boar continua să fie entuziasmat de Basil şi de prietenii săi. Veniturile crescuseră la Blue Boar de la venirea tânărulu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opri lângă poarta rustică distorsionată a „domnului Booker”; iar colonelul Melchett, după ce aruncă o privire dezgustată spre lemnăria excesiv ornată de la Chatsworth, păşi spre uşă şi sun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mult mai prompt decât se aştepta. Un tânăr cu părul negru, drept, destul de lung, purtând nişte pantaloni portocalii din doc şi o cămaşă albastru rega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asi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schimb câteva cuvinte cu dumneavoastră dacă se poate, domnul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Melchett, şeful poliţiei acestui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t, Bla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Melchett, urmându-l înăuntru, înţelese de ce avusese Bantry reacţia aceea. Simţi că-l furnică vârf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spuse, încercând să fi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laţi devreme, domnul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că nu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aţi deplasat până aici ca să vă interesaţi de obiceiurile mele de culcare, pentru că ar fi o risipă a banilor publici şi a timpului. Despre ce doriţi să discut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Blake, că-n weekendul trecut aţi avut o vizitatoare… o tânăr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Blake se holbă la el, îşi dădu capul pe spate ş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ele alea bătrâne din sat au venit la dumneavoastră? În legătură cu morala mea? A naibii, de când e morala treaba poliţiei? Desigur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ţi, zise Melchett sec, morala dumneavoastră nu este preocuparea mea. Am venit la dumneavoastră deoarece a fost găsit cadavrul unei femei tinere blonde, cu o înfăţişare cam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de la Go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ssington? La bătrânul Bantry? Asta-i tare! Bătrânul Bantry! Păcătos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e congestionă la faţă. Spuse scurt, tăind valul de trivialităţi al tânăr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controlaţi limbajul, domnule. Am venit să vă întreb dacă puteţi să aduceţi o oarecare lumin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rect la mine să întrebaţi dacă nu-mi lipseşte o blondă? De asta? De ce ar… Hei, hei,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ase pe dreapta cu un scrâşnet de frâne. Din ea ieşi precipitată o tânără îmbrăcată cu nişte pijamale largi cu dungi alb şi negru. Avea buze stacojii, sprâncene înnegrite şi un păr blond platinat. Se repezi la poartă, o deschise şi exclam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de mi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Blak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te! De ce nu te-aş părăsi? Ţi-am spus clar s-o ştergi şi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făcut, numai că mi-ai zis tu? Mă distr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ruta aia ticăloasă de Rosenberg. Doar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latezi. Urăsc să văd o fată care-mi place că nu se poate abţine de la băutură şi-i permite unui nenorocit din Europa Centrală să o pipă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Băuseşi şi tu destul de zdravăn… Şi apoi ai plecat cu căţeaua aia de spanioloaic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hem la o petrecere, mă aştept de la tine să te comporţi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fuz să-mi dea cineva ordine, asta-i tot. Tu ai zis că mergem la o petrecere şi după aceea venim aici. N-am de gând să plec de la o petrecere înainte de a fi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asta te-am părăsit pur şi simplu. Eu voiam să vin aici şi am venit. Nu stau să aştept o proas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şi politicos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m-ai urmări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trece prin cap că te poţi da mare cu mine, fata mea,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că crezi că poţi să-mi dai ordine,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lger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lonelul Melchett găsi ocazia şi îşi drese voc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Blak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asem că eşti aici. E vremea s-o ştergi, nu-i aşa? Să vă prezint: Dinah Lee – colonelul Blimp3 de la poliţia districtuală. Şi acum, colonele, fiindcă ai văzut că blonda mea e în viaţă şi în stare bună, probabil că o să continui cu cercetarea privind micuţa aventură a bătrânului Bantry.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ţi ţii limba în frâu, tinere, sau dacă nu, o să ai necazuri, şi ieşi, roşu la faţă, furios la culme.</w:t>
      </w:r>
    </w:p>
    <w:p>
      <w:pPr>
        <w:pStyle w:val="Frspaiere"/>
        <w:rPr>
          <w:rFonts w:ascii="Bookman Old Style;Times New Roman" w:hAnsi="Bookman Old Style;Times New Roman" w:cs="Bookman Old Style;Times New Roman"/>
          <w:sz w:val="24"/>
        </w:rPr>
      </w:pPr>
      <w:bookmarkStart w:id="12"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e la Much Benham, colonelul Melchett primise rapoartele subordonaţilor şi le trecea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a că totul mi se pare clar, domnule. Inspectorul Slack concluziona: Doamna Bantry a fost după cină în bibliotecă şi a mers la culcare înainte de ora zece. A stins lumina şi credem că nimeni nu a mai intrat în cameră după aceea. Servitorii s-au dus culcat pe la zece şi jumătate, iar Lorrimer, după ce a lăsat băuturile pe hol, a mers la culcare la unsprezece fără un sfert. Nimeni nu a auzit ceva neobişnuit, cu excepţia celei de-a treia cameriste, iar asta a auzit prea multe! Gemete şi ţipete de-ţi îngheţa sângele în vene, paşi siniştri şi nu mai ştiu ce. Cea de-a doua servitoare, care doarme în aceeaşi cameră cu ea, spune că aceasta ar fi dormit tun toată noaptea. E una dintre acelea care inventează lucruri, ne provoa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geamul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de amator, aşa zice Simmons; făcută cu o daltă. O treabă obişnuită, nici n-a făcut mare zgomot. Trebuie să fie pe undeva prin casă o daltă, dar încă n-a găsit-o nimeni. Nu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rvitorii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inspectorul Slac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Toţi par a fi şocaţi şi necăjiţi. Aveam nişte suspiciuni legate de Lorrimer, reticent cum e, dacă înţelegeţi ce vreau să spun. Dar tot nu cred că are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dădu aprobator din cap. Nu dăduse nici o importanţă reticenţei lui Lorrimer. Energicul inspector Slack avea acest efect asupra oamenilor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doctorul Hay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rec şi să vă prezint în mar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bin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xact la ce te-ai gândi. Moarte cauzată prin strangulare cu cordonul de la rochia ei de satin, care i-a fost trecut în jurul gâtului şi strâns la spate. Uşor şi simplu, nu-ţi trebuie mare forţă, mai ales dacă fata a fost luată prin surprindere. Nu există sem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proximativă 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deva între zec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un interval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dock clatină din cap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risca reputaţia profesională cu aşa ceva. Nu mai devreme de zece, nu mai târziu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rea ta personală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a făcut foc în şemineu, camera era încălzită, toate acestea puteau să amâne instalarea rigor mortis şi înţepeni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 ne-ai mai putea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Era tânără, cam şaptesprezece sau optsprezece ani, aş zice. Destul de imatură în unele privinţe, dar bine dezvoltată muscular. Un specimen foarte sănătos. Apropo, era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a capului, doctorul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l întrebă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 mai fost văzută pe la Go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absolut siguri de asta. Chiar indignaţi. Spun că şi-ar fi amintit dacă ar fi zărit-o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zică aşa, afirmă Melchett. Cineva de genul ăsta ar ieşi în evidenţa pe aici. Gândeşte-te la tânăra femeie de la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 fost ea, spuse Slack, atunci am fi progres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eastă tânără a venit de la Londra, remarcă şeful poliţiei gânditor. Nu cred că vom găsi vreun indiciu local. În orice caz, cred că va trebui să ne adresăm Scotland Yard-ului. E un caz pentru ei, n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a făcut-o să vină aici, spuse Slack. Apoi adaugă nesigur. Colonelul şi doamna Bantry trebuie să fi ştiut ceva. Ştiu că sunt prietenii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l trată cu o privire rece şi observ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iau în calcul toate posibilităţile. Toate posibilităţile. Continuă: Presupun că te-ai uitat pe lista persoan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dădu din cap. Apoi scoas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aici. Doamna Saunders, declarată dispărută acum o săptămână, păr negru, ochi albaştri, treizeci şi şase de ani. Nu-i ea, şi oricum toată lumea, cu excepţia bărbatului ei, ştie că e plecată cu un tip din Leeds, comerciant. Doamna Barnard are şaizeci şi cinci de ani. Pamela Reeves, şaisprezece ani, lipseşte de aseară, a participat la o întrunire a Fetelor Cercetaş, păr castaniu-închis pieptănat în codiţe, înălţime unu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l întrerup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Slack. Asta nu a era o şcolăriţ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Poliţia din Much Benham. Poftim? Numai o clipă… Ascultă, şi apoi scrise rapid. După care vorbi din nou cu o altă tonalitate: Ruby Keene, optsprezece ani, ocupaţia dansatoare profesionistă, înălţimea un metru şaptezeci de centimetri, slabă, păr blond platinat, ochi albaştri, nasul retrouse, se crede că purta o rochie albă de seară, sandale argintii. E corect? Ce? Da, fără îndoială, aş zice. Îl trimit pe Slack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uită la subordonatul său cu o emo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ceva. A fost poliţia din Glenshire (Glenshire era districtul vecin). S-a raportat dispariţia unei fete tinere de la hotelul Majestic, din Da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mouth, zise Slack. E destul d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outh era o staţiune foarte la modă de pe coastă,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tanţă de vreo optsprezece mile de aici, spuse şeful poliţiei. Fata era animatoare dans, ceva de genul acesta, la Majestic. Nu a apărut să-şi facă numărul aseară, iar cei din conducere erau foarte supăraţi. Cum nici dimineaţa n-a apărut, una dintre fete a anunţat dispariţia, sau poate altcineva. E un pic neclar. Mai bine te-ai duce imediat până la Danemouth, Slack. Prezină-te la comisarul Harper şi cooperează cu el.</w:t>
      </w:r>
    </w:p>
    <w:p>
      <w:pPr>
        <w:pStyle w:val="Frspaiere"/>
        <w:rPr>
          <w:rFonts w:ascii="Bookman Old Style;Times New Roman" w:hAnsi="Bookman Old Style;Times New Roman" w:cs="Bookman Old Style;Times New Roman"/>
          <w:sz w:val="24"/>
        </w:rPr>
      </w:pPr>
      <w:bookmarkStart w:id="13"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1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era dintotdeauna pe gustul lui Slack. Să gonească într-o maşină, să-i reducă brutal la tăcere pe cei care erau nerăbdători să-i spună diverse lucruri, să taie din scurt discuţiile sub pretextul unor obligaţii urgente. Toate acestea erau pentru Slack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r-un timp incredibil de scurt, sosi la Danemouth, se prezentă la sediul poliţiei, avu o discuţie scurtă cu un director de hotel neliniştit şi agitat, consolându-l cu un răspuns în doi peri – „trebuie să ne asigurăm că ea e fata, înainte de a stârni furtuna” – şi acum se întorcea la Much Benham însoţit de cea mai apropiată rudă a lui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un telefon la Much Benham înainte de a pleca din Danemouth, aşa că şeful poliţiei era pregătit, deşi fu surprins de scurta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Jos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şi privi cu răceală subordonatul. Impresia lui era că Slack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veni în ajutor, imediat ce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ele meu de scenă, explică ea, în timp ce arăta un frumos şir de dinţi albi. Raymond şi Josie, aşa ne spunem eu şi partenerul meu şi desigur tot hotelul mă ştie drept Josie. Numele meu adevărat este Josephine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e adaptă situaţiei şi o invită pe domnişoara Turner să ia loc, în timp ce-i aruncă rapid o privire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de aproape treizeci de ani, înfăţişarea ei plăcută depinzând mai mult de îngrijire decât de calităţile fizice. Părea competentă, cu un caracter plăcut şi cu mult bun-simţ. Nu era genul despre care ai fi spus că e strălucitoare, dar cu toate acestea era fără îndoială atractivă. Era discret machiată şi purta un costum negru, făcut la comandă. Deşi arăta neliniştită şi necăjita, colonelul decise că nu era deosebit d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a loc,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oaznic să fie adevărat. Chiar credeţi că 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tem că va trebui să ne spuneţi dumneavoastră. Şi teamă îmi este că nu va fi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urner rost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hiar arată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 putea să fie un şo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tabachera, iar ea acceptă o ţigar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el mai bine, domnişoară Turner. Nu ajută la nimic să vă punem întrebări până ce nu suntem siguri. Mai bine să o facem acum,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după un timp destul de scurt, Josie arăt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by fără îndoială, spuse ea cu glas tremurat. Biata copilă! Dumnezeule, cred că mi se face rău. Nu aveţi cumva un pic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gin, dar coniac era, şi după ce luă o înghiţitură, domnişoara Turner îşi redobândi autocontrolul.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arce pe dos, să vezi o chestie ca asta, nu-i aşa? Săraca Ruby! Ce porci sunt bărba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ăi… Vreau să… în mod firesc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ferit la un bărba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nici cea mai mică idee. În mod normal, Ruby nu mi-ar fi spus m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ar fi… văzu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i aruncă o privire pătrunzătoare. Nu mai spuse nimic până ce ajunseră din nou la birou.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Turner, vreau să-mi daţi toate informaţiile pe car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ele complet şi adresa, gradul de rudenie cu dumneavoastră şi tot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rner dădu aprobator din cap. Lui Melchett i se confirmă impresia că nu era deosebit de afectată. Era şocată şi tulburată, dar nimic mai mult. Vorbi destul d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Ruby Keene – adică numele de scenă. Numele ei adevărat era Rosy Legge. Mama ei este verişoară cu mama. O ştiu de o viaţă, dar asta nu înseamnă că o cunosc cu adevărat, dacă mă înţelegeţi. Am o mulţime de verişoare, unele în afaceri, altele în teatru. Ruby se pregătea mai mult sau mai puţin ca dansatoare. Anul trecut a avut un angajament destul de bun la pantomimă, şi chestii de genul acesta. Nu la companii de înaltă clasă, ci doar la cele din provincie. De atunci, a lucrat ca parteneră de dans la Palais de Danse din Brixwell – South London. Este un loc respectabil şi plăcut, au grijă de fete, dar nu ies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olonelul Melchett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ervin eu. Sunt animatoare de dans şi de bridge la Majestic, în Danemouth, de trei ani. Este o slujbă bine plătită şi plăcută. Ai grijă de oameni atunci când sosesc, îi evaluezi. Desigur, unii vor să fie lăsaţi în pace, alţii se simt singuri şi vor să fie atraşi în mişcare. Încerci să atragi oamenii spre ocupaţiile adecvate, la bridge şi celelalte, iar pe tineri îi încurajezi să danseze unii cu alţii. E nevoie de un pic de tact ş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lchett aprobă. Se gândea că fata aceasta trebuie să fi fost bună în meseria ei; avea o fire plăcută şi era vicleană fără a avea aere d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Josie, fac un număr de dansuri demonstrative cu Raymond Starr – un instructor de tenis şi de dans. După cum se mai întâmplă, în vara asta am alunecat pe o piatră în timp ce făceam baie şi mi-am răsuc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observase că mergea cu un uşor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trebuit să las la o parte dansul un timp, ceea ce ar fi putut fi destul de neplăcut. Nu aş fi vrut ca direcţiunea hotelului să aducă pe altcineva în locul meu. Întotdeauna există riscul acesta. Câteva secunde ochii ei albaştri deveniră duri; era femeia în luptă pentru existenţă. Pot oricând să te înlocuiască. Aşa că m-am gândit la Ruby şi i-am sugerat directorului să o aduc. Eu aş fi continuat să fiu animatoare la bridge şi la celelalte, iar ea ar fi făcut dansul. Păstram lucrurile în familie,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pu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de acord, iar eu am sunat-o pe Ruby şi i-am zis să vină. Era o şansă pentru ea. Era mult mai bine decât orice făcuse înainte. Asta se întâmpla cam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tinuă Josie nepăsătoare, s-a descurcat de minune. Nu dansa aşa de bine ca mine, dar Raymond este un băiat deştept şi o conducea cum trebuie, iar ea era destul de drăguţă, ştiţi – subţire, blondă şi cu faţa de copil. Cam exagera cu machiajul – totdeauna o certam pentru asta. Dar ştiţi cum sunt fetele. La optsprezece ani întotdeauna exagerezi. Dar asta nu se face într-un loc aşa stilat ca Majestic. Îi atrăgeam mereu atenţia şi îi spuneam să se machieze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i 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Totuşi, Ruby nu avea prea mult vino-ncoace. Era un pic prostuţă. Se descurca mai bine cu oamenii mai în vârstă decât cu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priete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îi întâlniră pe ai lui cu o perfec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elul în care aţi zis. Sau, în orice caz, eu n-am ştiut. Dar, la urma urmelor, nu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elchett se întrebă de ce nu. Josie nu-i dădea impresia unui om cu o moralitate excesivă. Dar z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nd aţi văzut-o ultima dată pe verişo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Ea şi Raymond au două dansuri demonstrative. Unul este pe la zece şi jumătate, iar celălalt la miezul nopţii. Au terminat primul dans. Apoi am văzut-o pe Ruby dansând cu un tânăr care locuieşte în hotel. Eu jucam bridge cu cineva în hol. Este un panou de sticlă între hol şi sala de dans. Asta a fost ultima dată când am văzut-o. După miezul nopţii, Raymond a venit foarte furios întrebând unde e Ruby, că n-a apărut şi e vremea să-şi facă numărul. Eram furioasă, nici nu pot să vă spun cât! Ăsta-i genul de prostie pe care tinerele îl fac şi ajung să fie concediate. Ne-am dus împreună la ea în cameră, dar nu era acolo. Am văzut că se schimbase. Rochia în care dansase, trandafirie, spumoasă, cu fustă lungă, era pe un scaun. De obicei, rămânea îmbrăcată cu această rochie, doar dacă nu era seara specială, asta-i miercurea. N-aveam idee unde s-ar fi putut duce. Am rugat orchestra să mai cânte un foxtrot. Nici urmă de Ruby, aşa că i-am zis lui Raymond că o să fac eu dansul demonstrativ cu el. Am ales unul care era mai puţin solicitant pentru piciorul meu şi l-am făcut mai scurt, dar glezna tot mi-a fost afectată. S-a umflat de tot în dimineaţa aceasta. Ruby tot n-a apărut. Am aşteptat-o până pe la ora două. Eram furi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 puţin. Melchett surprinse nota de furie autentică. Pentru moment, se miră. Reacţia era mult mai puternică decât era justificată de fapte. Avu senzaţia că, în mod voit, ceva fusese lăs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imineaţa asta, zise el când Ruby Keene nu s-a întors, iar în patul ei nu se dormise, v-aţi dus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telefonul scurt al lui Slack, dat din Danemouth, că nu aşa stăteau lucrurile. Dar vroia să audă ce are de zis Josephine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zit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şoară T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l priviră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aţi fi făcut-o dacă aţi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la care trebuie să mă gândesc. Un lucru ştiu, nici un hotel nu-şi doreşte un scandal, în special unul care implică poliţia. Nu credeam că i s-ar fi întâmplat ceva lui Ruby. Nici o clipă! Am crezut că se prosteşte cu vreun tânăr. Am crezut că o să apară până la urmă, şi eram pregătită să-i ţin o morală! Fetele de optsprezece ani sunt aşa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dădu impresia că se uită prin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ăd că a făcut-o un anume domn Jefferson, care a fost la poliţie. Unul dintre oaspeţ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rner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1-a determinat pe acest domn Jefferson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îşi scutura mâneca jachetei. Era o reţinere în atitudinea ei. Din nou colonelul Melchett avu sentimentul că i se ascundea ceva. E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alid. Se agită foarte uşor. Fiind invalid,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trecu peste această remar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ul cu care aţi văzut-o dansând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artlett. Stă aici cam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Nu că aş şt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iudată no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upă ce au dansat, Ruby s-a dus sus să-şi pudrez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 schimb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ltimul lucru pe care-l ştiţi? După as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Josie.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eene cunoştea pe cineva în St Mary Mead? Sa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să fi cunoscut. Vedeţi, foarte mulţi tineri din împrejurimi vin la Danemouth, la Majestic. Nu ştiu unde locuiesc, dac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pe verişoara dumneavoastră pomenind de Go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ngton? Josie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Tonul ei era convingător. De asemenea, trăda şi o no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ngton Hall, explică colonelul Melchett, este locul unde a fost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ngton Hall? Se uită fix. C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e gândi în sinea lui „Extraordinar e cuvântul potrivit”. 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colonel sau p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os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ul Basi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numele asta. Da, sunt sigură că l-am auzit, dar nu îmi amintesc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ul inspector Slack îi strecură şefului său o pagină ruptă din carnetul său. Pe ea era scris: „Col. Bantry a cinat la Majestic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e uită în ochii inspectorului. Acesta se înroşi. Slack era un ofiţer harnic şi zelos, iar lui Melchett îi displăcea. Dar nu putea să treacă cu vederea provocarea. În mod tacit, inspectorul îl acuza că-şi favorizează clasa socială sau că-şi „ocroteşte vechile legătur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urner, aş vrea, dacă nu aveţi nimic împotrivă, să mă însoţiţi la Go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sfidător, aproape ignorând murmurul de aprobare al lui Josie, Melchett se uită în ochii lui Slack.</w:t>
      </w:r>
    </w:p>
    <w:p>
      <w:pPr>
        <w:pStyle w:val="Frspaiere"/>
        <w:rPr>
          <w:rFonts w:ascii="Bookman Old Style;Times New Roman" w:hAnsi="Bookman Old Style;Times New Roman" w:cs="Bookman Old Style;Times New Roman"/>
          <w:sz w:val="24"/>
        </w:rPr>
      </w:pPr>
      <w:bookmarkStart w:id="14"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ary Mead avea parte de cea mai agitată zi cunos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therby, o fată bătrână şi acră, cu nasul lung, a fost prima care începu să răspândească năucitoarele veşti. Se opri la prietena şi vecina ei, domnişoara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aşa de devreme, dragă, dar m-am gândit că poate n-ai auzi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Întreba domnişoara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rofundă de bas şi îi vizita neabătută pe săraci, indiferent cât de mult ar fi dorit aceşti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davrul din biblioteca colonelului Bantry -… cadavr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colonelulu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 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Hartnell încercă să-şi mascheze profunda şi arzătoar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resupun că habar n-avea de nimic. Domnişoara Hartnell continuă necruţătoare: Ea se gândea mai mult la grădina ei şi nu destul la bărbatul ei. Trebuie să fii cu ochii pe bărbat, tot timpul, da, tot timpul, repetă domnişoara Hartnell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 de-a dreptu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a spune oare Jane Marple. Crezi că ea o fi ştiind ceva despre asta? E atât de ageră când e vorba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arple s-a dus la Go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vreme.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mi vine să cred. Păi, cred că lucrurile au mers prea departe. Cu toţii ştim că lui Jane îi place să-şi bage nasul în toate, dar asta e chiar in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doamna Bantry a trimis maşi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a trimi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maşina condusă de Mu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un minut sau două, digerând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adavrul? Întrebă domnişoara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femeia aia groaznică care vine la Basi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a aia oxigenată? Domnişoara Hartnell era groaznic de rămasă în urmă cu termenii moderni. Încă nu avansase de la oxigenare la platinare. Aia care stă întinsă prin grădină, fără să aibă aproape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ia era, pe covorul de lângă şemineu,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la Go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dădu din cap cu o sumedenie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lonelul Bantry, 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oamna Wetherb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cele două doamne savurară noile informaţii ale scandalu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afurisită! Exclamă cu sfântă mânie domnişoara Hart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glijat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Bantry, un om aşa de plăcut şi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therby spus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cei tăcuţi sunt cei mai răi. Aşa spune Jane Marple întotdeauna.</w:t>
      </w:r>
    </w:p>
    <w:p>
      <w:pPr>
        <w:pStyle w:val="Frspaiere"/>
        <w:rPr>
          <w:rFonts w:ascii="Bookman Old Style;Times New Roman" w:hAnsi="Bookman Old Style;Times New Roman" w:cs="Bookman Old Style;Times New Roman"/>
          <w:sz w:val="24"/>
        </w:rPr>
      </w:pPr>
      <w:bookmarkStart w:id="15"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era printre ultimele care afla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bogata cu apucături dictatoriale, avea o casă mare lângă casa parohială. Informatoarea ei era mica slujnic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zici tu, Clara? Găsită moartă pe covorul din faţa şemineului colonelulu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Şi se zice, coniţă, că nu ar fi avut nimic pe ea, nici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lara, nu e nevoie să intri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ţă, dar se zice că la început au crezut că era tânăra aia a lui Basil Blake care vine cu el la sfârşit de săptămână la casa cea nouă a domnului Booker. Dar acum se zice că e vorba de o altă tânără. Vânzătorul de peşte cel tânăr zice că el n-ar fi crezut aşa ceva despre colonelul Bantry, el care trece cu tăviţa de donaţii duminica p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răutate pe lume. Clara, zise doamna Price Ridley. Asta să fie un avertisme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iţă, mama nu mă lasă să mă aşez atunci când e un bărb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lara, ajunge, spuse doamna Price Ridley.</w:t>
      </w:r>
    </w:p>
    <w:p>
      <w:pPr>
        <w:pStyle w:val="Frspaiere"/>
        <w:rPr>
          <w:rFonts w:ascii="Bookman Old Style;Times New Roman" w:hAnsi="Bookman Old Style;Times New Roman" w:cs="Bookman Old Style;Times New Roman"/>
          <w:sz w:val="24"/>
        </w:rPr>
      </w:pPr>
      <w:bookmarkStart w:id="16"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pas de la casa doamnei Price Ridley până la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avu norocul să-l găsească pe preo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un om blând, de vârstă mijlocie, era ultimul care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tât de groaznic, spuse doamna Price Ridley gâfâind uşor deoarece venise cam repede. Am simţit nevoia să beneficiez de sfatul dumneavoastră şi să mă consul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ment o privi uşo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epetă cu dramatism doamna Price Ridley. Cel mai mare scandal! Nimeni nu a avut habar de aşa ceva. O femeie abandonată, goală-puşcă, sugrumată, pe covorul din faţa şemineului colonelulu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holb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u vă vine a crede! Nici eu nu am crezut la început! Câtă ipocrizie pe omul acesta! Toţi 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exa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se avântă într-o povestire dinamică. Când termină, domnul Clement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mic care să-l implice pe colonelul Bantry în treab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rcă nu aţi fi de pe lumea asta! Să vă spun o mică poveste. Joia trecută, sau a fost cu două joi în urmă, eu mergeam la Londra în vagonul de clasa a doua. Colonelul Bantry era în acelaşi vagon. Părea, m-am gândit eu, foarte distrat. Şi aproape tot drumul s-a ascuns după ziarul The Times. Ca şi cum n-ar f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obă dând din cap cu completă înţelegere şi chiar posibil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Paddington, mi-am luat rămas-bun. El s-a oferit să-mi oprească un taxi, dar eu mergeam cu autobuzul spre strada Oxford, atunci el s-a urcat în taxi şi l-am auzit clar spunându-i şoferului unde să-l ducă, unde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lement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în St John's 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 Ridley se opr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comple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dovedeşte ceva, spuse doamna Price Ridley.</w:t>
      </w:r>
    </w:p>
    <w:p>
      <w:pPr>
        <w:pStyle w:val="Frspaiere"/>
        <w:rPr>
          <w:rFonts w:ascii="Bookman Old Style;Times New Roman" w:hAnsi="Bookman Old Style;Times New Roman" w:cs="Bookman Old Style;Times New Roman"/>
          <w:sz w:val="24"/>
        </w:rPr>
      </w:pPr>
      <w:bookmarkStart w:id="17"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ssington, doamna Bantry şi Miss Marple stăteau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doamna Bantry, nu pot să nu am un sentiment de mulţumire că au luat cadavrul. Nu e plăcut să te trezeşti cu un cadav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Chiar şti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contrazise doamna Bantry, nu poţi să ştii până ce nu ţi se întâmplă. Ştiu că şi tu ai avut unul în faţa porţii, dar nu e chiar acelaşi lucru. Sper, continuă ea, ca Arthur să nu se scârbească de bibliotecă. Noi stăm mult acolo. Dar ce fac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Miss Marple tocmai aruncase o privire la ceas şi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că ar trebui să plec. Dacă nu mai e nimic ce aş putea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o rugă doamna Bantry. Cei cu amprentele, fotograful şi majoritatea poliţiştilor au plecat. Dar eu am sentimentul că se mai poate întâmpla ceva. N-aş vrea să pierzi nimic. Telefonul sună şi ea se duse să răspundă. Se întoarse cu o faţă strălucitoare. Ţi-am spus eu că se mai întâmplă ceva. A fost colonelul Melchett. Vine cu verişoara sărma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a să vadă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vorba de mai mult,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sc… probabil… că vrea ca ea să-l întâlnească pe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dacă ea îl recunoaşte? Presupun… oh, da, presupun că ei trebuie să-l suspecteze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thur e în stare să aibă vre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mase tăcută. Doamna Bantry se întoarse acuzat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îmi citezi cazul bătrânului general Henderson, sau al altui nenorocit de bătrân care trăia cu servitoarea. Arthur nu e acest gen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chiar nu este. Uneori poate fi naiv în legătură cu unele tinere drăguţe care vin la tenis. Atunci se prosteşte şi se dă mare. Nu e nici un rău în asta. Şi apoi, de ce nu ar face-o? La urma urmelor, încheie doamna Bantry, eu am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ă, Dolly,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iu. Doar un pic. Aşa e şi Arthur. Probabil e tulburat. Toţi aceşti poliţişti băgându-şi nasul peste tot. Acum s-a dus la fermă. Să aibă grijă de porci şi de toate celela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l linişteşte dacă nu este în apele lui. Hopa,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şefului poliţiei op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veni însoţit de o tânără îmbrăcată cu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mnişoara Turner, doamnă Bantry. Verişoa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doamna Bantry şi înainta cu mâna întinsă. Probabil că acum vă simţi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rner răspun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 Nimic nu mi se pare adevărat. E ca-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o prezentă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ntreb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la una din ferme. Se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chett părea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zise către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vedeţi unde… unde s-a întâmplat? Sa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Joseph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vre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o conduse spre bibliotecă, iar Miss Marple şi colonelul Melchett l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puse doamna Bantry arătând teatral, pe covorul d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e cutremură Josie uluită. Zise, încruntându-se: Nu pot să înţeleg!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sigur nu putem, o asigur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Jos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de loc unde… Şi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 aprobator, având senzaţia că ceva rămăsese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face lucrurile foarte interesan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ss Marple, spuse bine dispus colonelul Melchett, n-aveţi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o explicaţie, îi replică Miss Marple. Una foarte plauzibilă. Desigur, e numai o idee a mea. Tommy Bond şi doamna Martin, continuă ea, noua directoare a şcolii. A mers să întoarcă ceasul şi din el a sărit un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rner o privi uimită. Şi în timp ce toţi ieşeau din încăpere, murmură cătr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e un pic dus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răspunse indignat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crezut că a zis că era vorba de un brosco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tocmai intra printr-o uşă laterală. Melchett îl strigă şi o urmări pe Josephine Turner în timp ce el le făcea cunoştinţă. Dar nu descoperi nici o urmă de interes sau de recunoaştere pe faţa ei. Melchett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l cu Slack şi cu insinu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întrebării doamnei Bantry, Josie începu povestea dispariţiei lui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groaznic de îngrijorată, draga mea, afirm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ram furioasă decât îngrijorată, spuse Josie. Vedeţi dumneavoastră, la vremea aia nu ştiam că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Miss Marple, v-aţi dus la poliţie. N-a fost asta… scuzaţi-mă… un pic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răspun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eu. A făcut-o domnul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nma Bant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onway Jefferson? Dar îl cunosc bine. Este un vechi prieten de-al nostru. Ai auzit, Arthur – Conway Jefferson. Locuieşte la hotel Majestic, şi el s-a dus să anunţe poliţia. Nu-i aşa că e o coincidenţ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m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on a stat aici şi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noi habar n-am avut. Nu l-am mai văzut de multă vreme. Cum…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bine, zău, chiar foarte bine. E întotdeauna vesel, tot timpul pus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skell, vreţi să ziceţi? Şi tânăra doamnă Jefferson? Şi Peter?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făcea ca atitudinea de obicei deschisă a lui Josephine Turner să fie reţinută. Când vorbise despre Jefferson fusese ceva nefiresc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foarte drăguţi, nu-i aşa? Mă refer la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răspunse destul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unt. Eu… noi… da, sun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vrut ea să zică cu asta: „Da, sunt, zău.” întrebă doamna Bantry în timp ce urmărea plecarea şefului poliţiei. Nu crezi, Jane, că 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ost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Este, cu siguranţă. Atitudinea ei s-a schimbat imediat ce a fost menţionat numele Jefferson. Păruse destul de fire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a mea, doar îi cunoşti. Tot ce simt este că, aşa cum zici tu, există ceva în legătură cu ei care o îngrijorează pe această tânără. Şi apoi, ai observat că, atunci când ai întrebat-o dacă era îngrijorată pentru fata care lipsea, a răspuns că era mai degrabă furioasă. Şi arăta furioasă, cu adevărat furioasă! Asta mi se pare interesant, ştii tu. Am sentimentul – poate că mă înşel – că aceasta este principala ei reacţie la moartea fetei. Nu-i păsa de ea, sunt sigură de asta. Nu era mâhnită deloc. Dar eu cred că doar gândul la fata aceasta, Ruby Keene, o făcea furioasă. Şi întrebarea interesantă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Exclamă doamna Bantry. O să mergem la Danemouth şi o să stăm la Majestic, da, Jane, şi tu. Am nevoie de o schimbare după tot ce s-a întâmplat aici. Câteva zile la Majestic, asta e ceea ce avem nevoie. Şi o să-l întâlneşti pe Conway Jefferson. E un drăguţ, un scump. Este cea mai tristă poveste imaginabilă. A avut un băiat şi o fată, pe ambii i-a iubit foarte mult. Ambii erau căsătoriţi, dar totuşi petreceau mult timp împreună cu toţii, acasă. Soţia lui era o scumpete, iar el îi era foarte devotat. Se întorceau acasă din Franţa cu avionul, când a avut loc un accident. Au murit pilotul, doamna Jefferson, Rosamund şi Frank. Conway a fost rănit atât de rău la picioare, că a fost necesară amputarea. El a fost nemaipomenit, curajul lui, bărbăţia de care a dat dovadă. Era un om foarte activ, iar acum este un invalid neajutorat, dar nu se plânge niciodată. Nora lui locuieşte cu el. Era văduvă când Frank Jefferson s-a căsătorit cu ea, şi avea un băiat din prima căsătorie. Peter Carmody. Şi Mark Gaskell, bărbatul lui Rosamund, petrece cu ei cea mai mare parte a timpului. Întreaga chestiune a fost o traged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Miss Marple, este o nou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ar asta n-are nimic de-a face cu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 miră Miss Marple. Domnul Jefferson a fost cel care 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 anunţat… Ştii, Jane, asta e ciudat…</w:t>
      </w:r>
    </w:p>
    <w:p>
      <w:pPr>
        <w:pStyle w:val="Frspaiere"/>
        <w:rPr>
          <w:rFonts w:ascii="Bookman Old Style;Times New Roman" w:hAnsi="Bookman Old Style;Times New Roman" w:cs="Bookman Old Style;Times New Roman"/>
          <w:sz w:val="24"/>
        </w:rPr>
      </w:pPr>
      <w:bookmarkStart w:id="18"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era faţă în faţă cu un director de hotel foarte nervos. Cu el mai era comisarul Harper de la poliţia din Glenshire şi nelipsitul inspector Slack, destul de nemulţumit de faptul că şeful poliţiei îi uzurpa, în mod voi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era tentat să-l liniştească pe domnul Prestcott, care aproape că izbucnise în lacrimi. Colonelul Melchett era înclinat spre o atitudine ma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lângi după laptele vărsat, spuse el sec. Fata e moartă, sugrumată. Ai noroc că nu a fost sugrumată în hotelul tău. Asta face ca ancheta să se desfăşoare în alt district, şi face ca instituţia ta să scape extrem de uşor. Dar anumite cercetări trebuie făcute şi cu cât le facem mai repede, cu atât mai bine. Poţi să ai încredere că vom da dovadă de tact şi de discreţie. Aşa că îţi sugerez să laşi plânsetele şi să-ţi vii în fire. Ce ştii exact despr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espre ea, chiar nimic. Josie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e aici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n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sie e o fată bună, o fată drăguţă, capabilă. Se înţelege cu oamenii şi calmează spiritele la bridge. Ştiţi, e un joc ma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dădu înţelegător din cap. Soţia lui era inteligentă, dar ca jucătoare era slabă. Domnul Prestcot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e bună la calmat situaţiile neplăcute. Manevrează oamenii foarte bine. E într-un fel şi deşteaptă, şi fermă,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elchett dădu din cap. Acum ştia de ce anume îi amintise domnişoara Josephine Turner. În ciuda machiajului şi a îmbrăcămintei modeme, avea o anumită distincţie, ca aceea a unei guve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azez mult pe ea, continuă domnul Prestcott. Atitudinea lui deveni cea a unui om necăjit. Ce naiba a căutat să meargă să se joace pe pietrele acelea ude, în prăpăditul ăla de loc? Avem o plajă drăguţă aici. De ce nu a putut să facă baie aici? Îi trebuia să alunece şi sa cadă şi să-şi luxeze glezna. Nu-i cinstit faţă de mine! O plătesc să danseze şi să joace bridge şi să facă lumea mulţumită, nu să meargă să se scalde lângă stânci şi să-şi rupă picioarele. Dansatorii trebuie să aibă grijă de gleznele lor, să nu-şi asume riscuri. M-a supărat foarte tare. N-a fost corect faţ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i tăie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sugerat ca fata asta, verişoara 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cott aprobă,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ărea o idee bună. Vedeţi, eu nu plăteam în plus. Fata îşi păstra bacşişurile, iar în ceea ce priveşte salariul era problema ei şi a lui Josie. Ăsta a fost aranjamentul. N-am ştiut nimic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dovedit a f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era nimic în neregulă cu ea, şi în nici un caz înfăţişarea, manierele. Era foarte tânără, desigur, stilul era cam ieftin, probabil, pentru un loc ca acesta, dar avea maniere plăcute, era liniştită şi se comporta frumos. Dansa bine. Oamenii 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dificil de răspuns având în vedere chipul vânăt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cot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ocră. Un pic cam uscată, dacă înţelegeţi ce vreau să zic. N-ar fi fost cine ştie ce fără machiaj. Aşa reuşea să fie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au mulţi tineri îh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vreţi să ajungeţi, domnule. Domnul Prestcott deveni agitat. Eu, unul, nu am văzut nimic. Nimic deosebit. Unul sau doi băieţi se ţineau în preajma ei, dar toate se petreceau în timpul lucrului, ca să zic aşa. Nimic care să ducă la o sugrumare. Se descurca bine şi cu oamenii mai în vârstă, avea un fel al ei de a gânguri, părea destul de copilăroasă, dacă înţelegeţi ce spun. Îi amuz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puse cu o voce profundă ş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Jefferso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Jefferson era unul dintre cei la care mă gândeam. Ea obişnuia să se întâlnească cu el şi cu familia lui destul de des. Iar el o lua adesea la plimbare. Domnului Jefferson îi plac foarte mult tinerii şi e foarte bun cu ei. Nu vreau să mă înţelegeţi greşit. Domnul Jefferson e invalid, nu se poate deplasa foarte mult, numai cât îl duce căruciorul. Dar dintotdeauna i-a plăcut să îi vadă pe tineri că se distrează, urmăreşte tenisul şi înotul şi dă petreceri pentru ei. Îi place tinereţea şi nu-i nici o urmă de mâhnire în el, aşa cum ar fi putut să fie. Este un domn foarte plăcut, aş zice eu, cu un caracte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nifestat un interes deosebit faţă de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ei de a vorbi îl amuz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avea aceeaşi păre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întotdeauna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cel care a reclamat la poliţie faptul că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pună în cuvinte o semnificaţie şi un reproş la care directorul reacţio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meu, domnule Harper. Nici o clipă nu mi-a trecut prin cap că se întâmplase ceva rău. Domnul Jefferson a venit la mine la birou, sau mai bine zis a dat buzna. Era furios. Fata nu dormise în camera ei. Nu apăruse nici la numărul ei de dans. Probabil plecase la plimbare cu maşina şi avusese loc un accident. Poliţia trebuia informată imediat! Trebuiau efectuate cercetări! Era într-o stare de agitaţie teribilă şi era foarte furios. A sunat la secţia de poliţie, atun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consulte cu domnişoara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sie nu i-a plăcut prea mult asta. Am putut să-mi dau seama de asta. Era foarte supărată din cauza întregii poveşti, supărată pe Ruby vreau să zic. Dar ce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elchett, că ar trebui să-l vedem pe domnul Jefferson. Ce zici,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fu de acord.</w:t>
      </w:r>
    </w:p>
    <w:p>
      <w:pPr>
        <w:pStyle w:val="Frspaiere"/>
        <w:rPr>
          <w:rFonts w:ascii="Bookman Old Style;Times New Roman" w:hAnsi="Bookman Old Style;Times New Roman" w:cs="Bookman Old Style;Times New Roman"/>
          <w:sz w:val="24"/>
        </w:rPr>
      </w:pPr>
      <w:bookmarkStart w:id="19"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stcott îi însoţi spre apartamentul lui Conway Jefferson. Era la primul etaj, cu vedere la mare. Melchett spuse aparen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destul de bine?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 cred. Nu se zgârceşte niciodată când vine aici. Cele mai bune camere rezervate, desigur mâncare, de obicei ŕ la carte, vinuri scumpe, ce-i mai bun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tu la uşă şi o voce de feme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tră şi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stcott avu o atitudine formală când i se adresă tinerei femei care, din scaunul din faţa ferestrei, îşi întorsese cap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amnă Jefferson, dar domnii aceştia sunt de la poliţie. Sunt foarte nerăbdători să schimbe câteva cuvinte cu domnul Jefferson… colonelul Melchett, comisarul Harper, inspectorul… Slack… doamn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fferson acceptă prezentarea şi îşi înclină capul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stul de simplă, fu prima impresie a lui Melchett. Apoi, pe măsură ce un zâmbet îi înflori în colţul gurii şi vorbi, îşi schimbă părerea. Avea o voce fermecătoare şi deosebit de simpatică, iar ochii de culoarea alunei erau minunaţi. Era îmbrăcată în tonuri calde, dar care i se potriveau şi socoti că avea în jur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doarme. Nu are o stare de sănătate prea bună şi toată povestea asta 1-a afectat teribil. A trebuit să aducem un doctor, care i-a dat un sedativ. Îndată ce se va trezi, va dori să discute cu dumneavoastră. Între timp poate aş putea eu să vă fiu de folos?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stcott era nerăbdător să scape de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e tot ce pot face pentru dumneavoastră? Şi plin de recunoştinţa primi permisiu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acestuia, atmosfera deveni mai puţin încordată, mai amicală. Adelaide Jefferson avea puterea de a crea o atmosferă plăcută. Era o femeie care niciodată nu părea să spună ceva remarcabil, dar care îi stimula pe ceilalţi să vorbească, făcându-i să se simtă în largul lor. Folosi tonalitatea adecvată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sta ne-a şocat pe toţi. O vedeam des pe sărmana fată. E destul de greu de crezut. Socrul meu este teribil de afectat. Lui îi plăcea foarte mult de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on, am înţeles, a fost cel care 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exact cum va reacţiona ea la aceasta. Fu doar o licărire, doar o licărire de enervare? De preocupare? N-ar fi putut spune exact, dar fusese ceva şi i se păruse că, în mod cert, ea se stăpânise, ca şi cum se afla în faţa unei sarcini neplăcute,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ste. Fiind invalid, se supără şi se îngrijorează uşor. Noi am încercat să-l convingem că e în regulă, că probabil există o explicaţie perfect logică şi că fetei nu i-ar face plăcere să ştie că a fost anunţată poliţia. El a insistat. Vedeţi, făcu un gest uşor, a avut dreptat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şteaţi pe Ruby Keene, doamnă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Socrului meu îi plac foarte mult tinerii şi îi place să fie înconjurat de ei. Ruby era un specimen nou pentru el, îl amuza şi chiar îl interesa trăncăneala ei. Ea îşi petrecea destul de mult timp cu noi în hotel, iar socrul meu o lua uneori la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neutru. Melchett se gândi:Probabil că ar putea spune mai multe,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va despre evenimentel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i-e teamă că sunt puţine lucruri care să fie interesante. După cină, Ruby a venit şi a stat cu noi în hol. A rămas chiar şi după ce începuse dansul. Noi aranjaserăm să jucăm bridge mai târziu, îl aşteptam pe Mark – ăsta-i Mark Gaskell, cumnatul meu. A fost căsătorit cu fata domnului Jefferson – care avea de scris nişte scrisori importante şi de asemenea o aşteptam pe Josie. Ea urma să fie al patrulea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ecvent. Ea este un jucător de prima mână, desigur, şi drăguţă. Socrul meu este un jucător împătimit de bridge şi de câte ori era posibil, prefera ca a patra mână să fie Josie, şi nu un oarecine. Cum ea trebuie să se ocupe de jucători, nu întotdeauna putea să fie al patrulea jucător, dar de câte ori era posibil juca – ochii ei se luminară puţin – socrul meu cheltuieşte destui bani în acest hotel, aşa că direcţiunea este foarte mulţumită că Josie ne face mic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E întotdeauna binedispusă şi veselă, munceşte din greu şi pare că-i place slujba. Este pricepută şi, chiar dacă nu are multă şcoală, nici nu are mari pretenţii. Este naturală şi lipsită de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ntinuaţi, doamnă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Josie trebuia să aranjeze partenerii, iar Mark avea de scris, aşa că Ruby a stat cu noi şi am vorbit ceva mai mult decât de obicei. Apoi a venit Josie, iar Ruby a mers să danseze cu Raymond primul dans al serii – este un instructor profesionist de dans şi de tenis. După aceea s-a întors şi tocmai atunci a venit Mark. Apoi a mers să danseze cu un tânăr, iar noi patru am început jocul de bridge. Se opri şi făcu un uşor gest uşor de neputinţă. Şi asta e tot ce ştiu! Am mai zărit-o o dată dansând, dar bridge-ul este un joc care te absoarbe şi practic nu m-am mai uitat prin geamul de sticlă în sala de dans. Apoi, la miezul nopţii a venit Raymond la Josie, era foarte supărat şi a întrebat-o unde este Ruby. Fireşte, Josie a încercat să-l potol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o întrerupse, cu vocea lu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reşte, doamnă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ezită puţin – părând, gândi Melchett, un pic derutată – Josie nu voia să se facă prea mare caz din pricina absenţei fetei. Într-un fel, se considera răspunzătoare. A zis că Ruby e, probabil, în camera ei, că fata ar fi spus mai devreme ceva despre o durere de cap, dar nu cred că era adevărat. Josie o spusese ca o scuză pentru fată. Raymond s-a dus şi a sunat în camera lui Ruby, dar n-a răspuns nimeni, aşa că s-a întors… cam furios. Josie a mers cu el şi a încercat să-l liniştească şi, în cele din urmă a dansat ea cu el în locul lui Ruby. Curajos din partea ei, deoarece după aceea puteai să-ţi dai seama că-şi forţase piciorul. S-a întors la noi când s-a terminat dansul şi a încercat să-l calmeze pe domnul Jefferson… acesta era destul de îngrijorat. L-am convins, în cele din urmă, să meargă la culcare, spunându-i că se poate ca Ruby să fi plecat să dea o raită cu maşina şi să fi avut pană. A mers la culcare îngrijorat, iar în această dimineaţă a început să se agite din nou. Făcu o pauză.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a Jefferson. Acum o să vă întreb dacă aveţi vreo idee despre cine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dee, oricât de mică. Îmi pare rău, dar nu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a zis niciodată nimic? Nimic despre gelozie? Despre vreun bărbat de care îi era teamă? Sau cu care era în rela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Jefferson scutură din cap la fiecare din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geră să meargă să-l intervieveze pe tânărul George Bartlett şi apoi să revină pentru a discuta cu domnul Jefferson. Colonelul Melchett fu de acord şi cei trei bărbaţi ieşiră. Doamna Jefferson promise că le va da de ştire de îndată ce domnul Jefferson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emeie, spuse colonelul în timp ce închideau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drăguţă, fu de acord comisarul Harper.</w:t>
      </w:r>
    </w:p>
    <w:p>
      <w:pPr>
        <w:pStyle w:val="Frspaiere"/>
        <w:rPr>
          <w:rFonts w:ascii="Bookman Old Style;Times New Roman" w:hAnsi="Bookman Old Style;Times New Roman" w:cs="Bookman Old Style;Times New Roman"/>
          <w:sz w:val="24"/>
        </w:rPr>
      </w:pPr>
      <w:bookmarkStart w:id="20"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lett era un tânăr subţire, deşirat, cu un măr al lui Adam proeminent şi cu imense dificultăţi în a exprima ceea ce voia să spună. Era într-o asemenea stare de agitaţie încât a fost foarte greu să se obţină o declaraţie calm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groaznic, nu-i aşa? Genul de lucruri despre care citeşti în ziarele de duminică, dar nu-ţi vine să crezi că se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xistă nici o îndoială în acest sens, domnule Bartlett, spu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Dar e atât de ciudat. Şi la mile întregi de aici, şi totul într-o casă de ţară, după cum înţeleg, nu-i aşa? Un comitat groaznic. A provocat ceva agitaţie prin vecinăt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preluă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aţi cunoscut-o pe victimă,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lett îl priv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 n… n… nu prea bine, deloc, d… domnule. Nu, aproape deloc, dacă înţelegeţi ce vreau să spun. Am dansat cu ea o dată sau de două ori, să mai treacă timpul, un pic de tenis,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ost ultima persoană care a văzut-o în viaţă, sear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am fost. Nu-i aşa că sună groaznic? Vreau să zic că era perfect în regul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asta,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eu niciodată nu ştiu cât e ceasul, dar nu era foarte târziu,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ns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da, păi da, am dansat. Seara mai devreme, totuşi. Să vă spun ceva, a fost după demonstraţia de dans cu tipul acela profesionist. Trebuie să fi fost zece, zece şi jumătate, unspreze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a. Asta o putem stabili. Vă rog, spuneţi-ne exac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ansat, ştiţi? Nu că aş fi eu mare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nsaţi nu e chiar relevant,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lett arancă o privire speriată spre colonel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 nu, presupun că nu este? Păi, cum vă spuneam, am dansat un dans, două, iar eu am vorbit, dar Ruby n-a zis mare lucru şi a căscat puţin. Aşa cum ziceam, eu dansez groaznic, şi fetele au tendinţa să-şi piardă interesul, dacă înţelegeţi… Mi-a zis că o doare capul, şi eu ştiu când să mă retrag. Aşa că i-am spus, bine, dragă. Şi cu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că se întâlneşte cu cineva? Sau că merge la o plimbare cu maşina? Sau… sau că are o şustă? Colonelul folosi expresia colocvială cu un uşor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Părea destul de trist. Mi-a dat papuc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ra? Părea nerăbdătoare, neliniştită, distrată, o preocu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lett se gândi puţin. Apo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doar plictisită. A căscat, aşa cum v-am zi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ai făcut,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upă ce Ruby Kee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rtlet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n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E foarte dificil să-mi aduc aminte ce. Să vedem. Nu m-ar surprinde să fi mers la bar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la bar şi aţi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hiar am băut ceva. Nu cred că a fost chiar atunci. Mi-a venit o idee şi am ieşit pe afară, înţelegi? La un pic de aer. E destul de înăbuşitor pentru septembrie. Şi foarte plăcut afară. Da, asta a fost. M-am plimbat prin preajmă un pic, apoi m-am întors, am băut ceva şi apoi m-am plimbat din nou prin sala de dans. Nu prea aveai ce să faci. Am observat că… cum o cheamă… Josie dansa din nou. Cu instructorul de tenis. Era bolnavă, îşi răsucise glezna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ai întors pe la miezul nopţii. Vrei să înţelegem că ai stat peste o oră la plimbar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băut ceva, ştiţi. Eu eram… mă gândeam la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primită cu mai multă neîncredere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iverse, spuse Bartlet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şină,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n garaj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curte. Vedeţi, mă gândisem să dau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i dat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dat. Jur că n-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luat-o, de exemplu, pe domnişoara Keene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Ascultaţi, ce vreţi să spuneţi? N-am luat-o, jur că n-am luat-o. Chiar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artlett, nu cred că deocamdată mai este ceva. Deocamdată, repetă colonelul Melchett cu un puternic accen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ăsându-l pe Bartlett uitându-se după ei cu o privire caraghios de alarmată pe faţa sa lipsit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fără minte, spuse colonelul Melchett. Sau nu-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drum lung de făcut, zise el.</w:t>
      </w:r>
    </w:p>
    <w:p>
      <w:pPr>
        <w:pStyle w:val="Frspaiere"/>
        <w:rPr>
          <w:rFonts w:ascii="Bookman Old Style;Times New Roman" w:hAnsi="Bookman Old Style;Times New Roman" w:cs="Bookman Old Style;Times New Roman"/>
          <w:sz w:val="24"/>
        </w:rPr>
      </w:pPr>
      <w:bookmarkStart w:id="21"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rtarul de noapte, nici barmanul nu fură de vreun folos. Portarul de noapte îşi amintea că sunase la camera domnişoarei Keene imediat după miezul nopţii, dar nu-i răspunsese nimeni. Nu îl observase pe domnul Bartlett ieşind sau intrând în hotel. O mulţime de domni şi doamne se plimbaseră pe afară, fiindcă fusese o noapte plăcută. Şi apoi, erau uşile laterale din coridor, dar şi cele din holul principal. Era destul de sigur că domnişoara Keene nu ieşise pe uşa principala. Dar dacă ar fi coborât din camera ei, aflată la primul etaj, exista o scară la capătul coridorului ce ducea spre terasă. Ar fi putut să plece nevăzută destul de uşor. Uşa nu se închisese până la ora două, când se terminase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şi amintea că Bartlett fusese la bar în seara precedentă, dar nu putea să spună pe la ce oră. Pe undeva, pe la mijlocul serii, credea el. Îşi amintea că domnul Bartlett stătuse sprijinit de perete şi fusese destul de trist. Nu ştia cât stătuse acolo. Foarte multă lume intrase şi ieşise din bar. Îl observase pe Bartlett, dar cu nici un chip nu-şi putea aduce aminte ora.</w:t>
      </w:r>
    </w:p>
    <w:p>
      <w:pPr>
        <w:pStyle w:val="Frspaiere"/>
        <w:rPr>
          <w:rFonts w:ascii="Bookman Old Style;Times New Roman" w:hAnsi="Bookman Old Style;Times New Roman" w:cs="Bookman Old Style;Times New Roman"/>
          <w:sz w:val="24"/>
        </w:rPr>
      </w:pPr>
      <w:bookmarkStart w:id="22"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bar au fost acostaţi de un băieţel de vreo nouă ani. Acesta izbucni imediat într-o vorbăr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ii? Eu sunt Peter Carmody. Bunicul meu, domnul Jefferson, a fost cel care a anunţat poliţia despre Ruby. Sunteţi de la Scotland Yard? Nu vă deranjează că vorbesc cu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e uită la el gata să-i dea un răspuns scurt, dar interveni comisarul Harper, cu o voce calm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iule. Fireşte că te interes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interesează. Vă plac cărţile poliţiste? Eu le-am citit pe toate şi chiar am autografe de la Dorothy Sayers, de la Agatha Christie, Dickinson Carr şi H. C. Bailey. Se va scrie în ziar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rie în mod sigur, îl asigură comisarul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ptămâna viitoare mă întorc la şcoală şi o să le spun că am cunoscut-o, am cunoscut-o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nu mi-a plăcut foarte mult. Cred că era o fată cam proastă. Nici mamei, nici unchiului Mark nu le plăcea prea mult de ea. Numai bunicului. Bunicul vrea să discute cu dumneavoastră. Edwards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murmur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ei tale şi unchiului Mark nu le plăcea Ruby Kee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Se băga tot timpul în discuţie. Şi nu le plăcea că bunicul îi acorda atâta atenţie. Cred, adăugă Peter vesel, că sunt bucuroşi că au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sau doar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nchiul Mark a zis:Păi, este o uşurare, oricum o iei”, iar mama a zis:Da, dar una aşa de oribilă”, iar unchiul Mark i-a zis că nu e cazul să fie aşa d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aruncară priviri. În momentul acela un bărbat respectabil, proaspăt ras, îmbrăcat impecabil într-un costum albastru de serj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lor. Eu sunt valetul domnului Jefferson. Este treaz acum şi m-a trimis să vă caut, deoarece este nerăbdător să disc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duseră în apartamentul lui Conway Jefferson. În sufragerie, Adelaide Jefferson vorbea cu un bărbat înalt, agitat şi care măsura nervos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pare bine că aţi venit. Socrul meu a întrebat de dumneavoastră. E treaz acum. Vă rog să nu-l enervaţi! Starea lui de sănătate lui nu-i prea grozavă. E o minune, zău, că şocul acesta nu 1-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sănătatea lui e aşa de şubredă, zis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e nici el, spuse Mark Gaskell. E inima. Doctorul a avertizat-o pe Addie că nu trebuie emoţionat sau speriat. Chiar a sugerat că sfârşitul poate fi foarte aproape, nu-i aşa, 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ffers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ă şi-a revenit după felul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 e un incident tocmai liniştitor. Vom fi cât se poate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evalueze pe Mark Gaskell în timp ce vorbea. Nu-i plăcea prea mult acest bărbat. Avea o mină obraznică, lipsită de scrupule, ca a unui vultur. Genul de bărbaţi care, de obicei, răzbat în felul lor şi pe care femeile îi admir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enul de bărbat în care am încredere”, îşi spuse în gând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crupule, ăsta era cuvântul potrivit pentru el. Genul de om care nu s-ar da înapoi de la nimic…</w:t>
      </w:r>
    </w:p>
    <w:p>
      <w:pPr>
        <w:pStyle w:val="Frspaiere"/>
        <w:rPr>
          <w:rFonts w:ascii="Bookman Old Style;Times New Roman" w:hAnsi="Bookman Old Style;Times New Roman" w:cs="Bookman Old Style;Times New Roman"/>
          <w:sz w:val="24"/>
        </w:rPr>
      </w:pPr>
      <w:bookmarkStart w:id="23"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său cu vedere la mare, Conway Jefferson, aşezat în scaunul cu rotile, stătea î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ră bine în cameră că şi simţiră forţa şi magnetismul bărbatului. Ca şi cum rănile care îi provocaseră invaliditatea avuseseră ca rezultat concentrarea vitalităţii corpului său distrus într-o forţă mai densă ş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frumos, cu părul roşu, uşor grizonant. Faţa îi era aspră şi puternică, intens bronzată, iar ochii erau de un albastru care te înfiora. Nu se vedea nici un semn de slăbiciune sau de boală. Ridurile care îi brăzdau faţa erau riduri de suferinţă, nu de slăbiciune. Era un om care nu se dădea bătut în faţa sorţii, dar care o accepta şi continua să lupte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aţi venit, începu el. Ochii săi iuţi îi măsurară rapid. I se adresă lui Melchett: Dumneavoastră sunteţi şeful poliţiei din Radfordshire? Corect. Iar dumneavoastră, comisarul Harper. Luaţi loc. Ţigările sunt pe măsuţa d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şi se aşezară. Melche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Jefferson, că eraţi interesat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rapid, strâmb îi străluc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v-au spus de asta. Păi, nu e nici un secret. Ce v-a zis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de la unul la altul în timp ce pun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fu ce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fferson nu ne-a spus mai nimic în afară de faptul că flecăreala fetei vă amuza şi că, într-un fel, era o protejată. Am schimbat doar vreo zece cuvinte cu domnul Gas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e, Dumnezeu să o binecuvânteze, e o fiinţă discretă. Mark probabil ar fi fost mai vorbăreţ. Cred, Melchett, că mai bine îţi spun eu unele fapte pe de-a-ntregul. Este important să-mi înţelegi atitudinea. Şi, pentru început, e nevoie să mă întorc la tragedia vieţii mele. Acum opt ani mi-am pierdut soţia, fiul şi fiica într-un accident de avion. De atunci, sunt ca un om care a pierdut jumătate din el, şi nu vorbesc de chinul meu fizic! Am fost un familist. Nora mea şi ginerele meu au fost foarte atenţi cu mine. Fac tot ce e posibil pentru a-i înlocui pe cei din sângele şi din carnea mea. Dar, în ultima vreme, mi-am dat seama că au şi ei vieţile lor de trăit. Trebuie să înţelegeţi că, în esenţă, sunt un singuratic, îmi plac oamenii tineri. Îmi produc plăcere. O dată sau poate chiar de două ori mi-a trecut prin gând ideea de a adopta unul, băiat sau fată. În ultima lună am devenit foarte bun prieten cu copila care a fost omorâtă. Era atât de naturală, cu totul naivă. Ea trăncănea despre viaţa şi despre experienţele ei legate de pantomimă cu companiile care făceau turnee, despre părinţii ei, despre vremea când trăia, copil fiind, într-o locuinţă ieftină. Era o viaţă complet diferită de tot ce ştiam eu. Nu se plângea, nici nu o vedea ca fiind searbădă; era o copilă cu multă naturaleţe, care muncea din greu, nerăsfăţată şi încântătoare. Nu era o doamnă, dar, slavă Domnului, nu era nici vulgară şi nici – ce cuvânt abominabil – cu atitudine de doamnă. Mă ataşasem din ce în ce mai mult de Ruby. Am hotărât, domnilor, să o adopt legal. Ar fi devenit, prin lege, fiica mea. Aceasta, cred eu, explică grija mea faţă de ea şi paşii pe care i-am întreprins când am auzit de dispariţia ei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comisarul Harper, cu vocea lui lipsită de emoţie, golind întrebarea de orice conotaţie jigni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au avut de zis ginerele şi n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ui Jefferson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să zică? Probabil că nu le plăcea prea mult, e genul de lucru care provoacă supărare. Dar s-au comportat foarte bine, da, foarte bine. Ei nu depind de mine. Când fiul meu Frank s-a căsătorit, am trecut pe numele lui jumătate din bunurile mele lumeşti, atunci, pe loc. Nu lăsa copiii să aştepte până mori. Vor banii atunci când sunt tineri, nu atunci când sunt de vârstă mijlocie. La fel am procedat şi atunci când fiica mea Rosamund a ţinut să se căsătorească cu un om sărac, i-am dat o sumă mare de bani. Banii i-au revenit soţului la moartea ei. Aşa că, vedeţi, lucrurile s-au mai simplificat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Jefferson, zis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oarecare reţinere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domnule. Din experienţa mea, familiile nu se comportă întotdeaun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omnule comisar, dar trebuie să ai în vedere că domnul Gaskell şi doamna Jefferson, strict vorbind, nu sunt exact familia mea. Nu-mi sunt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sta-i o diferenţă, recunoscu 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chii lui Conway Jefferson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u zic că ei nu m-au considerat un prost bătrân. Aceasta ar fi fost reacţia omului de rând. Dar eu nu sunt un prost. Cunosc oamenii. Cu educaţie şi cizelare, Ruby Keene şi-ar fi putut găsi locul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îmi e că suntem impertinenţi şi insistenţi, dar e important să dispunem de toate faptele. V-aţi propus să efectuaţi toate demersurile privind-o pe fată, adică, să depuneţi nişte bani pe numele ei, dar nu o făcuseră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ţi să ajungeţi, zise Jefferson, la posibilitatea să beneficieze cineva de pe urma morţii fetei? Dar nu putea nimeni. Formalităţile necesare adopţiei erau în curs, dar încă nu erau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ca pe o întrebare. Conway Jefferso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 se poate întâmpla! Sunt eu invalid, dar nu sunt handicapat! Deşi doctorilor le place să facă feţe lungi şi să-mi recomande să nu mă suprasolicit. Sunt zdravăn ca un cal! Totuşi, sunt destul de conştient de fatalităţile vieţii – Dumnezeule, am motive suficiente să fiu. Moartea subită vine şi la cei mai puternici oameni, mai ales în zilele acestea când se petrec atâtea accidente rutiere. Dar mi-am luat măsuri şi pentru asta. Mi-am făcut un nou testament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misarul Harper,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uma de cincizeci de mii de lire sterline într-un cont care să fie păstrat pentru Ruby Keene până ce împlinea douăzeci şi cinci de ani, când urma să primească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e holbă. Aşa făcu şi colonelul Melchett. Harper rosti cu o voc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umă foarte mare de bani, domnule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ste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lăsaţi unei fete pe care o cunoşteaţi numai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ulgeră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pet la nesfârşit? Eu nu mai am rude de sânge, nici nepoate, nici nepoţi, nici chiar nişte verişori îndepărtaţi! Aş fi putut lăsa banii aceştia pentru opere de caritate. Am preferat să-i las unei persoane. Râse. Cenuşăreasa transformată peste noapte în prinţesă! Un naş zână, în loc de o naşă zână. De ce nu? Sunt banii mei. Eu 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moştenitori? Întrebă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moştenire pentru Edward, valetul meu, iar restul pentru Mark şi Adelaide, în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cuzaţi-mă, să precizaţi cât de mare est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mare. E greu să spun exact, investiţiile sunt tot timpul fluctuante. Suma în cauză, după plata taxelor şi a cheltuielilor de înmormântare, va ajunge, probabil, undeva între cinci şi zece mii,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eram meschin cu ei. Precum v-am spus, mi-am împărţit averea în momentul căsătoriei copiilor mei. Mi-am lăsat mie o sumă foarte mică. Dar, după tragedie, voiam ceva care să-mi ocupe mintea. Aşa că m-am aruncat în afaceri. La casa din Londra mi-am instalat o linie telefonică particulară cu biroul meu. Am muncit din greu; mă ajuta să nu mă mai gândesc şi mă făcea să cred că mutilarea nu mă învinsese. M-am lăsat pradă muncii – vocea lui căpătă o profunzime mai mare, vorbea mai degrabă cu el însuşi decât cu auditoriul – şi, printr-o ironie a sorţii, am prosperat! Cele mai trăsnite speculaţii au reuşit! Dacă pariam, câştigam. Tot ce atingeam se transforma în aur. Presupun că este un mod ironic al sorţii de a echilibra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suferinţă apărură din nou. Revenindu-şi,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ma de bani pe care o lăsasem pentru Ruby era fără nici o discuţie a mea pentru a dispune de ea aşa cum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rietene, noi nu punem la îndoial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e rândul meu să pun nişte întrebări, dacă se poate. Aş vrea să aflu mai multe despre această afacere groaznică. Tot ce ştiu eu este că micuţa Ruby a fost găsită strangulată într-o casă, cam la douăzeci de m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La Gossing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ington?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olonelulu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ry! Arthur Bantry? Îl ştiu. Îl ştiu şi o ştiu şi pe soţia lui! Ne-am întâlnit în străinătate acum câţiva ani. Nu ştiam că locuiesc în acest colţ de lume.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omisarul Harper interveni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antry a cinat aici la hotel. Marţi, săptămâna trecută. Nu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Marţi? Nu, ne-am întors târziu. Am mers la Harden Head şi am luat cin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Keene nu 1-a pomenit niciodată pe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cred că l-a cunoscut. Sigur nu. Nu cunoştea pe nimeni, numai oameni din lumea teatrului sau de genul acesta. Făcu o pauză şi întrebă brusc: Bantry ce zice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feri nici o explicaţie. Fusese plecat la o întâlnire a conservatorilor în seara aceea. Cadavrul a fost descoperit în această dimineaţă. Spune că nu a văzut-o pe f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ât de vagă, domnule, cine ar fi putu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ş vrea să am! Vinele de pe frunte i se umflară. Este incredibil, inimaginabil! Aş fi spus că nu se poate întâmpla, dacă nu s-ar fi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fost prieten de-al ei, din trecutul ei, cineva care să se învârtă pe aici sau care să o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xistă. Mi-ar fi spus dacă ar fi existat. Nici măcar nu avea un prieten. Mi-a spus-o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e gândi: „Da. Cred că aşa v-a zis ea. Dar nu întotdeauna lucrurile sunt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ar fi ştiut mai bine decât oricine dacă era vreun bărbat în preajma lui Ruby care să-i facă greutăţi. Ea nu vă 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pu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că s-ar putea să fie opera unui maniac, prin brutalitatea metodei, spargerea unei case la ţară; toate lucrurile aşa, fără nici o legătură. Totul e fără sens. Există oameni de un anumit gen, bărbaţi care pe dinafară par normali, dar care momesc fete, uneori copii, şi-i omoară. Crime sexua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ar nu avem cunoştinţă de vreun asemenea gen de om care să acţionez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ţi oamenii pe care i-a cunoscut Ruby. Oaspeţi de aici sau oameni din afară, bărbaţi cu care a dansat. Toţi par suficient de inofensivi, tipul obişnuit. Nu avea nici un prieten special,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isarului Harper părea impasivă, dar nevăzută de Conway Jefferson, în ochii lui exista încă o luminiţă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se gândi el, ca Ruby Keene să fi avut un prieten special şi chiar Conway Jefferson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zise nimic. Şeful poliţiei îi aruncă o privire întrebătoar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efferson. Deocamdată, asta este tot ceea ce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ţineţi la curent c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m ţine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oborâră şi ascunseră furia albastră din ochii săi. Dintr-odată, arăta asemenea unui om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două, pleoapele tresări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valetul apăru prompt. Edwards îşi cunoştea stăpânul ca nimeni altcineva. Alţii, chiar mai apropriaţi, îi cunoşteau numai forţa. Edwards îi cunoştea slăbiciunile. Îl văzuse pe Conway Jefferson obosit, descurajat, sătul de viaţă, învins pe moment de infirmitate ş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omnule Henry Clithering, este la Melbome Abbas. Spune-i, din partea mea, să vină aici, astăzi, dacă poate, în loc de mâine. Spune-i că e urgent.</w:t>
      </w:r>
    </w:p>
    <w:p>
      <w:pPr>
        <w:pStyle w:val="Frspaiere"/>
        <w:rPr>
          <w:rFonts w:ascii="Bookman Old Style;Times New Roman" w:hAnsi="Bookman Old Style;Times New Roman" w:cs="Bookman Old Style;Times New Roman"/>
          <w:sz w:val="24"/>
        </w:rPr>
      </w:pPr>
      <w:bookmarkStart w:id="24"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camera lui Jefferson, comis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mo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zise Melchett. Cincizeci de mii de lire sterl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au comis crime şi pentr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lăsă propoziţia neterminată. Oricum, Harper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e o asemănare cu acest caz? Păi, nici eu nu cred, aşa cum stau lucrurile până în acest moment. Dar trebuie luat în calc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spune domnul Jefferson, domnul Gaskell şi doamna Jefferson sunt deja bine asiguraţi, primesc un venit confortabil, aşadar pare mai puţin probabil că s-ar deda la o crimă atât d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tuaţia lor financiară va trebui, desigur, investigată. N-aş putea să spun că-mi place foarte mult mutra lui Gaskell, arată ca un escroc, lipsit de orice scrupul, dar de aici şi până la a fi criminal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precum spuneam, nici eu nu cred că poate să fie unul din ei şi, din cele declarate de Josie, nu văd cum ar fi omeneşte posibil. Amândoi au jucat bridge de la unsprezece fără douăzeci până la miezul nopţii. Nu, după mintea mea, mai există o posibilitate mult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Ruby Keene? Întrebă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domnule. Vreun tânăr nemulţumit, nu prea întreg la minte, probabil cineva pe care ea 1-a cunoscut înainte de a veni aici. Această tentativă de adopţie, dacă el a prins de veste, s-ar putea să fi declanşat crima. Se vedea pierzând-o, o vedea scoasă din sfera lui spre o altă viaţă şi atunci a înnebunit de furie. A determinat-o să iasă afară şi să se întâlnească cu el, s-au certat pe tema asta, şi-a pierdut capul şi i-a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în biblioteca lu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Ei erau afară, să zicem în maşina lui la momentul respectiv. Când el s-a dezmeticit, primul lucru la care s-a gândit a fost cum să scape de cadavru. Să presupunem că erau în prejma porţii unei case mari. Îi vine ideea că, dacă va fi găsit acolo cadavrul, toată atenţia se va concentra asupra casei şi a ocupanţilor acesteia şi nu-l vor bănui pe el. Fata era micuţă. Putea să o ducă cu uşurinţă. Avea o daltă în maşină. A spart geamul şi a aruncat-o pe covorul din faţa şemineului. Fiind un caz de sugrumare, nu există sânge sau dezordine care să-l dea de gol. Înţelegeţi ce vreau să z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Harper, totul e perfect posibil. Dar mai e un lucru care trebuie făcut. Cherche l'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plin de tact, aplaudă gluma superiorului său, deşi, datorită excelentului accent franţuzesc al colonelului Melchett, aproape că-i scăpă sensul cuvintelor.</w:t>
      </w:r>
    </w:p>
    <w:p>
      <w:pPr>
        <w:pStyle w:val="Frspaiere"/>
        <w:rPr>
          <w:rFonts w:ascii="Bookman Old Style;Times New Roman" w:hAnsi="Bookman Old Style;Times New Roman" w:cs="Bookman Old Style;Times New Roman"/>
          <w:sz w:val="24"/>
        </w:rPr>
      </w:pPr>
      <w:bookmarkStart w:id="25"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 Aş putea să vă vorbesc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orge Bartlett care îi aborda astfel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care nu-l prea suporta pe Bartlett şi care era nerăbdător să afle cum se descurcase Slack cu cercetarea camerei fetei şi cu chestionarea cameristelor, zis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es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artlett se retrase un pas sau doi, deschizând şi închizând gura şi dând impresia unui peşte într-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probabil că nu e important, nu ştiu, dar m-am gândit să vă spun. Problema e că nu-mi găses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ţi găseşt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domnul Bartlett spuse că el dorise să-i informeze că nu-şi găs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lett reveni, plin de recunoştinţă, la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ştiţi. Vreau să zic că nu se ştie niciodată, nu-i aşa? Probabil că vreunul a şters-o cu ea, fără sa vrea să facă vreun rău, dacă înţelegeţ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 domnul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 să îmi aduc aminte; ciudat cât e de dificil să-ţi aduci aminte unele luc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pentru o minte normală. Ai spus că era în curtea hotelulu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lett fu destul de curajos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igu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igur era”? Ai afirmat că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spun că am crezut că era. Nu m-am dus să mă uit dacă er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oftă. Îşi adună ultimele rezerve de răbd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murim lucrurile. Când a fost ultima dată când ai văzut efectiv maşina? Apropo, ce m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oa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al lui George Bartlett se zbătu convulsiv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mă gândesc. A fost ieri înainte de prânz. Aveam de gând să fac o plimbare după-amiază. Dar, până la urmă, m-am dus la culcare. Apoi, după ceai, am jucat squash, iar după aceea, am mers la scă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era deci în cur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au să spun că acolo am pus-o eu. Mă gândeam să dau o raită. După cină, vreau să zic. Dar n-a fost seara mea norocoasă. N-am mai luat-o pe „bătrâni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ştii dumneata, maşina era în curt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reau să zic ca eu acolo 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bservat dacă nu ar mai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let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u o grămadă de maşini care intrau şi ieşeau şi… Sunt multe Min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fu de acord. Tocmai îşi aruncase o scurtă privire pe fereastră. În curte erau cel puţin opt maşini Minoan 14. Era maşina cea mai ieftină şi mai popular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biceiul să-ţi bagi maşina în garaj noaptea? Întreba colonelul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obosesc să fac asta, spuse domnul Bartlett. Vremea fiind bună, e aşa o mare bătaie de cap să bagi maşin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colonelului Melchett, comisarul 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 din urmă sus, domnule. O să iau legătura cu sergentul Higgins, ca să afle toate detaliile de la domnul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tlett murmur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vă spun. S-ar putea să fie important, nu?</w:t>
      </w:r>
    </w:p>
    <w:p>
      <w:pPr>
        <w:pStyle w:val="Frspaiere"/>
        <w:rPr>
          <w:rFonts w:ascii="Bookman Old Style;Times New Roman" w:hAnsi="Bookman Old Style;Times New Roman" w:cs="Bookman Old Style;Times New Roman"/>
          <w:sz w:val="24"/>
        </w:rPr>
      </w:pPr>
      <w:bookmarkStart w:id="26"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scott îi oferise dansatoarei de rezervă cazare şi masă. Indiferent cum o fi fost masa, camera era cea mai proastă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rner şi Ruby Keene ocupau camerele de la capătul extrem al unui coridor micuţ şi murdar. Camerele erau mici, cu vedere la nord, spre o porţiune de stâncă din spatele hotelului, erau mobilate cu piese disparate care cândva fuseseră în apartamente şi, probabil, acum treizeci de ani reprezentau luxul şi opulenţa celor mai bune apartamente. Acum, când hotelul fusese modernizat, iar dormitoarele aveau dulapuri încastrate, şifonierele victoriene din stejar şi mahon erau repartizate în camerele ocupate de personalul hotelului sau erau date unor oaspeţi în timpul sezonului de vârf când hotelul era arhi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observă imediat: camera lui Ruby Keene era plasată ideal pentru a ieşi din hotel neobservată şi, din nefericire, nu era de nici un folos pentru a se stabili ceva cu privire la circumstanţele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găsea o mică scară care cobora într-un alt coridor, la fel de întunecat de la parter. Aici era o uşă de sticlă care ducea la o terasă nefolosită, fără nici o privelişte. De aici, se putea trece pe terasa principală din faţă sau se putea coborî pe o cărare întortocheată la o alee care dădea, în cele din urmă, la şoseaua de lângă stâncă. Deoarece drumul era prost, era rar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fusese ocupat să bage spaima în cameriste şi să examineze camera lui Ruby, căutând eventuale indicii. Avusese noroc să descopere camera exact cum fusese lăs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Keene nu avea obiceiul să se scoale devreme. Slack aflase că obişnuia să doarmă până pe la zece, zece şi jumătate, şi apoi să comande micul dejun. În consecinţă, cum Conway Jefferson se dusese la director foarte devreme, poliţiştii putuseră lua camera în primire înainte de venirea cameristelor. De fapt, ele nici nu fuseseră pe coridor. Celelalte camere, în această perioadă a anului, erau deschise şi aerisite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spre bine, cel puţin până acum, explică Slack posomorât. Asta înseamnă că, dacă exista ceva de descoperit, l-am fi descoperit, d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Glenshire cercetase camera căutând amprente, dar nu găsise nici unele care să nu aibă justificare. Erau ale lui Ruby, ale lui Josie şi ale celor două cameriste, cea de dimineaţa şi cea de după-amiază. Erau o serie de amprente ale lui Raymond Starr, dar şi acestea erau justificate de faptul că venise cu Josie să vadă de ce nu apăruse Ruby la dans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scrisori şi alte prostii în sertăraşele mesei masive de mahon din colţ. Slack le sortase foarte atent. Dar nu găsise nimic de natură să sugereze ceva. Facturi, chitanţe, programe de teatru, bilete de cinema, tăieturi din ziare, sfaturi de înfrumuseţare decupate de prin reviste. Dintre scrisori, unele erau de la „Lil”, aparent o prietenă de la Palais de Danse, în care se amintea de diferite întâmplări şi bârfe – spuneau că „le lipseşte Rube. Domnul Findeison întreabă foarte des de tine. E chiar impacientat. Tânărul Reg este acum cu May, de vreme ce tu ai plecat. Barny mai întreabă de tine din când în când. Lucrurile merg în nota obişnuită. Bătrânul Gausser e la fel de afurisit cu noi, fetele. A penalizat-o pe Ada pentru că a ieşit cu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ck notase conştiincios toate numele. Se vor face investigaţii şi era posibil să apară unele informaţii folositoare. Colonelul Melchett fusese de acord cu aceasta; la fel şi comisarul Harper, care li se alăturase. Altminteri, camera avea puţine de oferit din punct de vedere al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 din mijlocul camerei se afla rochia de dans trandafirie pe care Ruby o purtase în acea seară, o pereche de pantofi trandafirii din satin cu toc înalt, pe care îi descălţase neglijent pe duşumea. Doi ciorapi de mătase erau făcuţi sul şi aruncaţi pe jos. Unul avea un fir dus. Melchett îşi aminti că fata era desculţă şi fără ciorapi. Slack aflase că acesta era obiceiul ei. Folosea machiajul pentru picioare în locul ciorapilor şi numai uneori purta ciorapi pentru dans, deoarece în felul acesta făcea economii. Uşa şifonierului era deschisă şi se putea vedea o serie de rochii de seară bătătoare la ochi, iar jos era un şir de pantofi. În coşul de rufe erau nişte desuuri murdare, iar în coşul de gunoi se găseau resturi de unghii, şerveţele demachiante pătate cu ruj şi ojă; de fapt, nimic ieşit din comun. Faptele erau simplu de înţeles. Ruby Keene se grăbise pe scară, îşi schimbase hainele şi tot în grabă plecas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rner, care ar fi trebuit să ştie aproape totul despre prietenii şi viaţa lui Ruby, se dovedi a nu fi de nici un folos. Dar, aşa cum sublinie inspectorul Slack, asta era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îmi spuneţi e adevărat, domnule, despre treaba asta cu adopţia, Josie ar fi fost total de acord ca Ruby să o rupă cu prietenii vechi care ar fi stricat lucrurile. Aşa cum îmi dau eu seama, acest domn invalid este vrăjit de faptul că Ruby era atât de dulce şi de inocentă, chiar copilăroasă. Acum, presupunând că Ruby avea un prieten dur, ea n-ar fi scăpat aşa de uşor de vechiul prieten. Aşa că ar fi fost interesul lui Ruby să ţină lucrurile în secret. Oricum, Josie nu ştie prea multe despre fată, nici despre prietenii ei. Dar un lucru nu l-ar fi tolerat: ca Ruby să-şi strice viitorul continuând să se vadă cu vreun tip inacceptabil, aşa că ar părea logic ca Ruby (pe care eu o văd ca pe o mică şmecheră) să fi păstrat secretul asupra întâlnirilor cu un vechi prieten. Nu i-ar fi spus lui Josie nimic despre aceasta, altfel Josie i-ar fi tăiat-o: nu te duci, draga mea”. Dar ştiţi cum sunt fetele, în special cele tinere, când e vorba de un tip dur, îşi pierd întotdeauna capul. Ruby ar fi vrut să-l vadă. El vine aici, se enervează din cauza situaţiei şi îi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lack, spuse colonelul Melchett ascunzându-şi dezaprobarea faţă de felul în care Slack prezenta lucrurile. Dacă lucrurile stau aşa, noi ar trebui să aflăm destul de uşor identitatea acest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nule, zise Slack, cu tonul său încrezător. O să pun mâna pe această Lil de la Palais de Danse şi scot totul de la ea. O să aflăm adevăr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e întrebă dacă-l vor afla. Energia şi agitaţia lui Slack îl ob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ersoană de la care am putea afla câte ceva, domnule, continuă Slack, şi ăla e instructorul de dans şi de tenis. Probabil că s-a văzut destul de mult cu ea şi ştie mai multe decât Josie. E foarte probabil ca ea să-şi fi dezlegat limb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am discutat-o deja cu comisarul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Am interogat cameristele destul de temeinic! Nu ştiu nimic. Fac treaba de mântuială cât pot de mult. Camerista a fost aici seara trecută pe la şapte, când a aranjat patul, a tras perdelele şi a făcut un pic de curăţenie. Există o baie alături, domnule, dacă vre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amplasată între camera lui Ruby şi una un pic mai mare care-i aparţinea lui Josie. Era edificatoare. Colonelul Melchett se minună în tăcere de cantitatea de produse de înfrumuseţare pe care le foloseau femeile. Şiruri de borcănele de creme de faţa, creme de demachiat, creme de curăţare, creme nutritive. Cutii de pudră de diferite nuanţe. O grămadă dezordonată de rujuri. Loţiuni de păr şi produse pentru strălucirea părului. Rimel negru pentru gene, fard albastru pentru cearcăne, cel puţin douăsprezece nuanţe de lac de unghii, şerveţele demachiante, bucăţele de vată, aplicatoare pentru pudră murdare. Sticle cu loţiuni: astringente, tonice, calma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urmură el slab, că femeile folosesc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care întotdeauna ştia totul, îl lămur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particulară, domnule, doamnele folosesc una, două nuanţe, una pentru zi şi una pentru seară. Ştiu ceea ce li se potriveşte şi continuă să le folosească. Dar aceste fete sunt profesioniste, trebuie să asigure o schimbare. Fac dansuri demonstrative care într-o seară sunt tangouri, într-o alta un dans victorian cu crinoline şi apoi un gen de dans apaş, iar apoi un dans obişnuit de bal; desigur, machiajul va dife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colonelul. Nu-i de mirare că oamenii care produc aceste cosmetice fac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âştigaţi uşor, asta e. Bani câştigaţi uşor! Aşa că îşi permit să cheltuiască şi p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şi desprinse gândurile de la fascinanta şi eterna problemă a gătelilor feminine. Îi spuse lui Harper care tocmai li se al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 dansatorul acela,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u, Harp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poveştile lui Bartlet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şină? Cred că tânărul Bartlett trebuie urmărit. E o poveste ciudată. Putem să presupunem că totuşi a dus-o pe Ruby la o plimbare cu maşina noaptea trecută?</w:t>
      </w:r>
    </w:p>
    <w:p>
      <w:pPr>
        <w:pStyle w:val="Frspaiere"/>
        <w:rPr>
          <w:rFonts w:ascii="Bookman Old Style;Times New Roman" w:hAnsi="Bookman Old Style;Times New Roman" w:cs="Bookman Old Style;Times New Roman"/>
          <w:sz w:val="24"/>
        </w:rPr>
      </w:pPr>
      <w:bookmarkStart w:id="27"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avea o atitudine relaxată, plăcută şi firească. Cazurile în care trebuia să colaboreze poliţia din două comitate erau întotdeauna dificile. Îi plăcea colonelul Melchett, pe care îl aprecia ca fiind un şef competent, dar acum era bucuros că urma să se ocupe singur de acest interviu. Regula comisarului Harper era ca niciodată să nu faci prea mult. Întrebări de rutină, pentru început. Asta făcea ca persoana pe care o interogai sa fie relaxată şi predispusă să lase garda jos la următor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l cunoştea pe Starr din vedere. Era un tip bine făcut, înalt, subţire, arătos, cu dinţi foarte albi şi foarte bronzat. Era brunet şi plin de graţie. Se purta prieteneşte, plăcut şi era foarte popular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vă fiu de prea mult folos, domnule comisar. Desigur, o ştiu destul de bine pe Ruby. Era aici de peste o lună şi noi am repetat dansurile. Dar sunt prea puţine de spus. Era o fată plăcută şi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prietenii ei. Prietenii 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ăi, eu nu ştiu nimic. Erau câţiva tineri din hotel care umblau după ea, dar nimic deosebit. Vedeţi, era aproape permanent monopolizată de famili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Jefferson. Harper făcu o pauză, gânditor. Aruncă o privire şireată spre tânăr. Ce credeţi dumneavoastră de toată afacerea,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tarr răspun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mnul Jefferson îşi propusese să o adopte pe Ruby Keene cu acte în regulă? Întrebă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 fie o noutate pentru Starr. Îşi ţuguie buzel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drăcuşorul. Oho, păi, nu-i prost mai mare decât pros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ai putea să spui? Dacă bătrânul voia să adopte pe cineva, de ce nu a ales pe cineva de r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Keene n-a zis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zis. Ştiu că era încântată de ceva, dar nu ştiam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Josie ştia că se pregătea ceva. Posibil ca ea să fi pus la cale toată treaba. Josie nu e proastă. Are capul pe umeri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dădu din cap aprobator. Josie trimisese după Ruby, Josie, fără îndoială, încurajase aproprierea dintre cei doi. Nu e de mirare că fusese aşa de furioasă când Ruby nu apăruse la dans şi Conway Jefferson începuse să intre în panică. Îşi vedea planurile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Ruby ar fi putut ţin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oricine. Nu vorbea prea mult despre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vreodată ceva, ceva cât de mic despre vreun prieten de-al ei, cineva pe care-l să-l fi cunoscut înainte şi care să fi venit să o viziteze sau cu care să fi avut diferite probleme? Înţelegeţi ce vreau să zic, fără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Din câte ştiu eu, nu a existat aşa ceva. N-a rezultat nimic din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arr. Acum v-aş ruga să-mi spuneţi exact, cu cuvintele dumneavoastră,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şi Ruby ne-am făcut dansul de l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in partea ei că nu era cev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m văzut ce s-a întâmplat după aceea. Am partenerele mele de care trebuie să am grijă. Mi-aduc aminte că nu era în sala de dans. La miezul nopţii n-a apărat. Eram foarte supărat şi m-am dus la Josie să o întreb. Josie juca bridge cu familia Jefferson. Habar n-avea unde era Ruby şi cred că a fost un şoc pentru ea. Am observat că i-a aruncat o privire rapidă, neliniştită domnulu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vins pe cei din orchestră să cânte alte melodii şi m-am dus la oficiu s-o sun pe Ruby în cameră. N-a răspuns nimeni. M-am întors la Josie care a spus că, probabil, Ruby adormise. Era o sugestie idioată, dar era, desigur, destinată familiei Jefferson. A venit cu mine şi am mers împre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arr. Şi ce a zis când aţi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duc eu aminte, era foarte furioasă şi a zis: „A dracului proastă mică. Nu poate să facă chestii din astea, îşi distruge toate şansele. Cu cine e, ştii?„ I-am zis că n-am nici cea mai mică idee. Ultima dată când am văzut-o, dansa cu tânărul Bartlett. Josie a zis: „Nu, nu s-ar fi dus cu el! Ce pune la cale? Doar n-o fi cu bărbatul acela cu fil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filmele?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răspunse Raymond. N-a stat niciodată aici. E un tip cu un aspect neobişnuit, păr negru şi o înfăţişare teatrală. Are ceva de-a face cu industria cinematografică, aşa cred, sau aşa i-a spus lui Ruby. A cinat o dată sau de două ori aici şi a dansat cu Ruby după aceea, dar cred că nu-l cunoştea prea bine. De aia am fost surprins când Josie a întrebat de el. I-am spus că nu cred că el a fost aici seara aceea. Josie a zis: „Trebuie să fi ieşit cu cineva. Ce Dumnezeu o să spun eu familiei Jefferson?” Am întrebat-o ce importanţă are pentru ei? Iar Josie a replicat că are. A zis că nu o s-o ierte niciodată pe Ruby dacă a plecat şi a stricat lucrurile. Ne-am dus în camera lui Ruby. Nu am găsit-o, desigur, dar fusese pe acolo, deoarece rochia pe care o purtase era pe un scaun. Josie s-a uitat şi în şifonier şi a spus că poate îşi luase vechea ei rochie albă. În mod normal, ar fi trebuit să se îmbrace cu o rochie neagră de catifea pentru dansul spaniol. Eu eram deja furios că Ruby mă lăsase cu ochii-n soare. Josie a făcut tot ce a putut să mă calmeze şi a zis că o să danseze ea, ca bătrânul Prescott să nu se prindă. A mers şi s-a schimbat, am coborât, am dansat un tangou, într-un stil exagerat de spectaculos, dar nu prea solicitant pentru glezna ei. Josie era foarte preocupată de aceasta, deoarece o durea, îmi dădeam seama. După aceea, m-a rugat să mergem să o ajut să calmeze familia Jefferson. Zicea că e important. Aşa că am făcut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gândi: „Era al naibii de important. Cinc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Raymond Starr cum se îndepărtează graţios. Acesta coborî de pe terasă şi în drumul lui, ridică un sac de tenis şi o rachetă. Doamna Jefferson, de asemenea având o rachetă de tenis, i se alătură şi merseră împreună p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iggins, cu respiraţia aproape tăiată, stătea lângă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sări, întrerupt din gânduri, şi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j de la sediu, domnule. Un muncitor a raportat că a văzut în această dimineaţă o lumină strălucitoare, ca de la un incendiu. Acum o jumătate de oră au găsit o maşină arsă într-o carieră. Cariera lui Venn, cam la vreo două mile de aici. Au fost găsite în interior rămăşiţele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săturile aspre ale lui Harper apăru o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în Glenshire? O epidemie de violenţa? Nu-mi spune că acum avem un caz Rouse! Apoi întrebă: Au văzut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au identificat-o după seria motorului. Un Minoan 14.</w:t>
      </w:r>
    </w:p>
    <w:p>
      <w:pPr>
        <w:pStyle w:val="Frspaiere"/>
        <w:rPr>
          <w:rFonts w:ascii="Bookman Old Style;Times New Roman" w:hAnsi="Bookman Old Style;Times New Roman" w:cs="Bookman Old Style;Times New Roman"/>
          <w:sz w:val="24"/>
        </w:rPr>
      </w:pPr>
      <w:bookmarkStart w:id="28"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holul hotelului Majestic, Sir Henry Clithering nici nu băga de seamă oamenii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âncit în gânduri. Cu toate acestea, aşa cum se întâmplă deseori, subconştientul său înregistră ceva. Această observaţie îşi aştepta răbdătoar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întreba ce o fi determinat mesajul urgent al prietenului său. Conway Jefferson nu era genul de om care să transmită cu uşurinţă mesaje imperioase. Probabil se întâmplase ceva ieşit din comun, deci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nu pierdu vremea cu intro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Edwards, o băutură pentru Sir Henry. Stai jos, omule. N-ai auzit nimic, presupun? Nimic prin zi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cutură din cap, dar curiozitatea lui fusese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crimă. Sunt implicat în ea şi la fel sunt şi prietenii tăi, famili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i Dolly Bantry? Lui Clithering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davrul a fost descoperi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şi succint, Conway Jefferson trecu în revistă faptele. Sir Henry îl ascultă fără să-l întrerupă. Ambii bărbaţi ştiau să surprindă esenţa lucrurilor. Pe vremea când era şeful Poliţiei Metropolitane, Sir Henry era recunoscut pentru uşurinţa cu care surprinde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neobişnuită, comentă el când celălalt termină. Cum crezi că a fost implicată în acest caz famili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mă preocupă. Vezi, Henry, poate să fie o explicaţie faptul că eu îi cunosc. Asta este singura legătură pe care o pot vedea. Niciunul din ei nu a întâlnit-o vreodată pe fată. Asta spun ei şi nu am nici un motiv să nu-i cred. Este foarte puţin probabil să o fi cunoscut. Există posibilitatea ca ea să fi fost ademenită de aici, iar cadavrul să fi fost în mod deliberat lăsat în cas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heri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resupunere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totuşi, insi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oarte puţin probabilă. Ce-ai vrea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alid. Încerc să ascund faptul, refuz să-l accept, dar acum e mai evident ca niciodată. Nu pot să merg, cum aş vrea, să pun întrebări, să investighez, şi să cercetez faptele. Trebuie să stau umil aici, să fiu recunoscător pentru fărâmăturile de informaţii pe care poliţiştii au bunăvoinţa să mi le împărtăşească. Îl cunoşti cumva pe colonelul Melchett, şeful poliţiei din Rad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ivi în mintea lui Sir Henry. Un chip şi o siluetă, observate involuntar în timp ce trecea prin hol. O doamnă cu spatele drept, în vârstă, a cărei faţă îi era cunoscută. Era ceva legat de ultima dată când îl văzuse pe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reşti să devin un fel de detectiv amator? Întrebă el. Asta nu prea intră în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u eşti un amator,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profesionist nu mai sunt. Sunt la pens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acă aş mai fi fost în Scotland Yard n-aş fi putut interveni?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spuse Jefferson, experienţa îţi dă dreptul să te intereseze cazul şi orice cooperare vei oferi v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hering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o încălcare a etichetei, sunt de acord. Dar ce doreşti cu adevărat, Conway? Să afli cine a ucis-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mă crezi, dar ai un expert în rezolvarea cazurilor de crimă; este jos, în hol, chiar în clipa asta. Cineva care e mai bun decât mine şi care ar putea, probabil, să beneficieze de unele informa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hol, lângă cea de-a treia coloană, stă o doamnă mai în vârstă, drăguţă, cu o faţă drăguţă şi placidă de fată bătrână, dar cu o minte care a sondat ticăloşiile omeneşti şi le-a scos pe toate la lumină într-o singură zi. Se numeşte Miss Marple. Vine din satul St Mary Mead, care e la o milă şi jumătate distanţă de Gossington şi e prietenă cu familia Bantry – şi unde are loc o crimă e şi 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e uită la el încruntându-şi sprâncenele groase ş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Ai vorbit de Melchett. Ultima dată când l-am văzut pe Melchett a fost cu ocazia unei tragedii ce avusese loc în sat. O fată despre care se credea că se înecase. Destul de corect, poliţia presupusese că nu era vorba de o sinucidere, ci de o crimă. Credeau că ştiu cine ar putea fi criminalul. Împreună cu mine a venit şi Miss Marple, agitată şi tremurând. Îi era teamă că va fi spânzurat un nevinovat. Nu avea probe, dar ştia cine o făcuse. Mi-a înmânat o bucată de hârtie pe care era scris un nume. Şi, Dumnezeule, Jefferson,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onway Jefferson se încruntară mai mult ca niciodată. Mormă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ntuiţie feminină, spuse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zice aşa. Cunoştinţe specializate, susţ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efferson, şi noi le folosim în munca de poliţie. Avem o spargere şi, de regulă, ştim destul de bine cine dintre cei care comit asemenea fapte a făcut-o. Cunoaştem că un anume spărgător acţionează într-un anume mod. Miss Marple face nişte paralele interesante, deşi uneori aparent neînsemnate, cu viaţ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spus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ştie despre o fată care a fost crescută în mediul teatral şi care probabil n-a fost în viaţa ei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ir Henry Clithering ferm, că s-ar putea ca ea să ştie.</w:t>
      </w:r>
    </w:p>
    <w:p>
      <w:pPr>
        <w:pStyle w:val="Frspaiere"/>
        <w:rPr>
          <w:rFonts w:ascii="Bookman Old Style;Times New Roman" w:hAnsi="Bookman Old Style;Times New Roman" w:cs="Bookman Old Style;Times New Roman"/>
          <w:sz w:val="24"/>
        </w:rPr>
      </w:pPr>
      <w:bookmarkStart w:id="29"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mbujoră de plăcere când Sir Henry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Henry, ce noroc pe mine să vă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era un tip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mare plă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o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ntry este şi ea aici prezentă. Se uită la el pătrunzător. Aţi auzit? Da, îmi dau seama că aţi auzit. E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lly Bantry aici? E şi bărbatul 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mândoi au reacţionat diferit. Colonelul Bantry, sărmanul, se încuie în biroul lui sau se duce la una din ferme când se întâmplă aşa ceva. Ca o ţestoasă care îşi trage capul în carapace sperând că lumea nu o vede. Dolly, desigur, 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de fapt, spuse Sir Henry, care-şi cunoştea vechea prietena destul de bine, aproape se distr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dus pe dumneata să scoţi iepurele din pălări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a crezut că o schimbare de peisaj ar fi un lucru bun şi n-a vrut să vină singură. Îi întâlni privirea, iar ochii ei luciră. Desigur, felul în care descrieţi dumneavoastră situaţia este destul de corect. E jenant pentru mine deoarece nu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idee? Nici o paralelă cu viaţ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suficient de multe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remediez această situaţie. Intenţionez să vă solicit drept consultant,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scurtă prezentare a desfăşurării evenimentelor. Miss Marple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mn Jefferson, spuse ea. Ce poveste tristă! Accidentele astea teribile! Faptul că a scăpat cu viaţă, dar paralizat, pare să fie o cruzime mai mare decât dacă ar fi mu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asta, toţi prietenii lui îl admiră atât de mult pentru modul hotărât în care a continuat, învingându-şi durerea, mâhnirea şi disfunc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 îl înţeleg este această subită revărsare de afecţiune asupra fetei. Poate că ea o fi avut unele calităţ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lică Miss Marpl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alităţile ei sunt parte a acestei ec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bătrân deprav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ss Marple se înroşise de tot. N-am intenţionat să sugerez aşa ceva! Ce am încercat eu să spun sună urât, ştiu că el doar căuta o fată tânără, deşteaptă, care să ia locul fetei lui şi atunci fata şi-a dat seama de ocazie şi a exploatat-o. Ştiu, nu sună creştineşte, dar am văzut atâtea cazuri de felul acesta. De exemplu, cazul tinerei servitoare de la domnul Harbottle. O fată foarte obişnuită, dar tăcută, cu maniere plăcute. Sora domnului Harbottle fusese chemată să îngrijească o rudă aflată pe patul de moarte şi când s-a întors a găsit-o pe tânără într-o cu totul altă postură; era instalată în sufragerie, râzând şi vorbind, şi nu mai purta boneta sau şorţul. Domnişoara Harbottle i s-a adresat aspru fetei, iar fata a fost impertinentă. Atunci bătrânul domn Harbottle a lăsat-o fără grai spunându-i că făcuse un alt aranjament, deoarece s-a gândit că ea îi ţinuse gospodăria prea multă vreme. A fost un asemenea scandal în sat, iar sărmana domnişoară Harbottle a trebuit să plece şi să trăiască cu chirie, în mizerie, în nişte cămăruţe din Eastbourne. Lumea a vorbit destule, dar eu cred că n-a fost nici o apropiere necuviincioasă între ei, pur şi simplu bătrânul a descoperit că e mai plăcut să ai alături pe cineva tânăr şi vesel, care îţi spune cât de deştept şi de amuzant eşti, în loc să ai o soră care îţi arată greşelile, chiar dacă era o gospodină bună şi o femeie econoamă. Fu un moment de pauză, şi apoi Miss Marple reluă: Şi a mai fost povestea domnului Badger, cel care avea magazinul de chimicale. S-a agitat foarte mult pentru tânăra care lucra ca femeie de serviciu. I-a spus soţiei că trebuie să aibă grijă de ea ca de o fiică şi că ar trebui să locuiască cu ei în casă. Dar Doamna Badger n-a văzut lucruril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fost o fată din rândurile celor de o seamă cu el, fat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din punctul lui de vedere asta nu l-ar fi mulţumit la fel. Este povestea regelui Cophetua şi a fecioarei cerşetoare. Dacă eşti într-adevăr un om bătrân, singur şi obosit şi dacă propria familie îţi pare că te neglijează, te împrieteneşti cu cineva care este copleşit de măreţia ta (pare foarte melodramatic, dar sper să înţelegeţi ce vreau să spun), şi atunci e mult mai interesant. Te face să te simţi şi mai mare, un monarh mărinimos! Probabil că beneficiarul va fi mai mult decât copleşit şi acesta, desigur, este un sentiment plăcut pentru tine. Făcu o pauză şi spuse: Domnul Badger i-a cumpărat fetei din magazinul său nişte cadouri cu adevărat fantastice: o brăţară cu diamante şi unul dintre cele mai scumpe radio-gramofoane. Domnul Badger şi-a consumat o parte din economiile lui pentru a-i face aceste cadouri. Oricum, doamna Badger, care era o femeie mai isteaţă decât sărmana domnişoară Harbottle (căsătoria, desigur, ajută), a făcut efortul de a afla câteva lucruri. Iar când domnul Badger a descoperit că fata continua o relaţie nedorită cu un tânăr ahtiat după cursele de cai şi chiar amanetase brăţara dăruită de el pentru a-i da bani… păi, a fost complet dezgustat, iar aventura a fost trecută cu vederea. Iar el i-a dăruit doamnei Badger un inel cu diamante la Crăciu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lăcuţi şi vicleni îi întâlniră pe ai lui Sir Henry. El se întrebă dacă tot ceea ce spusese ea era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r fi fost un tânăr în viaţa lui Ruby Keene, atitudinea prietenului meu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ş îndrăzni să spun că, într-un an sau doi, el ar fi putut să-i aranjeze o căsătorie, deşi, e mai probabil că n-ar fi făcut-o, domnii fiind, de obicei, mai egoişti. Dar sunt sigură că, dacă Ruby Keene ar fi avut un prieten, ar fi fost foarte atentă să păstreze tăcerea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ui nu i-ar fi pl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a ar fi cea mai plauzibilă soluţie. M-a uimit faptul că verişoara ei, care a fost la Gossington azi-dimineaţă, era în mod evident furioasă pe victimă. Ceea ce mi-aţi spus dumneavoastră, îmi explică de ce. Fără îndoială că ea îşi propusese să iasă foarte bine di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persoană foarte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judecaţi prea aspru. Sărmana de ea trebuia să-şi câştige existenţa şi nu-i poţi cere să devină sentimentală pentru că un bărbat şi o femeie cu stare, aşa cum i-aţi descris pe domnul Gaskell şi pe doamna Jefferson, urmau să fie privaţi de o sumă mare de bani, asupra căreia, din punct de vedere moral, nici nu ar fi avut dreptul. Domnişoara Turner e o tânără pragmatică, ambiţioasă, cu un temperament puternic şi cu o considerabilă joie de vivre.4 Seamănă un pic, adăugă Miss Marple, cu Jessie Golden, fiica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 Întrebă Sir H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gătit ca soră medicală-guvemantă şi s-a măritat cu fiul stăpânilor casei, care venise într-o permisie din India. A devenit o foarte bună soţi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desprinse de aceste exemple fascinante, dar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pentru care prietenul meu Conway Jefferson să fi avut dintr-o dată acest complex al regelui Cophetua, dacă preferaţi să-l num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ezit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ândi – desigur, e numai o sugestie – că probabil, nora şi ginerele ar fi dorit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l nu ar fi avut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r fi obiectat. Dar, vedeţi, lucrurile trebuie văzute şi din perspectiva lui. Suferise un şoc şi o pierdere teribilă, la fel şi ei. Trei oameni îndureraţi, care trăiau împreună şi veriga dintre ei era pierderea pe care o suferiseră cu toţii. Dar Timpul, aşa cum spunea draga mea mamă, este un mare tămăduitor. Domnul Gaskell şi doamna Jefferson sunt tineri. Fără să ştie nici ei, se simţeau poate fără astâmpăr, dorind să rupă legăturile pe care le aveau cu trecutul lor trist. Şi astfel, având asemenea sentimente, bătrânul domn Jefferson ar fi putut deveni conştient de o subită lipsă de afecţiune, fără să-i ştie cauza. De obicei, aşa se întâmplă. Domnii se simt foarte uşor neglijaţi. Cu domnul Harbottle a fost plecarea domnişoarei Harbottle. Iar cu familia Badger a fost faptul că doamna Badger s-a ocupat prea mult de spiritism şi mai totdeauna era plecată la séance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îmi displace felul în care reduceţi totul la un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umană este pretutindeni la fel,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ost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bottle! Doamna Badger! Şi sărmanul Conway! Urăsc să introduc o notă personală, dar aveţi o paralelă şi pentru umilul de mine, în s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r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ădinarul-şef de la Old Hall. Într-adevăr cel mai bun pe care-l avuseseră vreodată. Ştia exact când ajutoarele de grădinar se lăsau pe tânjală, era de-a dreptul ciudat! Reuşea să facă totul numai cu trei oameni şi cu un băiat şi locul era mai bine întreţinut decât fusese cu şase oameni. Şi a câştigat câteva premii întâi cu sângele-voinicului. Acum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zi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face din când în când câte o trebuşoară, dacă îi pla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ir Henry. Din nou ca mine. Asta fac eu acum, o slujbuliţă, să ajut un priete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ir Henry păru un pic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voastră v-aţi referit la domnul Jefferson, dar eu mă gândeam la colonel şi la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Apoi continuă: De asta v-aţi referit la Dolly Bantry cu „biata de ea” la începu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ncă nu a început să-şi dea seama de aceste lucruri. Eu ştiu deoarece am mai multă experienţă. Vedeţi, Sir Henry, mi se pare că este foarte posibil ca acest gen de crimă să nu fie rezolvat niciodată. Exact ca şi cadavrele din geamantan, de la Brighton. Dar, dacă va fi aşa, atunci va fi un dezastru pentru familia Bantry. Colonelul Bantry, ca toţi militarii în retragere, este neobişnuit de sensibil. Reacţionează foarte repede la opinia publică. Nu o va băga în seamă pentru o vreme, dar apoi va fi copleşit. Un dispreţ aici, un refuz dincolo, invitaţii care nu sunt onorate, scuze fabricate şi, puţin câte puţin, îl vor apăsa, iar el se va închide în cochilie şi va deveni teribil de morbid şi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asigur că v-am înţeles bine, Miss Marple. Vreţi să spuneţi că oamenii vor crede că ei au avut vreo legătură cu asta, deoarece cadavrul a fost descoperi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r crede! N-am nici cea mai mică îndoială că o fac deja. Vor spune din ce în ce mai multe. Apoi oamenii vor începe să fie distanţi şi să-i evite. Iată de ce trebuie aflat adevărul şi de ce am vrut să vin aici cu doamna Bantry. O acuzaţie pe faţă e una, e foarte uşor de combătut de un militar. Ar fi indignat, dar ar avea şansa să lupte. Această afacere a vorbitului pe la colţuri îl va dărâma, îi va doborî pe amândoi. Aşa că vedeţi, Sir Henry, noi trebuie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ce trebuia să fie găsit cadavrul în casa lui? Trebuie să existe o explicaţie pentru asta.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văzută aici pe la unsprezece fără douăzeci. Conform examenului medical, pe la miezul nopţii era moartă. Gossington se află la vreo optsprezece mile de aici. Şoseaua este bună, cale de peste şaisprezece mile, până ce ieşi de pe drumul principal. O maşină bună poate face drumul în mai puţin de jumătate de oră. Practic, orice maşină poate ajunge cam în treizeci şi cinci de minute. Oricine ar fi omorât-o, fie a ucis-o aici şi a dus cadavrul la Gossington, fie a dus-o la Gossington şi a sugrumat-o acolo,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tiţi, deoarece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tâi a fost strangulată de cineva care a scos-o la o plimbare cu maşina şi apoi s-a decis să o arunce în prima casă potrivită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e genul acesta. Cred că a fost un plan foarte bine gândit. Ce s-a întâmplat e că planul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uncţionat?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osti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unele lucruri curioase, nu-i aşa? Dacă am crede că acest plan a funcţionat greşit, deoarece fiinţele umane sunt mult mai vulnerabile şi mai sensibile decât s-ar crede, atunci n-am greşi, nu-i aşa? Asta cred eu… Se întrerupse brusc: Iat-o pe doamna Bantry.</w:t>
      </w:r>
    </w:p>
    <w:p>
      <w:pPr>
        <w:pStyle w:val="Frspaiere"/>
        <w:rPr>
          <w:rFonts w:ascii="Bookman Old Style;Times New Roman" w:hAnsi="Bookman Old Style;Times New Roman" w:cs="Bookman Old Style;Times New Roman"/>
          <w:sz w:val="24"/>
        </w:rPr>
      </w:pPr>
      <w:bookmarkStart w:id="30" w:name="bookmark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era împreună cu Adelaide Jefferson. Cea dintâi veni la Sir Henry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Îi luă ambele mâini şi i le strânse cu căldură. Nu pot să-ţi spun cât de afectat sunt de toate acestea, doamn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răspun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doamnă B! Şi continuă: Arthur nu este aici. E destul de afectat. Eu şi Miss Marple am venit să investigăm. O cunoaşteţi pe doamn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Adelaide Jeffer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untem îngrijoraţi de sănătatea lui. A fost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pe terasă, luăm ceva de băut ş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eşiră afară şi se alăturară lui Mark Gaskell, care stătea singur la capăt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plici banale şi după ce sosiră şi băuturile, doamna Bantry trecu direct la subiect, cu obişnuitul ei zel pentru acţiun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despre asta, nu-i aşa? Spuse ea. Vreau să spun că suntem toţi vechi prieteni, cu excepţia lui Miss Marple, dar ea ştie totul despre crimă. Şi vrea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Gaskell se uită cam încurcat l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neaşteptaţi, ştia el, scriau romane poliţiste. Miss Marple, în hainele ei demodate de fată bătrână, nu arăta ca o persoană care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unt suficient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interveni nerăbdătoare doamna Bantry. Nu pot explica acum de ce, dar este. Acum, Adelaide, vreau să-mi spui totul. Cum era cu adevărat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laide Jefferson făcu o pauză, privi spre Mark şi, pe jumătate râzând, spuse: Eşti aşa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şi mută întrebarea spre Mark Gaskell. Mark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işnuită vânătoare de avere. Şi îşi cunoştea meseria. Şi-a înfipt ghearele în Jeff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e refereau la socrul lor numindu-l Jeff. Sir Henry gândi, uitându-se dezaprobator la Mark: „Un tip indiscret. N-ar trebui să fie aşa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l plăcuse prea mult pe Mark Gaskell. Omul avea farmec, dar nu te puteai baza pe el, vorbea prea mult, iar uneori era lăudăros, se gândi Sir Henry. Uneori se întreba dacă şi Conway Jefferson avea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putut face nimic? Întrebă doamna Bantry. Mark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dacă ne-am fi dat seam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Adelaide, care se îmbujoră uşor. Fusese un reproş în priv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rede că ar fi trebuit să-mi dau seama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pe bătrân prea mult singur, Addie. Lecţiile de tenis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a să fac şi eu puţină mişcare. Vorbea cu un ton defensiv. Oricum, nu mi-am închip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rk, nimeni nu şi-a închipuit. Jeff a fost întotdeauna un om raţional,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erveni şi ea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puse ea – în maniera tipică fetelor bătrâne care se refereau la sexul opus de parcă ar fi fost o specie de animal sălbatic – nu sunt întotdeauna cu capul pe umeri, aşa cum s-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veţi dreptate, spuse Mark. Din păcate, Miss Marple, nu ne-am dat seama. Ne-am minunat ce vede bătrânul la insipida şi ipocrita aia plină de şmecherii. Noi eram mulţumiţi că-i făcea plăcere şi că-l ţinea fericit şi vesel. N-am crezut că reprezintă vreun pericol. Nici un pericol! Mai bine îi suceam e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zise Adelaide, chiar ar trebui să ai grijă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provoca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r trebui. Altfel oamenii chiar o să creadă că eu i-am rupt gâtul. Oricum, presupun că sunt suspect. Dacă cineva avea interesul să o vadă moartă pe fată, atunci eu şi Addie eram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trigă doamna Jefferson pe jumătate râzând, pe jumătate furioasă, chiar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Mark paşnic. Dar îmi place să spun ceea ce gândesc. Stimatul nostru socru urma să lase moştenire cincizeci de mii de lire unei micuţe viclene şi neisp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ar trebui să vorbeşti aşa –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artă, sărmanul drăcuşor. Şi, la urma urmelor, de ce să nu-şi folosească armele cu care a înzestrat-o natura? Cine sunt eu să o judec? Am făcut şi eu destule rele la viaţa mea. Să zicem că Ruby era îndreptăţită să comploteze şi să se prefacă, iar noi eram fraierii care nu ar fi trebuit să se prindă de jocul e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vut de zis când Conway v-a spus că îşi propusese să o adopt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tinse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pune? Addie, mereu o micuţă doamnă, şi-a păstrat admirabil controlul. A luat o înfăţişare curajoasă. Eu am încercat să-i urmez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ăcut scandal!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rept vorbind, noi n-am fi avut dreptul să facem scandal. Erau banii lui Jeff. Nu eram sânge din sângele lui. Oricum fusese întotdeauna al naibii de bun cu noi. Trebuia să strângem din dinţi şi gata. Adăugă gânditor: Dar nouă nu ne-a plăcut micuţ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Jeff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lt gen de fată! Ştiţi, Jeff avea doi fini. Dacă ar fi fost unul din ei, ar fi fost de înţeles. Şi adăugă cu o notă de ranchiună: Jeff a părut întotdeauna că-l place mai mult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oamna Bantry. Ştiam că Peter este copilul tău cu primul soţ, dar aproape uitasem. Mereu m-am gândit la el ca la nepotul domnului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notă care o făcu pe Miss Marple să se răsucească în scaun şi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Josie, spuse Mark. Josie a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u adevărat că a făcut-o intenţionat, nu? Ţie întotdeauna ţi-a plăcut Josi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Am crezut că e o tip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întâmplare că s-a accidentat şi a adus-o pe f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e are capul pe umer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a să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 Trebuie să recunosc asta. Nu o acuz de regizarea întregii afaceri. Dar nu am nici o îndoială că a văzut încotro bate vântul înainte ca noi să ne dăm seama şi a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zi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trebuie învinu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nu poate fi învinu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ăguţ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adavrul. Dar ştiţi, fusese strangulată, ştiţi, şi nu prea poţi spu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u adevărat drăguţă. Sigur nu dacă ar fi fost fără machiaj. Avea o faţă îngustă, de nevăstuică, bărbie nu prea avea, dinţii îi ajungeau până în gât, iar nasul acela era făr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revoltător,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Cum spuneam, machiajul reuşea să o facă chiar drăguţă, nu crezi, 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ăna cu o bombonică de ciocolată în alb şi roz. Avea ochi albaşt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rea de copil nevinovat, iar înnegrirea puternică a genelor accentua albastrul ochilor. Părul ei era decolorat, desigur. Este adevărat, dacă stau să mă gândesc, la coloritul acela artificial, că ea avea o asemănare stranie cu Rosamund, soţia mea. Aş îndrăzni să zic că asta a fost ce i-a atras atenţia bătrânului asupra ei. Oftă. E o poveste urâtă. Lucrul groaznic este că eu şi cu Addie nu putem să nu fim bucuroş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 protestul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ddie; ştiu ce simţi, simt şi eu acelaşi lucru, şi nu am de gând să mă prefac. Dar, în acelaşi timp, dacă înţelegeţi ce vreau să zic, sunt extrem de preocupat de Jeff şi de toată afacerea asta. E foarte greu pentru el. Eu… Se opri şi se uită fix spre uşile care făceau legătura între hol şi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te uită cine e acolo! Ce femeie lipsită de scrupule eşti tu, 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fferson se uită peste umăr, scoase o exclamaţie şi se ridică, înroşindu-se uşor. Traversă repede terasa şi merse spre un bărbat înalt, de vârstă mijlocie, cu o faţă îngustă, brunet, care se uita nesigur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 Hugo M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Hugo Mclean în persoană. Alias William Dob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d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t ca un căţel, spuse Mark. Addie nu trebuie decât să fluiere şi Hugo vine din orice colţ al lumii s-ar afla. Speră mereu că, până la urmă, ea se va mărita cu el. Cred că o va fac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radiind, l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genul acela, de modă veche, o asigură Mark. Se desfăşoară de ani de zile. Addie este tipul acesta de femeie. Adăugă meditativ: Presupun că Addie 1-a sunat azi-dimineaţă, deşi nu mi-a zis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traversă discret terasa şi se opri lâng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domnul Jefferson doreşte să mergeţ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Mark sări de pe scaun. Dădu din cap înspre ei şi spuse: Ne vedem mai târziu,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aplecă spr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 despre principalii beneficiari de pe urm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 gânditoare, în vreme ce se uita la Adelaide Jefferson care stătea de vorbă cu vechi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ede, că este o mamă foar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că este, zise doamna Bantry. Îi e pur şi simplu devotată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ul de femeie, spuse Miss Marple, pe care o place toată lumea. Genul de femeie care poate continua să se mărite iar şi iar. Nu vreau să zic că e o femeie care umblă după bărbaţi,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o asigur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să spuneţi amândoi, zise doamna Bantry, e că este o bună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k Gas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iss Marple, el este un tip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a cu satu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gill, constructorul. A îmbrobodit o mulţime de oameni să-şi amenajeze casele, lucru pe care aceştia nu-l plănuiseră. Şi ce i-a mai taxat pentru asta! Dar întotdeauna găsea explicaţii plauzibile pentru a-şi justifica facturile. Un tip viclean. S-a căsătorit pentru bani. Înţeleg că aşa a făcut şi domnul Gas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Probabil că le place celor mai multe dintre femei. Dar pe mine nu mă poate prosti. E o persoană atrăgătoare, cred. Dar cam lipsită de înţelepciune, probabil, căci vor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înţelepciune, ăsta e cuvântul, spuse Sir Henry. Mark va da de belea, dacă nu 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în jerseu alb urcă treptele terasei şi se opri, doar pentru un minut, urmărindu-i pe Adelaide Jefferson şi pe Hugo M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explică amabil Sir Henry, este X, pe care îl putem descrie ca pe o parte interesată. Este instructorul de tenis şi de dans, Raymond Starr, partenerul lui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cu inter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arăt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Sir Henry, obiectă doamna Bantry, nu e nimic de crezut. E un bărbat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fferson a luat lecţii de tenis, parcă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va cu asta,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avu şansa să răspundă la această întrebare directă. Tânărul Peter Carmody veni pe terasă şi li se alătură. Se adresă din proprie iniţiativă lu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i dumneavoastră sunteţi tot detectiv? V-am văzut discutând cu şeful poliţiei, ăla gras e un şef de poli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mi-a spus că dumneavoastră sunteţi un detectiv foarte important de la Londra. Şeful de la Scotland Yard,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 şeful de la Scotland Yard este de obicei un om d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în zilele noastre. A face glume pe seama poliţiei e un lucru depăşit. Ştiţi cine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ază toată chestia asta, Peter? Întreb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E o schimbare, nu? Am fost prin împrejurimi să caut indicii, dar n-am fost prea norocos. Am totuşi un suvenir. Mama voia să-l arunc. Părinţii sunt obosito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e mică de chibrituri. Deschizând-o, îi dezvălui preţios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o unghie. Unghia ei. Am de gând să o etichetez „Unghia femeii omorâte”, şi să o iau la şcoală. E un suvenir bun,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l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am avut un pic de noroc, zău. Pe atunci nu ştiam că o să fie omorâtă. S-a întâmplat înaintea cinei, seara trecută. Ruby şi-a agăţat unghia în şalul lui Josie, şi i s-a rupt. Mama a tăiat-o şi a zis să o pun într-un şerveţel şi să o arunc la coşul de gunoi, iar eu am vrut să fac asta, dar în schimb, am băgat-o în buzunar şi, în dimineaţa asta, mi-am adus aminte de ea şi am căutat-o să văd dacă mai e acolo şi era, şi iată că acum am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făcu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P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suveni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Am ceva c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uită la el gânditor. Apoi scoase un plic. Din interiorul acestuia extrase o bucată de material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cată din şireturile tipului aceluia, George Bartlett, explică el. I-am văzut pantofii în faţa uşii, aşa că am luat bucăţica asta,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în care el va fi criminalul. A fost ultima persoană care a văzut-o şi asta e întotdeauna înspăimântător de suspect. Nu credeţi că a sosit vremea cinei? Mi-e îngrozitor de foame. Mi se pare întotdeauna că e foarte mult timp între ceai şi cină. Alo, iată-l pe unchiul Hugo. N-am ştiut că mama i-a cerut să vină. Ea îl cheamă întotdeauna când este într-o încurcătură. Iat-o şi pe Josie. Salut, J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ine Turner traversă terasa şi se opri, surprinsă să le vadă pe Miss Marple şi p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treb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 Tumer? Noi am venit să facem puţin pe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aruncă o privire vinovată în jur şi spu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imeni nu ştie încă. Vreau să zic că încă nu e nimic prin ziare. Cred că toată lumea o să-mi pună întrebări şi e al naibii de jenant. Nici nu ştiu ce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dreptă plină de speranţă spre Miss Marple,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va fi o situaţie foarte dificil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fu mişcată de această dovad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 Prescott mi-a zis: „Să nu vorbeşti de asta”. Şi e în regulă, dar cu siguranţă toată lumea o să mă întrebe pe mine şi nu poţi să jigneşti oamenii, nu-i aşa? Domnul Prescott a mai zis că speră ca eu să-mi văd de treabă în nota obişnuită, şi n-a fost foarte amabil, aşa că vreau să fac cum e mai bine. Şi zău, că nu văd de ce ar trebui să fiu numai eu b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superi, dar aş putea să te întreb ceva, domnişoară T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întrebaţi-mă orice doriţi, replică Josie puţin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ele discuţii mai puţin plăcute cu doamna Jefferson şi cu domnul Gaskell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referit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stătea, împreunându-şi degetele. Zise cam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şi n-a fost, dacă înţelegeţi ce vreau să spun. Niciunul din ei nu mi-a spus nimic. Dar eu cred că dau vina pe mine pentru că domnul Jefferson s-a ataşat aşa de mult de Ruby, vreau să zic. N-a fost vina mea, nu-i aşa? Aceste lucruri se întâmplă, iar eu nici măcar n-am visat aşa ceva înainte, nici măcar o clipă. Şi eu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vibrară pe un ton ce părea de o real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că nu te-ai gândit. Dar odată lucruri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un noroc, nu-i aşa? Oricine are dreptul la puţin noroc,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rând la fiecare dintre ei uşor întrebătoare, sfidătoare şi apoi traversă terasa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ăcut-o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chestia cu unghia. Mă preocupă să-mi explic ce era cu ung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ghii? Întreb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fetei moarte, explica doamna Bantry. Erau destul de scurte şi, acum că Jane a pomenit de asta, desigur, şi mie mi se păreau nefireşti. O fată ca ea are de obicei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a rupt o unghie, ar fi trebuit să le taie pe toate. S-au găsit, mă întreb, resturi de unghi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uită la 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 pe comisarul Harper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întoarce? Întrebă doamna Bantry. Doar nu s-a dus din nou la Gossing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altă tragedie. O maşină a ars la carie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fata aceea care e cercetaş, declarată dispărută, Patience, nu, Pamela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numele lui Dumnezeu, cum de v-aţi gândit la e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anunţat ia radio că a dispărut de acasă, încă de seara trecută. Iar casa ei era la Daneleigh Vale; asta nu e prea departe de aici. A fost văzută ultima dată la întrunirea fetelor cercetaş care a avut loc la Danebury Downs. Asta e foarte aproape. De fapt, ea trebuia să treacă prin Danemouth ca să ajungă acasă. Aşa că se potriveşte, nu-i aşa? Se pare că a văzut sau a auzit ceva pe care nimeni nu ar fi trebuit să-l vadă sau să-l audă. Dacă reprezenta în vreun fel o ameninţare la adresa criminalului, atunci trebuia înlăturată. Două asemenea lucruri trebuie să aibă o leg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osti cu o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a dou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ivirea ei liniştită şi placidă o întâlni pe a lui. Când cineva a comis o crimă, nu se dă înapoi de la a doua, nu-i aşa? Nici chiar de 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Doar nu crezi că va fi o a trei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Da, cred că e extrem 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spuse Sir Henry, mă înspăimântaţi. Ştiţi cine urmează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stul de clară.</w:t>
      </w:r>
    </w:p>
    <w:p>
      <w:pPr>
        <w:pStyle w:val="Frspaiere"/>
        <w:rPr>
          <w:rFonts w:ascii="Bookman Old Style;Times New Roman" w:hAnsi="Bookman Old Style;Times New Roman" w:cs="Bookman Old Style;Times New Roman"/>
          <w:sz w:val="24"/>
        </w:rPr>
      </w:pPr>
      <w:bookmarkStart w:id="31" w:name="bookmark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tătea privind grămada de metal carbonizat şi contorsionat. O maşină arsă are întotdeauna un aspect înfiorător, chiar şi fără încărcătura suplimentară, înspăimântătoare a unui cadavr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de piatră a lui Venn era un loc retras, departe de orice locuinţă. Deşi, în realitate, în linie dreaptă erau numai două mile până la Danemouth, ca să ajungi aici trebuia să o iei pe unul dintre drumurile şerpuite, întortocheate, un pic mai bun decât un drum de căruţe şi care nu ducea nicăieri în altă parte decât la carieră. Trecuse multă vreme de când cariera de piatră nu mai era exploatată, iar singurii oameni care ajungeau aici erau căutătorii de coacăze. Era un loc ideal unde să scapi de o maşină. Maşina nu ar fi trebuit să fie descoperită timp de multe săptămâni, dar se întâmplase, datorită luminii de pe cer provocată de incendiu, care fusese văzută de Albert Biggs, un muncitor în drum 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Biggs era încă la locul faptei, şi deşi tot ce avusese de spus fusese ascultat cu ceva vreme în urmă, el continua să repete povestea palpitantă, cu toate înfrumuseţările care î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i-mi-ar ochii, mi-am zis, ce poa' să fie asta? O adevărată strălucire, sus pe cer. Poate să fie un foc de tabără, mi-am zis, dar cine să facă foc de tabără în cariera lui Venn? Nu, mi-am zis, ăsta-i un foc prea puternic. Dar ce naiba e, mi-am zis. Nu e nici o casă sau vreo fermă în direcţia aia. Asta-i la Venn, mi-am zis, neştiind ce era, desigur. Nu ştiam ce să fac în legătură cu asta, dar chiar atunci îl văd pe poliţaiul Gregg, care tocmai trecea cu bicicleta, atunci îi zisei de asta. La vremea aia se stinsese, dar i-am zis exact unde era. Asta-i direcţia în care era, i-am zis. Era o lumină mare pe cer, i-am zis. Poate ardea o claie de fân aprinsă de vreun vagabond. Dar niciodată nu m-am gândit cum că ar putea fi o maşină, cu atât mai puţin că era cineva ars de viu în ea. Asta-i o tragedie teribilă, să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in Glenshire aveau treabă. Aparatele de fotografiat bâzâiseră şi poziţia cadavrului carbonizat fusese fotografiată cu grijă din toate unghiurile, înainte ca legistul poliţiei să-şi încea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venea acum spre Harper, scuturându-şi cenuşa de pe 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treabă destul de bună, spuse el. Doar o parte a unui picior şi un pantof au scăpat. Personal, nu aş putea spune dacă acest cadavru aparţine unei femei sau unui bărbat, cel puţin pe moment, deşi cred că unele indicii le vom avea de la oase. Dar pantoful este tipul acela negru cu barete, genul purtat de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levă dată dispărută în comitatul vecin, spuse Harper, destul de aproape de aici. O fată de şaisprezece an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ea e, afirmă doctorul.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rost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i trăia. Nu există nici un semn că ar fi încercat să scape. Nu există nici o urmă că ar fi fost legată. Corpul era prăbuşit în scaun, cu piciorul ieşit în afară. Era moartă când a fost pusă acolo, aş zice. Apoi s-a dat foc maşinii pentru a scăpa de urme. Făcu o pauză şi întrebă: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maşină. Harper se duse la locul unde unul dintre sergenţii specializaţi în maşini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destul de clar, domnule. S-a turnat benzină peste maşină şi în mod deliberat i s-a dat foc. Dincolo de gardul acela mic sunt trei canist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un alt bărbat aranja cu atenţie micile obiecte rămase din maşina distrusă: un pantof ponosit din piele neagră şi cu el câteva bucăţele de material, scorojite şi înnegrite. Pe măsură ce Harper se apropia, subordonatul î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domnule. Asta s-ar putea să fi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luă micuţul obiec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e de la o uniformă de cerce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Harper, asta pare să lămurească lucrurile. Era un om decent, bun, şi simţi că i se face rău. Întâi Ruby Keene şi acum copila aceasta, Pamela R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şa cum făcuse şi mai înainte: Ce a devenit Gle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ui acţiune a fost să-l sune pe şeful său, după care să ia legătura cu colonelul Melchett. Dispariţia Pamelei Reeves avusese loc în Radfordshire, deşi cadavrul ei fusese găsit în Gle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rcină pe care şi-o propuse nu era plăcută. Trebuia să-i anunţe pe părinţii Pamelei Reeves…</w:t>
      </w:r>
    </w:p>
    <w:p>
      <w:pPr>
        <w:pStyle w:val="Frspaiere"/>
        <w:rPr>
          <w:rFonts w:ascii="Bookman Old Style;Times New Roman" w:hAnsi="Bookman Old Style;Times New Roman" w:cs="Bookman Old Style;Times New Roman"/>
          <w:sz w:val="24"/>
        </w:rPr>
      </w:pPr>
      <w:bookmarkStart w:id="32" w:name="bookmark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e uită aprobator la faţada casei Braeside în timp ce apăsa pe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lişoară aranjată, cu o grădină cam de trei sferturi de hectar. Genul de case care se construiseră peste tot prin ţară în ultimii douăzeci de ani. Erau ocupate de foşti militari, acum la pensie, sau de funcţionari. Oameni de treabă, despre care cel mai rău lucru ce se putea spune era că sunt plictisitori. Cheltuiau cât îşi puteau permite pentru educaţia copiilor. Nu erau oamenii pe care să-i asociezi cu nenorocirile. Dar acum tragedia dăduse peste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ediat invitat în salon unde un bărbat cu mustaţa încărunţită şi o femeie ai cărei ochi erau roşii de plâns săriră în picioare. Doamna Reeves strig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veşti despre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la loc, de parcă privirea compătimitoare pe care i-o aruncă comisarul ar f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pregătiţi pentru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bolboros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eves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ve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eves îşi cuprinse în braţe soţia şi o trase spre el. Buzele îi tremurau, dar se uită întrebător la Harper, care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maior Reeves. A fost găsiă într-o maşină căreia i s-a dat foc, după ce fusese abandonată la o carier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şină? La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ves fu doborâtă cu totul şi se prăbuşi pe canapea, plân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al 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ot aştept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al Reeves întreb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omnule. De aceea aş dori să vă pun câteva întrebări, dacă nu vă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dreptate. Nu trebuie pierdută vremea, dacă ce sugeraţi e adevărat. Dar mie nu-mi vine să cred. Cine i-ar fi dorit răul unei copile ca P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clarat deja la poliţie circumstanţele dispariţiei fetei. A plecat să participe la o adunare a cercetaşilor şi o aşteptaţi să se întoarcă la cină. Corec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vină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la colegii ei cercetaşi că la terminarea întâlnirii Pamela a spus că merge la Danemouth, la Woolworth, urmând ca, mai târziu, să ia autobuzul către casă. Vi se pare că a procedat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amelei îi plăcea să meargă la magazinul Woolworth. Adesea mergea în Danemouth la magazin. Autobuzul pleacă de pe şoseaua principală cam la jumătate de mi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dumneavoastră, nu avea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de vreo întâlnire cu cineva din Da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se întâlnea cu nimeni. Ne-ar fi spus. O aşteptam la cină. De asta, când s-a făcut târziu şi nu a apărut, am sunat la secţia de poliţie. Nu era obiceiul ei să vină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neavoastră nu avea vreun prieten care să nu fi fost dorit, ca să zic aşa, prieteni pe care dumneavoastră să nu-i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niciodată problem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le de plâns, doamna Reev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 era doar un copil. Era foarte copilăroasă pentru vârsta ei. Încă se juca. Nu era deloc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n domn George Bartlett care stă la hotelul Majestic din Da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eves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iica dumneavoastră 1-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nu 1-a cunoscut. Apoi întrebă brusc: Ce rol ar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rul maşinii Minoan 14 în care a fost găsit cadavrul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ve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l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lamat maşina dispărută mai devreme, în cursul zilei. Fusese în curtea hotelului Majestic, ieri, la ora prânzului. Oricine ar fi putut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ăzut nimeni cin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i de maşini care intră şi ies în fiecare zi. Şi maşinile Minoan 14 sunt dintr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ves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ţi nimic? Nu încercaţi să-l descoperiţi pe diavolul care a făcut asta? Fetiţa mea, oh, fetiţa mea. N-a fost arsă de vie, nu-i aşa? Oh, Pam,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doamnă Reeves, vă asigur că era moartă în momentul incendierii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es întreb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îi aruncă o privire încărcat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Focul a distrus orice urmă edificatoare. Se întoarse spre femeia disperată de pe sofa. Credeţi-mă, doamnă Reeves, că facem tot ce putem. Trebuie făcute verificări. Mai devreme sau mai târziu vom da de cineva care a văzut-o pe fata dumneavoastră în Danemouth ieri şi care a observat cu cine era. O să avem zeci, sute de rapoarte despre o fată din organizaţia de cercetaşi care a fost văzută aici, acolo, peste tot. Dar, ştiţi, toate necesită timp. E o chestiune de selecţie şi de răbdare, dar, în cele din urmă, tot vom afla adevărul, n-aveţ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ev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 Pot să merg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legist se ocupă de ea acum. Aş sugera ca soţul dumneavoastră să vină cu mine pentru a se face formalităţile, între timp, v-aş ruga să încercaţi să vă aduceţi aminte dacă Pamela a spus ceva căruia să nu-i fi acordat importanţă în momentul acela, dar care ne-ar putea ajuta să descifrăm lucrurile. Înţelegeţi ce vreau să zic, vreun cuvânt sau vreo afirmaţie întâmplătoare. Asta ne-ar aju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eşire, Reeves arătă spr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privi cu atenţie. Era un grup de tineri care jucau hochei. Reeves o arătă pe Pamela în cent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impatic”, gândi el, în timp ce studia cu atenţie chipul unei fetiţe cu co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 gândindu-se la corpul ar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ă că moartea Pamelei Reeves nu va rămâne o crimă ne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Ruby Keene, se gândi el, să o fi căutat cu lumânarea, dar cu Pamela Reeves era cu totul altă poveste. Un copil cuminte, lucru ce nu putea fi negat. Nu va avea linişte până ce ucigaşul, bărbat sau femeie, nu va fi prins.</w:t>
      </w:r>
    </w:p>
    <w:p>
      <w:pPr>
        <w:pStyle w:val="Frspaiere"/>
        <w:rPr>
          <w:rFonts w:ascii="Bookman Old Style;Times New Roman" w:hAnsi="Bookman Old Style;Times New Roman" w:cs="Bookman Old Style;Times New Roman"/>
          <w:sz w:val="24"/>
        </w:rPr>
      </w:pPr>
      <w:bookmarkStart w:id="33" w:name="bookmark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ouă mai târziu, colonelul Melchett şi comisarul Harper stăteau faţă în faţă în biroul celui dintâi. Harper venise pentru o consultaţie la Much 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zi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m cum stăm, sau mai bine zis cum nu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ţi zice ma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crime de luat în calcul, spuse Melchett. Două crime. Ruby Keene şi copila Pamela Reeves. Pantoful acela care a scăpat de foc a fost identificat de tată, şi mai e şi nasturele de la uniforma de cercetaş. O treabă diabolic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veţi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ste sigur că era moartă în momentul incendierii maşinii. Din poziţia în care zăcea pe scaun e clar acest lucru. Probabil că a fost lovită în cap,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grumată, spuse Har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e uită la el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au mai fost crim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văzut pe părinţi, mama sărmanei copile şi-a ieşit din minţi. Întreaga afacere e îngrozitor de dureroasă. Ce trebuie să lămurim noi este dacă cele două crime sunt asociate şi care e legăt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trosn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Reeves a fost la o adunare a cercetaşilor din Danebury Downs. Din declaraţiile colegilor, era în forma ei obişnuită şi veselă. Nu s-a întors cu trei dintre colegi cu autobuzul la Medchester. Le-a spus că va merge la Danemouth, la magazinul Woolworth şi apoi de acolo va merge cu autobuzul acasă. Drumul spre Danemouth dinspre dealurile calcaroase face o curbă mare spre interior. Pamela Reeves a luat-o pe o scurtătură, peste două câmpuri, pe o cărare şi pe o alee care au dus-o în Danemouth, aproape de hotelul Majestic. De fapt, aleea trece pe lângă latura vestică a hotelului. De aceea, se poate ca ea să fi auzit ceva, ceva în legătură cu Ruby Keene, ceva periculos pentru ucigaş; să zicem, de exemplu, că l-a auzit aranjând o întâlnire pentru ora unsprezece cu Ruby. El îşi dă seama că fata l-a auzit şi trebuie să o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Harper, că omorârea lui Ruby Keene a fost premeditată, nu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aşa a fost. Pare să fie vorba de o crimă pasională, de o izbucnire subită, sau din gelozie, dar am început să cred că lucrurile nu stau aşa. Altfel, nu pot găsi o justificare pentru uciderea copilei Reeves. Dacă ea ar fi fost martoră întâmplătoare a crimei, atunci ar fi trebuit să fi fost noaptea târziu, în jur de 11, şi ce ar fi căutat ea prin preajma hotelului Majestic la ora aceea? De ce se agitau părinţii ei pe la ora nouă pentru că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lternativă ar fi că a mers în Danemouth să se întâlnească cu cineva care nu era cunoscut familiei şi prietenilor, iar atunci moartea ei nu are nici o legătur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u nu cred în această a doua variantă. Vedeţi, până şi bătrâna Miss Marple a admis că există o legătură. A întrebat imediat dacă victima din maşina arsă era fata dispărută. Foarte deşteaptă, bătrâna asta. Şmecheră, a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ple a făcut asta de a mai multe ori, spuse sec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domnule, e problema maşinii. Asta mi se pare că o leagă în mod ferm de hotelul Majestic. A fost maşina lui George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artlett? Ar putea f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arper recită mai mu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Keene a fost văzută ultima dată în compania lui George Bartlett. El spune că ea a plecat spre camera ei (lucru confirmat de faptul că rochia pe care o purtase a fost găsită acolo), dar s-a dus în cameră să se schimbe pentru a merge cu el? Îşi stabiliseră mai devreme o întâlnire, să fi discutat mai devreme, să zicem înainte de cină, şi să se fi întâmplat ca Pamela Reeves să î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eclarat furtul maşinii decât în dimineaţa următoare şi atunci a fost destul de vag, pretinzând că nu-şi aduce aminte exact când a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o chestie inteligentă, domnule. După cum văd eu, acest domn este ori foarte deştept şi face pe prostul ori e pros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ăutăm este motivul, spuse Melchett. Aşa cum se prezintă lucrurile, el n-ar fi avut nici un motiv să o omoare pe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punctul unde ne împiedicăm de fiecare dată. Motivul. Toate rapoartele de la Palais de Danse sunt negativ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uby Kenee nu avea nici un prieten mai special: Slack s-a ocupat temeinic de afacerea asta. Dacă Slack are o calitate, atunci aceasta e meticul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Ăst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eva de descoperit, el ar fi făcut-o. Dar acolo nu e nimic. A întocmit o listă cu partenerii cu care a dansat cel mai frecvent, toţi au fost verificaţi şi sunt în regulă. Sunt inofensivi şi toţi au alibiuri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ibiuri, spuse comisarul Harper. Astea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e uită la e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artea asta a anchetei o lăsasem în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rocedat foarte temeinic. Am apelat şi la Londra pen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way Jefferson poate să creadă că domnul Mark Gaskell şi doamna Jefferson au o stare materială bună, dar nu e cazul. Amândoi sunt extrem de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E aşa cum a spus domnul Conway Jefferson. Le-a transferat sume considerabile fiicei şi fiului când s-au căsătorit. Totuşi, asta a fost acum zece ani. Domnul Jefferson se credea un bun investitor. Tânărul nu a investit absolut nimic în lucruri foarte riscante, dar nici nu a avut noroc şi a dat dovadă de lipsă de orientare în mai multe rânduri, averea lui diminuându-se constant. Aş zice că văduva lui a făcut cu greu faţă şi în plus a trebuit să-şi dea copilul la o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cerut ajutorul soc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e cât am reuşit să-mi dau seama, ea locuieşte cu el şi, în consecinţă, nu are de făcut cheltuiel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starea lui de sănătate, nu te aştepţi să o du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omnule. Şi acum, domnul Mark Gaskell. E pur şi simplu un escroc. Le-a dat de capăt banilor nevestei foarte repede. În prezent, este băgat în nişte încurcături foarte mari. Are nevoie disperată de bani, de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mi-a plăcut foarte mult mutra lui, spuse colonelul Melchett. Are o mutră de nesăbuit, nu-i aşa? şi are un motiv destul de bun. Douăzeci şi cinci de mii de lire sterline, asta ar însemna pentru el înlăturarea fetei aceleia. E un motiv suficien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a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o în calcul pe doamn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tiu că n-aţi luat-o. Şi oricum, alibiul amândurora e valabil. Ei nu ar fi putut s-o facă.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ţiile lor cu privire la ce au făcut în detaliu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am. Să-l luăm pe primul, domnul Mark Gaskell. A cinat cu socrul său şi cu doamna Jefferson, a băut cafeaua cu ei după ce li s-a alăturat Ruby Keene. Apoi, pe motiv că are de scris nişte scrisori, a plecat. De fapt, şi-a luat maşina şi a tras o raită. Mi-a spus foarte deschis că nu putea să stea o seară întreagă să joace bridge. Bătrânul e ahtiat după bridge. Aşa că a inventat scuza cu scrisorile. Ruby Keene a rămas cu ceilalţi. Când s-a întors Mark Gaskell, ea dansa cu Raymond. După dans, Ruby a venit şi a băut ceva cu ei, apoi a mers să danseze cu tipul acela, Bartlett, iar Gaskell şi ceilalţi au început să joace bridge. Asta era pe la unsprezece fără douăzeci, iar el nu a părăsit masa de joc până după miezul nopţii. Asta e foarte sigur. Familia, chelnerii, toţi declară la fel. Iată de ce nu putea să o facă el. Şi doamna Jefferson are acelaşi alibi. Nici ea nu a părăsit masa. Amândoi sunt scoşi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se lăsă pe spate, bătând în masă cu un cuţitaş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presupunem că fata a fost omorât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dock zice că aşa a fost. E un tip foarte competent în ce priveşte munca de poliţie. Dacă zice cev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altă cauză, starea de sănătate, vreo particularitate fizi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 întreb. Melchett se uită la ceas, puse mâna pe receptor şi ceru un număr. Spuse: Haydock ar trebui să fie acasă la ora asta. Acum, presupunând că a fost ucis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fi o şansă. Au fost unele plecări şi veniri după aceea. Să presupunem că Gaskell i-a dat întâlnire fetei undeva afară, să zicem la douăsprezece şi douăzeci. Iese pentru câteva minute, o strânge de gât, se întoarce şi se debarasează de cadavru mai târziu, la primele o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cu maşina treizeci şi ceva de mile ca să o pună în biblioteca lui Bantry? Dă-o încolo, nu e o poveste prea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e, recunoscu imedi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Melchet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aydock, tu eşti? Ruby Keene. Crezi că ar fi putut fi omorât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 fost omorâtă între zece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s-ar mai putea prelungi puţin,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poate prelungi. Când zic că a fost omorâtă înainte de miezul nopţii, atunci e înainte de miezul nopţii şi nu încerca tu să modifici prob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r putea fi vreo cauză fiziologică, ceva?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ştii ce vorbeşti. Fata asta era perfect sănătoasă şi nu avea nici un fel de problemă, şi n-am de gând să spun că avea doar ca să vă ajut să puneţi funia în jurul gâtului unui nenorocit pe care vreun angajat al poliţiei a pus ochii. Lasă, nu protesta. Şi apropo: strangularea a fost involuntară, adică anterior fusese drogată. Un narcotic foarte puternic. A murit strangulată, dar fusese mai întâi drogată. Haydock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ândurat, Melch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găsit un alt suspect, dar până la urmă am abandonat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ste omul dumneavoastră, domnule. Se numeşte Basil Blake. Locuieşte pe lângă Go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obrăznicătură! Colonelul se încruntă când îşi aminti grosolănia lui Basil Blake. Cum e implicat el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cunoştea pe Ruby Keene. Lua masa destul de frecvent la Majestic, a dansat cu fata. Vă aduceţi aminte ce i-a zis Josie lui Raymond când au văzut că f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tipul ăla cu filmele?” Am descoperit că era vorba de Basil Blake. E angajat la Studiourile Lemsville. Josie nu avea nici un argument decât că i se păruse că Ruby era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miţător, Harper, foarte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grozav pe cât pare, domnule. Basil Blake a fost la o petrecere la studiouri seara trecută, o petrecere din acelea. Începe pe la opt cu cocteiluri şi continuă până ce aerul devine irespirabil şi toată lumea leşină. După spusele lui Slack care 1-a chestionat, ar fi părăsit petrecerea pe la miezul nopţii. La miezul nopţii, Ruby Keen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să-i confirme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erau duşi de-a binelea. Tânăra femeie care era cu el la bungalow, domnişoara Dinah Lee, spune că declaraţiile lu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domnule. Declaraţiile altor persoane care au fost la bar corespund, în mare parte, cu cele ale lui Blake, deşi în privinţa orei sunt destul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tudio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msvil, domnule, cam la treizeci de mile la sud-vest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proximativ la aceeaşi distanţă ca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t îşi frecă nasul. Nemulţum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putem să renunţ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omnule. Nu există dovezi că el ar fi fost atras de Ruby Keene. De fapt – comisarul Harper tuşi semnificativ – pare să aibă suficient de lucru cu tânăr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ămas cu X, un criminal necunoscut, atât de necunoscut încât Slack nu dă deloc de el! Sau cu ginerele lui Jefferson, care poate ar fi vrut să o omoare pe fată, dar nu a avut nici o ocazie să o facă. Nora lui, la fel. Sau George Bartlett, care nu are alibi, dar din nefericire nu are nici motiv. Sau tânărul Blake, are alibi, n-are motiv. Şi asta e tot! Nu, stop, cred că ar trebui să-l vedem şi pe tânărul dansator, Raymond Starr. La urma urmelor, se vedea destul de mul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l interesa în mod deosebit, sau e un actor al dracului de bun. Şi ca să pună capac la toate, şi el are alibi. A fost văzut, mai mult sau mai puţin, de la unsprezece fără douăzeci până la miezul nopţii, dansând cu mai multe partenere. Nu prea văd cum am construi un caz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utem construi un caz împotriva nimănui, observă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artlett este speranţa noastră. Numai dacă am găs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copil. Răsfăţat de maică-sa. A moştenit o grămadă de bani la moartea ei, acum un an. Îi termină repede. E mai degrabă slab decât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dezaxat, zise Melchett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sta ar putea fi explicaţia întregul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crimina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ia care hoinăresc sugrumând tinere fete. Doctorii au un nume lung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rezolva toate dificultăţile, spuse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lucru care nu-mi place la teori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s-ar părea. Deci, aşa cum spuneam şi la început,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domnule, răspunse comisarul Harper.</w:t>
      </w:r>
    </w:p>
    <w:p>
      <w:pPr>
        <w:pStyle w:val="Frspaiere"/>
        <w:rPr>
          <w:rFonts w:ascii="Bookman Old Style;Times New Roman" w:hAnsi="Bookman Old Style;Times New Roman" w:cs="Bookman Old Style;Times New Roman"/>
          <w:sz w:val="24"/>
        </w:rPr>
      </w:pPr>
      <w:bookmarkStart w:id="34" w:name="bookmark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se mişcă în somn şi se întinse. Braţele îi erau drepte, braţe puternice în care părea să se fi concentrat toată puterea lui de când avus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le, lumina dimineţii strălucea blând. Conway zâmbea. Întotdeauna, după o noapte odihnitoare, se trezea aşa, fericit, revigorat, toată vitalitatea lui profunda era reîmprospătată. 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iniştit un minut. Apoi se întinse spre butonul special de lângă mână. Şi deodată îl năpădi un val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wards intra, agil şi cu pas uşor, stăpânului său îi scăpă un geamăt. Edwards se opri cu mâna îndreptată spr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drumul, tr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lară inundă camera. Înţelegător, Edwards nu se uită spr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crâncenată, Conway Jefferson stătea aducându-şi aminte. Din nou avea în faţă ochilor figura ştearsă, simpatică a lui Ruby. Numai că în mintea lui nu folosi cuvântul ştearsă. Noaptea trecută ar fi zis inocentă. Un copil naiv şi inocent!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boseală îl năpădi pe Conway Jefferson. Închise ochii. Murmură în timp ce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soţiei sale moarte.</w:t>
      </w:r>
    </w:p>
    <w:p>
      <w:pPr>
        <w:pStyle w:val="Frspaiere"/>
        <w:rPr>
          <w:rFonts w:ascii="Bookman Old Style;Times New Roman" w:hAnsi="Bookman Old Style;Times New Roman" w:cs="Bookman Old Style;Times New Roman"/>
          <w:sz w:val="24"/>
        </w:rPr>
      </w:pPr>
      <w:bookmarkStart w:id="35" w:name="bookmark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ietena dumneavoastră, spuse Adelaide Jefferson cătr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Marple e o femeie remarcabilă, afirmă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 şi amabilă, spuse Adelaid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e scandalagioaică, zise doamna Bantry, dar, de fap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are o părere prea bună despr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econfortant, spuse Adelaide Jefferson, după ce ai avut parte de prea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gândire superioară, idealizarea unor lucruri car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rea faţă de ea. Nu era prea periculoasă. Micul şobolan, trebuia să lupte pentru ce-şi dorea. Nu era o persoană rea. Simplă şi cam prostuţă, şi cu o fire destul de plăcută, dar în mod clar o căutătoare de avere. Nu cred că urzea sau că făcea planuri. Profita foarte repede de ocazia ce i se ivea. Şi ştia cum să atragă un om în vârstă,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efferson Conway se simţea foarte singur, spuse doamna Bantr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e se fo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ara aceasta. Se opri, apoi izbucni: Mark ar zice că e vina mea. Poate că e. Nu ştiu. Rămase tăcută, după care, împinsă de nevoia de a se confesa, continuă să vorbească cu dificultate, ezitant. Eu am o viaţă atât de ciudată. Mike Carmody, primul meu bărbat a murit la scurtă vreme după ce ne-am căsătorit. Asta m-a făcut praf. Peter, după cum ştiţi, s-a născut după moartea lui. Frank Jefferson era bun prieten cu Mike. Aşa că ne vedeam destul de mult. Era naşul lui Peter, Mike voise asta. Aşa că şi eu l-am îndrăgit, of, păcat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trebă cu interes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ună ciudat. Frank a avut întotdeauna tot ce şi-a dorit. Părinţii lui nu puteau fi mai buni cu el. Şi totuşi, cum să spun… Vedeţi, domnul Jefferson are o personalitate foarte puternică. Dacă trăieşti cu el, nu poţi să ai propria personalitate. Frank a simţit asta. Când ne-am căsătorit, el era foarte fericit, extraordinar de fericit. Domnul Jefferson fusese foarte generos. I-a dat lui Frank o sumă mare de bani, zicea că vrea ca Frank să fie independent, nu să îi aştepte moartea. A fost frumos din partea lui, atât de generos. Dar era mult prea brusc. Ar fi trebuit să-l obişnuiască pe Frank cu independenţa, puţin câte puţin. Lui Frank i s-a suit la cap. Dorea să fie la fel de bun ca tatăl său, la fel de priceput cu banii şi cu afacerile, tot aşa de prevăzător şi de plin de succes. Şi, desigur, n-a fost. Nu a făcut speculaţii cu banii, ci i-a investit în lucruri greşite şi la momente greşite. E ceva de speriat, ştiţi, cât de repede se duc banii, dacă nu eşti priceput. Frank, cu cât pierdea mai mult, cu atât mai mult dorea să îi aducă înapoi printr-o afacere deşteaptă. Aşa că lucrurile au mers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se doamna Bantry, n-ar fi putut Conway să-l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ie sfătuit. Singurul lucru pe care îl dorea era să se descurce pe cont propriu. Din cauza asta nu a vrut niciodată ca domnul Jefferson să ştie. Când a murit Frank, nu mai rămăsese aproape nimic, numai un mic venit pentru mine. Vedeţi… Se întoarse brusc. Ar fi fost ca şi cum l-aş fi trădat pe Frank. Lui Frank nu i-ar fi plăcut asta de nici un fel. Domnul Jefferson a fost bolnav o lungă perioadă. Când şi-a revenit a crezut că eu sunt o văduvă înstărită. N-am încercat să-i spun adevărul. Era o chestiune de onoare. El ştie că sunt foarte atentă cu banii, şi aprobă asta, crede că sunt o femeie cumpătată. Şi, desigur, eu şi Peter am locuit cu el dintotdeauna, iar el a suportat toate cheltuielile. Aşa că nu a trebuit să-mi fac griji. Continuă: Am fost ca o familie în toţi anii aceştia, numai, că înţelegeţi, (sau poate nu înţelegeţi?) pentru el n-am fost niciodată văduva lui Frank, eram soţ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urprinse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 acceptat niciodată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om minunat. Şi-a învins propria tragedie prin refuzul de a accepta moartea. Mark este soţul lui Rosamund, iar eu sunt soţia lui Frank. Deşi Frank şi Rosamund nu mai sunt cu noi, ei în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nunat triumf al credinţei, spuse doamna Bantry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trecut prin asta an după an. Dar, dintr-odată, ceva n-a mai fost în regulă cu mine. M-am simţit… m-am simţit rebelă. Ceea ce vă voi spune va suna groaznic, dar n-am vrut să mă mai gândesc la Frank. Totul s-a terminat, dragostea mea şi tovărăşia mea cu el, durerea pe care am simţit-o când a murit. A fost şi s-a terminat. E foarte greu de descris. E ca şi cum ai vrea să ştergi trecutul şi să iei totul de la început. Am vrut să redevin eu, Addie, destul de tânără, puternică şi capabilă să participe la jocuri, să înoate şi să danseze, să fiu o persoană. Chiar şi Hugo… (îl cunoaşteţi pe Hugo Mclean?) e un scump şi vrea să se căsătorească cu mine dar, desigur, eu chiar nu m-am gândit la asta, însă vara aceasta am început să mă gândesc, nu la modul serios, doar vag… Se opri şi scutură din cap. Şi presupun că e adevărat. L-am neglijat pe Jeff. Nu vreau să spun că l-am neglijat cu adevărat, dar mintea şi gândurile mele nu erau numai cu el. Când Ruby, aşa cum o vedeam, îl amuza, chiar mă bucuram. Mă simţeam mai liberă sa mă ocup de propriile probleme. Nu m-am gândit, chiar nu m-am gândit niciodată, că el o să fie aşa de… aşa… de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sternată, absolut consternată! Şi mi-e teamă că, de asemen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ost furioasă,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ra vorba de Peter. Tot viitorul lui Peter depinde de Jeff. Jeff îl privea practic ca pe un nepot, sau cel puţin aşa credeam eu. Nu se înrudesc deloc. Şi deodată să mă gândesc că era… dezmoştenit. Mâinile ferme, frumos conturate tremurară uşor când şi le aşeză în poală. Pentru că aşa am simţit, pentru acea vulgară vânătoare de avere, o nătângă… Oh! Aş fi putut să o omor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pleşită. Frumoşii ei ochi căprui, exprimând o rugăminte îngrozită, îi întâlniră pe ai doamnei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clean, care venise uşurel prin spatele 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Hugo. O cunoşti pe doamna Bantry, nu-i aşa? Mclean o salutase între timp pe doamn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voce joasă,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lucrul groaznic pe care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e Jeffer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r fi plăcut să o omor pe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Mclean rămase un minut, două pe gânduri. După car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ş spune-o în locul tău. S-ar putea să fii înţeleasă greşit. Ochii lui, fermi, gânditori, cenuşii, se uitau la ea cu subînţeles. Trebuie să ai grijă pe unde calci, A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răzbătea o avertizare.</w:t>
      </w:r>
    </w:p>
    <w:p>
      <w:pPr>
        <w:pStyle w:val="Frspaiere"/>
        <w:rPr>
          <w:rFonts w:ascii="Bookman Old Style;Times New Roman" w:hAnsi="Bookman Old Style;Times New Roman" w:cs="Bookman Old Style;Times New Roman"/>
          <w:sz w:val="24"/>
        </w:rPr>
      </w:pPr>
      <w:bookmarkStart w:id="36"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Miss Marple ieşi din hotel şi i se alătură doamnei Bantry, Hugo Mclean şi Adelaide Jefferson se plimbau pe cărarea ce ducea la mare. Aşezându-se, 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foar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devotat de ani de zile! Unul dintre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maiorul Bury. S-a ţinut după o femeie anglo-indiancă timp de zece ani. O glumă pentru prietenii ei! În cele din urmă ea a cedat, dar, din nefericire pentru el, cu zece zile înainte de nuntă a fugit cu şoferul! Era o femeie plăcută şi, de obice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tot felul de lucruri ciudate, fu de acord doamna Bantry. Aş fi dorit ca tu să fi fost aici, Jane. Addie Jefferson mi-a povestit despre ea, cum bărbatul ei a cheltuit toţi banii, dar niciodată nu i-a spus domnului Jefferson. Apoi, vara aceasta, lucrurile s-au schimb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evoltat, presupun, împotriva faptului că era obligată să trăiască în trecut. La urma urmelor, există o vreme pentru toate. Nu poţi sta toată viaţa în casă, cu draperiile trase. Presupun că doamna Jefferson a tras draperiile şi şi-a scos voalurile de văduvă, iar socrului nu i-a plăcut. S-a simţit lăsat pe dinafară, deşi cred că nici o clipă nu şi-a închipuit cine a provocat asta. Cu siguranţă că nici nu i-ar fi plăcut. Şi, desigur, mai sunt şi cei ca domnul Badger care, când nevasta s-a apucat de spiritism, era pregătit să i se întâmple ceea ce i s-a întâmplat. Orice fată tânără, destul de drăguţă, bună ascultătoare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doamna Bantry, că verişoara Josie a adus-o aici intenţionat, că e vorba de o intrig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a ceva. Nu cred că Josie are genul de minte care să prevadă reacţiile oamenilor. Într-un fel, e destul de înceată. Are genul acela de minte şmecheră, limitată, dar practică şi care nu vede niciodată viitorul fiind, de obicei, surprins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a fost luată prin surprindere, spuse doamna Bantry, Addie şi Mark Gaskell,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îşi avea propriile interese. Un tip îndrăzneţ, căruia îi cam fug ochii! Nu e genul de om care să rămână văduv, trist, ani de zile, indiferent cât de mult şi-a iubit nevasta. Cred că niciunul din ei nu mai suporta jugul amintirilor eterne impus de domnul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ă Miss Marple, pentru domni e, desigur, cu mult mai uşor.</w:t>
      </w:r>
    </w:p>
    <w:p>
      <w:pPr>
        <w:pStyle w:val="Frspaiere"/>
        <w:rPr>
          <w:rFonts w:ascii="Bookman Old Style;Times New Roman" w:hAnsi="Bookman Old Style;Times New Roman" w:cs="Bookman Old Style;Times New Roman"/>
          <w:sz w:val="24"/>
        </w:rPr>
      </w:pPr>
      <w:bookmarkStart w:id="37" w:name="bookmark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moment Mark confirma aprecierile făcute despre el într-o conversaţie cu Sir Henry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doarea-i caracteristică, Mark intrase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în minte, zise el, că eu sunt suspectul favorit numărul 1 pe lista poliţiei! Ei deja scotocesc prin problemele mele financiare. Ştiţi, sunt falit, sau pe aproape. Dacă bunul de Jeff moare în următoarele două luni, conform prognozelor medicale, iar eu şi Addie împărţim pe din două, conform schemei, atunci totul se termină cu bine. De fapt, am datorii mari… Dacă vine, prăbuşirea va fi răsunătoare! Dacă reuşesc să o împiedic, atunci va fi invers. Eu o să fiu în vârf şi voi fi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iscul,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Riscă totul, acesta este mottoul meu! Da, a fost norocul meu că cineva a strâns-o de gât pe sărmana copilă. Eu n-am făcut-o. Nu sunt în stare să strâng de gât un om. Nici nu prea cred că aş putea omorî pe cineva. Sunt prea comod. Dar cred că nu le pot cere poliţiştilor să creadă asta! Probabil că li se pare că aş fi răspunsul ideal la rugăciunea unui anchetator! Am un motiv, am fost la locul crimei, nu sunt copleşit de principii morale prea înalte! Nu-mi dau seama de ce nu sunt încă închis. Comisarul are o privire 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ul acela foarte folositor: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ul este lucrul cel mai ciudat din lumea asta creată de Dumnezeu! Nici o persoană nevinovată nu are vreodată alibi! În plus, totul depinde de ora morţii, sau ceva de genul acesta şi dacă trei doctori spun că fata a murit la miezul nopţii, cel puţin alţi şase vor jura că sunt siguri că a murit la ora cinci dimineaţa, şi atunci unde e alib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în stare să faci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obicei, nu-i aşa? Spuse vesel Mark. De fapt, sunt un om foarte speriat. Pe motiv de crimă! Şi să nu credeţi că nu-mi pare rău de sărmanul Jeff. Chiar îmi pare. Dar cred că e mai bine aşa, oricât de rău ar fi fost şocul, era mai rău dacă o descop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că o descop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noaptea trecută? Pun pariu pe ce vreţi că s-a dus să se întâlnească cu un bărbat. Lui nu i-ar fi plăcut asta deloc. Dacă afla că ea îl minţea, că nu era micuţa vrăbiuţă inocentă… Socrul meu este un om ciudat. E un om cu o mare stăpânire de sine, dar autocontrolul se poate pierde. Şi atunci…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el şi, în acelaşi timp, îl urăsc. O să încerc să explic. Conway Jefferson este un om căruia îi place să controleze totul în jurul lui. E un despot binevoitor, amabil, generos, afectuos, dar el dă tonul şi toţi trebuie să joace cum li se cântă. Mark Gaskell făcu o pauză. Mi-am iubit nevasta. Nu voi mai simţi la fel pentru nimeni altcineva. Rosamund era numai râset şi raze de soare şi flori. Când a murit, m-am simţit ca boxerul din ring care a fost făcut knockout. Dar deja arbitrul numără de multă vreme. Sunt bărbat, la urma urmelor. Îmi plac femeile. Nu vreau să mă căsătoresc din nou, câtuşi de puţin. Păi, asta e normal. Am fost discret, dar m-am simţit bine. Sărmana Addie n-a făcut-o. Addie e o femeie cu adevărat drăguţă. E genul de femeie cu care bărbaţii doresc să se căsătorească, nu să se culce. Acordă-i măcar o jumătate de şansă şi se va căsători din nou, va fi foarte fericită şi îl va face şi pe tip fericit. Dar bătrânul Jeff a văzut-o mereu ca pe soţia lui Frank şi a determinat-o şi pe ea să creadă la fel. El nu-şi dă seama, dar noi suntem într-o închisoare. Eu am evadat, pe şest, cu mult timp în urmă. Addie a evadat în vara asta, şi a fost un şoc pentru el. I-a sfărmat universul! Rezultatul,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stăpânit, el cântă: „Dar ea e-n groapă şi, zău, Asta e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Clithering., Nu era deloc surprinzător, se gândi Sir Henry, că Mark Gaskell constituia obiectul suspiciunilor poliţiei.”</w:t>
      </w:r>
    </w:p>
    <w:p>
      <w:pPr>
        <w:pStyle w:val="Frspaiere"/>
        <w:rPr>
          <w:rFonts w:ascii="Bookman Old Style;Times New Roman" w:hAnsi="Bookman Old Style;Times New Roman" w:cs="Bookman Old Style;Times New Roman"/>
          <w:sz w:val="24"/>
        </w:rPr>
      </w:pPr>
      <w:bookmarkStart w:id="38" w:name="bookmark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tcalf era unul dintre cei mai buni medici din Danemouth. Nu era agresiv cu bolnavii, şi prezenţa lui în camera bolnavului producea un efect de încurajare. Era de vârstă mijlocie, cu o voce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cu atenţie pe comisarul Harper şi răspundea la întrebări cu precizie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octor Metcalf, pot să iau în consideraţie ce mi-a spus doamn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rea de sănătate a domnului Jefferson este foarte precară. De prea mulţi ani omul acesta a tras de el fără milă. În încrâncenarea lui de a trăi ca un om obişnuit, a trăit într-un ritm prea intens pentru cineva de vârsta lui. A refuzat să se odihnească, să ia lucrurile mai uşor, sau să ia în seamă orice altă frază prin care eu sau, ceilalţi medici ai lui am încercat să ne spunem părerea. Rezultatul este că omul acesta este un motor suprasolicitat. Inima, plămânii, tensiunea arterială, toate sunt supra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Jefferson a refuza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acă să-l blamez. Nu asta le spun pacienţilor mei, domnule comisar, dar oamenii pot să îmbătrânească obosind sau ruginind. Mulţi dintre colegii mei fac asta şi, crede-mă, nu e un lucru rău. Într-un loc precum Danemouth, printre alte lucruri, ajungi să vezi mulţi bolnavi care se agaţă de viaţă, îngroziţi că se suprasolicită, temându-se de o gură de aer rece, sau de un microb rătăcit, sau de o mâncar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 spuneţi este adevărat, fu de acord comisarul Harper. În concluzie: Jefferson Conway este suficient de puternic, fizic vorbind, sau mai bine zis muscular. Apropo, ce poate fac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orţă imensă în braţe şi în umeri. Era un om puternic înainte de accident. Este foarte abil în manevrarea căruciorului, iar cu ajutorul cârjelor se poate mişca prin cameră, din pat până în fotoli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un om care a fost rănit ca domnul Jefferson să aibă picioar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său. E vorba de vătămare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 recapitulez. Jefferson este sănătos din punct de vedere muscular. Se simte b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alf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lui este într-o stare proastă. Orice surescitare, efort sau şoc, orice sperietură şi dă ortul p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uprasolicitarea îl omoară puţin câte puţin, deoarece nu renunţă când e obosit. Aceasta îi agravează starea inimii. E puţin probabil ca efortul fizic să-l omoare pe neaşteptate. Dar un şoc sau o sperietură pot să o facă uşor. Din această cauză i-am prevenit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şocul nu 1-a ucis. Ce vreau să spun, domnule doctor, e că nu ar fi putut avea un şoc mai puternic decât toată povestea asta şi totuş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tcal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aţi avea experienţa mea, domnule comisar, aţi şti că istoria medicală arată că este imposibil să faci preziceri exacte. Oameni care ar fi trebuit să moară din cauza şocului sau a suprasolicitării n-au murit, et cetera, et cetera. Corpul uman este mai rezistent decât ne putem imagina. Oricum, din experienţa mea, pot să spun că un şoc psihic e mai adesea fatal şi nu unul fizic. Să mă exprim foarte clar: trântirea bruscă a unei uşi e mai probabil să-l omoare pe domnul Jefferson decât descoperirea că fata care îi era dragă a fost găsită moartă într-u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aflarea unei veşti proaste declanşează o reacţie de autoapărare. Aceasta amortizează şocul. La început sunt incapabili să înţeleagă totul, înţelegerea deplină durează un pic. Dar trântirea unei uşi sau cineva care ţâşneşte dintr-un dulap, accelerarea bruscă a unui motor în timp ce traversezi, toate acestea au imediat efect. Inima îţi sare dintr-odată, ca să mă exprim în limbaj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ştim cu toţii, moartea domnului Jefferson ar fi putut fi provocată foarte uşor de şocul cauzat de moar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oarte uşor! Doctorul se uită foarte curios la celălalt. Doar nu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ă cred, răspunse comisarul Harper, iritat.</w:t>
      </w:r>
    </w:p>
    <w:p>
      <w:pPr>
        <w:pStyle w:val="Frspaiere"/>
        <w:rPr>
          <w:rFonts w:ascii="Bookman Old Style;Times New Roman" w:hAnsi="Bookman Old Style;Times New Roman" w:cs="Bookman Old Style;Times New Roman"/>
          <w:sz w:val="24"/>
        </w:rPr>
      </w:pPr>
      <w:bookmarkStart w:id="39" w:name="bookmark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aşteţi că cele două lucruri se potrivesc foarte bine, îi spunea el câteva minute mai târziu lui Sir Henry Clithering. Asta ar însemna doi dintr-o lovitură. Prima, omori fata, iar moartea ei o atrage după sine şi pe a doua, moartea domnului Jefferson, înainte de a avea posibilitatea să-şi schimb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 calitate de prieten de familie, ar trebui să ştiţi mai bin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ainte ca Ruby Keene să-şi facă apariţia în scenă, ştiu că îşi lăsase banii lui Mark Gaskell şi doamnei Jefferson. De ce s-ar răzgândi acum? Dar, desigur, ar putea să se răzgândească. Şi-ar putea lăsa banii pentru Casa Pisicilor sau pentru subvenţionarea tinerelor dansatoare prof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gărgăuni are omul în cap, şi în special dacă simte că nu are nici o obligaţie morală atunci când dispune de averea sa. În cazul de faţă, nu există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pe băiat, pe tânăr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l priveşte ca pe un nepot? Probabil că ştiţi mai bine decât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epl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întreb ceva, domnule. E un lucru pe care singur nu-l pot lămuri. Dar sunt prietenii dumneavoastră şi probabil îi ştiţi mai bine. Aş dori foarte mult să ştiu cât de mult ţine domnul Jefferson la domnul Mark Gaskell şi la doamn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ă înţeleg,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barea e aşa, domnule: cât de mult ţine la ei ca persoane, în afara relaţiei pe care o 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meni nu se îndoieşte că ţine la amândoi, dar a fost ataşat de ei, aşa cum văd eu, deoarece erau soţul şi soţia, fiicei respectiv fiului său. Să presupunem că unul din ei se recăs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interesant. Nu ştiu. Sunt tentat să bănuiesc – iar asta e o simplă presupunere – că acest lucru ar fi schimbat situaţia foarte mult. Le-ar fi dorit noroc, nu le-ar fi purtat ranchiună, dar mai degrabă cred că nu s-ar mai fi interesat del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 În cazul domnului Gaskell, e o certitudine, şi cred că acelaşi lucru e valabil şi în cazul doamnei Jefferson, dar asta nu mai e chiar atât de sigur. Cred că-i plăcea de ea şi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ar avea o oarecare contribuţie, zise comisarul Harper. E mai uşor pentru el să o accepte pe ea drept fiica sa, decât să-l vadă pe Gaskell ca pe un fiu. Asta e valabil în ambele cazuri. Femeile îl acceptă mai uşor pe ginere ca pe un membru de familie, dar sunt rare cazurile în care o femeie o priveşte pe soţia fiului ca pe o fiică. Comisarul Harper continuă: Vă deranjează dacă o luăm pe această alee spre terenul de tenis, sir? Văd că Miss Marple e acolo. Aş dori s-o rog să facă ceva pentru mine. De fapt, aş vrea să vă impli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aţi nişte lucruri pe care eu nu le pot descoperi. Aş vrea ca dumneavoastră să-l abordaţi pe Edward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 Ce dori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ţi obţine, domnule! Tot ce gândeşte şi ce crede. Despre relaţia dintre membrii familiei, punctul lui de vedere asupra morţii lui Ruby Keene. Lucruri de culise. Ştie cel mai bine starea lucrurilor, pun pariu că ştie! Şi nu-mi va spune mie. Dar vă va spune dumneavoastră. Şi s-ar putea să rezulte ceva de aici… Asta, dacă dumneavoastr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ez. Am fost chemat de urgenţă să aflu adevărul. Şi eu vreau să fac totul. Adăugă: Cum vreţi să vă ajut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fete. Cu unele dintre fetele cercetaş. Am reuşit să strângem vreo douăsprezece, cele mai apropiate de Pamela Reeves. S-ar putea ca ele să ştie ceva. Vedeţi, m-am tot gândit. Mi se pare că, dacă fata voia cu adevărat să meargă la Woolworth, probabil că ar fi încercat să o convingă pe una dintre ele să o însoţească cu ea. De obicei, fetelor le place să meargă la cumpărături împreun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cred că Woolworth a fost numai un pretext. Vreau să aflu unde a mers fata de fapt. S-ar putea să ne fi scăpat ceva. Dacă e aşa, atunci Miss Marple este persoana indicată să afle mai multe lucruri de la aceste fete. Ştie cum să se comporte cu aceste tinere mai bine decât mine. Şi, oricum, ele ar fi speriat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exact genul de problemă din sat de care Miss Marple se poate achita foarte bine. De fapt, ea are un spirit de observaţie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Nu-i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urmări pe măsură ce se apropiau şi, nerăbdătoare, le ură bun venit. Ascultă rugămintea comisarului şi consim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ă ajut, domule comisar, şi cred că aş putea fi de oarecare folos. La şcoala duminicală, la cercetaşi, la orfelinat, care este în preajmă, eu sunt membră a comitetelor şi merg adesea să discut cu directoarea. În plus, de obicei, eu am servitori foarte tineri. Oho, am ceva experienţă cu fetele, ştiu dacă spun adevărul sau nu, şi ştiu când încearcă să ascu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spune că sunteţi expertă, remarcă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aruncă un zâmbet plin de reproşu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nu râdeţi de min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râd de dumneavoastră. Dumneavoastră aţi râs de mine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tâtea lucruri rele într-un sat, murmură Miss Marple pe un ton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Sir Henry, am lămurit problema cu unghiile tăiate. Comisarul mi-a spus că s-au găsit resturi de unghii în coşul de gunoi al lui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i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un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ut să ştiţi, Miss Marple?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tre acele lucruri, care mi s-a părut în neregulă când m-am uitat la cadavru, dar la început nu mi-am putut da seama ce era. Mâinile nu erau în regulă. Apoi am realizat că fetele care sunt aşa de îndrăgostite de machiaj au de obicei unghii foarte lungi. Desigur, ştiu că fetele de pretutindeni îşi rod unghiile, e unul dintre obiceiurile de care scapi atât de greu. Adesea, vanitatea este de mare ajutor. Crezusem că fata aceasta încă nu se vindecase. Apoi băieţaşul, Peter, îl ştiţi, a spus că unghiile ei fuseseră lungi, numai că îşi agăţase una care se rupsese. Aşa că a trebuit să le ajusteze şi pe celelalte. Sir Henry a zis că o să af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cmai aţi spus, „unul dintre lucrurile care păreau în neregulă la cadavru”.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Mai era rochia. Rochia 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uit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ra o rochie veche. Josie a spus asta clar şi, în plus, şi eu mi-am dat seama că era ponosită şi destul de purtată. E un lucru total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deea este că Ruby Keene s-a schimbat de rochie şi a mers să se vadă cu cineva după care se crede, cum ar spune nepotul meu, că i se scurg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isarului sclip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orie. Ea avea întâlnire cu cineva, cu un prieten,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Miss Marple, era îmbrăcată cu roch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scă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 bateţi. Credeţi că ar fi luat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fi îmbrăcat cu cea mai bună. Fetele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cultaţi, Miss Marple. Să presupunem că merge undeva afară, la acest rendez-vous. Merge cu o maşină decapotabilă, sau se plimbă pe undeva pe unde se merge greu. Atunci, probabil, n-ar fi vrut să-şi strice roch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iresc să facă aşa, fu de acord ş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întoarse spre el: rost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simţ ar fi fost să se schimbe în pantaloni şi pulover, sau în costum. Asta, desigur (nu vreau să fiu snoabă, dar mă tem că e inevitabil), asta ar face o fată din clasa noastră. O fată bine-crescută, continuă Miss Marple, acaparată de subiect, e întotdeauna preocupată să poarte lucrurile adecvate ocaziei. Ce vreau să spun este că, indiferent cât de caldă e o zi, o fată bine-crescută nu se va duce niciodată la o întâlnire într-o rochie înflora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st îmbrăcămintea corectă pentru a se întâlni cu un iubit? Întrebă Sir H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lnit cu el în hotel sau într-un loc unde se purta rochie de seară, şi-ar fi ales cea mai bună rochie, desigur, dar în afara hotelului s-ar fi simţit caraghioasă în rochie de seară şi s-ar fi îmbrăcat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o regină a modei, dar fata asta,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y, desigur, nu era, hai s-o spun direct, nu era o doamnă. Aparţinea acelei clase care îşi poartă cele mai bune haine indiferent cât de nepotrivite sunt cu ocazia. Anul trecut noi am organizat un picnic la Scranton Rocks. Aţi fi extrem de surprins ce haine nepotrivite purtau fetele. Unele dintre ele purtau rochii din fulare, pantofi de lac şi pălării sofisticate. Asta pentru a umbla peste bolovani, prin buruieni şi tufe. Iar băieţii, cu cele mai bune costume. În ceea ce priveşte drumeţia, lucrurile stau cu totul altfel. Aici practic e o uniformă, dar fetele nu par să-şi dea seama că şorturile nu sunt foarte potrivite, dacă nu eşti foart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a şi-ar fi păstrat rochia cu care era îmbrăcată, cea mai bună, cea roz. S-ar fi schimbat numai dacă ar fi avut alta 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explicaţia,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a, încă. Dar nu pot să nu cred că e vorba de ceva important…</w:t>
      </w:r>
    </w:p>
    <w:p>
      <w:pPr>
        <w:pStyle w:val="Frspaiere"/>
        <w:rPr>
          <w:rFonts w:ascii="Bookman Old Style;Times New Roman" w:hAnsi="Bookman Old Style;Times New Roman" w:cs="Bookman Old Style;Times New Roman"/>
          <w:sz w:val="24"/>
        </w:rPr>
      </w:pPr>
      <w:bookmarkStart w:id="40" w:name="bookmark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sa de sârmă, lecţia de tenis pe care Raymond Starr o dăd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desată, de vârstă mijlocie, scoase câteva sunete apreciative, îşi luă cardiganul albastru şi se îndrept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strigă câteva cuvinte vese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banca unde erau cei trei spectatori. Mingile se balansau într-o plasă pe care o ţinea în mână, racheta îi era sub braţ. Expresia veselă, zâmbitoare, dispăru de pe faţa lui ca ştearsă cu buretele de pe o tablă. Arăta obosi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răzbătu din nou, cu expresia aceea fermecătoare, băieţească, care se potrivea atât de bine cu faţa lui suplă, bronzată şi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întrebă ce vârstă are omul. Douăzeci şi cinci, treizeci, treizeci şi cinci? Era imposib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ontinuă,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o să fie niciodată în star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rebuie să fie foarte plictisitoare pentru dumneat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replică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hiar sunt. Mai ales la sfârşitul verii. O perioadă, gândul la plată te menţine, dar până la urmă nici chiar asta nu mai poate stimula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o să vă caut într-o jumătate de o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mulţumesc. O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plecă. Raymond se uită după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iau lo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Sir Henry. Doriţ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ortţigaretul şi se întrebă de ce avea un uşor resentiment faţă de Raymond Starr. Era din cauză că acesta era antrenor de tenis şi dansator profesionist? Dacă era aşa, atunci nu era tenisul, ci dansul. Englezii, decise Sir Henry, nu au încredere prea mare în oamenii care dansează prea bine! Tipul ăsta se mişca cu prea multă graţie! Ramon, Raymond, care era numele lui? Brusc întrebă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a fost numele meu profesional iniţial. Ştiţi Ramon şi Josie – efectul spaniol. Apoi, a apărut o neîncredere faţă de străini, aşa că am devenit Raymond, foart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itale real 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mele meu adevărat este Ramon. Vedeţi, una din bunici a fost argentiniancă… (Şi asta justifică mişcarea aceea a şoldurilor, se gândi Sir Henry, făcând o paranteză). Dar prenumele meu este Thomas. Groaznic de prozaic. Dumneavoastră veniţi din Devonshire, nu-i aşa, domnule? Din Stane? Ai mei au locuit pe acolo. La Alsmo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r Henry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 familia Starr de la Alsmonston?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oară amărăciune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trebuit să vindem după ce locul a fost în proprietatea noastră timp de peste trei sute de ani? Curat ghinion! Cu toate astea, neamul nostru trebuie să continue. Se pare că nu mai suntem utili. Fratele meu mai mare este la New York. Se ocupă de tipărituri, o duce bine. Ceilalţi ne-am împrăştiat prin diferite colţuri ale lumii. Aş zice că e dificil în ziua de azi să găseşti o slujbă când nu ai nimic de spus despre tine decât că ai fost pregătit într-o şcoală publică! Uneori, dacă ai noroc, poţi fi acceptat drept funcţionar la recepţia unui hotel. Cravata şi manierele sunt calităţi esenţiale acolo. Singura slujbă pe care am găsit-o a fost aceea de reprezentant al unei firme de instalaţii sanitare. Vindeam superbe căzi de baie din porţelan, de culoarea piersicii sau a lămâii. Erau nişte expoziţii enorme, dar cum niciodată nu am fost în stare să ţin minte preţurile sau cât de repede pot fi livrate, am fost concediat. Singurul lucru pe care pot să-l fac este să dansez şi să joc tenis. Am început la un hotel de pe Riviera. Bacşişurile erau bune acolo. Cred că mă descurcam bine. Apoi, într-o bună zi, l-am auzit pe un bătrân colonel, incredibil de bătrân, britanic până în măduva oaselor, care vorbea întruna despre Poona. A mers la şeful recepţiei şi i-a strigat din toţi rărunchii: „Unde este gigoloul? Vreau să-l găsesc pe gigolo! Soţia şi fiica mea vor să danseze. Unde e gagiul? Cu cât mă taxează? De gigolo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proastă, dar am făcut-o. Am demisionat. Am venit aici. Bani mai puţini, muncă mai plăcută. În principal, învăţ să joace tenis femei plinuţe, care niciodată, dar niciodată nu vor fi în stare să joace. Asta, şi dansul cu fetele ofilite şi neglijate ale clienţilor bogaţi. Deh, asta-i viaţa. Scuzaţi-mi povestea de azi desp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lbul dinţilor străluci, ochii i se încreţiră la colţuri. Dintr-odată arăta din nou sănătos şi fericit şi foarte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tăm de vorbă. Chiar voiam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uby Keene? Îmi pare rău, dar nu vă pot ajuta. Nu ştiu cine a ucis-o. Ştiam prea puţine despre ea. Nu mi se con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Mai bine zis, nu-m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ă fără vreo preocupar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ici o sugest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I-aş fi spus lui Harper dacă aveam. Mie mi se pare una dintre întâmplările acelea! O crimă nenorocită, fără indici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aveau motiv,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uită la 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Raymond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insistent la Sir Henry care vrând, nevr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ei beneficiază doamna Jefferson şi domnul Gaskell – o sumă de cinc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ymond era de-a dreptul uimit, mai mult decât uimit, supărat. Oh, dar e absurd, absolut absurd, doamna Jefferson… Niciunul din ei nu cred că ar avea ceva de-a face cu asta. Ar fi incredibil chiar s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uşi. Spuse apo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şti un idealis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âse el. Nu eu! Sunt un cinic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un motiv foarte puternic,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plică Raymond cu pasiune. Dar ca vreunul din cei doi să sugrume pe cineva cu sânge re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amna Jefferson. Vine la lecţie. E în întârziere. Vocea lui părea amuzată. Zece minu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Jefferson şi Hugo Mclean veneau repede pe alee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cu un zâmbet pentru întârziere, Addie Jefferson intră pe teren. Mclean se aşeză pe bancă. După ce o întrebă politicos pe Miss Marple dacă o deranjează fumul de la pipă, şi-o aprinse şi timp de câteva minute pufăi în tăcere, privind cu un ochi critic spre cele două siluete în alb de pe teren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de ce vrea Addie să ia lecţii. Să joace, da. Nimănui nu i-ar face plăcere mai mare decât mie. Dar de c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şi perfecţioneze jocul,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jucător slab, zise Hugo. E suficient de bună pentru toate ocaziile. La naiba, doar nu intenţionează să joace la Wimbl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vreo două minu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vidul acesta, Raymond Starr? De unde vin profesioniştii ăştia? Parcă ar fi un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mbru al familiei Starr din Devonshire, îl lămuri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din cap afirmativ. Era clar că această veste nu era pe placul lui Hugo Mclean. Se posomorî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trimis Addie după mine. Pare să nu-i fi păsat deloc de toată afacerea asta. Niciodată n-a arătat mai bine. De c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ntrebă cu o anum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Telefon sau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riozitate, când ţi-a fost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o eu. Mi-a fost transmisă telefonic,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plecasem din Londra în după-amiaza dinainte. Eram în Danebury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tul d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 nu-i aşa? Am primit mesajul pe când mă întorceam de la o partidă de golf şi am venit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privi gânditoare. Părea să fie încins şi cam stânjen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foarte plăcut la Danebury Head şi nu e nic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cump. Nu mi-aş fi putut permite dacă era. Este un 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plimbare până acolo într-una din zilele următoare,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O, a, da, cred că da. Se ridică. Mai bine mai fac puţină mişcare, să-mi vină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Sir Henry, îşi tratează foarte urât admiratori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ă impresia unui căţeluş prostuţ? Întrebă Sir Henry. Aş fi curios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pic limitat în gândire, spuse Miss Marple. Dar cred că are potenţial, în mod sigur ar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ir Hen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ă duc să-mi văd de treburi. Văd că vine doamna Bantry să vă ţin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0"/>
      <w:r>
        <w:rPr>
          <w:rFonts w:cs="Bookman Old Style;Times New Roman" w:ascii="Bookman Old Style;Times New Roman" w:hAnsi="Bookman Old Style;Times New Roman"/>
          <w:sz w:val="24"/>
        </w:rPr>
        <w:t>IV</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osi aproape fără răsuflare şi se aşeză oft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ameristele. Dar fără nici un folos. Nu am aflat nimic. Crezi că fata asta chiar ar fi putut să se vadă cu cineva fără să prindă de veste nimeni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punct foarte interesant, draga mea. Aş spune aproape sigur că nu e posibil. Cineva ştie, poţi să fii sigură, dacă e adevărat! Dar se poate ca ea să fi fost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oamnei Bantry fusese atrasă de terenul de tenis. Spu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de tenis al lui Addie se îmbunătăţeşte. E un tip atrăgător, profesorul de tenis. Addie arată foarte bine. E o femeie încă seducătoare, nu m-aş mira deloc dacă se va mări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femeie bogată la moartea domnului Jefferson, afirm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ne, întotdeauna trebuie să ai o minte atât de suspicioasă! De ce nu ai rezolvat încă misterul? Se pare că nu prea facem progrese. Am crezut că o să-ţi dai seama imediat. Tonul doamnei Bajitry era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Nu am ştiu imediat, nu pentru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întoarse spre ea, cu ochii plin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cum ştii cine a omorât-o pe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Miss Marple,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ne, cine-i? Spun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cutură ferm din cap şi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lly, dar n-am să-ţi spun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oarte indiscretă. Ai merge şi-ai spune la toată lumea sau, chiar dacă n-ai spune, ai fac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 N-aş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folosesc această expresie, de regulă nu o respectă. N-are rost, draga mea. Mai sunt încă multe de aflat. Sunt încă multe lucruri neclare. Îţi aduci aminte, atunci când eram împotrivă ca doamna Partridge să strângă fonduri pentru Crucea Roşie, dar nu puteam să spun de ce? Motivul era că nasul ei tresărea în acelaşi fel cu nasul servitoarei mele, Alice, atunci când o trimiteam să ducă banii pe cărţi. Întotdeauna plătea cu un şiling mai puţin şi zicea:Poate să rămână în contul celor de săptămâna viitoare”, şi asta este exact ce făcea doamna Partridge, dar la scară mai mare. Ea şi-a însuşit şaptezeci şi cin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doamna Partridge,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ţi explic. Şi dacă într-adevăr îţi pasă, îţi dau un indiciu. Necazul în acest caz este că lumea e prea credulă şi prea încrezătoare. Nu-ţi poţi permite să crezi tot ce zic oamenii. Când există ceva suspect, atunci nu mai am încredere chiar în nimeni. Vezi tu, cunosc natura uman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rămase tăcută timp de un minut sau două. Apoi zise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i aşa, că nu văd de ce nu m-aş distra puţin pe seama acestui caz. O crimă în propria-ţi locuinţă! E genul de lucru cu care nu te întâlneşti de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O dată ajunge. Dar crima a avut loc la mine, Jane; vreau să mă distrez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zis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i spu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lly,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u crezi niciodată ce îţi spun oamenii, nu-i aşa? Tocmai ai spus asta. Bine, ai dreptate. Dintr-odată vocea doamnei Bantry căpătă o notă de amărăciune. Nu sunt chiar proastă. Crezi că nu ştiu ce se vorbeşte prin St Mary Mead, în tot comitatul? Toţi până la unul spun că fără foc nu iese fum, iar dacă fata a fost găsită în biblioteca lui Arthur, atunci Arthur trebuie să ştie ceva despre asta. Mai zic că era amanta lui Arthur, că era fiica lui nelegitimă, că îl şantaja. Zic tot ce le trece prin capetele lor proaste! Şi vor continua în felul acesta! Arthur nu îşi va da seama de asta la început, nu îşi va da seama ce e în neregulă. E un scump atât de prostuţ încât nu ar crede că oamenii ar fi în stare să gândească aşa ceva despre el. Va fi marginalizat şi oamenii îl vor privi de sus (ce naiba mai înseamnă şi asta!) şi, puţin câte puţin, îşi va da seama până ce, dintr-odată, va fi îngrozit şi-i va fi sufletul rănit; se va închide în sine ca o scoică şi va îndura mizeria asta zi de zi. Din cauza a tot ce urmează să i se întâmple lui am venit aici pentru a smulge orice picătură de adevăr pe care o pot afla! Această crimă trebuie rezolvată! Dacă nu va fi, toată viaţa lui Arthur va fi distrusă, iar eu n-am de gând să permit aşa ceva! Tăcu o clipă. N-o să-l las pe bătrânul meu scump să treacă prin chinurile iadului pentru ceva ce n-a făcut. Ăsta-i motivul pentru care am venit la Danemouth şi l-am lăsat acasă,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spuse Miss Marple. De asta sunt şi eu aici.</w:t>
      </w:r>
    </w:p>
    <w:p>
      <w:pPr>
        <w:pStyle w:val="Frspaiere"/>
        <w:rPr>
          <w:rFonts w:ascii="Bookman Old Style;Times New Roman" w:hAnsi="Bookman Old Style;Times New Roman" w:cs="Bookman Old Style;Times New Roman"/>
          <w:sz w:val="24"/>
        </w:rPr>
      </w:pPr>
      <w:bookmarkStart w:id="42" w:name="bookmark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bookmarkEnd w:id="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merei de hotel, Edwards îl asculta plin de respect pe Sir Henry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câteva întrebări, Edwards, dar înainte de toate aş vrea să înţelegi clar care este poziţia mea aici. Cândva am fost comisar de poliţie în Scotland Yard. Acum sunt la pensie. Când a apărut nenorocirea asta, stăpânul tău m-a chemat. M-a rugat să-mi folosesc experienţa şi îndemânarea în scopul afl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cu ochii lui inteligenţi de culoare deschisă aţintiţi pe faţa celuilalt,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thering continuă uşor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azurile cercetate de poliţie multe informaţii rămân, în mod normal, nedescoperite. Sunt ascunse din motive variate, pentru că ar putea scoate la suprafaţă nişte probleme pe care familia nu vrea să le facă publice, sau se consideră că nu au nici o legătură cu cazul, deoarece ar atrage după sine o situaţie penibilă sau stânjenitoare pentru c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s, cred că până acum tu cunoşti principalele aspecte ale problemei. Fata omorâtă era pe punctul de a fi înfiată de domnul Jefferson. Două persoane aveau motive să aibă grijă ca acest lucru să nu se întâmple. Aceştia doi sunt domnul Gaskell şi doamn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etului străluc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omnule dacă sunt consideraţ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ericol de a fi arestaţi, dacă asta vrei să întrebi. Dar poliţia este obligată să îi suspecteze şi va continua să o facă până ce cazul va fi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neplăcută pentru 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ă. Acum, pentru a afla adevărul, trebuie să cunoaştem toate datele din acest caz. O mulţime de lucruri depind – trebuie să depindă – de reacţiile, cuvintele sau gesturile domnului Jefferson şi ale familiei sale. Cum s-au simţit, ce au arătat, ce lucruri s-au spus? Te voi întreba lucruri ce ţin de intimitate, acele lucruri pe care probabil numai tu le ştii. Cunoşti şi dispoziţiile sufleteşti ale stăpânului tău, precum şi cauzele care le-au provocat. Te întreb aceste lucruri nu în calitate de poliţist, ci în calitate de prieten al domnului Jefferson. Ca să spun aşa, dacă voi crede că cele spuse de tine nu sunt relevante pentru rezolvarea cazului, nu o să le transmi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dwards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Vreţi să vorbesc foarte deschis, să spun lucruri pe care în mod normal nu le-aş spune, şi pe care, iertat să fiu, domnule, nici dumneavoastră nu aţi dori să l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foarte inteligent, Edwards. Exact asta vrea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rămase tăcut un minut sau două, după ca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ştiu pe domnul Jefferson destul de bine. Sunt în slujba lui de destui ani. Şi l-am văzut şi în momentele bune, şi în cele mai puţin bune. Uneori m-am întrebat dacă e un lucru bun să se lupte cineva cu soarta în felul în care s-a luptat domnul Jefferson. A plătit un preţ teribil pentru asta. Dacă, uneori, ar fi putut renunţa, chiar dacă atunci ar fi fost un om nefericit, singur, un bătrân învins, cred că i-ar fi fost mai bine, în cele din urmă. Dar este prea mândru pentru asta! Se va prăbuşi luptând, aceasta este deviza sa. Dar genul acesta de lucruri conduc, Sir Henry, la o mulţime de reacţii. Pare un gentleman cu o mare stăpânire de sine. Dar eu l-am văzut în crize violente de furie, când cu greu mai putea vorbi din cauza mâniei. Lucrul care îl stârnea cel mai rău er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oate astea cu un anume motiv,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mneavoastră mi-aţi cerut să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ste ideea,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ir Henry, după părerea mea, tânăra de care era aşa de ataşat domnul Jefferson nu merita. Era, s-o spun pe şleau, o persoană mediocră. Ba mai mult, nu dădea doi bani pe domnul Jefferson. Toată parada de afecţiune şi de recunoştinţă nu era decât praf în ochi. Nu spun că reprezenta vreun pericol, dar era departe de ceea ce credea domnul Jefferson despre ea. Era ciudat, domnule, pentru că domnul Jefferson, care este un bărbat perspicace, nu prea se înşeală asupra oamenilor. Dar un bărbat nu e deloc obiectiv când judecă o femeie tânără. Vedeţi dumneavoastră, tânăra doamnă Jefferson de care el depinsese foarte mult din punct de vedere afectiv, s-a schimbat mult în această vară. El a observat şi s-a simţit foarte rău. Îi plăcea de ea cu adevărat. Pe domnul Mark nu prea 1-a pl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l-a ţinut în preajmă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ra de dragul domnişoarei Rosamund. Am vrut să spun, doamna Gaskell. Ea era lumina ochilor lui. O adora. Domnul Mark era soţul lui Rosamund. Întotdeauna 1-a pri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omnul Mark s-ar f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on, sir, ar fi fo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rătat-o, dar aşa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amna Jefferson s-ar f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Jefferson nu i-ar fi plăcu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ontinui,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sir, că domnul Jefferson s-a îndrăgostit de această tânără femeie. Am mai văzut asta întâmplându-se şi cu alţi bărbaţi la care am lucrat. Vine peste ei, aşa, ca o boală. Vor să protejeze fata, să o adăpostească, şi revarsă asupra ei tot felul de avantaje, şi, în nouă cazuri din zece, fata ştie să aibă grijă de ea şi ştie foarte bine să-şi urmăreasc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Ruby Keene era o intri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r Henry, era destul de neexperimentată, fiind aşa de tânără, dar avea toate caracteristicile să devină, odată ce ar fi intrat în ritm, ca să zic aşa. În maximum cinci ani ar fi devenit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mi spui părerea ta despre ea. E valoroasă. Acum, îţi aminteşti vreun incident de felul acesta, între domnul Jefferson ş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u loc discuţii. Domnul Jefferson spunea ce gândea şi înăbuşea orice protest. Asta îl reducea la tăcere până şi pe domnul Mark, care era mai deschis. Doamna Jefferson nu spunea prea multe, ea este o doamnă, îl ruga doar să nu facă lucruri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are era atitudin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ădită neplăcere vale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descriu ca fiind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are, zici? N-ai motive, Edwards, să crezi – căută o exprimare adecvată pentru Edwards – că afecţiunea ei era îndrept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efferson nu a cerut-o în căsătorie, sir. Doar voia să 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lua pe ocolite şi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incident, sir. Întâmplarea a făcut să fiu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ibă nici o valoare, sir. Doar că într-o zi, încercând să-şi închidă geanta, tinerei femei i-a căzut o fotografie făcută la minut. Domnul Jefferson s-a răstit la ea, spunând:Hei, pisicuţo, cine-i ăsta?” Era o poză la minut, Sir Henry, a unui bărbat, tânăr, brunet, cu un păr dezordonat şi cu o cravată prost aranjată. Domnişoara Keene a susţinut că nu ştia nimic despre poză şi a spus: „N-am nici o idee, Jeffie. Nici cea mai mică idee. Nici nu ştiu cum a ajuns în geanta mea. N-am pus-o eu acolo!” Păi, domnul Jefferson nu era chiar fraier. Povestea asta nu era suficientă. Arăta furios, sprâncenele coborâseră, iar vocea îi era ţâfnoasă când a zis: „Hai pisicuţo, acum! Ştii cine este, nu-i aşa?”. Ea a schimbat rapid tactica. Arata speriată. A spus: „Acum îl recunosc. Vine pe aici uneori şi am dansat cu el. Nu ştiu cum îl cheamă. Idiotul naibii, probabil şi-a îndesat poza în geanta mea. Băieţii ăştia sunt destul de proşti ca să încerce ceva”. Ea şi-a scuturat capul, a râs, şi povestea a trecut. Dar eu cred că nu era o poveste adevărată, nu-i aşa? Şi nu cred că domnul Jefferson a crezut-o. S-a uitat pătrunzător la ea o dată sau de două ori, iar uneori, dacă ea fusese plecată, o întreba foarte sec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din poză l-ai văzut pr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Dar, desigur, eu nu stau prea mult prin zonele publice a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dădu aprobator din cap. Mai puse câteva întrebări, dar Edwards nu putu să-i spună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le intervieva la secţia de poliţie din Danemouth pe Jessie Davies, Florence Small, Beatrice Henniker şi Lilian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toate de aceeaşi vârstă, dar cu o mentalitate uşor diferită. Erau fete care se înscriau în categoria fetelor de la ţară: fete de fermier şi fete de negustor. Toate spuneau aceeaşi poveste; Pamela Revees se purtase ca de obicei, nu spusese nimic deosebit decât că merge la Woolworth şi apoi acasă cu un autobuz care ven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iroului comisarului stătea o doamnă mai în vârstă. Fetele aproape că nu-i acordaseră atenţie. Dacă o observaseră, probabil se întrebau cine e. Cu siguranţă nu era cineva de la poliţie. Presupuseseră că şi ea, ca şi ele, fusese martoră la ceva şi urma să fie ch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tă părăsi încăperea. Comisarul Harper îşi şterse fruntea şi se întoarse spre Miss Marple cu o privire întrebătoare, dar lipsită de mari speranţe. Miss Marple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Florence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ridică întrebător sprâncenele, dădu din cap şi apăsă un buton. Apăru un poliţist. Harper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 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apăru, condusă înăuntru de poliţist. Era fiica unui fermier înstărit, o fată înaltă, cu păr blond, cu gură de prostuţă şi cu ochi căprui înspăimântaţi. Îşi frângea mâinile şi pă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e uită la Miss Marple,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 să-ţ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aruncă o privire neliniştită spre Miss Marple. Ochii ei semănau cu cei ai unui viţeluş de-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e aşeză, ascultătoare. Cu toate că nu ştia de ce, dintr-odată se simţi mai relaxată. Atmosfera străină şi terifiantă de la poliţie fusese înlocuită de ceva mai familiar, de tonul de comandă al cuiva deprins să dea ordine. 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Florence, că este deosebit de important ca tot ce a făcut sărmana Pamela în ziua morţii să fie cunoscu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murmură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onvinsă că vrei să faci tot posibilul pentru a n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lorence erau neliniştiţi când spuse că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zi ceva este o infracţiune serioasă, continu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rânse nervos degetele în poală. Înghiţi în se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ert nişte lucruri din cauză că ai venit brusc în contact cu poliţia, eşti şi speriată, deoarece ai putea fi acuzată că nu ai vorbit mai devreme. Probabil ţi-e teamă că ai putea fi acuzată că nu ai oprit-o pe Pamela la vreme. Dar trebuie să fii o fată curajoasă şi să declari tot. Dacă refuzi acum să spui ce ştii, va fi într-adevăr o problemă serioasă, foarte serioasă, practic ai depune o mărturie falsă şi pentru asta, ştii, ai putea fac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încerca să ocoleşti adevărul, Florence! Spune-mi imediat totul! Pamela n-a mers la Woolwor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îşi linse buzele uscate şi se uită la Miss Marple ca un animal dus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un film, nu-i aşa? Întreb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imensă uşurare şi uimire apăru pe faţa lui Florence. Inhibiţia o părăs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spuse Miss Marple. Acum, te rog să-mi spu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şiră şuvoi din gura lu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m fost foarte îngrijorată. I-am promis lui Pam să nu spun nimic, nimănui. Apoi, când a fost găsită arsă în maşina aia, a fost groaznic, am crezut că e vina mea. Ar fi trebuit s-o opresc. Numai dacă m-aş fi gândit pentru o clipă că ceva nu e în ordine. Apoi, am fost întrebată dacă s-a întâmplat ceva neobişnuit, iar eu am apucat să zic nu, înainte să mă gândesc. Şi cum nu am spus nimic atunci, nu aveam cum să spun mai târziu. Şi, la urma urmelor, chiar nu ştiu nimic, numai ce mi-a spus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mergeam pe alee spre autobuz, în drum spre adunare, m-a întrebat dacă pot să păstrez un secret, şi eu i-am spus că da, şi m-a pus să juri că nu o să spun nimănui. Mi-a spus că, după întrunire, merge la Danemouth pentru a da o probă de film! Cunoscuse un producător de filme care tocmai venise de la Hollywood. Căuta un anume gen şi i-a spus lui Pam că era exact tipul de care avea nevoie. O prevenise să nu-şi facă prea mari speranţe. Nu poţi şti până nu vezi persoana fotografiată. S-ar putea să nu meargă deloc. Era un rol care cerea pe cineva foarte tânăr. O şcolăriţă care schimbă locul cu o artistă de revistă şi are o carieră minunată. Pam mai jucase în piese de teatru la şcoală şi era foarte bună. I-a zis că poate să-şi dea seama că ştie să joace, dar probabil o să aibă nevoie de o pregătire intensă. Nu o să fie numai lapte şi miere, i-a zis, va fi munca naibii. Crede că o să poată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Small se opri să respire. Miss Marple simţi că i se face rău în vreme ce asculta bălmăjeala tipică pentru nenumărate romane şi scenarii de film. Pamela Reeves, probabil ca majoritatea fetelor, fusese prevenită să nu discute cu străinii, dar strălucirea filmelor o făcuse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oarte serios, continuă Florence. A zis că, în cazul în care testul este bun, o să aibă un contract şi că trebuie să angajeze un avocat care să studieze contractul, deoarece ea este foarte tânără şi neexperimentată. Dar nu trebuia să vorbească de asta, i-a spus el. A întrebat-o dacă părinţii o să-i facă probleme, iar Pam i-a răspuns că probabil că da. „Bine, a zis el, asta este întotdeauna o problemă cu cineva atât de tânăr ca tine, dar cred că şi ei o să se lase convinşi când vor vedea ce şansă extraordinară o să ai, una dintr-un milion, şi o să fie de acord.” Dar, oricum, a atenţionat-o că nu are rost să discute nimic până ce nu ştiu rezultatul testului. Nu trebuie să fie dezamăgită dacă nu va reuşi. I-a vorbit despre Hollywood şi despre Vivian Leigh, cum a cucerit Londra dintr-un foc, şi că asta confirmă că asemenea salturi spre faimă sunt reale. El însuşi s-a reîntors din America pentru a lucra la studiourile din Lemville şi pentru a da mai multă viaţă studiourilor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ra pregătit. Pam urma să meargă la Danemouth după întrunire şi să se întâlnească cu el la hotel, iar el urma să o ducă la studiou (i-a zis că au un mic studiou în Danemouth, pentru probe). Putea să dea testul şi apoi să ia autobuzul spre casă. Putea să spună că merge la cumpărături. Urma să-i dea răspunsul la probă peste câteva zile. Dacă răspunsul era favorabil, domnul Harmsteiter, şeful, urma să vină acasă să discute cu părinţii. Desigur, suna prea frumos, iar eu mă înverzisem de invidie! Pam a participat la întrunire fără să sufle o vorbă – noi mereu îi ziceam că are faţă de jucător de pocher. Apoi, când a zis că se duce la Danemouth, la cumpărături la Woolworth, mi-a făcut cu ochiul. Am văzut-o cum a pornit pe cărare. Florence începu să plângă. Ar fi trebuit să o opresc. Ar fi trebuit să o opresc. Ar fi trebuit să ştiu că un lucru aşa de frumos nu poate fi adevărat. Ar fi trebuit să fi spus cuiva. O, Doamne, mai bin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iss Marple o bătu pe umăr. E în regulă. Nimeni n-o să te acuze pe tine. Ai făcut bine că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minute se ocupă de refacerea moral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i relata lui Harper povestea. Cel din urmă părea de-a dreptul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nenorocit! Exclamă el. O să pun mâna pe el. Asta schimbă perspectiv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e uită la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v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puse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tras atenţia la această fată? Toate erau speriate de moarte şi nu aveai nici un capăt de aţă de care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l lămu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experienţa mea cu tinerele fete care mint. Dacă vă amintiţi, Florence se uita drept la dumneavoastră, stând foarte ţeapănă şi doar mişcându-şi picioarele, ca şi celelalte. Dar nu aţi urmărit-o în momentul în care a părăsit camera. Am ştiut imediat că are ceva de ascuns. Aproape întotdeauna ele se relaxează prea repede. Micuţa mea servitoare Janet aşa făcea. Îmi explica foarte convingător că şoarecele mâncase din prăjitură, dar se dădea de gol când pleca zâmbind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spuse Harper. Adăugă îngândurat: Studiourile Lemvill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nu spuse nimic.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 grăbesc. Sunt foarte bucuroasă că v-am fos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strâng bagajele. Trebuie să ajung cât de repede la St Mary Mead. Am multe de făcut acolo.</w:t>
      </w:r>
    </w:p>
    <w:p>
      <w:pPr>
        <w:pStyle w:val="Frspaiere"/>
        <w:rPr>
          <w:rFonts w:ascii="Bookman Old Style;Times New Roman" w:hAnsi="Bookman Old Style;Times New Roman" w:cs="Bookman Old Style;Times New Roman"/>
          <w:sz w:val="24"/>
        </w:rPr>
      </w:pPr>
      <w:bookmarkStart w:id="43" w:name="bookmark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bookmarkEnd w:id="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trecu pe lângă ferestrele franţuzeşti ale sufrageriei, o luă pe cărarea bătătorită din grădină, apoi printr-o portiţa, intră în grădina reşedinţei preotului, se îndreptă spre fereastra de la sufragerie unde bătu uşor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la birou, ocupat cu scrierea predicii de duminică, iar nevasta acestuia, care era tânără şi drăguţă, admira progresele făcute de odraslele ei aflate pe covorul d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ftim, Miss Marple. Ia uitaţi-vă la David! Se înfurie că nu poate decât să se târască înapoi. Vrea să ia ceva şi, cu cât se străduieşte mai mult, cu atât mai mult dă înapoi, în cutia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răguţ, Gris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rău, nu-i aşa? Spuse tânăra mamă, încercând să afişeze un aer indiferent. Desigur, nu stau prea mult pe capul lui. Toate cărţile zic că un copil trebuie lăsat să se descurce singur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foarte deşteaptă dragă, o asigură Miss Marple. Hm, am venit să te întreb dacă acum mai strângi fonduri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preotului îşi întoarse ochii oarecum miraţ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entru o mulţime de lucruri, spuse ea veselă, întotdeauna există câte ceva. Începu să le numere pe degete. Fondul pentru restaurarea naosului, şi pentru Mănăstirea St Gile, şi pentru vânzările de lucruri de miercurea viitoare, şi fondul pentru mamele necăsătorite, pentru tinerii cercetaşi, pentru asociaţia lucrătoarelor cu acul, şi apelul episcopului în favoarea pescarilor mar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ele este suficient de bun, zise Miss Marple. Mă gândesc să dau o tură să fac o chetă, ştii, dacă dumneat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i ceva? Cred că da. Sigur că-ţi dau voie. Fă-o pentru vânzarea de lucruri, ar fi minunat să mai strângem şi un ban în locul acelor punguţe îngrozitoare pentru haine sau a şerveţelelor de curăţat stiloul sau a costumelor deprimante pentru copii şi a cârpelor de praf aranjate să arate ca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Griselda, conducându-şi oaspetele, că nu vrei să-mi spui mai mult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raga mea, o asigură Miss Marple şi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ânăra mamă se întoarse spre covorul din faţa şemineului şi, respectând principiul neglijării copilului, îşi împinse de trei ori capul în burta celui mic, până ce acesta o prinse de păr şi o trase cu ţipete de fericire. Apoi se rostogoliră într-o grămadă până ce uşa se deschise şi servitoarea preotului o anunţă pe cea mai influentă membră a parohiei (căreia nu-i plăc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Griselda se ridică şi încercă să arate cât mai demn, aşa cum era de aşteptat de la o soţi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4"/>
      <w:r>
        <w:rPr>
          <w:rFonts w:cs="Bookman Old Style;Times New Roman" w:ascii="Bookman Old Style;Times New Roman" w:hAnsi="Bookman Old Style;Times New Roman"/>
          <w:sz w:val="24"/>
        </w:rPr>
        <w:t>II</w:t>
      </w:r>
      <w:bookmarkEnd w:id="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un caiet cu coperte negre şi cu intrări marcate, Miss Marple o luă repede de-a lungul străzii din sat până ce ajunse la intersecţie. Aici făcu la stânga şi trecu de Blue Boar până ce ajunse la Chatsworth, alias „casa cea nouă a domnului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ntrarea principală şi ciocă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o tânără blondă al cărei nume era Dinah Lee. Era mai puţin aranjată ca de obicei, de fapt chiar arăta cam murdară. Avea nişte pantaloni gri şi o blu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Miss Marple cu o voce proaspătă şi veselă. Aş putea intra pentru o clipă? În timp ce vorbea se împinse în faţă, aşa că Dinah Lee, care era surprinsă de vizită, nu avu timp să reacţioneze. Mulţumesc foarte mult, zise Miss Marple, zâmbindu-i amabil şi aşezându-se pe un scaun din bambus. Destul de cald pentru vremea asta a anului, nu-i aşa? Continuă Miss Marple, încă emanând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hiar foarte, replică domnişoara Lee. Neştiind cum să se descurce în această situaţie, deschise un pachet şi îi oferi musafirei o ţigară. Vă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nu fumez. Am venit pentru a vă solicita sprijinul pentru vânzarea de lucruri de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de lucruri? Spuse Dinah Lee, ca şi cum repeta o fraz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parohială, spuse Miss Marple.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a Lee rămăsese cu gura căscată. Mă tem că nu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mică contribuţie, să zicem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expuse caie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i, da. Asta cred că aş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uşurată şi începu să scotoceasc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lui Miss Marple se uitară de jur 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veţi covor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Lee se întoarse şi se uită fix la ea. Nu putea să nu-şi dea seama de atenţia pe care i-o acorda bătrâna, dar asta nu-i trezi decât un sentiment de sâcâială. Miss Marple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ericulos, ştiţi. Scânteile pot să distrug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âţă bătrână”, se gândi Dinah, dar spuse destul de amabil, deşi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ar nu ştiu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puse Miss Marple, era din ăla miţos,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 zise Dinah, exact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 acum. O bătrână excentrică. Îi întinse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o luă şi deschise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întreg pe care să-l 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nah deveniră duri şi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niţă băgăreaţă, se gândi ea, doar pentru asta a venit, să stârnească un mi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lar şi cu o plăce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inah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la lui Basil Blak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domnişoara Dinah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provocator, iar ochii ei albaştr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e uită la ea şi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dau un sfat, chiar cu riscul să mă consideri im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onsidera o impertinenţă. Mai bine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Miss Marple, o să-ţi spun. Te sfătuiesc să nu mai continui să-ţi foloseşti numele de fat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se holbă l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continuă,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ă vreme o să aveţi nevoie de toată simpatia şi bunăvoinţa care există. Va fi important şi pentru soţul dumitale, deoarece şi despre el trebuie să se vorbească de bine. Există o atitudine negativă în această zonă de modă veche, faţă de persoanele care trăiesc împreună, dar nu sunt căsătorite. Cred că amândoi v-aţi distrat bine făcând aşa. Asta a ţinut lumea la distanţă, aşa că nu aţi fost deranjaţi de cei pe care cred că-i numiţi „bătrânele băgăreţe”. Cu toate că şi bătrânele băgăreţe îşi au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zâmbi într-un mod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um aţi aflat? Doar nu aţi fost la Somerset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moment apăru în ochii lui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erset House? Oh, nu. Dar a fost destul de uşor de aflat. Totul se află în sat. Certurile, genul de certuri pe care le aveţi, tipice pentru zilele de început ale căsătoriei. Destul de diferite de cele dintr-o relaţie de concubinaj. Ştii ce se spune – iar eu cred că e adevărat – că te poţi băga cu adevărat pe sub pielea cuiva numai dacă eşti căsătorit. Când nu există legături legale, oamenii sunt mult mai atenţi unul cu altul, pentru că trebuie să continue să se asigure de cât de minunat şi de liniştit este totul. Trebuie să-şi justifice faptele. Nu îndrăznesc să se certe! Oamenilor căsătoriţi, am observat eu, le face plăcere să se mai certe şi apoi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lipind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inah se opri şi râse. Se aşeză şi îşi aprinse o ţigară. Sunteţi de-a dreptul fantastică! Spuse ea. Apoi continuă: Dar de ce doriţi dumneavoastră să ne mărturisim păcatele şi să obţinem respectul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ss Marple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orice clipă de acum încolo soţul dumitale poate fi arestat pentru crimă.</w:t>
      </w:r>
    </w:p>
    <w:p>
      <w:pPr>
        <w:pStyle w:val="Frspaiere"/>
        <w:rPr>
          <w:rFonts w:ascii="Bookman Old Style;Times New Roman" w:hAnsi="Bookman Old Style;Times New Roman" w:cs="Bookman Old Style;Times New Roman"/>
          <w:sz w:val="24"/>
        </w:rPr>
      </w:pPr>
      <w:bookmarkStart w:id="45" w:name="bookmark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45"/>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Dinah se uită la ea fix. Apoi spus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Crim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N-aţi văz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fata aia de la hotel Majestic. Vreţi să ziceţi că îl suspectează pe Basil, c-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ei maşini, pocnetul porţii. Basil trânti uşa şi intră cărând câteva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ginul şi vermut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oarse nişte ochi neîncrezători spre vizitatoarea îngrijit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izbucni fără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ă?! Zice că o să fii arestat pentru moartea fetei aceleia,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zise Basil. Sticlele îi căzură din braţe pe canapea. Merse împleticit spre un scaun şi se trânti pe el îngropându-şi faţa în mâini. Repetă: Oh, Doamne Dumnezeul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ţâşni spre el. Îl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uită-te la mine! Nu-i adevărat! Ştiu că nu e adevărat! Nu cred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ridicară şi le pr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binecuvântez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crede ei, nici măcar nu o cunoşt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o cunoşte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răcn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corpie bătrână! Ascultă, Dinah dragă, aproape că nu o cunoşteam. M-am întâlnit cu ea o dată sau de două ori la Majestic. Asta-i tot, jur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spuse, comple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tunci de ce te-ar suspecta cin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gemu. Îşi acoperi ochii cu mâinile şi se legănă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covorul d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en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în container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plescăi cu limb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mare prostie. Oamenii nu îşi aruncă covoraşul din faţa şemineului la containerul de gunoi. Probabil că mai avea fire din rochi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ut să le sco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iscuta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pus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are s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să-ţi spun ce cred eu că s-a întâmplat, zise Miss Marple. Dumneata poţi să mă corectezi, domnule Blake, dacă o iau pe de lături. Cred că, după ce ai avut o ceartă violentă cu soţia dumitale la petrecere şi după ce probabil, băuseşi prea mult, ai condus până aici. Nu ştiu la ce oră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Blake răspunse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 dimineaţă. Am vrut să merg în oraş prima dată, dar când am ajuns la periferie, m-am răzgândit. M-am gândit că Dinah ar putea să vină după mine. Aşa că am condus până aici. Locul era neluminat. Am deschis uşa şi când am aprins lumina am văzut, am văzut… înghiţi în sec şi se opri. Miss Marp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 fată care zăcea pe covoraşul din faţa şemineului, o fată îmbrăcată într-o rochie de seară albă, strangulată. Nu ştiu dacă ai recunosc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Blake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privire n-am putut să mă mai uit, era vânătă la faţă, umflată. Era moartă de ceva vreme şi zăcea acolo,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rai în apele dumitale, în mod sigur. Erai ameţit, iar nervii nu-ţi erau într-o stare bună prea bună. Intraseşi în panică. Nu şti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nah o să apară dintr-o clipă în alta. Şi m-ar fi găsit cu cadavrul, cadavrul unei fete, şi ar fi crezut că eu am omorât-o. Atunci mi-a venit o idee, mi se părea, nu ştiu de ce, la vremea aia, o idee bună. M-am gândit: să o pun în biblioteca bătrânului Bantry. Fir-ar al naibii de bătrân încrezut, întotdeauna mă privea de sus, râdea de mine pentru înclinaţiile mele artistice şi considerâdu-mă efeminat. M-am gândit să-i dau o lecţie brutei ăleia încrezute. O să arate ca un prost când se va descoperi cadavrul unei tinere drăguţe pe covoraşul din faţa şemineului lui. Adăugă cu o nerăbdare patetică de a se explica: La momentul acela eram cam beat. Pe cuvânt că mi se părea amuzant. Bătrânul Bantry cu o blon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iss Marple. Micuţul Tommy Bond a avut aceeaşi idee. Un băiat sensibil, cu un complex de inferioritate, zicea că învăţătoarea îl persecuta mereu. A pus o broască într-un ceas şi aceasta a sărit la ea. Dumneata ai procedat cam la fel, continuă Miss Marple, dar cadavrele sunt lucruri mult mai serioase decât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 m-am trezit din beţie. Mi-am dat seama ce am făcut. Eram speriat de moarte. Şi atunci a venit poliţia aici, un alt măgar încrezut, şeful poliţiei. Mi-a fost teamă de el, şi singura cale de a scăpa a fost să fiu nefiresc de obraznic, în toiul acestei situaţii a venit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se uită pe geam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opreşte acum… Coboară nişt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liţia,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Blake se ridică. Dintr-odată deveni foarte calm şi hotărât. Chi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a suport consecinţele? Dragă Dinah, păstrează-ţi calmul. Caută-l pe bătrânul Sims, este avocatul familiei, şi du-te la mama şi spune-i totul despre căsătoria noastră. N-o să te mănânce. Şi nu-ţi face griji. N-am omorât-o eu. Aşa că, scumpo, o să fie în regulă,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a de la intrare. Basi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lack intră împreun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si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ndat de arestare pe numele dumneavoastră; sunteţi acuzat de uciderea lui Ruby Keene în noaptea de 21 septembrie. Vă previn că orice spuneţi poate fi folosit la proces. Acum, vă rog să mă însoţiţi. Vi se va acorda posibilitatea să vă contactaţ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inah, dar nu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rece”, gândi inspectorul S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pe Miss Marple cu o uşoară înclinare şi cu un „Bună dimineaţa” şi gândi: „Deşteaptă bătrâna pisicuţă, e pe fază. Bine c-am pus mâna pe acel covor. Asta şi faptul că am aflat de la omul din parcarea studioului că el părăsise petrecerea pe la unsprezece în loc de miezul nopţii. Nu cred că prietenii aceia ai lui au intenţionat să mintă, dar erau beţi şi Blake le-a spus ferm că a plecat la miezul nopţii, iar ei l-au crezut. Cazul este beton. Probabil o să invoce nebunia. Cred că mai degrabă o să fie închis pe viaţă la spitalul de nebuni periculoşi din Broadwoor, nu o să fie spânzurat. Mai întâi a fost copila Reeves, probabil că şi pe ea a strangulat-o, a dus-o cu maşina la cariera de piatră, s-a întors pe jos în Danemouth, şi-a luat maşina de undeva de pe alee, a mers la petrecere, apoi din nou la Danemouth, a scos-o afară pe Ruby Keene, a strangulat-o şi pe ea, a pus-o în biblioteca bătrânului Bantry, apoi probabil că a aflat ceva despre maşina de la cariera de piatră, s-a întors din nou şi i-a dat foc, apoi a venit aici. Nebunie, sex şi sete de sânge, noroc că fata asta a scăpat. E ceea ce se numeşte nebunie recuren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Miss Marple, Dinah Blake se întoarse 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dar trebuie să înţelegeţi, Basil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l a făcut-o. Ştiu cine a făcut-o. Dar nu va fi uşor de demonstrat. Cred că ceva din ce ai spus tu chiar acum s-ar putea să ajute. Mi-a dat o idee, legătura pe care încercam să o găsesc, dar ce era oare?</w:t>
      </w:r>
    </w:p>
    <w:p>
      <w:pPr>
        <w:pStyle w:val="Frspaiere"/>
        <w:rPr>
          <w:rFonts w:ascii="Bookman Old Style;Times New Roman" w:hAnsi="Bookman Old Style;Times New Roman" w:cs="Bookman Old Style;Times New Roman"/>
          <w:sz w:val="24"/>
        </w:rPr>
      </w:pPr>
      <w:bookmarkStart w:id="46" w:name="bookmark4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bookmarkEnd w:id="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rthur, rosti doamna Bantry, anunţând acest fapt ca pe o proclamaţie regală în vreme ce deschidea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sări în picioare, îşi sărută nevasta şi decla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st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impecabile, atitudinea sa la fel, dar o soţie devotată, cu mulţi ani de experienţă ca doamna Bantry, nu era uşor de păcălit.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olly. Ce problem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ştiu, făcu doamna Bantry vag. Lucrurile sunt cam ciud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rdesiul în timp ce vorbea, iar colonelul Bantry îl luă şi-l aşeză cu grijă pe speteaz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a de obicei, şi totuşi neobişnuit. Soţul ei, se gândi doamna Bantry, părea să se fi micşorat. Arăta mai slab, mai gârbovit, avea pungi sub ochi, iar privirea lui nu era încă pregătită să o întâlneasc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vorbească păstrâdu-şi acea bucur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ai distrat la Da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tare. Ar fi trebuit să vii şi t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plec, draga mea. Erau o grămadă de lucruri de care trebuia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schimbarea ţi-ar fi făcut bine! Şi apoi, ţie îţi place familia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racul om. Un tip de treabă. Totul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i umplut timpul cât am fost e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prea important. Ştii, am fost la ferme. Am fost de acord ca Anderson să facă un nou acoperiş, cel vechi nu mai putea fi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întrunirea de consiliu de la Rad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de fapt nu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Dar nu trebuia să preiei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olly, se pare că s-a făcut o greşeală în legătură cu asta. M-au întrebat dacă am ceva împotrivă ca Thompson să preia preşedi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spuse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mănuşă şi o aruncă în mod deliberat în coşul de gunoi. Soţul ei merse să o recupereze, dar îl opri, spunân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Urăsc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o priv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cină la familia Duffs,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a! A fost anulată. Bucătarul lor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oşti, replică doamna Bantry. Continuă: Ieri te-ai dus la familia Nay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şi le-am spus că nu mă simt bine, sper să mă scuze. Cred că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nu-i aşa? Făcu sumbru doamna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biroului şi, distrată, luă o foarfecă de grădină. Cu ea tăie, unul câte unul, degetele de la a doua mâ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distrug ceva, spuse doamna Bantry. Se ridică în picioare. Unde o să stăm după cină, Arthur?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crede… E foarte plăcut aici, sau chiar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sta în bibliotecă, spuse doamna Bantry. Ochii ei ferm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se ridică cât era de înalt. În ochi îi apăru o scânt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Vom sta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Start w:id="47" w:name="bookmark47"/>
      <w:bookmarkEnd w:id="4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puse jos receptorul, oftând enervată. Sunase de două ori şi de fiecare dată acelaşi răspuns: Miss Marple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nerăbdătoare, doamna Bantry nu se putea mulţumi cu înfrângerea. Rapid, sună la casa parohială, la domnişoara Price Ridley, la domnişoara Hartnell, la domnişoara Wetherby, la negustorul de peşte, care, prin amplasarea sa geografică ştia, de obicei, unde se afla oricin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eşte n-o văzuse pe Miss Marple prin sat în acea dimineaţă. Nu-şi făcuse rond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poate fi femeia asta? Întrebă doamna Bantr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o tuse respectuoasă. Discretul Lorrime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e Miss Marple, doamnă? Tocmai am zărit-o apropiindu-s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se repezi la uşa de intrare, o deschise larg şi aproape fără răsuflare o salută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Unde-ai fost? Se uită peste umăr, dar în mod discret, Lorrimer plecase. Totul este groaznic! Oamenii încep să-l izoleze pe Arthur. Arată mult îmbătrânit. Trebuie să facem ceva, Jan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olly, răspunse ea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apăru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s Marple. Buna dimineaţa! Îmi pare bine că ai venit. Soţia mea a telefonat după tine ca o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mai bine să vă aduc eu vestea, spuse Miss Marple în vreme ce o urma pe doamna Bantry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Blake tocmai a fost arestat pentru uciderea lui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Blake? Strigă colonelul Ba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el, zi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ntry nici nu băgă de seamă această afirmaţie. Era puţin probabil să o fi auz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sugrumat-o şi apoi a adus-o aici,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us, a adus-o la dumneata în bibliotecă, dar nu el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el a adus-o la mine în bibliotecă, desigur că tot el a ucis-o! Cele două lucruri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găsit-o moartă la el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veste! Exclamă în bătaie de joc colonelul. Dacă găseşti un cadavru, păi suni şi anunţi poliţia. Aşa e firesc, dacă eşti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ss Marple, dar nu toţi au nervi de oţel ca dumneata, domnule colonel. Dumneata aparţii vechii şcoli. Generaţia asta nouă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ubstanţă, spuse colonelul, repetând o veche şi des folosită teor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trecut prin vremuri mai proaste, spuse Miss Marple. Am auzit destul de multe despre Basil. A lucrat pentru ajutorarea celor necăjiţi de când avea 18 ani. La un incendiu, a scos din flăcări patru copii, unul după altul. S-a întors în flăcări după un câine, deşi i se spusese să nu o facă. S-a prăbuşit casa peste el. Au reuşit să-l scoată, dar avea pieptul sfărâmat şi a trebuit să stea în ghips aproape un an de zile. A zăcut multă vreme după aceea. De atunci îl preocupă desig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olonelul tuşi şi îşi suflă nasul. Eu… niciodată n-am ştiu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orbeşte despre ele, spus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corect. Suflet bun. Probabil că e mai mult de capul lui decât am crezut eu. Întotdeauna am considerat că e genul de om care se sustrage responsabilităţilor. Asta arată că trebuie să ai grijă înainte de a te grăbi să tragi concluzii. Colonelul Bantry era jenat. Dar, cu toate astea – indignarea lui reveni – de ce a vrut să-mi pună mie în spinar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gândit la aşa ceva, răspunse Miss Marple. S-a gândit la asta mai mult ca la o glumă. Vedeţi, la momentul respectiv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zici? Continuă colonelul cu o englezească înţelegere pentru cei care consumă alcool în exces. Păi, nu poţi să judeci un om pentru ce a făcut când era beat. Când eram la Cambridge, îmi aduc aminte că şi eu am pus o anumită unealtă… lasă, că nu contează. S-a făcut o grămada de zgomot pentru treaba aia. Râse înfundat, apoi deveni iar serios. Se uită pătrunzător la Miss Marple, cu ochi sfredelitori. Deci, dumneata crezi că nu el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e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ti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ntry, ca un cor antic în extaz, ce se adresează lumii care nu au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cer ajutorul. Dacă vom merge la Somerset House, ne vom face o părere foarte bună.</w:t>
      </w:r>
    </w:p>
    <w:p>
      <w:pPr>
        <w:pStyle w:val="Frspaiere"/>
        <w:rPr>
          <w:rFonts w:ascii="Bookman Old Style;Times New Roman" w:hAnsi="Bookman Old Style;Times New Roman" w:cs="Bookman Old Style;Times New Roman"/>
          <w:sz w:val="24"/>
        </w:rPr>
      </w:pPr>
      <w:bookmarkStart w:id="48" w:name="bookmark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r Henry er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eplică Miss Marple, că n-aţi numi-o procedură ortodoxă. Dar e important, nu-i aşa, să fim absolut siguri, „să ne asigurăm de două ori”, cum spune Shakespeare. Credeţi că domnul Jefferson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per? El ce cred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jenant pentru el să ştie prea multe. Dar ar fi bine dacă i-aţi face o aluzie. Să urmărească anumite persoane, să le ţin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 fi în folosul cazului…</w:t>
      </w:r>
    </w:p>
    <w:p>
      <w:pPr>
        <w:pStyle w:val="Frspaiere"/>
        <w:rPr>
          <w:rFonts w:ascii="Bookman Old Style;Times New Roman" w:hAnsi="Bookman Old Style;Times New Roman" w:cs="Bookman Old Style;Times New Roman"/>
          <w:sz w:val="24"/>
        </w:rPr>
      </w:pPr>
      <w:bookmarkStart w:id="49" w:name="bookmark4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se uită pătrunzător la Sir Henry Clith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ămurim, sir. Îmi daţ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în temă cu ce m-a informat prietenul meu. Nu mi-a spus să păstrez confidenţialitatea. Îşi propune ca mâine să viziteze un anumit avocat din Danemouth cu scopul de a face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way Jefferson intenţionează să-şi informeze ginerele şi nor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le spu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pătrunzătoare se fixă încă o dată în ochii celui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satisface cazul împotriva lui Basil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comisarului trem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p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O să-mi instruiesc oamenii. N-o să se întâmple nimic ciuda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e ceva. Mai bine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o bucăţică de hârtie şi o înt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lmul îl părăsi pe comisar.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nu-i aşa? Asta schimbă lucrurile în totalitate. Cum aţi reuşit să d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veşnic interesate de căsătorie,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continuă comisarul, femeile singure, mai vârstnice.</w:t>
      </w:r>
    </w:p>
    <w:p>
      <w:pPr>
        <w:pStyle w:val="Frspaiere"/>
        <w:rPr>
          <w:rFonts w:ascii="Bookman Old Style;Times New Roman" w:hAnsi="Bookman Old Style;Times New Roman" w:cs="Bookman Old Style;Times New Roman"/>
          <w:sz w:val="24"/>
        </w:rPr>
      </w:pPr>
      <w:bookmarkStart w:id="50" w:name="bookmark5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privi spre prietenul său care tocmai intra. Chipul lui întunecat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m spus. Au primi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dacă Ruby e moartă, atunci consider că cei cincizeci de mii pe care iniţial îi lăsasem ei ar trebui folosiţi la ceva care să-i cinstească amintirea. Aşa că voi dota un cămin pentru tinerele fete care lucrează ca dansatoare profesioniste în Londra. O modalitate tâmpită de a cheltui banii, m-a surprins că au înghiţit-o. Ca şi cum aş putea face un asemenea lucru! Adăugă gânditor: M-am făcut de râs cu fata asta. Cred că mă transform într-un bătrân prost. Acum pot să-mi dau seama. Era un copil drăguţ, dar majoritatea calităţilor pe care le-am văzut la ea, eu le pusesem acolo. Pretindeam că, de fapt e tot Rosamund. Acelaşi colorit, ştiţi. Dar nu avea acelaşi suflet sau aceeaşi minte. Dă-mi, te rog, ziarul acela – e acolo, există o problemă de bridge destul de interesantă.</w:t>
      </w:r>
    </w:p>
    <w:p>
      <w:pPr>
        <w:pStyle w:val="Frspaiere"/>
        <w:rPr>
          <w:rFonts w:ascii="Bookman Old Style;Times New Roman" w:hAnsi="Bookman Old Style;Times New Roman" w:cs="Bookman Old Style;Times New Roman"/>
          <w:sz w:val="24"/>
        </w:rPr>
      </w:pPr>
      <w:bookmarkStart w:id="51" w:name="bookmark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5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oborî la parter. Îl întrebă ceva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skell, sir? Tocmai a plecat cu maşina. Trebuia să mearg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oamna Jefferson 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fferson, sir, tocmai s-a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se uită pe hol şi prin sala de dans. În hol, Hugo Mclean era foarte ocupat cu rezolvarea unor cuvinte încrucişate. În sala de dans, Josie zâmbea cu încredere în faţa unui bărbat dolofan şi transpirat, în vreme ce picioarele ei agile încercau să evite o să fie călcate. Raymond, plin de graţie şi obosit, dansa cu o fată cu aspect anemic şi cu polipi, cu păr castaniu şters şi cu o rochie scumpă şi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îşi spuse în barbă: „Şi, deci, la culcare” şi mer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Vântul se oprise, iar luna strălucea peste mar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Conway Jefferson, aşa cum stătea pe jumătate rezemat de perne, nu se auzea nici un sunet în afara respiraţiei sal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riză nu mişca draperiile, dar ele se mişcară… Peste câteva secunde se despărţiră şi o siluetă apăru în lumina lunii. Apoi se lăsară la loc. Totul era liniştit ca înainte, doar că acum mai era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tot mai aproape de pat se strecură intrusul. Respiraţia profundă de pe perne nu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sau aproape nici un sunet. Degetul mare şi arătătorul unei mâini erau gata să prindă o cută de piele, iar în mâna cealaltă se găsea o seringă. Şi apoi, dintr-odată, din întuneric, o mână apucă degetele care ţinea seringa, iar o alta strângea silueta într-o încleşt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ără de emoţii, vocea leg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a. Vreau serin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şi de pe perne, Conway Jefferson se uită încrâncenat la ucigaşul lui Ruby Keene.</w:t>
      </w:r>
    </w:p>
    <w:p>
      <w:pPr>
        <w:pStyle w:val="Frspaiere"/>
        <w:rPr>
          <w:rFonts w:ascii="Bookman Old Style;Times New Roman" w:hAnsi="Bookman Old Style;Times New Roman" w:cs="Bookman Old Style;Times New Roman"/>
          <w:sz w:val="24"/>
        </w:rPr>
      </w:pPr>
      <w:bookmarkStart w:id="52" w:name="bookmark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bookmarkEnd w:id="5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enry Clitheri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ca doctorul Watson, vreau să ştiu care e metoda dumneav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arp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e v-a atras, în primul rând,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lchet adău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aţi dat lovitura din nou! Vreau să aud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îşi netezi cea mai bună rochie de seară din mătase de culoare roşu maroniu. Se îmbujora şi, arătând foarte stăpână pe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mi consideraţi „metodele”, aşa cum le numeşte Sir Henry, teribil de neprofesioniste. Adevărul e că majoritatea oamenilor – şi nu sunt excluşi poliţiştii – sunt prea creduli pentru această lume rea. Cred ce li se spune. Eu n-o fac niciodată. Mie îmi place să demonstrez fiec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titudine ştiinţifică, fu de acord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âteva lucruri au fost luate de la început drept bune, în loc să ne mărginim doar la fapte. Faptele, aşa cum le-am reţinut eu, erau că victima era destul de tânără şi că îşi rodea unghiile, că avea dinţii uşor ieşiţi – fetele tinere au adesea aparate dentare corectoare, dacă le poartă – dar unii copii sunt suficient de năzdrăvani şi-şi scot aparatele când părinţii nu sunt atenţi. Dar m-am abătut de la subiect. Ce ziceam? Aha, da, în timp ce mă uitam la fata moartă îmi părea rău, deoarece e întotdeauna trist să vezi o viaţă tânără curmată şi mă gândeam că cine a făcut-o e o persoană foarte rea. Desigur, faptul că fusese găsită în biblioteca lui Bantry era de natură să încurce lucrurile, prea arătau ca într-o carte, prea frumos să fie adevărat. De fapt, asta făcea ca lucrurile să nu fie în regulă. Confuzia nu era creată intenţionat. Adevărata intenţie fusese să pună cadavrul în cârca sărmanului Basil Blake – o persoană mult mai probabilă – iar acţiunea acestuia de a duce cadavrul în biblioteca colonelului Bantry a întârziat mult lucrurile şi probabil că a fost o sursă de extremă enervare pentru criminal. Vedeţi, la început domnul Blake ar fi fost primul suspect. S-ar fi făcut cercetări în Danemouth, s-ar fi descoperit că o cunoştea pe fată, apoi s-ar fi făcut legătura cu o altă fată şi s-ar fi presupus că Ruby venise să-l şantajeze, sau ceva de genul acesta, iar el ar fi sugrumat-o într-un acces de furie. O crimă obişnuită, ceea ce eu numesc genul de crime de club de noapte. Dar, desigur, toate au mers aiurea, şi atenţia s-a îndreptat prea curând asupra familiei Jefferson, spre marea enervare a unei anumite persoane. Aşa cum v-am mai spus, eu am o minte suspicioasă. Nepotul meu Raymond îmi spune – în glumă, desigur, şi cu multă afecţiune – că am o minte ca o hazna. Zice că majoritatea oamenilor din epoca victoriană o au. Ştiu doar că victorienii cunoşteau mai multe despre natura umană. Aşa cum ziceam, având această minte anormală, dar, în mod sigur, sănătoasă, m-am gândit imediat la perspectiva banilor. Două persoane ar fi beneficiat de pe urma morţii fetei – nu puteţi neglija acest aspect. Cincizeci de mii de lire sterline sunt o grămadă de bani, mai ales când te afli în dificultăţi financiare, aşa cum erau amândoi. Desigur, ambii păreau persoane drăguţe, care se fac plăcute, nu arătau ca nişte criminali, dar nu se ştie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fferson, de exemplu, era plăcută de toată lumea. Dar era clar că vara aceasta devenise foarte neliniştită, că se săturase de viaţa pe care o dusese, complet dependentă de socrul ei. Ştia că el nu mai avea mult de trăit, deoarece îi spusese doctorul, aşa că era în regulă, pentru a ne exprima fără mănuşi, sau ar fi fost în regulă dacă în scenă n-ar fi intrat Ruby Keene. Doamna Jefferson este extraordinar de devotată fiului ei, iar unele femei au curioasa idee conform căreia crimele comise de dragul odraslelor lor sunt justificate moral. Am mai întâlnit această atitudine, o dată sau de două ori, în sat. Păi, spuneau: „Vedeţi dumneavoastră, am făcut-o pentru Daisy”, şi păreau să creadă că acest comportament dubios ar fi fost corect moral. O gândire foarte liberă. Domnul Mark Gaskell, desigur, era mult mai pretabil să fie suspect, încă din start, dacă pot folosi o astfel de expresie din sport. E un adept al jocurilor de noroc şi nu are, presupun eu, un cod moral prea ridicat. Dar, din anumite motive, credeam că era implicata o femeie în această crimă. Aşa cum am mai spus, în ochii mei, motivul banilor este întotdeauna sugestiv. De aceea era enervant să descoperi că ambii aveau alibi pentru perioada în care, conform medicilor, Ruby Keene şi-a aflat moartea. Dar, la puţin timp, a fost descoperită maşina cu trupul ars al Pamelei Reeves. Atunci întreaga chestie mi-a sărit în ochi. Aceste alibiuri, desigur, nu valorau nimic. Acum aveam două jumătăţi de caz, şi ambele destul de convingătoare, dar care nu se potriveau. Trebuia să fie o legătură, dar nu o puteam găsi. Singura persoană despre care credeam că avea legătură cu crima nu av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in partea mea, spuse meditativ Miss Marple. Dacă nu ar fi fost Dinah Lee, nu m-aş fi gândit la asta, la lucrul cel mai evident. Somerset House! Căsătorie! Nu era o chestiune numai pentru domnul Gaskell sau pentru doamna Jefferson, erau şi alte posibilităţi de căsătorie. Dacă una din cele două părţi era căsătorită sau era posibil să se căsătorească, atunci şi cea de-a doua parte a contractului de căsătorie trebuia să fie implicată. Raymond, de exemplu, putea să creadă că avea o şansă bună de a se căsători cu o femeie bogată. A fost foarte insistent faţă de doamna Jefferson şi cred că farmecul lui a fost acela care a trezit-o din lunga-i văduvie. Ea era foarte mulţumită să fie ca o fiică pentru domnul Jefferson, precum Ruth sau Naomi, numai că Naomi a fost cea care s-a zbătut să-i aranjeze o căsătorie potrivită lui Ruth. În afară de Raymond, mai era şi domnul Mclean. Ea îl plăcea foarte mult şi era foarte probabil să se căsătorească cu el în final. Nu e prea bogat, şi nu era prea departe de Danemouth în noaptea cu pricina. Aşadar, se părea că oricare din ei ar fi putut să o facă, nu-i aşa? Dar, desigur, în mintea mea mai ştiam ceva. Nu puteai să treci cu vederea unghiil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 Spuse Sir Henry. Dar ea şi-a rupt o unghie şi le-a tăia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Miss Marple. Unghiile roase sunt una, iar unghiile tăiate sunt altceva! Nimeni nu le-ar fi putut confunda, dacă ştii ceva despre unghiile fetelor, unghii foarte urâte, unghiile roase, aşa le spun eu întotdeauna fetelor la ore. Acele unghii, vedeţi, erau de fapt roase. Şi ele nu puteau însemna decât un singur lucru: cadavrul din biblioteca colonelului Bantry nu era cadavrul lui Ruby K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e duce spre singura persoană care era implicată. Josie! Josie identificase cadavrul. Trebuie să-şi fi dat seama că nu era cadavrul lui Ruby Keene. Dar a spus că era. Era încurcată, complet derutată, deoarece găsise cadavrul unde nu trebuia să fie. Practic, s-a dat de gol. De ce? Deoarece ştia foarte bine, nimeni nu ştia mai bine, unde ar fi trebuit să fie găsit! În vila lui Basil Blake. Cine ne atrăsese atenţia asupra lui Basil? Josie, prin faptul că-i spusese lui Raymond că Ruby ar fi putut fi cu tipul ăla cu filmul. Şi mai înainte, prin plasarea acelei poze în poşeta lui Ruby. Nutrea o ură foarte mare pentru această fată, pe care nu o putea ascunde, nici măcar acum că era moartă. Josie! Josie e perfidă, practică, dură ca oţelul şi pusă pe făc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ţelegeam prin „a crede prea uşor”. Nimeni nu s-a gândit să pună la îndoială declaraţia lui Josie că victima era Ruby Keene. Simplu, deoarece nu părea, la vremea aia, că ar fi putut avea vreun motiv să mintă. Motivul a fost dintotdeauna cel mai greu de găsit. Josie era clar implicată, dar moartea lui Ruby părea cel puţin contrară intereselor ei. Până ce Dinah Lee nu a menţionat Somerset House, nici eu nu am făcut legătura. Căsătoria! Dacă Josie şi Mark Gaskell erau căsătoriţi, atunci totul era clar. Aşa cum ştim acum, Josie şi Mark s-au căsătorit cu un an în urmă. Ar fi păstrat tăcerea până la moartea lui Jefferson. Ştiţi, a fost destul de interesant să urmăreşti cursul evenimentelor, să vezi cu exactitate cum a funcţionat planul lor. Complicat şi, totuşi, simplu. În primul rând, alegerea sărmanei copile Pamela; abordarea ei din perspectiva filmului. O probă de film – sigur că sărmana copilă n-a rezistat tentaţiei. Nu atunci când i-a fost prezentată atât de plauzibil cum a făcut-o Mark Gaskell. Vine la hotel, el o aşteaptă, o ia şi o duce înăuntru printr-o uşă laterală şi i-o prezintă pe Josie, una dintre expertele în machiaj. Sărmana copilă, mi se face rău numai când mă gândesc la asta! Aşezată în baie în timp ce Josie îi decolora părul, o machia şi îi făcea unghiile de la mâini şi de la picioare. În acest timp, i s-a administrat drogul. Cel mai probabil într-o apă gazoasă. A intrat în comă. Îmi imaginez că au pus-o în una dintre camerele goale de la etaj, deoarece erau aerisite numai o dată pe săptămână. După cină, Mark Gaskell s-a dus cu maşina până la malul mării, a zis el. Ăsta e momentul când a dus cadavrul Pamelei la vilă, îmbrăcată într-o rochie veche de-a lui Ruby şi a aşezat-o pe covorul din faţa şemineului. Era inconştientă, dar nu era moartă când a sugrumat-o cu cordonul rochiei… N-a fost plăcut, nu, eu sper şi mă rog lui Dumnezeu ca ea să nu fi simţit nimic. O să fiu mulţumită dacă o să-l spânzure. Trebuie sa fi fost exact după ora zece. S-a întors cu viteză maximă şi i-a găsit pe ceilalţi în hol, unde Ruby Keene, încă în viaţă, dansa cu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osie îi dăduse dinainte instrucţiuni lui Ruby. Aceasta era obişnuită să execute ordinele lui Josie. Trebuia să se schimbe şi să meargă în camera lui Josie, să aştepte. A fost şi ea drogată, probabil drogul a fost pus în cafeaua de după cină. Ea căsca, dacă vă amintiţi, când a dansat cu tânărul Bartlett. Josie a venit mai târziu „să o caute”, dar nimeni în afara de Josie nu a intrat în camera acesteia. Atunci a omorât-o pe fată cu o injecţie sau cu o lovitură în ceafă. A mers jos, a dansat cu Raymond, a discutat cu familia Jefferson unde ar putea fi Ruby şi, în cele din urmă, s-a dus la culcare. La primele ore ale dimineţii a îmbrăcat-o pe fată cu hainele Pamelei şi a cărat cadavrul prin coridorul lateral; e o femeie musculoasă, a luat maşina lui Bartlett, a condus cele două mile până la cariera de piatră, a turnat benzină pe maşină şi i-a dat foc. Apoi s-a întors pe jos la hotel, probabil planificându-şi apariţia pentru ora opt sau ora nouă – s-a sculat devreme din cauza grijii pe care o avea pentr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rigă destul de complicată, spuse colonelul Mel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mplicată decât paşii unui dans, replic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eticuloasă, adaugă Miss Marple. A prevăzut chiar şi discrepanţa unghiilor, de asta a reuşit să rupă una dintre unghiile lui Ruby agăţând-o în şal. Îşi crea pretextul pentru a justifica de ce avea Ruby unghiile tăia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gândit la toate. Şi singura probă reală pe care aţi avut-o, Miss Marple au fost unghiile roase ale unei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atât, spuse Miss Marple. Oamenii vorbesc prea mult. La fel a făcut şi Mark Gaskell. Când a vorbit despre Ruby a spus că „dinţii îi ajungeau în gât”. Iar fata moartă din biblioteca colonelului Bantry avea dinţii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spuse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nalul dramatic a fost tot ideea dumneavoastră, Miss Ma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 fost. E plăcut să fii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ăsta e cuvântul, spuse Conway Jeffers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ntinuă Miss Marple, de îndată ce Josie şi Mark au aflat că urma să fie un nou testament, trebuiau să facă ceva. Deja comiseseră două crime pentru obţinerea banilor. Aşa că tot atât de bine puteau să o comită şi pe a treia. Mark, desigur, trebuia să aibă un alibi absolut clar, aşa că a plecat urgent la Londra şi şi-a creat unul, cinând la un restaurant cu prietenii şi mergând la un club de noapte. Josie trebuia să se ocupe de restul. Tot mai doreau ca moartea lui Ruby să fie pusă în seama lui Basil Blake, aşa că domnul Jefferson trebuia să moară de inimă. În seringă era digitalină, aşa zice comisarul. Orice doctor ar fi spus că moartea s-a datorat unor tulburări cardiace, deci cauze naturale. Josie slăbise una din bilele de piatră de pe balcon şi urma să-i dea drumul mai târziu. Moartea lui ar fi fost pusă pe seam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et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i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de-a treia moarte de care vorbeai era a lui Conway Jeff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u m-am referit la Basil Blake. Doreau să-l vadă spânzurat, da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închis la Broadmoor, spuse Si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ştiut că Rosamund s-a măritat cu un nenorocit. Am încercat, în sinea mea, să accept acest lucru. Ea a fost îndrăgostită până peste cap de el. Îndrăgostită de un criminal! Bine, sper să fie spânzurat şi el, şi femeia. Sunt bucuros că a cedat şi a mărturis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rp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personajul cel puternic. A fost în întregime planul ei. Ironia sorţii a fost că ea însăşi a adus fata aici, fără să-şi fi închipuit vreodată că aceasta îl va face pe domnul Jefferson să o placă şi în felul acesta să-i stri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Sărmana micuţă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Jefferson şi Hugo Mclean intrară. Adelaide arăta aproape frumoasă în seara aceasta. Veni la Conway Jefferson şi-i puse o mână pe umăr. Spuse cu reţine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Jeff. Acum. O să mă căsătoresc cu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way Jefferson îşi ridică privirea spre ea şi rost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mea să te recăsătoreşti. Felicitări amândurora. Apropo, Adelaide, mâine fac un no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auzit. Îţi las ţie zece mii de lire sterline, iar restul îi va reveni lui Peter la moartea mea. Cum ţi se p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eff! Izbucni.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drăguţ. Aş dori să-l văd cât mai mult posibil, în timpul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că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re o mare pasiune pentru crime, spuse Conway Jefferson gânditor. Nu numai că are o unghie a fetei omorâte, a uneia din fetele omorâte, dar a fost destul de norocos să aibă şi o bucată din şalul lui Josie prins de unghie. Deci, are un suvenir şi de la criminală! Asta-l va face foarte fericit!</w:t>
      </w:r>
    </w:p>
    <w:p>
      <w:pPr>
        <w:pStyle w:val="Frspaiere"/>
        <w:rPr>
          <w:rFonts w:ascii="Bookman Old Style;Times New Roman" w:hAnsi="Bookman Old Style;Times New Roman" w:cs="Bookman Old Style;Times New Roman"/>
          <w:sz w:val="24"/>
        </w:rPr>
      </w:pPr>
      <w:bookmarkStart w:id="53" w:name="bookmark5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5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şi Adelaide trecură prin sala de dans. Raymond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o veste. Ne vo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lui Raymond fu impecabil – un zâmbet brav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el, ignorându-l pe Hugo şi privind-o drept în ochi, că vei fi foarte,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văzură de drum, iar Raymond se opri, uitându-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lăcută, îşi spuse. O femeie foarte plăcută. Şi va avea şi bani pe deasupra. Ce probleme mi-am mai făcut să inventez povestea despre acei Starr din Devonshire… Păi, norocul meu s-a terminat. Aşa că dansează, dansează micuţu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ymond se reîntoarse în sala de dans.</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slack – vlăguit, molatic [2] Stil arhitectonic englezesc, datând din perioada 1485-l603 [3] Colonelul Blimp – personaj de benzi desenate, personificarea englezului pompos, irascibil, şovin şi plin de stereotipii (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 [4] Bucurie de a trăi (în limba franceză în original) [5] Şedinţă de spiri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color w:val="00000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hanging="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7:00Z</dcterms:created>
  <dc:creator>Cadavrul Din Biblioteca 2.0 N</dc:creator>
  <dc:description/>
  <cp:keywords/>
  <dc:language>en-US</dc:language>
  <cp:lastModifiedBy>User John</cp:lastModifiedBy>
  <dcterms:modified xsi:type="dcterms:W3CDTF">2013-07-30T21:37:00Z</dcterms:modified>
  <cp:revision>2</cp:revision>
  <dc:subject/>
  <dc:title>Agatha Christie</dc:title>
</cp:coreProperties>
</file>