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gatha Christie</w:t>
      </w:r>
    </w:p>
    <w:p>
      <w:pPr>
        <w:pStyle w:val="Heading1"/>
        <w:ind w:hanging="0"/>
        <w:rPr>
          <w:i/>
          <w:i/>
          <w:sz w:val="40"/>
        </w:rPr>
      </w:pPr>
      <w:r>
        <w:rPr>
          <w:i/>
          <w:sz w:val="40"/>
        </w:rPr>
        <w:t>Cafeaua neag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umu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0" w:name="bookmark7"/>
      <w:bookmarkStart w:id="1" w:name="bookmark7"/>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bookmarkEnd w:id="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îşi luă micul dejun în micul dar fermecător de cochetul său apartament din Whitehall Mansions. Îşi savurase brioşa şi ceaşca de ciocolată fierbinte. Lucru neobişnuit, căci era robul obiceiurilor şi rareori se abătea de la rutina micului săudejun, îi ceruse valetului său, George, să-i prepare o a doua ceaşcă de ciocolată. În timp ce o aştepta, se uită din nou la poşta de dimineaţă care zăce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iculos de ordonat ca întotdeauna, pusese plicurile goale într-un teanc îngrijit. Fuseseră deschise cu mare atenţie, cu cuţitaşul pentru hârtie de forma unei săbii miniaturale pe care îl primise cadou cu mulţi ani în urmă de la vechiul său prieten Hastings. Al doilea conţinea aceleaşi înştiinţări pe care le găsea lipsite de interes pliante publicitare, în majoritate – şi pe care, într-o clipă, avea să-l roage pe George să le arunce. Al treilea teanc cuprindea scrisori care nu necesitau un răspuns de vreun fel, sau cel puţin confirmare de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le avea să se ocupe după micul dejun, şi în nici un caz înainte de ora zece. Poirot considera că era absolut lipsit de profesionalism să-ţi începi ziua de lucru înainte de zece. Când lucra la un caz, ei bine, asta era altceva. Îşi amintea că odată el şi Hastings stătuseră până în zori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oirot voia să-şi lase gândurile să se ocupe de trecut. Ultimul lor caz, în care fusese implicată o organizaţie criminală la nivel internaţional, cunoscută ca „Cei patru mari”, fusese încheiat în mod mulţumitor, şi Hastings se întorsese în Argentina, la soţia şi la ferma lui. Deşi vechiul său prieten venea din când în când la Londra cu afaceri legate de ferma sa, era extrem de puţin probabil ca Poirot şi el să lucreze din nou împreună la rezolvarea unui caz. Oare de asta se simţea Poirot neliniştit în această frumoasă dimineaţă de mai a anului 1934? Retras din activitate cu ostentaţie, fusese ademenit în afara acelei retrageri mai mult decât o dată când i se prezentase o problemă deosebit de interesantă. Îi făcuse mare plăcere să fie iarăşi pe urma vânatului, avându-l pe Hastings alături pe post de un fel de tablă sonoră pentru ideile şi teoriile lui. Dar de câteva luni, lui Poirot nu i se mai prezentase nimic de interes profesional. Nu mai existau crime ingenioase şi criminali? Totul era numai violenţă şi brutalitate, genul de crimă sau jaf sordide care era sub demnitatea lui, a lui Poirot, să-l investi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i fură întrerupte de sosirea lui George care apăru, în linişte, cu acea a doua, bine venită, ceaşcă de ciocolată. Bine venită nu numai pentru că Poirot avea să-i savureze gustul dulce şi delicios, ci şi pentru că ea avea să-i dea posibilitatea să mai amâne câteva minute constatarea că ziua, o frumoasă dimineaţă însorită, se întindea în faţa lui fără nimic mai interesant la orizont decât mişcarea în aer liber prin parc şi o plimbare prin Mayfair spre restaurantul lui preferat din Soho unde avea să ia masa singur, o masă compusă din …– c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uţin pâte pentru început, şi apoi limbă de mare bonne femme, urmat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George, după ce pusese ciocolata pe masă, i se adresa. Impecabilul şi imperturbabilul George, englez până în măduva oaselor, era de ceva timp cu Poirot, şi era tot ce îşi dorea acesta ca valet. Complet lipsit de curiozitate şi extrem de reţinut în a-şi exprima o părere personală cu privire la vreun subiect, George era o mină de informaţii despre aristocraţia engleză, şi la fel de fanatic de ordonat ca marele detectiv. Poirot îi spusese nu o dată: „Calci admirabil pantalonii, George, dar imaginaţie nu, nu ai”. Oricum, imaginaţie avea Hercule Poirot din belşug. Talentul de a călca o pereche de pantaloni aşa cum trebuie era, după părerea lui, un lucru rar. Da, era cu adevărat norocos că îl avea pe George să aibă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fel, domnule, mi-am luat libertatea să promit că veţi da telefon la rândul dumneavoastră în aceasta dimineaţă, spunea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scuzi, dragul meu George, dar gândurile îmi erau în altă parte. Spui că a telefon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seară, domnule, când eraţi la teatru cu doamna Oliver. M-am dus la culcare înainte de întoarcerea dumneavoastră, şi n-am considerat necesar să vă las un mesaj la acea oră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 spus că este sir Claud Amory, domnule. Şi-a lăsat numărul de telefon, care se pare a fi undeva în Surrey. A spus că e vorba de o problemă delicată, şi când telefonaţi să nu vă spuneţi nimănui numele, ci să insistaţi să vorbiţi personal cu sir Cl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George. Lasă numărul de telefon pe biroul meu. Am să-l sun pe sir Claud după ce răsfoiesc Times. E puţin cam devreme pentru telefoane, fie ele chiar şi legate de probleme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înclină şi ieşi, iar Poirot îşi bău ciocolata, după care luă ziarul din acea dimineaţă şi ieşi pe balcon. Câteva minute mai târziu Times fu lăsat deoparte. Ştirile internaţionale erau, ca de obicei, deprimante. Îngrozitorul acela, Hitler, care transformase tribunalele germane în filiale ale partidului nazist, fasciştii care luaseră puterea în Bulgaria şi, cel mai rău din toate, în chiar ţara lui Poirot, Belgia, patruzeci şi doi de mineri erau daţi morţi ca urmare a unei explozii la o mină din apropiere de Mons. Ştirile interne nu erau nici ele mai bune. În pofida codelilor oficialilor, femeile care concurau la Wimbledon aveau voie să poarte şorturi în vara asta. Nici în ferpare nu exista vreo alinare, căci cei de vârsta lui Poirot şi mai tineri păreau să insist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iarul abandonat, Poirot se rezemă confortabil în fotoliul de răchită, cu picioarele pe un scăunel. Sir Claud Amory, se gândi la el. Numele nu-i era străin. Îl mai auzise undeva. Da, acest sir Claud era bine cunoscut într-un cerc sau altul. Dar ce era? Era politician? Avocat? Funcţionar public ieşit la pensie? Sir Claud Amory. Am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imineţii scălda balconul, şi Poirot îl găsi suficient de cald ca să rămână în bătaia lui câteva minute. Curând avea să devină prea fierbinte pentru el, căci el nu era un adorator al soarelui. „Când soarele mă va goni în casă, îngână el, voi consulta Who’s Who. Dacă acest sir Claud este o persoană cu o oarecare distincţie, atunci, de bună seamă, este inclus în acel admirabil volum. Dacă nu…”. Micul detectiv ridică din umeri într-un gest expresiv. Snob inveterat, era deja predispus să îi ţină partea lui sir Claud, în virtutea stilului său. Dacă avea să fie găsit în Who’s Who, un volum în care se puteau găsi şi detaliile carierei lui Poirot, atunci probabil că acest sir Claud era cineva cu o pretenţie îndreptăţită la timpul şi atenţia lui, ale lui Hercule Poirot. Curiozitatea îmbinată cu o briză răcoroasă îl grăbiră pe Poirot să intre în casă. Se duse în bibliotecă şi, de pe un raft în care se aflau cărţi de referinţă, scoase volumul gros, roşu, al cărui titlu Who’s Who era imprimat cu litere aurii pe cotor. Dând paginile, ajunse la ceea ce îl interesa şi cit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Y, sir Claud (Herbert); înnob. 1927; n. 24 Nov. 1878. C.1907, Helen Graham (d. 1929). Educ. Weymouth Gram. Sch; Colegiul King’s, Londra. Fizician cercetător laboratoarele GEC, 1905; RAE Farborough (Depart. Radio), 1916; Inst. Cercet. Minist. Aerului, Swanage, 1921; a demonstrat un nou principiu pentru accelerarea particulelor: acceleratorul linear de unde circulatorii, 1924. Decorat cu Medalia Monroe a Soc. De Fizică. Publicaţii: articole în reviste de ştiinţă. Adresa: Abbofs Cleve, nr. Market Cleve, Surrey. Tel: Market Cleve 314. Club: Athenae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îngână Poirot. Renumitul savant. Îşi aminti o conversaţie pe care o avusese cu câteva luni mai înainte cu un membru al guvernului Majestăţii sale, după ce Poirot returnase nişte documente dispărute ale căror conţinut se putea dovedi jenant pentru guvern. Discutaseră despre securitate şi politicianul recunoscuse că măsurile de securitate nu erau suficient de puternice, în general. „De exemplu, spusese el, la ce lucrează acum sir Claud Amory este de o importanţă fantastică în oricare război viitor, dar el refuză să lucreze în condiţii de laborator unde el şi lucrarea lui ar putea fi sub pază. Insistă să lucreze singur la reşedinţa lui de la ţară. Nici un fel de securitate.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îşi spuse Poirot punând la loc Who’s Who, mă întreb dacă sir Claud vrea să-l angajeze pe Hercule Poirot pe post de câine de pază? Invenţiile de război, armele secrete nu sunt pentru mine. Dacă sir Cl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alături sună telefonul şi Poirot îl auzi pe George răspunzând. Un moment mai târziu, apăru va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arăşi sir Claud Amory,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dus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Hercule Poirot la telefon,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rot? Nu ne-am cunoscut, dar avem cunoştinţe comune. Mă numesc Amory, Claud Am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dumneavoastră, desigur, sir Cl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oirot. Am o problemă a naibii de spinoasă. Sau mai degrabă, s-ar putea să am. Nu sunt sigur. Lucrez la o formulă pentru bombardarea atomului – n-am să intru în detalii, dar Ministerul Apărării o consideră de o importanţă covârşitoare. Lucrarea mea e acum terminată, şi am realizat o formulă pe baza căreia se poate produce un explozibil nou şi mortal. Am motive să bănuiesc că cineva din casa mea încearcă să fure formula. Nu pot să spun mai mult acum, dar ţi-aş rămâne profund îndatorat dacă ai veni în weekend la Abbofs Cleve, ca oaspete al meu. Vreau să duci dumneata formula când te întorci la Londra şi să o înmânezi personal ministrului. Există motive întemeiate pentru care curierul ministrului nu poate face treaba asta. Am nevoie de o persoană care aparent este o persoană ştearsă, nu are legătură cu lumea ştiinţifică, dar care e destul de ist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Claud continuă să vorbească. Hercule Poirot îşi privi în oglindă capul chel, în formă de ou, şi mustaţa unsă şi răsucită cu grijă, şi îşi spuse că, într-o lungă carieră, nu fusese nicicând o persoană ştearsă, şi nici nu se considerase aşa. Dar un weekend la ţară şi şansa de a-l cunoaşte pe distinsul savant puteau fi plăcute, după cum, fără îndoială, plăcute aveau să fie şi mulţumirile unui guvern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cântat să vă fiu de folos, dragul meu sir Claud, îl întrerupse el. Am să sosesc sâmbătă după-amiază, dacă vă convine, şi mă voi întoarce la Londra cu ceea ce doriţi să iau cu mine luni dimineaţă. Aştept cu nerăbdare să v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se gândi el punând receptorul în furcă. S-ar fi putut foarte bine ca agenţi străini să fie interesaţi de formula lui sir Claud, dar chiar era posibil ca cineva din casa savantului… În fine, weekend-ul avea să dezvăluie mai multe,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strigă el, te rog să-mi duci costumul gros de tweed şi haina de seară şi pantalonii la curăţătorie. Trebuie să le am până vineri, întrucât în weekend plec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 parcă pleca în stepele din Asia Centrală şi pentru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venind la telefon, formă un număr şi aşteptă câteva momente pân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Hastings, n-ai vrea să-ţi laşi treburile la o parte câteva zile şi să vii la Londra? E foarte plăcut, în perioada asta a anului…</w:t>
      </w:r>
      <w:bookmarkStart w:id="2" w:name="bookmark8"/>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bookmarkEnd w:id="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sir Claud Amory, Abbot's Cleve, se afla la periferia micului oraş – sau mai degrabă a satului supradezvoltat – Market Cleve, cam la douăzeci şi cinci de mile de Londra. Casa în sine, un conac victorian mare dar cu o arhitectură de nedescris, era aşezată în mijlocul unui peisaj de ţară blând unduitor, ici şi colo puternic împădurit. Aleea de pietriş, de la poartă până la uşa principală a lui Abbot' s Cleve, şerpuia printre copaci şi tufişuri dese. În spatele casei, pe toată lungimea ei, se întindea o terasă, de la care o pajişte în pantă cobora până la o grădină oarecum negli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e vineri, la două zile după conversaţia avută prin telefon cu Hercule Poirot, sir Claud stătea în biroul său, o cameră mică dar comfortabil mobilată de la parterul casei, pe partea dinspre est. Afară, lumina începea să pălească. Valetul lui sir Claud, Tredwell, un individ înalt, cu aspect lugubru şi maniere de-o corectitudine impecabilă, bătuse gongul pentru cină cu câteva minute mai devreme şi, fără îndoială familia era acum adunată în sufrageria din cealaltă parte a h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Claud tamburina în masă cu degetele, obiceiul lui când se străduia să ia o decizie rapidă. Era un bărbat intrat în cincizeci de ani, de talie şi înălţime medii, cu părul încărunţit pieptănat peste cap, şi ochi de un albastru rece şi pătrunzător. În expresia feţei lui de acum, neliniştea se amesteca cu nedum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discretă în uşă şi Tredwell apăru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ir Claud, m-am gândit că poate nu aţi auzit go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redwell, e în regulă. Vrei să le spui că vin şi eu în scurt timp? Spune-le că vorbesc la telefon. De fapt, chiar sunt pe cale să dau un telefon scurt. Ai putea chiar să începi să ser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dwell se retrase în linişte, şi sir Claud trase cu un oftat telefonul spre el. Scoase dintr-un sertar al biroului o agendă mică, o consultă scurt, apoi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arket Cleve, trei-unu-patru. Vreau să-mi faceţi legătura cu un număr din Londra. Dădu numărul, apoi se rezemă în scaun, aşteptând. Degetele mâinii drepte începură să tamburineze nervos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sir Claud Amory se alătură grupului din sufragerie, aşezându-se la locul său în capul mesei în jurul căreia stăteau deja şase persoane, în dreapta lui sir Claud stătea nepoata lui, Barbara Amory, avându-l alături pe Richard, vărul ei şi singurul fiu al lui sir Claud. În dreapta lui Richard Amory stătea un oaspete, un italian, dr. Carelli. În continuare, în capătul celălalt al mesei, stătea Caroline Amory, sora lui sir Claud. Ea se ocupa de gospodărie de la moartea soţiei lui, survenită cu câţiva ani înainte. Edward Raynor, secretarul lui sir Claud, stătea în dreapta lui Caroline Amory, care era o domnişoară între două vârste, iar între el şi stăpânul casei stătea Lucia, soţia lui Richard Am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eară cina nu era deloc festivă. Caroline Amory făcu unele tentative de a întreţine o conversaţie cu dr. Carelli, care îi răspunse destul de politicos, fără însă a fi deosebit de vorbăreţ. Când ea se întoarse să-i adreseze o remarcă lui Edward Raynor, tânărul care în mod normal era politicos şi sociabil, tresări nervos, îngână o scuză şi arătă stânjenit. Sir Claud era la fel de taciturn cum era de obicei la masă, dacă nu şi mai taciturn. Richard Amory îi arunca din când în când o privire neliniştită soţiei sale, Lucia. Sigură Barbara Amory era bine dispusă şi discuta lejer cu mătuşa ei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edwell servea desertul, sir Claud i se adresă brusc, vorbind destul de tare ca vorbele sale să fie auzite şi în celălalt capăt a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dwell, eşti bun să suni la garajul lui Yackson din Market Cleve, şi să îi rogi să trimită o maşină cu şofer la gară la trenul de opt şi cincizeci? Un domn care ne vizitează după cină soseşte cu acel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 spuse Tredwell şi se retrase. Abia ieşi din cameră când Lucia, îngânând o scuză, se ridică brusc de la masă şi ieşi grăbită din cameră, mai să dea peste Tredwell care închide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ând holul, o luă în grabă pe coridor şi intră într-o cameră mare din fundul casei. Biblioteca – cum era în general numită – servea în mod normal şi ca salon. Era mai degrabă o încăpere confortabilă decât una elegantă. Din ea, un glasvand se deschidea către terasă, iar o altă uşă dădea în biroul lui sir Claud. Pe poliţă, deasupra unui şemineu larg, se aflau un ceas demodat şi câteva ornamente, precum şi un vas cu hârtiuţe răsucite folosite la aprindere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ierul din bibliotecă consta dintr-o bibliotecă înaltă pe care se afla o cutie de tablă, un birou cu un telefon pe el, un scaun fără spetează, o masă mică cu un gramofon şi discuri, o banchetă, o masă pentru cafea, o masă cu rafturi laterale pentru cărţi şi cărţi pe ea, două scaune cu spetează dreaptă, un fotoliu, o altă masă pe care stătea o plantă într-un vas de aramă. Mobilierul era, în general, de mod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o tânără frumoasă de douăzeci şi cinci de ani, avea un păr bogat de culoare închisă care i se revărsa pe umeri şi nişte ochi căprui care puteau străluci fascinant, dar în care acum mocnea o emoţie înăbuşită greu de definit. Ezită în mijlocul camerei, apoi se duse la glasvand şi, desfăcând uşor draperiile, se uită în noapte. Scoţând un oftat abia auzibil, îşi lipi fruntea de geamul rece şi rămase pierdută în gânduri. Din hol se auzi glasul domnişoarei Amory „Lucia… Lucia… Unde eşti?” Un moment mai târziu domnişoara Amory intră în cameră. Merse la Lucia, o luă de braţ şi o împinse uşor către b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raga mea, ia loc aici. Într-o clipă sau două ai să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şeza. Lucia îi adresă un surâs vag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spuse ea. De fapt, mi-a trecut. Deşi vorbea perfect engleza, poate prea perfect, câte o inflexiune ocazională trăda faptul că engleza nu era limba ei maternă. Mi-a trecut senzaţia de leşin, continuă ea. Ce caraghios din partea mea! Nu mi s-a mai întâmplat niciodată. Nu îmi imaginez de ce tocmai acum. Te rog să te duci înapoi, mătuşă Caroline. Mă simt foarte bine. Scoase o batistă din poşetă şi îşi tamponă ochii sub privirea bănuitoare a lui Caroline Amory, apoi băgă batista la loc şi zâmbi. Mă simt bine, repetă ea.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Amory nu părea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rătat deloc bine toată seara, dragă, să ştii, spuse ea privind-o neliniştită pe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ntări domnişoara Amory. Se aşeză pe banchetă, lângă Lucia. Probabil că ai răcit puţin, dragă. Verile noastre englezeşti pot fi înşelătoare, să ştii. Nu seamănă deloc cu soarele fierbinte din Italia cu care eşti mai obişnuită. Italia e încântătoare, întotdeauna am fost de păr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alia, murmură Lucia cu o privire pierdută, în timp ce îşi lăsa pe banchetă poşeta.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opila mea. Trebuie că ţi-e tare dor de ţara ta. Probabil că a fost un contrast groaznic – vremea pe de o parte, şi obiceiurile pe de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e dor de Italia! Strigă Lucia cu o vehemenţă care o miră pe domnişoara Amory.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haide, copila mea, nu e nici o ruşine să-ţi fie dor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etă Lucia. Urăsc Italia. Mereu am urât-o. Aici, în Anglia, cu oameni amabili ca voi, mă simt ca în rai. E un adevărat r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răguţ din partea ta că spui asta, draga mea, deşi sunt sigură că eşti numai politicoasă. E adevărat că am încercat cu toţii să te facem să te simţi fericită şi ca acasă, dar ar fi absolut normal să tânjeşti uneori după Italia. Şi apoi, neavând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e rog…, o întrerupse Lucia, nu vorbi d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eşte că nu, dacă preferi să nu vorbesc. N-am vrut să te tulbur. Să-ţi aduc nişte săruri? Am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Zău, mă simt foarte b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deranj, să ştii, insistă Caroline Amory. Am nişte săruri foarte bune, de un roz minunat, într-o sticluţă absolut adorabilă. Şi foarte înţepătoare. Clorură de amoniu, să ştii. Sau esenţă de săruri? Nu ţin minte niciodată. Dar, oricum, nu din cele cu care se curăţă b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zâmbi blând, dar nu răspunse. Domnişoara Amory se ridică şi nu se putea hotărî dacă să plece sau să stea. Se duse în spatele banchetei şi aranjă pernu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ea, trebuie să fie o răceală bruscă. Azi dimineaţă erai întruchiparea sănătăţii. Să fie oare emoţia de a-ţi vedea prietenul italian, dr. Carelli? A apărut atât de neaşteptat, nu-i aşa? Trebuie să fi fost un adevărat şoc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oţul Luciei, intrase în bibliotecă în timp ce Caroline Amory vorbea. Era limpede că domnişoara Amory nu-l observase, căci nu înţelegea de ce cuvintele ei păreau să o tulbure pe Lucia, care se rezemă de spetează, închise ochii şi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este, draga mea? Întreabă domnişoara Amory. Îţi vine iar să le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Amory închise uşa şi se propie de cele două femei. Un englez chipeş în jur de treizeci de ani, cu părul de culoarea nisipului, înălţime medie şi o siluetă robustă, mus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termină-ţi masa, mătuşă Caroline, spuse el. Stau eu cu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Amory era tot ne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u eşti, Richard? Păi poate ar fi mai bine să mă întorc, spuse ea şi făcu câţiva paşi spre uşă. Ştii că tatăl tău nu poate să sufere nici un gen de dezordine. Mai ales că avem un musafir care nu e un prieten apropiat al familiei. Se întoarse iarăşi spre Lucia. Tocmai spuneam, dragă, nu-i aşa, ce ciudat lucru că acest dr. Carelli a apărut aşa, din senin, fără să aibă idee că tu trăieşti prin părţile astea. Ai dat pur şi simplu peste el în sat, şi l-ai invitat aici. Trebuie să fi fost o mare surpriză pentru t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ăspunse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este cu adevărat mică, întotdeauna am spus-o, continuă domnişoara Amory. Prietenul tău este un bărbat bine,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a străin, desigur, dar e foarte chipeş. Şi vorbeşte foarte bine englezeşte. Şi chiar nu ştiai că se află prin părţ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răspunse apăsat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Amory îşi urmărise cu atenţie soţia. Acum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încântătoare trebuie să fi fost pentru tine,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ridică repede privirea, dar nu răspunse. Domnişoara Amor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spuse ea. Îl cunoşteai bine în Italia, draga mea? Eraţi buni prieteni? Presupun că 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Luciei apăru o amărăciune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fost niciodată prieten,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ţeleg. O simplă cunoştinţă. Dar a acceptat generoasa ta invitaţie să rămână. Deseori îmi spun că străinii forţează puţin nota. Oh, nu mă refer la tine, dragă, fireşte… Domnişoara Amory se opri şi roşi. Adică, tu eşti pe jumătate englezoaică, în tot cazul. Se uită ştrengăreşte la nepotul ei şi continuă. De fapt, acum e complet englezoaică, nu-i aşa,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Amory nu răspunse la întrebarea şireată a mătuşii sale, ci se duse la uşă şi o deschise, gest care era o invitaţie pentru domnişoara Amory să se întoarcă l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aceasta pornind cu reţinere către uşă, dacă sunteţi sigur că nu mai pot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onul lui Richard era repezit, ca şi cuvintele. Cu un gest nesigur şi un ultim zâmbet nervos adresat Luciei, domnişoara Amory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un oftat de uşurare, Richard închise uşa şi se întoarse la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place să trăncănească! Se plânse el. Credeam că n-o să mai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doar să fie amabilă,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 fost. Dar încearc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ne la mine, murmură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Oh, desigur. Tonul lui Richard Amory era abstract. Stătea în picioare, studiindu-şi cu atenţie soţia. Preţ de câteva minute domni o tăcere tensionată. Apoi, venind mai aproape de ea, Richard îşi întrebă soţia: Eşti sigură că nu vrei să-ţi adu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ridică privirea spre el, cu un zâmbet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ichard, mulţumesc. Întoarce-te în sufragerie. Acum mă sim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 sta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 prefera să rămân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apoi Richard trecu în spatele banchete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nele stau bine? N-ai mai vrea una sub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comod aşa cum stau, protestă Lucia. Deşi, n-ar fi rău să fie mai mult aer. Vrei să deschizi glasva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e duse la glasvand şi umblă la încu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xclamă el. Bătrânul l-a încuiat cu una din încuietorile alea inventate de el. Nu se poate deschide fără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e întoarse şi se aşeză pe un scaun de lângă masă. Se aplecă, sprijinindu-şi coatele pe coa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tip, bătrânul! Mereu inventează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Lucia. Trebuie să fi scos o mulţime de bani din invenţiile 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ţi de bani, spuse întunecat Richard. Dar nu banii îl atrag. Toţi savanţii ăştia sunt la fel. Mereu sunt pe urma a ceva absolut inaplicabil, care nu poate interesa pe nimeni altul în afara lor. Bombardarea atomului, au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tot cazul, tatăl tău e un om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 unul din savanţii de frunte din prezent, bombăni Richard. Dar nu înţelege decât punctul lui de vedere. Vorbea cu iritare crescândă. Mă tratează al naibii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onfirmă Lucia. Te ţine aici, înlănţuit în casa asta, aproape ca şi cum ai fi prizonier. De ce te-a făcut să renunţi la armată şi să v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s-a gândit că l-aş putea ajuta în munca lui. Dar ar fi trebuit să ştie că eu n-am să fiu de nici un folos în acest sens. Pur şi simplu n-am cap pentru asta. Doamne, Lucia, uneori mă cuprinde disperarea! Mă uit la el cum înoată în bani, şi îşi cheltuieşte fiecare penny pe invenţiile alea ale lui. Ai gândi că, într-o zi, o să-mi dea şi mie ceva care să fie al meu, şi să-mi permită să mă eliberez de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se îndreptă d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Exclamă ea cu amărăciune. Totul se reduce la ast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o muscă prinsă într-o plasă de păianjen, continuă Richard. Neajutorat. Absolut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îl privi cu ochii implo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ichard,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se uită la ea alarmat. Vru să vorbească, dar 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Neajutorată. Şi vreau să scap. Se ridică brusc şi veni către el, vorbind cu surescitare. Richard, pentru Dumnezeu, până nu e prea târziu, du-m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uc de aici? Glasul lui Richard era pustiu şi deznădăjdui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răspunse Lucia, cu surescitare crescândă. Oriunde în lume! Dar departe de casa asta. Asta-i important, departe de casa asta! Mi-e frică, Richard, îţi spun, mi-e frică. Există umbre… Se uită peste umăr de parcă le vedea, există pretutindeni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plecăm fără bani? Întrebă Richard cu amărăciune. Un bărbat fără bani nu e bun de nimic pentru o femeie, nu-i aşa,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continuă să se uite la ea în tăcere, cu chipul încordat dar ciudat de lipsit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tine în seara asta, Richard? Eşti altfel, eşt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e ridic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epu Richard, apoi se opri. Nimic. Nu 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se îndepărteze, dar Lucia îl trase înapoi şi îşi puse mâinile pe um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dragul meu… Începu ea. El îi luă mâinile de pe umeri.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u-şi mâinile la spate, Richard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prost? Întreabă el. Crezi că n-am văzut că acest vechi prieten al tău ţi-a strecurat în mână un bilet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e-ai gândit că… El o întrerupse cu sălbăt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plecat de la masă? Nu ţi-a venit să leşini. A fost o prefăcătorie. Voiai să fii singură ca să-ţi citeşti preţiosul bilet. Nu mai aveai răbdare. Erai aproape nebună de nerăbdare pentru că nu puteai scăpa de noi. Mai întâi mătuşa Caroline, apo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rau reci de durere şi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eşti nebun! Oh! E absurd. Doar nu crezi că îmi pasă de Carelli, nu-i aşa? Dragul meu Richard, dragul meu… De tine îmi pasă. De nimeni altcineva decât de tine. Trebuie să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nu o slăbea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 biletul ăla? Întrebă e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ată-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pot, spuse Lucia. L-am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rece apăru şi dispăru de pe faţa lui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i rupt. Arată-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rămase tăcută o clipă. Se uită imploratoar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credere în mine,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aş putea lua cu forţa, rosti el printre dinţi în timp ce înainta cu un pas către ea. Mă bate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făcu un pas înapoi cu un strigăt slab, cu ochii fixaţi pe faţa lui că şi cum voia să-l facă să o creadă. El se întoar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ca pentru sine. Există unele lucruri care nu se fac. Se răsuci iar spre Lucia. Dar, pe cuvântul meu, am să aflu de la Car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îl prinse de braţ,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chard, să n-o faci! Te implor, nu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pentru amantul tă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mantul meu, protestă Lucia cu înfi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o luă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 încă. Poa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glasuri pe hol, se opri. Făcând un efort să se controleze, se duse la şemineu, scoase o tabacheră şi o brichetă şi îşi aprinse o ţigară. În timp ce uşa dinspre hol se deschidea şi glasurile deveneau mai puternice, Lucia se duse la scaunul eliberat de curând de Richard şi se aşeză. Era albă la faţă şi avea pumnii strânşi de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omnişoara Amory însoţită de nepoata ei Barbara, o tânără de douăzeci şi unu de ani, extrem de modernă. Legănându-şi poşeta, Barbara se îndreptă către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Lucia, te simţi bine acum? Întreabă ea.</w:t>
      </w:r>
      <w:bookmarkStart w:id="3" w:name="bookmark9"/>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bookmarkEnd w:id="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îi adresă Barbarei Amory un zâmbet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iubito, răspunse ea. Mă simt perfec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se uită la frumoasa, bruneta soţie a vă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dat nici o veste bună soţului tău? Întreabă ea Despre asta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 bună? Ce veste bună? Nu ştiu la ce te referi, protestă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făcu un gest care imita legănatul unui prunc. În faţa acestei pantomime Lucia zâmbi cu tristeţe şi clătină din cap. Domnişoara Amory se prăbuşi îngrozită într-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Barbara! O cer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mai întâmplă şi accidente, să ştii, spuse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ei scutură cu pute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or să ajungă tinerele din ziua de azi, spuse ea, neadresându-se cuiva anume. În tinereţea mea noi nu vorbeam cu nonşalanţă despre maternitate, şi nici nu aveam voie… Se opri auzind uşa, şi se întoarse la timp ca să-l vadă pe Richard ieşind din cameră. L-ai făcut pe Richard să se jeneze, continuă ea adresându-se Barbarei, şi nu pot să spun că mă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tuşă Caroline, răspunse Barbara, tu eşti victoriană, să ştii, născută când bătrâna regină mai avea încă douăzeci de ani buni de trăit. Tu eşti absolut reprezentativă pentru generaţia ta, şi îndrăznesc să spun că eu sunt reprezentativă pentru gener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dubiu cu privire la lumea pe care o prefer… Începu mătuşa ei, dar fu întreruptă de Barbara care chicot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că victorienele erau minunate. Închipuiţi-vă că le spuneau copiilor că prunci erau găsiţi în tufe de zmeură! C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în poşetă, găsi o ţigară şi o brichetă şi îşi aprinse ţigara. Dădu din nou să vorbească, dar mătuşa ei o reduse la tăcere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te mai prosti, Barbara! Sunt cu adevărat foarte îngrijorată din pricina acestei biete copile, şi aş dori să nu te mai amuzi pe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începu să plângă pe neaşteptate. Încercând să-şi şteargă lacrimile, spuse printr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eţi foarte buni cu mine. Nimeni nu a fost bun cu mine până când am venit aici, până m-am măritat cu Richard. E minunat să mă aflu aici cu voi. Nu mă pot abţin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murmură domnişoara Amory ridicându-se şi ducându-se la Lucia. O bătu uşurel pe umăr. Gata, gata, draga mea. Ştiu ce vrei să spui… Să trăieşti în străinătate toată viaţa e cât se poate de nepotrivit pentru o fată tânără. Nu-i deloc genul de creştere potrivită, şi desigur, continentalii au nişte idei foarte ciudate despre educaţie. Gat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se ridică şi se uită în jur nesigură. Se lăsă condusă de domnişoara Amory la banchetă şi se aşeză la un capăt, în timp ce domnişoara Amory îi aranja pernele şi apoi se aşez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eşti tulburată, draga mea. Dar trebuie să încerci să uiţi de Italia. Cu toate că, bineînţeles, lacurile italiene sunt absolut încântătoare primăvara, întotdeauna am fost de părerea asta. Un loc foarte potrivit pentru vacanţe, dar n-ai vrea să trăieşti acolo, fireşte. Gata, draga mea, nu mai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e nevoie de o băutură tare, sugeră Barbara, aşezându-se la masa de cafea şi uitându-se critic, dar nu lipsit de compătimire, la Lucia. Casa asta e îngrozitoare, mătuşă Caroline. A rămas mult în urma vremurilor. Nu vezi nici măcar stafia unui cocteil aici. Nimic în afară de sherry sau whisky înainte de cină, şi coniac după aceea. Richard nu e în stare să facă un Manhattan ca lumea, şi ia încearcă să-i ceri lui Edward Raynor un Whisky Saur! Ţi-ai găsit! Ce ar aduce-o în fire pe Lucia cât ai clipi, ar fi un Satan’s Whis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şoara Amory se uită şocată la nepoa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putea fi un Satan’s Whisker? Întrebă ea pe un ton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de preparat, dacă ai ingredientele necesare, răspunse Barbara. Se pun în părţi egale coniac şi lichior de mentă, dar nu trebuie să uiţi un praf de piper roşu. Asta este extrem de important. Este absolut super, şi te pune garantat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ra, tu ştii că nu sunt de acord cu stimulentele astea alcoolice! Exclamă cutremurându-se domnişoara Amory. Dragul meu tată spun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punea, dar absolut toţi din familie ştiu că dragul meu unchi Algernon avea reputaţia de a fi un bărbat de trei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omnişoara Amory păru gata să explodeze, dar apoi pe buze îi apăru un zâmbet tremurat şi se mulţum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sun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nu f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âtuşi de puţin altfel, spuse ea. Sau, în tot cazul, nu-mi imaginez de ce ar trebui să li se permită să fie altfel. Scoase din poşetă o oglinjoară, o pudrieră şi un ruj de buze. Ei bine, cum arăt? Se întrebă ea. Oh, doamne! Şi începu să se rujeze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Barbara, spuse mătuşa ei, aş vrea să nu mai dai cu atâta roşu pe buze. E o culoare atât d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 răspunse Barbara contemplându-şi machiajul. La urma urmelor, costă şapte şilingi şi şase 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şilingi şi şase pence! Ce risipă ruşinoasă doar pentru…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Kissproof”2, mătuşă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jul. Se numeşte Kisspro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ei pufni a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tiu că buzele tind să se usuce de la vânt, şi e recomandată puţină grăsime. Lanolină, de exemplu. Eu folosesc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ătuşă Caroline, ascultă la mine, o fată nu are niciodată prea mult ruj pe buze. În definitiv, niciodată nu ştie cât din el o să piardă în taxi în drum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băgă la loc în poşetă oglinda, pudriera şi ru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Amory arătă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 taxi în drum spre casă”? Întrebă ea.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se ridică şi, trecând în spatele banchetei, se aplecă spre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Lucia înţelege, nu-i aşa, iubire? Întrebă ea dând un mic bobârnac bărbiei Lu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Amory se uită în jur,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îi spuse Barbarei, n-am fost atentă. Ce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ându-şi din nou atenţia asupra Luciei, Caroline Amory se întoarse la subiectul sănătăţii tinere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sunt îngrijorată din cauza ta, draga mea. Se uită de la Lucia la Barbara. Ar trebui să ia ceva, Barbara. Sărurile volatile, fireşte, sunt exact ce trebuie. Din păcate, neglijenta aia de Ellen mi-a spart sticla azi dimineaţă când a şters praful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guindu-şi buzele, Barbara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xclamă ea. Proviziile d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iziile de spital? La ce te referi? Care provizi de spital? Întrebă domnişoara Am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veni şi se aşeză pe un scaun aproape de mătuş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toate chestiile alea ale Edne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Amory se lumin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desigur! Întorcându-se spre Lucia, spuse: Tare aş fi vrut s-o fi cunoscut pe Edna, nepoata mea mai mare, sora Barbarei. A plecat în India cu soţul ei, cu vreo trei luni înainte de a veni tu aici cu Richard. Ce fată capabilă era E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em de capabilă, confirmă Barbara. A avut chiar gemeni. Şi cum în India nu există tufe de zmeură, cred că trebuie să-i fi găsit sub un arbore de mango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Amory îşi permis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Barbara, spuse ea, apoi, întorcându-se spre Lucia, continuă: Cum spuneam, dragă, Edna s-a calificat ca farmacist în timpul războiului. A lucrat la spitalul nostru de aici. Ştii, în timpul războiului am transformat primăria în spital. Iar apoi, timp de câţiva ani după război, până s-a măritat, Edna a continuat să lucreze la farmacia spitalului districtual. Se pricepea foarte bine la prafuri, şi pilule, şi lucruri de genul ăsta. Aş spune că încă se mai pricepe. Cunoştinţele alea trebuie că îi sunt de nepreţuit în India. Dar ce spuneam? Oh, da, când a plecat. Oare ce-om fi făcut noi cu toate sticlele alea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n minte perfect, spuse Barbara. O grămadă de lucruri vechi de ale Ednei de la farmacie au fost băgate într-o cutie. Trebuia să fie sortate şi trimise spitalelor, dar toată lumea a uitat, sau cel puţin nimeni n-a făcut nimic în privinţa asta. Au fost duse în pod şi au ieşit iar la lumină când Edna îşi făcea bagajele să plece în India. Sunt acolo sus, arătă ea spre bibliotecă, şi încă n-au fost revăzute şi so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ducându-şi scaunul la bibliotecă, se sui pe el şi dădu jos cutia neagră de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protestele Luciei „Te rog să nu te deranjezi, iubito, zău că n-am nevoie de nimic.” Barbara duse cutia la masă şi o puse pe ea. Ei bine, dacă tot le-am dat jos, am putea să ne uităm prin lucrurile astea, spuse ea şi deschise cutia. Vai de mine, e o colecţie variată, spuse ea scoţând câteva sticluţe în timp ce vorbea. Iod, balsamul călugărului, ceva ce se cheamă „Tinct. Card. Co.”, ulei de ricin şi, ah, acum ajungem la chestiile tari. Ia uite ce scrie pe flacoanele astea maronii. Atropină, morfină, stricnină. Ai grijă, mătuşă Caroline! Dacă îmi aţâţi furia, am să-ţi otrăvesc cafeaua cu stricnină şi ai să mori în chinuri groaznice. Făcu în joacă un gest ameninţător către mătuşa ei care o îndepărtă pufnind. Ei bine, aici nu-i nimic pe care l-am putea da Luciei pe post de tonic, asta-i sigur, spuse ea râzând şi începu să bage la loc sticlele şi flacoanele. Ţinea în mâna dreaptă un flacon cu morfină când uşa dinspre hol se deschise şi intrară Edward Raynor, dr. Carelli şi sir Claud Am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ntră secretarul lui sir Claud Amory, Edward Raynor, un tânăr care se apropia de treizeci de ani, fără nimic remarcabil ca aspect. El se duse la Barbara şi se uită la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omnule Raynor. Te interesează otrăvurile? Întrebă ea şi continuă să strângă stic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r. Carelli se apropie de masă. Foarte brunet, oacheş, la vreo patruzeci de ani, Carelli purta haine de seară care îi veneau ca turnate. Avea un fel de a fi suav, şi vorbea cu un foarte slab accent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m aici, dragă domnişoară Amory?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Claud se opri în uşă să discute cu Tred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instrucţiunile mele? Întrebă el şi, mulţumit de răspunsul lui Tredwell, îl lăsă pe acesta să închidă uşa şi se îndreptă spre oaspetele lui. Sper că ai să mă scuzi, dr. Carelli, dacă mă duc direct în biroul meu. Am câteva scrisori importante care trebuie să plece în seara asta. Raynor, vrei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veni lângă şeful său şi amândoi intrară în biroul alăturat. În timp ce uşa se închidea în urma lor, Barbara scăpă brusc flaconul pe care îl ţinea.</w:t>
      </w:r>
      <w:bookmarkStart w:id="4" w:name="bookmark1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bookmarkEnd w:id="4"/>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arelli înainta repede şi ridică flaconul scăpat de Barbara. Uitându-se la el înainte de a-l înapoia cu o plecăciune respectuoasă,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e asta? Morfină! Luă un alt flacon de pe masă. Şi stricnină! Pot să te întreb, draga mea domnişoară, de unde ai flacoanele astea mortale? Începu să examineze conţinutul cutiei de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se uită cu dezgust la suavul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dă de război, răspunse ea scurt, cu un zâmbet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neliniştită, Caroline Amory se apropie de dr. Car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otravă, nu-i aşa, doctore? Adică, nu pot face rău nimănui, nu-i aşa? Cutia asta e în casă de ani de zile. În mod sigur este inofensiv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lli răspun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ca provizie pe care o aveţi aici, aş spune că, aţi putea omorî, în mare, doisprezece oameni puternici. Nu ştiu ce consideraţi dumneavoastră dă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Sfinte! Icni îngrozită domnişoara Amory şi se întoarse la scaunul ei şi se aşeză gre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exemplu, continuă Carelli adresânde-se tuturor. Luă un flacon şi citi de pe etichetă. „Clorhidrat de sticnină; o şaisprezecime de gram.” Şapte sau opt tablete din acestea mici şi aţi avea parte de o moarte foarte neplăcută. Şi un mod extrem de dureros de a părăsi lumea asta. Luă un alt flacon. Sulfat de atropină. Ei bine, otrăvirea cu atropină este uneori greu de deosebit de otrăvirea cu ptomaină. Şi asta e o moarte foarte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la loc cele două flacoane şi scoas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aici, continuă el vorbind acum foarte rar şi deliberat, aici avem hidrobromură de scopolamină, o sutime de gram. Nu sună a fi prea puternică, nu-i aşa? Totuşi, vă asigur că nu trebuie să înghiţiţi decât o jumătate din pastiluţele astea albe din flacon, şi… Gata! N-ar fi deloc dureros, absolut de loc. Doar un somn rapid şi fără vise, dar un somn din care nu te mai tr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Lucia şi îi întinse flaconul, parcă invitând-o să-l examineze. Zâmbetul de pe faţa sa nu se regăsea şi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se uită lung la flacon, de parcă era fascinată de el. Întinzând mâna, vorbi cu un glas care suna ca hipno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omn rapid şi fără vise…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i dea flaconul, dr. Carelli se uită la Caroline Amory cu o privire aproape întrebătoare. Aceasta se cutremură şi păru nenorocită, dar nu spuse nimic. Ridicând din umeri, Carelli se îndepărtă de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spre hol se deschise şi intră Richard Amory. Fără să vorbească, se duse la birou şi se aşeză. Fu urmat în cameră de Tredwell care ducea o tavă pe care se afla o carafă cu cafea, ceşti şi farfurioare. Punâd tava pe masa de cafea, Tredwell ieşi din încăpere în timp ce Lucia se ridică să toarne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se duse la Lucia, luă de pe tavă două ceşti de cafea, apoi se duse la Richard şi îi oferi o ceaşcă, cealaltă oprind-o pentru ea. Între timp, dr. Carelli băgă înapoi flacoanele în cutia de tablă de pe masa din mijloc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ctore, îi spuse domnişoara Amory, m-ai făcut să mă trecă fiorii cu discuţia dumitale despre somnul fără vise şi morţile neplăcute. Îmi închipui că, italian cum eşti, ştii multe lucruri despre otrăvu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doamnă, râse Carelli, nu e extrem de nedrept ce spuneţi dumneavoastră, non sequitur! De ce ar şti un italian mai multe despre otrăvuri decât un englez? Am auzit spunându-se că otrava este mai degrabă arma femeii, nu a bărbatului. Poate ar trebui să vă întreb… Ah, dar probabil, dragă doamnă, vă gândiţi la o italiancă, nu? Poate eraţi pe cale să menţionaţi o anumită Borg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ceaşcă de cafea de la Lucia şi i-o duse domnişoarei Amory, apoi se întoarse să îşi ia şi el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ţia Borgia – făptura aceea îngrozitoare! Da, bănuiesc că la ea mă gândeam, recunoscu domnişoara Amory. Când eram copil, aveam coşmaruri cu ea, să ştii. Mi-o imaginam foarte palidă, dar înaltă, cu părul negru precum cărbunele, exact ca draga noastră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arelli se apropie cu zaharniţa de domnişoara Amory. Ea clătină din cap în semn de refuz, şi el duse bolul pe masa de cafea. Richard Amory îşi lăsă jos cafeaua, luă de pe birou o revistă şi începu să o răsfoiască, în timp ce mătuşa lui dezvolta tema B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am coşmaruri îngrozitoare, spunea domnişoara Amory. Se făcea că eram singurul copil într-o cameră plină de adulţi, şi toţi beau cafea din cupe foarte sofisticate. Apoi această femeie superbă – acum că stau să mă gândesc semeni fantastic de bine cu ea, Lucia dragă – se apropia de mine şi mă obliga să beau dintr-o cupă. I-aş fi putut spune prin zâmbet, cumva, că n-ar trebui să beau, dar ştiam că n-am să pot să o refuz. Mă hipnotiza, cumva, să beau, şi apoi începeam să simt o senzaţie îngrozitoare de arsură pe gât, şi mă pomeneam luptându-mă să respir. Iar apoi, desigur, mă trez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arelli se dusese aproape de Lucia. Stând în faţa ei, se înclină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Lucreţia Borgia, ai mil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nu reacţionă la gluma lui Carelli. Părea că nu-l auzise. Zâmbind pentru sine, dr. Carelli se îndepărtă de Lucia, îşi bău cafeaua şi puse ceaşca în mijlocul mesei. Terminându-şi cafeaua rapid, Barbara păru să-şi dea seama că se cerea o schimbare de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de o melodie? Sugeră ea îndreptându-se spre gramofon. Ei, ce să punem? E aici un disc minunat pe care l-am cumpărat zilele trecute la Londra. Începu să cânte, însoţindu-şi cuvintele cu o mişcare de dans. „Ikey, oh, Crikey, ce ai pe tine?” Sau ce mai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rbara dragă, nu cântecul acela vulgar, o imploră domnişoara Amory venind spre ea şi ajutând-o să se uite printre plăcile de gramofon. Dacă trebuie să ascultăm muzică, sunt aici nişte cântece minunate de John Melormack. Sau, ce zici de „Oraş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n minte numele sopranei. Sau, de ce nu acest disc frumos cu Melba? Oh, da, uite aici Largo a lui Hä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ătuşă Caroline! Nu ne putem înveseli cu Largo a lui Händel. Dacă vrei muzică clasică, există aici nişte opere italiene. Vino, dr. Carelli, acesta ar trebui să fie domeniul dumitale! Vino şi ajută-ne să a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lli veni lângă Barbara, ca şi domnişoara Amory şi începură toţi trei să aleagă din teancul de discuri. Richard părea acum captivat de revi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se ridică, porni agale şi aparent fără ţintă spre masa din mijloc, şi se uită la cutia de tablă. Apoi, având grijă să se asigure că ceilalţi nu observau, scoase un flacon din cutie şi citi eticheta „Hidrobromură de scopolamină”. Deschizând flaconul, vărsă în palmă aproape toate tabletele din el. În timp ce făcea asta, uşa biroului lui sir Claud se deschise şi în prag apăru Edward Raynor, secretarul lui sir Claud. Neobservat de Lucia, acesta o urmări cum punea la loc în cutie flaconul şi apoi se îndrepta spre masa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in birou se auzi glasul lui sir Claud. Cuvintele erau nedesluşite, dar Raynor, întorcându-se să-i răspund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sir Claud. Vă aduc imediat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era pe cale să intre în bibliotecă, dar glasul lui sir Claud îl opri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 cu scrisoarea către Marsha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cu poşta de după-amiază, sir Claud, răspunse secr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aynor, ţi-am spus… Oh, întoarce-te aici, omule! Tună sir Claud di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spuse Raynor retrăgându-se din prag spre a se alătura lui sir Claud Armory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care se întoarse să se uite la secretar la auzul glasului acestuia, păru să nu îşi dea seama că el îi urmărise mişcările. Întorcându-se cu spatele la Richard, dădu drumul tabletelor pe care le ţinea în mână în una din ceştile de cafea de pe masă, şi se îndepărtă către banchetă. Gramofonul prinse brusc viaţă cu un foxtrot rapid. Richard Amory lăsă revista, îşi bău repede cafeaua, puse ceaşca în mijlocul mesei şi se duse la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urmez spusele tale. M-am hotărât. Vom plec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îl priv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spuse ea slab, chiar vorbeşti serios? Putem pleca de aici? Dar parcă spuneai… Cum e cu asta… De unde o să avem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xistă căi de a obţine bani, spuse sumbru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Luciei se citi o notă de panică în timp c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atunci când un bărbat ţine la o femeie la fel de mult cât ţin eu la tine, va face oric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ăguleşte să te aud spunând asta, răspunse Lucia. Asta îmi spune doar că încă nu ai încredere în mine, că tu crezi că trebuie să-mi cumperi dragoste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 se uită în jur, în timp ce uşa biroului se deschise şi reapăru Edward Raynor. Raynor se duse la masă şi luă o ceaşcă de cafea. Lucia îşi schimbă locul pe banchetă, mutându-se la unul din capetele ei. Richard se dusese posac înspre şemineu şi se uita fix în focul re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începând să danseze singură, se uită la vărul ei parcă întrebându-se dacă să-l invite sau nu la dans. Dar, aparent descurajată de expresia lui împietrită, se întoarse spre Ray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ezi, domnule Ray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e plăcere, domnişoară Amory. Doar o clipă, să-i duc lui sir Claud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se ridică brusc de pe b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aynor, spuse ea repede, aceea nu e cafeaua lui sir Claud. Ai luat altă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mi pare t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luă altă ceaşcă de pe masă şi i-o întinse lui Raynor. Schimbară caf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afeaua lui sir Claud, spuse ea înmânându-i cafeaua lui Raynor. Zâmbind enigmatic, puse ceaşca luată de la Raynor pe masa de cafea şi se întoarse la banchetă, întorcându-se cu spatele la Lucia, secretarul scoase din buzunar nişte tablete şi le dădu drumul în ceaşca pe care o ţinea. În timp ce se îndrepta spre uşa biroului, Barbara îl ab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ează cu mine, domnule Raynor, îl rugă ea cu un zâmbet cuceritor L-aş sili pe dr. Carelli s-o facă, numai că văd că moare de dorinţă să danseze cu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aynor ezită, se apropie Richard Am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i cedezi, Raynor, îl sfătui el. Toţi o fac, până la urmă. Hai, dă-mi cafeaua mie. I-o duc eu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ţinere, Raynor dădu cafeaua. Întorcându-se să plece, Richard se opri un moment, apoi intră în biroul lui sir Claud. După ce întoarse discul pe partea cealaltă, Barbara şi Edward Raynor se angajară într-un vals lent. Dr. Carelli îi urmări câteva clipe cu un zâmbet îngăduitor, se apropie de Lucia care, cu o expresie puternică de respingere, stătea încă pe b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lli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ât se poate de amabil din partea domnişoarei Amory să-mi permită să-mi petrec weekend-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ridică ochii spre el. Preţ de câteva secunde nu vorbi, dar,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a mai amabilă fă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asa asta este fermecătoare, continuă Carelli trecând în spatele banchetei. Trebuie să mi-o arăţi într-o bună zi de la un capăt la altul. Mă interesează enorm arhitectura acestei peri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vorbea, Richard Amory ieşi din birou. Ignorându-şi soţia şi pe Carelli, se duse direct la cutia de medicamente de pe masa din mijloc şi începu să-i pună în ordine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Amory îţi poate spune despre casa asta mai multe decât pot să-ţi zic eu, îi spuse Lucia lui Carelli. Eu nu ştiu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în jur şi văzând că Richard Amory era ocupat cu medicamentele, că Edward Raynor şi Barbara mai dansau încă în celălalt capăt al camerei şi că domnişoara Amory părea să fi aţipit, Carelli veni în faţa banchetei şi se aşeză lângă Lucia. Cu un glas jos, poruncito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ce ţi-am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las şi mai scăzut, aproape de şoaptă, Lucia spuse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ic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ce ţi-am spus? Întrebă şi mai insistent Car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începu Lucia, dar se opri şi, ridicându-se, se întoarse brusc şi porni ţeapănă spre uşa care dădea în hol. Apăsând clanţa, descoperi că uşa nu se desch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 e în regulă cu uşa asta! Exclamă ea întorcându-se cu faţa la ceilalţi. Nu pot s-o 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trigă Barbara, valsând cu Ray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deschid uşa asta, repetă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şi Raynord se opriră din dans şi se duseră la uşă. Richard Amory opri gramofonul, apoi li se alătură. Încercară pe rând să deschidă uşa, fără succes, urmăriţi de domnişoara Amory care se trezise dar nu se ridicase şi de dr. Carelli care stătea în picioare lângă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servat de niciunul dintre cei prezenţi, sir Claud ieşi din birou cu ceaşca de cafea în mână, şi rămase o clipă în loc uitându-se la grupul adunat lângă uşa dinspr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e extraordinară! Exclamă Raynor abandonând încercarea de a deschide uşa şi întorcându-se spre ceilalţi. Pare să se fi înţepeni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sir Claud traversă încăperea, făcându-i pe toţi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a înţepenit. E încuiată. E încuiată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ui se ridică şi se apropie de el. Vru să vorbească, dar el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cuiată din ordinul meu, Caroli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 ochii aţintiţi asupra lui, sir Claud traversă camera până la masa de cafea, luă un cub de zahăr din zaharniţă şi îl puse în ceaş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spun ceva tuturor, anunţă el. Richard, vrei să fii bun şi să-l suni pe Tred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său păru că vrea să spună ceva, totuşi, după o scurtă pauză se duse spre şemineu şi apăsă un buton d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gerez să luaţi loc, continuă sir Claud, arătând cu mâna sca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arelli, ridicând din sprâncene, se duse şi se aşeză pe scaunul fără spetează. Caroline Amory şi Barbara luară loc pe banchetă, Edward Raynor şi Lucia pe scaune, iar Richard Amory preferă să stea în picioare în faţa şemin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ţi se instalară confortabil, sir Claud mută fotoliul astfel încât să-i poată vedea bine şi se aşeză. Uşa din stânga se deschise şi intră Tred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unat, sir Cl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dwell. Ai sunat la numărul pe care ţi l-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a fost mulţu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mulţumito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a plecat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aşina a fost trimisă la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Tredwell, spuse sir Claud. Acum poţi să încu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Tredwell ş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aletul închise uşa în urma sa, se auzi zgomotul cheii răsucite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 exclamă domnişoara Amory, ce îşi închipuie Tred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dwell acţionează în baza instrucţiunilor mele, Caroline, o întrerupse tăios sir Cl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Amory i se adresă tatălui său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treb ce înseamn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reau să explic, spuse sir Claud. Vă rog să mă ascultaţi cu calm, toţi. După cum vă daţi seama, uşile astea două care dau în hol sunt încuiate pe dinafară. Din biroul meu nu se poate ieşi decât prin această cameră. Uşile glasvandului sunt şi ele încuiate. Se răsuci spre Carelli, explicând ca o paranteză: încuiate printr-un dispozitiv inventat de mine, de care familia mea ştie, dar pe care nu ştie să îl manevreze. Adresându-se din nou tuturor, sir Claud continuă: Locul ăsta e o cursă de şobolani. Se uită la ceas. Acum este nouă fără zece. La nouă şi câteva minute va sosi prinzătorul de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zătorul de şobolani? Chipul lui Richard Amory era întruchiparea perplex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tectiv, explică renumitul savant, sorbind din cafea.</w:t>
      </w:r>
      <w:bookmarkStart w:id="5" w:name="bookmark1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w:t>
      </w:r>
      <w:bookmarkEnd w:id="5"/>
      <w:r>
        <w:rPr>
          <w:rFonts w:cs="Bookman Old Style;Times New Roman" w:ascii="Bookman Old Style;Times New Roman" w:hAnsi="Bookman Old Style;Times New Roman"/>
          <w:sz w:val="24"/>
        </w:rPr>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ul lui sir Claud fu primit cu consternare. Lucia scoase un strigăt înăbuşit, iar soţul ei se uită atent la ea. Domnişoara Amory scoase un ţipăt ascuţit, Barbara exclamă „Drace!”, iar Edward Raynor rosti un ineficace „Zău aşa, sir Claud!” Doar dr. Carelli rămase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Claud stătea în fotoliu, ţinând în mâna dreaptă ceaşca de cafea şi în stânga farfur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mi-a reuşit micul efect, spuse el cu satisfacţie. Terminându-şi cafeaua, puse ceaşca şi farfurioara pe masă cu o grimasă. În seara asta cafeaua e neobişnuit de amară, se plâ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urorii sale înregistră o anumită expresie de supărare la vorbele lui privitoare la cafea, pe care le luă ca pe o critică directă la adresa felului în care se ocupa ea de gospodărie. Fu pe cale să spună ceva, dar Richard Amory 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etectiv?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Hercule Poirot, răspunse sir Claud. E belg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Insistă Richard. De ce l-a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spuse tatăl lui cu un rânjet deloc plăcut. Acum am ajuns la obiect. De câtva timp, după cum cei mai mulţi din voi ştiu, mă ocup de cercetarea atomică. Am descoperit un nou explozibil. Forţa lui este atât de mare încât tot ce s-a încercat până acum pe această linie pare o joacă de copii pe lângă el. Cei mai mulţi din voi ştiu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lli se ridi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spuse el nerăbdător. Mă interesează foarte mult să au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r. Carelli? Întreabă sir Claud cu o nuanţă ciudată în glas, iar Carelli, oarecum stânjenit, se aşez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m, continuă sir Claud, forţa Amoritului, aşa l-am numit, este atât de mare încât, unde explozibilele de până acum omorau mii, acum putem omorî sute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oaznic! Exclamă Lucia, cutremu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ul ei spuse cu un zâmbet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Lucia, adevărul nu e niciodată groaznic, doar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e spui toate astea? Întrebă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e câtva timp, am motive să cred că cineva din casa asta încearcă să fure formula Amoritului. L-am rugat pe monsieur Poirot să vină mâine la noi la cină, şi la întoarcere la Londra, luni, să ia formula cu el şi să o predea personal unui oficial de la Ministerul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laud, e absurd! Protestă Caroline Amory. E extrem de jignitor pentru noi toţi. Doar nu bănuieşti în mod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erminat, Caroline, o întrerupse fratele ei. Şi te asigur că nu e nimic absurd în ceea ce spun. Repet, îl invitasem pe Hercule Poirot să vină mâine la cină, dar a trebuit să-mi schimb planurile şi l-am rugat pe monsieur Poirot să vină de la Londra în seara asta. Am întreprins acest pas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Claud se opri. Când reluă discursul, vorbi mai rar, mai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repetă el, formula, scrisă pe o filă obişnuită de carnet şi introdusă într-un plic lung, a fost furată din seiful din biroul meu în seara asta, cu câtva timp înainte de cină. A fost furată de cineva din aceas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in seif? Imposibil! Exclamă Edward Ray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boroseala de glasuri nu îl incluse şi pe al lui Carelli, care rămăsese aşezat, cu o expresie îngândurată pe faţă. Mâna ridicată de sir Claud îi reduse şi pe ceilalţi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în obicei să fiu sigur pe faptele mele, continuă sir Claud. La şapte şi douăzeci de minute fix, am pus formula în seif. În timp ce părăseam biroul, a intrat Ray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nd fie de jenă, fie de mânie, secretarul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ir Claud, trebuie să prot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Claud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nor a rămas în birou, şi se afla încă acolo, lucrând, când în uşă a apărut dr. Carelli. După ce l-a salutat, Raynor l-a lăsat pe Carelli în birou şi a plecat s-o anunţe pe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ez… Eu…, începu Carelli, dar sir Claud ridică din nou mâna cerând tăcer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nor, totuşi, n-a trecut de uşa acestei camere când s-a întâlnit cu sora mea Caroline şi cu Barbara. Toţi trei au rămas în această cameră şi dr. Carelli li s-a alăturat. Caroline şi Barbara au fost singurele din grup care nu au intrat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se uită la mătuşa ei, apoi i se adresă lui sir Cl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informaţiile tale privitor la mişcările noastre nu sunt absolut corecte, unchiule Claud, spuse ea. Eu nu pot fi exclusă de pe lista suspecţilor. Îţi aminteşti, mătuşă Caroline? M-ai trimis în birou să caut o andrea pe care spuneai că ai rătăcit-o. Te întrebai dacă nu cumva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întreruperea nepoatei sale, savant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 venit Richard, el s-a dus în birou singur şi a rămas acolo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Exclamă Richard. Zău, tată, doar nu bănuieşti că eu ţi-aş fi furat blestemata aia de formul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fix la fiul său, sir Claud răspunse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ata aia de hârtie valora o mulţim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iul lui îi susţinu privirea. Iar eu sunt înglodat în datorii. Asta vrei să sp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Claud nu-i răspunse. Îşi plimbă privirea peste ceilalţi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 spuneam, Richard a rămas în birou câteva minute. A reapărut în cameră când intra Lucia. Câteva minute mai târziu, când s-a anunţat cina, Lucia nu mai era cu noi. Am găsit-o în birou, lângă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Exclamă Richard ducându-se la soţia sa şi petrecându-şi protector braţul după um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stătea lângă seif, insistă sir Claud. Părea foarte agitată, şi când am întrebat-o ce se întâmpla cu ea, mi-a spus că nu se simţea bine. I-am sugerat că un pahar de vin i-ar fi făcut bine. Totuşi, ea m-a asigurat că îi trecuse, că nu mai avea nimic, şi apoi a plecat de lângă mine şi s-a dus la ceilalţi. În loc s-o urmez imediat pe Lucia în sufragerie, am rămas la masa mea de lucru. Nu ştiu de ce, dar ceva m-a îndemnat să mă uit în seif. Plicul cu formul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Nimeni nu vorbi. Fiecare părea să înceapă să înţeleagă gravitatea situaţiei. Apoi Richard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dunat informaţiile astea cu privire la. Mişcările noastr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ndu-mă, fireşte, răspunse sir Claud. Prin observaţii şi deducţii. Prin ceea ce am văzut cu ochii mei şi prin ce am aflat chestionându-l pe Tred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că nu i-ai inclus printre suspecţii tăi pe Tredwell sau pe vreunul din ceilalţi servitori, Claud, spuse arţăgoasă Caroline Amory. Numai pe cei din famil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mea… Şi oaspetele nostru, o corectă fratele ei. Aşa e, Caroline. Spre satisfacţia mea, am ajuns la concluzia că nici Tredwell nici vreun alt servitor nu a fost în biroul meu în timpul scurt de când am pus formula în seif şi când l-am deschis din nou şi am constatat că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fiecare pe rând,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situaţia vă este limpede tuturor. Indiferent cine a luat formula, trebuie că o mai are încă. De când ne-am întors aici după cină, sufrageria a fost perchiziţionată în amănunţime. Tredwell m-ar fi informat dacă foaia de hârtie ar fi fost găsită acolo şi, după cum vă daţi seama, am avut grijă ca nimeni să nu aibă posibilitatea de a părăsi aceas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omente domni o tăcere încordată, destrămată apoi de dr. Carelli care întrebă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eţi, aşadar, să fim percheziţionaţi, sir Cl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propunerea mea, răspunse sir Claud uitându-se la ceas. Acum e nouă fără două minute. Hercule Poirot va fi sosit în Market Cleve, unde este aşteptat. La nouă fix, Tredwell a primit ordin să stingă luminile de la panoul principal din pivniţă. Timp de un minut, şi numai unul, vom fi complet pe întuneric în această cameră. Când luminile se vor reaprinde, problema nu va mai fi în mâna mea. Hercule Poirot va fi aici în scurt timp, şi el va prelua acest caz. Dar dacă, sub acoperirea întunericului, formula e pusă aici – sir Claud bătu cu palma în masă – atunci am să-l informez pe monsieur Poirot că am făcut o greşeală şi că nu mai am nevoie de servic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punere revoltătoare! Declară cu aprindere Richard. Se uită la ceilalţi. Eu spun să fim toţi percheziţionaţi. Eu în mod sigur doresc să fiu perchez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fireşte, se grăbi Edward Raynor să a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Amory se uită ţintă la dr. Carelli. Italianul zâmbi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Richard se muta la mătuş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că trebuie, trebuie, bombăni domnişoara Am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a? Întreabă Richard întorcându-se cătr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ichard, răspunse pe nerăsuflate Lucia. Planul tatălui tău e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o privi o clip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ichard? Întreabă sir Cl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oftă din greu,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e acord. Se uită la verişoara lui Barbara, care făcu u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Claud se rezemă istovit de speteaza fotoliului şi rosti încet, tără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imt încă în gură gustul cafelei ă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e pe poliţă începu să bată, şi toţi îl ascultară în tăcere. Sir Claud se întoarse încetişor în fotoliu şi se uită fix la fiul său. O dată cu ultima bătaie, la nouă fix, lumina se stinse brusc şi camera fu cufundat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câteva icnete şi exclamaţii înăbuşite venite din partea femeilor, apoi glasul domnişoarei Amory răsună cu c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ătuşă Caroline, îi ordonă Barbara. Încerc s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ecunde domni o tăcere absolută, urmată de zgomotul unei respiraţii greoaie şi apoi un foşnet de hârtie. Iarăşi tăcere, după care auziră cu toţii un fel de clic metalic, zgomotul a ceva sfâşiat, şi un bufnet puternic, care în mod sigur trebuie să fi fost de la un scaun răstu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Lucia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Claud! Sir Claud! Nu pot să suport! Vreau lumină! Cinev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rămase în beznă. Se auzi un icnet ascuţit, iar apoi o bătaie puternică în uşa dinspre hol. Lucia ţipă din nou. Parcă în semn de răspuns, lumina s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tătea acum lângă uşă, aparent incapabil să se hotărască dacă să încerce sau nu să o deschidă. Edward Raynor stătea în picioare lângă scaunul său, care se răsturnase. Lucia stătea rezemată în scaunul ei, de parcă era pe cale să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Claud stătea absolut nemişcat în fotoliul său, cu ochii închişi. Secretarul lui arătă deodată masa de lângă şef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Exclamă el. Form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de lângă sir Claud se afla un plic lung, de genul descris mai devreme d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Strigă Lucia.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bătaie în uşa care se deschise încetişor. Ochii tuturor erau acum aţintiţi asupra ei, în timp ce Tredwell introducea un străin, după care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se uită lung la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ochilor aveau un omuleţ cu un aspect ieşit din comun, nu mai înalt de un metru şaizeci, cu o ţinută plină de demnitate. Capul lui avea exact forma unui ou, şi şi-l ţinea uşor înclinat, ca un terrier întrebător. Avea o mustaţă ţeapănă şi milităroasă, şi era foarte îngrijit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cule Poirot, la ordinele dumneavoastră, spuse străinul şi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Amory dădu mân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Claud? Întreabă Poirot. Ah, nu, dumneata eşti prea tânăr, fireşte. Fiul lui, poate? Trecu pe lângă Richard spre mijlocul camerei. În spatele lui, un alt bărbat, înalt, între două vârste şi cu carură milităroasă, intrase neobservat. Când ajunse lângă Poirot, detectivul anunţă: Colegul meu, căpitanul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meră încântătoare! Spuse Hastings în timp ce dădea mâna cu Richard Am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e întoarse iar cătr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onsieur Poirot, dar mă tem că v-am adus aici dintr-o neînţelegere. Nu mai e nevoie de servici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are rău, continuă Richard. Păcat că v-am făcut să bateţi atâta drum de pomană. Bineînţeles, onorariul dumneavoastră… Şi cheltuielile… Adică. Ă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asta nici o problemă,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erfect, spuse Poirot, dar deocamdată nu mă interesează nici onorariul, nici chelt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unci ce… 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interesează, domnule Amory? Am să-ţi spun. E doar un mic aspect, fără importanţă, desigur. Dar tatăl dumitale a fost cel care m-a chemat aici. De ce nu îmi spune el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neînţeles. Îmi cer scuze, spuse Richard întorcându-se către sir Claud. Tată, vrei să-i spui tu, te rog, lui monsieur Poirot că nu mai avem nevoie de serviciile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Claud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Exclamă Richard apropiindu-se repede de fotoliul lui sir Claud. Se aplecă asupra tatălui său, apoi se răsuci înnebunit. Dr. Carell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Amory se ridică, albă la faţă. Carelli veni repede la sir Claud şi îi luă pulsul. Încruntându-se, puse mâna pe pieptul lui sir Claud, în dreptul inimii, apo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apropie încet de fotoliu şi se uită la trupul nemişcat al sav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Mă tem…, murmură el ca pentru sine, tare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temeţi? Întrebă Barbara venind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sir Claud a trimis prea târziu după mine, mademoisele.</w:t>
      </w:r>
      <w:bookmarkStart w:id="6" w:name="bookmark1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bookmarkEnd w:id="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lui Hercule Poirot fu urmată de o tăcere monumentală. Dr. Carelli continuă să-l examineze pe sir Claud timp de câteva momente, apoi se îndreptă şi se întoarse căt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tatăl dumitale e mort, îi spuse el lui Richard Am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e uită la el cu neîncredere, de parcă nu era în stare să priceapă vorbele ital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a fost? Infarc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răspunse Carelli oarecum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se apropie de mătuşa ei ca s-o liniştească, întrucât domnişoara Amory părea gata să leşine. Edward Raynor o ajută pe Barbara să o susţină pe domnişoara Amory,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ipul e doctor adevăr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mai unul italian, murmură Barbara. Amândoi o aşezară pe domnişoara Amory pe un scaun. Auzind totuşi vorbele Barbarei, Poirot clătină cu forţă din cap. Apoi, mângâindu-şi mustaţa cu grijă, zâmbi şi spu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sunt detectiv – dar numai unul belgian. Cu toate acestea, mademoisele, noi, străinii, ajungem din când în când la răspunsul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păru o idee stânjenită. Ea şi Raynor continuară să discute câteva minute, dar Lucia se apropie de Poirot şi, luându-l de braţ, îl tras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Poirot, spuse ea pe nerăsuflate, trebuie să rămâneţi! Nu trebuie să-i lăsaţi să vă exped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privi serios. Chipul îi rămase impasibil când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dumneata vrei să rămân,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ăspunse Lucia uitându-se neliniştită spre cadavrul lui sir Claud care stătea în poziţie şezândă în fotoliu. Ceva nu e în regulă cu toată povestea asta. Socrul meu stătea foarte bine cu inima. Avea o inimă perfectă, vă spun. Vă rog, monsieur Poirot, trebuie să descoperiţ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arelli şi Richard Amory rămaseră în apropierea cadavrului lui sir Claud. Richard părea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sfătui, domnule Amory, să trimiţi după doctorul personal al tatălui dumitale, îi spuse Carelli. Presupun că are un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şi reveni cu u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Oh, da. Dr. Graham. Tânărul Kenneth Graham. Are un cabinet în sat. De fapt, e cam topit după verişoara mea, Barbara. Adică… Scuză-mă, asta n-are importanţă, nu-i aşa? Uitându-se către Barbara, îi strigă: Care e numărul de telefon a lui Kenneth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et Cleve cinci, îi spuse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e duse la telefon, ridică receptorul şi ceru legătura cu numărul respectiv. În timp ce aştepta, amintindu-şi de îndatoririle lui de secretar, Edward Raynor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trebui să chem maşina pentru monsieur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întinse mâinile în lături a scuză, dădu să vorbească, dar Lucia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Poirot rămâne aici… la cererea mea, anunţă ea adresându-se tuturor celor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ceptorul încă la ureche, Richard se întoars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şi întrebă răspicat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ichard, trebuie să rămână, insistă Lucia. Glasul ei sună aproape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Amory ridică privirea consternată, Barbara şi Edward Raynor schimbară priviri îngrijorate, dr. Carelli se uită îngâdurat la trupul neînsufleţit al marelui savant, în timp ce Hastings, care examinase distrat cărţile din bibliotecă, se întoarse şi se uită la cei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era pe cale să răspundă la izbucnirea Luciei, când atenţia îi fu atrasă de receptorul pe care îl 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Dr. Graham? Kennet, Richard Amory la telefon. Tatăl meu a avut un atac de cord. Poţi să vii imediat? Păi, de fapt, mă tem că nu se mai poate face nimic… Da, a murit… Nu… Aşa mă tem… Mulţumesc. Punând receptorul în furcă, traversă camera până la soţia lui şi, cu glasul coborât şi agitat, rosti: Lucia, eşti nebună? Ce ai făcut? Nu-ţi dai seama că trebuie să scăpăm de detectiv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ă, Lucia se ridic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ce a spus tata? „Cafeaua era foarte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Lucia păru să nu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ua era foarte amară? Repetă ea. Se uită nedumerită la Richard o clipă, apoi scoase un strigăt de groază pe care şi-l înăbuş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cum înţelegi? Întrebă Richard. Coborându-şi glasul până la şoaptă, adăugă: A fost otrăvit. Şi evident, de un membru al familiei. Doar nu vrei un scandal răsunăt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Murmură Lucia privind fix în faţa ei. Oh, Dumnezeule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ângă ea, Richard se apropie d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Poirot… Începu el, apoi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ieur? Întrebă politicos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ndu-se, Richard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Poirot, mă tem că nu înţeleg ce anume v-a rugat soţia mea să investi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gândi înainte de a răspunde. Apoi, zâmbi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furtul unui document? Pentru asta mi-a spus mademoiselle – o arătă pe Barbara – că am fost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i Barbarei o privire de reproş, Richar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mentul cu pricina a fost… Retu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Întrebă Poirot, zâmbetul lui devenind enigmatic. Sub privirile tuturor, micul detectiv se îndreptă spre masa din mijlocul camerei şi se uită la plicul care mai stătea încă pe ea, uitat în confuzia şi emoţia generale provocate de descoperirea morţii lui sir Cl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Întrebă Richard Am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răsuci teatral mustaţa şi îndepărtă cu grijă un fir de praf imaginar de p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idee de a mea… Fără îndoială nebunească, răspunse în cele din urmă micul detectiv. Vezi dumneata, zilele trecute cineva mi-a spus o istorioară extrem de amuzantă. Povestea sticlei goale… Fără nimic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nu vă înţeleg, spuse Richard Am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plicul de pe masă, Poirot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Richard care îi luă plicul din mână şi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ol! Exclamă Richard. Mototolind plicul, îl aruncă pe masă şi se uită cercetător la Lucia care se îndepărtă de el. Atunci, continuă el nesigur, presupun că trebuie să fim percheziţionaţ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stinse şi se uită înjur, parcă aşteptând să fie îndrumat. Privirile Barbarei şi mătuşii ei erau dezolate, a lui Edward Raynor indignată, iar a lui dr. Carelli inexpresivă. Lucia continuă să-i evit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urmezi sfatul meu, monsieur? Sugeră Poirot. Aşteaptă mai întâi să vină doctorul. Ia spune-mi, unde dă uşa aia? Întrebă el arătând uş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 biroul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duse la uşă, băgă capul pe ea şi se uită în birou, apoi se întoarse dând din cap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urmură el, apoi i se adresă lui Richard: Eh bien, monsieur, nu mi se pare obligatoriu ca vreunul dintre dumneavoastră să rămână în camera asta dacă nu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urmur general de uşurare. Dr. Carelli se mişcă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fireşte, anunţă Poirot uitându-se la italian, că nimeni nu trebuie să părăsească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au eu răspunderea asta, declară Richard în timp ce Barbara şi Raynor ieşeau împreună, urmaţi de Car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Amory întârzie lângă fotoliul frat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Claud! Murmură ea pentru sine. Dragul, sărmanul Cl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veţi curaj, mademoiselle. Aţi suferit un mare şoc,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Amory se uită la el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tare mult că i-am comandat bucătăresei să prepare în seara asta limbă de mare, spuse ea. Era una din mâncărurile preferate ale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tentativă curajoasă de a părea serios, Poiro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fie o adevărată alinare pentru dumneavoastră, sun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la uşă pe domnişoara Amory. Richard ieşi după mătuşa lui şi, după un moment de ezitare, ieşi repede şi Lucia. Poirot şi Hastings fură lăsaţi singuri cu cadavrul lui sir Cl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încăperea se goli, Hastings îl întrebă repede p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nchide uşa, Hastings, fu singurul răspuns pe care îl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etenul lui îi îndeplinea rugămintea, Poirot clătină încetişor din cap şi se uită prin cameră. Se plimbă prin ea, aruncând câte o privire la mobilă şi uitându-se din când în când la podea. Brusc, se opri să examineze scaunul răsturnat, scaunul în care stătea Edward Raynor când se stinsese lumina. Poirot ridică de sub scaun un obiect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găsit? Întrebă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ie, răspunse Poirot. Arată ca o cheie de seif. Am observat un seif în biroul lui sir Claud. Vrei să fii bun, Hastings, să încerci cheia asta şi să-mi spui dacă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tings luă cheia şi se duse cu ea în birou. Între timp, Poirot se apropie de cadavrul savantului şi, căutând în buzunarul de la pantaloni, scoase un mănunchi de chei pe care le examină atent. Hastings se întoarse informându-l că, într-adevăr, cheia se potrivea la seiful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ghici ce s-a întâmplat, continuă Hastings. Îmi închipui că sir Claud a scăpat-o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iar Poirot clătină din cap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on ami, dă-mi chei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heia de la Hastings şi o compară cu una din mănunchiul scos dim buzunarul mortului. Apoi, punând mănunchiul la loc în buzunar, ţinu sus chei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ste un duplicat, Hastings. Da, într-adevăr, făcut cu stângăcie, dar nu încape nici o îndoială că şi-a făcut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urescitat, Hastings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ta înseamn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un gest de atenţionare a lui Poirot. Se auzi zgomotul unei chei răsucite în broasca uşii care ducea la holul din faţă şi scara către nivelele superioare ale casei. În timp ce cei doi se întoarseră încetişor, uşa se deschise şi în prag apăru Tred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domnule, spuse Tredwell intrând şi închizând uşa după el. Stăpânul mi-a spus să încui uşa aceasta, ca şi pe cealaltă, până la sosirea dumneavoastră. Stăpânul… Se opri la vederea trupului nemişcat al lui sir Cl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stăpânul dumitale a murit, spuse Poirot. Pot să te întreb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dwell, domnule. Servitorul înaintă către birou, uitându-se la cadavrul stăpânului său. Vai de mine! Sărmanul sir Claud! Murmură el. Întorcându-se spre Poirot, adăugă: Vă rog să mă iertaţi, domnule, dar e un mare şoc. Pot să întreb cum s-a întâmplat? 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glasul, valet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âmplat lucruri ciudate în seara as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irot schimbă o privire cu Hastings. Povesteşte-ne despre aceste lucru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rea ştiu cu ce să încep, domnule. Cred… Cred că prima dată când am simţit că ceva nu era în regulă a fost când domnul italian a venit la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Carell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la ceai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omnule, şi domnişoara Amory l-a invitat să rămână când a văzut că era prieten cu doamna Richard Amory. Dar dacă mă întrebaţi pe m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eţi înţelege, domnule, că nu am obiceiul să bârfesc familia. Dar văzând că stăpânul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nou şi Poirot îngână cu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Sunt sigur că erai foarte ataşat de stăpânul dumitale. Tredwell dădu din cap, şi Poirot continuă: Sir Claud m-a chemat aici ca să-mi spună ceva. Trebuie să-mi spui tot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după părerea mea, doamna Richard Amory nu voia ca domnul italian să rămână la cină. I-am văzut faţa când domnişoara Amory a făcut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dr. Carelli?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Carelli nu e de-al nostru, răspunse valetul cu tru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ţelegând remarca lui Tredwell, Poirot se uită întrebător la Hastings care se întoarse cu spatele pentru a-şi ascunde un zâmbet. Aruncându-i colegului său o privire de reproş, Poirot i se adresă din nou lui Tredwell. Înfăţişarea valetului rămase perfect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părut ceva ciudat în faptul că dr. Carelli a venit în această casă în felul în car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omnule. Venirea lui a fost nefirească, într-un fel. Iar după sosirea lui au început problemele. Mai întâi stăpânul mi-a spus să trimit după dumneavoastră, apoi mi-a dat ordin să închid uşile. Doamna Richard, de asemenea, n-a mai fost ea însăşi toată seara. A trebuit să plece de la masă. Domnul Richard a fost tare supărat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trebuit să plece de la masă? A venit în camera asta?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Tred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uită prin cameră. Ochii îi poposiră pe poşeta pe care Lucia o lăsa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una din doamne şi-a uitat poşeta, spuse el, ridic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dwell se apropie de el şi se uită la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 doamnei Richard,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Hastings. Am văzut când a lăsat-o aici chiar înainte de a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ainte de a ieşi din cameră, spui? Întrebă Poirot. Curios! Puse poşeta pe banchetă, se încruntă nedumerit, apoi rămase pierdu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încuiatul uşilor, domnule, rosti Tredwell după o scurtă pauză. Stăpânul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u-şi brusc din visare, Poirot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rebuie să aud totul despre asta. Să mergem pe aici, propuse el arătând uşa care dădea spre partea din faţă 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dwell porni către uşă urmat de Poirot. Hastings declară cu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u am să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întoarse şi se uită enigmatic la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rog să vii cu noi, îi spuse el coleg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rezi că e mai bine… Începu Hastings, dar Poirot îl întrerupse, vorbind solemn şi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cooperarea dumitale, priete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igur, în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ieşiră din cameră închizând uşa după ei. Nu trecură decât câteva secunde şi uşa care dădea în hol se deschise cu grijă şi Lucia se furişă în cameră. După ce se uită în jur ca pentru a se asigura că nu era nimeni, se apropie de masa rotundă din mijlocul camerei şi luă ceaşca de cafea a lui sir Claud. În ochi îi apăru o privire dură care dezminţea obişnuita lor inocenţă, şi arătă dintr-o dată mult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stătea cu ceaşca în mână, de parcă nu se hotăra ce să facă, când uşa ce dădea în partea din faţă a casei se deschise şi intră Poiro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madame, spuse Poirot făcând-o pe Lucia să tresară violent şi, ducâhdu-se la ea, îi luă ceaşca din mână cu un gest ce sugera doar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 venit să-mi iau poşeta, se bâlbâi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Ia să văd, unde am observat eu o poşetă de damă? Ah, da, aici. Se duse la banchetă, luă poşeta şi i-o înmână Lu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 spuse ea uitându-se distra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ţin,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adresă un zâmbet nervos, Lucia ieşi repede din cameră. După plecarea ei, Poirot rămase nemişcat câteva clipe, apoi ridică ceaşca de cafea. După ce o mirosi cu precauţie, scoase din buzunar o eprubetă, turnă în ea o parte din zaţ şi sigilă eprubetă, după care o băgă în buzunar. Apoi se uită prin cameră, numărând ce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ouă, trei, patru, cinci, şase. Da, şase ceşti de cafea. O cută de nedumerire începu să apară între sprâncenele lui, când în ochi i se aprinse brusc acea luminiţă verde care întotdeauna trăda o mare surescitare interioară, îndreptându-se repede spre uşa pe care intrase de curând, o deschise şi o trânti la loc, apoi ţâşni spre glasvand şi se ascunse după draperie. După câteva momente se deschise cealaltă uşă, cea care dădea în hol, şi intră din nou Lucia, de data asta cu şi mai mare precauţie. Uitându-se în jur în încercarea de a ţine sub ochi ambele uşi, înşfăcă ceaşca de cafea din care băuse sir Claud, apoi trecu în revistă întreaga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poposiră pe masa mică dinspre hol, pe care se afla un vas mare cu o plantă de casă. Îndreptându-se spre ea, Lucia băgă ceaşca de cafea în vas, înfigând-o cu susul în jos. Apoi, cu ochii la uşă, luă una din celelalte ceşti, şi o puse în apropierea cadavrului lui sir Claud. Se îndreptă repede spre uşă dar, când ajunse la ea, uşa se deschise şi intră Richard însoţit de un bărbat foarte înalt, cu părul de culoarea nisipului, la vreo treizeci de ani, al cărui aspect, deşi prietenos, avea un aer autoritar. Noul venit ducea o trusă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a! Exclamă uimit Richard.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 venit să-mi iau poşeta, explică Lucia. Bună, dr. Graham. Scuzaţi-mă vă rog, adăugă ea şi trecu în grabă pe lângă ei. În timp ce Richard se uită după ea, Poirot ieşi de după draperie şi se apropie de cei doi bărbaţi ca şi cum tocmai ar fi intrat pe cealalt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l pe monsieur Poirot. Permiteţi-mi să vă fac cunoştinţă. Monsieur Poirot, dr. Kenneth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şi doctorul se înclinară unul în faţa celuilalt, apoi dr. Graham se duse să examineze cadavrul savantului, urmărit de Richard. Hercule Poirot, căruia nu-i mai dădură nici o atenţie, se plimbă prin cameră, numărând din nou ceştile cu un zâmbet. „Una, două, trei, patru, cinci, murmură el. Cinci, chiar aşa.” Faţa i se lumină de încântare. Scoase din buzunar eprubeta, se uită la ea, apoi clătină înceti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r. Graham terminase examinarea de suprafaţă a cadavrului lui sir Claud Am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am să pot semna certificatul de deces, îi spuse el lui Richard. Sir Claud era perfect sănătos şi mi se pare extrem de improbabil să fi suferit un atac de cord aşa, din senin. Mă tem că va trebui să descoperim ce a mâncat şi a băut în ultimel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omule, chiar e necesar? Întrebă alarmat Richard. A mâncat şi a băut exact ce am mâncat şi am băut toţi, nimic altceva. E absurd să su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gerez nimic, îl întrerupse dr. Graham ferm şi cu autoritate. Îţi spun că, după lege, va trebui să aibă loc o anchetă, şi că procurorul va dori în mod sigur să ştie cauza decesului. În momentul de faţă pur şi sumplu nu ştiu ce i-a cauzat moartea. Am să-i iau cadavrul şi am să aranjez ca mâine dimineaţă la prima oră să i se facă autopsia. Mâine mai târziu am să fiu în măsură să mă întorc la tine cu nişte fapte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repede camera, urmat de Richard. Poirot se uită după ei, apoi pe faţă i se aşernu o expresie de nedumerire în timp ce se întorcea să se uite iar la cadavrul celui care îl chemase de la Londra pe un ton atât de imp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ai vrut să-mi spui, prietene? De ce te temeai? Te temeai doar că o să ţi se fure formula, sau te temeai şi pentru viaţa ta? Te-ai bazat pe Hercule Poirot să te ajute. Mi-ai cerut prea târziu ajutorul, dar am să încerc să descopăr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 din cap, Hercule Poirot se pregătea să iasă din cameră când intră Tred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rătat celuilalt domn camera sa, domnule, spuse el. Pot să vă conduc în camera dumneavoastră, care este alăturată celei din capătul scărilor? De asemenea, mi-am luat libertatea să vă ofer o mică cină rece amândurora. În drum spre etaj am să vă arăt unde este sufrag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clină politicos capul în semn de acc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oarte mult, Tredwell. În treacăt, vreau să-l sfătuiesc pe domnul Amory cu toată tăria ca această încăpere să fie ţinută încuiată până mâine când ar trebui să avem şi alte informaţii cu privire la nefericita întâmplare din seara asta. Vrei să fii amabil s-o încui după ce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iscuţie, domnule, dacă aşa doriţi, răspunse Tredwell urmându-l pe Poirot afară di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dimineaţa următoare Hastings coborî târziu la micul dejun, după ce dormise mult şi bine, se pomeni că mânca singur. Află de la Tredwell că Edward Raynor mâncase mult mai devreme şi se întorsese în camera sa să pună în ordine nişte hârtii ale lui sir Claud, că domnul şi doamna Amory mâncaseră în camera lor şi nu apăruseră încă, şi că Barbara Amory luase o ceaşcă de cafea cu ea în grădină unde era de presupus că mai stătea încă la soare, domnişoara Caroline Amory comandase micul dejun în camera ei, spunând că avea o uşoară durere de cap şi, ca atare, Tredwell nu o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monsieur Poirot în dimineaţa asta, Tredwell? Întreabă Hastings şi i se răspunse că prietenul său se sculase devreme şi se hotărâse să facă o plimbare până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monsieur Poirot spunea că are nişte treburi de rezolvat acolo,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un mic dejun copios compus din şuncă, cârnaţi şi ouă, pâine prăjită şi cafea, Hastings se întoarse în camera lui confortabilă de la primul etaj, care oferea o minunată privelişte a unei părţi din grădină, şi pe care Hastings o admiră preţ de câteva minute, inclusiv pe Barbara Amory care stătea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arbara intră în casă, Hastings se instală într-un fotoliu cu ediţia din acea dimineaţă a lui Times, şi care mersese la tipărit prea devreme pentru a conţine vreo menţiune privitoare la moartea lui sir Claud Am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tings se opri la editorial şi începu sa citească. Mai bine de jumătate de oră mai târziu, se trezi dintr-o aţipeală uşoară şi îl găsi pe Poirot aplecat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n ami, văd că lucrezi din greu la cazul ăsta, chicot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Poirot, mă gândeam la evenimentele din seara trecută şi trebuie că m-a furat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prietene? Îl linişti Poirot. Şi eu m-am gândit la moartea lui sir Claud şi, desigur, la furtul formulei, am întreprins deja unele acţiuni şi aştept din clipă în clipă un mesaj telefonic care să-mi spună dacă o anumită bănuială a mea este corect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u pe cine bănuieşti, Poirot? Întrebă nerăbdător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uită pe fereastră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pot să-ţi dezvălui asta în acest stadiu al jocului, prietene. Să spunem doar că, aşa cum ne asigură magicienii pe scenă, rapiditatea mâinii înşeal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Poirot, uneori eşti extrem de enervant! Consider că ar trebui să-mi spui măcar pe cine bănuieşti că a furat formula. La urma urmelor, s-ar putea să fiu în măsură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opri colegul cu un gest. Micul detectiv avea acum pe faţă cea mai nevinovată expresie a sa, şi privea gânditor pe fereastră,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dumerit, Hastings? Te întrebi de ce nu mă lansez în urmărirea unui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îndoială că dumneata asta ai face dacă ai fi în locul meu. Înţeleg asta. Dar eu nu fac parte dintre aceia cărora le place să se agite, căutând acul în carul cu fân, cum spuneţi voi englezii. Deocamdată mă mulţumesc să aştept. Privitor la de ce aştept – eh bien, pentru inteligenţa lui Hercule Poirot lucrurile sunt uneori perfect de clare, în timp ce pentru cei care nu sunt atât de generos înzestraţi nu sunt deloc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Poirot! Aş da o mare sumă de bani să te văd făcându-te de râs măcar o data. Eşti extraordinar de în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furia, dragul meu Hastings. Într-adevăr, observ că există dăţi când aproape că mă deteşti! Vai, sufăr pedeapsa harului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tectiv îşi bombă pieptul şi oftă atât de comic încât Hastings nu se putu abţine să nu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rot, n-am mai cunoscut pe cineva care să aibă o părere atât de bună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Când eşti unic, o ştii. Dar acum să trecem la probleme serioase, dragul meu Hastings. Dă-mi voie să-ţi spun că l-am rugat pe fiul lui sir Claud, domnul Richard Amory, să se întâlnească cu noi în bibliotecă la amiază. Spun „noi”, Hastings, pentru că vreau să fii şi dumneata acolo, prietene, să urmăreşti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să te ajut,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Poirot, Hastings şi Richard Amory se întâlniră în bibliotecă. Trupul neînsufleţit al lui sir Claud fusese luat de acolo în seara precedentă. În timp ce Hastings asculta şi observa instalat comod pe banchetă, detectivul îi ceru lui Richard Amory, să povestească amănunţit evenimentele serii trecute, anterioare sosirii lui. După ce termină de povestit, Richard, care stătea în fotoliul în care stătuse cu o seară în urmă tatăl său,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a fost tot, cred. Sper că m-am făcut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monsieur Amory, perfect, răspupse Poirot. Am acum un tablou clar. Închise ochii, parcă revăzând scena. Iată-l pe sir Claud, dominând situaţia. Apoi întunericul, bătaia în uşă. Da, într-adevăr, o scenă dra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dădu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minuţel, spuse Poirot, oprindu-l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spuse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mi poţi spune despre începutul serii, monsieur Am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tul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Nu e mare lucru de spus. Tatăl meu şi secretarul sau Edward – Edward Raynor – s-au dus direct în biroul tatei. Restul er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zâmbi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ceaţ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r discutam. Gramofonul a cântat cea mai mare parte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gândi o clipă,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atras atenţia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spuse foarte repede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u-l cu atenţie, Poirot continuă să-l preseze cu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servit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rvit valetul pe fiecare în parte, sau a lăsat cafeaua aici, să fie tu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coase un mic oftat. Se gândi o clipă,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băut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Toţi în afară de Raynor, adică. El nu bea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afeaua lui sir Claud i-a fost dusă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răspunse Richard cu oarecare iritare. Toate amănuntele astea chiar sunt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ridică braţele într-un gest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spuse el. Dar am nevoie să văd cu ochii minţii întregul tablou. Şi, în definitiv, vrem să luăm înapoi acea preţioasă formul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răspunse din nou arţăgos Richard, la care Poirot ridică exasperat din sprâncene şi scoase o exclamaţie de mirare. Nu, sigur vrem, se grăbi Richard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privirea de la Richard Amory, Poiro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venit sir Claud din birou în cam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ând ei încercau să des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aynor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treb cine voia să fi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Lucia. Nu se simţise bine toa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uvre dame! Spuse Poirot cu compătimire. Sper că în dimineaţa asta se simte mai bine. Aş dori să o întreb urgent câtev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 absolut imposibil, spuse Richard. Nu e în stare să vadă pe nimeni, sau să răspundă la întrebări, în orice caz, nu v-ar putea spune nimic în afară de ce vă pot spu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hiar aşa. Dar femeile, monsieur Amory, au marele talent de a observa lucrurile în detaliu. Totuşi, fără îndoială că o să-mi poată răspunde la fel de bine mătuşa dumitale, domnişoara Am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pat, spuse grăbit Richard. Moartea tatălui meu a fost un mare şoc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spuse îngândurat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Richard, vizibil stânjenit, se ridică şi se duse la glasv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să intre puţin aer, spuse el. E foarte cal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ata eşti ca toţi englezii, declară Poirot zâmbind. Nu lăsaţi aerul liber să fie liber. Nu, trebuie să-l băgaţ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ă deranjează? Întrebă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bineînţeles că nu. Am adoptat toate obiceiurile englezeşti. Pretutindeni sunt luat drept englez. Dar, scuză-mă, monsieur Amory, nu acel glasvand e încuiat printr-un dispozitiv inge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cesta e, dar cheia este în mănunchiul de chei al tatălui meu pe care îl am aici. Scoţând cheile din buzunar, descuie şi împinse larg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ându-se de el, Poirot se aşeză pe scaunul fără spetează, departe de glasvand şi de aerul proaspăt şi se înfioră, în timp ce Richard trase adânc aer în piept şi rămase acolo un minut, uitându-se în grădină, apoi se întoarse la Poirot cu aerul cuiva care a luat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Poirot, n-am s-o iau pe după piersic. Ştiu că soţia mea v-a implorat aseară să rămâneţi, dar era tulburată şi isterică, şi nu prea ştia ce făcea. Eu sunt persoana implicată, şi vă spun deschis că nu-mi pasă câtuşi de puţin de formulă. Tatăl meu era un om bogat. Descoperirea asta a lui valora o mulţime de bani, dar mie nu-mi trebuie mai mulţi decât am, şi nu mă pot preface că împărtăşesc entuziasmul lui în această problemă. Există deja destul exploziv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gânditor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n să lăsăm baltă toat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ălţă mirat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i să plec? Să nu se mai facă nici o invest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 furat formula, n-a furat-o ca să n-o folosească, insist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Richard.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şor şi cu subînţeles, Poiro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ai nici o obiecţie faţă de… Cum să mă exprim…? Stig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gmat? Exclamă tăios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persoane au avut prilejul de a fura formula. Până când una nu este dovedită vinovată, celelalte patru nu pot fi dovedite nevino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dwell intrase în cameră în timp ce vorbea Poirot. Când Richard începu să se bâlbâie indecis, valetul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domnule, dar dr. Graham este aici şi doreşte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bucuros de prilejul de a scăpa de întrebările lui Poirot, Richard răspunse în drum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chiar acum. Vă rog să mă scuzaţi, monsieur Poirot, adăugă el şi ieşi cu Tred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celor doi, Hastings se ridică de pe banchetă şi se apropie de Poirot exclamând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trav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ragul meu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avă, de bună seamă! Repetă Hastings dând din cap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uită la prietenul său cu o licărire de amuzamen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matic eşti, dragul meu Hastings! Cu câtă rapiditate şi inteligenţă ai tras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Poirot, protestă Hastings, nu poţi scăpa de mine în felul ăsta. Doar n-ai de gând să pretinzi să crezi că tipul a murit de inimă. Pur şi simplu îţi sare în ochi ce s-a întâmplat aseară. Dar trebuie să spun că Richard Amory nu e un tip prea deştept. Nici nu i-a trecut prin cap posibilitatea otrăv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am dat seama de aseară, când dr. Graham a anunţat că nu poate elibera certificatul de deces şi a spus că trebuie făcută autop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coase un mic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urmură el. Puntru asta a venit acum dr. Graham – să anunţe rezultatul autopsiei. În câteva minute o să ştiu dacă ai sau nu dreptate. Păru pe punctul de a mai spune ceva, dar se răzgândi. Se duse la poliţa de deasupra şemineului şi aranjă vasul cu hârtiuţe pentru aprins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u-l cu afecţiune, Hastings spu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rt eşti după ordin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efectul mai plăcut acum? Întrebă Poirot uitându-se la poliţă cu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tings strâmbă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pun că m-a deranjat foarte mul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minte! Îl admonestă Poirot cu degetul. Simetria e totul. Pretutindeni ar trebui să fie bun gust şi ordine, mai ales în micile celule cenuşii ale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nu te lansa în vechea dumitale teorie, îl întrerupse Hastings. Mai bine spune-mi ce deduc celulele dumitale cenuşii din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duse la banchetă şi se aşeză. Se uită fix la Hastings, cu ochii îngustaţi ca de pisică, până când în ei apăru o licărir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i folosi celulele cenuşii, şi ai încerca să vezi cu claritate întregul caz, aşa cum încerc eu să fac, probabil că ai pricepe adevărul, prietene. Totuşi, continuă el pe un ton care sugera că el se purta cu deosebită mărinimie, înainte de a veni dr. Graham hai să auzim mai întâi ideile prietenului meu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heia găsită sub scaunul secretarului e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 foarte suspectă. Dar, pe total, eu pariez pe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steriosul dr. Car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isterios, continuă Hastings. Ăsta e cuvântul potrivit pentru el. Ce caută aici, la ţară? Îţi spun eu. Caută să pună mâna pe formula lui sir Claud Amory. Aproape sigur este emisarul unui guvern străin. Ştii la ce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Hastings, ştiu, răspunse cu un zâmbet Poirot. La urma urmelor, mă mai duc şi eu la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se dovedeşte că sir Claud a fost într-adevăr otrăvit, asta îl face pe dr. Carelli mai mult decât primul suspect. Îţi aminteşti de familia Borgia? Otrăvirea este genul de crimă tipic italian. Dar de ce mă tem eu este că acest Carelli o va şterge cu form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ace asta,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fii atât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rezemă de spetează şi îşi împreună vârfuri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cis, Hastings, recunoscu el. Nu pot fi sigur, fireşte. Dar am o mic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rezi dumneata că se află acum formula, isteţul meu co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prietene, spuse Poirot încurajator. Aranjează-ţi ideile. Fii metodic. Fii ordonat. Asta e cheia suc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Hastings se mulţumi doar să clatine din cap cu un aer nedumerit, detectivul încercă să-i ofere 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oar un singur loc unde poate fi, spu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 ăla, pentru Dumnezeu? Întrebă iritat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asta, bineînţeles! Anunţă triumfător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stings. Hai judecă faptele. Ştiu de la bunul Tredwell că sir Claud a luat nişte măsuri de precauţie pentru ca această formulă să nu poată fi scoasă din camera asta. Când şi-a dat în vileag mica surpriză şi a anunţat sosirea noastră iminentă, este absolut sigur că hoţul avea încă asupra sa formula. Ce trebuia el să facă? Nu putea să rişte să fie găsită asupra lui când soseam eu. Putea face doar două lucruri. Să o returneze în maniera sugerată de sir Claud, sau să o ascundă undeva, sub acoperirea întunericului care a domnit timp de un minut. Cum n-a făcut primul lucru, trebuie că l-a făcut pe al doilea. Voila! Pentru mine este evident că formula e ascunsă în cam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Poirot! Exclamă Hastings foarte surescitat. Sunt convins că ai dreptate! Hai s-o căutăm. Se ridică şi se îndreptă către mas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dacă asta te distrează. Dar există cineva care va putea s-o găsească mai uşor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i cine 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răsuci mustaţa cu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persoana care a ascuns-o, evident! Exclamă el, însoţindu-şi cuvintele cu gestul unui scamator care scoate un iepure din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mai devreme sau mai târziu, hoţul va încerca să intre în posesia prăzii lui. De aceea, unul din noi trebuie să stea permanent de pază… Auzind uşa deschizându-se încet şi cu grijă, se întrerupse şi îi făcu semn lui Hastings să vină cu el lângă gramofon, unde nu puteau fi văzu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în cameră intră cu precauţie Barbara Amory. Luând un scaun de lângă perete, îl duse la bibliotecă, se urcă pe el şi se întinse după cutia de tablă cu medicamente. În acel moment Hastings strănută şi, tresărind, Barbara scăpă cu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ea derutată. Nu ştiam că e cin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grăbi să ridice cu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mademoiselle, sunt sigur că e prea grea pentru dumneata, spuse detectivul. Se îndreptă spre masă şi puse cutia pe ea. E o colecţie micuţă a dumitale? Ouă de păsări? Scoici de mar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 ceva mult mai prozaic, monsieur Poirot, răspunse Barbara cu un zâmbet nervos. Nu sunt decât pilule şi pra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bună seamă, o persoană atât de tânără, atât de sănătoasă şi viguroasă nu are nevoie de aceste bag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unt pentru mine, îl linişti Barbara. Sunt pentru Lucia. În dimineaţa asta are o durere de cap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uvre dame! Murmură Poirot plin de compătimire. Deci, ea te-a trimis după pilu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arbara. I-am dat două aspirine, dar vrea un drog adevărat. I-am spus că am să-i aduc întregul arsenal… Adică, dacă nu e nim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pe cutie, Poirot rost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 nimeni aici. De ce ar conta asta,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tiţi cum e într-o casă ca asta. Tamtam, foială, agitaţie! Mătuşa Caroline, de exemplu, e ca o cloşcă bătrână! Iar Richard e o adevărată pacoste şi absolut inutil, cum sunt toţi bărbaţii când eşti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cap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ţeleg, spuse el. Îşi trecu degetele peste capacul cutiei, apoi se uită repede la mâinile sale. Îşi drese glasul şi apoi continuă: Ştii, mademoiselle, că aveţi mare noroc cu servitori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referiţi? Întrebă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rătă spre cutia de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e cutia asta nu e fir de praf. Să te sui pe scaun şi să te deranjezi să ştergi praful tocmai sus, acolo… Nu toţi servitori ar fi atât de conşti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Barbara. Chiar mă gândeam aseară că era ciudat că nu era praf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jos cutia asta cu droguri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crimă. E plină cu substanţe vechi d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runcăm o privire la aceste droguri de spital, propuse Poirot în timp ce deschidea cutia. Scoţând câteva flacoane şi citindu-le etichetele, îşi înălţă exagerat sprâncenele. Stricnină… Atropină – foarte drăguţă colecţie! Ah, uite şi un flacon de scopolamină, aproap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clamă Barbara. Vai, aseară erau toate pline, sunt sigură că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là! Poirot îi arătă un flacon, apoi îl puse la loc. E foarte curios. Spui că toate aceste mici… Cum să le numim? Sticluţe erau pline? Unde exact se afla această cutie aseară,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pă ce am dat-o jos, am pus-o pe masa asta, îl informă Barbara. Iar dr. Carelli s-a uitat printre droguri, comentând asupra lo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ăci în cameră intră Lucia. Soţia lui Richard Amory păru mirată să-i vadă pe cei doi bărbaţi. La lumina zilei, faţa ei palidă şi mândră părea ist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se repez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ubito, nu trebuia să te ridici din pat, îi spuse ea. Tocmai veneam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mai lăsat durerea de cap, Barbara dragă, răspunse Lucia cu ochii aţintiţi asupra lui Poirot. Am coborât pentru că vreau să vorbesc cu monsieur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iule, nu cred că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tu ştii cel mai bine, spuse Barbara şi porni spre uşă, iar Hastings se grăbi să i-o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ei, Lucia se duse la un scaun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Poirot…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ile dumitale, madame, răspunse politicos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vorbi ezitant, cu glasul uşor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Poirot, aseară v-am făcut o rugăminte. V-am rugat să rămâneţi aici. V-am… V-am implorat să rămâneţi. Azi îmi dau seama că am făcu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madame? Întrebă Poirot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ă. Aseară eram istovită şi surescitată. Vă sunt foarte recunoscătoare că aţi făcut ce v-am rugat, dar acum e mai bine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st comme ça! Murmură în surdină Poirot. Cu glas tare spuse dagajat: înţeleg,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se ridică şi îl privi cu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ne stabilit aş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madame, răspunse Poirot făcând un pas spre ea. Dacă îţi aminteşti, ţi-ai exprimat îndoiala că socrul dumitale a murit de moart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eram isterică, nu ştiam ce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um eşti convinsă că, până la urmă, moartea lui a fost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clară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Poirot se înălţară o idee. Se uită la e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priviţi aşa? Întrebă alarmată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uneori e greu să faci un câine să adulmece urma vânatului. Dar o dată ce a găsit-o, nimic pe lume nu-l mai poate face să o părăsească. Nu, dacă e un câine bun. Iar eu, madame, eu, Hercule Poirot, sunt un câine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gitată. Luc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chiar trebuie să plecaţi! Vă rog, vă implor! Nici nu ştiţi cât rău aţi putea face rămâ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Dumitale,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tuturor, monsieur Poirot. Nu pot să vă explic mai multe, dar vă rog să mă credeţi pe cuvânt că aşa este. Din primul moment când v-am văzut, am avut încredere în dumneavoastr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ăci uşa se dechise şi intrară dr. Graham şi Richard, care arăta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a! Exclamă el dând cu ochii d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Richard? Întrebă ea neliniştită alergând spre el. Ce s-a întâmplat? S-a întâmplat ceva, văd pe faţa t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raga mea, răspunse Richard într-o încercare de a o linişti. Te superi dacă te rog să ne laşi singuri o clipă? Cum Lucia ezită, Richard se duse la uşă şi o deschise. Te rog,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ultimă privire în urmă, în care se citea clar teama, Lucia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şi trusa medicală pe masa de cafea, dr. Graham se duse la banchetă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 o afacere urâtă, monsieur Poirot, îi spuse el det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facere urâtă? Da? Ai descopcrit ce a provocat moartea lui sir Claud? Întrea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ca urmare a otrăvirii cu un alcaloid vegetal puternic, declară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scopolamina3, poate? Sugeră Poirot ridicând de pe masă cutia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Dr. Graham părea surprins de acurateţea presupunerii det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use cutia în cealaltă parte a camerei şi o puse pe masa pe care se afla gramofonul, iar Hastings îl urmă acolo. În timpul ăsta, Richard Amory se aşeză pe banchetă lângă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înseamnă asta? Îl întrebă el p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asta înseamnă implicarea poliţiei, răspunse prompt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 cumplit. Nu poţi să muşamalizez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Graham se uită fix la Richard Amory, apoi rosti rar ş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Richard, nimeni nu e mai îndurerat de această nenorocire oribilă, crede-mă. Mai ales că, date fiind circumstanţele, nu pare probabil ca otrava să fi fost autoadmini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 fost crimă? Întrebă Richard cu glasul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Graham nu vorbi, dar dădu din cap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ă! Exclamă Richard. Ce naiba o să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mai vioi, mai puternic, dr. Graham îi explică procedura care trebuia u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nunţat pe procuror, spuse el. Ancheta se va ţine mâine la King’s Ar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 fie implicată şi poliţia? Nu se poate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îţi dai seama de asta, Richar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ncepu să vorbească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m-ai avertiza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ichard, controlează-te. Sunt sigur că înţelegi că am întreprins doar acei paşi pe care i-am considerat absolut necesari. În definitiv, în probleme de genul ăsta nu se st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Graham i se adresă pe un ton ma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ichard. Înţeleg. A fost un şoc îngrozitor pentru tine. Dar există lucruri despre care sunt nevoit să te întreb. Te simţi în stare să răspunzi la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făcu un efort vizibil să se a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ştii?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ce a mâncat şi a băut tatăl tău aseară,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toţi am mâncat acelaşi lucru. Supă, limbă de mare, cotlete, şi am încheiat cu o salată d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e gândi câteva clipe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şi mătuşa mea au băut vin roşu. La fel şi Raynor, cred. Eu am rămas la whisky cu sifon, iar dr. Carelli… Da, dr. Carelli a băut pe tot parcursul mesei vi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misteriosul dr. Carelli, murmură Graham Scuză-mă, Richard, dar ce ştii de fapt despre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t să audă răspunsul lui Richard Amory, Hastings veni mai aproape d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el, declară Richard. Nu l-am întâlnit, nici n-am auzit de el până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prieten cu soţia ta? Întrebă doctorul. Îl cunoaşt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e o simplă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plescăi din limbă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i-ai dat voie să părăsească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l linişti Richard pe doctor. I-am explicat aseară că până nu se lămureşte problema asta – mă refer la furtul formulei – cel mai bine pentru el ar fi să rămână în casa asta. De fapt, am trimis la han, unde avea o cameră, şi i s-au adus lucruri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rotestat deloc? Întrebă oarecum mirat dr.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a fost imedia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Şi-acum, ce poţi să-mi spui despre cam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apropie şi i se adresă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ile au fost încuiate aseară de Tredwell, şi cheile mi-au fost date mie. Totul este exact cum a fost, în afară de scaune, pe care le-am 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Graham se uită la ceaşca de cafea de pe masă. Arătându-i-o lui Poiro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ceaşca? Se duse la masă, luă ceaşca şi o mirosi. Richard, asta e ceaşca din care a băut tatăl tău? Ar fi bine s-o iau. Trebuie dată la analiză. Ducând-o la masa de cafea, îşi deschise tr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că… Începu el, dar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extrem de puţin probabil ca otrava să-i fi fost administrată la cină, îi spuse Graham. Cea mai probabilă explicaţie este că scopolamina i-a fost pusă î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Se bâlbâi Richard făcând un pas către doctor, dar se opri cu un gest de disperare, şi ieşi brusc din încăpere pe uşile glasvandului dinspr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Graham scoase din trusă o cutie mică de carton în care se afla vată şi înveli cu grijă ceaşca în timp ce îi spunea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rboasă afacere. Nu mă miră deloc că Richard Amory e supărat. Ziarele vor face tam-tam pe seama prieteniei dintre acest doctor italian şi soţia lui. Şi noroiul are tendinţa să se lipească, monsieur Poirot. Biata femeie! Probabil e total inocentă. Evident că omul a făcut cunoştinţă cu ea în cine ştie ce mod plauzibil. Străinii ăştia sunt uimitor de deştepţi. Desigur, n-ar trebui să vorbesc în felul ăsta, ca şi cum treaba ar fi dinainte stabilită, dar ce altceva poţi să-ţi imag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că sare în ochi, da? Îl întrebă Poirot, schimbând o privire cu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 urma urmelor, invenţia lui sir Claud era valoroasă, explică doctorul. Şi a apărut străinul ăsta, despre care nimeni nu ştie nimic. Un italian. Sir Claud este misterios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Exclamă Poirot. Familia B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Graham îşi luă trusa şi se pregăti de plecare, întinzându-i mâna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eocamdată, monsieur le docteur, spuse Poirot dând mân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Graham se opri şi se uit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monsieur Poirot. Veţi avea grijă ca nimeni să nu deranjeze nimic din camera asta până vine poliţia, nu-i aşa? Este extrem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categoric, îmi asum responsabilitatea asta, îl asigură Poirot în timp ce Graham închidea uşa după el, Hastings observă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oirot, nu mi-ar plăcea să fiu bolnav în casa asta. În primul rând pentru că se pare că există aici un otrăvitor care umblă în voie, şi în al doilea rând pentru că nu sunt deloc sigur că am încredere în acest doctor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uită ironic la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u vom rămâne în casa asta suficient de mult ca să ne îmbolnăvim, spuse el şi, îndreptându-se spre poliţă, apăsă butonul soneriei. Iar acum, dragul meu Hastings,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mine, prietene, răspunse Poirot cu o licărire în ochi, vom trece să-i luăm un interviu lui Cezar B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intră Tred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un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dwell. Vrei, te rog, să-i spui domnului italian să aibă amabilitatea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părăsi camera, iar Poirot se duse la masă şi luă cutia cu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punem această cutie foarte periculoasă înapoi la locul ei, spuse el. Mai presus de toate trebuie să fim ord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i cutia lui Hastings, Poirot trase un scaun lângă bibliotecă şi se su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ea chemare spre ordine şi simetrie, nu? Spuse Hastings. Dar îmi imaginez că e mai mult decâ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spre ce e vorba. Nu vrei să-l sperii pe Carelli. La urma urmelor, cine a umblat cu drogurile astea? Printre alţii, el. Dacă le-ar vedea pe masă, ar fi pus în gard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l bătu uşurel pe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steţ e prietenul meu Hastings! Spuse el, luându-i cu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prea bine, insistă Hastings. Nu poţi să-mi arunci cu praf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Hastings vorbea, Poirot trase un deget pe partea de sus a bibliotecii, împrăştiind praful peste faţa ridicată a lui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dragă Hastings, că tocmai asta am făcut! Exclamă el cu o strâmbătură. Se pare că m-am grăbit cu laudele la adresa servitorilor. Pe raftul ăsta praful e de un deget. Tare aş vrea să am acum o cârpă udă ca să-l şt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tings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oirot, nu eşti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răspunse cu tristeţe Poirot. Sunt doar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olo nu-i nimic de detectat, aşa că dă-t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i, nu e nimic… Începu Poirot apoi se opri, rămânând nemişcat pe scaun, ca o stan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neliniştit Hastings. Coboară, Poirot. Dr. Carelli trebuie să pice dintr-o clipă în alta. Doar nu vrei să te găseas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prietene, spuse Poirot şi coborî încet de pe scaun. Faţa lui avea o expresi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 întâmplă? Întrebă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af, Hastings. La praf, răspunse Poirdt cu un glas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dr. Carelli intră în cameră. El şi Poirot se salutară cu extremă ceremonie, fiecare vorbind politicos în limba maternă 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Poirot, începu Carelli, vous voulez me questio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signor dottore, şi lei permette, răspun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ei parla Ital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ma preferisco parlare în Fran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rs, qu’est-ce que vous voulez me dem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nterveni Hastings enervat. Ce dracu’ sun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ărmanul Hastings nu e poliglot, zâmbi Poirot. Uitasem, ar fi mai bine să vorbim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Bineînţeles, fu de acord Carelli. I se adresă lui Poirot cu un aer de mare sinceritate. Mă bucur că ai trimis după mine, monsieur Poirot. Dacă n-o făceai, ţi-aş fi cerut eu o înt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trebă Poirot, arătând spre un scaun de lâng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lli se aşeză, în timp ce Poirot luă loc în fotoliu iar Hastings se instală comod pe b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italianul. Întâmplarea face să ain nişte treburi urgent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continui, îl încuraj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îmi dau seama foarte bine de situaţia de aseară. Un document de valoare a fost furat. Eu eram singurul străin prezent la faţa locului. Fireşte, am fost dornic să rămân, să mă supun cercetărilor, de fapt să insist să fiu cercetat. Ca om de onoare, nu puteam fac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probă Poirot. Da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altceva, răspunse Carelli. Cum spuneam, am treburi urgent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oreşt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ât se poate de rezonabil, declară Poirot. Nu crezi,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tings nu răspunse, dar după înfăţişarea lui se vedea clar că nu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că i-ai spune un cuvânt domnului Amory, monsieur Poirot, ar fi în ordine. Aş vrea să evit orice ne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ele mele oficii sunt la dispoziţia dumitale, monsieur le docteur, îl asigură Poirot. Acum, poate poţi să mă ajuţi cu câteva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gândi o clipă,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Richard Amory e prietenă bună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ă foarte bună, spuse Carelli. Oftă. A fost o surpriză încântătoare să dau de ea în mod neaşteptat în acest loc 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neaşteptat, spui?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eaşteptat, răspunse Carelli uitându-se repede la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eaşteptat, repetă Poirot. Ce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mosferă se strecură o anumită tensiune. Carelli se uită fix la Poirot,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teresează ultimele descoperiri ale ştiinţei? Îl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unt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asta nu e o condiţie obligatorie, observă Poirot. Un nou vaccin, noi raze, un nou microb – asta da. Dar, de bună seamă, un nou exploziv nu prea e domeniul unui doctor în medici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ţa ar trebui să ne intereseze pe toţi, insistă Carelli. Ea reprezintă triumful omului asupra naturii. Omul îi smulge naturii secrete în ciuda opunerii ei înverş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cap î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umneata acolo este într-adevăr admirabil. Este poetic. Dar după cum mi-a reamintit prietenul meu Hastings puţin mai înainte, eu sunt doar detectiv. Eu apreciez lucrurile dintr-un punct de vedere mai practic. Descoperirea asta a lui sir Claud… Valora o mulţime de ba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se fără interes Carelli. Nu m-am prea gândit la latura asta 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dumneata eşti un om cu principii înalte şi, fără îndoială, un om cu mijloace materiale. Călătoriile, de pildă, sunt un hobby cos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ezi lumea în care trăieşti, spuse sec Car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probă Poirot. Şi oamenii care trăiesc în ea. Oameni ciudaţi, unii dintre ei. Hoţul, de exemplu – ce mentalitate curioasă trebuie să f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em de curioasă, aprobă Car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antajistul, continu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repede Car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şantajistul, repetă Poirot. Urmă o pauză apăsătoare, apoi continuă: Dar ne-am abătut de la subiectul nostru – moartea lui sir Claud Am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lui sir Claud Amory? De ce e ăsta subiec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ireşte, dumneata încă nu ştii. Mă tem că sir Claud nu a murit din cauza unui atac de cord. A fost otrăvit. Îl urmări atent pe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rmură Carelli,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e surprinde?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nu. Am bănuit încă d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aşadar, că problema a devenit mult mai gravă. Tonul lui Poirot se schimbă. Nu vei putea să părăseşti casa azi, dr. Car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spre Poirot, Carell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legi moartea lui sir Claud de furtul form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Dumnea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lli vorb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meni în casa asta, nici un membru al familiei, care să fi dorit moartea lui sir Claud, fără nici o legătură cu formula? Ce înseamnă moartea lui pentru majoritatea celor din casă? Am să-ţi spun eu. Înseamnă libertate, monsieur Poirot. Libertate şi bani. Bătrânul ăsta era un tiran, şi în afară de mult iubita lui muncă era un zgâr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toate astea aseară, monsieur le docteur? Întrebă cu inocenţ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a? Am ochi. Văd. Cel puţin trei dintre cei din casă îl voiau pe sir Claud ieşit din joc. Se ridică şi se uită la ceasul de pe poliţă. Dar nu asta mă preocupă acum. Mă supără că nu pot fi punctual la întâlnirea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olat, monsieur le docteur, spuse Poirot. Dar ce pot să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i a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arell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mai spun un lucru, monsieur Poirot, rosti doctorul deschizând uşa şi întorcându-se cu faţa la detectiv. Există anumite femei pe care e periculos să le împingi la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înclină politicos, şi Carelli îi întoarse plecăciunea cu o oarecare ironie, după care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arelli părăsi camera, Hastings se uită lung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oirot, ce a vrut să spună cu asta? Întrebă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remarcă fără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irot, insistă Hastings, sunt sigur că italianul încerca să-ţ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ă o dată, Hastings, fu singurul răspuns al micului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tings se conformă, dar nu se putea abţine să mai pună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Poirot fu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dragul meu Hastings. Răbdarea e o mare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dwell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un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redwell. Vrei să-i prezinţi complimentele mele domnişoarei Caroline Amory şi s-o întrebi dacă vrea să aibă amabilitatea să-mi acorde câteva minute din tim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aletul ieşi, Hastings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rmana fiinţă e în pat! Doar n-ai de gând s-o faci să se scoale dacă nu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Hastings ştie tot! Aşadar e în pa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bătu cu afecţiune pe umăr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vreau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ţii minte? Aşa a spus Richard Am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se uită serios la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fost un om omorât, Hastings. De ce vrea madame Amory să plec? De ce vrea monsieur Amory să plec? De ce vrea el să mă împiedice să vorbesc cu mătuşa lui? Ce nu vrea el să aud din ce îmi poate spune ea? Ascultă la mine, Hastings, aici avem de a face cu o dramă. O dramă umană,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intră domnişoara Am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Poirot, mi-a spus Tredwell că doriţi să m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demoiselle, spuse Poirot ieşindu-i în întâmpinare. Aş dori să vă pun câteva întrebări. Nu doriţi să luaţi loc? O conduse la un scaun de lângă masă şi ea se aşeză, privindu-l cu nervozitate. Dar am înţeles că nu vă simţiţi bine şi că stăteaţi în pat, continuă Poirot aşezâdu-se de cealaltă parte a mesei şi uitându-se la ea cu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şoc îngrozitor, bineînţeles. Caroline Amory oftă. Cu adevărat îngrozitor! Dar, cum spun eu întotdeauna, cineva trebuie să-şi păstreze capul. Servitorii sunt foarte agitaţi. Ei bine, continuă ea vorbind mai repede, ştiţi cum sunt servitorii, monsieur Poirot. Îl încântă pur şi simplu înmormântările. Am convingerea că ei preferă un deces în locul unei nunţi. Dragul dr. Graham! E atât de blând – e o adevărată alinare. Un doctor cu adevărat deştept, şi ţine foarte mult la Barbara. Eu cred că e păcat că Richard pare să nu-l aibă la inimă, dar… Ce spuneam? Oh, da, dr. Graham. Atât de tânăr! Şi anul trecut m-a vindecat de nevrită. Nu că mă îmbolnăvesc des. Generaţia asta tânără nu mi se pare deloc rezistentă. Uite aseară, de exemplu, biata Lucia a trebuit să plece de la cină fiindcă simţea că leşină. Sărmana copilă, e o masă de nervi, dar la ce altceva te poţi aştepta cu sângele ei italian? Deşi nu s-a manifestat prea rău, îmi amintesc, când i s-a furat colierul cu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Amory se opri să-şi recapete respiraţia. În timp ce ea vorbise, Poirot îşi scosese tabachera şi era pe cale să îşi aprindă o ţigară, dar se opri şi profită de ocazie ca s-o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ierul cu diamante a lui madame Amory a fost furat? Când a fost asta,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ă văd, trebuie să fi fost… Da, a fost acum două luni – cam în aceeaşi perioadă când Richard s-a certat foarte tare cu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uită la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ţi să fumez, mademoisele? Întrebă el şi, primind un zâmbet de încuviinţare, scoase din buzunar cutia de chibrituri, îşi aprinse ţigara, şi se uită încurajator la domnişoara Amory. Parcă spuneaţi că monsieur Amory s-a certat cu tatăl său, o îmbol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a fost ceva serios. A fost vorba doar de datoriile lui Richard. Bineînţeles că toţi bărbaţii tineri au datorii! Deşi Claud n-a fost niciodată aşa. El a fost mereu studios, chiar de când era flăcău. Mai târziu, fireşte, experienţele lui au mâncat o grămadă de bani. Eu îi spuneam mereu că îl ţine prea din scurt cu banii pe Richard, să ştiţi. Dar, da, cam acum două luni au avut o discuţie aprinsă, şi cu asta şi cu colierul Luciei care a dispărut, şi cu refuzul ei de a chema poliţia, a fost o perioadă foarte neplăcută. Şi atât de absurdă. Nervi, numai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e un lucru total neobişnuit ca o tânără şi frumoasă doamnă să trateze cu atât calm dispariţia bijuteriilor ei, nu-i aşa? Întrebă Poirot reaprinzându-şi ţigara care nu fusese aprinsă cum trebuie, şi punând cu grijă în buzunar cele două beţe de chibrituri fol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iudat, îl aprobă domnişoara Amory. Deosebit de ciudat! Dar ei părea să nu-i pese nici un pic. Oh, vai de mine, iată-mă bârfind despre lucruri care nu vă interesează, monsieur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interesează enorm, mademoiselle, o asigură Poirot. Spuneţi-mi, când madame Amory a plecat aseară de la masă simţindu-se rău, s-a dus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A venit în camera asta. Am invitat-o aici pe banchetă, apoi m-am întors în sufragerie lăsându-l pe Richard cu ea. Cuplurile tinere, ştiţi cum sunt, monsieur Poirot! Nu că tinerii bărbaţi mai sunt atât de romantici cum erau atunci pe vremea când eram eu fată. Oh, dar mă abat de la discuţia noastră. Vorbeam de Richard şi Lucia. Formează un cuplu frumos, nu-i aşa? S-au cunoscut în Italia, în noiembrie. A fost dragoste la prima vedere. Într-o săptămână erau căsătoriţi. Ea era orfană, singură pe lume. Foarte trist, deşi uneori mă întreb dacă nu era o binecuvântare mascată. Dacă ar fi avut o mulţime de rude străine… ar fi fost cam obositor, nu credţi? În definitiv, ştiţi şi dumneavoastră cum sunt străinii! Ei… Oh! Vă rog să mă scuzaţi, monsieur Poirot. I-am admirat pe belgieni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nu face nimic, murmură Poirot aruncându-i o privire lui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din partea mea! Se scuză domnişoara Amory, foarte agitată. N-am vrut… Desigur, în cazul dumneavoastră 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vă faceţi probleme, o linişti Poirot. După o scurtă pauză continuă de parcă pomenirea războiului îi amintise ceva. Am înţeles că acea cutie de pe bibliotecă este o relicvă de război. Aţi examinat-o cu toţii asea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juns să o exa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Amory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um s-o fi întâmplat? Ah, da, îmi aduc aminte. Am spus că aş fi vrut nişte săruri volatile, şi Barbara a dat cutia jos ca să caute în ea, şi atunci au intrat domnii, iar dr. Carelli m-a speriat de moarte cu lucrurile pe care l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tings începu să arate un mare interes faţă de turnura pe care o lua discuţia, iar Poirot o îndemnă pe domnişoara Amory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lucrurile pe care le-a spus dr. Carelli despre medicamente? Presupun că s-a uitat prin ele şi le-a examinat cu atenţ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domnişoara Amory, şi a ridicat un flacon de sticlă, ceva cu un nume cât se poate de nevinovat – bromură, parcă – şi a spus că acel flacon ar omori doisprezece bărbaţ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mhidrat de scopola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romhidrat de scopolamină se referea dr. Car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sta era. Ce deştept sunteţi! Şi apoi Lucia a luat flaconul de la el şi a repetat ceva ce spusese el… Ceva despre somnul fără vise. Eu detest această poezie modernă nevrotică. După părerea mea, de când a murit dragul lord Tennyson, nu s-a mai scris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urmură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ă gândeam la dragul lord Tennyson. Vă rog să continuaţi. Ce s-a întâmpl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Ei bine, Barbara a vrut sa pună la gramofon un cântec extrem de vulgar. Din fericire, am op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urmură Poirot. Şi flaconul pe care l-a ţinut dr. Carelli… Era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răspunse fără ezitare domnişoara Amory. Pentru că atunci când doctorul a vorbit despre somnul fără vise, a spus că jumătate din tabletele din flacon ar fi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Amory se ridică şi se îndepărtă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monsieur Poirot, continuă ea în timp ce Poirot se ridică şi el şi merse lângă ea, tot timpul am spus că nu-mi place omul ăsta. Acest dr. Carelli. Are ceva nesincer şi… Uleios. Sigur, în faţa Luciei n-am spus nimic, întrucât se presupune că e prieten cu ea, dar nu-mi place. Lucia este atât de încrezătoare! Eu am convingerea că omul ăsta i-a câştigat încrederea cu scopul de a fi invitat în această casă şi de a fura form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uită întrebător la domnişoara Am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aveţi nici o îndoială că dr. Carelli a furat formula lui sir Cl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onsieur Poirot! Exclamă mirată domnişoara Amory. Cine altcineva putea s-o facă? El era singurul străin prezent la faţa locului. Fireşte, fratelui meu nu i-a plăcut să acuze un oaspete, aşa că a creat o posibilitate ca formula să fie returnată. A fost un gest foarte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puse Poirot luând-o după umeri cu braţul, spre evidenta neplăcere a domnişoarei bătrâne. Şi-acum mademoiselle, aş vrea să încerc un mic experiment în care aş avea nevoie de cooperarea dumneavoastră. Îşi luă braţul din jurul umerilor ei. Unde stăteaţi aseară când s-a stins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puse domnişoara Amory indicând b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aveţi amabilitatea să vă aşezaţi din no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Amory se duse la banchetă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mademoiselle, am să vă rog să faceţi un efort de imaginaţie. Închideţi ochii, vă rog. Aşa. Acum imaginaţi-vă ambianţa de aseară. E întuneric. Nu vedeţi nimic. Dar puteţi auzi. Ei bine, ce auziţ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tă de evidenta seriozitate a lui Poirot, domnişoara Amory făcu efortul cerut. După puţin timp, începu să vorbească încet, în sa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nete, spuse ea. O mulţime de icnete mici… Şi apoi zgomotul unui scaun căzut… Şi un fel de clinchet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a ăsta? Întrebă Poirot scoţând o cheie din buzunar şi aruncând-o pe podea. Cheia nu scoase nici un sunet şi domnişoara Amory declară că nu auzea nimic. Ei bine, ca ăsta, poate? Poirot încercă din nou, luând cheia de jos şi lovind-o cu putere în masa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xact sunetul ăsta l-am auzit aseară! Exclamă domnişoara Amory. C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continuaţi,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auzit-o pe Lucia ţipând şi strigând la sir Claud. Şi atunci s-a auzit ciocănitul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tot? Sunteţ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Oh, staţi o clipă! Chiar la început, s-a auzit un zgomot ciudat, ca de mătase sfâşiată. Rochia cuiva,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rochi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a Luciei. Nu putea fi a Barbarei pentru că ea stătea chiar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murmură gânditor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hiar că a fost tot, încheie domnişoara Amory. Acum pot să deschi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mademoiselle. Aşa. Cine i-a turnat cafea lui sir Claud?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ia a turnat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asta,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chiar după ce am vorbit despre drogurile acelea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mory, personal, i-a dus cafeaua lui sir Cl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Amory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unc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sunt sigură… Staţi să văd… Oh, da, mi-am amintit! Cafeaua lui sir Claud era pe masă lângă cafeaua Luciei. Îmi amintesc asta pentru că domnul Raynor îi ducea cafeaua lui sir Claud în birou, iar Lucia l-a strigăt şi i-a spus că luase altă ceaşcă, ceea ce era o prostie, pentru că ambele erau la fel – aceeaşi cafea neagră, fără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mnul Raynor i-a dus cafeaua lui sir Cl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cel puţin… Nu, n-a fost aşa, i-a luat-o Richard din mână, pentru că Barbara voia să danseze cu domnul Ray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ci monsieur Amory i-a dus cafeau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 fost, continuă domnişoara Am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rni, vă rog, ce făcea monsieur Amory chiar înainte de asta? D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Punea la loc în cutie drogurile. Le punea ordonat,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ţeleg. Sir Claud şi-a băut cafeaua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început să o bea, dar s-a întors aici cu ceaşca în mână. Îmi amintesc că se plângea de gustul ei, spunea că e amară. Iar eu vă asigur, monsieur Poirot, că era cea mai bună cafea. Un amestec special pe care l-am comandat special la Magazinul Armatei şi Marinei din Londra. Ştiţi dumneavostră, a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ăci uşa se deschise şi intră Edward Ray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întrerupt? Întrebă secretarul. Îmi pare nespus de rău. Voiam să discut cu monsieur Poirot, dar pot să revi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Poirot. Am torturat-o destul pe această sărmană doamnă.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Amory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am putut să vă spun nimic folositor, se scuză ea îndreptân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ridică şi 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pus o mulţime de lucruri, mademoiselle. Poate mai multe decât vă daţi seama, o asigură el pe domnişoara Amory în timp ce îi deschide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văzu plecată pe domnişoara Amory, Poirot îşi întoarse atenţia către Edward Ray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monsieur Raynor, spuse el arătându-i secretarului un scaun, să auzim ce a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nor se aşeză şi se uită cu severitate la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mory tocmai mi-a dat vestea despre sir Claud. Mă refer la cauza decesului. Este o afacere cât se poate de uimitoare,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a un şoc pentru dumneata?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ici n-am bănuit aşa ceva. Apropiindu-se de Raynor, Poirot îi înmână cheia pe care o găsise, urmărindu-l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ăzut cheia asta, monsieur Raynor? Raynor luă cheia, şi o răsuci în mâini cu un aer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destul de bine cu cheia de la seiful lui sir Claud, spuse el. Dar am înţeles de la domnul Amory că cheia de la seiful lui sir Claud era la locul ei, pe lanţul lui. Îi dădu înapoi cheia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asta este cheia pentru seiful lui sir Claud, dar este un duplicat, spuse Poirot, adăugând apăsat: Un duplicat care zăcea pe podea lângă scaunul ocupat de dumneata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nor se uită fără să clipească la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redeţi că mie mi-a scăpat, vă înşelaţi, decla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l studie o clipă, apo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spuse el. Ducându-se vioi la banchetă, se aşeză şi îşi frecă mâinile. Şi-acum, să trecem la treabă, monsieur Raynor. Erai secretarul particular al lui sir Clau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noşti o mulţime de lucruri despre mun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o anumită instruire în domeniul ştiinţei şi din când în când îl ajutam la exper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ceva care ar putea face lumină în această neferici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nor scoase din buzunar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sta, spuse el şi, ridicându-se, se duse la Poirot şi i-o dădu. Una din sarcinile mele era să deschid şi să sortez corespondenţa lui sir Claud. Această e scrisoare a venit acum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iti cu glas tare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lziţi o viperă la sânul dumneavoastră. Păziţi-vă de Selma Goetz şi puiul ei. Secretul dumneavoastră este cunoscut. Fiţi în gardă”. Semnat, „Paz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foarte pitorească şi dramatică! Dumitale, Hastings, îţi va plăcea, remarcă Poirot trecându-i prietenului său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să ştiu cine e Selma Goetz! Spuse Edward Ray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ându-se de spetează şi unindu-şi vârfurile degetelor, Poirot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să-ţi satisfac curiozitatea, monsieur. Selma Goetz a fost cea mai bună spioană internaţională cunoscută vreodată. Era şi o femeie foarte frumoasă. A lucrat pentru Italia, pentru Franţa, pentru Germania, şi la urmă, cred, pentru Rusia. Da, Selma Goetz a fost o femei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nor făcu un pas înapoi şi întreb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spuse Poirot. A murit în noiembrie, la Genova. Luă înapoi scrisoarea de la Hastings care clătina din cap cu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crisoarea asta e o farsă! Exclamă Ray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Murmură Poirot. „Selma Goetz şi puiul ei”, scrie aici. Selma Goetz a lăsat o fată, monsieur Raynor, o fată foarte frumoasă. De la moartea mamei ei, fata a dispărut cu desăvârşire. Băgă scrisoare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oare, ca… Începu Raynor,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ai să spui ceva,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detectiv, Raynor spuse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servitoarea italiancă a doamnei Amory. A adus-o cu ea din Italia, o fată foarte drăguţă. Vittoria Muzio, aşa o cheamă. Ar putea fi ea fiica Selmei Goe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idee! Poirot părea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o trimit la dumneavoastră, spuse Raynor, dând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un minuţel. Mai presus de toate, nu trebuie să o alarmăm. Lăsaţi-mă să vorbesc mai întâi cu madame Amory. Ea va fi în măsură să îmi spună câte ceva despre f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veţi dreptate. V-o trimit imediat pe doamna Am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părăsi încăperea cu un aer hotărât, iar Hastings se apropie de Poirot cuprins de o mare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oirot! Carelli şi servitoarea italiancă lucrând mână în mână pentru un guvern străin. Nu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it în gânduri, Poirot nu-i dădu nici o atenţie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rot? Nu crezi? Am spus că doctorul italian şi servitoarea sunt com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mă aşteptam să spui asta, prietene. E sti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tings se arătă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ideea ta car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âteva întrebări care necesită răspuns, dragul meu Hastings. De ce a fost furat acum două luni colierul lui madame Amory? De ce a refuzat ea atunci să cheme poliţi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ăci în cameră intră Lucia Am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vreţi să discutaţi cu mine, monsieur Poiro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dame. Aş vrea să îţi pun câteva întrebări, îi arătă un scaun de lângă masă. Nu doreşti să ie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se aşeză, iar Poirot se întoarse spre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grădina de colo e foarte frumoasă, spuse el luându-l de braţ şi conducându-l cu blândeţe către glasvand. Hastings avea mari reţineri să plece, dar insistenţa lui Poirot, deşi blândă, era fermă. Da, prietene. Admiră frumuseţile naturii. Să nu pierzi niciodată ocazia de a admira frumuseţi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voinţei lui, Hastings se lăsă împins pe uşă. Apoi, cum ziua era caldă şi însorită, se hotărî să profite de situaţie şi să exploreze grădina familiei Amory. Traversând peluza, se îndreptă spre un gard viu dincolo de care se vedea o grădină îmb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 în lungul gardului viu, auzi nişte voci în vecinătate, voci pe care, pe măsură ce se apropia, le recunoscu. Chiar de cealaltă parte a gardului viu, Barbara Amory şi dr. Graham păreau să se bucure de un tête-à-tête pe o bancă. În speranţa eă putea auzi ceva important legat de moartea lui sir Claud Amory sau de dispariţia formulei, ceva care i-ar fi fost util lui Poirot, Hastings se opri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clar că el crede că frumoasa lui verişoară ar putea face o partidă mai bună decât un medic de ţară. Asta se pare că stă la baza lipsei lui de entuziasm când ne vede împreună, spunea Kenneth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uneori Richard poate fi mărginit şi cu idei învechite, răspunse Barbara. Dar nu trebuie să te laşi afectat de asta, Kenny. Eu nici nu-l bag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ici eu. Dar, Barbara, te-am rugat să ne întâlnim aici, afară, pentru că voiam să discut cu tine între patru ochi, fără să fiu auzit de cineva din familie. În primul rând, trebuie să-ţi spun că nu există nici o îndoială că aseară unchiul tău a fost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Barbara părea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deloc surprinsă să au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sunt surprinsă. În definitiv, nu în fiecare zi cineva din familia ta e otrăvit, nu-i aşa? Dar trebuie să recunosc că nu sunt deosebit de supărată că a murit. De fapt, cred că îmi p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nu te preface că te miră să auzi asta, Kenny. M-ai auzit de nenumărate ori vorbind de meschinăria bătrânului. Lui nu-i păsa de niciunul din noi, nu-l interesau decât experienţele lui scârboase. Îl trata foarte rău pe Richard, şi n-a fost deosebit de primitor cu Lucia când Richard a adus-o aici din Italia. Iar Lucia e atât de dulce, atât de potrivită pentru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ra, iubito, trebuie să te întreb ceva. Îţi promit că orice îmi vei spune, va rămâne între noi. Am să te apăr, dacă va fi nevoie. Dar, spune-mi, ştii ceva, cât de mic, despre moartea unchiului tău? Ai vreun motiv să bănuieşti că Richard, de exemplu, ar fi putut fi atât de disperat din cauza situaţiei lui financiare încât s-a gândit să-şi omoare tatăl ca să pună mâna acum pe ceea ce avea să fie până la urmă moşten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continuăm discuţia asta, Kenny. Credeam că m-ai chemat aici ca să-mi şopteşti dulci nimicuri, nu ca să-l acuzi pe vărul meu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nu-l acuz pe Richard. Dar trebuie să recunoşti că ceva nu e în regulă aici. Richard pare că nu vrea ca poliţia să investigheze moartea tatălui său. Parcă s-ar teme că ar putea ieşi ceva la iveală. E furios pe mine că am cerut o investigaţie oficială. La urma urmelor, eu nu-mi fac decât datoria de doctor. Cum puteam semna un certificat de deces în care să afirm că sir Claud a murit de pe urma unui atac de cord? Pentru Dumnezeu, era sănătos tun la inimă când l-am consultat ultima dată, acum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ny, nu vreau să mai aud nimic. Mă duc în casă. Te rog să pleci prin grădină, bine? Ne vedem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ra, eu vreau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plecase deja, şi dr. Graham scoase un oftat care semăna cu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Hastings se gândi că era bine să se întoarcă repede în casă fără să fie văzut de vre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bliotecă, imediat după plecarea forţată a lui Hastings, Hercule Poirot îşi îndreptă atenţia spre Lucia Amory, având mai întâi grijă să închidă uşile glasva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se uită neliniştită la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vreţi să mă întrebaţi despre servitoarea mea, monsieur Poirot. Aşa mi-a spus domnul Raynor. Dar e o fată foarte bună. Sunt sigură că nu e nimic în neregul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servitoarea dumitale doresc să discut cu dumneata,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Raynor spunea… Începu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motivele mele să-l las pe domnul Raynor să cread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spre ce e vorba? Întrebă circumspectă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ieri mi-ai făcut un compliment foarte drăguţ. Mi-ai spus că de cum m-ai văzut ai avut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dame, îţi cer să ai acum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privi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tinereţe, frumuseţe, admiraţie, iubire – toate lucrurile după care tânjeşte o femeie. Dar îţi lipseşte un lucru, madame – un părinte confesor. Lasă-l pe Papa Poirot să se ofere pentru ro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fu pe cale să vorbească, dar Poirot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bine înainte să refuzi, madame. Eu la cererea dumitale am rămas aici. Am rămas să te servesc, încă mai doresc să te ser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izbucnire temperamentală, Luci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mă puteţi ajuta plecând acum,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ştii că a fost chemată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ci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Graham şi ceilalţi doctori, colegii săi. Au descoperit că sir Claud a fost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Nu! Asta nu! Lucia părea mai mult îngrijorată decât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şa că vezi, madame; nu prea mai ai timp ca să te hotărăşti care este cea mai prudentă cale de urmat. În momentul de faţă te servesc pe dumneata. Mai târziu s-ar putea să servesc just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ciei studiară faţa lui Poirot ca şi cum voia să decidă dacă să aibă încredere în el. În cele din urmă întrebă ez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spui pur şi simplu adevărul,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Începu Lucia, nehotărâtă, apoi faţa i se înăspri. Zău, monsieur Poirot, nu v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privi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Îmi par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ăpătându-şi oarecum calmul, Lucia spus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spuneţi ce doriţi de la mine, am să vă răspund la oric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ţi pui mintea cu Hercule Poirot, madame! Foarte bine. Dar fii sigură că, oricum, vom afla adevărul. Bătu în masă. Însă pe o cale mai puţin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din buzunar scrisoarea dată de Edward Raynor, Poirot i-o înmână Lu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zile, sir Amory a primit această ano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se uită pe scrisoare, aparent ne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ce-i cu ea? Întrebă ea înapoind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auzit până acum de acest nume, Selma Goetz,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la Genova… În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cunoscut-o acolo, spuse Poirot băgând scrisoarea în buzunar. De fapt, cred că ai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în viaţa mea la Genova, spuse apăsat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cineva ar spune că te-a văz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S-ar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m înţeles madame, că pe soţul dumitale l-ai cunoscut la Ge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v-a spus asta? Ce prostie! Ne-am cunoscut la Mi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emeia cu care era în Ge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îl întrerupse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că n-am fost niciodată la Ge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ardon! Exclamă Poirot. Tocmai ai spus asta. Totuşi, 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chise ochii şi se rezemă de speteaza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o scurtă poveste, madame, zise el scoţând din buzunar un portofel. Am un prieten care face fotografii pentru anumite reviste londoneze. Face… Cum se spune? Ah, da instantanee cu contese şi alte doamne mondene care se duc la băi. Chestii de genul ăsta. În noiembrie, acest prieten al meu se afla la Genova şi a recunoscut o doamnă celebră. Baroana de Giers, îşi spunea ea la acea vreme, şi era cher amie a unui foarte cunoscut diplomat francez. Lumea vorbea, dar, pentru doamnă, asta nu conta, pentru că diplomatul vorbea şi el, şi ea asta voia. El era mai mult îndrăgostit decât discret, înţelegi… Poirot se întrerupse cu un aer inocent. Sper că nu te plictisesc,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ar nu prea înţeleg rostul acestei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prin conţinutul portofelului, Poiro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mi-a arătat un instantaneu pe care l-a făcut. Amândoi am fost de acord că baroana de Giers era une très belle femme, şi nu ne-a mirat deloc comportarea diplom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dame. Vezi dumneata, doamna nu era singură. A fost fotografiată plimbându-se cu fiica ei, iar acea fiică, madame, avea un chip foarte frumos, ba mai mult, un chip foarte greu de uitat. Poirot se ridică, se înclină galant, şi închise portofelul. Desigur, am recunoscut acel chip imediat ce am sos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se uita la Poirot şi i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ea. După o clipă, se adună şi râse. Monsieur Poirot, ce încurcătură ciudată! Acum înţeleg rostul poveştii dumneavoastră. Îmi amintesc perfect de baroana de Giers, ca şi de fiica ei. Fata era cam plicticoasă, dar mama ei mă fascina. O vedeam într-o aură romantică, şi de câteva ori am ieşit la plimbare cu ea. Cred că devotamentul meu o amuza. De aici cred că a apărut încurcătura. Cineva trebuie să mă fi luat drept fi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încetişor din cap în semn de apreciere, iar Lucia se relaxa vizibil în faţa atitudinii lui. Apoi, brusc, aplecându-se peste masă către ea, detectivul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că spuneai că n-ai fost niciodată la Ge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ă pe nepregătite, Lucia icni. Se uită lung la Poirot, în timp ce acesta îşi băga la loc portofelul în buzunaru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ici o fotografie, spuse ea. Era pe jumătate întrebare, pe jumătate 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 Poirot, n-am nici o fotografie, madame. Ştiam sub ce nume era cunoscută Selma Goetz în Genova. Restul – treaba cu prietenul meu şi fotografiile lui – a fost o mică invenţi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sări în picioare cu ochii scăpărân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întins o capcană! Exclamă ea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dame. Mă tem că n-am avut o altă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u toate astea cu moartea lui sir Claud? Întrebă Lucia uitându-se înnebunită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răspundă, Poirot adoptă un ton indiferent şi îi puse o al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ai pierdut nu de mult un valoros colier cu diamante,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îl fulgeră cu privirea şi spuse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reb iarăşi, ce legătură are asta cu moartea, lui sir Cl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osti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un colier furat… Apoi o formulă furată. Ambele aduc o mare sum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 să spun că tare mi-ar plăcea să ştiu răspunsul la următoarea întrebare. Cât a vrut dr. Carell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se întoarse cu spatele la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N-am să mai răspund la nic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ţi-e frică? Întrebă Poirot ducându-se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se întoarse iar spre el, dându-şi capul pe spate cu o mişcare sfi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e frică. Pur şi simplu nu ştiu despre ce vorbiţi! De ce mi-ar cere dr. Carell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îşi cumpere tăcerea. Familia Amory e o familie mândră şi n-ai vrea ca ei să ştie cine eşti – fiica Selmei Goe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îl fulgeră din priviri fără o vorbă, apoi se prăbuşi pe un scaun, cu capul în mâini. Trecu cel puţin un minut până să ridice ochii,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şti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puneţi, monsieur Poirot! Îl rugă ea cu disperare. Vă implor, nu-i spuneţi! El e atât de mândru de numele lui, de onoarea familiei lui! Am fost o ticăloasă că m-am măritat cu el! Dar eram atât de nefericită! Uram viaţa aceea, viaţa aceea îngrozitoare pe care eram nevoită s-o duc alături de mama mea. Mă simţeam înjosită. Dar ce puteam face? Iar apoi, după ce mama a murit, am fost în sfârşit liberă! Liberă să fiu cinstită! Liberă să las în urmă viaţa aceea de minciuni şi de intrigi. L-am cunoscut pe Richard. A fost cel mai minunat lucru care mi s-a întâmplat vreodată. Richard a intrat în viaţa mea. Îl iubeam, iar el voia să se însoare cu mine. Cum puteam să-i spun cine sunt? De ce să-i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poi Carelli te-a recunoscut undeva şi a început să te şant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nu am nici un ban al meu. Am vândut colierul şi i-am dat bani. Credeam că povestea se va încheia aici. Dar ieri a apărut în casa asta. Auzise de formula pe care o inventase sir Cl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furi formula şi să i-o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Lucia,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ai făcut? Întrebă Poirot apropiindu-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o să mă mai credeţi, murmură ea clătinând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uită cu compătimire la femeia tânără ş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opila mea. Am să te cred. Ai curaj şi încredere în Papa Poirot, bine? Spune-mi adevărul. Dumneata ai luat formula secretă a lui sir Cl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Strigă cu vehemenţă Lucia. Dar e drept că am avut de gând. Carelli a făcut o cheie pentru seiful lui sir Claud după un mulaj lu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coase o cheie din buzunar şi i-o ar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l era foarte simplu. Carelli mi-a dat cheia asta. Eram în birou, făcându-mi curaj să deschid seiful, când a intrat sir Claud şi a dat de mine. Ăsta e adevărul,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băgă cheia în buzunar, se duse la fotoliu şi se aşeză, îşi uni vârful degetelor şi reflect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i fost repede de acord cu propunerea lui sir Claud de a cufunda camer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fiu percheziţionată, explică Lucia. O dată cu cheia, Carelli îmi pasase şi un bilet, şi ambele erau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făcut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stins lumina, am aruncat cheia cât mai departe de mine. În partea aia. Arătă înspre scaunul pe care stătuse Edward Raynor în sear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letul de la Car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fac cu biletul. Lucia se ridică şi se duse la masă. Aşa că l-am strecurat între filele unei cărţi. Luă o carte de pe masă şi se uită prin ea. Da, e încă aici, spuse ea scoţând o bucată de hârtie. Doriţi să-l ci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dame, e 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la masă, Lucia rupse biletul şi băgă bucăţelele de hârtie î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madame. Ţi-ai rupt, cumva, rochia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 fost întuneric, ai auzit un zgomot de rochie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se gândi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m auzit. Dar nu era a mea. Trebuie să fi fost a Barbarei sau a domnişoarei Am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ne vom face griji despre asta. Să trecem la altceva. Cine i-a turnat aseară cafeaua lui sir Cl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pus-o pe masă lângă ceaşc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ridică, se apleacă peste masă şi trânti brusc următoar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ceaşcă ai pus scopola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se uita înnebun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Bâigu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cina mea e să ştiu. În care ceaşcă,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oiam… Voiam să mor. Richard bănuia că între Carelli şi mine era ceva… Că aveam o legătură amoroasă. Nici că putea să se înşele mai tare. Îl uram pe Carelli! Îl urăsc! Dar, cum nu reuşeam să obţin formula, eram sigură că o să mă dea în vileag în faţa lui Richard. Singura cale să scap de toate era să mă sinucid. Un somn fără vise, din care să nu te mai trezeşti… Aşa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Car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înţeleg… Încep să înţeleg, spuse încetişor Poirot. Arăta spre ceaşca de pe masă. E a dumitale? O ceaşcă plină, ne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făcut să te răzgândeşti să o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a venit la mine. Mi-a spus că o să mă ducă departe, în străinătate, că o să facă el rost de bani, cumva. El mi-a redat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u atenţie, madame, spuse cu gravitate Poirot. Azi dimineaţă dr. Graham a luat ceaşca ce era lângă scaunul lui sir Cl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ii lui nu vor găsi nimic în zaţul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uite la el, Luc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rect, da? Insist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se uită drept înainte, fără să răspundă. Apoi, întorcând ochii spre Poirot,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uitaţi, lung la mine? Mă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azi dimineaţă s-a luat ceaşca ce se afla lângă scaunul lui sir Claud, repetă Poirot. Dar dacă ar fi luat ceaşca ce se afla aseară lângă scaunul lui? Se duse la masa de lângă uşă şi scoase din vasul cu planta ornamentală o ceaşcă. Dacă ar fi luat această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se ridică repede, ducându-şi mâinil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Ic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îndreptă spre ea. Glasul lui sună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Vor analiza ceaşca, dacă n-au făcut-o deja, şi vor găsi… Nimic. Dar aseară am luat o mostră de zaţ din ceaşca originală. Ce ai zice dacă ţi-aş spune că în cafeaua lui sir Claud era scopola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arăta ca lovită în moalele capului. Se clătină, dar îşi reveni. O clipă,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şopti ea apoi. Aveţi totală dreptate. L-am omorât. Glasul îi răsună brusc. L-am omorât! Am pus scopolamină în ceaş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masă şi luă ceaşca plină cu cafea. Asta e numa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ceaşca la buze, dar Poirot sări şi îşi interpuse mâna între ceaşcă şi gura ei. Se priviră intens un timp, apoi Lucia izbucni în hohote. Poirot îi luă ceaşca din mână, şi o pu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ţi oprit? Murmură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e foarte frumoasă, madame. De ce doreşti să o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se prăbuşi pe un scaun plângând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irot vorbi, glasul lui era cald ş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adevărul. Ai pus scopolamina în ceaşca dumitale. Dar şi în cealaltă ceaşcă era scopolamină. Acum, spune-mi din nou adevărul. Cine a pus scopolamina în ceaşca lui sir Cl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se uită cu groază la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ă înşelaţi. Nu el a pus-o. Eu l-am ucis! Strigă ea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pus-o? Pe cine acoperi,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a pus-o, vă spun! Hohoti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fie poliţia, spuse Poirot Avem foarte puţin timp. Îţi promit două lucruri, madame. Îţi promit că am să te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l-am ucis, vă spun! Ţipă ascuţit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ţi promit că am să-l salvez şi pe soţ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cni Lucia, uitându-se ul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intră Tredwell. Adresându-i-se lui Poirot,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Japp de la Scotland Yard.</w:t>
      </w:r>
      <w:bookmarkStart w:id="7" w:name="bookmark1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bookmarkEnd w:id="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prezece minute mai târziu, inspectorul Japp şi Johnson, un tânăr poliţist care îl însoţea, terminaseră prima inspecţie în bibliotecă. Japp, un bărbat între două vârste, inimos şi deschis, robust la trup şi roşu la faţă, schimba amintiri cu Poirot şi Hastings, care revenise din exodul său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spuse Japp ajutorului său, domnul Poirot şi cu mine am parcurs un drum lung. M-ai auzit vorbind adesea de el. Când am lucrat prima oară împreună încă mai făcea parte din poliţia belgiană. A fost cazul de plastografie Abercrombie, nu-i aşa, Poirot? L-am prins la Bruxelles. Ah, ce vremuri! Şi îţi mai aduci aminte de „baronul” Altera? A dus de nas jumătate din poliţia din Europa. Dar, mulţumită domnului Poirot, am pus mâna pe el în Antwe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se întoarse de la Johnson la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poi ne-am întâlnit din nou în această ţară, nu-i aşa, Poirot? Atunci te pensionaseşi, fireşte. Ai rezolvat acea misterioasă afacere de la Styles, îţi aminteşti? Ultima oară când am colaborat a fost cam acum doi ani, nu? Afacerea aceea a nobilului italian de la Londra. Ei bine, mă bucur că te revăd, Poirot. Parcă m-a pocnit cineva cu leuca în cap când am intrat aici şi am dat cu ochii de moac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ca mea? Întreba Poirot nedumerit. Argoul englezesc nu înceta să-l pună î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a dumitale, adică, amice, îi explică Japp rânjind. Ei bine, lucrăm împreună la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meu Japp, îmi cunoşti mica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ecretos, nu-i aşa? Ascultă, acea doamnă Amory cu care stăteai de vorbă când am intrat eu e foarte arătoasă. Soţia lui Richard Amory, presupun? Aş paria că îţi clăteai ochii, hoţoma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râse destul de mitocăneşte şi se aşeză pe un scaun de lâng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ontinuă el, ăsta e genul de caz care ţi se potriveşte ca turnat. E pe placul minţii dumitale întortocheate. Eu unul nu pot să sufăr cazurile de otrăvire. Nu ai cu ce să continui. Trebuie să afli ce a mâncat şi a băut victima, cine a umblat cu mâncarea şi băutura, ba şi cine a respirat asupra lor! Recunosc că dr. Graham pare foarte sigur cu privire la caz. El spune că drogul trebuie să fi fost în cafea. Conform spuselor lui, o aşa doză mare a avut un efect aproape instantaneu. Bineînţeles, vom şti sigur când vom primi rezultatul analizelor, dar avem suficient pentru a înainta. Japp se ridică. Am terminat cu camera asta. Cred că ar fi bine să schimb câteva cuvinte cu domnul Richard Amory, iar apoi să-l văd pe acest dr. Carelli. S-ar părea că el e omul nostru. Dar, cum spun eu mereu, fără prejudecăţi. Se îndreptă spre uşă. Vi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e însoţesc, spu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pitanul Hastings, de asemenea, râse Japp. El stă lipit de dumneata ca o umbră, nu-i aşa,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aruncă o privire cu subînţeles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Hastings preferă să rămână aic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tings se grăbi să confi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m să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spuse Japp, oarecum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Poirot şi poliţistul ieşiră, iar un moment mai târziu, venind din grădină, în cameră intră Barbara. Purta o bluză roz şi pantaloni largi de culoar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ci erai, sufleţel! Spuse ea dând cu ochii de Hastings. Ia spune, ce e chestia asta care s-a abătut asupra noastră?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se duse la banchetă şi se aşeză. Hastings i se a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Inspectorul Japp de la Scotland Yard. S-a dus acum să discute cu vărul dumitale, să-i pună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a voi să îmi pună şi mie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ar chiar dacă vrea, n-ai de ce să te neliniş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unt neliniştită. De fapt, cred că ar fi trăsnet! Dar o să mă tenteze să înfloresc un pic, doar aşa, de dragul senzaţiei. Ador senzaţiile tari. Dumea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tings păru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rea ştiu. Nu, nu cred că ador senzaţiil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îl privi şăg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ă intrigi, declară ea. Unde ai fost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etrecut mai mulţi ani în Ame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Exclamă Barbara. Largile spaţii deschise! Pe asta eşti atât de delicios dem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tings se arătă acum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l înţ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eu te ador! Te consider un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mai exact, prin dem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 sigură că crezi în tot felul de chestii învechite, precum decenţa, şi nu minţi decât dacă ai un motiv foarte întemeiat, şi vezi numai partea bună 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probă Hastings, oarecum mirat. Dumnea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dică te aştepţi să susţin basmul precum că moartea unchiului Claud a fost un incident regre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Întrebă şocat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Barbara se ridică şi se duse şi se cocoţă pe masa de cafea. În ce mă priveşte, este cel mai minunat lucru care s-a întâmplat vreodată. Nici nu ştii ce zgripţuroi era! Nu ştii cât ne freca pe toţi! Se opri, sufocată de tăria sentiment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vrea să nu… Începu stânjenit Hastings, dar Barbara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sinceritatea? Întrebă ea. Exact aşa mă aşteptam să fii. Dumneata ai prefera să fiu îmbrăcată în negru şi să vorbesc în şoaptă despre „Sărmanul unchi Claud! Era atât de bun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Exclamă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te preface, ştiam că ai să-ţi dai arama pe faţă dacă stau mai mult de vorbă cu dumneata. Dar ce spun eu este că viaţa nu e suficient de lungă ca să ne-o irosim minţind şi prefăcându-ne. Unchiul Claud nu a fost deloc bun cu noi. Sunt convinsă că, în adâncul inimii, tuturor ne pare bine că a murit. Da, până şi mătuşii Caroline. Biata fiinţă, a stat cu el mai mult ca oricare dintre noi. Barbara se calmă brusc. Când vorbi din nou, glasul ei avea un ton mod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m tot gândit. Teoretic vorbind, s-ar putea ca mătuşa Caroline să-l fi otrăvit pe unchiul Claud. Atacul de cord de aseară a fost foarte ciudat. Nu cred deloc că a fost atac de cord. Să presupunem că sentimentele pe care şi le-a înăbuşit în toţi aceşti ani au dezvoltat în mătuşa Caroline un puternic complex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ractic a fost posibil, o întrerupse Hastings circum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ă întreb cine a şutit formula, continuă Barbara. Toţi spun că italianul, dar eu una îl bănuiesc pe Tred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tul vostru? Doamne Sfint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l nici nu s-a apropiat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tings păru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ele privinţe sunt foarte ortodoxă. Am fost crescută să suspectez persoana cea mai puţin probabilă. Iar Tredwell e cu siguranţă persoana cea mai puţin prob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dumneata, poate, sugeră râzând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arbara zâmbi nesigur, se ridică şi se îndepărtă de el. Ce curios… Murmură ea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rios? Întrebă Hastings, ridicându-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şi eu aşa. Hai să ieşim în grădină. Urăsc camera asta. Se îndreptă spre glasv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u trebuie să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părăsesc încăp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fix cu camera asta, să ştii. Mai ţii minte seara de ieri? Noi eram aici, zguduiţi de dispariţia formulei, iar dumneata ai intrat şi ai produs cel mai minunat efect contrar rostind cât se poate de degajat „Ce cameră încântătoare, domnule Amory!” A fost tare amuzant când aţi intrat voi doi. Omuleţul ăla plesnind de demnitate, şi dumneata atât d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a vedere Poirot e destul de ciudat, recunosc. Şi are tot soiul de mici fixuri. De exemplu, are mania ordinii de orice fel. Un obiect de ornament aşezat strâmb, sau un fir de praf, sau cea mai mică neglijenţă în ţinuta cuiva sunt o adevărată tortur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creaţi un contrast minunat, râse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ele lui Poirot ca detectiv sunt întru totul în acord cu persoana lui, continuă Hastings. Ordinea şi metoda sunt zeii lui. Are un mare dispreţ pentru probele tangibile, precum amprentele şi scrumul de ţigară. El susţine că adevărata muncă vine din interior. Îşi atinge capul în formă de ou şi spune cu satisfacţie: „Micile celule cenuşii ale creierului – să nu uiţi niciodată micile celule cenuşii, mon 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un scumpiţ! Spuse Barbara. Dar nu atât de dulce ca dumneata, cu al dumitale „Ce cameră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o cameră încântătoare, insistă înţepat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nu sunt de acord cu dumneata. Îl luă de mână şi încercă să-l tragă spre glasvand. Oricum, ai stat destul în ea. Vino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spuse Hastings şi îşi trase mâna. I-am promis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promis lui monsieur Poirot că n-ai să părăseşti această cameră? Întrebă Barbara încetişo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rbara rămase pe gânduri câteva clipe, apoi purtarea i se schimbă. Trecând în spatele lui Hastings, începu să recite teatral „Bărbatul stătea pe puntea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care zburase totul în afară de el”. Ei bine, iub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te înţeleg! Declară exasperat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trebui să mă înţelegi? Oh, eşti cu adevărat un deliciu! Barbara îşi strecură braţul pe după al lui. Vino şi lasă-te stors de bani. Zău, te găsesc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Sunt nebună dup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se către glasvand şi, de data asta, Hastings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iinţă extraordinară! Spuse el. Eşti cu totul altfel decât orice fată pe care am întâlnit-o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ă să aud asta. E un semn foarte bun, spuse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dă unei fet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tings roşi şi Barbara, râzând cochet, îl trase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arbara şi Hastings ieşiră în grădină, biblioteca rămase goală doar câteva minute. Apoi uşa dinspre hol se deschise şi intră domnişoara Amory cu un săculeţ cu lucru de mână. Se duse la banchetă, puse săculeţul jos, îngenunche şi începu să pipăie în spatele banchetei. În timpul ăsta, pe uşa cealaltă intră dr. Carelli, având în mâini o pălărie şi un geamantan mic. Dând cu ochii de domnişoara Amory, Carelli se opri şi se scuză că o deranj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Amory se ridică, oarecum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m o andrea, spuse ea repede şi se grăbi să arate andreaua. Alunecase în spatele pernei. Apoi, înţelegând semnificaţia geamantanului, întrebă: Ne părăsiţi, dr, Car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lli îşi puse pălăria şi geamantanul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că nu mai pot să abuzez de ospitalitatea dumneavoastr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încântată, domnişoara Amory fu suficient de politicoasă ca să îng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că aşa consideraţi… Apoi, amintindu-şi de situaţia în care se aflau ocupanţii casei, adăugă: Dar parcă există nişte formalităţi plictisitoare… Glasul i se stinse, ind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s-a aranjat, spuse Car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simţiţi că trebuie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comand o maşină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i asta s-a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Amory se duse la banchetă şi luă lucrul de mână. Carelli se uită spr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Amory începu să tricoteze, vorbind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luaţi trenul de douăsprezece şi un sfert. Niciodată nu e bine să alergi într-un suflet la tren. Nu că vreau să vă grăbesc,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o întrerupse nerăbdător Carelli, dar e timp berechet. Pot să folosesc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Amory ridică pentru o clip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spuse ea, continuând să tricoteze. Se părea că nu-i trecea prin minte că dr. Carelli ar fi vrut să vorbească la telefon fără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dr. Carelli şi, ducându-se la birou, se prefăcu a căuta un număr în cartea de telefon. Se uită nerăbdător spre domnişoara Am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 caută nepoata dumneavoastr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reacţie a domnişoarei Amory la această informaţie fu să discute despre nepoata ei în timp ce continua să tric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de Barbara! O făptură atât de dulce! Duce o viaţă destul de tristă aici, mult prea plictisitoare pentru o fată tânără. Ei bine, aş spune că acum lucrurile vor fi altfel. Nu că n-am făcut tot ce am putut. Dar o fată are nevoie de puţină veselie. Tot Beewax4-ul nu poate înloc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ewax? Întrebă dr. Carelli, pe a cărui faţă se citea ir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eewax… Sau o fi Bemax? Ştiţi, vitamine, sau cel puţin aşa scrie pe cutie. A şi B şi C şi D. Toate, în afară de cea care te face imun la beri-beri. Şi eu nici nu cred că e nevoie de ea dacă trăieşti în Anglia. Nu e o boală care se întâlneşte aici. L-am făcut pe domnul Raynor să ia zilnic după micul dejun Beewax. Arăta palid, sărmanul tânăr. Am încercat s-o fac şi pe Lucia să ia, dar n-a vrut. Domnişoara Amory clătină din cap în semn de dezaprobare. Şi când te gândeşti că pe vremea când eram eu fată mi se interzicea să mănânc caramele din cauza Beewax-ului… A Bemax-ului, adică vremurile se schimbă,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cerca să ascundă, dr. Carelli spumega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omnişoară Amory, răspunse el făcând un efort să fie politicos. Se apropie de ea şi încercă o abordare mai directă. Cred că vă strigă nepoat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Amory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rturisi ea. Ce curios! Îşi înfăşură lucrul. Trebuie să aveţi un auz foarte bun, dr. Carelli. Nu că eu n-aş auzi bine. Chiar mi s-a spus că… Scăpă ghemul de lână şi dr. Carelli îl ridică şi i-l dădu. Vă mulţumesc foarte mult. Toţi din familia Amory au auzul foarte bun, să ştiţi. Se ridică de pe banchetă. Tatăl meu şi-a păstrat facultăţile într-un mod extraordinar. Şi la optzeci de ani citea fără ochelari. Scăpă din nou ghemul, şi dr. Carelli se aplecă din nou să-l ridice. Oh, vă mulţumesc tare mult, continuă ea. Un bărbat remarcabil, să ştiţi. Tatăl meu, adică. Niciodată nu dormea cu ferestrele închise. Mereu spunea că aerul de noapte e foarte bun. Din nefericire, când a făcut un atac de gută, a fost îngrijit de o tânără care a insistat ca ferestrele să fie ermetic închise, şi bietul meu tată a murit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ă iarăşi ghemul. De data asta, după ce i-l ridică, dr. Carelli i-l puse ferm în mână şi o conduse la uşă. Domnişoara Amory nu se grăb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deloc surorile de spital, dr. Carelli, îl informa ea. Bârfesc despre pacienţii lor, beau mult prea mult ceai, şi mereu îi supără pe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dragă doamnă, foarte adevărat, aprobă Carelli în grabă şi î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 spuse domnişoara Amory şi se lăsă împinsă afară din cameră. Închizând uşa după ea, Carelli se duse repede la birou şi ridică receptorul. După o pauză rosti încet dar pe ton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arket Cleve trei-unu-patru. Vreau Londra… Soho opt-cinci-trei… Nu, cinci-trei, aşa… Poftim? Mă veţi sun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în furcă, apoi rămase în picioare rozându-şi nerăbdător unghiile. După o clipă, se duse la uşa biroului, o deschise şi intră. Nici nu intrase bine în birou când uşa dinspre hol se deschise şi în bibliotecă intră Edward Raynor. Uitându-se în jur, Raynor se duse la poliţa şemineului. Atinse vasul cu hârtiuţe pentru aprins focul, dar în acel moment apăru Carelli din birou. Raynor se întoarse şi îl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eşti aici, spuse secr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un telefon, explică ital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Carelli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venit inspectorul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o douăzeci de minute.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Scotland Yard, îl informă secretarul pe doctor. Se pare că era în zonă lămurind un alt caz, şi a fost chemat aici de poliţia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noro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şi Raynor se duse să răspundă, dar Carelli i-o luă înaint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telefonul meu. Te super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amice. O şterg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nor ieşi din cameră, iar Carelli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Miguel? Nu, la naiba, n-o am. A fost imposibil… Nu, nu înţelegi, bătrânul a murit aseară. Plec imediat… Japp e aici… Japp. Nu, nu m-am întâlnit cu el încă… Şi eu sper… În locul obişnuit, diseară la …nouătreizec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receptorul în furcă, italianul luă geamantanul şi pălăria şi se îndreptă spre glasvand. În acel moment, din grădină apăru Poirot şi cei doi se cioc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spuse ital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răspunse politicos Poirot, continuând să blochez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permiţi să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Absolu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face-o, murmură Poirot cu un zâmbet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italianul se repezi la Poirot. Detectivul se dădu iute la o parte şi, cu o mişcare neaşteptată, îi puse piedică doctorului, luându-i în acelaşi timp geamantanul, în clipa aceea Japp apăru în spatele lui Poirot şi Carelli căzu în braţele insp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e asta? Exclamă inspectorul Japp. Măi să fie, să mă bată norocul dacă ăsta nu e T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oirot râse scurt şi se îndepărtă de amândoi. Mă gândeam eu, dragul meu Japp, că s-ar putea să fii în măsură să-i dai un nume acestui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ul despre el, nici o grijă, spuse Japp. Tonio e o adevărată persoană publică. Nu-i aşa, Tonio? Pariez că mişcarea lui monsieur Poirot te-a surprins. Cum se cheamă chestia asta, Poirot? Ju-jitzu, sau aşa ceva, nu? Sărmanul T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oirot punea geamantanul pe masă şi îl deschidea, Carelli mârâi la J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dovadă împotriva mea. Nu mă poţi r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m-aş, spuse inspectorul. Pun pariu că nu vom trebui să căutăm prea departe omul care a furat formula şi i-a făcut felul bătrânului. Întorcându-se spre Poirot, adăugă: Formula aia se înscrie perfect în domeniul de acţiune al lui Tonio, şi nu m-ar mira s-o aibă asupra lui chiar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dumneata, spu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îşi trecu mâinile pe corpul lui Carelli, în timp ce Poirot căuta în geama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l întrebă Japp p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detectivul închizând geamantanul. Nimic. Sunt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eţi deştepţi, nu-i aşa? Rosti cu dispreţ Carelli. Dar aş putea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l întrerupse, vorbind liniştit şi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putea, dar n-ar fi deloc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Carell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Poirot are dreptate, declară Japp. Ar fi mai bine să-ţi ţii gura. Ducându-se la uşa dinspre hol, o deschise şi strigă: Johnson! Tânărul băgă capul pe uşă. Adună, te rog, toată familia. Vreau să vină to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ez. Eu… Brusc. Carelli îşi înhăţă geamantanul şi ţâşni spre glasvand. Japp se repezi după el, îl prinse şi îl trânti pe banchetă, luându-i geaman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îndreptă spre glasv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pleci tocmai acum, strigă Japp după el, punând geamantanul lui Carelli lângă masa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ragul meu Japp, nu plec. Am să fiu aici. Reuniunea asta de familie va fi extrem d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când familia Amory începu să se adune în bibliotecă, dr. Carelli stătea tot pe banchetă, arătând cam ţâfnos, în timp ce Poirot continua să se plimbe prin faţa glasvandului. Barbara Amory şi Hastings intrară venind din grădină. Barbara se duse către banchetă şi se aşeză lângă Carelli, iar Hastings rămase lâng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şopti coleg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fi foarte util, Hastings, să reţii unde preferă să se aşeze membrii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il?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psihologic, prietene, se mulţumi să răspund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cia intră în cameră, Hastings o urmări cum se aşeza pe scaunul din dreapta mesei. Richard sosi o dată cu mătuşa lui, domnişoara Amory, care se aşeză pe scaunul fără spătar, în timp ce Richard se duse la masă pentru a-şi ţine soţia sub ochi. Edward Raynor ajunse ultimul şi ocupă o poziţie în spatele fotoliului. El fu urmat în cameră de Johnson care închise uşa şi rămase în picioar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Amory îl prezentă pe Japp celor două persoane din familie care nu îl cunoscuser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Japp, mătuşa mea, domnişoara Amory, şi verişoara mea, domnişoara Barbara Am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oată agitaţia asta,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evit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m cu toţii aici, nu-i aşa? Întrebă el îndreptându-se către ş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Amory părea nedumerită şi puţin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loc, îi spuse ea lui Richard. Ce caută aici acest… Acest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ţi spun ceva, mătuşă Caroline, îi răspunse Richard. Vezi dumneata, şi voi toţi, adăugă el uitându-se în jur, dr. Graham a descoperit că tatăl meu a fost…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iute Ray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Amory scoase un strigă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trăvit cu scopolamină, continuă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nor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copolamină? Vai, am văzut… Se opri brusc, uitându-se la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n pas către el, inspectorul Japp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văzut, domnule Ray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păru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el puţin… Glasul 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Raynor, insistă Japp, dar trebuie să ştiu adevărul. Ei, hai, toată lumea îşi dă seama că ascun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nd nimic, zău. Adică, există unele explicaţii absolut rezo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i pentru ce, domnule Raynor? Întrebă J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nor ezita încă. Apoi păru să se hot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pe doamna Amory vărsând în palmă nişte tablete mici din flaconul cu scopola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Eu ieşeam din biroul lui sir Claud. Ceilalţi erau ocupaţi cu gramofonul. Am văzut-o luând un flacon – flaconul cu scopolamină, mi s-a părut mie – şi vărsând în palmă mai mult de jumătate din conţinu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pomenit de asta până acum? Întrebă J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dădu să vorbească, dar Japp o reduse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vă rog, doamnă Amory. Aş vrea mai întâi să-l aud pe domnul Ray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mai gândit la asta, spuse Raynor. Abia adineauri, când domnul Amory a spus că tatăl său a fost otrăvit cu scopolamină, mi-am adus aminte. Oh, desigur, îmi dau seama că e vorba doar de o coincidenţă. Se poate ca tabletele acelea să nu fi fost deloc scopolamină. Puteau să fie din oricare alt flacon cu care um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se întoarse acum spre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spus în privinţa ast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părea foarte calmă când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ceva ca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i se adresă iar lui Ray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a golit binişor flac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a părut, răspunse Ray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se întoarse din nou spre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omn nu v-ar fi trebuit atâtea tablete. Una sau două v-ar fi fost de ajuns. Ce aţi făcut cu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se gândi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n minte. Vru să continue, dar Carelli se ridică şi izbucni cu v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inspectore? Iată-ţi crimi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se ridică de pe banchetă şi se îndepărtă de Carelli, în timp ce Hastings se grăbi să ajungă lângă ea. Italian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ştii adevărul, inspectore. Am venit aici special ca să stau de vorbă cu femeia asta. Ea m-a chemat. A spus că o să pună mâna pe formula lui sir Claud şi s-a oferit să mi-o vândă. Recunosc că m-am ocupat cu astfel de lucruri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rea e mărturisire, spuse Japp interpunându-se între Lucia şi Carelli. Asta ştiu deja. Ce aveţi de spus la toate aste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se ridică, albă la faţă, iar Richard veni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permit… Începu el, dar Japp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lli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femeia asta! Nimeni nu ştie cine e. Dar eu ştiu! E fiica Selmei Goetz. Fiica celei mai infame femei pe care a cunoscut-o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Richard! Strigă Lucia. Nu-i adevărat! Nu-l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rup oasele! Mârâi Richard la Car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făcu un pas spre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ţi calmul, domnule, te rog. Trebuie să aflăm ce e cu povestea asta. Japp se întoarse spre Lucia. Vorbiţi, doamnă Am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apoi Lucia încerc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Începu ea. Se uită neajutorată la soţul ei şi la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raj, madame, o sfătui acesta. Ai încredere în mine. Spune-le! Spune-le adevărul. Am ajuns în punctul în care minciuna nu va mai folosi. Adevărul va trebui să iasă la iveală. Si, si, madame. Fii curajoasă ş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lungă, Lucia începu să vorbeasc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sunt fiica Selmei Goetz. Nu este adevărat că eu l-am chemat pe omul ăsta aici, nici că m-am oferit să-i vând formula lui sir Claud. El a venit aici să mă şant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taj! Icni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eninţat că îţi va spune despre mama mea dacă nu-i dau formula, dar nu i-am dat-o. Cred că el a furat-o. A avut ocazia. S-a aflat singur acolo, în birou. Şi acum înţeleg că voia ca eu să iau scopolamină şi să mă sinucid, astfel ca toată lumea să creadă că eu am furat formula. Aproape că m-a hipnotizat să o iau… Se întrerupse şi izbucni în plâns la umărul lui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o îmbrăţişă. Apoi, dându-i-o domnişoarei Amory care se ridicase şi o consola pe nefericita femeie, i se adresă lui J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iscut cu dumneavoastră între patru ochi, inspectore. Japp se uită o clipă la Richard, apoi îi făcu semn lui Johnson să deschidă uşa. Domnişoara Amory şi Lucia ieşiră primele, urmate de Raynor, iar Barbara şi Hastings profitară de prilej pentru a se întoarce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arelli îşi luă geamantanul pregătindu-se să iasă, Japp îi spuse poliţ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 ochii pe doamna Amory, şi pe dr. Carelli, Johnson. Nu vreau să am vreo surpriz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spuse Johnson ieşind după Car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Amory, îi spuse Japp lui Richard Amory, dar după ce ne-a spus domnul Raynor, mă văd obligat să iau toate măsurile de prevenire. Şi vreau să rămână şi monsieur Poirot aici, ca martor la ceea ce vre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e apropie de Japp cu aerul unui om care a luat brusc o hotărâre. Inspiră adânc, spuse încet şi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timpul să mărturisesc. Eu l-am omorât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ţ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e arătă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ontinuă Japp. Nu ţine. Înţeleg că îţi iubeşti soţia. Proaspăt însurat şi tot tacâmul. Dar</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să vorbesc pe şleau, nu are rost să-ţi vâri capul în lanţ de dragul unei femei rele. Deşi, arată foarte bine,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e! Exclamă mânios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te superi pe mine, domnule, continuă imperturbabil Japp. Şi-am spus adevărul fără să o iau pe după piersic, şi nu mă îndoiesc că monsieur Poirot îţi va spune acelaşi lucru. Îmi pare rău, domnule, dar datoria e datorie, şi crima e crimă. Atât am avut de spus. Japp dădu hotărât din cap şi părăs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către Poirot, care urmărise scena aşezat pe banchetă, Richard întrebă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dumneata îmi spui acelaşi lucru, monsieur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Poirot îşi scoase tabachera şi luă o ţigară. În loc să răspundă la întrebarea lui Richard, puse el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Amory, când ţi-ai bănuit prima dată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odată… Începu Richard, dar Poirot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omnule Amory, te implor, nimic în afară de adevăr. Ştiu că ai suspectat-o. Ai suspectat-o înainte de sosirea mea. De asta erai atât de nerăbdător să mă vezi plecat. Să nu negi. E imposibil să-l înşeli pe Hercule Poirot. Îşi aprinse ţigara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monsieur Poirot. Te înşeli amarnic. Cum puteam s-o suspectez pe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la fel de bine poţi fi acuzat şi dumneata, continuă gânditor Poirot, aşezându-se iar pe banchetă. Ai umblat cu droguri, ai umblat cu cafeaua, stăteai prost cu banii şi doreai cu disperare să faci rost de nişte bani. Oh, da, oricine te-ar putea b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Japp nu pare să fie de acord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Japp! El are bun simţ. Poirot zâmbi: el nu e o femeie î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îndrăgostită? Întrebă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mi să-ţi dau o lecţie de psihologie, monsieur. Când am sosit aici, soţia dumitale a venit la mine şi m-a implorat să rămân şi să-l descopăr pe criminal. Ar fi făcut asta o femeie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Începu repede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în seara asta, înainte de apusul soarelui, îi vei cere iertare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pun prea multe, recunoscu Poirot, ridicându-se. Şi-acum, monsieur, lasă-te pe mâna mea. Pe mâna lui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ţi salva? Întrebă cu disperare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l privi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cuvântul… cu toate că, atunci când am făcut-o, nu mi-am dat seama ce dificil o să fie. Vezi dumneata, timpul este foarte scurt, şi trebuie făcut ceva foarte repede. Trebuie să-mi promiţi că vei face exact ce îţi spun, fără să pui întrebări. Promiţi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răspunse Richard nu pre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 Şi acum, ascultă-mă. Ce propun eu nu e nici greu, nici imposibil. E de fapt, bunul simţ. În scurt timp casa asta va fi ocupată de poliţie. Vor forfoti peste tot. Vor cotrobăi peste tot. Ar putea fi foarte neplăcut pentru familia dumitale. Eu vă sugerez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casa pe mâna poliţiei? Întrebă neîncrezător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ugestia mea. Sigur, va trebui să rămâneţi în zonă. Dar se spune că hotelul din localitate este foarte confortabil. Rezervaţi-vă câteva camere acolo. În felul ăsta veţi fi aproape când poliţia va dori să vă interoghez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r trebui să face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erea mea este –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părea oare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eloc, îl linişti detectivul pe Richard, zâmbind. Va părea o mişcare cât se poate de sensibilă. Nu mai puteţi suporta să staţi o oră în plus în locul ăsta car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ezolva eu problema cu inspectorul J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nu înţeleg ce aost are, insistă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înţelegi, rosti Poirot cu o uşoară îngâmfare. Dar nu e nevoie să înţelegi. Ajunge că înţeleg eu, Hercule Poirot. Îl luă pe Richard de umeri. Du-te şi fă aranjamentele. Sau, dacă nu ţi-e mintea la asta, pune-l pe Raynor să le facă. Du-te! Du-te! Aproape că-l împinse pe Richard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nglezii ăştia! Bombăni Poirot după plecarea lui Richard. Ce încăpăţânaţi! Se duse la glasvand şi strigă: Mademoiselle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la chemarea lui Poirot, Barbara Amory apăru în faţa glasva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a întâmplat cev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demoiselle, mă întreb dacă te poţi lipsi de colegul meu Hastings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Barbarei fu însoţit de un zâmbet ştreng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Vrei să-mi iei iubiţel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puţină vreme, mademoiselle,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e, monsieur Poirot. Întorcându-se în grădină, Barbara strigă: Iubiţel, eşt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se îndepărtă. Câteva clipe mai târziu, arătând oarecum ruşinat, Hastings intră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spus în apărarea dumitale? Întrebă Poirot supărat. E uşor să-ţi iei aerul ăsta de câine bătut. Te-am lăsat aici, de pază, şi primul lucru care îl aflu este că te plimbi prin grădină cu această domnişoară fermecătoare. În general eşti un om de nădejde, mon ami, dar cum apare o femeie tânără şi drăguţă, îţi pierzi capul. Zut al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nd de jenă, Hasting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oirot. Am ieşit pentru o secundă, iar apoi te-am văzut pe fereastră intrând în cameră şi m-am gândit că nu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e-ai gândit că ar fi mai bine să nu dai ochii cu mine. Ei bine, dragul meu Hastings, s-ar putea să fi făcut un rău ireparabil. L-am găsit pe Carelli aici. Numai bunul Dumnezeu ştie ce făcea, sau ce dovadă măs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oirot, zău că îmi pare rău, se scuză din nou Hastings. Îmi pare nespus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făcut un rău ireparabil, asta se datorează mai mult norocului decât altor motive. Dar acum, mon ami, a sosit momentul să ne folosim micile celule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 Să trecem la treabă, spuse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bine, prietene, e rău. E obscur. Dar… Cred că am o idee. Germenul unei idei. Da, vom încep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zăpăcit, Hasting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naiba vorbeşti t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Poirot se schimbă. Vorbi grav şi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murit sir Claud, Hastings? Răspunde-mi la asta. De ce a murit sir Cl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tings se holb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m asta!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Şi suntem foarte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Da. A murit… A murit pentru că a fost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făcu un gest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ce a fost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tings se gândi cu grijă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pentru că hoţul bănuia…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lătină încet din cap în timp ce Hastings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ul bănuia că fusese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hoţul nu bănuia? Începu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ştiu, mărturisi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îndepărtă, apoi se întoarse cu braţul ridicat ca pentru a-i reţine atenţia prietenului său. Se opri şi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relatez succesiunea evenimentelor aşa cum s-au petrecut, sau mai degrabă cum cred că trebuiau să se pe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tings se aşeză pe scaunul de lângă masă în timp ce Poiro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Claud moare în fotoliu într-o seară. Poirot se duse la fotoliu, se aşeză şi făcu o pauză înainte de a repeta: Da, sir Claud moare în fotoliul său. Nu există circumstanţe suspecte care să însoţească acest deces. După toate probabilităţile el va fi pus pe seama atacului de cord. Vor mai trece câteva zile până când vor fi examinate hârtiile lui personale. Singurul document căutat va fi testamentul lui. După înmormântare, la timpul potrivit, se va descoperi că însemnările lui cu privire la noul exploziv sunt incomplete. S-ar putea să nu se ştie niciodată că formula exactă a existat. Înţelegi ce înseamnă asta pentru hoţul nostru,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tings se arătă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anţă. Asta înseamnă pentru hoţ. El se poate descotorosi de prada lui în totală siguranţă, oricând doreşte. Nu se exercită nici o presiune asupra lui. Chiar dacă se ştie de existenţa formulei, el va fi avut timp berechet să-şi acopere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o idee… Da, aşa cred, spuse cu îndoială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reşte că e o idee! Strigă Poirot. Nu sunt eu Hercule Poirot? Dar înţelegi acum unde ne conduce ideea asta. Ea ne spune că uciderea lui sir Claud nu a fost o manevră întâmplătoare executată sub impulsul momentului. Ea a fost plănuită dinainte. Anticipat. Înţelegi acum und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Hastings cu o candoare fermecătoare. Ştii foarte bine că eu nu înţeleg lucrurile astea. Ştiu că ne aflăm în biblioteca din casa lui sir Claud,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etene, ai dreptate. Ne aflăm în biblioteca lui sir Claud. Nu e dimineaţă, ci seară. Lumina tocmai s-a stins. Planul hoţului a mers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aşeză foarte drept şi dădu din deget pentru a-şi accentua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Claud, care în mod normal nu s-ar fi dus la seif până în dimineaţa următoare, a descoperit din pură întâmplare dispariţia formulei. Şi, după cum însuşi bătrânul domn a spus-o, hoţul e prins în cursă ca un şobolan. Da, dar hoţul, care este şi criminalul, ştie ceva ce sir Claud nu ştie. Hoţul ştie că în câteva minute sir Claud va fi redus la tăcere pentru totdeauna. El – sau ea – are o singură problemă de rezolvat, numai una, şi anume să ascundă la loc sigur formula în cele câteva momente de întuneric. Închide ochii, Hastings, aşa ca mine. Lumina e stinsă, nu vedem nimic. Dar auzim. Repetă-mi cu cât mai multă exactitate vorbele domnişoarei Amory când ne-a descris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tings închise ochii şi începu să vorbească încet, cu p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nete, spuse el. O mulţime de mici icnete… Zgomotul unui scaun căzut… Un clinchet metalic, asta trebuie să fi fost cheia,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devărat. Cheia. Continuă,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ţipăt. Lucia a ţipat. A strigat la sir Claud… Apoi bătaia în uşă… Oh! Stai puţin – chiar la început un zgomot de mătase sfâşiată. Hastings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tase sfâşiată! Exclamă Poirot. Se ridică, se duse la birou, apoi spre poliţa şemineului. Totul se află în aceste câteva momente de întuneric, Hastings. Şi totuşi urechile nu ne spun nimic. Se opri lângă poliţă şi îndreptă mecanic vasul cu hârtiuţe răsucite pentru aprindere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rmină cu îndreptatul lucrurilor, Poirot! Ai un fix, mereu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luă mâna de p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Întrebă el. Da, e adevărat. Se uită lung la vas. Ţin minte că l-am îndreptat acum o oră. Iar acum e nevoie să îl îndrept din nou. De ce, Hastings, de ce? Întrebă el sures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hârtiuţele sunt strâmbe, presupun, răspunse Hastings. Ai mania or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ase sfâşiată! Exclamă Poirot. Nu, Hastings! Zgomotul e acelaşi. Se uită la hârtiile răsucite şi înhăţă vasul care le conţinea. Hârtie ruptă… Continuă el îndepărtându-se de po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lui i se transmise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Hastings sărind şi ducându-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ăsturnă hârtiuţele pe banchetă şi le examină. La răstimpuri, îi dădea câte una lui Hastings îngâ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una. Ah încă una, şi în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tings desfăcu hârtiuţele şi le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19N23. Începu el să citească de pe un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xclamă Poirot. E form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sta-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Răsuceşte-le la loc! Ordonă Poirot şi Hastings se supuse. Oh, ce încet eşti! Repede! Repede! Smulgându-i hârtiuţele, Poirot le puse înapoi în vas şi se grăbi să se întoarcă la po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 Hastings se dus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trigă ce fac aici, da? Spune-mi, Hastings, ce am eu aici, în va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hârtiuţ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 ami, e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rietene,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oirot, te simţi bine, nu-i aşa? Adică, nu te doare capul sau mai ştiu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ignoră întrebarea sarcastică a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e foloseşte brânza, Hastings? Am să-ţi spun eu, mon ami. Se foloseşte ca momeală în cursa de şoareci. Acum mai aşteptăm un singur lucru – şoar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şoar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arecele va veni, prietene. Fii sigur de asta. I-am trimis un mesaj. Nu va întârzi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Hastings să se apuce să reacţioneze la anunţul enigmatic al lui Poirot, uşa se deschise şi intră Edward Ray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ici eraţi, monsieur Poirot! Rosti secretarul. Şi căpitanul Hastings. Inspectorul Japp doreşte sa discute cu amândoi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em imediat, răspunse Poirot. Urmat de Hastings, se îndreptă spre uşă, în timp ce Raynor traversă încăperea către poliţă. La uşă, Poirot se răsuci brusc pe călcâie către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omnule Raynor, spuse detectivul întorcându-se spre mijlocul camerei, ştii cumva dacă dr. Carelli a fost aici în bibliotecă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răspunse Raynor. L-am găsit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oirot păru încântat să audă asta. Şi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dea telefon,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dea telefon când ai intra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se întorcea în cameră. Fusese în biroul lui sir Cl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gândi o clipă,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unde te aflai exact atunci? Poţi să-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tot lângă şemineu, Rayno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pe undev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va din conversaţia la telefon a lui monsieur Car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dat limpede de înţeles că vrea să fie singur, aşa că am şte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oirot ezită, apoi scoase din buzunar un carnet şi un creion. Scriind câteva cuvinte pe o pagină, o rupse şi îl strigă pe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i amabil, prietene, să-i duci asta inspectorului J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nor se uită după Hastings cum părăsea încăperea,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ând la loc în buzunar carnetul şi creionul, Poiro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cris lui Japp că voi fi lângă el în câteva minute şi că s-ar putea să fiu în măsură să-i dau numele crim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Ştiţi cine e? Întrebă Raynor oarecum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pauză, apoi detectivul începu să vorbească a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ştiu cine e criminalul… În sfârşit. Îmi amintesc de un alt caz petrecut nu prea demult. N-am să uit niciodată uciderea lordului Edgware. Era cât pe ce să fiu învins – da, eu, Hercule Poirot – de şiretenia extrem de simplă a unei minţi pustii. Vezi dumneata, domnule Raynor, minţile simple au adesea geniul de a comite o crimă necomplicată şi apoi s-o lase baltă. Să sperăm că, dimpotrivă, ucigaşul lui sir Claud este inteligent şi superior şi extrem de încântat de sine şi incapabil să reziste să facă un lucru absurd. Ochii lui Poirot se aprinseră de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vă înţeleg, spuse Raynor. Vreţi să opuneţi că nu e doamna Am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doamna Amory. De asta am scris acel bileţel. Biata doamnă a suferit destul. Trebuie să fie scutită să mai răspundă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nor arătă îngândurat, apo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n pariu că e Carell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făcu glumeţ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Raynor, trebuie să-mi dai voie să-mi păstrez micile secrete până în ultimul moment. Scoţând o batistă, îşi tamponă fruntea. Mon Dieu, ce cald e azi! Se plâ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ceva de băut? Întrebă Raynor. Mi-am uitat bunele maniere. Trebuia să vă fi oferi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amabil. Un whisky, te rog,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ar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nor ieşi din cameră, iar Poirot se duse la glasvand şi se uită în grădină. Apoi, mergând la banchetă, scutură pernuţele, după care se îndreptă spre poliţa şemineului şi examină obiectele de ornament. Raynor se întoarse cu două pahare de whisky pe o tavă. Îl urmări pe Poirot care ducea mâna spre un or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ntichitate de valoare, presupun, spuse Poirot luând un ul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mă prea pricep la lucrurile astea. Veniţi să luaţi un pahar, îl invită Raynor punând tava pe masa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Poirot,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oroc! Spuse Raynor luând un pahar şi 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lecăciune, Poirot ridică celălalt pahar şi îl duse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stea dumitale, prietene. Şi acum dă-mi voie să-ţi povestesc despre bănuielile mele. La început mi-am dat seam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brusc şi îşi smuci capul peste umăr de parcă auzise ceva. Uitându-se mai întâi la uşă apoi la Raynor, îşi duse degetul la buze, sugerând că s-ar fi putut ca cineva să tragă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nor dădu din cap. Cei doi se furişară spre uşă, iar Poirot îi făcu semn secretarului să rămână în cameră. Poirot deschise brusc uşa şi se repezi afară, dar se întoarse imediat arătând des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nzător! Îi spuse el lui Raynor. Aş fi jurat că am auzit ceva. În fine, m-am înşelat. Nu mi se întâmplă prea des. A votre sante, prietene. Dădu pe gât conţinutul pah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Raynor, bând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i s-a luat o piatră de pe inimă,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duse la masă şi puse pahar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cu dumneata, monsieur Raynor, n-am ajuns încă să mă obişnuiesc cu băutura naţională a englezilor, whisky. Nu-mi place gustul lui. E amar. Se duse la fotoliu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mi pare rău. Al meu nu e deloc amar. Raynor îşi puse paharul pe masa de cafea şi continuă: Parcă voiaţi să-mi povestiţi cev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arătă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e poate să fi fost? Oare am început deja să uit? Poate voiam să-ţi explic cum procedez eu într-o investigaţie. Voyons! Un fapt conduce la altul, şi tot aşa. Se potriveşte următorul cu ăsta? A merveille! Bun! Putem continua. Acest următor mic fapt, nu! Ah, asta-i curios! Lipseşte ceva – o verigă din lanţ care nu e acolo. Examinăm. Cercetăm. Şi acel mic şi curios fapt, acel poate mic şi prăpădit detaliu care nu vrea să se potrivească, îl punem aici. Poirot îşi duse mâna la cap într-un gest extravagant. Este semnificativ! E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a, înţeleg, murmură cu îndoială Ray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scutură cu furie degetul în faţa secr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tenţie! Pericol pentru detectivul care spune „E prea mărunt – nu contează. N-am să-l bag în seamă”, în asta constă confuzia. Totul contează. Poirot se opri brusc şi îşi atinse fruntea. Ah, acum îmi amintesc despre ce vroiam să discut cu dumneata. Era vorba de unul din acele lucruri mărunte, fără importanţă. Voiam să discut cu dumneata despr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nor zâmbi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raf, repetă Poirot. Puţin mai înainte prietenul meu Hastings mi-a reamintit că sunt detectiv şi nu servitoare. S-a crezut foarte deştept făcând o asemenea remarcă, dar eu nu sunt chiar atât de sigur. La urma urmelor, servitoarea şi detectivul au ceva în comun. Ce face servitoarea? Ea explorează cu mătura toate cotloanele întunecate. Scoate la lumină lucrurile ascunse care s-au rostogolit convenabil din vedere. Oare detectivul nu face exac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nor părea plictisit, dar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monsieur Poirot. Se duse la scaunul de lângă masă şi se aşeză. Dar… Asta e tot ce voia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răspunse Poirot, aplecându-se. Nu mi-ai aruncat cu praf în ochii, monsieur Raynor, pentru că n-a fost praf.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îl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că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a cutie cu droguri nu era deloc praf. Dar ar fi trebuit să fie. Raftul acela pe care stă ea are praf de un deget. Atunci 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că cineva dăduse de curând cutia jos. Persoana care l-a otrăvit pe sir Claud n-a avut nevoie să se apropie de cutie aseară, întrucât, cu o ocazie anterioară, se servise cu toată otrava care îi trebuia, alegând un moment când ştia că nu avea să fie tulburată. Dumneata nu te-ai apropiat aseară de cutia cu droguri, pentru că luaseşi deja din ea scopolamina de care aveai nevoie, dar cu cafeaua ai umblat, monsieur Ray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nor zâmbi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Mă acuzi că l-am omorât pe sir Cl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i?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nor făcu o pauză înainte de a răspunde. Când vorbi, glasul lui avea o notă mai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neg. De ce aş nega? Sunt chiar mândru de toată povestea. Ar fi trebuit să iasă brici, fără nici un hop. A fost un adevărat ghinion că sir Claud a deschis din nou seiful aseară. N-a mai făcut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părea cam somnolent când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spu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unteţi foarte simpatic. E o plăcere să discut cu dumneavoastră. Raynor râse, şi continuă: Da, a fost cât pe ce ca lucrurile să iasă prost. Dar de asta sunt atât de mândru de mine – am reuşit să transform un eşec într-un succes. Pe chip i se aşternu o expresie triumfătoare. Să născoceşti o ascunzătoare într-o clipită a fost cu adevărat un lucru meritoriu. Aţi vrea să vă spun unde se află acum form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area de somnolenţă tot mai accentuată, lui Poirot părea să-i fie greu să vorbească în mod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înţeleg,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o mică greşeală, monsieur Poirot, rosti dispreţuitor Raynor. Mi-aţi subestimat inteligenţa. Puţin mai înainte n-am înghiţit, de fapt, ingenioasa dumneavoastră momeală cu sărmanul Carelli. Un om cu mintea dumneavoastră n-ar fi putut crede în mod serios că acest Carelli… Vai, nici nu suport să mă gândesc la asta. Vedeţi dumneavoastră, eu joc pe mize mari. Bucata aceea de hârtie, dată unde trebuie, înseamnă pentru mine cincizeci de mii de lire. Ia gândiţi-vă ce poate face un om cu capacitatea mea cu cincizeci de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otind de somn, Poirot reuş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mi place… Să mă…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Apreciez asta. Fiecare are dreptul să aibă păr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aplecă, şi păru să facă un efort să se a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a fi aşa! Exclamă el. Te voi denunţa. Eu, Hercule Poirot… Se întrerup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cule Poirot nu va face nimic, declară Raynor, în timp ce detectivul cădea moale pe speteaza scaunului. Cu un râs care semăna cu un nechezat, secretarul continuă: N-ai bănuit, nu-i aşa, nici măcar când ai spus că whisky-ul e amar? Vezi dumneata, dragul meu monsieur Poirot, eu am luat din cutia aceea nu doar un flacon cu scopolamină, ci mai multe. Dumneata ai înghiţit ceva mai multe pastile decât i-am dat lui sir Cl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n Dieu! Icni Poirot luptându-se să se ridice. Cu glas slab, încercă să strige: Hastings! Has… Glasul i se stinse şi se prăbuşi la loc în scaun. Pleoapele îi că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nor se ridică şi, împingându-şi scaunul la o parte, se duse lâng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rămâi treaz, monsieur Poirot. De bună seamă ai vrea să vezi unde e ascunsă formul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un moment, dar ochii lui Poirot rămaseră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omn rapid, fără vise şi fără deşteptare, cum a spus-o bunul nostru prieten Carelli, rosti sec Raynor în timp ce se îndrepta spre şemineu. Luă hârtiuţele, le strânse şi le puse în buzunar. În drum spre glasvand, spuse peste umăr: Adio, dragul meu monsieur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era pe cale să iasă în grădină, când din spate se auzi glasul vesel şi normal al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iei şi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nor se răsuci iute, şi în acelaşi moment, inspectorul Japp intră în bibliotecă venind din grădină. Raynor făcu doi paşi înapoi, se opri indecis, apoi se hotărî şi ţâşni către glasvand, dar fu prins de Japp şi Johnson, care apăruse şi el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ridică de pe scaun şi s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unul meu Japp, ai auzi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ndu-l pe Raynor spre mijlocul camerei ajutat de poliţist, Japp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uvânt, mulţumită biletului dumitale, Poirot. De pe terasă se aude perfect. Şi-acum, să-l percheziţionăm şi să vedem ce găsim. Scoase din buzunarul lui Raynor hârtiuţele şi le aruncă pe masa de cafea. Apoi scoase şi un mic flacon. Aha! Scopolamină!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Hastings, îşi salută Poirot prietenul în timp ce acesta intra din hol cu un pahar de whisky pe care i-l dădu detectivului. Înţelegi? I se adresă Poirot lui Raynor pe cel mai amabil ton. Am refuzat să joc mica dumitale comedie. În schimb, te-am făcut să o joci pe a mea. În bilet le-am dat instrucţiuni şi lui Japp şi lui Hastings. Apoi ţi-am venit în ajutor plângându-mă de căldură. Şi-am uşurat situaţia. Ştiam că vrei să-mi propui să beau ceva. Asta a fost prilejul de care aveai nevoie. După asta, totul a mers şnur. Când m-am dus la uşă, bunul Hastings era afară având pregătit un pahar cu whisky. Am schimbat paharele şi m-am întors. Şi aşa… Am continuat co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înapoie paharul lui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cred că mi-am jucat destul de bine rolul, decla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în care Poirot şi Raynor se studiară. Apoi Raynor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emut de dumneata de când ai intrat în casa asta. Planul meu ar fi putut reuşi. Cu cincizeci de mii de lire m-aş fi aranjat pe viaţă. Dar, din clipa în care ai sosit dumneata mi-am pierdut încrederea că voi scăpa basma curată după ce l-am omorât pe bătrânul ăla prost şi încrezut şi i-am furat preţioasa bucat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marcat deja că eşti inteligent, spuse Poirot. Se aşeză din nou în fotoliu, extrem de încântat de sine, în timp ce Japp începu că vorbeas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ward Raynor, te arestez pentru crimă cu premeditare făptuită asupra lui sir Claud Amory, şi te avertizez că tot ce vei spune va putea fi folosit ca probă. Japp îi făcu un semn lui Johnson să-l scoată pe Raynor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aynor ieşea însoţit de Johnson, domnişoara Amory intra. Întoarse capul după ei neliniştită, apoi se grăbi spre Poirot care se ridică să o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monsieur Poirot? Domnul Raynor a fost cel care l-a omorât pe sărmanul meu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Amory arătă iste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Exclamă ea. Nu-mi vine să cred! Ce ticăloşie! Noi mereu l-am tratat ca pe unul din familie. Şi Beewax şi tot… Se întoarse brusc şi dădu să plece când intră Richard. Acesta îi ţinu uşa deschisă, şi domnişoara Amory ieşi aproape în fugă. În acelaşi moment, din grădină, intră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 dreptul cutremurător! Exclamă Barbara. Tocmai Edward Raynor! Cine ar fi crezut? Cel care a descoperit asta trebuie să fi fost nemaipomenit de deştept. Mă întreb,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subînţeles la Poirot care, tuşi, făcu o plecăciune în direcţia inspectorului de poliţie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Japp a fost cel care a rezolvat cazul,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ţie dumitale, monsieur Poirot. Ai un creier pe cinste. Şi eşti şi un domn. Înclinându-se în faţa celor prezenţi, Japp se îndreptă repede spre ieşire, luându-i din mers paharul din mână lui Hastings cu cuvintele: Pe ăsta îl voi lua ca probă, dacă nu te superi, căpitane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hiar inspectorul Japp a descoperit cine l-a otrăvit pe unchiul Claud? Întrebă Barbara în timp ce se apropia cu un zâmbet ştrengăresc de Poirot. Sau dumneata l-ai descoperit pe criminal, monsieur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duse la Hastings şi îl luă p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ul merit îi aparţine lui Hastings, mademoiselle. El a făcut o remarcă zdrobitor de inteligentă care ne-a pus pe pista cea bună. Du-l în grădină şi pune-l să-ţi povesteasc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 pe Hastings înspre Barbara şi îi conduse pe amândoi către glasv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eşirea celor doi, Richard Amory era pe cale să i se adreseze lui Poirot, când uşa dinspre hol se deschise şi intră Lucia. Tresărind la vederea soţului ei, Lucia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e întoarse şi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înaintă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epu ea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e apropie de ea, dar se opri şi el. Amândoi arătau extrem de emoţionaţi şi stingheri. Apoi Lucia îl zări pe Poirot şi se duse la el cu mâini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Poirot! Cum v-aş putea mulţum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l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adame, necazurile dumitale s-au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inalul a fost prins. Dar necazurile mele… S-au terminat ele oare? Întrebă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nu arăţi încă foarte fericită,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mai fiu vreodată fericită, m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da, spuse Poirot cu o licărire jucăuşă în ochi. Ai încredere în bătrânul dumitale Poirot. Conducând-o pe Lucia pe scaunul de lângă masa din mijlocul camerei, adună hârtiuţele de pe masa de cafea şi i le dădu lui Richard. Monsieur, am plăcerea să-ţi înapoiez formula lui sir Claud! Poate fi reconstituită bucată cu bucată şi va fi c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formula! Exclamă Richard! Aproape că uitasem de ea. Nu prea suport să mă uit la ea. Consider că de la ea ni se trage totul. Pe tatăl meu l-a costat viaţa, şi ne-a distrus şi nou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cu ea, Richard? Întrebă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u ce-ai fac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şi ducându-se la el, Lucia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i-o da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ta, îi răspunse soţul ei, dându-i hârtiuţele. Fă ce vrei cu blestemata asta de form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ichard, murmură Lucia. Se duse la şemineu, luă un băţ de chibrit din cutia de pe poliţă, şi dădu foc hârtiuţelor, aruncându-le una câte una în şemineu. Există deja atâta suferinţă în lume încât nu suport să mă gândesc că o să fie şi mai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spuse Poirot, admir lipsa de emoţie cu care ai dat foc la zeci de milioane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nu sunt decât cenuşă, oftă Lucia. Ca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 la! Hai să ne comandăm cu toţii sicriele, rosti el cu un umor negru. Nu! Nu, eu unul vreau să fiu fericit, să mă bucur, să dansez, să cânt. Haideţi copiii mei, lăsaţi, gândurile rele şi bucuraţi-vă de viaţă. Ce rost are să vă gândiţi. „Mi-am înşelat bărbatul” şi „Mi-am bănuit soţia”, când tot ce vreţi este să fiţi unul în braţe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făcu un pas cătr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Începu ea cu glasul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o întrerupse Poirot, mă tem că se poate ca sir Claud să te fi bănuit că aveai de gând să-i furi formula pentru că, acum câteva săptămâni, cineva – fără îndoială un fost coleg al lui Carelli, căci oamenii de genul ăsta se ceartă continuu – cineva, spun, i-a trimis lui sir Claud o anonimă despre mama dumitale. Dar ştii, copila mea prostuţă, că soţul dumitale a încercat să se acuze în faţa inspectorului Japp, că a mărturisit, chiar, că el l-a omorât pe sir Claud, ca să te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scoase un strigăt mic şi se uită cu adoraţie la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ta, monsieur închipuieşte-ţi că nu mai departe de acum o jumătate de oră, soţia dumitale îmi striga în ureche că ea l-a omorât pe tatăl dumitale, şi asta numai pentru că se temea că s-ar putea s-o fi făcu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a, murmură cu tandreţe Richard, mergând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englezi, presupun că nu vă veţi îmbrăţişa în prezenţa mea, nu-i aşa? Spuse Poirot îndepărtându-s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se duse la Poirot şi îl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Poirot, n-am să vă u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să te uit niciodată, madame, declară Poirot galant sărut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Amory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spun monsieur Poirot, în afară de faptul că mi-ai salvat viaţa şi căsnicia, nu pot exprima ceea ce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a, prietene, răspunse Poirot. Sunt fericit că v-am fost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şi Richard ieşiră în grădină privindu-se în ochi. Uitându-se în urma lor, Poirot strigă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inecuvântaţi, mes enfants! Oh, dacă o întâlniţi în grădină pe domnişoara Barbara, spuneţi-i că o rog să mi-l returneze pe Hastings. În scurt timp trebuie să ne începem călătoria de întoarcer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privirea îi căzu pe ş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el în timp ce se duse la poliţa de deasupra şemineului şi îndreptă vasul pentru hârtiuţe. Voila! Acum ordinea e resta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Poirot se îndreptă spre uşă cu un aer de imensă satisfac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play which was produced initially în 1930 and adapted to novel by Charles Osborne în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Kissproof – Dovada sărutului (din lb</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copolamina sau hioscina este un alcaloid toxic care se poate fi găsit în frunzele şi seminţele plantelor Scopolia japonica, Hyoscyamus niger, Atropa belladonna, Datura stramonium sau Brugmansia, dar poate fi şi sintetizat pe cale artificială. Doza toxică letală de hioscină pentru om este de circa 100 de mg, sau o injecţie subcutanată cu 1 mg de toxic are acelaşi efect. Dozele mai mici de scopolamină au un efect uşor sedativ, hipnotic, spasmolitic şi antiemetic; apar şi simptome de apatie ca şi slăbirea voinţei.</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eewax – Ceară de alb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 w:name="Times New Roman">
    <w:charset w:val="ee"/>
    <w:family w:val="roman"/>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AdresHTMLCaracter">
    <w:name w:val="Adresă HTML Caracter"/>
    <w:qFormat/>
    <w:rPr>
      <w:rFonts w:ascii="Bookman Old Style;Times New Roman" w:hAnsi="Bookman Old Style;Times New Roman" w:eastAsia="SimSun;??¨§?" w:cs="Times New Roman"/>
      <w:sz w:val="24"/>
      <w:szCs w:val="24"/>
      <w:lang w:val="en-US" w:eastAsia="zh-CN"/>
    </w:rPr>
  </w:style>
  <w:style w:type="character" w:styleId="FootnoteCharacters">
    <w:name w:val="Footnote Characters"/>
    <w:qFormat/>
    <w:rPr>
      <w:rFonts w:ascii="Bookman Old Style;Times New Roman" w:hAnsi="Bookman Old Style;Times New Roman" w:cs="Times New Roman"/>
      <w:sz w:val="24"/>
      <w:vertAlign w:val="superscript"/>
    </w:rPr>
  </w:style>
  <w:style w:type="character" w:styleId="AntetCaracter">
    <w:name w:val="Antet Caracter"/>
    <w:qFormat/>
    <w:rPr>
      <w:rFonts w:ascii="Bookman Old Style;Times New Roman" w:hAnsi="Bookman Old Style;Times New Roman" w:eastAsia="SimSun;??¨§?" w:cs="Times New Roman"/>
      <w:sz w:val="24"/>
      <w:szCs w:val="24"/>
      <w:lang w:val="en-US" w:eastAsia="zh-CN"/>
    </w:rPr>
  </w:style>
  <w:style w:type="character" w:styleId="SubsolCaracter">
    <w:name w:val="Subsol Caracter"/>
    <w:qFormat/>
    <w:rPr>
      <w:rFonts w:ascii="Bookman Old Style;Times New Roman" w:hAnsi="Bookman Old Style;Times New Roman" w:eastAsia="SimSun;??¨§?" w:cs="Times New Roman"/>
      <w:sz w:val="20"/>
      <w:szCs w:val="20"/>
      <w:lang w:val="en-US" w:eastAsia="zh-C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AdresHTML">
    <w:name w:val="Adresă HTML"/>
    <w:basedOn w:val="Normal"/>
    <w:qFormat/>
    <w:pPr>
      <w:spacing w:before="0" w:after="120"/>
      <w:ind w:hanging="0"/>
    </w:pPr>
    <w:rPr>
      <w:rFonts w:ascii="Bookman Old Style;Times New Roman" w:hAnsi="Bookman Old Style;Times New Roman" w:eastAsia="SimSun;??¨§?" w:cs="Bookman Old Style;Times New Roman"/>
      <w:sz w:val="24"/>
      <w:szCs w:val="24"/>
      <w:lang w:eastAsia="zh-CN"/>
    </w:rPr>
  </w:style>
  <w:style w:type="paragraph" w:styleId="RINota">
    <w:name w:val="_RI_Nota"/>
    <w:basedOn w:val="Normal"/>
    <w:next w:val="Normal"/>
    <w:qFormat/>
    <w:pPr>
      <w:keepLines/>
      <w:spacing w:before="120" w:after="0"/>
      <w:ind w:left="288" w:hanging="288"/>
      <w:jc w:val="both"/>
    </w:pPr>
    <w:rPr>
      <w:rFonts w:ascii="Arial" w:hAnsi="Arial" w:eastAsia="SimSun;??¨§?" w:cs="Arial"/>
      <w:bCs/>
      <w:sz w:val="20"/>
      <w:szCs w:val="20"/>
    </w:rPr>
  </w:style>
  <w:style w:type="paragraph" w:styleId="StilCentrat">
    <w:name w:val="Stil Centrat"/>
    <w:basedOn w:val="Normal"/>
    <w:qFormat/>
    <w:pPr>
      <w:ind w:hanging="0"/>
      <w:jc w:val="center"/>
    </w:pPr>
    <w:rPr>
      <w:rFonts w:ascii="Bookman Old Style;Times New Roman" w:hAnsi="Bookman Old Style;Times New Roman" w:cs="Bookman Old Style;Times New Roman"/>
      <w:color w:val="000000"/>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0" w:color="000000"/>
      </w:pBdr>
      <w:tabs>
        <w:tab w:val="clear" w:pos="720"/>
        <w:tab w:val="center" w:pos="4320" w:leader="none"/>
        <w:tab w:val="right" w:pos="8640" w:leader="none"/>
      </w:tabs>
      <w:spacing w:before="0" w:after="120"/>
      <w:ind w:hanging="0"/>
      <w:jc w:val="center"/>
    </w:pPr>
    <w:rPr>
      <w:rFonts w:ascii="Bookman Old Style;Times New Roman" w:hAnsi="Bookman Old Style;Times New Roman" w:eastAsia="SimSun;??¨§?" w:cs="Bookman Old Style;Times New Roman"/>
      <w:sz w:val="24"/>
      <w:szCs w:val="24"/>
      <w:lang w:eastAsia="zh-CN"/>
    </w:rPr>
  </w:style>
  <w:style w:type="paragraph" w:styleId="Footer">
    <w:name w:val="Footer"/>
    <w:basedOn w:val="Normal"/>
    <w:pPr>
      <w:tabs>
        <w:tab w:val="clear" w:pos="720"/>
        <w:tab w:val="center" w:pos="4320" w:leader="none"/>
        <w:tab w:val="right" w:pos="8640" w:leader="none"/>
      </w:tabs>
      <w:spacing w:before="0" w:after="120"/>
      <w:ind w:hanging="0"/>
      <w:jc w:val="right"/>
    </w:pPr>
    <w:rPr>
      <w:rFonts w:ascii="Bookman Old Style;Times New Roman" w:hAnsi="Bookman Old Style;Times New Roman" w:eastAsia="SimSun;??¨§?" w:cs="Bookman Old Style;Times New Roman"/>
      <w:sz w:val="20"/>
      <w:szCs w:val="20"/>
      <w:lang w:eastAsia="zh-CN"/>
    </w:rPr>
  </w:style>
  <w:style w:type="paragraph" w:styleId="RIText">
    <w:name w:val="_RI_Text"/>
    <w:basedOn w:val="Normal"/>
    <w:qFormat/>
    <w:pPr>
      <w:ind w:firstLine="567"/>
      <w:jc w:val="both"/>
    </w:pPr>
    <w:rPr>
      <w:rFonts w:ascii="Times New Roman" w:hAnsi="Times New Roman" w:eastAsia="SimSun;??¨§?" w:cs="Times New Roman"/>
      <w:sz w:val="24"/>
      <w:szCs w:val="24"/>
      <w:lang w:eastAsia="zh-CN"/>
    </w:rPr>
  </w:style>
  <w:style w:type="paragraph" w:styleId="RISubText">
    <w:name w:val="_RI_SubText"/>
    <w:basedOn w:val="RIText"/>
    <w:qFormat/>
    <w:pPr>
      <w:spacing w:before="0" w:after="0"/>
      <w:ind w:left="576" w:hanging="0"/>
      <w:contextualSpacing/>
    </w:pPr>
    <w:rPr>
      <w:sz w:val="20"/>
      <w:szCs w:val="20"/>
      <w:lang w:val="en-US" w:eastAsia="en-US"/>
    </w:rPr>
  </w:style>
  <w:style w:type="paragraph" w:styleId="TXCENTSM">
    <w:name w:val="TX-CENT-SM"/>
    <w:basedOn w:val="Normal"/>
    <w:qFormat/>
    <w:pPr>
      <w:ind w:hanging="0"/>
      <w:jc w:val="center"/>
    </w:pPr>
    <w:rPr>
      <w:rFonts w:ascii="Palatino Linotype" w:hAnsi="Palatino Linotype" w:cs="Palatino Linotype"/>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1:38:00Z</dcterms:created>
  <dc:creator>Cafeaua Neagra 2.0 N</dc:creator>
  <dc:description/>
  <cp:keywords/>
  <dc:language>en-US</dc:language>
  <cp:lastModifiedBy>User John</cp:lastModifiedBy>
  <dcterms:modified xsi:type="dcterms:W3CDTF">2013-07-30T21:38:00Z</dcterms:modified>
  <cp:revision>2</cp:revision>
  <dc:subject/>
  <dc:title>Agatha Christ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1999</vt:lpwstr>
  </property>
  <property fmtid="{D5CDD505-2E9C-101B-9397-08002B2CF9AE}" pid="3" name="AnPublicare">
    <vt:lpwstr>1999</vt:lpwstr>
  </property>
  <property fmtid="{D5CDD505-2E9C-101B-9397-08002B2CF9AE}" pid="4" name="Autor">
    <vt:lpwstr>Christie, Agatha</vt:lpwstr>
  </property>
  <property fmtid="{D5CDD505-2E9C-101B-9397-08002B2CF9AE}" pid="5" name="Editura">
    <vt:lpwstr>MultiPress</vt:lpwstr>
  </property>
  <property fmtid="{D5CDD505-2E9C-101B-9397-08002B2CF9AE}" pid="6" name="EdituraOrig">
    <vt:lpwstr>Harper Collins</vt:lpwstr>
  </property>
  <property fmtid="{D5CDD505-2E9C-101B-9397-08002B2CF9AE}" pid="7" name="NumarSerie">
    <vt:lpwstr/>
  </property>
  <property fmtid="{D5CDD505-2E9C-101B-9397-08002B2CF9AE}" pid="8" name="NumarVolum">
    <vt:lpwstr>1</vt:lpwstr>
  </property>
  <property fmtid="{D5CDD505-2E9C-101B-9397-08002B2CF9AE}" pid="9" name="NumeSerie">
    <vt:lpwstr/>
  </property>
  <property fmtid="{D5CDD505-2E9C-101B-9397-08002B2CF9AE}" pid="10" name="Titlu">
    <vt:lpwstr>Cafeaua neagră</vt:lpwstr>
  </property>
  <property fmtid="{D5CDD505-2E9C-101B-9397-08002B2CF9AE}" pid="11" name="TitluOrig">
    <vt:lpwstr>Black Coffee</vt:lpwstr>
  </property>
  <property fmtid="{D5CDD505-2E9C-101B-9397-08002B2CF9AE}" pid="12" name="Traducator">
    <vt:lpwstr/>
  </property>
  <property fmtid="{D5CDD505-2E9C-101B-9397-08002B2CF9AE}" pid="13" name="Versiune">
    <vt:lpwstr>[1.0] hunyade</vt:lpwstr>
  </property>
</Properties>
</file>