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3"/>
      <w:r>
        <w:rPr>
          <w:sz w:val="72"/>
        </w:rPr>
        <w:t>Agatha Christie</w:t>
      </w:r>
    </w:p>
    <w:p>
      <w:pPr>
        <w:pStyle w:val="Heading1"/>
        <w:ind w:hanging="0"/>
        <w:rPr/>
      </w:pPr>
      <w:bookmarkStart w:id="1" w:name="bookmark3"/>
      <w:r>
        <w:rPr>
          <w:i/>
          <w:sz w:val="40"/>
        </w:rPr>
        <w:t>Câinele Morţii</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nică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partamentulu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păt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dolului Ast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rvitoar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getului cel mare al Sf. Petru O glumă ciu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lliam P. Ryan, corespondentul de presă american, am auzit, prima dată, de întâmplarea asta. Luăm cina împreună la Londja, în ajunul reîntoarcerii sale la New York şi s-a întâmplat să aduc vorba că în dimineaţa următoare aveam să mă duc la Fol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ntrebă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bridge,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numai o persoană dintr-o mie ştie că există un Folbridge în Comwall. Întotdeauna se gândesc că e vorba de Folbridge din Hampshire. Aşa încât faptul că Ryan îl ştia mi-a stârni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oar că era blestemat. Apoi mă întrebă dacă ştiu cumva acolo o casă numită Tre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De fapt, la Treame mă şi duc. E cas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illiam P. Ryan. Dacă nu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înceteze cu remarci criptice de genul acesta şi să-mi spun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ca să fac asta va trebui să mă întorc cu gândul la o experienţă de-a mea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venimentele pe care vi le relatez au avut loc în 1921 Ca să i se mai amintească de război, era ultimul lucru pe care şi-l dorea cinev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uităm… Şi apoi, William P. Ryan, după cum ştiam, era în stare să vorbească la nesfârşit despre întâmplările sal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l mai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cred că ştii, ziarul, meu m-a trimis în Belgia şi mă mişcăm încolo şi încoace. Ei bine, există un sătuleţ – am s, ă-l spun X. O localitate minusculă, dacă a existat vreodată aşa ceva, dar acolo era o mănăstire destul de mare. Maici îmbrăcate în alb cărora voi le spuneţi… nu ştiu numele ordinului. Oricum, nu contează. Ei bine, acest locuşor se găsea exact pe traseul trupelor germane care avansau. Ulani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stingherit. William P. Ryan. A ridicat o mână,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puse el. Nu este vorba de o poveste despre vreo atrocitate germană. Ar fi putut fi, dar nu e. De fapt, şpilul e în altă parte. Hunii s-au îndreptat spre mănăstirea aceea, au ajuns acolo şi totul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zis c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nu-l aşa? Bineînţeles, după prima impresie, s-ar fi zis că hunii se distrau şi s-au păcălit cu propriul lor explozibil. Dar, se pare că n-au avut nimic de soiul ăsta cu ei. Nu erau maeştrii în explozibil puternic. Şi-atunci, te întreb, ce-ar fi putut să ştie nişte maici despre explozibil? Unele maic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m confir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esat să aud relatarea ţăranilor despre întâmplare. Toţi fuseseră omorâţi şi totul făcut praf. După părerea lor, a fost o explozie, eficientă sută la sută, un miracol modern de primă clasă. Se pare că una dintre maici îşi făcuse o oarecare reputaţie – o sfântă în devenire – intră în transe şi avea viziuni. Tot aceştia spuneau că ea făcea minuni. Aceasta a determinat că fulgerul să-l trăsnească pe hunii profanatori şi mănăstirea a explodat odată cu ei ca şi tot ce se afla pe o anumită rază în jur. Era o adevărată minun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izbutit să aflu adevărul despre treaba asta; n-am avut timp. Dar, miracolele se ţineau lanţ pe atunci: îngeri la Mons şi chestii de astea. Mi-am scris articolul. Am pus câteva fraze înduioşătoare, am folosit bine şi efectul religios şi l-am trimis la îiarul meu. A fost foarte bine primit în SUA. Tocmai tipul ăsta de articole le plăceau atunci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acă înţelegi asta) a început să mă intereseze. Simţeam că vroiam să ştiu ce s-a întâmplat cu adevărat. Nu era nimic de văzut la locul propriu – zis. Două ziduri mai rămăseseră în picioare şi pe unul dintre ele se afla o urmă de praf negru care avea forma exactă a unui câine mare. Ţăranii din împrejurimi erau speriaţi de moarte de această imagine. O numeau Câinele Morţii şi nu treceau pe acolo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este întotdeauna interesantă. Simţeam că aş fi vrut s-o văd pe fata care a făcut minunea. Se părea că ea nu murise. Plecase înAnglia împreună cu alţi refugiaţi. Mi-am dat osteneala s-o găsesc. Am aflat că fusese trimisă la Treame, Folbridge,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primit în gazdă o mulţime de refugiaţi belgieni la începutul războiului.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rut întotdeauna, dacă găseam timp, s-o caut pe maică. Doream s-o aud pe ea povestind despre dezastru. Apoi, fiind ocupat cu una şi cu alta, am uitat. Comwall este, oricum, puţin retras. De fapt, uitasem toată povestea până când te-am auzit pe tine acum vorbind despre Folbridge; asta m-a făcut să-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 pe sora mea, am zis eu. Ea poate să fi auzit ceva. Desigur, toţi belgienii au fpst repatria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Totuşi, în cazul în care sora ta ştie întradevăr ceva, m-aş bucura dacă mi-ai scri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să-ţi scriu, i-am promis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osirea mea la Treame, mi-am reamintit povestea. Împreună cu sora mea serveam ceaiul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m întrebat-o, n-ai avut vreo călugăriţă printre belgi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ora Mărie Angeliqu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 putea, am spus eu rezervat.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Era fiinţa cea mai ciudată. Ştii,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at. Dr. Roşe, îţi aminteşti de dr.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bătrân de vreo 8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ird. O! El a murit. Dr. Roşe este aici numai de câţiva ani. E destul de tânăr şi-l pasionează foarte mult ideile noi. A manifestat cel mai mare interes pentru sora Mărie Angelique. Ea are halucinaţii şi lucruri de astea, ştii, aparent este extrem de interesantă din punct de vedere medical. Biata de ea n-are nicăieri unde să se ducă – după părerea mea e cam trăsnită sau, dacă înţelegi ce vreau să spun, impresionantă ei bine, cum îţi spun, n-avea nicăieri unde să se ducă, aşa că doctorul Roşe a fost foarte drăguţ şi i-a aranjat să locuiască în sat. Cred că scrie o monografie sau ceva de genul unui stud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spr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poveste destul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o aşa cum mi-o spusese Ryan. Kitty se arătă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re a fi tipul de om care te-ar putea face să sări în aer,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i eu, întrucât devenisem foarte curios, că trebuie s-o văd pe tână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ş vrea să ştiu ce părere o să-ţi facă. Întâi fă-l o vizită doctorului Roşe. De ce să nu te duci până-n sat după ce ai servi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ctorul Roşe acasă şi m-am prezentat. Părea un tânăr plăcut, deşi ceva la persoana să îmi cam repugnă. Se străduia prea mult să pară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menţionat de sora Mărie Angelique deveni mai atent. Era evident interesat îndeaproape. I-am relatat şi lui povestire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pe gânduri. Aceasta expli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repede o privi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cu adevărat unul extraordinar de interesant. Călugăriţa a sosit aici după ce a trecut, fără îndoială, printr-un şoc mental grav. Se afla şi într-o stare de mare agitaţie psihică. A avut halucinaţii de tipul cel mai impresionant. Personalitatea ei este cât se poate de neobişnuită. Poate aţi dori să veniţi cu mine şi să-l facem o vizită. Merită întradevăr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edi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Ne-am îndreptat spre o căsuţă mică de la marginea satului. Folbridge este un loc cât se poate de pitoresc. Se află la vărsarea râului Fol în mare, mai ales pe malul său estic; cel vestic este prea abrupt pentru construcţii, deşi câteva căsuţe au fost ridicate pe partea aceea stâncoasă. Chiar casa doctorului era la capătul stâncilor de pe partea de vest. De la ea se vedeau jos valuri mari lovindu-se de stân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spre care ne îndreptam acum se afla în partea ţinutului care nu avea vede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edicală a districtului locuieşte aici, îmi explică doctorul Roşe. Am aranjat ca sora Mărie Angelique să stea împreună. E cât se poate de bine ca ea să fie sub supravegher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ei se poartă normal? Am întreb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vă veţi putea da seama singur, îm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medicală, o persoană mică, plăcută, plinuţă era tocmai pe punctul de a pleca cu bicicleta când no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oră, ce-ţi mai face pacienta? Strig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de obicei, doctore. Stă doar cu mâinile împreunate şi cu mintea dusă departe. De cele mai multe ori nu răspunde când vorbesc cu ea, deşi pentru asta nu-l trebuie decât puţină engleză, pe care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dădu din cap şi după ce sora plecă cu bicicletă, se duse la uşa căsuţei, bătu tare şi int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rie Angelique stătea într-un şezlong lângă fereastră.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stranie, palidă, străvezie, cu ochi enormi. Părea să degâje o infinită tragedie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oră, spuse doctorul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 le docteur\u8211? Termite-mi să-ţi prezint un prieten, domnul Anstr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ea a dat din cap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stăzi? Întrebă doctorul,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de obicei. Făcu o pauză şi apoi continuă: nimic nu mi se pare real. Trec zile… luni sau ani? Nu prea îmi dau seama. Numai visele mele mi se p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vis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totdeauna. Întotdeauna şi înţelegeţi, visele par mai reale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ropria ta ţară,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o ţară care n-a existat niciodată, niciodată. Dar ştiţi asta, monsieur le docteur. V-am spus-o de multe ori. Se opri şi apoi spuse brusc: dar poate acest domn este tot doctor, unul tot pentru boli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părea s-o liniştească, dar, în timp ce zâmbea, am observat cât de extraordinari de ascuţiţi îi erau caninii şi mi-a trecut prin cap că omul ăsta avea ceva din aerul unui lup.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e-ar putea interesa să-l cunoşti pe domnul Anstruther. Ştie ceva despre Belgia. Recent a aflat ştiri despre mănăs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oarseră spre mine. Obrajii i se înroş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l nimic, m-am grăbit să-l explic. Dar acum două seri am luat cina cu un prieten care mi-a descris zidurile în ruină a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amat încet, mai mult ca pentru ea. Apoi, uitându-se din nou la mine, mă întreb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onsieur, prietenul dumneavoastră v-a spus cum, în ce fel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i-am zis şi am adăugat: ţăranilor le e frică să treacă pe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imagini negre de pe un zid în ruină. Au o frică superstiţioasă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onsieur, repede… repede, spuneţi-mi! Ce reprezintă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rma unui câine uriaş, i-am răspuns. Ţăranii o numesc Câin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este adevărat. Tot ceea ce îmi reamintesc este adevărat. Nu e nici un coşmar urât. S-a întâmpla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ră? Întrebă doctorul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amintit. Acolo, pe trepte, mi-am reamintit. Mi-am reamintit cum s-a întâmplat. Am folosit puterea aşa cum obişnuiam s-o folosim. Stăteam pe treptele altarului şi le-am cerut să nu se apropie. Le-am spus să plece în linişte. Ei n-au ascultat, înaintau deşi i-am avertizat. Aşa că… Se aplecă în faţă şi făcu un gest curios. Aşa că am asmuţit Câinele Morţi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şezlong tremurând toa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luă un pahar din dulap, îl umplu pe jumătate cu apă, turnă o picătură sau două dintr-o sticluţă pe care o scoase din buzunarul său şi apo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puse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în mod mecanic, după cât părea. Ochii ei priveau undeva departe ca şi cum contemplau o viziune interioa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adevărat, zise ea. În întregime. Oraşul Cercurilor, Oamenii Cristalului – totul. Totu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şi liniştitoare, urmărind în mod clar să încurajeze şi nu să tulbure şirul e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Oraş, spuse el. Oraşul Cercurilor, mi se pare că l-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bsentă,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trei cercuri. Primul cerc pentru cei aleşi, al doilea pentru călugăriţe şi cercul exterior pentru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trase brusc răsuflarea şi vocea i se schimbă din cauza unei groaze indescri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cuvintele, îşi duse mâna dreaptă la frunte şi degetul îi desenă o anume imag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părea să devină mai rigidă, ochii i se închiseră, se clătină puţin şi apoi, deodată, se îndreptă instantaneu, ca şi cum se tre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ameţită.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zise Roşe. Eşti obosită. Ai nevoie de odihnă. No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ameţită când ne-am lu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ă Roşe când am rămas singu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spră, o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tea ei trebuie să fie cu totul dezordonată, da, i-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ex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a a fost, în mod curios, convingătoare. Ascultând-o, am avut impresia că ea a făcut cu adevărat ceea ce a susţinut – un soi de miracol gigantic, încrederea ei în ceea ce a făcut pare destul de veridi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sideri că mintea ei trebuie să fie deranjată. Să zicem că-l aşa! Dar, analizează chestiunea dintr-un alt unghi. Să presupunem că ea a făcut întradevăr acel miracol… Să presupunem că l-a făcut, că personal a distrus o clădire şi mai multe sute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simplu exerciţiu de voinţă?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roblema chiar aşa. Eşti de acord cu mine că o singură persoană ar putea distruge o mulţime prin simplă apăsare a unui buton care controlează un câm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ste o treab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ecanică dar este, în esenţă, antrenarea şi controlarea unor forţe naturale. Tunetul şi un depozit cu praf de puşcă sunt, în mod fundamenta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controlăm tunetul ar trebui să folosim mijloac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mică digresiune acum. Există o substanţă numită „wintergreen” 1 Se găseşte în natuxă, sub formă vegetală. Aceasta poate fi reprodusă şi de om în mod sintetic şi pe cale chimică în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desea există două căi de a ajunge la acelaşi rezultat. A noastră este evident cea sintetică. Ar mai putea fi o alta. Rezultatele extraordinare la care au ajuns, de exemplu, fachirii indieni nu se pot explica câtuşi de puţin uşor. Lucrurile pe care le numim supranaturale nu sunt deloc neapărat supranaturale. Lumină electrică ar putea fi supranaturală pentru un sălbatic. Supranaturalul este numai naturalul ale cărui legi nu sunt înc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m întrebat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pot elimina în întregime posibilitatea ca o fiinţă umană să poată controla o vastă forţă distructivă şi s-o folosească pentru a-şi urmări scopurile lui sau ale ei. Mijloacele prin care aceasta s-a realizat s-ar putea să ni se pară supranaturale, dar, în realitate, ele nu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eculaţie, asta-l tot, zise el în glumă. Spunemi, ai observat un gest pe care l-a făcut când a menţionat Cas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us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şi-a făcut un cerc acolo. Tot aşa cum un catolic îşi face semnul crucii. Acum, am să-ţi spun ceva destul de interesant, domnule Anstruther. Întrucât cuvântul „cristal” revine atât de des în rătăcirile pacientei mele, am încercat un experiment. Am împrumutat un cristal de la cineva şi, într-o zi, l-am scos pe neaşteptate ca să testez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zultatul a fost foarte curios şi sugestiv, întregul său corp a înţepenit. Îl privea ca şi cum nu putea să-şi creadă ochilor. Apoi se lăsă în genunchi înaintea lui, murmură câteva cuvint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ase. A spus: „Cristalul! Atunci Credinţa încă există!” –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 nu-l aşa? Acum, următorul lucru curios. Când şi-a revenit din leşin uitase totul. I-am arătat cristalul şi-am întrebat-o dacă ştia ce este. A răspuns că îşi închipuie că e un cristal asemenea celor folosite de cei care ghicesc viitorul. Am întrebat-o dacă mai văzuse unul înainteMi-a răspuns: „Niciodată, monsieur le docteur. Dar, am observat o privire uluită în ochii ei. „Ce te tulbură, soră?” am întrebat-o. Ea a replicat: „Pentru că este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cristal mai înainte şi totuşi mi se pare că-l cunosc bine. E ceva numai dacă aş putea să-mi reamintesc…” Efortul de memorie era evident atât de obositor pentru ea, încât i-am interzis să se mai gândească. Asta s-a întâmplat acum două săptămâni. Îmi programez din timp ce am de gând. Mâine am să fac un nou experiment. Cu cristalul. Am s-o determin să se uite în el. Cred că rezultatul ar pute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să afli din asta? 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cuvintele la întâmplare, dar ele avură un rezultat neaşteptat. Roşe se crispă, se înroşi şi când vorbi, tonul lui se schimbase oarecum. Era mai formal, ma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lumină asupra anumitor dezordini mentale imperfect înţelese. Sora Mărie Angelique este un subiect de studiu cât se poat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interesul doctorului Roşe era pur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st doar o impresie, dar mi s-a părut că a ezitat înainte de a răspunde. Am intuit deodată că nu vroia să fiu de f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rămâneţi aici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ăspunsul i-a fost pe plac. Faţa i se lumină şi începu să vorbească despre nişte experienţe recente făcute p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înţelesesem m-am întâlnit cu doctorul în după – amiaza următoare şi ne-am dus la sora Mărie Angelique. Doctorul era numai un zâmbet. Cred că era dornic să şteargă impresia pe care o lăsase î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prea în serios ceea ce i-am spus, remarcă el râzând. N-aş vrea să mă crezi un şarlatan care se ocupă cu ştiinţe oculte. Cel mai rău la mine este că am o slăbiciune grozavă pentru a rezolv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ât este mai fantastic, cu atât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de o slăbiciun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ăsuţă, soră medicală a districtului avea ceva în legătură cu care dorea să-l consulte pe Roşe, aşa că am fost lăsat cu sora Mărie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studiindu-mă îndeaproape.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ră medicală de aici mi-a spus că sunteţi fratele doamnei generoase de la casa cea mare unde am fost dusă când am venit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foarte bună cu mine. E t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a şi cum îşi urmărea un anume fir al gândurilo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docteur şi el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 Vreau să zic…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opri şi apoi zise: Desigur, se poartă foarte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odată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mneata, dumneata care vorbeşti acum cu mine crez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ră, o asemenea ide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 întrerupând prot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Nu ştiu… lucrurile pe care mi le reamintesc… lucrurile pe care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 momentul acela, Roş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vesel şi îi explică ce dorea să f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umiţi oameni au darul de a vedea lucruri într-un cristal. Îmi închipui că ai putea avea un asemenea har,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face asta. Să încerc să spun viitorul – asta înseamnă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 a fost surprins. Nu se aşteptase la o asemenea părere din partea călugăriţei. Îşi schimbă propunerea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itim viitorul. Ai perfectă dreptate. Dar să căutăm în trecut, ast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lucruri stranii în trecut. Imagini pe care le revezi, doar pentru o clipă şi care apoi dispar. Nu încerca să vezi nimic în cristal, dacă asta nu ţi se permite. Ia-l doar în mâinile tale, aşa. Uită-te în el, uită-te adânc. Da, mai adânc şi mai adânc. Îţi reaminteşti, nu-l aşa? Îţi reaminteşti. Mă auzi vorbindu-ţi. Poţi să-mi răspunzi la întrebări.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rie Angelique luase cristalul cum i se ceruse, purtându-se cu el cu un ciudat respect. Apoi, când se uită înăuntru, ochii ei se goliră ca şi cum nu mai vedeau, iar capul îi căzu. Pă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ctorul îi luă cristalul şi îl puse pe masă. Îi ridică o pleoapă. Apoi veni ş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se trezeşte. Cred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După cinci minute sora Mărie Angelique se mişcă. Ochii ei s-au deschis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acasă. Ai aţipit puţin. Ai visa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zi nebună, monsieur le docteur. Pentru că, vedeţi, în visul meu Cristalul este o emblemă sfântă. Am văzut chiar un al doilea Christ, un învăţător al Cristalului care a murit pentru credinţa sa, credincioşii săi au fost vânaţi, persecutaţi… Dar credinţ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cisprezece mii de luni pline, vreau să zic de cinci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o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uni obişnuite. Da, s-a întâmplat în a cincisprezecea mie lună plină, desigur, eram o preoteasă a Semnului al Cincilea în Casa Cristalului. Era în primele zile ale venirii celui de al Şase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 expresie de teamă i se imprim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rând, murmură ea. Prea curând. O greşeală… ah, da! Îmi reamintesc al Şase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jumătate în picioare, se lăsă din nou jos, îşi trecu mâna pe faţ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 Delirez. Lucrurile acestea nu s-au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uita la el neliniştită şi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docteur, nu înţeleg. De ce îmi vin visele astea, fanteziile astea? Aveam numai 16 ani când m-am dus la mănăstireN-am călătorit niciodată. Totuşi visez oraşe, oameni ciudaţi, obiceiuri stra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hipnotizată, soră? Sau ai fost întro stare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hipnotizată, monsieur le docteur. De fapt, când ne rugăm în capelă, spiritul meu mi-a fost adesea luat din trup şi am rămas ca moartă multe ore. Era, fără îndoială, o stare binecuvântată, spunea maica şefă – o stare de graţie. Ah, da! Îşi ţinu răsuflarea. Îmi reamintesc; şi noi o numeam o star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experienţă, soră. Roşe vorbea pe un ton obişnuit. Ţi-ar putea risipi acele frânturi dureroase. Te-aş ruga să te uiţi încă o dată în cristal. Atunci îţi voi spune un anumit cuvânt. Tu vei răspunde cu un altul. Vom continua în felul acesta până când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ţi gândurile asupra cristalului nu asupra vorbelor. Când am dezvelit din nou cristalul şi l-am dat surorii Mărie Angelique, am observat modul plin de pioşenie în care mâinile ei l-au atins. Se afla pe catifeaua neagră, între palmele ei fine. Minunaţii ei ochi adânci priviră înăuntru. Urmă o scurtă tăcere, după care doctorul pronunţ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ra Mărie Angelique răspun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IV</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povestesc în amănunt întreaga experienţă. Multe cuvinte fără importanţă sau înţeles au fost folosite intenţionat de către doctor. Pe altele le-a repetat de mai multe ori, câteodată obţinând acelaşi răspuns, alteori, un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ăsuţa de pe stânci a doctorului, am discutat rezultate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şi trase mai aproape caietul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zultate sunt foarte interesante, foarte curioase. Ca răspuns la cuvintele al Şaselea Semn am obţinut pe rând Distrugere, Roşu, Câine, Putere, apoi din nou Distrugere şi, în cele din urmă, Putere. Mai târziu, după cum poate ai observat, am inversat metoda cu următoarele rezultate. Ca răspuns la Distrugere, am obţinut Câine; la Roşu – Putere; la Câine – Moarte şi la Putere – Câine. Toate astea se leagă, dar la a doua repetare a Distrugerii, am obţinut Mare, care apare cu totul nerelevant. La cuvintele al Cincilea Semn am obţinut: Albastru, Gânduri, Pasăre, Albastru şi la sfârşit, expresia destul de sugestivă Deschiderea minţii către minte. Din faptul că al Patrulea Semn a produs cuvântul Galben şi mai târziu Lumină şi că Primul Semn a fost urmat de Sânge, deduc că fiecare Semn avea o anumită culoare şi, probabil, un simbol propriu – al Cincilea Semn având o pasăre, al Şaselea Semn un câine. Totuşi, presupun că al Cincilea Semn reprezintă ceea ce este în general cunoscut ca telepatie – Deschiderea minţii către minte. Al Şaselea Semn reprezintă, fără îndoială, Putere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sta nu pot să explic. Am introdus cuvântul mai târziu şi am obţinut răspunsul obişnuit Barcă. La al Şaptelea Semn am obţinut întâi Viaţă, a doua oară Dragoste. La al Optulea Semn am primit răspunsul Nimic. Consider de aceea că şapte era suma şi număr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Şaptelea nu s-a realizat, am spus dintr-o inspiraţie bruscă. Pentru că în timpul cgdui de al Şaselea a avut loc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zi? Noi luăm în serios toate delirurile astea. Ele sunt cu adevărat interesante numai din punct de vedere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le vor atrage atenţia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am intenţia să le fac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personal. O să fac însemnări asupra cazulu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oară simţeam, ca un prost, că nu înţeleg nimic.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oresc noapte bună, doctore. Mâine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ra satisfacţie, poate uşurare îi aceast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ucces în investigaţiile dumneavoastră, am continuat eu în glumă şi nu asmuţiţi Câinele Morţii asupra mea, când ne vom întâln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într-a mea când vorbeam şi am simţit cum tresare. Îşi reveni repede. Zâmbi, lăsând să se vadă caninii săi lung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iubeşte puterea, ce putere ar fi aceea! Rosti el. Să ţii viaţa fiecărei fiinţe umane în coşul pal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V</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legăturii mele directe cu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ietul cu însemnări şi jurnalul doctorului au intrat în posesia mea. Voi reproduce cele câteva adnotări sumare din ele, deşi înţelegeţi, că acestea au ajuns cu adevărat la mine după un anum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Am descoperit că prin ‘ „Aleşi” sora 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feră la cei care reproduceau rasa. Aparent, lor li se acordău cele mai înalte onorufi şi erau situaţi deasupra Preop.miL Comparaţi aceasta cu primii Creştini 7 august. Am convins-o pe sora M.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lase s-o hipnotizez. Am reuşit s-o adorm şi să intre în transă, dar nam stabili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Au existat civilizaţii în trecut faţă de care a noastră este un nimic? Ciudat, dacă ar fi aşa şi eu singurul om cu un cl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ora M.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răspunde deloc sugestiv când este hipnotizată. Totuşi cade uşor în stare de transă. Asta nu pot să înţeleg august Sora M.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enţionat astăzi că în „stare de graţie” „poartă trebuie să fie închisă astfel ca altcineva să nu poată comanda trupulInteresantdar derutant 18 august Aşadar, Primul Semn nu-l altceva decât…, (cuvintele sunt şterse ai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te secole îţi trebuie să ajungi în al Şaselea? Dar dacă ar exista o scurtătură 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Am aranjat ca M.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ină aici cu soră medicală, l-am spus că e necesar să ţin pacientă cu morfină. Sunt nebun? Sau voi fi eu Supermanul cu Puterea Morţii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emnăril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V</w:t>
      </w:r>
      <w:bookmarkEnd w:id="4"/>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29 august când am primit scrisoarea. Îmi era adresată mie cu un scris de mână stângace. Am deschis-o cu o oarecare curiozitate.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doar de două ori, dar am simţit că aş putea avea încredere în dumneavoastră. Dacă visele mele sunt reale sau nu, ele au devenit mai clare recent… Şi, monsieur; un lucru în orice caz, Câinele Morţii nu este un vis… În zilele de care v-am povestit (nu ştiu dacă sunt reale sau nu) Cel Care era Gardianul Cristalului a revelat al Şaselea Semn prea curând Poporului… Răul a intrat în inimile lor. Aveau puterea de a ucide după voie şi ei au omorât fără să facă dreptate, de furie. Erau îmbătaţi de plăcerea Puterii Când am văzut această, noi, care eram încă puri, ne-am dat seama că din nou nu vom completa Cercul şi nu vom ajunge la Semnul Vieţii Veşnice. Celui care ar fi trebuit să devină următorul Gardian al Cristalului i s-a cerut să acţioneze. Pentru ca vechiul să poată muri şi ca nouly după nesfârşite secole, să poată reveni, el a dezlănţuit Câinele Morţii asupra mării (având grijă să nu închidă Cercul) şi marea s-a ridicat sub forma unui câine şi a înghiţit pământ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reamintit o dată aceasta pe treptele altarului di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şe este din Frăţie. El cunoaşte Primul Semn şi forma celui de al Doilea, deşi înţelesul său este ascuns tuturora, în afară de puţini aleşi. El ar vrea să afle de la mine despre al Şaselea. Până acum am rezistat, dar îmi slăbesc puterile. Monsieur; nu e bine ca un om să ajungă la putere înaintea timpului său. Multe secole trebuie să treacă ca omenirea să fie pregătită să primească în mâinile sale puterea morţii… Vă implor; monsieur pe dumneavoastră care iubiţi bunătatea şi adevărul, să mă ajutaţ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mneavoastră în Christ, Mărie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scrisoarea din mână. Pământul de sub mine părea mai puţin solid ca de obicei. Apoi am început să-mi revin. Credinţa bietei femei, destul de adevărată, aproape mă impresionase! Un lucru era clar. Doctorul Roşe, în zelul său pentru un caz, abuzase în mod grosolan de statutul său profesional. Aveam să mă duc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observat o scrisoare de la Kitty prin corespondenţa mea. Am deschis-o. Am citit: „S-a întâmplat un lucru atât de îngrozitor. Îţi aminteşti de căsuţa doctorului Roşe de pe stâncă? S-a prăbuşit odată cu o alunecare de teren noaptea trecută; doctorul şi biata călugăriţă, sora Mărie Angelique, au murit. Resturile de pe plajă arată groaznic – toate adunate într-o grămadă fantastică – de la distanţă seamănă cu un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mi căzu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apte pot fi o coincidenţă. Un domn Roşe, despre care am aflat că era o rudă bogată a doctorului, a murit pe neaşteptate în aceeaşi noapte; s-a spus, lovit de un fulger. După câte se ştie, nici o furtună nu izbucnise prin împrejurimi, dar unul sau doi oameni au declarat că auziseră o lovitură de tunet. El avea o arsură „de-o formă curioasă”. Prin testament îi lăsa totul, nepotului său, doctorul 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supunând că doctorul Roşe reuşea să obţină secretul celui de al Şaselea Semn de la sora Mărie Angelique… Mi se păruse întotdeauna un om lipsit de scrupule, el nu s-ar fi dat în lături să-şi ucidă unchiul dacă n-ar fi fost sigur că averea nu i-ar fi revenit lui. Dar o propoziţie din scrisoarea surorii Mărie Angelique mi-a rămas întipărită în minte: „având grijă să nu închidă Cercul…” Doctorul Roşe n-a avut acea grijă, nu ştia poate ce măsuri să ia şi nici necesitatea lor. Aşa că Forţa, pe care a folosito, s-a reîntors completânt circu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totul este o prostie! Totul poate fi explicat în mod natural. Faptul că doctorul credea în halucinaţiile surorii Mărie Angelique dovedeşte doar că şi mintea lui era puţin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odată, visez un continent sub ocean, unde oamenii au trăit cândva atingând un grad de civilizaţie mult mai avansat de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ră Mărie Angelique îşi reamintea „în urmă” – aşa cum unii spun că e posibil – şi este acest Oraş al Cercurilor în viitor şi nu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bineînţeles că totul a fost o simplă haluc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 w:name="bookmark7"/>
      <w:bookmarkStart w:id="6"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ripilor</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Hamer a auzit asta prima dată într-o noapte de februarie. El şi cu Dick Borrow plecaseră pe jos de la o cină oferită de Bernard Seldon, specialistul neurolog. Borrow era neobişnuit de tăcut şi Silas Hamer îl întrebă, cu o anumită curiozitate, la ce se gândeşte. Răspunsul lui Borrow a fost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intre toţi oamenii din sekfa asta, numai doi se pot considera fericiţi. Şi aceştia, destul de ciudat, eşt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udat” era potrivit pentru că nu puteau exista doi bărbaţi mai deosebiţi între ei decât Richard Borrow, preotul muncitor din cartierul de est şi Silas Hamer, omul mulţumit de sine, uns cu toate alifiile, ale cărui milioane i se scurgea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tii, spuse gânditor Borrow. Cred că eşti singurul milionar mulţumit pe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rămase tăcut o vreme. Când începu să vorbească, tonul său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amărât de băieţel zgribulit care vindea ziare. Atunci doream ce posed acum – confortul şi luxul pe care ţi le aduc banii, nu puterea lor. Voiam bani nu ca să-l folosesc drept o forţă, ci să-l cheltui fără nici o socoteală pentru mine! Sunt sincer în această privinţă, înţelegi. Se spune că banii nu pot cumpăra orice. Foarte adevărat. Dar cu ei cumpăr tot ce-mi place, aşa încât sunt satisfăcut. Sunt un materialist, Borrow, un material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rbitoare a largei artere luminate confirma confesiunea sa de credinţă. Rotunjimile trupului lui Silas Hamer erau mărite de haina sa grea, căptuşită cu blană şi lumina albă sporea guşa sa triplă. În contrast cu el, Dick Borrow avea o faţă suptă de ascet şi ochi cu sclipiri de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nu te înţeleg, rosti apăsat H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în mijlocul mizeriei, lipsurilor, foamei – toate rele trupeşti! Şi o Viziune fundamentală mă susţine. Nu-l uşor să înţelegi, dacă nu crezi în Viziuni, lucru de c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ilas Hamer, în nimic ce nu pot vedea, auzi sa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sta constă diferenţa dintre noi. Bine, la revedere, de-acum mă înghi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unei guri luminate de metrou care-l ducea pe Borrow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şi continuă drumul singur. Era bucuros că-l dăduse liber şoferului în seara aceea şi preferase să meargă pe jos acasă. Aerul era aprig de rece, simţurile i se desfătau de căldura deplină a paltonului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pe bordură, Înainte de a traversa strada. Un autobuz uriaş îşi croia cu greutate drum spre el. Hamer, cu sentimentul că avea toată viaţa la dispoziţie, aştepta să treacă. Dacă ar fi traversat prin faţa lui, ar fi trebuit să se grăbească şi îi displăcea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un amărât, abandonat al sorţii, dar de rasă umană, beat criţă se rostogoli de pe trotuar. Hamer auzi un strigăt, o deplasare nereuşită într-o partea autobuzului şi apoi… privea, fără să înţeleagă, cu o groază care punea treptat stăpânire pe el, la o grămadă de zdrenţe nemişcată, lipsită de viaţă, d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o mulţime se adună, cu vreo doi poliţişti şi şoferul autobuzului în centru. Dar ochii lui Hamer erau pironiţi, cuprinşi de teroare, asupra grămezii informe şi inerte care fusese adineauri un om – unul ca el însuşi! Se cutremură ca d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e să vă căiţi, înălţimea voastră, i se adresă, dintr-o parte, un individ cu o înfăţişare neîngrijită. Nu puteaţi face nemica. Oricum era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l privi atent. Ideea că putuse cumva să fi salvat omul nui trecuse, ce e drept, prin cap. O respinse cu dispreţ că pe o absurditate. Dar, dacă omul n-ar fi fost. Atât de nechibzuit el ar fi putut în clipa asta… Gândurile i se frânseră brusc şi se desprinse din mulţime. Se pomeni tremurând de o spaimă nedefinită, nedomolită. A fost obligat să recunoască în sinea sa că-l era teamă, groaznic de teamă de… Moarte – Moartea care sosea, cu o iuţeală înfricoşătoare şi o certitudine lipsită de remuşcări, la cei bogaţi şi sărac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ar noua teaţpă era împreună cu el, învăluindu-l în strânsoarea ei re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l apucase, căci ştia că nu era din fire un laş. Se gândi că o asemenea frică nu l-ar fi cuprins cu cinci ani în urmă. Deoarece atunci Viaţa nu fusese aşa de dulce… Da, asta era; dragostea de Viaţă reprezintă cheia misterului. Ajunsese pe culmea plăcerii de a trăi; un singur lucru îl ameninţa – Moartea cea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luminată se terminase. Un pasaj îngust printre ziduri înalte i se prezentă ca o scurtătură către scuarul unde era situată reşedinţa sa, vestită pentru comorile 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ăzilor din spatele său se estompă şi dispăru, singurul zgomot care se auzea era sunetul liniştit al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întunericul ce se aşternea în faţă, răzbătu un alt sunet. Rezemat de zid se afla un tânăr care cânta la flaut. Bineînţeles, unul din enormul trib al muzicanţilor de pe stradă, dar de ce alesese un loc atât de deosebit? Sigur, că la ora asta din noapte, poliţia… meditaţiile lui. Hamer s-au întrerupt, deodată, când îşi dădu seama, cu un şoc, că omul nu avea picioare. O pereche de cârje stăteau lipite de zid, lângă el. Hamer mai văzu că nu cânta la flaut, ci la un instrument ciudat care scotea sunete mult mai înalte şi mai clar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cânte. Nu observă că Hamer se apropiase. Stătea cu capul foarte mult aplecat pe spate ca şi cum era extaziat de propria sa muzică şi sunetele; răzbăteau cu puritate şi vioiciune, înălţându-se…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stranie, mai bine zis nu era deloc o melodie, doar o simplă frază muzicală, destul de apropiată de sonorităţile bogate ale viorilor din „Rienzi”, repetată la nesfârşit, reluată dintr-o cheie în alta, dintr-o gamă armonică în alta, dar ridicându-se permanent şi atingând, de fiecare dată, cote tot mai mari de libertate ne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mic din ceea ce auzise Hamer vreodată. Era ceva ciudat la ea, care te cuprindea, te învăluia… ea… Se prinse disperat cu amândouă mâinile de o protuberanţă din zidul de lângă el. Era conştient de un singur lucru – că trebuie să se menţină la pământ – cu orice preţ, trebuia să se menţi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muzica se oprise. Ologul îşi căuta cârjele. Şi Silas Hamer văzu că încercase ca un nebun să se ţină de o piatră ieşită în afară, pentru simplul motiv că avusese ideea absurdă, cât se poate de iraţională, că se ridica de la sol, mai bine zis că muzica îl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e idee cu totul trăsnită! Bineînţeles că picioarele sale nu se desprinseseră nici o clipă de pământ, dar ce halucinaţie stranie. Trăncănitul rapid al lemnului pe trotuar îl făcu să-şi dea seama că infirmul plecase. Se uită după el până când silueta omului fu înghiţită de întuneric. Ce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continuă drumul mai încet; nu-şi putea şterge din minte senzaţia curioasă, imposibilă că pământul îi fugise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intr-un impuls, se întoarse şi se îndreptă în grabă în direcţia în care o luase celălalt. Omul nu putea să fi ajuns departe, el avea să-l gă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îndată ce zări silueta schilodită legănânduse încet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şi rămase nemişcat până când Hamer se apropie de el. Un bec ardea chiar deasupra capului său şi-l lumină toate trăsăturile. Lui Silas Hamer i se tăie respiraţia din cauza acestei surprize mari. Omul avea întradevăr cel mai frumos cap pe care-l văzuse vreodată. Îi puteai da orice vârstă; sigur nu era un băiat, totuşi, tinereţea era caracteristica sa predominantă – tinereţe şi vigoare, o pasiun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reuşi cu foarte multă greutate să înceapă a-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stingherit, aş vrea să ştiu ce cânt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Cu surâsul său lumea păru deodată să sară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ntec vechi, un cântec foarte vechi… De ani de zil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ciudată claritate pronunţând distinct, conferind o valoare egală fiecărei silabe. Se vedea clar că nu era englez, dar Hamer nu ghici naţi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nglez.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vi zâmbetul acela larg,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mare, domnule. Am venit… cu mult timp în urmă…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accident foarte grav. S-a întâmpl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ă pierzi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bine, spuse omul foarte calm. Îşi întoarse privirea cu o stranie seriozitate spre interlocutorul său. Er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i puse un şiling în mână şi se întoarse. Era uluit şi uşor neliniştit. „Erau rele!” Ce lucru straniu să spui asta! Evident, făcuse o operaţie din cauza unei anumite boli, dar… ce ciudat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se duse acasă gânditor. Încercă fără succes să uite incidentul. Stând în pat, cu prima senzaţie de somnolenţă care-l cuprindea, auzi orologiul din împrejurimi bătând ora unu. O bătaie clară şi apoi linişte – linişte care fu întreruptă de un sunet slab familiar… Începu să-l recunoască treptat. Îşi simţea inima bătându-l tare. Omul din pasaj cânta, undeva, n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e auzeau vesele, reluarea lor înceată cu chemarea sa voioasă, aceeaşi scurtă frază muzicală obsedantă… „E ceva nefiresc, murmură Hamer. Este nefiresc. 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lar, tot mai sus, fiecare val ridicându-se deasupra celuilalt şi cuprinzându-l şi pe el. De data aceasta nu se opuse; se lăsă dus… sus-sus… valurile de sunete îl transportau din ce în ce mai sus… Triumfătoare şi libere, ele învălu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s… De acum trecuseră de limitele sunetelor umane, dar continuau încă să se ridice… Vor atinge ţelul final, întreaga perfecţiune a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ăgea, îl trăgea în jos. Ceva mare şi greu şi insistent. II trăgea a remuşcare, îl trăgea înapoi,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uitându-se la fereastra alăturată. Apoi, răsuflând din greu şi dureros, îşi întinse un braţ în afara patului. Mişcarea i se păru curios de stânjenitoare. Moliciunea patului era apăsătoare; apăsătoare erau şi perdelele grele de la ferestre care împiedicau lumina şi aerul. Tavanul parcă îl apăsa. Se simţea înecat, strangulat. Se mişcă uşor sub plapumă şi greutatea trupului său deveni cea mai apăsăto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Vreau o consultaţi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împinse puţin scaunul de la masă. Se tot întreba care ar fi putut fi motivul acestei cine în doi. Nu prea îl mai văzuse pe Hamer din iarnă şi în seara aceasta era conştient de o anumită schimbare, greu de definit,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cepu milionarul, sunt îngrijora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uită la 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Hamer se opri un minut, apoi adăugă liniştit: mă te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ridică privirea cuprins deodată de mai mult interes. Îşi turnă un pahar de Porto cu o mişcare înceată şi apoi îl întrebă liniştit, privindu-l pătrunzător p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i se întâmplă. Ceva inexplicabil, incredibil. Nu poate fi adevărat, aşa că, pesemne,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Seldon,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upranatural, începu Hamer. N-am crezut niciodată… Dar, mai bine ţi-aş spune toată povestea de la început. Prima dată s-a întâmplat iarna trecută, într-o seară după ce am cin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se poate de concis, îi relată evenimentele petrecute în drumul spre casă şi ciudată lor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începutul. Nu-ţi pot explica exact sentimentul, dar a fost minunat! Nu semăna cu nimic din ceea ce mai trăisem sau visasem vreodată. Ei bine, se întâmplă mereu de atunci. Nu în fiecare noapte, din când în când. Muzica, sentimentul de a fi ridicat în sus, zborul avântat… şi apoi, teribila revenire, simţământul că sunt tras jos, pe pământ, urmat de durere, de reală durere fizică a trezirii. E ca şi cum cobor de pe un munte înalt – ştii ce dureri de urechi te apucă? Ei bine, e acelaşi lucru, dar intensificat şi cu el groaznicul simţ al greutăţii, acela de a fi claustrat,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rvitorii cred că sunt nebun. N-am putut suporta acoperişurile şi zidurile, aşa că mi-am aranjat în podul casei un loc deschis spre cer, fără mobilă, covoare sau alte lucruri sufocante… Dar chiar şi aşa, toate casele din jur îmi fac rău. Am nevoie de loc deschis la ţară, undeva unde să pot respira în voie… Se uită către Seldon. Ei, ce zici? Poţi să-mi expl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eldon. Sunt o mulţime de explicaţii. Ai fost hipnotizat sau te-ai hipnotizat singur. Stai prost cu nervii. Sau poate să fie doar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dădu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in aceste explicaţii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continuă Seldon rar, dar ele, în general, nu sunt admise. Eşti pregătit să le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înţelegem, care nu pot fi explicate în mod normal. Mai avem încă o groază de descoperit şi cred că e bine să avem o minte receptiv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să fac? Întrebă Hamer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plecă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ai multe lucruri. Părăseşte Londra, caută-ţi „spaţiul tău deschis”. Visurile s-ar put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puse Hamer repede. Am ajuns că nu pot trăi fără ele. Nici nu vreau să renunţ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am ghicit. O altă alternativă ar fi tipul ăsta, mutilatul. Îl înzestrezi acum cu tot felul de atribute supranaturale. Vorbeşte cu el. Risipeşt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osti Hame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crede în toate astea, aşa, orbeşte! Cântecul, mediumul care stârneşte tot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l murmură şi Seldon îl ascultă, încruntat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bucăţică din uvertura Ia „Rienzi”. E ceva înălţător în ea – parcă ar avea aripi. Dar eu nu mă-nalţ de la pământ! În privinţa zborurilor astea ale tale, seamănă exact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mer se aplecă spre el nerăbdător. Ele citesc în amplitudine. De fiecare dată văd puţin mai mult. E greu să-ţi explic. Înţelegi, întotdeauna sunt conştient că ating un anumit punct – la care mă duce muzica – nu direct, ci printr-o succesiune de valuri, fiecare ridicându-se mai sus decât cea precedentă, până în punctul cel mai înalt de! A care nu mai poţi merge mai departe. Rămân acolo până când sunt tras înapoi. Nu e un loc, e mai mult o stare. Ei bine, nu chiar de la început ci după puţin timp, am început să înţeleg că există alte lucruri înconjurătoare care aşteaptă până când sunt. În stare să le percep. Gândeşte-te la un pisoi. Are ochi, dar la început nu vede cu ei. E orb şi trebuie să înveţe să vadă. De fapt, asta mi se întâmplă mie. Ochii şi urechile omeneşti nu-mi folosesc, dar există ceva corespunzător lor care nu se dezvoltase încă – ceva ce nu ţine deloc de trup. Şi treptat s-a dezvoltat… Au fost senzaţii de lumină… apoi de sunete… apoi de culoare… Toate foarte vagi şi nedefinite. E mai mult decât cunoaşterea lucrurilor prin văzul şi auzul lor, întâi a fost lumină, o lumină care a devenit mai puternică şi mai clară… apoi nisip, mari întinderi de nisip roşiatic… ici şi colo lungi linii drepte de apă precum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ţinu brusc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Asta-l interes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lucruri n-au contat, ele nu mai contează. Reale erau cele pe care încă nu le puteam vedea, dar le auzeam… Era un sunet ca fâlfâitul din aripi, într-un fel, nu pot să explic de ce, era măreţ! Nu seamănă cu nimic din ce-l aici. Şi apoi se arată altceva înălţător – le-am văzut – Aripile! O, Seldon,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u ele? Oameni, înger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să văd, nu încă. Dar culoarea lor! Culoarea aripilor – noi nu avem aşa ceva aici – este o culo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ripilor? Repetă Seldo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dădu din mâ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povestesc? Să descriu culoarea albastră unui orb! E o culoare pe care n-ai văzut-o niciodată – culoa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l tot. Până aici am ajuns. Dar de fiecare dată, revenirea a fost mai dificilă, mai dureroasă. Asta nu pot înţelege. Sunt convins că trupul meu nu părăseşte niciodată patul. În locul la care mă înalţ nu mai dispun de o prezenţă fizică. Atunci, de ce mă doare atât de rău după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ureros, mă refer la revenire. Tragerea în jos şiapoi durerea, durerea în fiecare membru, în fiecare nerv şi îmi simt urechile ca şi cum ar plesni. Apoi totul mă apasă atât de tare, toată greutatea, groaznicul sentiment de-a fi închis. Simt nevoie de lumină, aer, spaţiu, mai mult decât orice, de spaţiu în care să respir! Şi am nevo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toate celelalte lucruri care însemnau atât de mult pentru tine înainte? Întrebă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artea cea mai proastă. Ţin la ele la fel de mult, ba chiar mai mult decât înainte. Şi aceste lucruri, confortul, luxul, plăcerea par să mă tragă în partea opusă a Aripilor. E o luptă continuă între ele şi nu văd cum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tăcut. Ciudata poveste pe care o ascultase era cu adevărat destul de fantastică. Era totul amăgire, o halucinaţie neobişnuită sau există vreo posibilitate să fie adevărată? Şi dacă da, de ce Hamer, dintre toţi oamenii…? Desigur, materialistul, omul care ţinea la lucruri şi nega spiritul. Era ultimul care s-ar fi cuvenit să aibă viziune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masă, Hamer îl cerce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u de părere Seldon, că poţi doar să aştepţi. Aşteaptă ş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ţi spun că nu pot! Ceea ce-mi spui îmi dovedeşte că nu înţelegi. Mă sfâşie în două, această luptă groaznică, această rupere, lupta asta nesfârşită între… Într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arne şi spirit? Îl complet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privi obos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i aşa. Oricum, este insuportabil… Nu mă po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rnard Seldon clătină din cap. Era prins în încleştarea inexplicabilului. Îi mai dăd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pune mâna pe schil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dreptă spre casă, murmură în sinea sa: „Cana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Hamer plecă de acasă, în dimineaţa următoare, cu o nouă hotărâre. Se decise să urmeze sfatul lui Seldon şi să-l găsească pe omul fără picioare. Totuşi, convingerea sa intimă era că avea să-l caute degeaba, că acesta trebuie să fi dispărut complet, ca şi cum pământul l-ar fi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tunecate de pe laturile pasajului nu permiteau să intre lumina soarelui, făcându-l întunecos şi misterios. Numai într-un singur loc, pe la jumătatea sa, se afla o spărtură în zid şi prin aceasta cădea o lumină aurie care contura binefăcătoare o siluetă ce se află jos. O siluetă, da, er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in fluiere stătea rezemat de zid, lângă cârjele sale şi el acoperea pietrele cu desene făcute cu cretă colorată. Două erau terminate, scene de pădure de-o minunată frumuseţe şi delicateţe, înfăţişând pomi ce se legănau şi un izvor ce clipocea, toate părând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mer se întrebă. Omul ăsta era doar un muzicant de pe stradă, un desenator pe trotuare? Sau e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lionarul se pierdu cu firea şi strigă tare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entru numele lui Dumneze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îi întâlniră pe ai să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Vorbeşte, omu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poi că acesta desenă cu o incredibilă repeziciune pe o bucată goală de piatră. Hamer îi urmări mişcările… Câteva trăsături şi nişte copaci uriaşi apărură. Apoi, aşezat pe un bolovan… un bărbat… cântând la un nai. Cu o faţă extraordinar de frumoasă şi picioar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chilodului se mişcă iute. Bărbatul stătea încă pe stâncă, dar picioarele de ţap dispăruseră. Din nou, ochii săi îi întâlniră pe cei ai lui H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rau rele,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privea fascinat. Căci faţa era cea din desen, dar în mod ciudat şi incredibil înfrumuseţată… Purificată de tot, emanând o intensă, o imensă bucuri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se întoarse şi aproape fugi prin pasaj la lumina strălucitoare a soarelui repetându-şi la nesfârşit: „E. Imposibil… Imposibil. Sunt nebun, visez!” Dar faţa îl obseda – faţa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 şi se aşeză pe o bancă. Era o oră când se plimba puţină lume. Câteva doici cu copii mici în umbra copacilor şi presăraţi ici şi colo, pe întinderile verzi, ca insule pe o mare, zăceau întinşi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 vagabond nenorocit” erau pentru Hamer echivalentul mizeriei. Dar, deodată, astăzi, el î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apăreau lui, dintre toate fiinţele, singurii liberi. Pământ dedesubt, cer deasupra lor, o întreagă lume în care să umble… nu erau nici claustraţi, nici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răfulgerare îşi dădu seama că ceea ce îl lega cu atâta lipsă de remuşcare era lucrul pe care îl venera şi îl preţuise cel mai mult – bogăţia! Crezuse că ea e lucrul cel mai puternic de pe pământ şi acum, învăluit în puterea sa de aur, văzu adevărul cuvintelor sale. Banii erau cei care îl ţineau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Asta era cu adevărat? Exista vreun adevăr mai profund şi mai edificator pe care nu-l văzuse? Banii sau propria sa dragoste pentru bani? Era legat în fiare făcute de el însuşi; nu bogăţia în sine, ci dragostea sa pentru această era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lar cele două forţe care trăgeau de el, puterea caldă, complexă a materialismului ce îl înconjura şi îl închidea şi, în opoziţie cu aceasta, clara, imperativa chemare pe care el o numi pentru sine Chema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a lupta şi se agăţa de el, cealaltă îi declară război şi nu se lăsa înfrântă. Ea doar chema, chemaf neîncetat… O auzea atât de clar că aproape se exprim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ădea la învoială cu Mine, părea aceasta să spună. Deoarece, eu sunt deasupra tuturor celorlalte lucruri. Dacă vei urma chemarea mea, trebuie să renunţi la toate celelalte şi să te scuturi de forţele care te ţin. Căci numai cei Liberi mă vor urma acolo unde eu î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Hame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u întors să se uite la bărbatul cel voinic care şedea şi vor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a un asemenea sacrificiu, a ceea ce îi era cel mai drag, care făcea parte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l însuşi – îşi reaminti omul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IV</w:t>
      </w:r>
      <w:bookmarkEnd w:id="7"/>
      <w:r>
        <w:rPr>
          <w:rFonts w:cs="Bookman Old Style;Times New Roman" w:ascii="Bookman Old Style;Times New Roman" w:hAnsi="Bookman Old Style;Times New Roman"/>
          <w:sz w:val="24"/>
        </w:rPr>
        <w:t xml:space="preserve"> * – în numele Domnului, ce te aduce aici? Întrebă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ohia din cartierul de Est era un mediu pe care Hame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multe predici bune, începu milionarul, în care se spunea ce-aţi putea face voi dacă aţi avea fonduri. Am venit să-ţi spun asta: poţi avea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răspunse Borrow, oarecum surprins. O mare don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aşa: până la ultimul penny pe care-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i dezvălui detaliile într-o manieră rapidă de domeniul afacerilor. Borrow simţea cum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dezi întreaga ta avere pentru a fâ folosită la ajutorarea celor săraci din East End, numindu-mă pe mine 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zise Hamer încet. Îţi aminteşti discuţia noastră din februarie trecut despre viziuni? Ei bine, o astfel de viziune a pus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se aplecă înainte cu ochii străl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deosebit de splendid în legătură cu asta, zise Hamer întunecat. Nu-mi pasă nici negru sub unghie de sărăcia din East End. Ei nu au nevoie decât de tărie de caracter şi curaj! Eu am fost foarte sărac şi am scăpat. Dar trebuie să renunţ la bani şi aceste societăţi aşa-zise de binefacere n-o să pună mâna pe ei. Eşti un om în care pot să am încredere. Hrăneşte trupuri sau suflete cu ei. De preferat sunt primele. Eu am fost flămând, dar poţi să fac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ără precedent, abia bolborosi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erminat şi parafat, continuă Hamer. Avocaţii au făcut actele, în sfârşit şi eu le-am semnat pe toate. Pot să-ţi spun că am fost foarte ocupat în aceste ultime două săptămâni. E aproape la fel de greu să scapi de o avere ca ş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păst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nny, îi răspunse Hamer vesel. Nu e chiar aşa adevărat. Am exact doi penny în buzuna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uluitul său prieten şi ieşi pe străzile strâmte, urât mirositoare. Cuvintele pe care tocmai le rostise atât de bucuros îi reveniră acum în minte cu sentimentul dureros al unei pierderi. „Nici un penny!” Din vasta sa avere nu păstrase nimic. Îi era teamă, tare teamă de sărăcie, de foame şi de frig. Sacrificiul nu-l aduses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onştient că greutatea şi ameninţarea lucrurilor dispăruseră; nu se mai simţea apăsat şi legat. Strânsoarea lanţului cedase şi se rupsese, dar viziunea eliberării se afla în apropiere ca să-l d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lui materiale puteau umbri Chemarea, dar nu s-o ucidă fiindcă el ştia că un lucru nemuritor e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er venirea toamnei şi vântul bătea rece. Simţi frigul, se cutremură şi îi mai era şi foame căci uitase să mănânce de prânz. Asta-l apropia viitorul. Era incredibil că el renunţase la tot: viaţă uşoară, confort, căldură! Trupul său striga neputincios… Şi-atunci încă o dată îl cuprinse un simţământ bucuros şi înălţător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ezită. Era aproape de o staţie de metrou. Avea doi penny în buzunar. Îi veni ideea să-l ia până la parcul unde, cu două săptămâni în urmă, îi văzuse pe leneşii aceia întinşi. În, afara acestei fantezii, n-avea nici un plan pentru viitor. Acum credea, pe cinstea lui, că era nejbun, oamenii sănătoşi n-ar fi procedat ca el. Şi dacă aşa stăteau lucrurile, nebunia era un lucru minunat şi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duce acum în spaţiul deschis din parc şi a ajunge acolo cu metroul avea o semnificaţie specială pentru el. Căci subteranul ăsta reprezenta toate ororile vieţii închise, înmormântate… Se va ridica din închistarea vagoanelor liber către spaţiul verde şi pomii care ascundeau ameninţarea caselor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ulantă îl duse repede şi uniform jos. Aerul era greu şi apăsător. Stătea la capătul peronului departe de masa de oameni. În stânga sa era deschiderea tunelului din care trenul trebuia să apară dintr-o clipă într-alta ca un şarpe. Simţi în toată staţia un rău subtil. Nu se afla nimeni aproape de el cu excepţia unui tânăr ghemuit pe un scaun, cufundat, după câte se părea, într-o toropeală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slab huruitul ameninţător al trenului. Băiatul se ridică din scaun şi îşi târşi paşii nesiguri într-o parte a lui Hamer, rămânând pe marginea peronului ca să se uit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atât de repede că păru aproape incredibil, îşi pierdu echilibrul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gânduri îi cuprinse simultan creierul lui Hamer. Văzu o grămadă călcată de un autobuz şi auzi o voce răguşită zicând: „Nu trebe să vă căiţi, înălţimea voastră. Nu puteaţi face nemica.” Şi astfel îşi dădu seama că acea viaţă putea fâ salvată numai de el însuşi. Nu era nimeni altcineva acolo şi trenul se apropia… Toate îi trecură prin minte cu rapiditatea unui fulger. Dădea dovadă unei curioase şi calme luc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o secundă să se decidă şi ştiu, în clipa aceea, că teama lui de Moarte nu dispăruse. Îi era îngrozitor de teamă. Şiapoi, nu era o speranţă deşartă? Pierderea inutilă a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lor îngroziţi de la celălalt capăt al peronului nu li se păru nici o distanţă în timp între căderea băiatului şi săritura bărbatului după el – şi apoi trenul luând rapid curba tunelului, incapabil să frânez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Hamer îl prinse în braţe pe băiat Nici un impuls firesc de conservare nu-l împiedică, carnea ce tremura asculta comandă spiritului străin care-l cerea sacrificiu. Cu ua ultim efort îl aruncă pe băiat pe peron, el însuş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deodată, teama îi dispăru. Lumea materială nu1 mai ţinea jos. Nimic nu-l mai încătuşa. Pentru o clipă, i se păru că aude veselul nai al lui Pa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poi.</w:t>
      </w:r>
    </w:p>
    <w:p>
      <w:pPr>
        <w:pStyle w:val="Frspaiere"/>
        <w:rPr>
          <w:rFonts w:ascii="Bookman Old Style;Times New Roman" w:hAnsi="Bookman Old Style;Times New Roman" w:cs="Bookman Old Style;Times New Roman"/>
          <w:sz w:val="24"/>
        </w:rPr>
      </w:pPr>
      <w:bookmarkStart w:id="8"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şi mai tare – absorbind tn sus totul, sosi bucurosul fâlfâit al nenumăratelor Aripi. Învăluindu-l ocrotitor.</w:t>
      </w:r>
    </w:p>
    <w:p>
      <w:pPr>
        <w:pStyle w:val="Frspaiere"/>
        <w:rPr/>
      </w:pPr>
      <w:bookmarkStart w:id="9" w:name="bookmark9"/>
      <w:r>
        <w:rPr>
          <w:rFonts w:cs="Bookman Old Style;Times New Roman" w:ascii="Bookman Old Style;Times New Roman" w:hAnsi="Bookman Old Style;Times New Roman"/>
          <w:sz w:val="24"/>
        </w:rPr>
        <w:tab/>
        <w:t>O duminică fructuoasă</w:t>
      </w:r>
      <w:bookmarkEnd w:id="9"/>
      <w:r>
        <w:rPr>
          <w:rFonts w:cs="Bookman Old Style;Times New Roman" w:ascii="Bookman Old Style;Times New Roman" w:hAnsi="Bookman Old Style;Times New Roman"/>
          <w:sz w:val="24"/>
        </w:rPr>
        <w:t xml:space="preserve"> – Mi se pare cu adevărat încântător, zicea pentru a patra oară domnişoara Dorothy Pratt. Ce n-aş da să mă poată vedea acum cotoroanţa aia. Ea şi J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la care făcea aşa nemilos aluzie era mult stimabila stăpână a domnişoarei Pratt, doamna Mackenzie Jones, care avea păreri categorice privind prenumele potrivite pentru cameriste şi îi respinsese numele de Dorothy în favoarea celui de-al doilea său prertume de Jane, dispreţuit de domnişoar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omnişoarei Pratt nu-l răspunse pe loc pentru un motiv cât se poate de serios. Când abia ai cumpărat un mic Austin, la a patra mână, pentru suma de 20 de lire şi-l scoţi doar a doua oară, întreaga ta atenţie se concentrează de la sine asupra dificilei sarcini de a-ţi folosi mâinile şi picioarele după cum dictează imperative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domnul Edward Palgrove, negociind o criză cu un oribil scrâşnet care l-ar fi scos din sărite pe un adevărat automob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vorbăreţ cu fetele, se plân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grove a fost salvat de la formularea unui răspuns pentru că exact în acel moment fu înjurat de mama focului de şoferul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neobrăzare, zise domnişoara Pratt,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ori să aibă şi el o frână ca a mea, spuse amărât curtez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eşi până la fund. Nimic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ed, doar nu poţi să te aştepţi să ai totul pentru 20 de lire. În fond, iată-ne într-o maşină adevărată, într-o după-amiază de duminică, ieşind din Londra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âşnituri şi zdrăng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intrat mai uşor în viteză, anunţă Ted, roşu la faţ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zi de minune, îi declară cu admiraţi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precierea domnişoarei, domnul Palgrove încercă să traverseze în viteză Hammersmith Broadway şi a fost în mod sever admonestat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gândit niciodată, începu Porothy în timp ce se îndreptau spre Hammersmith Bridge într-un mod mai temperat. Nu ştiu unde o să ajungă poliţia asta. Cred că ar trebui să vorbească mai politicos, mai ales după felul în care a fost atacat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vrut s-o iau pe drumul ăsta, remarcă Edward trist. Intenţionam s-o iau pe Great West Road şi să accele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mai mult ca sigur prins în Capcană, îl avertiză Dorothy. Asta i s-a întâmplat stăpânului ieri. L-a costat cinci lire exces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jpoliţiştii nu sunt aşa porniţi, observă Edward generos. Ii tapează pe cei bogaţi, ceea ce-l foarte bine. Nici o favoare. Îmi vine să înnebunesc când mă gândesc la umflaţii ăştia care intră într-un magazin şi-şi cumpără două Rolls Royce, fară să mişte un deget. Nu e corect. Sunt la fel de capabil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juteriile, oftă Dorothy. Magazinele acelea de pe Bond Street. Diamante şi perle şi nu mai ştiu ce! Şi eu cu un şirag de perle de la supermagazinul „Woo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tristă la acest subiect. Edward a putut din nou să fie atent la felul cum conducea. Au reuşit să treacă prin Richmond fără vreun necaz. Altercaţia cu poliţistul îl enervase pe Edward. Acum adopta metoda minimei rezistenţe, mergând orbeşte în urma oricărei maşini, ori de câte ori se ivea vre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e trezi deodată pe un drum lateral de ţară pe care mulţi automobilişti experimentaţi ar fi dat oric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 m-am descurcat, se împăună Edward cu tot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ş zice, îl lăudă domnişoara Pratt adăugând: mai văd şi un om cu fruc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un loc la vedere se afla o masă mică împletită din răchită cu coşuri de fructe şi îndemnul „Consumaţi mai multe fructe” înscris pe o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dward, fără entuziasm, când frâna de mână acţionată duse la rezulta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ăpşuni, le recomand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cu o înfăţişare nu prea amabilă şi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place doamnei. Fructe coapte, proaspete. Şi cireşe. Numai englezeşti. Luaţi un coş cu cireş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ată bine, le admir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e mai! Zise omul răguşit. Vă poartă noroc, doamnă, coşul ăla! În cele din urmă, îi făcu hatârul să-l răspundă şi lui Edward. Doi şilingi, domnule, al naibii de ieftin. Aşa aţi zice dacă aţi ştii ce e înăuntrul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de frumoase, insist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ftă şi-l achită cei doi şilingi. Mintea să nu mai prididea cu socotelile. Mai târziu – ceai, benzina – afacerea asta cu plimbarea de duminică cu maşina nu prea se putea zice că e ieftină. Asta e partea cea mai rea cu plimbatul fetelor! Întotdeauna doreau tot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tipul cu înfăţişare neagreabilă. Aveţi mai mult în coşul ăla decât valor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păsă furios pe acceleraţie şi micul Austin sări la vânzătorul de cireşe în maniera unui alsaci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dward. Am uitat că er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ai grijă, dragă, zise Dorothy. Ai fi putut să-l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răspunse. După o jumătate de milă ajunseseră la un loc ideal, pe malul unei ape. Edward şi Dorothy lăsară Austin-ul la marginea drumului, se aşezară ca doi îndrăgostiţi pe pajişte şi înfulecau cireşe. Un ziar de duminică stătea neluat în seamă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Dori să afle Edward, în cele din urmă, întinzându-se pe spate şi trăgându-şi pălăria pe ochi ca să-l ţin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uită pest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ristă. Poveste extraordinară. 28 de oameni înecaţi săptămâna trecută. Moartea unui aviator. Uimitor jaf de bijuterii. Dispariţia unui colier de rubine valorând 50000 de lire. O, Ted! Cincizeci de mii de lire. Imaginează-ţi! Continuă să citească: Colierul e compus din 21 de pietre montate în platină şi a fost trimis cu poşta specială din Paris. La primire, s-a constatat că pachetul conţinea câteva pietre de râu şi bijuterii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la poştă. Cred că poşta este groaznică în Franţa, declar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văd aşa un colier, oftă Dorothy. Totul strălucind ca sângele, sânge de porumbel, aşa spun bijutierii la culoare. Mă întreb cum te poţi simţi cu aşa cev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grijă dragă, că nu vei afla niciodată, o asigură Edward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ridică mând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aş vrea să ştiu? E uimitor felul în care fetele reuşesc să se afirme în viaţă. Aş putea să mă duc să mă fac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erioase nu se afirmă nicăieri, o descuraj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ori să-l răspundă, se obţinu şi-l ceru să-l dea coşul cu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ai multe decât tine, observă ea. O să împart în două cele care au mai rămas şi… dar ce-l aici la fundul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afară… un lung lanţ strălucitor de pietre roşii ca sângele. Amândoi se uitau la el uluiţi. ^ – în coş, ai zis? Îşi găsi glas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fund… sub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E ciudat, Ted, chiar după ce-am citit ştirea aia din ziar… despr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ezi că ţii în mână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e ciudat. Rubine montate în platină. Platină seamănă cu chestia aia simplă ca argintul – precum ăsta. Nu-l aşa că strălucesc şi au o culoare splendidă? Câte or fi? Le numără. Ştii, Ted, sunt exac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laşi număr ca cel din ziar. O, Ted,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vorbea fără convingere. Există o modalitate de a-Ji da seama dacă sunt veritabile – tăind geam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amantele. Dar ştii ceva, Ted, ăla era un om care arăta foarte ciudat, omul cu fructele, un om care arăta a fi necinstit. Şi-a mai făcut şi glume, spunea că avem în coş mai mult decât valo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 atentă Dorothy. De ce să vrea el să ne dea nouă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att dădu din cap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doar dacă nu-l urmăreşte poliţia,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dward păl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ar se mai spune că… „poliţia are un 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îl cu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nu-mi place treaba asta. Dacă poliţia pune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făcut nimic, Ted! L-am găsit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ună a poveste tâmpită! Nu 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îi dădu dreptate Dorothy. O, Ted, chiar crezi că ăsta este Lucrul? E ca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basm, zise Edward. Mi se pare mai degrabă o poveste în care eroul intră direct la Dartmoor, acuzat pe nedrept şi rămâne paisprezece 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othy nu-l asculta. Îşi pusese colierul la gât şi îi admira efectul într-o oglinjoară scoas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purta o ducesă, murmură 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dward violent. E o imitaţie. Trebuie să fi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 foarte probabil, fu de acord Dorothy, preocupată încă de imaginea s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ar fi prea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porumbel, murmură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sta e părerea mea. Absurd. Fii atentă, Dorothy, asculţi ce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puse de o parte oglinda. Se întoarse către el, cu o mână la rubinele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privi, uitând de îngrijorarea sa. N-o văzuse niciodată pe Dorothy aşa. Avea un aer triumfal, un fel de frumuseţe regală, complet nouă pentru el. Ideea că în jurul gâtului purta bijuterii în valoare de 50000 de lire o transformase pe Dorothy Pratt într-o altă femeie. Părea de o • mândrie senină, un fel de Cleopatra, Semiramida şi Zenobia, toate sub aceeaş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răţi… uluitor, zise Edwar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âse şi chiar râsul ei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dward. Trebuie să facem ceva. Trebuie să-l ducem la o secţie de poliţie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hiar acum ai spus că nu te vor crede. Vei fi probabil trimis la închisoare că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ăstrăm, spuse noua Dorothy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rubinel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găsit, nu-l aşa? De ce trebuie să ne gândim că sunt de valoare? Le vom păstra şi am să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va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edită la treaba ast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ea. Le vom vinde. Tu poţi să-ţi cumperi un Rolls Royce sau două şi eu îmi voi cumpăra o clamă cu diamante pentru păr şi câteva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privea încă neliniştit. Dorothy începu să se enerveze: –. Ai şi tu o şansă acum, e la latitudinea ta dacă vrei să profiţi de ea. Noi nu am furat colierul. Nimeni nu poate să-mi găsească vreo vină. A nimerit la noi şi, probabil, este singura noastră şansă de a ne cumpăra vreodată toate lucrurile pe care ni le dorim. Chiar n-ai nici un pic de curaj, Edward Pal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l vindem? N^o să fie chiar aşa de uşororice bijutier ar dori să afle de unde am lucrul ăst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uci la un bijutier. N-ai citit niciodată povestiri detective, Ted? II duci la un „intermediar de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u eu unde găsesc unul dintr-ăştia? Am fost crescut în mod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r trebui să ştie de toate, zise Dorothy. Asta e 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Era senină şi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în stare de aşa ceva,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ai mai mult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oroth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liniştită. Cel mai bine ar fi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l ăla la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scoase colierul, se uită la el plină de respect şi-l bă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mi-l dai. Eu am fost educat cinsti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rămâi cinstit. Nu e nevoie să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l încoace, o repezi Edward. Am s-o fac. Voi găsi un intermediar. După cum spui, este singura noastră şansă în viaţă. Am dat de el în mod cinstit… l-am cumpărat cu doi şilingi. Asta fac oamenii bogaţi în consignaţii zilnic toată viaţa lor şi sunt foart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Edward, eşt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lierul şi el îl băgă într-un buzunar. Se simţea grozav, exaltat, un tip al naibii de deştept! În starea asta sufletească îşi porni maşina. Amândoi erau prea excitaţi ca să se mai gândească la ceai. S-au întors la Londra în tăcere. O dată, la o intersecţie, un poliţist s-a îndreptat spre maşină şi lui Edward îi&lt;fiări inima din piept. Ca prin miracol, au ajuns acasă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i le spuse lui Dorothy au fost inspirate de emoţi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ână la capăt. Cincizeci de mii de li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visă săgeţi şi închisoarea Dartmoor, se trezi devreme, obosit şi frământat. Trebuia să pornească în căutarea unui intermediar şi cum să facă asta nu avea nici cea mai vagă idee. La birou lucră neglijent şi fu admonestat aspru de două ori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găsi un intermediar? Îşi imagina că White Chapel era cartierul cel mai potrivit… Sau era Step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birou a fost chemat la telefon. Dorothy vorbea pe un ton tragic şi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d? Folosesc telefonul, dar ea poate să intre în orice clipă şi va trebui să mă opresc. Ted, n-ai făcut nimic,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ăspuns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e Ted, nu trebuie s-o faci. N-am dormit toată noaptea. E îngrozitor. Mă gândesc, cum se spune în Biblie, că nu trebuie să furi! Am fost nebună ieri, pe cuvânt! Să nu faci nimic, te rog, drag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şurare îl cuprinse pe domnul Palgrove? Se prea poate, dar el nu avea de gând să per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merg până la capăt cu un lucru, atunci o fac, zise el pe tonul unuia care s-ar fi comparat cu un superman cu och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ragă Ted, nu trebuie. O, doamne, vine stăpâna. Ascultă, Ted, diseară ia cina în oraş. Am s-o şterg să ne întâlnim. Nu fă nimic până nu ne vedem. La ora opt. Aşteaptă-mă după colţ. Vocea i se schimbă într-un murmur îngeresc: Da, doamnă, cred c-au greşit. Căutau Bloomsbury – 0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plecă de la birou la ora şase, un titlu uriaş îi atrase atenţia: „FURTUL BIJUTERIILOR. ULTIMELE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 grabă un penny. Ascuns, cu grijă în metrou, reuşind cu dexteritate să găsească un loc, parcurse cu nerăbdare pagina imprimată. Destul de uşor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gre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n nou paragraf îi căzu sub ochi. Îl citi până la capăt şi lăsă ziarul să lunece fără să-l ma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opt, aşteptă la rendez-vous. Cu sufletul la gură, palidă, dar drăguţă, Dorothy veni în goa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lierul cu rubin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rubinele deja şi pe omul care le a sustras. Şi-acum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o bucată de ziar sub nas şi Dorothy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AMPANIE PUB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uc publicitar inteligent a fost adoptat de toate magazinele englezeşti din circuitul „Fivepenny Fair” care intenţionează să concureze faimoasele „Woolworth”. Coşuri cu fructe au fost de vânzare ieri şi aşa vor fi în fiecare duminică. Unul din cincizeci de coşuri va conţine imitaţia unui colier cu pietre de diferite culori Aceste coliere arată minunat pentru valoarea lor. Ieri au produs mari emoţii şi veselie, iar îndemnul” consumaţi mai multe fructei va fi în mare vogă şi duminica viitoare. Îi felicităm pe cei de la „Fivepenny Fair” pentru imaginaţia lor şi le dorim mult noroc în campania declanşată de a CUMPĂRA MĂRFURI BRITANICE – Ei bine,. Începu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Ei bine!” – Da şi eu am simţit la fel, îi mărturis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îi puse o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frat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unei femei virtuoase se ridică mult deasupra rubinelor.” – Poftim, sper ca asta să t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lină de îndoială Dorothy. Nu prea vreau chiar să arăt ca o feme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şti, spuse Edward. De aceea mi-a dat omul ăla hârtia. Cu rubinele astea la gât nu arăţi câtuşi de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Ted, zise ea. Hai să mergem la cinema!</w:t>
      </w:r>
    </w:p>
    <w:p>
      <w:pPr>
        <w:pStyle w:val="Frspaiere"/>
        <w:rPr>
          <w:rFonts w:ascii="Bookman Old Style;Times New Roman" w:hAnsi="Bookman Old Style;Times New Roman" w:cs="Bookman Old Style;Times New Roman"/>
          <w:sz w:val="24"/>
        </w:rPr>
      </w:pPr>
      <w:bookmarkStart w:id="10"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storului</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are se învârtea în jurul biroului, spuse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m chemaţi în ajutorul unei fiice de ‘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itat, Tommy, dar eu însămi sunt fiică de păstor. Înţelegi ce înseamnă asta pentru mine. Deaici mi se trage nevoia de altruism… mila faţă de aproapele me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egăteşti să joci rolul lui Roger Sheringham2 Numai că, dacă-mi permiţi o observaţie, tu vorbeşti la fel ca el, doar că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Cuvintele mele au o oarecare subtilitate feminină. Un „nu ştiu ce” pe care nici un bărbat nu l-ar putea atinge. Beneficiez, în plus, de calităţi necunoscute prototipului meu, cum să-ţi spun? Cuvintele sunt nişte lucruri atât de nesigure. Cel mai adesea par a limpezi o situaţie exact în momentul în care spun contrariul a ceea ce vor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Tommy, simul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e chiar ceea ce fac. Nu m-am oprit decât o clipă spre a-mi trage sufletul. Şi pentru a-mi reveni în fire, doresc foarte mult ca astăzi să ajutăm fiica unui pastor şi vei vedea, Tommy: prima persoană care va veni să ceară ajutor „Celebrelor acţiuni detective ale lui Blunt” va fi chiar o fiică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Atenţie, dă-mi voie să-mi părăsesc maşina de scris pentru că, iată, a veni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lunt era ca un stup de albine la lucru în clipa când Albert deschise uş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nica 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părul şaten, îmbrăcată foarte modest apăru în prag şi se opri. Tommy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ă Deane. Aşezaţi-vă şi spuneţi-ne ce putem face pentru dumneavoastră. Permiteţi-mi să vă prezint pe secretara mea particulară, domnişoara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cunosc, domnişoară Deane, tatăl dumneavoastră face parte din cle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metodele noastre. Nu vă speriaţi că vorbesc atâta, dar domnului Blunt îi place să mă asculte, zice că îi d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 privi uluită. Nu era frumoasă, ci drăgălaşă şi cu un uşor aer decepţionat. Ochii ei de un albastru şters erau foarte frumoşi, dar cearcănele care îi înconjurau mărturiseau îngrijor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necazul dumneavoastră domnişoară Deane, o sfăt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e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tât de dezlânată… Tatăl meu era vicar la Little Hampsley, în Suffolk. Aici î şi murit acum trei ani, lăsându-ne pe mama şi pe mine foarte încurcate. Mi-am luat un post de învăţătoare, dar, cum mama a devenit infirmă, l-am abandonat spre a o îngriji. Eram dezolant de sărace, până într-o zi când am primit o scrisoare de la un notar care ne anunţa că o mătuşă de-a tatălui meu murise lăsându-ne nouă moştenirea. Am auzit de mai multe ori vorbindu-se despre această mătuşă care se ciorovăise ani îndelungaţi cu tatăl meu. Ştiind-o foarte bogată, mama şi cu mine crezurăm că grijile noastre vor lua sfârşit, numai că lucrurile se prezentau altfel decât ne-am închipuit. Am moştenit, întradevăr, casa în care locuia, dar după ce-am plătit taxele de succesiune nu ne-a mai rămas nici un ban. T Închipui că mătuşă-mea şi-a pierdut averea în timpul războiului sau că a trăit din ea pe timpul bătrâneţii. Cu toate acestea, aveam casă şi o puteam vinde la un preţ avantajos. Dar, deşi era o prostie, am refuzat oferta. Ocupam atunci o locuinţă strâmtă, dar costisitoare şi mă gândeam că dacă ne-am muta la „Casa Roşie”, mama ar putea avea o cameră confortabilă şi am putea lua nişte chiriaşi pentru a ne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stfel, în ciuda unei oferte foarte avantajoase a unui domn care dorea să cumpere casa. Ne-am instalat şi eu am dat mai multe anunţuri în ziare pentru a atrage chiriaşii. Din primul moment totul merse bine şi primirăm numeroase scrisori de la persoane ce intenţionau să-şi petreacă câteva zile la ţară. Bătrâna servitoare a mătuşii rămase cu noi şi ne împărţeam treburile. Apoi, se petrecută câteva eveniment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rea vrăjită. Tablourile începură să cadă, vesela să zboare prin casă, spărgându-se, iar într-o dimineaţă observarăm că mobilele îşi schimbaseră locurile. La început crezurăm că cineva ne juca o festă, dar imediat a trebuit să părăsim ipoteza. Odată, în timp ce eram cu toţii adunaţi la masă, se auzi o bubuitură teribilă deasupra noastră şi, urcând imediat la etaj, găsirăm un obiect spa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demolator! Exclam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şi doctorul O’Neill. În orice caz, rezultatul fu dezastruos. Chiriaşii ne părăsiră şi cei care-l înlocuiră făcură la fel. Eram disperată. Pentru a se umple paharul, ne fu tăiată şi renta. Femeia care ne servea dispăru şi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prietenă, îngână Tuppence, dar ştiu că aţi avut necazuri! Aţi dori ca domnul Blunt să întreprindă o anchetă asupra acestei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sta nu-l totul. Acum trei zile, am primit vizita doctorului O’Neill. Ne-a spus că face parte din Societatea de Cercetări Psihice şi că-l interesează foarte mult curioasele manifestări din casa noastră; este într-atât de interesat, încât ar fi în stare să cumpere casa pentru a face câtev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ropunerea să mă umplu de bucurie căci era singura speranţă de a pune capăt îngrijorării noast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eţi considera capricioasă şi n-aţi fi departe de adevăr, numai că… e vorba d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voise să cumpere casa la începu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neliniş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i doi bărbaţi erau foarte diferiţi ca înfăţişare. Primul, destul de tânăr, brunet, îngrijit, neavând mai mult de treizeci de ani. Doctorul O’Neill pare a avea cam cincizeci de ani, poartă o barbă cenuşie, ochelari şi umblă aplecat. Totodată, în timp ce vorbea, am băgat de seamă că avea un dinte de aur într-o parte a gurii. Celălalt bărbat are un dinte de aur exact în acelaşi loc. Mai mult, urechile sale de-o formă foarte specială, aproape că nu au lob şi sunt exact la fel cu cele ale doctorului O’Neill. Aceste două amănunte nu pot fi, totuşi, o simplă coincidenţă! Am meditat şi, în cele din urmă, i-am scris domnului O’Neill anunţându-l că-l voi da un răspuns definitiv într-o săptămână. Am văzut acum câtva timp anunţul domnului Blunt într-un ziar care acoperea un sertar din bucătărie… şi am veni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aprobă Tuppence cu căldură. Povestea asta trebuie studiat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foarte interesantă, domnişoară Deane, spuse şi Tommy. Vom fi fericiţi să ne ocupăm de ea, nu-l aşa, domnişoară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vom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ar dumneavoastră singură, mama şi o servitoare locuiţi în casă, domnişoară Deane? Ne puteţi spune câteva amănunte despr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rockett şi se află în slujba mătuşii mele de opt sau zece ani. Nu-l prea tânără, e cam acră, dar e o servitoare bună. Îşi dă aere pentru că are o soră căsătorită cu un om de condiţie bună. Crockett are un nepot care, spune ea, e un „gentlem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un mormăit nedesluşit. Nu mai ştia cum să orienţeze ancheta. Dar Tuppence, care o urmări pe tânăra f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potrivit ar fi ca domnişoara Deane să dejuneze, cu mine. E aproape ora unu şi, la masă, voi putea nota toate detaliile suplimentar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miss Sheringham, apro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 două femei luau masa într-un restaurant din apropiere, Tuppence se înclină spre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credinţaţi, dacă aveţi cumva un motiv special, să aflaţi adevărul asupr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i bărbaţi vor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presupun. Unul e bogat, celălalt sărac şi cel sărac este preferatul dumneavoastr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ghic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cazul dumneavoastră n-are nimic excepţional. Aproape toată lumea păţeşte la fel; eu însămi m-am aflat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dem casa nu vom mai avea din ce trăi. Gerald este adorabil, dar e tare sărac, în ciuda faptului că e un inginer talentat. Dacă ar avea măcar un pic de capital, firma sa l-ar lua c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tridge, este un bărbat excelent şi norocos, ceea ce înseamnă că dacă mă voi mărita cu el voi pune capăt tuturor necazurilor.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uteţi dumneavoastră să vă străduiţi a repeta cât doriţi cât e el de bun şi de bogat, să-l numiţi toate calităţile… rezultatul va fi acelaşi, celălalt e cel pe care-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lină cap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ucem la faţa locului spre a studia problema. Care e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oşie”, Stourton-ln-the-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ppence nota, tânăra o întrebă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trebat în legătură cu…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erem plată decât în funcţie de rezultat. Dacă secretul de la „Casa Roşie” se va lumina, după cum încep să cred-după tenacitatea cu care vorbiţi de acel misterios gentleman – atunci vă vom cere un mic procent, dacă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aţi toate aceste nelinişti. Veţi vedea, dacă totul va merge bine, altădată vom dejuna vorbind despre lucrur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resford se instalară la hanul „Coroana şi ancora” din Thunly. Tommy, care privea pe fereastra camerei lor, remarcă pe un to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şi-n Târgul Gâştelor, ori cum s-o mai chema săt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cercă să-l ridice moralul prop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ai revedem o d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ă-mi voie întâi să-ţi spun părerea mea. Suspectez pe mama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agă-ţi în cap că povestea asta cu fantome nu e decât o istorie montată spre a o convinge pe tânăra fată să-şi vândă proprietatea. Monica Deane ne-a spus că toată lumea se găsea adunată la masă în timp ce, la etaj, obiectele se zdrobeau de duşumea. Oricum, mama ei care este infirmă trebuia să se afle la etaj,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infirmitatea ei mi se pare cam greu de crezut că ea să fi mutat mobile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ca să nu fie deloc infirmă. Ar putea foarte bine să simuleze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rbeam doar de binecunoscutul principiu conform căruia vinovatul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persoana cea mai puţin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i totul pe glumă. Trebuie să existe o raţiune pentru care toţi străinii ăştia vor să cumpere casa. Iar dacă pe tine nu te interesează să le descoperi mobilul, pe mine mă interesează. Îmi place Monica; e o fată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ta, dar nu pot rezista plăcerii de a te enerva, Tuppence. Cu siguranţă, e ceva ce se ascunde în casa asta şi nu va fi prea uşor de găsit, dacă n-o fi o cacialma. Din moment ce ei doresc să cumpere imobilul folosindu-se de toate mijloacele, înseamnă că nu ne rămâne decât să scormonim planşeul şi, la nevoie, să dărâmăm pereţii, dacă nu cumva s-o fi găsind vreo mină de cărbun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tezaur. Ar fi mult m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n-ar fi rău să-l fac o vizită directorului băncii locale. Îi voi spune că am venit să-mi petrec Crăciunul în sat, că am intenţia să cumpăr „Casa Roşie” şi că vreau să discut cu el posibilitatea deschiderii unui cont la banc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ommy se întoarse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ăm, Tuppence! Întrevederea cu directorul s-a desfăşurat precum prevăzusem şi l-am întrebat, fără să am aerul, dacă i se aduce mult aur pentru depunere, după cum ştiu că se întâmplă în mod obişnuit în aceste sate, de pildă cu fermierii care l-au ascuns în timpul războiului. De aici, am ajuns să vorbim despre capriciile bătrânelor doamne şi mi-am inventat o mătuşă care, când a izbucnit războiul, s-a dus în caleaşcă la magazinul „Armata şi marina”, de unde a ieşit cu şaisprezece şunci. Asta i-a adus şi lui aminte de una din clientele sale care a insistat să i se restituie totul de la bancă, pe cât posibil în aur şi care şi-a recuperat titlurile de proprietate, bunurile la purtător şi alte valori căci, zicea, preferă să le păstreze la ea. Mă mirai de o asemenea imprudenţă şi atunci mi-a spus că era vorba de fosta proprietăreasă a „Casei Roşii”. Pricepi, Tuppence? Şi-a recuperat toată averea şi a ascuns-o undeva. Îţi aduci aminte, fără îndoială, spusele Monicăi despre puţinătatea bunurilor lăsate ca moştenire. Acum sunt convins că bătrâna a dosit totul undeva şi că cineva este la curent cu asta. Aş merge până la a afirma că ştiu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a Crockett, bineînţeles! Ea trebuia să cunoască toate excentricităţi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acesta, O’Neill, cu d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epotul, „gentlemanul desăvârşit”. Fără nici o îndoială! Dar unde se află mangoţii? Tu, care – mai mult ca mine – ştii mai multe despre doamnele bătrâne, ai cumva idee despre locurile în care obişnuiesc ele să-şi ascundă tez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orap,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nu cred că aşa s-a întâmplat cu mătuşa Monicăi, căci până acum i-ar fi dat de urmă. Pe de altă parte, o femeie bătrână nu putea să desprindă singură scândurile duşumelei sau să sape o ascunzătoare în zid ori în grădină. Totuşi, bunurile sunt undeva în perimetrul proprietăţii! Crockett n-a pus încă mâna pe ele, dar nu e departe vremea când ea şi nepotul ei vor fi stăpânii locului şi vor putea răscoli totul. Va trebui să le-o luăm înainte. Haide… ne ducem imediat la „Cas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Monica Deane. Pentru mama sa şi Crockett, cei doi erau posibili cumpărători ai proprietăţii, ceea ce explica cercetarea locurilor. Tommy puse pe tânăra fată la curent cu toate concluziile la care ajunseseră, dar o şi întrebă tot felul de chestii, aflând că o parte din lucrurile bătrânei fuseseră dăruite lui Crockett, o altă parte împărţite săracilo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a lăsat cev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e plin de ele, la fel şi un sertar din camera sa, dar nimic important – Le-aţi arunc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mea refuză totdeauna să arunce vechile hârtii. Mai mult şi-a ales tot felul de reţete pe care şi-a propus să le studieze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arătă un bătrân care luc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e aici de pe vremea mătu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de trei ori pe săptămână. Locuieşte în sat. Săracul bătrân, nu mai poate face mare lucru acum. Îl chem o dată pe săptămână pentru a avea grijă de grădină; n-avem mijloace să-l folos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uncă o privire spre Tuppence, voind să spună ca ea să aibă grijă de Monica, în timp ce el se apropie de bătrân, cu care schimbă câteva banalităţi despre grădinărit,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ropat cumva vreo ladă de-a stăpânei dumneavoast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gropat niciodată nimic. Pentru ce să fi dorit ea să ascundă o lad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ătină din cap şi reintră în casă. Dacă hârtiile bătrânei nu vor aduce nici o lumină, povestea risca să fie foarte greu de rezolvat. Casa era veche, dar nu întratât încât să fi putut ascun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tocmai se retrăgeau, Monica le aduse o cutie de carton legată cu sfo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e hârtiile pe care le-am găsit Dacă doriţi, puteţi să le luaţi cu dumneavoastră, veţi avea tot timpul să le consultaţi în voie… Dar sunt sigură că nu veţi găsi nimic care să limpezească misterioasele întâmplări ce au avut loc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iolentă lovitură se produse deasupra capetelor lor. Tommy fugi la etaj şi descoperi într-una din camere o carafă şi un lighean sparte de duşumea.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îşi reia glumele, murmură el. Apoi se reîntoarse la part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işoară Deane, că aş putea vorbi câteva clipe cu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voi che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duse la bucătărie şi reveni însoţită de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încunoştiinţa pe un to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ă cumpărăm casa şi soţia mea se întreabă dacă, în cazul în care ajungem la o înţelegere, aţi fi de acord să rămâneţi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spectabilei Crockett nu exprima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că-mi permiteţi voi reflecta la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spr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îmi place mult, domnişoară Deane. Mi se pare că mai aveţi şi alţi cumpărători. Oricare ar fi suma oferită, eu vă voi da cu o sută de li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urmură câteva cuvinte de politeţe, care nici nu-l încurajau, dar nici nu-l descurajau şi cei doi Beresford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spuse Tommy. Crockett e amestecată. Ai băgat de seamă cum răsufla? Coborâse scara de serviciu alergând, după ce făcuse pe fantomă la etaj. Sunt aproape convins că l-a introdus pe nepotul său în secret în casă spre a o înlocui în momentul în care ea ar fi obligată să stea liniştită lângă familie. Vei vedea că doctorul O’Neill va face o nouă ofertă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timp ce cei doi tocmai se instalaseră la han, li se aduse un bilet din partea Monicăi pe care scria: „Am veşti de la~ doctorul O’Neill. Măreşte oferta precedentă cu încă o sută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rebuie să aibă resurse, constată Tommy. Mai vreau să-ţi spun ceva, draga mea: prada pe care o speră, nu-l va ajunge să-şi acopere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nu vom pune no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să ne începe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ră toate hârtiile aduse de Monica. Lucru anevoios, pe care cei doi îl întrerupeau din când în când pentru a-şi cerceta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acturi vechi, trei scrisori fără importanţă, o reţetă pentru conservarea cartofilor noi şi o alta pentru o prăjitură cu brânză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o factură, un poem despre primăvară, două tăieturi din ziare despre „De ce cumpără femeile perle… un plasament sigur” şi „Bărbatul cu patru neveste… o poveste extraordinară”, de asemenea o reţetă pentru iepure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utia se goli, cei doi investigatori se priviră perplecşi. Tommy luă o bucată de hârtie ce se afl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sta de o parte să văd dacă n-are vreo legătură cu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dem. O, e vorba de una din treburile alea cuprinzând o şaradă sau o an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iti: „Prima, o puneţi pe cărbuni încinşi şi apoi sub ea puneţi totul; A doua este de fapt prima. Celui de-al treilea nu-l place crivăţ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oet prea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te-ar putea intere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toată lumea colecţiona genul ăsta de şarade, ori le păstra pentru serile lung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aluzie la versuri, ci la ceea ce scria cu creion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XI, 9 câţi Tuppence. E o referire la Biblie. A ‘ – înţeleg, numai că asta n-are nici o legătură cu ceea ce a scris bătrâna sub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eritabilă fiică de păstor cum eşti, porţi tot timpul o Bibl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una. Nu te aşteptai, nu-l aş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oase o Biblie din valiză şi-l întoarse cu febrilitat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a, capitolul XI, verse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iti: „Caută ş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Tuppence. Rezolvăm criptograma şi tezaurul e al nostru… sau al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ucrăm la criptogramă, cum î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 puneţi pe cărbuni încinşi”. Mă întreb ce Înseamnă asta? Să vedem mai departe: „A doua este de fapt prima”. E în cea mai curată păs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sigură că e foarte simplu, trebuie doar să ne gândim puţin. Dă-mi pentru o clip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o dădu cu plăcere şi Tuppence, înfundată într-un fotoliu, începu să murmure ridicând din sprâncene. După o jumătate de oră, Tommy remarcă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Tuppenc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arţinem unei generaţii prea fericite, asta-l tot. Sunt sigură că dacă-l voi duce hârtia asta unei bătrâne din sat, o va descifra în câteva momente. E un truc,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prea multe lucruri pe cărbuni încinşi. Apa, pentru a-l stinge, lemnul pentru a-l aţâţa, sau…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un cuvânt cu o singură silabă. N-ar putea fi cuvântul lemn,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se poate pune nim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să fie vorba de obiecte numite printr-un cuvânt de o singură silabă care se pu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cepan Fryingpan Ce-ai zice de „pot” (oală) sau „pan” (cratiţă)? Astea sunt vas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ă? S-ar putea. Ea se pune întradevăr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ervitoare care veni să-l anunţe că prânzul va fi servit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mley ar vrea să ştie dacă preferaţi cartofii fierţi sau prăjiţi. Are amândouă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ţi, răspunse cu vioiciune Tuppence. Ador cartofii… Se opri şi Tommy o privi stupefiat – Ce ai, Tuppence, ai văzu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ai priceput? Asta era! Vreau să spun, cuvântul „potatoes”. Iată: „Prima, o puneţi pe cărbuni încinşi* – prima fiind „pot”, adică „oală”. „A doua este de x) Saucepan: cratiţă. Xx) Fryingpa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apt prima”. Adică A, prima literă a alfabetului.” Celei de-a treia nu-l place crivăţul iernii:” asta e „toes” (degetele de la picioare), desigur, „pot-a-t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ppence, eşti foarte ingenioasă. Numai că mi-e teamă că am pierdut destul timp degeaba. „Cartofii” nu prea au nimic de-a face cu banii. Aşteaptă puţin… despre ce citeai înainte? Parcă ceva în legătură cu cartofii noi, mi se pare. Mă întreb dacă nu cumva asta ne va lămuri. Răscoli printre hârtiile învechite şi scoase un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onservarea cartofilor noi puneţi-l întro ladă de fier şi îngropaţi-l în grădină. Chiar şi în timpul iernii îşi vor păstra acelaşi gust de parcă atunci i-aţi fi sco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enigmei! Strigă Tuppence. Comoara e îngropată într-o cut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întrebat pe grădinar şi mi-a spus că n-a îngrop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oamenii nu răspund întotdeauna la ceea ce-l întrebi. Răspund doar la ceea ce gândesc ei că ai putea să-l întrebi. £1 ştia că n-a pus nimic special sub pământ. Dar mâine îl vom întreba dacă nu cumva a îngropat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era ajunul Crăciunului. Întrebând pe trecători, Tommy şi Tuppence găsiră locuinţa bătrânului grădinar şi după câteva minute de conversaţie, Tuppence abordă subiectul c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bucuroasă dacă am găsi ceva cartofi noi pentru ocazia asta. Ar merge foarte bine cu friptură de gâscă. Nu cumva sunt pe aici oameni care au obiceiul de-ai păstra în grădină, îngropaţi în lăzi de fier? Am auzit că ăsta ar fi un mijloc de a-l menţine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bătrânul, domnişoara Deane, fosta proprietăreasă a „Casei Roşii” mă punea în fiecare vară să îngrop câte trei cutii în grădină şi cel mai adesea uita să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fundaţi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zidul de împrejmuire, nu depart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cele aflate, cei doi îl părăsiră pe bătrân, nu înainte de a-l lăsa cinci şilingi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r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N-ai nici un fel de simţ al dramaticului. Lasămă, am un plan minunat. Crezi că am putea împrumuta sau fura un hârleţ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ârleţul fu găsit şi târziu, seara, un trecător fu surprins să zărească două siluete strecurându-se în grădina domeniului „Cas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ndicat de grădinar fu descoperit fără greutate şi Tommy se apucă imediat de lucru. Hârleţul dădu nu peste mult timp de un obiect metalic care, scos din pământ, avea forma unei mari cutii de biscuiţi. Era pecetluit cu un fel de plasture^ dar graţie briceagului lui Tommy îl deschiseră fără greutate. Tânăra femeie scoase un suspin constatând că el nu conţine nimic altceva decât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săpăm,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ră mult timp pentru a descoperi a doua cutie care, la fel ca prima, era plin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treia oară se arată dreptatea – spuse Tuppence drept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toată povestea asta nu e decât o simp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utie fu scoasă în sfârşit şi, cuprinsă de febră, Tuppence îi desfăcu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ar… Oh, Tommy… Nu-s cartofi decât deasupr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ac de catifea, cum se făcea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repede la hotel, că am îngheţat, zise Tommy. Trebuie să ascund uneltele. Ia sacul, dar nu-l deschide înainte de a ajung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u trebui să aştepte prea mult, căci Tommy sosi răsuflând greu şi fără a mai pierde vremea, schimbându-şi hainele, strigă: – în sfârşit! Detectivii particulari vor prospera. Arată-mi prada,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onţinea un pachet învelit într-o ţesătură impermeabilă şi o geantă din piele foarte groasă, de capră. O controlă întâi pe aceasta din urmă găsind-o plină cu monede de aur. Tommy le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de aur. Îmi închipui că asta e tot ceea ce a acceptat banca să-l dea. Deschide pachetul, Tup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oase o enormă legătură de bilete de bancă pe care le numărară împreună. Erau douăzeci şi cin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uier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are nu-l un adevărat noroc pentru Monica că noi suntem bogaţi şi cinstiţi? Dar ce-l în punga as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 deschise şi scoase din ea un magnific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bijuterii, remarcă Tommy, dar sunt aproape sigur că perlele acestea valorează pe puţin cinci mii de lire, judecând după mărime. Acum înţeleg de ce bătrâna păstra tăietura din ziar în care era vorba de perle ca o bună investiţie. Ea şi-a lichidat întreaga avere schimbând-o în argintării ş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Scumpa de Monica… se va putea mărita cu Gerald al ei şi va putea trăi feric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ce-mi spui, Tuppence. Aşadar şi t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deşi n-am vrut să ţi-o spun. Mi-a scăpat… Starea de excitaţie… seara de Crăci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cu adevărat, răspunde-m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oiul ăsta de curse… dar, în sfârşi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că Monica e fiică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trişat. Am deschis scrisoarea prin care ne cerea o întâlnire şi mi-am amintit că un domn Deane a fost vicarul tatălui meu cândva şi că avea o fată cu cinci ani mai mică decât mine. Şi de aici am tras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fără ruşine. Poftim, miezul nopţii! Crăciun fericit,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Tommy. Monica va avea şi ea un Crăciun fericit şi asta datorită NOUĂ Sunt fericită pentru ea, căci biata fată n-a avut o viaţă prea dulce până acum. Am o strângere de inimă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p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ragule… Iată-ne şi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idică un deget şi spuse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nu e decât o dată pe an. Asta spuneau bunicile noastre şi trebuie să admitem că aveau perfectă dreptate.</w:t>
      </w:r>
    </w:p>
    <w:p>
      <w:pPr>
        <w:pStyle w:val="Frspaiere"/>
        <w:rPr>
          <w:rFonts w:ascii="Bookman Old Style;Times New Roman" w:hAnsi="Bookman Old Style;Times New Roman" w:cs="Bookman Old Style;Times New Roman"/>
          <w:sz w:val="24"/>
        </w:rPr>
      </w:pPr>
      <w:bookmarkStart w:id="11"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07632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1" r="-41" b="-71"/>
                    <a:stretch>
                      <a:fillRect/>
                    </a:stretch>
                  </pic:blipFill>
                  <pic:spPr bwMode="auto">
                    <a:xfrm>
                      <a:off x="0" y="0"/>
                      <a:ext cx="1076325" cy="62103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dădu colţul bisericii cu braţele pline de crizanteme. De ghetele ei solide se prinsese mult pământ din grădină şi câteva urme se aflau şi pe nasul ei, dar de asta ea nu avea câtuşi de puţin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puţin să deschidă poarta de la biserică, ce atârna ruginită, pe jumătate prinsă în balamale. O boare de vânt îi agită pălăria ponosită, făcând-o să-l şadă şi mai aiurea decât până atunci. „Mai du-te la naiba!” spuse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ă de părinţii săi optimişti Diana, doamna Harmon devenise Bunch la o vârstă timpurie pentru motive oarecum evidente şi numele îi rămase acesta încă de atunci. Strângând la piept crizantemele, se îndreptă spre cimitir şi de-acolo spr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noiembrie era blând şi umed. Norii acopereau cerul, lăsând pete albastre ici şi colo. Înăuntru, biserică era întunecoasă şi rece; era încălzită doar în timpul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rigură Bunch. Mai bine aş termina repede cu asta. Nu vreau să mo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născută din obişnuinţă adună obiectele necesare: vaze, sticle, apă. „Aş fi vrut să fi avut crini” se gândi Bunch în sinea el „Mă obosesc crizantemele astea uscăţive”. Mâinile ei durdulii aşeză florile în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original sau artistic în aranjamente, deoarece Bunch Harmon în persoană nu era nici originală, nici nu avea simţ artistic, dar era unul obişnuit de casă, plăcut. Ducând vasele cu grijă, Bunch păşi prin mijlocul bisericii, îndreptându-se spre altar. În momentul acela soarele ieşi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 fereastra dinspre răsărit, prevăzută cu un geam uşor colorat, mai ales în albastru şi roşu – darul unui membru bogat al parohiei din epoca victoriană. Efectul era aproape impresionant în neaşteptata sa opulenţă. „Ca bijuteriile” se gândi Bunch. Deodată se opri, uitându-se uimită înainte. Pe treptele altarului se afla o formă întunecată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u grijă florile jos, Bunch se apropie de ea şi se aplecă deasupra-l. Un bărbat zăcea acolo, chircit tot. Bunch îngenunchie lânj*ă el şi, încet, cu precauţiune, îl întoarse cu faţa în sus. Ii’ luă pulsul – era slab, se pierdea, vorbind despre starea omului, aşa cum făcea şi paloarea aproape verzuie a feţei.1 Nu încăpea îndoială, se gândi Bunch, omul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45 de ani, îmbrăcat într-un costum uzat. Dădu drumul mâinii lipsite de putere de la care luase pulsul şi se uită la cealaltă mână a omului. Aceasta părea încleştată pe inimă ca un pumn. Privindu-l mai îndeaproape observă că strângea în mână o compresă sau o batistă mare pe care o ţinea la piept. În jurul mâinii erau urmele unui lichid maroniu ce se uscase şi pe care Bunch îl luă drept sânge închegat. Bunch se ridic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chii omului fuseseră închişi, dar, în momentul acela, îi deschise deodată şi se uită fix la faţa femeii. Nu erau nici împăienjeniţi, nici tulburi. Păreau foarte vioi şi inteligenţi. Îşi mişcă buzele şi Bunch se aplecă să prindă cuvintele, sau mai bine zis, cuvântul. Rostise numai un singur cuvân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un zâmbet foarte slab în timp ce pronunţa acest cuvânt. Nu era nici o îndoială în legătură cu el, pentru că, după o blipă, repetă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oftai slab, prelung, îşi închise din nou ochii. Din nou Bunch încercă să-l ia pulsul. Mai avea, dar acum era mai slab şi tot mai rar. Se ridică în picio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ici nu încerca să te mişti.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redeschiseseră şi acum părea să-şi fixeze atenţia asupra luminii colorate care pătrundea prin fereastra de est. Murmură ceva ce Bunch nu prea înţelese. Se gândi, tresărind, căi ar fi putut fi num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ntreb^ ea. Ai venit aici dup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Omul zăcea cu ochii Închişi^ respirând înce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toarse şi ieşi repede din biserică. Se uită la ceas şi dădu din cap cu oarecare mulţumire. Doctorul Griffiths trebuia să fie încă la chirurgie. Era numai la câteva minute depărtare de biserică. Intră, fără să aştepte să bată sau să sune, trecând prin camera de aşteptare, direct în cabinet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imediat, spuse Bunch. Un om moa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Griffiths se ridica din genunchi, după o sumar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ducem de aici în casa parohială? L-aş putea consulta mai bine acolo – nu că i-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unch. Mă duc înainte să pregătesc lucrurile. Să-l aduc pe Harper şi Jones, da? Să vă ajute să-l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telefonez de la casa parohială după o ambulanţă, dar mă tem că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Bun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iths încuviinţ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aici toată noaptea, fu de părere Bunch, gândindu-se: Harper deschide biserica dimineaţa şi se duce la lucru, dar, de obicei, nu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octorul Griffiths puse receptorul la loc şi se întoarse în camera pentru micul dejun, unde rănitul zăcea pe nişte pături aşezate în grabă pe sofa. Bunch tocmai lua un lighean cu apă şi se pregătea să iasă cu el, după ce doctorul îl exa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l» o anunţă Griffiths. Am trimis după o ambulanţă şi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untat, uitându-se la pacientul întins pe jos, cu ochii închişi. Mâna stângă i se mişca într-un fel nervos, spasmodic lâng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preciză Griffiths. Împuşcat foarte de aproape. Şi-a făcut batista ghemotoc şi şi-a băgat-o în rană ca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ar fi putut să meargă mult?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posibil. Se ştie că un om rănit mortal s-a ridicat şi a mers pe stradă, ca şi cum nimic nu s-ar fi întâmplat şi, apoi, deodată, s-a prăbuşit, după cinci sau zece minute. Deci, se poate să nu fi fost împuşcat în biserică. O, nu! Trebuie să fi fost împuşcat la o oarecare depărtarţe. Desigur, sar fi putut sinucide, arunca revolverul şi s-ar fi împleticit, venind orbeşte către biserică. Nu prea înţeleg de ce s-a îndreptat spre biserică şi nu spre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e, îl opri Bunch. A rosti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lian, anunţă Bunch, întorcându-şi capul, înd auzi paşii soţului în hol. Julian!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intră în cameră. Purtarea; a rezervată, profesorală îl făcuse să pară, întotdeauna, mai oătrân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Julian Harmon, privind uimit şi îngrijorat trusă chirurgicală şi trupul întins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relată, ca de obicei,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iserică, pe moarte. A fost împuşcat. II cunoşti, Julian? Mi s-a părut că ţ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apropie de sofa şi se uită la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şi dădu din cap. Nu, nu-l cunosc. Sunt aproape sigur c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chii muribundului se deschiseră încă o dată. Trecură de la medic la Julian Harmon şi de la acesta la soţia lui. Ochii îi rămaseră aţintiţi pe faţa lui Bunch. Griffiths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putea spune, întrebă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pironiţi asupra lui Bunch, omul spuse pe un ton slab: „Vă rog… vă rog…” Şi apoi, cu un uşor tremur,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Hayes îşi băgă creionul în gură şi întoarse pagina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l tot ceea ce-mi puteţi spune, doamnă H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onfirmă Bunch. Acestea sunt lucrurile din buzunarele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ângă cotul sergentului Hayes se afla un portmoneu, un ceas vechi, cam uzat, cu iniţialele W.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bilet de întors spre Lond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ine e?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au o doamnă Eccles a telefonat la poliţie. El este fratele ei, se pare. Pe nume Sandbourne. A fost de câtva timp, într-o stare proastă cu sănătatea şi nervii. Îi mergea şi mai rău de la o vreme. Alaltăieri a plecat şi nu s-a mai întors. A luat un pisto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încoace să se împuşte cu el? Întrebă Bunc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Ci la altceva,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rgentul Hayes, în mod evident, nu cunoştea răspunsul la asta, îi oferi unul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cu autobuzu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nch din no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Harmon, zise sergentul Hayes. Nu avem nici o mărturie. Dacă echilibrul său mental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h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facă oriunde. Dar, totuşi, mie mi se pare inutil să iei un autobuz până la o mică localitate din provincie ca aceasta. Nu cunoştea pe nimeni de pe ai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upă câte ştim până acum, zise sergentul Hayes. Tuşi ca un om stânjenit şi adăugă, în timp ce se ridica în picioare: S-ar putea ca un domn sau o doamnă Eccles să vină să vă viziteze, doamnă, dacă nu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ă, îl asigură Bunch. E foarte firesc. Aş vrea numai să le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lec, o anunţă sergentul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ă că n-a fost crimă, spuse Bunch, conducându-l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se la poarta casei parohiale. Uitându-se la ea, sergentul Hayes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pare că domnul şi doamna Eccles vin chiar acum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pregăti sufleteşte să reziste la ceea ce, simţea ea, părea să fie o încercare cam dificilă. „Totuşi, se gândi, pot să1 chem oricând pe Julian să mă ajute. Un preot este de mare ajutor când oamenii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nu ar fi putut spune exact cum s-ar fi aşteptat să araţe domnul şi doamna Eccles, dar era conştientă, când îi întâmpină, că ceva o surprindea la ei. Domnul Eccles era un bărbat solid, înfloritor, a cărui fire n-ar fi putut fi decât veselă şi glumeaţă. Doamna Eccles părea puţin plinuţă. Avea o gură mică, strânsă pungă, ca de om meschin; vocea ei era subţir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fc teribil, doamnă Harmon, dacă vă puteţi imagina,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cunoscu Bunch. Trebuie să fi fost. Vă rog luaţi loc. Pot să vă ofer, da, poate e puţin prea – devrem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refuză dând din mâna s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deranjaţi pentru noi. Sunteţi foarte bună, vă mulţumesc. Vroiam doar să… ei bine… ce-a spus bietul William şi chestii de aste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timp în străinătate, interveni doamna Eccles şi cred că trebuie să fi trăit nişte evenimente neplăcute. De când s-a întors acasă a fost foarte liniştit şi deprimat. Spunea că nu merită să trăieşti în lumea asta şi că nu mai avea nimic de aşteptat de la ea. Bietul Bill, întotdeauna a fost un o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privi, pentru câteva clipe, f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revolverul soţului meu, aşa a făcut, continuă doamna Eccles. Fără ca noi să ştim. Apoi, se pare, c-a venit aici cu autobuzul. Mi se pare c-a fost foarte frumos din partea lui… că n-a vrut s-o facă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bietul băiat, spuse domnul Eccles, oftând. Nu se face să-l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scurtă pauză, după care domnul Eccle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mesaj? Ultime cuvint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tori şi mari o cercetau îndeaproape pe Bunch. Şi doamna Eccles se aplecă în faţă, nerăbdătoare dup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unch calmă. A intrat în biserică, când era pe moarte, pentr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ccle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fânt; draga mea, zise el nerăbdător. Asta vrea să spună soţia vicarului. Este un păcat – sinuciderea, ştii. Cred că vroia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pună ceva chiar înainte de a muri, le povesti Bunch. A început cu, „vă rog”, dar n-a putut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şi-a dus batista la ochi şi a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teribil de trist,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am, o potolr soţul. Nu pune la inimă. N-ai cum să împiedici lucrurile astea. Bietul Willie. Oricum, acum s-a liniştit. Bine, vă mulţumim foarte mult, doamnă Harmon. Sper că nu v-am deranjat. Ştim că soţia unui vicar este o feme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cu ea şi apoi familia Eccles s-a întors deodată,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e un lucru. Credem că haina lui a rămas aic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lui? Se încrunt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c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oate lucrurile lui, ştiţi, di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eas, un portmoneu şi un bilet de cale ferată în buzunare, zise Bunch. I le-am dat sergentu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declară domnul Eccles. Ni le va de el, cred. Actele lui trebuie să fie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ncnotă de o liră, preciză Bunch.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crisori? Nimic de genul ăsta? Bunch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im din nou, doamnă Harmon. Haina pe care o purta, poate că e tot la ser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cruntă, făcând un efor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j Nu cred… ia să văd. Doctorul şi cu mine i-am scos haina ca să-l examineze rana. Se uită, în trecere, prin cameră. Trebuie s-o fi dus sus cu prosoapele şi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mon, dacă nu vă supăraţi, aţi putea… Am vrea haina lui, ştiţi, ultimul lucru pe care l-a purtat. Soţia mea e o fire foart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unch. Aţi dori s-o curăţ mai întâi? Mă tem că e cam…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asta nu contează. Bunc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cuzaţi-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şi după câteva minute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mi pare tare rău, spuse ea gâfâind, servitoarea trebuie s-o fi pus laolaltă cu alte lucruri pe care le-am dat la curăţat. Mi-a luat o mulţime de timp s-o găsesc. Poftiţi! Să vi-o împa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otestele lor, ea o împachetă; apoi îşi luară, din nou, la revedere şi soţii Eccles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traversă încet holul şi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îşi ridică privirea şi faţa i se lumină. Scria o predică şi se temea că se îndepărtase de la subiect din cauza interesului pentru relaţiile politice dintre Iudeea şi Persia, în timpul domniei lui C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o întrebă e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e e un sanctuar,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armon, încântat, îşi puse deoparte hârtiile cu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în templele romane şi greceşti, sanctuar se folosea pentru „cella” unde era statuia zeului. Cuvântul latin pentru altar, „ara” înseamnă protecţie. Continuă în maniera ăsta doctă. În anul 399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dreptul la sanctuar în bisericile creştine a fost, în cele din urmă, recunoscut în mod definitiv. Prima menţiune a dreptului la un sanctuar în Anglia se află în Codul de legi publicat de Ethelbert în anul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vorbi tot astfel, în manieră de expozeu, dar era, adesea, încurcat de cum recepţiona soţia lui informaţiile sale de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l opri ea. Eşti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sărută pe vârful nasului. Julian se simţi în pielea unui câine care fusese felicitat pentru că îi reuşise o figură de dr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a fost aici, îl infor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ccles? Nu-mi prea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Sunt sora şi cumnatul omulu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a să mă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us II cel Mare, rege persan (559-530 î.e.n.) din dinastia Ahemenizilor; fondatorul Imp. Persan; a cucerit Media (550 î.e.n.), Lidia (547 î.e.n.) şi Babilonul (539 î.e.n.); Iudeea, stat constituit în c. 926 î.e.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ocupat în 587 î.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abil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l asigură Bunch. Nu căutau consolare. Acum stau şi mă întreb… Se încruntă. Dacă-ţi las mâine un vas de Jenă cu mâncare în cuptor, crezi că o să te descurci Julian? Cred că am să mă duc până la Londra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Soţul se uită descumpănit la ea. Te gândeşti la vreo barcă, iah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 o zi în care se vând convenabil albituri la magazinul „Burrows and Portman”. Ştii, cearşafuri, feţe de masă, prosoape şi cârpe de bucătărie. Ce să mă fac cu cârpele astea de bucătărie care se rup întruna. După aceea, adăugă, pe gânduri, am să trec să o văd pe mătu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amnă în vârstă, blândă, Miss Jane Marple, tocmai se bucura de plăcerile oferite de metropolă, instalată de vreo două săptămâni, confortabil, în apartamentul nepo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Raymond, murmură ea. El şi cu Joan au plecat în America pentru 14 zile şi au insistat să vin aici şi să mă distrez. Şi acum, dragă Burich, spune-mi, te rog, c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era fină favorită a lui Miss Marple şi bătrâna doamnă o privi cu mare afecţiune cum ea îşi împinse mai pe spate cea mai bună pălărie de fetru, începându-ş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unch a fost concisă şi clară. Miss Marple încuviinţă din cap când Bunch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Da, înţeleg. ^ – De aceea am simţit că trebuia să te văd, o asigură Bunch. După cum ştii, eu nefâind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la fel de inteligentă c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Julian are o inteligenţă foarte deosebită,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Bunch. Julian are minte, dar, pe de altă parte, eu am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 bun simţ, Bunch şi eşt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îmi dau seama ce ar trebui să fac. Nu pot să-l cer lui Julian pentru că, ei bine, mă înţelegi, Julian face atâta caz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ăru să fie înţeleasă perfect de Miss Marple, car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u ce vrei să spui. Noi, femeile… suntem &gt; altfel. Şi continuă: mi-ai povestit ce s-a întâmplat Bunch, dar aş vrea să cunosc întâi, exact, ceea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a-ndoaselea, se plânse Bunch. Omul care era acolo, pe moarte, în biserică ştia totul despre sanctuar. A spus-o întocmai că Julian, mă refer la faptul că era unul citit, educat. Şi dacă se împuşcase, nu s-ar fi târât, apoi, până la biserică pentru a spune „sanctuar”. Sanctuar înseamnă că eşti urmărit şi când intri într-o biserică eşti în siguranţă. Urmăritorii tăi nu se mai pot atinge de tine. Întro vreme, nici legea nu-ţ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are la Miss Marple. Aceasta îi dădu dreptate. Bunch continuă: ‘ – Oamenii aceia, familia Eccles, erau alt soi: ignoranţi şi grosolani. Şi mai e un lucru. Ceasul acela – ceasul mortului. Purta iniţialele W.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pate. Dar înăuntru – l-am deschis – era scris foarte mic: „Lui Walter de la tatăl său” şi o dată. Walter. Dar cei doi Eccles vorbeau despre el tot timpul ca despre William sa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ărea pregătită să intervină, dar Bunch se repezi cu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nu ţi se spune întotdeauna pe numele cu care ai fost botezat. Adică, înţeleg că ai fi putut fi botezat William şi numit „Porgy” sau „Carrots”. Sau altfel. Dar sora ta nu ţi-ar zice William ori Bill dacă numele tău era Walter. ‘ – Vrei să zici că nu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u era soră cu el. Erau oribili, amândoi. Au venit la casa parohială să-l ia lucrurile şi să afle dacă spusese ceva înainte de a muri. Când le-am confirmat că n-o făcuse am observat o uşurare pe feţele lor. În sinea mea cred că Eccles l-a împuşcat, termin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nch. Crimă. De aceea am venit la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Bunch ar fi putut părea nepotrivită unui ascultător neavizat, dar, în anumite cercuri, Miss Marple avea reputaţia de a trata cazuri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ă rog” către mine, înainte de a muri, adăugă Bunch. Dorea să fac ceva pentru el. Partea proastă e că n-am ide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pe gânduri câteva clipe după care se concentră asupra aceluiaşi aspect ce o preocupase deja p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tocma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zise Bunch, că, dacă doreşti un sanctuar, ai putea intra într-o biserică de oriunde. Nu e nevoie să iei un autobuz, care merge numai de patru ori pe zi, pentru a ajunge într-un loc retras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acolo în mod special, se gândi Miss Marple. Trebuie să fi venit să vadă pe cineva. Chipping Clegghom e o localitate micuţă, Bunch. Sunt sigură că ai idee pe cine ven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trecu în revistă în gând pe locuitorii satului său, înainte de a da din cap, plină de îndoială, că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odată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Julian, sau mi s-â părut că a spus Julian. Ar putea fi Julia, cred. După câte cunosc, nu trăieşte nimeni cu numele de Julia în Chipping Clegg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ţin ochii în timp ce încerca să-şi rememoreze scena. Bărbatul zăcând acolo pe treptele altarului. Razele soarelui pătrunzând prin fereastra cu bijuteriile ei de lumină roşi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spuse Miss Marple,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 o întrerupse Bunch din reverie, la cel mai important lucru din! Toate. Motivul pentru care am venit, de fapt, astăzi, aici. Ştii, familia Eccles a făcut mare caz să le dau haina lui. Am scos-o când doctorul l-a examinat. Era o haină veche, ponosită, nu exista nici o raţiune pentru care ei să fi vrut s-o aibă. Pretindeau că din sentimentalism, dar asta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dus sus s-o caut şi, în timp ce urcăm scările, mi-am reamintit cum el a făcut un fel de gest cu mâna, ca şi cum se căuta prin haină. Aşa că, atunci când am luat haina, am studiat-o cu foarte multă atenţie şi am observat că, într-un loc, căptuşeala fusese cusută la loc cu aţă de altă culoare. Am descusut-o şi am găsit înăuntru o bucăţică de hârtie. Am scos-o şi am cusut căptuşeala frumos, cu aţă potrivită.1 Am fost grijulie şi nu prea cred că familia Eccles o să-şi dea seama că eu am făcuto. Eu nu, dar nu pot fi sigură. După aceea, am coborât cu haina şi mi-am cerut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xistă o oarecare asemănare între pronunţia cuvintelor Julian şi jewels. (bijuterii, pietre preţioase, rubine la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ata de* hârtie?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şi des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rătat-o lui Julian, spuse ea pentru că el ar fi fost de părere că eu ar fi trebuit să le-o dau celor doi Eccles. Dar m-am gândit că ar fi mai bine să ţi-o adu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het de bagaje, anunţă Miss Marple, uitându-se la ea. Gara P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l avea un bilet de întoarcere către Paddington, în buzunar, spu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uă feme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lamă acţiune, spuse repezit Miss Marple. Dar cred c-ar fi necesară multă prudenţă. Ai observat cumva, dragă Bunch, dacă te urmărea cineva când ai venit a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rmărită! Exclamă Bunch. Do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posibil, întări Miss Marple. Când orice este posibil, ar trebui să ne luăm măsuri de precauţie. Se ridică cu o mişcare rapidă. Ai venit cu pretextul de-a te duce după cumpărături. De aceea, cred că lucrul cel mai bun de făcut este să plecăm după ele. Dar înainte de a porni, trebuie să facem vreo două mici aranjamente. Nu cred, adăugă Miss Marple pe gânduri, că voi avea nevoie chiar acum de haina mea de stofă cu picăţele şi guler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cele două doamne, îmbrăcate în ce aveau mai prost şi mai ponosit, dar ţinând amândouă pachete cu albituri pentru casă abia cumpărate, se aşezară la un mic restaurant retras, numit „The Apple Bough” pentru a-şi reface forţele cu o friptură şi un pudding cu rinichi, urmate de tartă cu mere şi cremă făcute din ouă j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soape de faţă de calitatea celor dinainte de război, spuse gâfâind Miss Marple. Şi cu un „J” pe ele. Ce bine îmi pare că pe soţia lui Raymond o cheamă Joan. Am să le pun deoparte până când o să aibă, cu adevărat, nevoie de ele şi atunci i le voi da ei, dacă mă ţin mai mult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radevăr, nevoie de cârpe de bucătărie, spuse Bunch. Şi-au fost foarte ieftine, deşi nu la fel ca acelea pe care femeia aia cu părul roşcat a reuşit să mi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elegantă, cu ruj aplicat din abundenţă pe buze, intră în momentul acela în „The Apple Bough”. După ce se uită vag împrejur, pentru o clipă sau două, se îndreptă grăbită spre masa lor. Aşeză un plic lângă cotul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spu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Gladys, spuse Miss Marple. Îţi mulţumesc foarte mult. Eşti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otdeauna plăcere să vă servesc, o asigură Gladys. Ernie îmi spune mereu: „Tot ce ştii mai • bine ai învăţat de la Miss Marple aceea a ta, cât ai fost în serviciul ei” şi-mi face întotdeauna plăcere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tât de bună, zise Miss Marple când Gladys se îndepărtă. Tot timpul aşa de bună ş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lic şi apoi i-l dădu lu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 foarte prevăzătoare dragă, o avertiză ea. Apropo, mai e încă inspectorul acela drăguţ la Me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o asigură Miss Marple gânditoare, îl pot suna oricând pe inspectorul şef. Cred că-şi va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e asta! Toţi îşi aduc aminte de tine. Eşti pur şi simplu unică! «exclam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ddington, Bunch se duse la biroul de bagaje şi arătă tichetul. Câteva clipe mai târziu, un geamantan vechi şi cam uzat îi fu înmânat şi, luându-l cu ea, se îndreptă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a decurs normal. Bunch se ridică atunci când trenul se apropie de Chipping Clegghom şi apucă valiza cea veche. Tocmai coborâse din vagon, când un bărbat, alergând pe peron i-o smulse, deodată, din mână şi fu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ă Bunch. Opriţi-l, opriţi-l! Mi-a fur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bilete care, la această gară rurală, era un om cam molâu, abia începuse să spună: „Hei, ascultă, nu poţi face asta…”, când o lovitură precisă aplicată în piejk îl împinse într-o parte şi omul cu valiza ieşi din gară. Se îndreptă spre o riiaşină care-l aştepta. Aruncând valiza înăuntru, era pe punctul de-a se urca şi el, dar înainte de-a putea face vreo mişcare, o mână îl apucă de umăr şi vocea inspectorului de poliţie Abel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osi gâfâind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valiza. Tocmai coborâsem cu ea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ărbatul. Nu ştiu ce vrea să zică doamna asta. E valiza mea. Eu tocmai am coborât cu ea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nch cu o privire bovină, inexpresivă. Nimeni n-ar fi ghicit că inspectorul de poliţie Abel şi doamna Harmon petrecuseră timp îndelungat în orele libere ale inspectorului, discutând despre meritele respective ale îngrăşămintelor şi chimicalelor pentru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 Doamnă, spuneţi că aceasta este valiza dumneavoastră? Întrebă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sta-l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brunet şi bine îmbrăcat cu o voce afectată şi care-şi dădea aere. O voce feminină din maşină interveni: ‘ * * – Da bineînţeles că-l valiza ta, Edwin. Nu ştiu ce vrea să zic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stabili inspectorul de poliţie Abel. Dacă este valiza dumneavoastră doamnă, spuneţi-m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ăspunse Bunch: o haină lungă în picăţele cu un gliler de castor, două jachete de lână ş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lar, constată inspectorul de poliţie Abel. Se întoars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tumier la teatru, spuse tipul cel brunet dându-şi importanţă. Această valiză conţine recuzita ce aparţine teatrului pe care am adus-o aici pentru spectacolul un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puse inspectorul de poliţie Abel. Atunci să ne uităm înăuntru şi să vedem, nu-l aşa? Putem merge la poliţie sau, dacă vă grăbiţi, ducem valiza înapoi la gară şi-o deschi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ncuviinţă brunetul. Mă numesc Moss, de fapt Edwin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ţinând valiza, se întoars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mesagerie, George, îi spuse impi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Abel puse valiza pe tejgheaua oficiului de mesagerie şi apăsă pe încuietoare. Valiza se deschise. Bunch şi domnul Edwin Moss stăteau de o parte şi de alta a poliţistului, uitându-se răzbunător unul la altul.” – Ah! Exclamă Abel când fu ridica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doită cu grijă se o haină lungă de stofă cam uzată cu un guler din blană de castor. Mai erau două pulovere din lână şi o pereche de pantof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doamnă, zise satisfăcut poliţistul, întorcându-se spre Bunch. Nimeni n-ar fi putut zice că domnul Edwin Moss a pus ceva la cale. Regretul şi scuzele sale au fost magnifice: – îmi cer scuze, zise el. Vă rog să primiţi scuzele mele. Credeţimă, doamnă dragă, când vă spun cât de rău îmi pare. Purtarea mea a fost lipsită de orice scuză, pur şi simplu de neiertat. Se uită la ceas. Acum trebuie să mă grăbesc. Probabil valiza mea a rămas în tren. Ridicându-şi încă o dată pălăria, îi spuse mieros lui Bunch: mii de scuze şi ieşi în grabă din mes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laşi să-ţi scape? Îl întrebă Bunch conspirativ pe inspectorul de poliţi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făcu înc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rea departe, doamnă, o asigură el. Adică, no să ajungă departe neobserva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unch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ătrână a telefonat spuse Abel, cea care a fost aici acum câţiva ani. E deşteaptă, nu-l aşa? A fost o întreagă vânzoleală toată ziua. Nu m-aş mira dacă sergentul sau inspectorul şef n-o să treacă pe la dumneavoastr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u cel care veni, pe nume Craddock, de care Miss Marple îşi amintea. O salută pe Bunch cu un zâmbet, ca pe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rimă în Chipping Clegghom, spuse el vesel. Nu duceţi lipsă de senzaţie aici, nu-l aşa, doamnă Harmon? % – M-aş putea lipsi de aşa ceva, răspunse Bunch. Aţi venit sămi puneţi întrebări sau îmi povestiţi alt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să vă spun unele lucruri, îi explică inspectorul. Pentru început, domnul şi doamna Eccles sunt de câtva timp sub supravegherea noastră. Avem motive să credem că au avut legătură cu mai multe jafuri în partea asta a lumii. Apoi, deşi doamna Eccles are un frate pe nume Sandbourne, ce s-a întors recent din străinătate, ^, bărbatul muribund, pe care l-aţi găsit ieri în biserică, nu era în mod sigur Sandbourne. ‘ – Ştiam că nu e, spuse Bunch. De fapt numele lui era Walter n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aprobator din ca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 El se numea Walter St. John şi a scăpat acum 48 de ore din închisoarea C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spuse Bunch ca pentru ea, el era urmărit de justiţie şi s-a dus spre sanctuar. Apoi întrebă: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u mult timp în urmă. E o poveste complicată. În urmă cu mulţi ani a existat o anume dansatoare care avea numere în muzic-halluri. Nu cred caţi auzit vreodată de ea, dar se specializase într-o poveste de sorginte arabă, „Aladin în peştera bijuteriilor”. Purta strasur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ed, o dansatoare grozavă, în schimb era atractivă. Oricum, o anumită personalitate regal-asiatică se îndrăgostise de ea nebuneşte. Printre alte lucruri, i-a dăruit un magnific colier din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strămoşeşti ale unui rajah? Murmură Bunch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raddock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rsiune oarecum mai modernă, doamnă ‘ Harmon. Legătura n-a durat foarte mult, s-a terminat când atenţia nobilului nostru a fost atrasă de un anumit star de cinema ale cărei cereri nu erau chiar atât d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eida, ca să-l spunem dansatoarei pe numele ei de scenă, îşi păstră colierul dar, cum era de aşteptat, acesta i-a fost furat. A dispărut din cabina ei de la teatru şi în mintea autorităţilor a domnit suspiciunea că ea însăşi ar fi pus la cale furtul acestuia. Asemenea lucruri s-au cunoscut din publicitatea care li $-a făcut sau din motive mai puţin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n-a fost niciodată recuperat, dar în timpul investigaţiei, atenţia poliţiei a fost atrasă de acest om, Walter StJohn. Era un bărbat educat şi de familie bună care cam decăzuse, aşa că el se angajase ca bijutier la o firmă puţin cunoscută, suspectată de a juca rolul de paravan pentru furturil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cest colier trecuse prin mâinile sale. Totuşi, el a fost, în cele din urmă, judecat, condamnat şi trimis la închisoare în legătură cu furtul altor bijuterii. Nu mai avea foarte mult timp de ispăşit pedeapsa, aşa încât evadarea lui a fost oarecu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aici?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rea foarte mult să ştim asta, doamnă Harmon. Luându-l urmele, se pare că s-a dus, mai întâi, la Londra. Nu a vizitat pe nici unul din vechii lui asociaţi, ci o femeie în vârstă, o doamnă Jacobs, care fusese mai înainte o cabinieră la teatru. Ea nu a vrut să ne spună un cuvânt pentru ce motiv a venit el, dar, potrivit altor locatari din casă, a plecat c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unch. A lăsat-o la oficiul de bagaje din Paddington şi apoi a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spuse inspectorul Craddock, familia Eccles şi omul care îşi zice Edwin Moss erau pe urmele sale. Ei vroiau valiza aceea. L-au văzut urcându-se în autobuz. Trebuie să fi mers cu maşina înaintea lui şi să-l fi aşteptat când a coborât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ucis? Întrebă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ddock. A fost împuşcat. Cu revolverul lui Eccles, dar cred mai degrabă că Moss e ucigaşul. Acum, doamnă Harmon, ceea ce dorim noi să aflăm este unde se află valiza pe care Walter StJohn a depus-o, de fapt, l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tuşa Jane a şi luat-o dej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iss Marple. Iată care a fost planul ei: a trimis o fostă servitoare de-a ei cu o valiză în care-şi pusese lucruri de-ale sale la mesageria din Paddington şi noi am schimbat între noi tichetele. Eu am luat valiza ei şiam venit cu ea în tren. Ea părea să se aştepte ca cineva să încerce să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inspectorului Craddock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şi zis când a telefonat. Mă duc cu m, asina la Londra s-o văd. Doriţi să veniţi,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unch, cântărind lucrurile. De fapt, este o ocazie foarte fericită. M-a durut un dinte noaptea trecută, aşa încât ar trebui să mă duc la Londra la dentist,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de la Craddock la faţa nerăbdătoare a lui Bunch Harmon. Valiza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deschis-o, îi asigură bătrâna doamnă. Nu mam gândit să fac aşa ceva până nu vine cineva oficial. Şi apoi, adăugă ea cu un zâmbet ce ascundea o modestie afectată de tip victorian: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ghiciţi ce e înăuntru, Miss Marple?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Miss Marple, că sunt costumele de teatru ale Zobeidei. Doriţi o dalt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dădu imediat rezultate. Amândouă femeile exclamară uimite când capacul fu ridicat. Lumina soarelui, care pătrundea prin fereastră, făcea să strălucească ceea ce părea o comoară inestimabilă de bijuterii scânteietoare, roşii, albastre, verz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lui Aladin, spuse Miss Marple. Bijuteriile lucitoare pe care le purta faţă când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inspectorul Craddock. Bine, dar ce e aşa de preţios la asta, când te gândeşti că un om a fost omorât pentru ca să i se i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fată şireată, spuse Miss Marple gânditoare. A murit, nu-l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el colier din smaralde foarte preţioase, se gândi cu glas tare Miss Marple. A dat să i se scoată pietrele preţiose din montura lor şi le-a fixat pe ici, pe colo, ji) e costumul ei ds teatru, unde toţi le considerau drept simple strasuri colorate. Apoi, a dat să i se facă o copie a colierului adevărat şi, bineînţeles, asta a fost furată. Nu e de mirare că nu a apărut niciodată pe piaţă. Curând, hoţul şi-a dat seama că pietrele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ic, anunţă Bunch, dând la o parte unele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l luă şi scoase din el două hârtii care păreau oficiale. Citi cu glas tare: – „Certificat de căsătorie între Walter Edmund St John şi Mary Moss”. Acesta era numele real al Zob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u căsătoriţi, spuse Miss Marp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hârtie? Întreb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de naştere a unei fetiţe Jew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wel? Strigă Bunch. Deci, aşa! Jewel! Jill! Asta-l! Acum înţeleg de ce a venit la Chipping Clegghom… E ceea ce a încercat să-mi spună: Jewel. Familia Mundy, îi ştiţi de la Laburnum Cottage. Îngrijeau de fetiţa cuiva. Ţin mult la ea. Le-a fost ca o nepoată. Da, îmi amintesc acum că numele ei e Jewel, numai că, bineînţeles, o strig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dy a avut o congestie cerebrală acum o săptămână şi bătrânul e foarte bolnav de pneumonie. Urmau să fie amândoi internaţi. Mi-am dat toată silinţa să găsesc undeva o familie pentru Jill. Nu vroiau să fie dusă l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ăl ei a auzit de astea în închisoare, a reuşit să evadeze, să ia valiza de la bătrâna cabinieră la care el sau soţia o lăsase. Presupun că dacă bijuteriile au aparţinut, cu adevărat, mamei, ele pot fi folosite acum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amnă Harmon, da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se află aici, spuse vesel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dragă, zise reverendul Julian Harmon, întâmpinându-şi soţia cu dragoste şi suflând uşurat. Doamna Burt încearcă întotdeauna să-şi dea osteneala, când eşti plecată, dar mi-a făcut pentru la prânz nişte plăcintă cu peşte cu totul deosebită. N-am vrut s-o jignesc şi i-am dat-o lui Tiglath fileser, dar nici el n-a voit – s-o înfulece, aşa că am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lath Pileser, zise Bunch, mângâind motanul din casa parohială, care torcea pe genunchii ei, este foarte pretenţios în legătură cu peştele pe care-l mănâncă. Mereu îi spun că s-a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ntele tău, dragă? Te-a văzut stoma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nch. Nu m-a durut mai deloc şi i-am făcut iar p vizită mătuşi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aia scumpă, spuse Julian, sper că nu-l slăb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âmbi B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unch duse un buchet de crizanteme proaspete la biserică. Soarele pătrundea din nou prin fereastra de est şi Bunch rămase în lumina sclipitoare, pe treptele altarului. Spuse foarte încet, în şoaptă: „Totul va fi bine cu fetiţa ta. Eu o să am grij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njă prin biserică, luă loc în strană şi, pentru câteva clipe, se rugă, după care se întoarse la casa parohială să atace treburile gospodăreşti care se adunaseră în ultimele două zile.</w:t>
      </w:r>
      <w:bookmarkStart w:id="12"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partamentului ieftin</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povestit, cercetările lui Poirot pornesc de obicei de la stabilirea unui delict bine definit, fie el crimă ori furt, după care, printr-un proces de deducţie logică, se ajunge la triumful soluţiei finale. Acum sunt tocmai pe cale să vă relatez un remarcabil şir de evenimente care, începând cu incidentele aparent banale ce au atras atenţia lui Poirot, au dus la întâmplările sinistre cu care s-a încheiat un caz cât se poate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seara cu un vechi prieten al meu, Gerald Parker. În afară de gazdă şi de mine, se mai aflau acolo încă vreo şase persoane, iar discuţia ajunse, aşa cum era sortit să se întâmple mai curând sau mai târziu oriunde se afla Parker, la subiectul vânătorii de locuinţe la Londra. Casele şi apartamentele erau hobby-ul aparte al lui Parker. De la sfârşitul războiului, ocupase cel puţin şase apartamente şi căsuţe diferite. Abia se instala undeva, că dădea pe neaşteptate peste un alt chilipir şişi făcea imediat bagajele. Mutările lui erau aproape întotdeauna însoţite de un oarecare câştig pecuniar, deoarece avea o minte ascuţită în afaceri, dar nu dorinţa de a scoate bani, ci dragostea pură pentru acest sport îl punea de fapt în mişcare. L-am ascultat un timp pe Parker cu respectul novicelui pentru expert. Apoi veni rândul nostru, dezlănţuind un adevărat turn Babei de voci. În cele din urmă, i se dădu cuvântul doamnei Robinson, o tânără încântătoare ce se afla acolo cu soţul ei. Nu-l mai văzusem ţiiciodată, deoarece Robinson era doar o cunoştinţă de dată recentă 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despre apartamente, spuse ea, aţi auzit de norocul nostru, domnule Parker? Am obţinut un apartament… În sfârşit! În complexul de blocuri Mon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Parker, eu am spus întotdeauna că se găsesc apartamente berechet… dacă ştii să ofer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nu e preţ. E ieftin ca braga. 8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cul Montagu este chiar în apropiere de Knightsbridge, nu? O clădire mare şi impunătoare. Sau poate vorbiţi de vreo rudă săracă cu acelaşi nume de undeva de l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l de lângă Knightsbridge. Tocmai de-aceea zic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Minunat! Un miracol fără doar şi poate! Dar trebuie să aibă o chichiţă. Aţi plătit, presupun, recompen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tit nic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com… o, vai, să-mi ţină cineva capul! Gem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cumpărăm mobilă, continuă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zbârli Parker. Ştiam eu că trebuie să fie o ch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5o de lire. Şi e frumos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zise Parker. Probabil că actualii chiriaşi sunt şi nebuni şi fil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son părea puţin îngrijorată… Fruntea se încreţi între sprâncenel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iudat, nu? Credeţi cumva că apartamentul e bântuit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un apartament bântuit de stafii, declară Park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oamna Robinson nu se arătă deloc convinsă. Însă au existat câteva lucruri în toată afacerea asta care m-au frapat şi mi s-au părut… ă…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arker, i-am incitat atenţia expertului nostru în criminalistică. Descărcaţiwă tolba în faţa lui, doamnă Robinson, Hastings e un maestru al descâlciri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jenat, dar nu întrutotul supărat de rolul care mi se atrib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nimic chiar straniu, căpitane Hastings, însă când m-am dus la agenţii imobiliari Stosser &amp; Paul – pe care nu-l mai abordasem pentru că se ocupau numai de apartamentele scumpe din Mayfair, dar m-am gândit totuşi că n-ar fi rău – nu ne-au oferit decât case la patru-cinci sute pe an sau cu recompense enorme; apoi, exact când voiam să plecăm, ne-au pomenit de un apartament cu 80 dar ne-au spus că se îndoiesc că are vreun rost să ne ducem până acolo pentru că-l aveau înregistrat de mai mult timp şi trimiseseră atât de mulţi oameni să-l vadă, că era aproape sigur adjudecat – „înşfăcat”, după cum s-a exprimat funcţionarul-numai că oamenii sunt atât de nerecunoscători că nui mai anunţă dacă l-au luat şi-atunci ei continuă să-l recomande, iar lumea se enervează să fie trimisă într-un loc care fusese, poate, închiri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son se opri să-şi tragă răsuflarea foarte necesa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şi i-am spus că, deşi probabil n-are sens, am dori totuşi o trimitere pentru orice eventualitate. Am luat imediat un taxi până acolo, pentru că, la urma urmei, nu se ştie niciodată. Apartamentul 4 era la etajul al doilea şi chiar pe când aşteptam liftul, Elsie Ferguson, o prietenă de-a mea, căpitane Hastings, care şi ea aleargă după un apartament, cobora grăbită, scările. „Ţi-am luat-o o dată înainte, draga mea, a spus ea. Dar fără folos. A fost’ deja închiriat”. Asta părea sfârşitul, dar, aşa cum a spus John, apartamentul era foarte convenabil, aşa că ne puteam permite să oferim mai mult şi poate dacă adăugam şi o recompensă… E groaznic să faci aşa ceva, desigur şi chiar mi-e ruşine să vă spun, dar ştiţi ce înseamnă goana dup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eram foarte conştient că în lupta pentru locuinţă partea mai josnică a firii umane triumfa adesea asupra celei nobile şi că se aplica întotdeauna regula bine cunoscută a luptei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urcat şi, n-o să vă vină să credeţi, dar apartamentul nu era deloc închiriat. Am fost conduşi de servitoare să-l vedem, apoi am vorbit cu stăpâna şi totul a fost aranjat pe loc. Luare în folosinţă imediată şi 50 de lire pentru mobilă. Am semnat contractul a doua zi, iar mâine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binson se opr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oamna Ferguson? Întrebă Parker. Să-ţi auzim deducţiil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agul meu Watson”, am citat uşor, s-a adresat la un al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pitane Hastings, ce isteţime! Strigă doamna Robinson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ca Poirot să fie de faţă. Câteodată am senzaţia că-mi subestimează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facere era destul de amuzantă, aşa că i-am expus-o în glumă lui Poîrot a doua zi dimineaţă. Se arată interesat şi mă chestionă îndeaproape cu privire la chiriile apartamentelor din diferite zon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curioasă, spuse el gânditor. Scuză-mă, Hastings, trebuie să fac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am peste o oră, ochii îi scânteiau de o emoţie aparte. Îşi puse bastonul pe masă şi-şi perie calota pălăriei cu obişnuita-l grijă tandră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n ami, că nu avem de rezolvat nici un caz în clipa de faţă. Ne putem astfel dedica în întregime acest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vestigaţi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marcabila ieftinătate a noului apartament al prietenei tale,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glumeşti! ‘ – Sunt cât se poate de serios. Imaginează-ţi, prietene, că adevărata chirie e acelor apartamente este de 350 lire. M-r; m asigurat de acest lucru de la agenţii proprietarului. Şi totuşi acest anume apartament e^te închiriat sub preţ, cu numai 80 de li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în neregulă cu el. Poate e bântuit de stafii, cum a sugerat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a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iudat că prietena ei &lt;îi spuse că apartamentul este închiriat, iar când ea urcă, ia te uită, lucrurile nu stau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de acord cu mine că cealaltă femeie s-a adresat, probabil, la alt apartament? Asta e singura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privinţa asta sau nu, Hastings. Rămâne faptul că mulţi alţi solicitanţi au fost trimişi să-l Vadă, dar, în ciuda sumei derizorii, era încă pe piaţă când a sosit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trebuie să aibă vreo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 n-a părut să observe nimic nelalocul lui. Foarte curios, nu-l aşa? Ţi-a făcut impresia unei femei cinstit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vreme ce te face incapabil să-mi răspunzi la întrebare. Atunci,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înaltă şi cu tenul alb, părul ei are o frumoasă nuanţă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înclinaţie spre părul castaniu! Murmură Poirot.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şi un ten foarte frumos şi… ă, cam asta-l tot, cred, am încheiat, incapabil de-a mai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un tip drăguţ, n-are nimic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sau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va pe la mijloc şi are o fa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te de astfel de bărbaţi obişnui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poi, oricum, tu descrii femeile cu mai multă simpatie şi semne de apreciere. Ştii ceva despre oamenii ăştia? Parker îi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âlnit de curând, cred. Poirdt, doar nu îţi închipui o clip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oucement, mon ami. Ţi-am spus cumva că mă gândesc la ceva? N-am zis decât că e o istorie curioasă. Şi nimic nu aruncă lumină asupra ei, în afară, poate, de numele femeii, ce zic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tella, am spus rigid,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întrerupse cu un chicot enorm. Se părea că ceva îl amuz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lla înseamnă stea, nu-l aşa?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lele dau lumină! Voilă! Linişteşte-te, Hastings. Nu-ţi lua aerul tău de demnitate jignită. Hai să mergem la complexul Montagu să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mai mult în silă. Complexul Montagu era un grup de blocuri frumoase şi excelent renovate. Un portar în livrea se bronza în prag. Poirot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uteţi să-mi spuneţi dacă o anume familie Robinson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un tip scump la vorbă şi probabil într-o dispoziţie acră sau bănuitoare. Abia dacă ne-a privit,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4 Etaj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ţi să-mi spui cam de când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conştient în. Acest timp de zâmbetul maliţios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trigat. Cred că faceţ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amna despre care vă vorbesc este înaltă, are tenul alb şi un păr de aur roş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zise portarul. Au venit fix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piardă interesul pentru noi şi se retrase Încet în hol. L-am urmat afară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Hastings? Întrebă prietenul meu cu viclenie. Mai eşti tot aşa de sigur că femeile încântătoar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irase pe Brompton Road, înainte să-l întreb ce avea de gând să facă şi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genţii imobiliari, Hastings. Ţin enorm să-mi găsesc o locuinţă în complexul Montagu. Dacă nu greşesc, nu peste mult timp se vor petrece acolo câtev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în căutările noastre. Apartamentul 8 de la etajul 4 era de închiriat, gata mobilat, contra 10 guinee pe săptămână. Poirot îl luă prompt pentru o lună. Întorşi pe stradă, îmi reduse protestel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 nişte bani zilele astea! De ce să nu-mi satisfac un capriciu? Apropo, Hastings,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va, am răspuns puţin înfiorat. Crez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ai nevoie de el? E cât se poate de probabil. Văd că gândul ăsta îţi face plăcere. Întotdeauna te-a atras tot ce-l spectaculos ş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ram deja instalaţi în căminul nostru temporar. Apartamentul era plăcut mobilat. Ocupa aceeaşi poziţie în clădire ca acel al familiei Robinson, doar că era cu două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 instalarea noastră era duminică. Dupăamiază, Poirot lăsă uşa din faţă întredeschisă şi mă chemă în grabă când sunetul unei uşi trântite reverberă de und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ste balustradă. Aceia sunt prietenii tăi?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ngit gâtul pest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am declar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teap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oră, o tânără apăru într-o îmbrăcăminte strălucitoare şi încărcată. Cu satisfacţia întipărită pe faţă, Poirot se strecură în vârful picioarelor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ga. După. Stăpân şi stăpână, slujnica. Acum apartamentul trebuie să fi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se vioi în bucătărie şi trăgea de funia liftulu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facem o coborâre după metoda lăzilor de gunoi, îmi explică el vesel. Nimeni n-o să ne bage în seamă. Concertul de duminică, plimbarea de duminică după-masă şi în sfârşit somnişorul de după cina de duminică a Angliei – le rosbif – toate acestea vor distrage atenţia de la faptele lui Hercule Poirot. Vin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ecanismul rudimentar de lemn şi l-am urmat cu atenţie, vIntrăm fraudulos în apartament? I-am întreb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nu fu de natură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funie, am coborât binişor până am ajuns la etajul doi. Poirot scoase o exclamaţie de satisfacţie când observă că uşa de lemn spre bucătări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Uşile astea nu se zăvorăsc niciodată ziua. Şi totuşi oricine ar putea să urce sau să coboare ca noi. Noaptea, da – deşi nici atunci întotdeauna şi tocmai contra acestei situaţii o să luăm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coase nişte unelte din buzunar şi se apucă imediat îndemânatic de lucru, cu scopul de a fixa zăvorul astfel încât să poată fi tras dinspre lift. Toată operaţia dură cam trei minute. Apoi Poirot îşi băgă la loc uneltele în buzunar şi ne urcarăm din nou pe teritoriul nostr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oirot lipsi toată ziua, dar când se întroarse seara se aruncă în scaun oftâ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e-ai zice să-ţi relatez o scurtă istorioară? Este o poveste pentru sufletul tău, care o să-ţi amintească de genul tău de filme pe care l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 am râs. Presupun că este o poveste adevărată şi nu un produs ăl eforturilor tale imag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adevărată. Inspectorul Japp de la Scotland Yard îi va garanta exactitatea, având în vedere că mi-a ajuns la ureche prin bunele lui oficii. Acum mai bine de şase luni, au fost furate de la departamentul de stat american câteva planuri navale importante. Ele reprezentau poziţia câtorva dintre cele mai însemnate sisteme de apărare portuară, care ar valora o sumă de bani considerabilă pentru oricare guvern străin – de exemplu, cel japonez. Bănuiala a căzut pe un tânăr cu numele Luigi Valdarno, italian de origine, ce deţinea o funcţie minoră în departament şi care a dispărut odată cu documentele. Fie că Luigi Valdarno a comis sau nu furtul, cert e că a fost descoperit împuşcat două zile mai târziu în East Side din New York. Documentele nu se aflau asupra lui. Ei, de un timp, Luigi Valdarno era combinat cu o anume domnişoară Elsa Hardt, o tânără cântăreaţă apărută de curând, care locuia cu un frate într-un apartament din Washington. Nu se cunoştea nimic despre antecedentele domnişoarei Elsa Hardt, iar ea a dispărut brusc şi oarecum simultan cu uciderea lui Valdarno. Există motive să credem că în realitate ea era un spion internaţional desăvârşit, care a desfăşurat o bogată activitate ticăloasă sub diverse nume. Serviciul Secret American, în timp ce se străduia s-o depisteze, a supravegheat concomitent un anume japonez insignifiant care locuia la Washington. Erau siguri că, în momentul când Elsa Hardt îşi va acoperi suficient urmele, îl va aborda pe domnul respectiv. Unul din aceste personaje a plecat pe neaşteptate în Anglia acum două săptămâni. S-ar părea deci că Elsa Hardt es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apoi adăugă blând: descrierea oficială a Elsei Hardt este: înălţimea 57 picioare xalbaştri, păr castaniu, tenul alb, nas drept, fără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 Am susp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astă posibilitate, oricum, mă corectă Poirot. De asemenea, am aflat că un bărbat oacheş, un străin, a întrebat chiar azi-dimineaţă de locatarii de la apartamentul 4 De aceea, mon ami, mi-e teamă că va trebui să reiiunţi la somnul tău de frumuseţe de diseară şi să mă însoţeşti în veghea mea de o noapte în apartamentul de jos, înarmat cu excelentul tău revolver, bien ent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trigat cu entuziasm.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iezul nopţii e o oră atât solemnă, cât şi potrivită. Nu e probabil să se întâmpl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24 ne-am strecurat atent în liftul de cărbune şi am coborât la etajul doi. Manipulată de Poirot, uşa de lemn s-a deschis rapid înăuntru şi am intrat în apartament. Din camera de serviciu am trecut în bucătăria propriu-zisă, unde ne-am aşezat comod pe două scaune cu uşa dinspre hol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altceva de făcut decât să aşteptăm, zise Poirot mulţumit,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şteptarea mi se păru nesfârşită. Mi-era groază să nu adorm. Tocmai pe când mi se părea că stăteam acolo de cel puţin opt ceasuri, dar în realitate stătusem, aşa cum am aflat după aceea, exact o oră şi 20 de minute, îmi ajunse la ureche un scârţâit slab. Poirot îmi atinse mâna. M-am ridicat şi ne-am îndreptat cu atenţie împreună în direcţia holului. Zgomotul venea dintr-acolo. Poirot îmi şopti la ureche: x) Adică 17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la uşa din faţă. Taie broasca. Când îţi dau semnalul, nu înainte, îl prinzi pe la spate şi îl ţii bine. Ai grijă, a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zgomotul a ceva rupt şi prin uşă apăru un mic cerc de lumină. Acesta fu stins imediat şi uşa se deschise încet. Poirot şi cu mine ne lipirăm de zid. Am auzit răsuflarea unui om trecând pe lângă noi. Apoi şi-a aprins lanterna, timp în care Poirot mi-a şuiera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amândoi. Cu o mişcare rapidă, Poirot a înfăşurat capul intrusului cu un şal de lână subţire, în timp ce eu i-am imobilizat mâinile. Toată treaba s-a făcut iute şi fără zgomot. I-am smuls pumnalul din mână şi pe când Poirot îi dădea jos şalul de pe ochi, ţinându-l totuşi strâns bine în jurul gurii, am scos revolverul ca să-l vadă şi să înţeleagă că orice rezistenţă e de prisos. Când încetă să se zbată, Poirot îi şopti repede ceva la ureche. După o clipă, bărbatul aprobă din cap. Apoi, ordonându-l tăcere cu o mişcare a mâinii, Poirot o luă înainte şi cu toţii ieşirăm din apartament şi coborârăm treptele. Ostaticul îl urma, iar eu veneam în urmă cu revolverul. Când ieşirăm în stradă, Poirot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un taxi după colţ. Dă-mi revolverul. Nu mai avem nevoie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pul încea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un minut cu taxiul care aştepta. Şalul fusese desfăcut de pe faţa străinului, iar eu am tresăr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aponez, am exclamat în şoaptă căt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 fost dintotdeauna punctul tău forte, Hastings. Nimic nu-ţi scapă. Nu, acest bărbat nu-l japonez. 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axi şi Poirot dădu şoferului o adresă în StJohn’s Wood. Eram deja complet depăşit de evenimente. Nu voiam să-l întreb pe Poirot unde mergem de faţă cu ostaticul şi mă străduiam în zadar să fac puţină lumină asupr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a uşa unei căsuţe mai retrase faţă de bordura străzii. Un drumeţ puţin afumat mergea împleticindu-se pe trotuar şi aproape se izbi de Poirot, care-l spuse câteva cuvinte aspre, pe care nu le-am prins. Am urcat cu toţii treptele casei. Poirot sună şi ne făcu semn să stăm mai la o parte. Nu răspunse nimeni şi sună din nou, apoi prinse ciocănelul şi bătu câteva minut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lumină şi uşa se des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Întrebă aspru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ctorul. Soţia mea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ci un do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gătea să închidă uşa, dar Poirot îşi băgă cu agilitate piciorul înăuntru. Deveni brusc caricatura perfectă a unui francez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l nici un doctor? Te bag în puşcărie. Trebuie să vii! Rămân aici şi sun şi b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Uşa se. Deschise din nou şi bărbatul, îmbrăcat în halat de casă şi papuci, făcu un pas înainte să-l liniştească pe Poirot, aruncând o privire agitată de jur – împrejur. «–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regătea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pentru numele lui Dumnezeu! Omul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ânci uşor, Poirot îl trimise împleticindu-se în josul scărilor. În clipa următoare, toţi trei eram înăuntru cu uşa închisă şi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aici. Poirot o luă înainte în camera cea mai apropiată şi aprinse lumina. Iar tu – în spatele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nor, zise italianul şi lunecă rapid în spatele faldurilor grele, ale catifelei de culoare roz care drapa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hiar în clipa în care se făcu dispărut, o femeie dădu buzna în cameră. Era înaltă, cu păr roşcat şi înfăşurată într-un kimono stacojiu peste silueta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soţul meu? Strigă ea cu o privire scurtă înspăimântat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pas înaint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oţul dumneavoastră n-o să răcească. Am observat că avea papuci şi că halatul er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faceţ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ici unul din noi n-a avut plăcerea să vă cunoască, doamnă. Este cu atât mai regretabil cu cât unul dintre noi a venit special de la New York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dădu la o parte şi italianul ieşi din ascunzătoare. Spre groaza mea, am observat că se juca nervos cu revolverul meu, pe care Poirot făcuse, fără îndoială greşeala să-l lase jos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strigăt asurzitor şi se întoarse să fugă, dar Poirot stătea în dreptul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urlă ea.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făcut de petrecanie lui Luigi Valdarno? Întrebă italianul pe un ton aspru, jucându-se în continuare cu arma şi îndreptând-o pe rând spre fiecare din noi. N-am îndrăznit să facem nici o mişcare. ‘ – Doamne, Dumnezeule, Poirot, e îngrozitor. Ce ne face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îndatorat dacă ai vorbi mai puţin, Hastings. Te asigur că prietenul nostru no să tragă până râu-l da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gur de asta? Zise italianul, privindu-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şa de sigur de asta, iar femeia se întoarse spre Poirot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să insult inteligenţa domnişoarei Elsa Hardt răspunzând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femeia înşfăcă o pisică mare de catifea care slujea ca acoperitoare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e în dublura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murmură Poirot admirativ. Se dădu la o parte din dreptul uşii. Bună seara, doamnă. Am să-l reţin pe prietenul dumneavoastră din New York în timp ce vă pregătiţ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Urlă italianul cel solid şi ridicând revolverul trase în silueta în retragere a femeii, tocmai când eu mă arunca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 ţăcăni inofensiv în timp ce vocea lui Poirot se ridică cu un repro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niciodată încredere în vechiul tău prieten, Hastings. Nici pe prieteni nu-l suport să poarte pistoale încărcate la ei, cu atât mai mult o simplă cunoştinţă. Nu, nu, mon ami, i se adresă el italianului care înjura grosolan. Poirot continuă pe un ton de reproş liniştitor: Vezi ce-am făcut pentru tine? Te-am salvat de la spânzurătoare. Şi să nu crezi că frumoasa noastră doamnă vă scăpa. Nu, nu, casa e supravegheată în faţă şi în spate. O să se ducă direct în braţele poliţiei. Nu-l aşa că e un gând frumos şi consolator? Da, acum poţi să părăseşti camera. Dar ai grijă – ai mare grijă. Eu… Ah, a plecat. Iar prietenul meu Hastings mă priveşte cu ochi plini de reproş. Dar a fost aşa de simplu! Era evident de la început că din, probabil, sute de solicitanţi pentru apartamentul 4 din blocul Montagu, numai familia Robinson era considerată potrivită. De ce? Ce-l deosebea de restul solicitanţilor dintr-o privire? Înfăţişarea? Poate, dar nu era chiar aşa de neobişnuită. Atun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Robinson nu are nimic neobişnuit* strigai eu. E un nume foar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Asta era ideea. Elsa Hardt şi soţul ei, ori frate sau orice era de fapt, vin de la New York şi închiriază un apartament pe numele de domnul şi doamna Robinson. Deodată, află că una din societăţile secrete, Mafia sau Camorra, din care făcea parte, fără îndoială, Luigi Valdarno, e pe urmele lor. Ce fac atunci? Găsesc un plan de o simplitate transparentă. Evident că ştiau că urmăritorii lor nu-l cunoşteau personal pe nici unul din ei. Atunci ce poate fi mai simplu? Oferă apartamentul cu o chirie absurd de mică. Din miile de cupluri tinere din Londra în căutare de locuinţă nu se poate să nu fie şi câţiva Robinsoni. Nu e decât o chestiune de aşteptare. Dacă ai să te uiţi la numele de Robinson din cartea de telefon, îţi vei da seama că blonda doamnă Robinson era inevitabil să sosească mai curând sau mai târziu. Ce se mai întâmplă? Soseşte răzbunătorul. Ştie numele, ştie adresa. Loveşte! Totul s-a terminat, răzbunarea este încheiată, iar domnişoara Elsa Hardt a scăpat din nou ca prin urechile acului. Apropo, Hastings, trebuie să mă prezinţi adevăratei doamne Robinson – fiinţa aceea cinstită şi încântătoare. Ce-o să zică atunci când o să afle că i s-a spart apartamentul? Trebuie să ne grăbim să ne întoarcem. Ah, parcă-l aud venind pe Japp şi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puternice de ciocănel răsun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adresa asta? L-am întrebat pe Poirot urmându-l în hol. O, bineînţeles că ai pus pe cineva s-o urmărească pe prima doamnă Robinson când a părăsit celălal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Hastings. În sfârşit, îţi foloseşti celulele cenuşii. Hai să-l facem o mică surpriză lui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cet zăvorul, scoase capul pisicii pe uşă şi făcu un strident: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care stătea afară cu un alt bărbat, sări în lătur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l decât monsieur Poirot cu una din glumele lui! Exclamă el când capul lui Poirot ieşi după cel al pisicii. Dă-ne drumul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unt sănătoşi ş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ns păsărelele. Dar n-aveau la el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i venit să faci o percheziţie. Păi, eu sunt pe cale să plec cu Hastings, dar înainte de asta aş vrea să-ţi ţin o mică conferinţă despre istoria şi obiceiurile pisici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e, ai înnebun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declamă Poirot, a fost venerată în Egiptul arttic. Încă se consideră a fi un semn al norocului, dacă o pisică neagră îţi taie calea. Japp, pisica asta ţi-a tăiat drumul în seara aceasta. Ştiu că în Anglia nu e politicos să vorbeşti despre interiorul oricărui animal său persoană. Dar interiorul acestei pisici este deosebit de delicat. Mă refer la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luă, mormăind, pisica din mân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ă fac prezentările, zise Japp. Domnule Poirot, dânsul este domnul Burt de la Serviciul Secret American. Degetele experte ale americanului pipăiseră ceea ce căutau. Întinse mâna şi o clipă nu găsi cuvintele. Apoi se ridică la înălţim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puse domnul Burt.</w:t>
      </w:r>
    </w:p>
    <w:p>
      <w:pPr>
        <w:pStyle w:val="Frspaiere"/>
        <w:rPr>
          <w:rFonts w:ascii="Bookman Old Style;Times New Roman" w:hAnsi="Bookman Old Style;Times New Roman" w:cs="Bookman Old Style;Times New Roman"/>
          <w:sz w:val="24"/>
        </w:rPr>
      </w:pPr>
      <w:bookmarkStart w:id="13"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7091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470910" cy="287528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pătat cu sânge</w:t>
      </w:r>
      <w:bookmarkEnd w:id="13"/>
      <w:r>
        <w:rPr>
          <w:rFonts w:cs="Bookman Old Style;Times New Roman" w:ascii="Bookman Old Style;Times New Roman" w:hAnsi="Bookman Old Style;Times New Roman"/>
          <w:sz w:val="24"/>
        </w:rPr>
        <w:t xml:space="preserve"> – E curios, spuse Joyce Lempriere, dar nu-mi prea place să vă relatez povestea mea. S-a întâmplat demult, mai exact acum cinci ani, dar m-a obsedat tot timpul de atunci. Partea frumoasă, liniştită de deasupra şi cea ascunsă, macabră de desubt. Şi lucru cidat e că schiţa pe care am pictat-o atunci s-a îmbibat de aceeaşi atmosferă. Când te uiţi prima dată la ea, e doar o schiţă neterminată a unei străzi în pantă din Comwall, luminată de razele soarelui. Dar, dacă te uiţi mai mult timp, ceva sinistru se strecoară în ea. N-am vândut-o, dar nici nu mă uit vreodată la ea. Se află în colţul studioului, cu faţ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calităţii este Rathole. E un mic sat pescăresc ciudat din Comwall, foarte pitoresc, poate prea pitoresc. A conservat cam mult din atmosfera tipică pentru „La ceainăria voastră veche”. Are prăvălii cu fete tunse scurt, în bluze de pânză groasă, care decorează motouri pe pergament. Totul e drăguţ şi ciudat, dar şi plin de org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eu? Remarcă, mormăind dezaprobator, Raymond West. Blestemul autocarului pentru excursii, îmi închipui. Indiferent cât de îngust e drumul care duce la ele, nici un sat pitores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i dădu dreptate. * – Sunt drumuri foarte înguste care duc la Rathole şi în pantă, că acoperişul casei. Ei bine, dar să-mi continui povestirea. Mă dusesem în Comwall pentru două săptămâni, ca să pictez. Există un han. Vechi la Rathole numit „The Polharwith Arms”. Se zice că fusese singură clădire care rămăsese în picioare, după ce spaniolii bombardaseră cu obuze localitatea, prin 1500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buze, observă Raymond West, încruntânduse. Te rog, încearcă să fii mai exactă cu istoria,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aniolii au descărcat tunuri undeva, de-a lungul coastei şi au tras în ei şi casele s-au făcut praf. Dar, oricum, nu despre asta e vorba. Hanul era un loc vechi, minunat, cu un fel de portal susţinut de patru stâlpi. Mă instalasem foarte bine şi tocmai m-apucasem de lucru, când un automobil se zări târându-se şi răsucindu-se în jos pe deal. Sigur că avea să se oprească în faţa hanului, tocmai unde mă stânjenea cel mai mult. Coborâră un bărbat şi o femeie – nu le-am luat seama în mod deosebit. Ea purta un soi de rochie mov din pânză şi o pălări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rbatul ieşi din nou şi, spre marea mea satisfacţie, mută maşina jos, pe chei şi o lăsă acolo. Se întoarse la han, trecând pe lângă mine. Chiar în momentul acela, o altă maşină nenorocită sosi, coborând pe drumul răsucit şi din ea ieşi o femeie îmbrăcată în rochie de creton foarte extravagantă, de o culoare ţipătoare, roşie cu poinsettia*, ce purta o „pălărie mare de pai cubanez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roşu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casta n-a oprit în faţa hanului ci a condus automobilul mai jos pe stradă, spre celălalt. Când bărbatul a văzut-o, a strigat uimit: „Carol, pe cinstea mea, nu-mi imaginam să te întâlnesc în locul ăsta uitat de lume. Nu te-am văzut de ani de zile. Hei uite-o pe Margery, soţia mea. Trebuie să vii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pecie mexicană cu frunze mari roşii care înconjoară flori mici galbene (bot. Euphorbia pulcherrima); denumire de la J. R. Poinsett, ambasador american în Mexic, care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mpreună spre han şi am zărit-o pe cealaltă femeie ieşind pe uşă şi îndreptându-se către ei. Am văzut-o în trecere pe cea cu numele de Carol. Suficient să observ o bărbie bine pudrată în alb şi o gură rujată în roşu aprins şi m-am întrebat, doar m-am întrebat, dacă Margery va fi prea încântată s-o cunoască. N-am putut să mă uit de aproape la Margery, dar, de la depărtare, părea să arate prost îmbrăcată şi cu o purtare nefiresc d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era treaba mea, dar, câteodată, observi frânturi foarte ciudate de viaţă şi, fără să vrei, le interpretezi. De unde stăteau ei n-am putut prinde decât mo– mente din discuţia care ajungea până la mine. Se gândeau să facă baie. Soţul, al cărui nume părea să fie Denis, vroia să ia o barcă şi să vâslească de-a lungul coastei. Spunea că era o peşteră faimoasă cam la o milă, care merita să fie vizitată. Carol dorea şi ea să vadă peştera, dar fu de părere să se plimbe pe stânci şi să ajungă la ea pe uscat. Zicea că nu poate Suferi bărcile. În cele din urmă, rămaseră înţeleşi aşa. Carol avea s-o ia pe poteca de pe stânci şi să se întâlnească cu ei la peşteră, în timp ce Denis şi Margery luau o barcă şi ajungeau acolo vâs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de făcut baie* m-a apucat şi pe mine cheful să fac una. Era o dimineaţă foarte călduroasă ^şi nu prea aveam spor la tabloul meu. M-am gândit că lumina soarelui de după-amiază va avea un efect mai reuşit. Aşa că mi-am adunat lucrurile şi m-am dus spre o plajă micuţă, pe care o descoperisem, ce se afla în partea opusă peşterii. Am tras o baie grozavă, am mâncat de prânz – limbă conservată şi două roşii – şi m-am întors după-masă plină de încredere şi entuziasm să-mi continui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Rathole părea să fie adormit, j Avusesem dreptate în privinţa soarelui, umbrele erau mult mai pronunţate. Hanul „The Polharwith Arms” era în centrul tabloului, O rază de soare coborî oblic, lumină trotuarul din faţă, având un efect destul de curios. Am ghicit’că cei trei se întorseseră cu bine, deoarece două costume de baie – unul roşu şi altul bleumarin – atârnau, pe balcon, uscându-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u un colţ al schiţei aşa că m-am aplecat câteva momente să-l îndrept. Când am ridicat din nou privirea, o siluetă se sprijinea de unul din stâlpii de la „The Polharwith Arms”, părând să fi aterizat acolo ca prin farmec. Era îmbrăcat ca pentru mers pe mare şi mi-am închipuit că e pescar. Dar purta o barbă lungă neagră şi dacă aş fi căutat un model pentru un căpitan spaniol rău, nu aş fi găsit unul mai potrivit. M-am apucat să lucrez febril, înainte ca el să se mişte din loc, deşi, din atitudinea lui rezulta, că era prea bine pregătit să sprijine stâlpi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dezlipit din locul acela, dar, din fericire, nu înainte să prind ceea ce vroiam. Veni spre mine şi începu să vorbească. O, dar cum mai vorbea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ole, spunea, a fost un loc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ja lucrul acesta şi, deşi l-am aprobat, nimic nu m-a salvat. Am înghiţit toată – povestea cu bombardamentul, adică cu distrugerea satului şi cum proprietarul de la „The Polharwith Arms” a fost ultimul om ucis. Străpuns pe propriul său prag de sabia unui căpitan spaniei şi cum sângele său s-a împrăştiat pe trotuar şi pata n-a putut fi spălată timp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de minune cu atmosfera adormită, languroasă a după-amiezei. Vocea omului era foarte blândă şi, totuşi în acelaşi timp, se simţea în ea ceva cam înfricoşător. Deşi avea o purtare foarte plăcută, simţeam că din fire era crudMi-a povestit cu lux de amănunte despre inchiziţie şi teroarea răspândită de faptele spaniolilor, făcându-mă să le înţeleg mai bin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i-a vorbit am continuat să pictez şi, deodată, mi-am dat seama că, ascultându-l cu emoţie povestirea, introdusesem ceva ce nu era acolo. Pe acel pătrat alb de trotuar pe care căzuseră mai înainte razele de soare, în faţa uşii de la „The Polharwith Arms”, pictasem nişte pete de sânge. Părea extraordinar că mintea putea juca asemenea feste mâinii, dar, când m-am uitat din nou în direcţia hanului, am simţit un al doilea şoc. Mâna trasase numai ceea ce ochii văzuseră: picături de sâng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remenită câteva clipe. Apoi, am închis ochii şi miam zis în sinea mea: „Nu fii aşa de proastă, nu-l nimic acolo, cu adevărat”, după care i-am deschis, dar petele de sânge erau înc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nu mai puteam rezista. I-am întrerupt pescarului şuvoiul său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m vederea foarte bună. Acolo sunt pete de sâng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indulgenţă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te de sânge în zilele noastre, doamnă. Ceea ce vă povestesc s-a întâmplat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r în momentul ăsta, pe trotuarul – cuvintele îmi îngheţară pe buze. Ştiam, ştiam că el nu vedea ceea ce eu vedeam. M-am ridicat şi, cu mâinile care-mi tremurau, am început să-mi adun lucrurile. În momentul acela, tânărul care sosise cu maşina de dimineaţă ieşi pe uşa hanului, privi în sus şi-n jos pe stradă, cu totul uluit. În balconul de deasupra, soţia lui ieşi şi strânse costumele de baie. O luă în jos, spre maşină, dar, brusc, se întoarse şi traversă drumul îndreptându-se cătr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nu ştii dacă femeia care a venit cu a doua maşină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rochia înflorată? Nu, domnule, n-am văzut-o. A plecat pe stânci spre peşter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făcut toţi trei baie acolo şi, după aceea, a plecat pe jos încoace şi de atunci n-am mai văzut-o. Nu putea săi ia atâta timp să ajungă. Stâncile de pe-aici nu sunt periculoas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pe ce drum apuci. Cel mai bine e să iei un însoţitor care 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referea la el însuşi şi începu o întreagă dizertaţie pe această temă, dar tânărul i-o reteză nu prea politicos, se întoarse alergând spre han şi-l strigă soţiei sal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gery, Carol încă nu s-a întors.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răspunsul lui Margery, dar so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i putem aştepta. Trebuie să ne grăbim spre Penrithar. Eşti gata? Am să întor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şa cum a zis şi, imediat, cei doi au plecat, între timp, încercasem, în mod hotărât, să-mi dovedesc cât de ridicole erau închipuirile mele. După ce maşina a plecat, m-am îndreptat spre han şi am examinat îndeaproape trotuarul. Bineînţeles că nu erau pete de sânge. Nu, absolut totul fusese rezultatul imaginaţiei mele care o luase razna. Totuşi, într-un fel lucrul părea să fie şi mai înfricoşător. În timp ce stăteam acolo, auzii voce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tr-un mo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ţi văzut picături de sânge aici,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foarte curios, asta-l foarte curios. Există o superstiţie la noi, doamnă. Dacă cineva vede petele ace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tonul acela moale, cu intonaţie de Comwall, dar, fără să-şi dea seama, limpede, cu o pronunţie corectă, complet lipsit de întortochelile de vorbire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pune că, dacă cineva vede petele acelea de sânge, va avea loc un deces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Mă trecu un fior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ăbliţă foarte interesantă în biserică despr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hotărâtă, m-am întors rapid pe călcâie şi am luat-o în sus pe stradă spre căsuţa unde locuiam. Exact când am ajuns, am văzut în depărtare pe femeia pe care o chema Carol, coborând pe poteca dintre stânci. Se grăbea. Pe fundalul cenuşiului stâncilor, semăna cu o floare roşie, otrăvitoare. Pălăria ei era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tradevăr mi se urcase to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zgomotul făcut de maşina ei. M-am întrebat dacă şi ea se ducea la Penrithar; dar ea apucă drumul la stânga, în direcţie opusă. Am urmărit maşină cum a urcat dealul şi a dispărut, răsuflând parcă mai uşurată. Rathole apăru din nou în aerul său linişti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l tot, sublinie Raymond West când Joyce se opri, îmi voi da imediat verdictul: indigestie, puncte în faţa ochilor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tot, reîncepu Joyce. Trebuie să ascultaţi urmarea. Am citit-o în ziar, două zile mai târziu, sub titlul „Fatalitatea unei băi în mare”. Se arăta cum doamna Dacre, soţia căpitanului Denis Dacre, s-a înecat, din nenorocire, la Landeer Cove, puţin mai departe, pe coastă. Ea şi cu soţul locuiau atunci la hotelul de acolo şi-şi exprimaseră dorinţa de a face baie, dar un vânt rece se porni. Căpitanul Dacre apreciase că era prea frig, aşa încât el împreună cu alţii din hotel s^ duseseră pe terenul de golf din partea stângă. Totuşi, doamna Dacre spusese că nu era prea rece pentru ea şi se îndreptase singură spre golftil mării. Când nu s-a întors, soţul ei s-a alarmat şi, însoţit de prietenii săi, s-a dus pe plajă. I-au găsit hainele lângă o stâncă, dar n-au dat de urma nefericitei doamne. Cadavrul ei s-a găsit abia după o săptămână, când a fost adus la mal, la o oarecare distanţă, mai jos pe coastă. Prezenta o lovitură puternică în cap, care-l precedase moartea şi se agrea teoria că ea trebuie să se fi aruncat în mare şi să se fi lovit cu capul de vreo stâncă. După câte am putut afla, moartea ei survenise exact la douăzeci şi patru de ore după ce văzusem pet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zise sir Henry. Asta nu e o problemă, e o poveste cu fantome. Domnişoara Lempriere este, evident,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intrigă, interveni el, acea lovitură în cap. Cred că nu trebuie să excludem posibilitatea unei farse. Nu avem suficiente date la îndemâ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sau viziunea domnişoarei Lempriere este, desigur, interesantă, dar nu-mi dau seama prea clar asupra cărui punct doreşte ea să n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stie şi coincidenţă, zise Raymond şi oricum nu poţi fi sigură că erau aceiaşi oameni. Pe lângă această, blestemul, sau orice ar fi fost, se aplică numai locuitorilor din prezent de la Rat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spuse sir Henry, că sinistrul pescar are ceva de-a face cu această povestire. Dar sunt de acord cu domnul Petherick că domnişoara Lempriere ne-a dat foarte puţi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întoarse spre dr. Pender care, zâmbind, dădu neştiu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interesantă, zise el, dar mă tem că sir Henry şi domnul Petherick au dreptate că există prea puţine date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uită atunci curioasă la Miss Marple, car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Joyce dragă, că eşti puţin şireată. Desigur, eu văd altfel lucrurile. Vreau să zic că noi, ca femei, apreciem amănuntul legat de haine. Dar nu cred că e o problemă cinstită să i-o pui unui bărbat. Trebuie să fi avut loc o mulţime de schimbări rapide. Ce femeie rea! Şi un bărbat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uită surprin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exclamă ea, vreau să zic Miss Marple, cred, sunt convinsă c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recunoscu Miss Marple, e mult mai uşor pentru mine, care stau aici liniştită, decât a fost pentru tine, tu fiind şi o pictoriţă atât de sensibilă la atmosferă, nu-l aşa? Stând aici şi împletind vezi clar faptele. Picăturile de sânge cădeau pe trotuar din costumul de baie care atârna deasupra; acesta fiind roşu, bineînţeles, criminalii înşişi nu şi-au dat seama că era pătat de sânge. Biata fată, atât de tânăr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ss Marple, zise sir Henry, dar dumneata cunoşti totul în timp ce eu sunt încă complet nelămurit. Dumneata şi domnişoara Lempriere păreţi să ştiţi despre ceea ce vorbiţi, dar noi, bărbaţii, suntem în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cum sfârşitul povestirii, zise Joyce. Era un an mai târziu. Mă aflam într-o mică staţiune pe coasta de Est şi pictam, când, deodată, am avut acel sentiment straniu pe care-l simţi când ţi se repetă ceva ce ţi s-a întâmplat mai înainte. Erau două persoane, un bărbat şi o femeie, pe trotuarul din faţa mea şi ei întâmpinau o a treia persoană, o femeie îmbrăcată întro rochie roşie de creton cu poinsettia: „Carol, ce splendid! Ce întâmplare să te întâlnesc după atâţia ani. O cunoşti pe soţia mea? Joan, aceasta este o veche prietenă, domnişoara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e îndată pe bărbat. Era acelaşi Denis pe care-l văzusem la Rathole. Soţia era alta, adică era o Joan în loc de o Margery; dar ea era de acelaşi tip, tânără, cam prost îmbrăcată şi foarte ştearsă. Am crezut pentru o clipă că înnebunesc. Au început să vorbească despre înot. Am să vă spun ce-am făcut. Atunci m-am dus ca din puşcă la poliţie. Îmi închipuiam că o să socotească că sunt, probabil, cam ţâcnită, dar nu-mi păsa. Şi totul s-a întâmplat să fie în regulă. Acolo era un om de la Scotland Yard, care venise exact pentru lucrul acesta. Se părea – o, e groaznic să vorbesc despre asta – că poliţia avea bănuieli în privinţa lui Denis Dacre. Acesta nu era numele său real, lua diferite nume pentru diverse ocazii. Făcea cunoştinţă cu fete, de obicei cât se poate de şterse, fără multe rude sau prieteni, se însura cu ele, le asigura viaţa pentru mari sume de bani şi apoi, o, e oribil! Femeia pe nume Carol era soţia lui adevărată şi puneau întotdeauna în aplicare acelaşi plan. De fapt, aşa au şi reuşit să-l prindă. Companiile de asigurare au devenit suspicioase. El venea într-o staţiune liniştită de la mare cu noua sa soţie, apoi apărea cealaltă femeie şi se duceau toţi trei să înoate. Soţia era ucisă, Carol se îmbrăca în hainele ei şi se întorcea în barcă cu el. Apoi, plecau din localitate, oricare ar fi fost, după ce întrebau despre presupusa Carol şi, când ajungeau în afara satului, Carol îşi punea în grabă, înapoi, rochia ei roşie ţipătoare, se machia strident, se întorcea în sat şi pleca cu propria ei maşină. Căutau să afle în ce direcţie o lua curentul apei şi presupusul deces se întâmpla în următorul loc de înot de-a lungul coastei, dar în direcţia curentului. Carol juca rolul soţiei, se ducea singură spre o plajă mai ferită, lăsa lucrurile soţiei lângă o stâncă şi plecă în rochia ei de creton înflorată aşteptând liniştită până când soţul ei putea s-o reîntâl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când a ucis-o pe biata Margery, ceva sânge trebuie să fi pătat costumul de baie al Carolei şi, acesta fiind roşu, ei n-au observat, aşa cum spune Miss Marple. Dar când l-au atârnat peste balcon, a început să picure. Ah! Se cutremură. Încă î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ir Henry, acum îmi reamintesc foarte bine. Davis era numele adevărat al bărbatului. Am scăpat din vedere că unul din multele sale nume fictive fusese Dacre. Formau o pereche extraordinar de vicleană, întotdeauna mi s-a părut atât de uimitor că nimeni nu a sesizat schimbarea de identitate. De acord cu Miss Marple că hainele sunt mult mai uşor de descoperit decât feţele; dar a fost o schemă foarte inteligentă, deoarece, deşi îl suspectăm pe Davis, nu ne-a fost uşor să-l acuzăm de crimă, întrucât, întotdeauna? Părea să aibă un alibi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spuse Raymond, uitându-se la ea curios, cum de reuşeşti? Ai dus o viaţă atât de liniştită şi, totuşi, nimic nu pare să t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pare că un lucru seamănă foarte mult cu un altul, în lumea asta, sublinie Miss Marple. Ştiţi, a fost o doamnă Green care şi-a înmormântat cinci copii şi toţi asiguraţi pe viaţă. Natural, cineva a început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trem de multă răutate în viaţa de la ţară. Sper că voi, dragi tineri, să nu mai cunoaşteţi cât de rea este luniea!</w:t>
      </w:r>
    </w:p>
    <w:p>
      <w:pPr>
        <w:pStyle w:val="Frspaiere"/>
        <w:rPr>
          <w:rFonts w:ascii="Bookman Old Style;Times New Roman" w:hAnsi="Bookman Old Style;Times New Roman" w:cs="Bookman Old Style;Times New Roman"/>
          <w:sz w:val="24"/>
        </w:rPr>
      </w:pPr>
      <w:bookmarkStart w:id="14"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62580"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862580" cy="228409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dolului Astartei</w:t>
      </w:r>
      <w:bookmarkEnd w:id="14"/>
      <w:r>
        <w:rPr>
          <w:rFonts w:cs="Bookman Old Style;Times New Roman" w:ascii="Bookman Old Style;Times New Roman" w:hAnsi="Bookman Old Style;Times New Roman"/>
          <w:sz w:val="24"/>
        </w:rPr>
        <w:t xml:space="preserve"> – Ei acum, doctore Pender, ce o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în locuri liniştite, spuse el. Mi s-au întâmplat foarte puţine evenimente. Totuşi, odată când eram tânăr, am trecut prinţr-o experienţă foarte stranie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clamă Joyce Lempriere în mod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niciodată, continuă preotul. Atunci mă impresionat profund şi, chiar şi astăzi, dacă fac un uşor efort să-mi reamintesc, îmi revine simţământul acela de groază şi oroare pe care l-am trăit în momentul ăla îngrozitor, când am văzut un om murind, fără vre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fior, Pender, se plân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fior, cum zici, îi răspunse celălalt. De atunci nu am mai râs de oamenii care folosesc cuvântul atmosferă. Există aşa ceva. Există anumite locuri imprimate şi saturate cu influenţe bune sau rele, care-şi pot face simţi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The Larches”, aduce multă nefericire, remarcă Miss Marple. Bătrânul domn Smithers şi-a pierdut toţi banii şi a trebuit s-o părăsească, apoi s-a mutat familia Carlslake şi Johnny Carlslake a căzut pe scări şi-a rupt piciorul aşa că doamna Carlslake a fost nevoită să plece în sudul Franţei să-şi îngrijească sănătatea, iar în ceea ce priveşte familia Burden, care locuieşte acum acolo, am auzit că bietul domn Burden urmează să fie opera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multe superstiţii în legătură cu treburile astea, opină domnul Petherick. Foarte multe proprietăţi au de suferit de pe urma unor zvonuri puse în circulaţie fără temei sau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a sau două „fantome” care aveau o personalitate foarte robustă, remarcă sir Henry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Raymond, că ar trebui să-l permitem domnului Pender să-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ridică şi stinse cele două lămpi, lăsând camera să fie luminată numai de focul jucăuş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ă, zise ea. A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der îi zâmbi, se rezemă de speteaza scaunului şi, după ce-şi scoase pince-nez-ul, începu să povestească pe un ton blând, e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unul dintre dumneavoastră cunoaşteţi Dartmoor-ul. Localitatea de care văr vorbesc este situată pe malurile apei Dartmoor. Era o casă foarte frumoasă şi, deşi fusese de vânzare de mai mulţi ani, nu-şi găsise cumpărători. Probabil, situaţia era mai neplăcută iarna, dar priveliştea era măreaţă şi clădirea însăşi avea unele trăsături curioase şi originale. A fost cumpărată de un om pe nume Haydon – sir Richard Haydon. Îl cunoscusem în timpul facultăţii şi, deşi, nu-l mai văzusem câţiva ani, păstrând vechile legături de prietenie, am acceptat cu plăcere invitaţia sa de a mă duce la Silent Grove, cum se numea noua s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nu erau prea numeroşi. Acolo locuiau Richard Haydon însuşi şi vărul său, Elliot Haydon. Se mai aflau o lady Mannering cu o fiică palidă, cam ştearsă, pe nume Violet. Era un căpitan Roger cu soţia, mari amatori de călărie, cu feţele bătute de vânt, care trăiau numai pentru căi şi vânătoare. Lor li se alăturau un tânăr dr. Symonds Şi o domnişoară Diana Ashley. Ştiam ceva despre cea din urmă. Fotografia ei apărea des în ziarele despre înalta societate şi se număra printre frumuseţile celebre ale vremii. Înfăţişarea era cu totul izbitoare. Brunetă, înaltă, cu tenul frumos, de un alb palid, pe când ochii ei negri, pe jumătate închişi, uşor oblici îi dădeau un curios aer picant oriental. Avea de asemenea, o voce minunată, profundă, dar ca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imediat că prietenul meu, Richard Haydon era foarte mult atras de ea şi am bănuit că întreaga adunare fusese chemată ca să creeze un cadru pentru ea. Cât priveşte sentimentul ei, nu eram atât de sigur. Era capricioasă în etalarea favorurilor sale. Într-o zi vorbea numai cu Richard şi nu mai acorda nimănui altcuiva atenţie, în ziua următoare îl jsţrefera pe vărul acestuia, Elliot şi părea că nu are habar de existenţa unei persoane pe nume Richard, ca, în continuare, să-l dedice zâmbetele cele mai fermecătoare liniştitului şi retrasului dr. Sym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sosirea mea, gazda noastră ne-a arătat proprietatea. Casa în sine nu avea nimic remarcabil – o clădire solidă, bine construită din granit de Devonshire. Ridicată să reziste timpului şi intemperiilor. Nu era romantică, dar foarte confortabilă. De la ferestre se puteau vedea panorama regiunii necultivate şi terenurile rezervate pentru vânătoare, vaste dealuri rotunjite, încoronate cu Tor-uri3 bătu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celui mai apropiat Tor se găseau diferite cercuri de colibe, relicve din străvechile zile ale epocii de piatră. Pe un alt deal, fusese recent excavată… o movilă în care se găsiseră anumite obiecte din bronz. Haydon începuse să manifeste interes pentru lucrurile legate de antichitate şi ne vorbi cu multă înflăcărare şi entuziasm. Chiar acest loc, ne explica el, era deosebit de bogat în mărturi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din neolitic, druizi, romani şi chiar urme ale primilor fenicieni puteau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acesta este cel mai interesant dintre toate, a spus el. I-aţi reţinut numele – Silent Grove*. Ei bine, e destul de uşor să-ţi dai seama de unde i se trage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dică ceva anume cu mâna. Deşi partea aceea era necultivată, numai stânci, buruieni şi un soi de ferigă sălbatică, la vreo sută de iarzi de casă se ridica un crâng cu copaci îndesiţi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din celg mai vechi timpuri, spuse Haydon. Copacii au murit şi alţii au fost plantaţi în loc, dar, în general, s-a păstrat foarte mult cum era odinioară – poate pe vremea locuitorilor fenicieni. Veni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toţii. Când am intrat în crâng, o curioasă tensiune mă cuprinse. Cred că de vină era liniştea. Nici o pasăre nu părea să-şi fi făcut cuibul în copacii aceştia. Domnea un simţământ de dezolare şi oroare. L-am văzut pe Haydon privindu-mă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n legătură cu locul ăsta, Pender? Mă întrebă el. Antagonism cumva? Sa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am răspun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drepturi depline. Aceasta a fost fortăreaţa unuia dintre cei mai vechi duşmani ai credinţei tale. Acesta este Crângul lui Astar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sau Ishtar sau Ashtoreth sau oricum vrei să-l zici. Eu prefer numele fenician de Astarte. Cred că există, în ţară, un Crâng al Astartei cunoscut – la nord de Wall. N-am nici o dovadă, dar îmi place să cred că deţinem aici un adevărat, un autentic Crâng al Astartei. Uite, în acest cerc dens de copaci, s-au desfăşurat ritual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sacre, murmură Diana Ashley. Ochii ei visători priveau undeva departe. Mă întreb cum se desfăş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norabile, în orice caz, râse tare, fără rost, căpitanul Roger. Şi persoane destul de abil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nu-l acor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rângului trebuia să fi fost un templu, spuse el. Nu pot să vă arăt urma vreunuia, dar mi-am pus şi eu puţin imaginaţi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ăşeam într-un mic luminiş din mijlocul copacilor. În centru, se afla ceva asemănător unei case de vară construită din piatră. Diana Ashley se uită întrebătoare spre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Casa Idolului, spuse acesta. Este Casa Idolului lui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Înăuntru, pe un stâlp simplu de abanos stătea o mică figurină ciudată reprezentând o femeie cu coarne, călare p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e a fenicienilor, spuse Haydon, Zei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Lunii, strigă Diana. O, hai să facem o petrecere pe cinste la noapte. Cu haine de carnaval. Şi să venim aici, la lumina lunii, să sărbătorim ritualurile Ast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brusc şi Elliot Haydon, vărul lui Richard, se întoarse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toate astea, Padr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am recunoscu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decât o prostie. Dick n-are cum să ştie dacă acesta este un crâng cu adevărat sacru. E doar o fantezie de-a lui; îi place să se joace cu ideea asta. Şi oricum,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se el stingherit. Doar nu crezi în chesţii deastea, nu-l aşa? Dumneata,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u ca pastor n-ar trebui să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rile acestea s-au terminat şi au dispăr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i-am răspuns, contemplând cele din jurul meu. Ştiu doar un lucru: în general, nu sunt un om sensibil la atmosferă, dar, de când am intrat în acest crâng de copaci, am o curioasă impresie că simt răul şi ameninţare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tânjen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ste… este oarecum straniu. Ştiu ce vrei să spui, dar bănuiesc că numai imaginaţia noastră ne face să ne simţim aşa. Ce părere ai, Sy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un minut, două, înainte de a răspunde. Apo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pot să vă spun de ce. Dar, într-un fel sau altu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olet Mannering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ugnă locul ăsta, ţipă ea. Îmi repugnă.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şi ceilalţi ne-au urmat. Numai Diana Ashley întârzia. Am întors capul, m-am uitat peste umăr şi am văzut-o stând în faţa casei idolului, privind cu intensitate la imagin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neobişnuit de frumoasă şi călduroasă aşa că propunerea Dianei Ashley de a organiza o petrecere costumată în seara aceea a fost bine primită. Obşnuitele râsete, şoapte şi cusutul disperat în secret – am avut parte de toate – şi, când ne-am făcut apariţia pentru cină, au izbucnit ca de obicei strigă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şi soţia sa erau „îmbrăcaţi” ca locuitori ai colibelor din neolitic, ceea ce explica brusca dispariţie a preşurilor din faţa căminelor. Richard Haydon şi-a imaginat că e un marinar fenician, iar vărul său – şeful unei bande de hoţi; doctorul Symonds făcea pe bucătarul şef, lady Mannering pe o soră de spital şi faţa ei pe o sclavă cercheză. Eu m-am travestit, cam străveziu, într-un călugăr. Diana Ashley a coborât ultima, dezamăgindu-ne pe toţi, fiindcă era înfăşurată într-un domino5 negru i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ă, declară ea plină de aere. Asta sunt. Acum, pentru Dumnezeu,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din casă. Era o noapte frumoasă, caldă, blândă şi luna se ridica. Am cutreierat, am pălăvrăgit şi timpul a trecut destul de repede. Trebuie să fi trecut o oră când ne-am dat seama că Diana Ashley nu mai 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dus la culcare, spuse Richard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olet Manneri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nterveni ea. Am văzut-o îndreptându-se în direcţia aceea, acum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dica crângul de copaci care se profila negru şi plin de umbr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une la cale, se repezi Richard Haydon, jur că vreo drăcovenie.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într-acolo, oarecum plini de curiozitate de ce putea pune la cale domnişoara Ashley. Totuşi, în ceea ce mă priveşte, simţeam o anumită reţinere de a intra în cercul de copaci întunecat, prevestitor derele. Ceva mai puternic decât mine părea să mă reţină şi să mă îndemne să nu păşesc înăuntru. Eram mai convins decât oricând de răul esenţial al locului. Cred că unii dintre ceilalţi simţeau aceleaşi senzaţii ca şi mine, deşi n-ar fi fost dispuşi s-o recunoască. Copacii erau atât de apropiaţi unii de alţii, încât lumina lunii nu putea pătrunde. Se auzeau mai multe sunete în jurul nostru – şoapte şi oftaturi. Aveam sentimentul a ceva extrem de straniu, aşa că din spirit de conservare, am rămas cu toţii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dat de poiană din mijlocul crângului şi am rămas încremeniţi de uimire, întrucât în pragul Casei Idolului, se profila o siluetă, învăluită toată în tifon diafan, purtând două coarne proeminente care se ridicau din masă neagră 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Richard Haydon şi fruntea i se umpl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t Mannering era mai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na, exclamă ea. Cum s-a transformat? O, arată oar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prag îşi ridică mâinile. Înaintă un pas şi cântă pe un ton înal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easa Astartei, fredonă ea. Aveţi grijă cum vă apropiaţi de mine, căci moarte ţin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dragă, protestă lady Mannering. Ne trec toţi fior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săr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ana, strigă el.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e obişnuiseră de-acum cu lumina lunii şi puteam vedea mai clar. Aşa cum spusese Violet, ea arăta schimbată. Faţa era mult mai oriental conturată, ochii – nişte deschizături oblice – degajau o oarecare cruzime în strălucirea lor şi ciudatul zâmbet ce i se citea pe buze nu-l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a prevenind pe oricine. Nu vă apropiaţi de zeiţă. Dacă cineva pune mâna pe min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Diana, strigă şi Haydon, dar termină! Nu ştiu cum, dar…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spre ea prin iarbă şi ea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Încă un pas şi te voi lovi cu magia Ast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ydon râse şi grăbi pasul, când, deodată, un lucru curios se întâmplă. Ezită o clipă, apoi păru că se împiedică şi căz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ci rămase unde căzuse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ana începu să râdă ca o isterică. Era un hohot straniu, oribil, care tulbură linişt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Elliot se repez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sta, ţipă el, ridică-te Dick, ridică-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ichard Haydon zăcea unde căzuse. Elliot Haydon se apropie, îngenunchie lângă el şi-l întoarse încet cu faţa-n sus. Se aplecă peste el, lotitându-se la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 şi rămase clătin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doctore, pe crucea mea, vino! Cred… cred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se repezi într-acolo, pe când Elliot se întoarse încet spre noi. Se uita în jos la mâinile sale într-un fel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uzirăm pe Diana ţipâ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O, pe Dumnezeul meu, n-am vrut, dar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căzând pe o grămadă de iarbă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ers urlă ca sco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in locul ăsta îngrozitor, ni se poate întâmpla orice aicea. Vai,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mă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murmură el, îţi spun că nu se poate! Un om nu poate fi ucis aşa. E… e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am zis eu. Vărul tău trebuie să fi suferit de pe urma unei slăbiciuni neaşteptate a inimii. Şocul şi ex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şi ridică mâinile să le văd şi am observat pete roşii pe ele. Dick nu a murit de pe urma şocului, a fost lovit… lovit în inimă şi nu exist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 În momentul acela, Symonds se ridicase după ce examinase trupul şi se îndrepta spre noi. Era palid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cu toţii? Spuse el. Ce-l cu locul ăsta, încât lucruri de acest gen se pot întâmp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seamănă cu una făcută de un stilet lung, subţire, dar… nu-l nici un stile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acolo, strigă Elliot Haydon. Trebuie să fi căzut din rană. Trebuie să fie, undeva, pe jos.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egeaba în jur. Violet Mannering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vea ceva în mâna ei. Un fel de stilet. L-am văzut. L-am zărit strălucind când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Hay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la mai mult de trei iarzi de ea,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nnering se aplecase peste faţa car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 mână acum, ne informă ea şi nu văd nimic pe pământ. Eşti sigură că l-ai văzut, Violet? E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ymonds se apropi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în casă, spuse el. Rogers,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fata leşinată în casă. Apoi ne-am întors şiam luat cadavrul lui s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nder se opri şi, parcă cerându-şi scuze, ne privi pe to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cunosc unele lucruri mai bine, datorită influenţei romanelor detective. Orice băiat de pe stradă ştie că un cadavru trebuie să fie lăsat unde se găseşte. Dar, pe timpul acela, nu aveam asemenea cunoştinţe, aşa că am dus trupul lui Richard Haydon în dormitorul său din casa pătrată de granit, iar majordomul a fost trimis pe bicicletă să aducă poliţia, de la vreo 12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liot Haydon mă tra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mă întorc la crâng. Arma aceea trebu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reo armă, am răspuns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mă tras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superstiţia aia în cap. Crezi că moartea lui a fost supranaturală; bine, eu mă întorc în crâng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curios, împotrivă ca el să procedeze aşa. Am făcut tot ce mi-a stat în putinţă ca să-l împiedic. Simplă idee a cercului acela des de copaci mă îngrozea şi aveam presentimentul unei noi nenorociri. Dar Elliot era pornit de-a binelea. Cred că şi el era speriat, dar nu vroia s-o recunoască. S-a dus ferm hotărât să dezlege to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foarte înfricoşătoare; nici unul dintre noi nu putea să doarmă sau să încerce măcar. Când au sosit, poliţiştii nu prea au crezut nimic din toată povestea. Ei şi-au exprimat dorinţa puternică de a o ancheta îndeaproape pe domnişoara Ashley, dar aici s-au izbit de doctorul Symonds, care s-a opus, în mod vehement, ideii. Domnişoara Ashley îşi revenise din leşin sau din transă şi el îi administrase un somnifer puternic. Sub nici un motiv, ea nu trebuia tulburat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până pe la şapte dimineaţa la Elliot Haydon şi atunci Symonds a întrebat, deodată, unde e. I-am explicat ce făcuse Elliot şi faţa gravă a lui Symonds căpătă un aer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se fi dus. E… e o pros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i s-ar fi putut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adre, cred că dumneata şi cu mine am face mai bine să ne duc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dar a trebuit să-mi adun tot curajul de care eram în stare ca să mă înham la treaba asta. Am pornit împreună şi am intrat din nou în crângul acela blestemat de copaci. L-am strigat de două ori şi nu am primit nici un răspuns. Într-un minut, două, am dat de poiană care părea palidă şi fantomatică în lumina dimineţii care abia mijea. Symonds mă apucă de braţ şi eu am scos o exclamaţie înnăbuşită. Noaptea trecută, văzusem la lumina lunii trupul unui bărbat zăcând cu faţa în jos, în iarbă. Acum, în zorii dimineţii, aceeaşi privelişte se înfăţişa ochilor noştri. Elliot Haydon zăcea în exact acelaşi loc în care fuses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Symonds. L-a răpu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mândoi spre el. Elliot Haydon era inconştient, dar respira încet; de data aceasta nu mai era nici o îndoială în privinţa cauzei tragedieir o armă lungă şi subţire din bronz rămăsese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rin umăr, nu prin inimă. Ăsta-l norocul, comentă doctorul. Pe cinstea mea, nu ştiu ce să cred. În orice caz n-a murit şi el ne va putea poves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că Elliot Haydon n-a fost în stare. * Relatarea sa a fost cât se poate de vagă. Căutase fără succes stiletul şi, în cele din urmă, renunţând să mai bâjbâie, se apropie de Casa Idolului. Abia atunci, începu să intuiască tot mai clar că cineva îl urmărea cu privirea dintre copaci. A încercat să alunge această impresie, dar n-a putut s-o îndepărteze cu totul. A descris cum un vânt reae, ciudat a început să bată. Părea că nu vine dinspre copaci, ci din interiorul Casei Idolului. Se întoarse şi se uită înăuntru. A văzut mica siluetă a Zeiţei şi a simţit că se înşela din punct de vedere optic. Silueta părea să crească tot mai mare. Apoi, deodată, a primit o lovitură ce a simţit-o între tâmple şi care l-a făcut să se dea înapoi, dar atunci când a căzut, a fost conştient de o durere adâncă, usturătoare în umărul să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a fost identificat de data aceasta ca fiind identic cu cel descoperit în săpăturile din movilă de pe deal şi care fusese cumpărat de Richard Haydon. Unde îl ţinuse, în locuinţă sau în Casa Idolului din crâng, nimeni nu pă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fost de părere şi aşa va rămâne pe veci că el a fost înjunghiat, în mod deliberat, de domnişoara Ashley, dar, luând în considerare depoziţiile noastre, ale celorlalţi, că ea s-a aflat la trei iarzi depărtare de el, ei n-au putut s-o inculpe. Şi, aşa, afacerea este şi v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nimic de zis, încercă Joyce Lempriere, în cele din urmă. Totul e atât de oribil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aniu! N-aţi găsit personal nici o explicaţie,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o explicaţie, adică un fel de explicaţie. Una cam curioasă – dar mi se pare că nu acoperă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edinţe de spiritism, spuse Joyce, aşa că puteţi spune ce doriţi, dar se întâmplă lucruri foarte ciudate. Bănuiesc că pot fi explicate printr-un anume fel de hipnotism. Fata s-a transformat cu adevărat într-o Preoteasă a Astartei şi presupun că, într-un fel sau altul, ea trebuie să-l fi înjunghiat. Poate că ea a aruncat stiletul pe care domnişoara Mannering l-a văzut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fost vreo suliţă, sugeră Raymond West. În fond, lumina lunii nu e foarte puternică. Ea s-ar fi putut să aibă un fel de lance în mâna şi l-a lovit de la distanţă; apoi, presupun că trebuie să ţinem seama şi de hipnotism în masă. Vreau să zic că eraţi cu toţii pregătiţi să-l vedeţi doborât prin mijloace supranaturale şi aşa aţi văzut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multe lucruri minunate făcute cu arme şi cuţite la circ sau varietăţi, spuse sir Henry. Cred că e posibil ca un om să se fi putut ascunde printre copaci şi de acolo să fi aruncat un cuţit sau un stilet cu destulă dexteritate, bineînţeles dacă era un profesionist. Recunosc că este cam deplasată, dar pare singură teorie cu adevărat credibilă. Vă amintiţi că celălalt om a avut clar impresia că se ascundea cineva în crâng şi-l supraveghea. În ceea ce priveşte faptul că domnişoara Mannering a spus că Diana Ashley avea un stilet în mână, pe când ceilalţi au contrazis-o, asta nu mă surprinde. Dacă aţi avea experienţa mea, v-aţi da seama că relatările a cinci persoane privitoare la acelaşi lucru diferă atât de mult încât frizează incred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aceste teorii se pare să trecem cu vederea un fapt esenţial, remarcă el. Ce s-a întâmplat cu arma? Domnişoara Ashley nu s-ar fi putut descotorosi de o suliţă, aşa cum stătea în mijlocul luminişului şi dacă un ucigaş ascuns ar fi aruncat stiletul, atunci acesta ar fi rămas în rană când omul a fost răsucit. Cred că trebuie să renunţăm la toate teoriile fanteziste şi să ne limităm la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 fapt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pare destul de clar. Nimeni nu a fost în apropierea omului când acesta a fost doborât, aşa că singura persoană care ar fi putut să-l înjunghie a fost el însuşi. De fap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să fi vrut să se sinucidă? Întrebă Raymond Wes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iar e o problemă de teorie, spuse el. Deocamdată, nu mă interesează teoriile. Excluzând supranaturalul, în care nu cred nici o clipă, mi se pare că este singura modalitate în care lucrurile s-ar fi putut întâmpla. Şi-a înfipt pumnalul în piept şi, când a căzut, braţele i s-au desfăcut, scoţându-l din rană şi aruncându-l departe printre copaci. Cred că este, deşi oarecum improbabilă, o întâmpl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vreau să mă amestec, spuse Miss Marple, totul mi se pare cât se poate de uluitor. Dar lucruri curioase se întâmplă, să ştiţi. La petrecerea de anul trecut din grădina doamnei Sharpley, omul care aranja ceasul pentru golf, a sărit peste ceva şi-a pierdut cunoştinţa şi nu şi-a revenit decât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ătuşă, spuse Raymond cu blândeţe, dar el nu a fost înjunghia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nu, dragă, răspunse Miss Marple. Tocmai asta vă spuneam. Bineînţeles că nu există decât un singur mod în care acel biet sir Richard ar fi putut fi înjunghiat, dar tare aş vrea să ştiu ce l-a făcut întâi să se împiedice. Ar fi putut fi, desigur, rădăcina unui pom. El se uita numai la fată şi la lumina lunii dai peste lucruri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xistă doar un singur mod în care sir Richard ar fi putut fi înjunghiat, Miss Marple? Întrebă păstorul, uitânduse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şi nu-mi place să mă gândesc la asta. Omul era dreptaci, nu-l aşa? Vreau să zic, pentru a se răni la umărul stâng trebuia să fie. Mi-a părut întotdeauna atât de rău de bietul Jack Baynes pentru ceea ce a păţit în timpul războiului! Vă amintiţi, s-a împuşcat în picior, după lupte foarte grele la Arras. Mi-a povestit despre asta când m-am dus să-l văd la spital; şi-l era tare ruşine. Nu cred că acest biet individ, Elliot Haydon, a profitat mult după urma crimei sa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Haydon, strigă Raymond. Crezi că el 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o face altcineva, spuse Miss Marple, uşor surprinsă, făcând ochii mari. Vreau să zic dacă, aşa cum subliniază foarte înţelept domnul Petherick, luăm în considerare faptele concrete şi ignorăm acea atmosferă cu zeiţe păgâne despre care nu cred că e prea plăcută. Elliot s-a dus întâi la el de l-a întors cu faţa în sus şi, desigur, pentru a face acest lucru trebuie să fi fost cu spatele la toţi, iar îmbrăcămintea de şef de briganzi îi impunea să aibă o armă de orice fel la brâu. Îmi aduc aminte că am dansat cu un bărbat îmbrăcat ca şef de briganzi când eram tânără. Avea cinci feluri de cuţite şi stilete şi nu pot să vă povestesc cât de ciudate şi incomode erau pentru parten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dr. P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devărul, spuse acesta, cinci ani după ce s-a întâmplat tragedia. Dintr-o scrisoare pe care mi-a trimis-o Elliot Haydon. Scria în ea că îşi imagina că eu l-am suspectat întotdeauna. Mai zicea că a fost o tentaţie spontană. Şi el o iubea pe Diana Ashley, dar era doar un biet avocat pledant sărac care se lupta să supravieţuiască. Odată Richard eliminat din cale, moştenindu-l titlul şi moşiile, vedea deschizându-l-se frumoase perspective. Stiletul îi ieşise din cingătoare când se aplecase jos lângă vărul său şi, aproape înainte de a avea timp să se gândească ce face, îl înfipse şi-l puse înapoi în cingătoarea sa. El însuşi s-a înjunghiat mai târziu pentru a înlătura orice bănuială. Mi-a scris în ajunul plecării într-o expediţie spre Polul Sud, în caz, cum zicea, că s-ar putea să nu se mai întoarcă niciodată. Nu cred că avea de gând să se mai întoarcă şi ştiu că, aşa cum s-a exprimat Miss Marple, n-a profitat deloc după urma crimei. „Timp de cinci ani, scria el, am trăit ca în iad. Sper, cel puţin, că voi putea să-mi ispăşesc pedeapsa, murind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urit întradevăr onorabil, spuse sir Henry. Ai schimbat numele în povestea ta, dr. Pender, dar cred că l-am recunoscut pe omul la car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ontinuă bătrânul prelat, nu cred că vreo explicaţie acoperă chiar toate aspectele. Îmi închipui însă, că exista o influenţă rea în acel crâng, o influenţă care l-a determinat pe Elliot Haydon să acţioneze. Chiar şi până în ziua de astăzi nu pot să mă gândesc la Casa Idolului Astartei fără să mă cutremur.</w:t>
      </w:r>
    </w:p>
    <w:p>
      <w:pPr>
        <w:pStyle w:val="Frspaiere"/>
        <w:rPr>
          <w:rFonts w:ascii="Bookman Old Style;Times New Roman" w:hAnsi="Bookman Old Style;Times New Roman" w:cs="Bookman Old Style;Times New Roman"/>
          <w:sz w:val="24"/>
        </w:rPr>
      </w:pPr>
      <w:bookmarkStart w:id="15"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672715" cy="311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672715" cy="311594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rvitoarei perfecte</w:t>
      </w:r>
      <w:bookmarkEnd w:id="15"/>
      <w:r>
        <w:rPr>
          <w:rFonts w:cs="Bookman Old Style;Times New Roman" w:ascii="Bookman Old Style;Times New Roman" w:hAnsi="Bookman Old Style;Times New Roman"/>
          <w:sz w:val="24"/>
        </w:rPr>
        <w:t xml:space="preserve"> – Oh. Vă rog, doamnă, pot să vă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era prin natura ei o absurditate, de vreme ce Edna, mica servitoare de la Miss Marple, stătea de fapt de vorbă cu stăpâna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totuşi, obişnuinţa, Miss Marple spu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na. Vino şi închide uş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scultătoare uşa, Edna păşi în cameră, împături colţul şorţului ei între degete şi înghiţ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dna! Spuse Miss Marpl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amnă, e vorba de verişoara mea, Gladdie. Ştiţi, şi=a_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pare rău să aud asta. Ea era la conacul cel mare, nu-l aşa, la domnişoara… doamna…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xact, doamnă. Şi Gladdie este foarte necăjită din cauza asta, grozav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a schimbat slujbele cam des înainte, totuş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De felul ei, Gladdie este mereu amatoare de schimbare. Nu pare, niciodată, cu totul aşezată, dacă înţelegeţi ce vreau să spun. Dar, întotdeauna, ea a fost cea care a anunţat că plea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e invers? Întrebă Miss Marpl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sta a supărat-o pe Gladd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răta uşor surprinsă. Îşi amintea de Gladys, care venise câteodată să bea ceai în bucătărie în „zilele ei libere”, ca de o fată solidă, chicotind, cu un temperament foart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ă, cum s-a întâmplat – cum consideră domnişoara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ă domnişoara Skinner? Întrebă Miss Marpl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dna fu în stare să povestească întreaga tăr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 fost aşa un şoc pentru Gladdie. Ştiţi, una din broşele domnişoarei Emily a dispărut şi s-a făcut atâta caz şi zarvă pentru asta ca niciodată, căci, desigur, nimănui nu-l place să i se întâmple aşa ceva; este îngrijorător, doamnă, şţjţi ce vreau să spun. Şi Gladdie a ajutat să se cerceteze peste tot şi domnişoara Lavinia spunea că se duce la poliţie să anunţe şi atunci broşa a apărut: căzuse în spatele sertarului de la toaletă şi Gladdie a fost foarte mulţumită. Chiar a doua zi o farfurie s-a spart şi domnişoarei Lavinia îi sări ţandăra s-o dea afară şi i-a spus lui Gladdie că-l dă un preaviz de o lună. Şi Gladdie crede că nu e vorba de o farfurie, că domnişoara Lavinia se foloseşte de asta ca un pretext şi că trebuie să fie din cauza broşei şi că ele îşi închipuie că ea a luat-o şi a pus-o înapoi când s-a ameninţat cu poliţia şi Gladdie n-ar face un asemenea lucru, n-ar face niciodată. Şi crede că zvonul se va răspândi şi va fi împotriva ei şi ăsta-l un lucru foarte serios pentru o fată, după cum ş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Deşi nu-l plăcea în mod deosebit Gladys, cea dată afară şi care avea propriile ei opinii, era aproape sigură de cinstea perfectă a fetei şi-şi putea prea bine imagina că afacerea trebuie să o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să faceţ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să nu fie proastă, zise Miss Marple hotărâtă. Dacă nu a luat ea broşa, fapt de care sunt sigură, atunci n-are nici un motiv să fi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ăspândi zvonul, zise Edn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sp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mă duc acolo după-amiază. Am să vorbesc cu domnişoara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amnă, spus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ac era o casă mare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pădure şi de un parc. De când se dovedise de neînchiriat şi de nevândut după cum era, un întreprinzător speculativ îl împărţise în patru apartamente cu un sistem central de încălzire şi cu folosirea „domeniului” în comun de către chiriaşi. Experimentul fusese satisfăcător. O bătrână doamnă bogată şi excentrică împreună cu camerista ei ocupau un apartament. Bătrâna doamnă avea o pasiune pentru păsări şi întreţinea în fiecare zi o adunare a înaripatelor la mese. Un judecător indian la pensie şi soţia sa au închiriat un al doilea. Un cuplu foarte tânăr, recent căsătorit, l-a ocupat pe al treilea şi cel de al patrulea fusese luat, numai cu două luni în urmă, de două tinere pe nume Skinner. Chiriaşii erau în relaţii foarte distante unii cu alţii, întrucât nu aveau nimic în comun. Proprietarul fusese auzit spunând că acesta era un lucru excelent. El se temea de prietenii, urmate de certuri şi plângerile de rigoare ce i s-ar fi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cunoştea pe toţi chiriaşii, deşi nu ştia pe nici unul dintre ei prea bine. Domnişoara Skinner, cea mare, domnişoara Lavinia era ceea ce se poate spune membrul conducător al firmei. Domnişoara Emily, cea mică, Îşi petrecea majoritatea timpului în pat, suferind de variate boli care, în opinia celor din St. Mary Mead, erau mai mult imaginare. Numai domnişoara Lavinia credea cu toată devoţiunea în martiriul şi răbdarea cu care suferea sora sa şi alerga pe dată, bătând satul de la un capăt la altul, după comisioane şi lucruri pe care „sora mea şi le doreş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ary Mead se credea că, dacă domnişoara Emily suferea pe jumătate pe cât susţinea, ar fi trimis de mult după doctorul Haydock. Dar domnişoara Emily, când i se sugera acest lucru, îşi închidea ochii cu un aer superior şi murmură că în cazul ei nu era uşor – cei mai buni specialişti din Londra fuseseră derutaţi – şi un nou venit minunat în breaslă îi prescrisese cel mai modern tip de tratament şi ea spera cu adevărat că starea sănătăţii f se va ameliora mulţumită acestuia. Nici un medic generalist nu-l putea deloc înţelege cazul. /– După părerea mea, spunea sinceră domnişoar i Hartnell, ea e foarte înţeleaptă că nu-l cheamă. Dragul de el, doctorul Haydock, în maniera aia a sa repezită i-ar putea spune că n-are nimic, să se dea jos din pat şi să nu mai facă atâta caz! I-ar face foart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un asemenea tratament arbitrar, domnişoara Emily continuă, aşadar, să zacă pe sofale, să se înconjoare cu cutiuţe pline de pastile ciudate şi să respingă aproape tot ce i se gătea şi să ceară altceva – de obicei ceva dificil şi care nu era la îndemână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o deschise domnişoarei Marple, Gladdie care arăta mai deprimată decât ar fi crezut vreodată Miss Marple că e capabilă. În sufragerie (un sfert din fostul living, care fusese împărţită în sală de masă, salon, baie şi coşul de rufe pentru servitoare), domnişoara Lavinia se ridică s-o întâmpine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era o femeie înaltă, slăbănoagă, osoasă de vreo cincizeci de ani. Avea o voce arţăgoasă şi o purtare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zise ea. Emily zace în pat… se simte rău astăzi, biata de ea. Spera să vă vadă, ceea ce ar reconforta-o, dar sunt momente când nu se simte în stare să vadă pe nimeni. Draga de ea, e tar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răspunse politicos. Servitoarele era principala temă de conversaţie în St. Mary Mead, aşa încât nu-l fu greu să dirijeze discuţia în direcţia asta. Miss Marple spuse că auzise că fata aia drăguţă, Gladys Holmes,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îi confirm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rcuri într-o săptămână. A spart lucruri, ştiţi. Nu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 şi-şi dădu cu părerea că toţi trebuie să ne obişnuim astăzi cu lucruri deastea. E atât de greu să faci servitoarele să vină la ţară. Credea domnişoara Skinner că era întradevăr bine să se despartă d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găseşti servitoare. Încuviinţă domnişoara Lavinia. Familia Devereux n-a găsit pe nimeni – dar nici nu mă mir – se ceartă tot timpul, jazz toată noaptea, se mănâncă la orice oră, fata aia nu ştie cum se ţine o gospodărie. Mi-e milă de bărbatul ei! Şi apoi, familia Larkin tocmai a rămas fără servitoare. Sigur, cu firea judecătorului şi dorinţa lui de a i se pregăti Chota Hazri6 cum îi zice el, la ora şase dimineaţa şi doamna Larkin care e mereu nemulţumită. Nu mă mir nici de asta, de pildă. Janet de la doamna Carmichael este cea mai stabilă, desigur, dar după mine este o femeie foarte dezagreabilă şi o înfruntă p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ar trebui să reveniţi asupra deciziei în privinţa Gladysei? E o fată tare bună. Îi cunosc întreaga familie; oameni foarte cinstiţi ş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ea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psit o broş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ăncănit? Îmi închipui că fata. Pe cinstite, sunt aproape sigură că ea a luat-o. Şi apoi s-a speriat şi a pus-o la loc, dar, vedeţi, nu poţi spune nimic dacă nu eşti sigur. Schimbă subiectul. Veniţi s-o vedeţi pe domnişoara Emily, Miss Marple. Sunt sigură c-o să-l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urmă docilă la o uşă, unde domnişoara Lavinia bătu, fu invitată să intre şi-şi introduse musafira în cea mai bună cameră din apartament în care lumina nu pătrundea mai deloc din cauza jaluzelelor pe jumătate trase. Domnişoara Emily stătea culcată în pat, bucurându-se, după toate aparenţele, de penumbră dar şi de suferinţele sale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o făcea să pară o fiinţă subţire, cu o alură imprecisă, cu o grămadă de păr blond – cenuşiu neîngrijit în jurul capului, din care se desprindeau cârlionţi, totul arătând ca un cuib de pasăre cu care nici o pasăre, care s-ar fi respectat, nu s-ar fi putut mândri. În cameră era un miros de apă de colonie, biscuiţi râncezi şi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şi cu o voce slabă, subţiratică, Emily Skinner le explică că era „una din zilele 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când eşti bolnav e faptul că îţi dai seama ce povară devii pentru cei din jur, zise domnişoara Emily pe un ton melancolic. Lavinia e atât de bună cu mine. Lavie, dragă, îmi e atât de greu că te necăjesc mereu, dar dacă ai umple sticla cu apă fierbinte aşa cum îmi place – dacă e prea plină mă apasă cam mult, pe de altă parte, dacă nu e suficient de plină, se răc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ă-mi-o. O s-o gol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faci, umple-o din nou. Nu avem ruscus7 în casă, nu-l aşa, nu, nu contează. Pot şi fără asta. Nişte ceai slab şi o feliuţă de lămâie – n-avem lămâi? Chiar? Nu pot să beau ceai fără lămâie. Cred că laptele s-a tăiat puţin azi dimineaţă. M-a făcut să nu mai am chef să-mi pun lapte în ceai. Nu contează. Pot să trăiesc şi fără ceaiul meu. Numai că mă simt atât de slăbită. Se spune că stridiile sunt hrănitoare. Mă întreb dacă aş încerca câteva. Nu, nu, prea multă bătaie de cap să ie cumperi la ora asta înaintată. Pot să rabd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eşi din cameră murmurând ceva incoerent despre duşul cu bicicleta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zâmbi alene musafirei sale şi sublinie că nu-l plăcea deloc să dea cuiva vre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spuse Ednei în seara aceea că se temea că misiunea s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ă de faptul că zvonuri despre necinstea Gladysei circulau dej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domnişoara Wetherby o ab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e, i-au dat o recomandare scrisă în care se spune că este binevoitoare, sobră şi respectabilă, dar nu se arată nimic despre cinste. Mi se pare foarte semnificativ! Mă tem că e ceva în legătură cil broşa. Cred că trebuie să fie ceva în chestia asta, ştii, deoarece nimeni nu dă drumul azi la o servitoare dacă nu e ceva destul de grav. Le va fi foarte greu să găsească pe alta. Fetele, pur şi simplu, nu se duc la conacul cel vechi. Sunt nervoase când se întorc acasă în zilele lor libere. O să vezi că surorile Skinner n-o să găsească pe altcineva şi atunci, poate, sora aia teribil de ipohondră se va da jos din pat şi va pune mân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upărarea în sat când s-a dovedit că domnişoarele Skinner angajaseră, de la o agenţie, o servitoare nouă, care, după toate relatările, era un model de cinste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andare după trei ani de slujbă, foarte călduroasă, preferă provincia şi cere un salariu mai mic decât Gladys. Cred că am avut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 Întrebă Miss Marple căreia i se aduseră la cunoştinţă aceste detalii de către domnişoara Lavinia în magazinul negustorulu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bună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erea celor din St. Mary Mead a fost că modelul de cinste şi virtute s-a răzgândit în ultima clipă şi nu a m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aceste pronosticuri nu se adeveri, totuşi şi satul luă cunoştinţă de comoară domestică pe nume Mary Higgins care trecu prin localitate în taxiu spre conacul cel vechi. Trebuiau să recunoască cu sinceritate că arăta bine. O femeie cu o înfăţişare foarte respectabilă, foarte corec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pe care Miss Marple o făcu la conacul cel vechi, cu ocazia adunării organizatorilor unei sărbători în parohie (la care cine vroia îşi vindea lucruri), * Mary Higgins deschise uşa. Era, cu siguranţă, o servitoare cu un aer superior, cam de vreo patruzeci de ani, cu păr negru lins, obraji roşii, o siluetă plinuţă, mascată discret în negru cu un şorţ alb şi bonetă – „exact tipul de servitoare bună, de modă veche”, cum explică mai târziu Miss Marple şi cu vocea potrivită, amabilă, respectuoasă, atât de diferită de accentele tari, nazale ale vocii Glady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arăta mult mai puţin hărţuită ca de obicei şi, deşi a regretat că n-a putut să-şi ia şi ea un stand, din cauza grijii pe care trebuia să i-o poarte surorii sale, totuşi participă cu o sumă frumuşică şi a promis să contribuie cu seturi de sugative şi şoset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mentă alura ei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l datorez foarte mult lui Mary. Sunt atât de mulţumită că m-am hotărât să scap de fata cealaltă. Mary este cu adevărat o comoară. Găteşte bine, serveşte frumos la masă şi păstrează, cu scrupulozitate, curăţenia în micul nostru apartament, întoarce saltelele în fiecare zi. Şi se poartă minunat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âarple întrebă imediat 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de ea. S-a simţit foarte rău din cauza vremii, în ultimul timp. N-ar^ încotro, asta-l, câteodată face puţin lucrurile să pară mai dificile. Vrea să i se gătească câte ceva şi, apoi, când e servită, spune că nu poate să – mănânce acum şi apoi vrea din nou, după jumătate de oră şi totul s-a răcit şi trebuie reîncălzit, Asta cere muncă, nu glumă, dar, din fericire, Mary nu le pune la inimă. E obişnuită să îngrijească invalizi, aşa zice şi-l înţelege.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avut noro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t că Mary ne-a fost trimisă ca un răspuns l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prea bine ca să fie adevărat, spuse Miss Marple. Aş fi, aş fi puţin atentă,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kinner nu prinse nuanţa din această remarc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asigur că fac tot ce pot să se simtă bine. Nu ştiu ce m-aş face dacă 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leca până când nu va fi gata de plecare, adăugă Miss Marple şi o privi cu înţeles p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griji gospodăreşti, asta îţi ia aşa o greutate de pe inimă, nu-l aşa? Cum se poartă micuţa E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estul de bine. Nu ca Mary a voastră. Dar eu ştiu totul despre Edna pentru că e o fa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hol auzi vocea bolnavei care spunea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ompresa asta să se usuce… doctorul Allerton a spus în mod deosebit că trebuie să fie tot timpul umedă. Bine, bine, las-o. Vreau o ceaşcă cu ceai şi un ou fiert… fiert numai trei minute şi jumătate, ţine minte şi trimite-o pe domnişoara Lavini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a eficientă apăru din dormitor şi îi spuse Laviniei: „Domnişoara Emily vă cheamă, doamnă”, deschise uşa pentru Miss Marple, o ajută să-şi pună haina şi-l înmână umbrela în maniera cea mai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ă umbrelă, o scăpă, încercă s-o ridice şi îi căzu geanta care se deschise. Mary, politicoasă, adună diferite flecuşteţe – o batistă, un carneţel cu adrese, un portmoneu de piele demodat, doi şilingi, trei penny şi o bucată de baton dulce de ment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mi ultimul obiect cu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ăsta trebuie să fi fost al băieţelului doamnei Clement. El îl sugea şi-mi amintesc că mi-a luat geantă să se joace cu ea. El trebuie să-l fi pus înăuntru. E teribil de lipici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re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ultimul lucru, o oglinjoară şi după ce o primi, Miss Marple exclam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u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plecă, Mary rămase politicoasă la uşă ţinând o bucată de baton de zahăr cu dungi, fără nici o expresie deoseb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St. Mary Mead a trebuit să îndure, să audă calităţile comorii domnişoarei Lavinia şi 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satul fu trezit de o vest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delul de cinste şi virtute dispăruse! Patul ei era neatins şi uşa din faţă a fost găsită dată la perete. Se strecurase în linişt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ary lipsea! Două broşe şi cinci inele ale domnişoarei Lavinia, trei inele, un pandantiv, o brăţară şi patru broşe ale domnişoarei Emily lipsea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Devereux îşi pierduse diamantele pe care le ţinea într-un sertar deschis, ca şi nişte blănuri de valoare primite ca dar de nuntă. Judecătorului şi soţiei sale li se Juaseră bijuterii şi o anumită sumă de bani. Doamna Carmichael a suferit cele mai mari pagube. Nu numai că avea nişte bijuterii de foarte mare valoare, dar mai ţinea şi o mare sumă de bani care dispărus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ară liberă a Janettei şi stăpâna sa obişnuia să se plimbe prin grădină pe înserate, chemând păsările şi presărându-le firimituri. Devenise clar că Mary, servitoarea cea perfectă, avusese chei potrivite pentru toate apa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 fost o anumită satisfacţie cam deplasată în St. Mary Mead. Domnişoara Lavinia se lăudase atât de mult cu miraculoasa ei Mary. „Şi tot timpul ăsta, dragă, fusese o hoaţă obişnuită!”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coperire interesantă. Nu numai că Mary dispăruse în neant, dar agenţia, care o trimisese şi garantase recomandările, se alertă când descoperi că Mary Higgins, care le ceruse de lucru şi ale cărei recomandări fuseseră acceptate, nu existase niciodată, în ciuda tuturor căutărilor. Era numele unei servitoare care locuise la sora adevărată a unui diacon, dar adevărata Mary Higgins trăia liniştită într-un loc prin Com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toată treaba, recunoscu inspectorul Slack. Şi dacă vreţi să ştiţi de la mine, femeia ăsta lucrează cu o bandă. S-a mai întâmplat un caz de acelaşi fel în Northumberland acum un an. Lucrurile furate n-au fost găsite niciodată şi nici ea n-a fost prinsă. Totuşi, stăm mai bine decât cei din Much B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era întotdeauna un om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ptămânile treceau şi Mary Higgins rămânea triumfătoare în largul ei. În van inspectorul Slack8 îşi dublă energia care-l lips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vinia plângea tot timpul. Domnişoara Emily era aşa de tulburată şi se îngrijoră atât de mult de starea ei, încât trimise imediat după doctorul Hay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era teribil de curios să afle ce credea el despre bolile de care pretindea că suferă domnişoara Emily, dar, normal, nu-l putea nimeni întreba. Ştiri satisfăcătoare se răspândiră totuşi în legătură cu asta, prin domnul Meek, asistentul farmacistului care se plimba cu Clara, servitoarea doamnei Price – Ridley. S-a aflat apoi că doctorul Haydock prescrisese un amestec de asafoetidă9 şi valeriană care, potrivit domnului Meek, era remediul universal pentru soldaţii ce simulează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 aflat că domnişoara Emily, fără să renunţe la îngrijirile medicale pe care le primea, a declarat că în starea de sănătate în care se afla simţea că e de datoria ei să fie aproape de specialistul din Londra ce înţelegea cazul ei. Era bine şi pentru Lavini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 fost sub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Miss Marple, cam îmbujorată şi agitată, făcu o vizită poliţiei din Much Burham şi întrebă d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Slack nu-l plăcea de Miss Marple. Dar era conştient că şeful poliţiei, colonelul Melchett nu-l împărtăşea opinia. De aceea, cam bombănind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arpl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ă tem că te grăbeşti,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treabă, dar îmi puteţi răpi câteva momente, spus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făcu Miss Marple, sper să-ţi pot explica pe înţeles ce am de zis. E atât de dificil să te explici, nu crezi? Nu, poate pentru dumneata nu e. Dar ştii, neflind educată în stil modern, am avut o guvernantă, care mă învăţa datele despre regii Angliei şi cunoştinţe generaleşi cum se fac acele de cusut şi chestii de astea. La grămadă, înţelegi, nu te învăţa să treci la subiect. Ceea ce, de fapt, vreau să fac. Este yorba de fata domnişoarei Skinner, Gladys, pe car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ary Higgins, spuse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cea de-a doua servitoare. Dar e vorba de Gladys Holmes, o fată cam impertinentă şi cam prea plină de ea, dar, de fapt, foarte cinstită şi este foarte important ca acest lucru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o plângere împotriva ei până acum, după câte ştiu,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este nici o plângere, dar asta este partea proastă. Pentru că, vedeţi, oamenii continuă să creadă anumite lucruri. Oh, dragă… ştiu că mă exprim rău. Ceea ce de fapt vreau să spun e că lucrul important este s-o găsim pe Mary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inspectorul Slack. Aveţ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spuse Miss Marple. Pot să vă pun o întrebare? Amprentele vă sun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nspectorul Slack, aici ea e mult prea abilă pentru noi. Îşi făcea toată treaba cu mănuşi de cauciuc, sau cu mănuşi de servitoare, se pare. Şi ea a fost foarte precaută… a şters toate lucrurile din dormitorul ei şi de pe chiuvetă. Nu s-a putut găsi nici o singură amprent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amprentele ei, asta v-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 Ar putea fi cunoscute la Scotland Yard. Nu e prima ei lovitur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încurajată. Îşi deschise geanta şi scoase o mică cutie de carton. Înăuntru, învelită în vată era o ogli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anta mea, spuse Miss Marple. Amprentele servitoarei sunt pe ea. Cred c-ar fi satisfăcătoare… ea a atins o substanţă extrem de lipicioasă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se ui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amprentel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ăn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m-a uimit că era puţin prea bună ca să fie adevărată. De fapt, i-am şi spus domnişoarei Lavinia. Dar ea, pur şi simplu, nu a reţinut aluzia! Ştii, inspectore, mă tem că nu cred în modele de cinste şi demnitate. Majoritatea dintre noi avem defectele noastre… şi slujba în gospodărie le scoate la iveal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nspectorul Slack revenindu-şi, mă simt obligat faţă de dumneavoastră, cu siguranţă. Le vom trimite la Scotland Yard şi vom vedea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Miss Marple îşi lăsase capul puţin pe o parte şi-l privea cu mul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spectore, nu crezi c-ar fi cazul să cauţi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e explicat, dar când dai, peste un lucru deosebit îl observi. Deşi, adesea, lucruri deosebite pot fi doar nişte fleacuri. Ştiţi, am simţit asta tot timpul; vreau să zic despre Gladys şi broşă. Ea este o fată cinstită; ea nu a luat broşa. Atunci de ce a crezut domnişoara Skinner că a luat-o? Domnişoara Skinner nu e o proastă, nici vorbă de asta! De ce a fost ea atât de nerăbdătoare s-o lase pe fată să plece când aceasta era o servitoare bună şi servitoarele sunt greu de găsit? Asta a fost ceva deosebit, ştiţi. Aşa că m-am întrebat. M-am tot întrebat. Şi am observat un alt lucru deosebit! Domnişoara Emily este ipohondră, dar este prima ipohondră care nu a trimis după vreun doctor imediat. Ipohondrilor le plac doctorii. Domnişoarei Emi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vreau să vă sugerez că domnişoara Lavinia şi domnişoara Emily sunt persoane speciale. Domnişoara Emily îşi petrece aproape tot timpul într-o cameră întunecată şi dacă părul ăla nu-l o perucă, atunci eu îmi înghit propria mea meşă de la spate! Şi ceea ce vreau să spun e asta: Este perfect posibil ca o femeie slabă, palidă, cu părul cărunt, suferindă să fie una şi aceeaşi cu femeia brunetă, îmbujorată şi plinuţă. Şi nimeni din câte ştiu nu le-a văzut pe domnişoara Emily şi pe Mary Higgins în unul şi acelaşi loc. Au avut o mulţime de timp să facă dubluri după toate cheile, o mulţime de timp să afle totul despre ceilalţi chiriaşi şi apoi să scape de fata din partea locului. Domnişoara Emily face o plimbare rapidă peste câmp într-o noapte şi soseşte la gară ca Mary Higgins a doua zi. Şi apoi, la momentul potrivit, Mary Higgins dispare şi toţi se pun cu surle şi trâmbiţe pe urmele ei. Vă spun unde-o puteţi găsi, inspectore; pe sofaua domnişoarei Emily Skinner. Luaţi-l amprentele, dacă nu mă credeţi şi veţi descoperi că am dreptate! O pereche de hoaţe deştepte, asta sunt domnişoarele Skinner… şi, fără îndoială, în legătură cu un complice inteligent care ascunde bunurile furate. Dar, de data asta, nu le mai merge! N-am de gând să las că cinstea unei fete de caracter din satul nostru să fie terfelită în halul ăsta! Gladys Holmes este cât se poate de cinstită şi toată lumea trebuie s-o şti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eşise demnă, înainte ca inspectorul Slack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el. Da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scoperi că Miss Marple avea, din no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l-a felicitat pe Slack pentru eficienţa sa şi Miss Marple a invitat-o pe Gladys să vină la ceai cu Edna şi i-a vorbit, în mod serios, să nu-şi mai schimbe slujba de îndată ce va obţine una.</w:t>
      </w:r>
    </w:p>
    <w:p>
      <w:pPr>
        <w:pStyle w:val="Frspaiere"/>
        <w:rPr>
          <w:rFonts w:ascii="Bookman Old Style;Times New Roman" w:hAnsi="Bookman Old Style;Times New Roman" w:cs="Bookman Old Style;Times New Roman"/>
          <w:sz w:val="24"/>
        </w:rPr>
      </w:pPr>
      <w:bookmarkStart w:id="16"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casă veche. Tot scuarul era la fel, cu acel aer vechi de epocă, copleşitor, care se întâlneşte, adesea, într-un oraş cu catedrală. Dar numărul 19 lăsa impresia a fi cea mai împovărată de ani dintre toate; emana o veritabilă solemnitate patriarhală; era cea mai înaltă locuinţă gri dintre cele cenuşii, cea mai arătoasă dintre cele asemenea ei, cea mai rece dintre acestea. Austeră, inaccesibilă, cu pecetea deosebitei dezolări pe care o poartă toate casele de mult timp neînchiriate, ea domnea peste celelalt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 oraş i s-ar fi pus urgent eticheta de „bântuită”, dar Weyminster nu avea treabă cu fantomele şi nu prea le considera respectabile, cu excepţia apanajului unei „familii istorice”. Aşa că numărului 19 nu i se atribuise niciodată termenul de bântuită şi, cu toate acestea, rămânea pe an ce trecea „De închiriat sa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privi casa în mod aprobator, în timp ce mucalitul agent imobiliar oprise maşina, într-o dispoziţie neobişnuit de veselă la ideea că va şterge numărul 19 din registrele sale. Introduse cheia în broască necontenind cu comentariile sale lau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e locuită casa? Întrebă-doamna Lancaster, întrerupându-l brusc şuvoiul de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dish (de la „Raddish and Foplow”) se încur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ceva timp, remarcă e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observă sec doamn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lab luminat era rece, degajând o răceală sinistră. O femeie cu mai multă imaginaţie s-ar fi înfiorat, dar cea de faţă se nimeri a fi deosebit de practică. Era înaltă, cu păr negru, bogat, care tocmai începuse să încărunţească şi cu ochi albaşt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sa din pod până în pivniţă, punând din când în când câte o întrebare pertinentă. După ce termină inspectarea, se întoarse într-una din camerele din faţă care dădeau spre scuar şi i se adresă agentului imobiliar cu o min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ct a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dish a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casă nemobilată este întotdeauna puţin întunecată, pară e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doamna Lancaster. Chiria este caraghios de mică pentru o asemenea casă – pur şi simplu, simbolică. Trebuie să fie vreun motiv la mijloc. Cred că e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dish tresări uşo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îl privea scrutător. Trecură câteva clip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ate astea sunt prostii. Nu cred în fantome sau chestii de genul lor şi, din punctul meu de vedere, nu văd nici un impediment pentru care să nu iau casa; dar, din nefericire, servitorii sunt foarte creduli şi uşor de speriat. Ar fi drăguţ din partea dumneavoastră să-mi spuneţi exact ce… ce lucru se presupune c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de fapt, nu ştiu, se bâlbâi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ştii, îl contrazise doamna calm. Nu pot să iau casa fără să cunosc adevărul. Ce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domnul Raddish, şocat de o idee atât de străină de respectabilitatea scuarului. E… e… num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nosc povestea întocmai, continuă el, lipsit de entuziasm. Bineînţeles, că există tot felul de versiuni diferite, dar cred că acum vreo treizeci de ani, un bărbat pe nume Williams a luat casa numărul 19 Nu se ştia nimic despre el; nu avea servitori, nici prieteni; rareori ieşea în timpul zilei. Avea un copil, un băieţel. După ce a locuit acolo vreo două luni, s-a dus la Londra şi abia a pus piciorul în metropolă când a şi fost recunoscut ca un om căutat de poliţie pentru o anume culpă – ce era exact, nu ştiu. Dar trebuie să fi fost foarte gravă, deoarece a preferat să se împuşte decât să se predea. Între timp, copilul a trăit aici singur în casă. A avut hrană pentru puţină vreme şi a aşteptat, zile în şir, reîntoarcerea tatălui său. Din nefericire, i se băgase în cap ca niciodată, sub nici un pretext, să nu iasă din casă sau să vorbească cu cineva. Era micuţ, slăbuţ, bolnăvicios şi nici nu se gândea să încalce ordinul. Noaptea, vecinii, neştiind că tatăl său plecase, îl auzeau, adesea, plângând în hohote în groaznica singurătate şi dezolare a cas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dis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a murit de foame, încheie el pe acelaşi ton cu care ar fi anunţat că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toma copilului se presupune că ar bântui casa? Întrebă doamn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şa natură, de fapt, se grăbi domnul Raddish s-o asigure. Nu s-a văzut nimic, nimic, numai că oamenii zic, ceea ce e de-a dreptul ridicol, dar ei spun că-l aud pe… pe copil… plângân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se îndrept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casa, zise ea. N-am să găsesc ceva asemănător la aşa un preţ. O să reflectez şi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adevărat foarte vesel, nu-l aş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îşi contemplă noul său domeniu mulţumită. Covoraşe colorate, mobilă bine lustruită şi multe bibelouri schimbaseră aspectul întunecat al casei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bătrân subţire, încovoiat, Adus din umeri cu o faţă delicată, mistică. Domnul Winbum nu semăna cu fiica sa; nu se putea imagina un contrast mai mare decât cel dintre spiritul ei hotărât, practic şi cel distrat, visător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zâmbind, nimeni nu ar crede că” este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vorbi prostii! Şi tocmai în prima noastră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bu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să cădem de acord că nu există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continuă doamna Lancaster, nu spune nici un cuvânt de faţă cu Geoff. Are atât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era băieţelul doamnei Lancaster. Familia consta din domnul Winbum, fiica sa văduvă şi Geoffrey. Ploaia începuse să bată în ferestre. Tipa-tipa, tipa-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omnul Winbum. Nu seamănă cu nişte paş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mult cu ploaia, îi răspunse zâmbind doamn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ăştia sunt paşi, strigă tatăl ei aplecându-se în faţă să ascul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Geoff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bum s-a simţit şi el obligat să râdă. Serveau ceaiul în hol şi stătea cu spatele la scară. Acum îşi întoarse scaunul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Geoff cobora încet, grijuliu, cu teama copilului faţă de o casă străină. Treptele erau din stejar lustruit, fără covor. Traversă holul şi venf lângă mama sa. Domnul Winbum tresări uşor. În timp ce copilul se îndrepta spre masă, el auzi clar alţi paşi pe trepte ca ai cuiva care mergeau în urma lui Geoffrey. Paşi care se târau, curios de dureros. Atunci ridică din umeri fără să-l vină a crede. „E ploaia, desigur”,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prăjituri, remarcă Geoff cu aerul admirabil detaşat al cuiva care atrage atenţia asupra unui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 se grăbi să atragă şi ea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noua ta casă, puiu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Geoffrey cu gura plină la refuz. Mult, mult, mult. După această ultimă afirmaţie care exprimă, în mod evident, cea mai adâncă mulţumire, tăcu, preocupat să ia cât se poate de repede ultima bucat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ultima înghiţitură, izbucni într-un şuvo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mămico, Jane spune că aici e un pod; pot să mă duc imediat să-l „egzplorez”? Şi s-ar putea găsi o uşă secretă. Jane zice că nu există, dar eu cred că trebuie să fie şi, oricum, ştiu că sunt conducte, conducte de apă (cu o faţă extaziată) şi pot să cânt la ele şi pot să mă duc să văd boi-l-ler-ul? Pronunţă ultimul cuvânt cu o încântare atât de evidentă încât bunicul său se simţi ruşinat când se gândi că acest deliciu nevinovat de copil îi înflăcăra doar în imaginaţia sa perspectivă apei fierbinţi care nu exista decât cu numeroase şi costisitoare chitanţe de achitat insta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uita în pod mâine, dragă, îi spuse doamna Lancaster. Ce-ar fi să-ţi aduci cuburile şi să construieşti o casă frumoasă sau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eau să constluiesc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nu, nici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un boiler, îi suger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ugi fericit să aducă c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ouă. Domnul Winbum asculta. Da, trebuie să fi fost ploaia pe care o auzise, dar sună ca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ceva ciuda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ergea printr-un oraş, unul mare i se părea. Dar era numai al copiilor, nu existau oameni maturi acolo, doar copii, o mulţime. În visul său, aceştia s-au repezit cu toţii la străin strigând: „L-ai adus”? Era ca şi cum el a înţeles ceea ce au vrut ei să zică şi a dat trist din cap că nu. Când au văzut asta, copiii s-au întors şi au început să plângă amarnic,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copiii s-au spulberat şi se trezi în patul său, dar hohotul de plâns îi răsuna încă în urechi. Deşi era pe deplin treaz, îl auzea clar; îşi reaminti că Geoffrey dormea la etajul de dedesubt, în timp ce plânsul acesta de copil nefericit venea de sus. Se ridică şi aprinse un băţ de chibrit. Imediat, hohoti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bum nu-l povesti feţei sale despre vis şi continuarea acestuia. Era convins că imaginaţia nu-l juca nici o festă; chiar imediat după accea, îl auzi în timpul zilei. Vântul sufla în şemineu, dar era un sunet separat – distinct, inconfundabil: plânsul unui copil deznădăjduit care-ţ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 că nu era singurul care îl auzea. A surprins-o pe servitoare spunându-l cameristei că ea „nu crede că guvernanta se poartă blând cu tânărul Geoffrey pentru că-l auzise plângând de mama focului chiar în dimineaţa aceea”. Geoffrey venise la micul dejun şi la prânz strălucind de sănătate şi fericire; domnul Winbum ştia că nu Geoff era cel care plângea, ci celălalt copil ai cărui paşi târşiţi îl făcuseră să tresară de mai multe ori. Numai doamna Lancaster n-a auzit niciodată nimic. Poate că urechile sale nu erau sincronizate să perceapă sunete venind dintr-o altă lume. Totuşi, într-o zi, a primit şi ea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i zise Geoff rugător, aş vrea să mă laşi să mă joc cu băi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îşi ridică privirea de la bir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el,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Era în pod, stând pe duşumea şi plângând, dar a fugit când m-a văzut. Cred că e timid (cu un uşor dispreţ), nu ca un băiat mare şi apoi, când am fost în camera de joacă, l-am văzut stând în uşă, privindu-mă cum construiesc, arăta aşa de teribil de singur şi parcă vroia să se joace cu mine. Eu i-am spus: „Vino să constluim o locomotivă”, dar el n-a zis nimic, se uită aşa… aşa ca şi cum vedea o mulţime de ciocolate şi mămica lui îi spusese să nu se atingă de ele. Geoff oftă, amintindu-şi evident de triste dorinţe personale. Dar când am întrebat-o pe Jane cine era el şi i-am spus că vroiam să ne jucăm împreună, ea a zis că nu e nici un băieţel în casă şi să nu-l spun poveşti obraznice. N-o iubesc deloc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avut dreptate. N-a fost nici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văzut. O, mămico, lasă-mă să mă joc cu el, părea atât de teribil de singur şi nefericit. „Vleau să fac ceva c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era pe punctul de a spune ceva, dar tatăl ei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 i se adresă el cu foarte multă blândeţe, acel biet băieţel e singur şi poate ar trebui să faci ceva să-l linişteşti; dar cum, o să descoperi tu singur, e ca o ghicit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 mare trebuie să le fac pe to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băiatul din cameră, doamna Lancaster i se adresă tatălui ei iritată: 1 – Papa, e absurd. Să-l încurajezi pe băiat să creadă în basm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rvitoare nu i-a spus copilului nimic, o asigură bătrânul cu blândeţe. El a văzut… ceea ce eu aud, ceea ce poate aş vedea dacă aş fi de vâr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o prostie! Eu de ce nu văd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bum zâmbi, cu un zâmbet ciudat de trist, dar 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fiica sa. Şi de ce i-ai spus că l-ar putea ajuta pe… pe… ăla. Totu-l…</w:t>
      </w:r>
      <w:r>
        <w:rPr>
          <w:rFonts w:cs="Bookman Old Style;Times New Roman" w:ascii="Bookman Old Style;Times New Roman" w:hAnsi="Bookman Old Style;Times New Roman"/>
          <w:caps/>
          <w:sz w:val="24"/>
        </w:rPr>
        <w:t xml:space="preserve"> t</w:t>
      </w:r>
      <w:r>
        <w:rPr>
          <w:rFonts w:cs="Bookman Old Style;Times New Roman" w:ascii="Bookman Old Style;Times New Roman" w:hAnsi="Bookman Old Style;Times New Roman"/>
          <w:sz w:val="24"/>
        </w:rPr>
        <w:t>otu-l…</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aminteşti cuvintele astea: „Cm ce Lampă Destinul şi-a condus Copilaşii săi împleticiţi în Noapte?” „Cu oarba înţelegere”, Ce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re acea oarbă înţelegere. Toţi copiii o au. Numai când creştem mari o pierdem, o îndepărtăm de noi înşine. Câteodată, când suntem bătrâni, o rază slabă se întoarce înapoi la noi, dar Lampa luminează cel mai puternic în copilărie. De aceea cred că Geoffrey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doamn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Ăla… copilul ăla suferă şi vrea… să fie eliberat. Dar cum? Nu ştiu, dar e foarte trist când te gândeşti că un copil plânge în hohote.</w:t>
      </w:r>
    </w:p>
    <w:p>
      <w:pPr>
        <w:pStyle w:val="Frspaiere"/>
        <w:rPr/>
      </w:pPr>
      <w:r>
        <w:rPr>
          <w:rFonts w:cs="Bookman Old Style;Times New Roman" w:ascii="Bookman Old Style;Times New Roman" w:hAnsi="Bookman Old Style;Times New Roman"/>
          <w:sz w:val="24"/>
        </w:rPr>
        <w:tab/>
        <w:t>După o lună de la această conversaţie Geoffrey se îmbolnăvi. Vântul de răsărit fusese aspru şi el nu era un copil voinic. Doctorul dădu din cap şi spuse că era un caz grav. Domnului Winbum îi divulgă mai multe şi-l mărturisi că nu mai avea speranţe. „Copilul n-ar fi atins niciodată vârsta maturităţii, în nici un caz. Are probleme foarte serioase cu plămânii de mult timp”,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ngrijea pe Geoff, doamna Lancaster deveni conştientă de existenţa celuilalt… copil. La început, hohotele de plâns nu le putea distinge din cauza, vântului, dar, treptat, deveniră mai clare, inconfundabile. În cele din urmă, le auzea în momente de completă acalmie: plânsul unui copil trist, deznădăjduit, care îţi f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e simţea din ce în ce mai rău şi când delira vorbea despre „băieţel”, repetând: „vreau să-l ajut să plece, aşa vrea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ir, căzu într-o stare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zăcea foarte liniştit, abia respirând, cufundat în uitare. Nu era nimic de făcut decât de aşteptat. Apoi urmă o noapte calmă, potolită, Şră nici o bătaie de vânt. £ Deodată copilul se ridică. Îşi deschise ochii. Privi pe iăngă mama sa înspre uşă. Încerca să vorbească şi ea se aplecă pentru a percepe cuvintele rosti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in, şopti el, după care se prăbu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 se îngrozi brusc; traversă camera spre tatăl ei. Undeva lângă ei, celălalt copil râdea. Vesel, mulţumit, victorios, râsul cristalin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mi-e groază,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după umeri protector. O rafală neaşteptată de vânt îi făcu pe amândoi să tresară, dar trecu repede, lăsând aerul linişt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ase şi li se păru că aud un sunet slab, atât de slab că abia se simţea, dar care devenea tot mai tare până când au putut să-l distingă. PaşL. Paşi uşori, care se depărt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ipa, tipa-tipa, alergau – acele picioruşe binecunoscute, împleticite. Da… desigur… Acum alţi paşi s-au amestecat deodată cu ei, mişcându-se într-o manieră mai rapidă ş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se grăbe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os, jos, dincolo de uşă, împreună, tipa-tipa, tipa-tipa coborau picioruşele nevăzute ale copi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ridică privir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cuprinsă de o teamă copleşitoare, se întoarse către patul de copil din colţ, dar tatăl ei o reţinu cu blândeţe şi-l făcu semn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ipa, tipa-tipa… tot mai slab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tăcere.</w:t>
      </w:r>
    </w:p>
    <w:p>
      <w:pPr>
        <w:pStyle w:val="Frspaiere"/>
        <w:rPr>
          <w:rFonts w:ascii="Bookman Old Style;Times New Roman" w:hAnsi="Bookman Old Style;Times New Roman" w:cs="Bookman Old Style;Times New Roman"/>
          <w:sz w:val="24"/>
        </w:rPr>
      </w:pPr>
      <w:bookmarkStart w:id="17"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29690"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3" r="-33" b="-73"/>
                    <a:stretch>
                      <a:fillRect/>
                    </a:stretch>
                  </pic:blipFill>
                  <pic:spPr bwMode="auto">
                    <a:xfrm>
                      <a:off x="0" y="0"/>
                      <a:ext cx="1329690" cy="60833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getului cel mare al Sf. Petru</w:t>
      </w:r>
      <w:bookmarkEnd w:id="17"/>
      <w:r>
        <w:rPr>
          <w:rFonts w:cs="Bookman Old Style;Times New Roman" w:ascii="Bookman Old Style;Times New Roman" w:hAnsi="Bookman Old Style;Times New Roman"/>
          <w:sz w:val="24"/>
        </w:rPr>
        <w:t xml:space="preserve"> – Şi acum, mătuşă Jane, e rândul dumitale, spuse Raymond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Jane, aşteptăm ceva cu totul picant, răsună vocea lui Joyce Lem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râdeţi de mine, dragii mei, oftă liniştită Miss Marple. Credeţi că dacă am trăit în locul ăsta uitat de lume toată viaţa n-am avut posibilitatea să mi se întâmple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că am considerat viaţa de la ţară aşa de liniştită şi monotonă, se scuză Raymond plin de fervoare. Nu după oribilele revelaţii pe care le-am auzit de la dumneata! Lumea din metropolă pare un loc blând şi paşnic în comparaţie cu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îl asigură Miss Marple, natura umană este cam aceeaşi peste tot şi, fireşte, ai prilejul s-o observi mai îndeaproape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ică, mătuşă Jane, strigă Joyce. Sper să nu te superi că-ţi spun mătuşă Jane? Adăugă ea. Nu ştiu de ce-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ragă? Întrebă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âteva clipe cu o undă ciudată, care-o făcu pe fată să se înroşească toată. Raymond West se frământă în scaun şi tuşi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amândoi, zâmbi din nou şi-şi concentră atenţia asupra trico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sigur, că am dus o viaţă care se poate numi lipsită de evenimente, dar am căpătat multă experienţă în rezolvarea a diferite mici probleme care se ivesc. Unele au fost cât se poate de ingenioase, dar n-ar avea nici un rost să vi le povestesc pentru că sunt legate de lucruri minore care nu v-ar interesa, precum: cine a tăiat plasa de la geanta din sfoară a doamnei Jones? De ce doamna Sims a purtat numai o dată noua sa haină de blană? Lucruri foarte interesante, cu adevărat, pentru oricine studiază natura umană. Nu, singura întâmplare pe care mio amintesc şi care v-ar trezi interesul este cea privitoare la soţul bietei mele nepoate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vreo 10-l5 ani în urmă şi, din fericire, totul s-a terminat şi lumea a uitat. Oamenii au memorii foarte scurte – mare noroc, mi-am zi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şi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număr rândul acesta. Descreşterea e puţin mai dificilă. 1 2 3 4 5 şi apoi trei ochiuri luate; e în ordine. Acum, despre ce vorbeam? O, da, despre biata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era nepoata mea. O fată drăguţă, cu adevărat o fată foarte drăguţă, dar nu mai puţin cam ceea ce s-ar putea numi prostuţă. Îi plăcea tare mult să fie melodramatică şi să se plângă mult mai mult decât era cazul ori de câte ori era necăjită. Când avea 22 de ani s-a căsătorit cu un domn Denman şi mă tem că n-a fost o căsnici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foarte mult ca ataşamentul dintre ei să nu ducă la nimic, dar domnul Denman era un bărbat cu un temperament foarte violent – nu tipul de om care ar fi avut răbdare cu fanteziile lui Mabel – şi am mai aflat că fuseseră şi nebuni prin familia lui. Totuşi, fetele erau la fel -de încăpăţânate pe vremea aceea ca şi acum, aşa cum vor fi întotdeauna. Şi Mabel s-a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rea des după mariaj. A venit să locuiască la mine o dată sau de două ori şi m-au invitat la ei de câteva daţi, dar, de fapt, mie nu prea îmi place să locuiesc în casele altor oameni şi am reuşit întotdeauna să găsesc o scuză plauzibilă. Erau căsătoriţi de zece ani, când domnul Denman a murit subit. Nu au avut copii şi el i-a lăsat toţi bănii săi lui Mabel. I-am scris, desigur, oferindu-mă să mă duc la Mabel dacă avea nevoie de mine; ea mi-a răspuns printr-o scrisoare de foarte mult bun simţ şi am» înţeles că nu era chiar copleşită de amărăciune. M-am gândit că era firesc deoarece ştiam că de la un timp nu se prea înţelegeau. Abia după trei luni am primit o scrisoare cât se poate de isterică de la Mabel, implorându-mă să mă duc la ea, zicând că lucrurile merg din ce în ce mai rău şi că ea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continuă Miss Marple, i-am dat bani de concediu Clarei, am trimis argintăria şi cană mare de bere a regelui Charles la bancă spre depozitare şi-am plecat de îndată. Am găsit-o pe Mabel într-o stare foarte nervoasă. Casă, Myrtlie Dene, era foarte mare, mobilată foarte confortabil. Acolo se aflau o bucătăreasă, o cameristă şi o infirmieră ce aveau grijă de bătrânul domn Denman, socrul Mabelei, care era ceea ce se numeşte „un om nu prea în toate minţile”. Destul de liniştit şi bine crescut, dar câteodată foarte ciudat. Cum să vă spun, fuseseră nebuni pr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şocată când am văzut cât se schimbase Mabel. Era toată numai nervi, tremurând şi mi-a fost cât se poate de greu s-o fac să-mi povestească peste ce necaz dăduse. Am aflat, aşa cum se întâmplă întotdeauna cu astfel de lucruri, în mod indirect. Am întrebat-o despre nişte prieteni de care vorbea mereu în scrisorile ei, familia Gallagher. Spre surprinderea mea, mi-a spus că-l vedea foarte rar atunci. Când i-am menţionat alţi prieteni am primit acelaşi răspuns. I-am vorbit atunci despre nebunia de a se închide în sine, de a se izola şi a sta numai pe gânduri, în special despre prostia de a se îndepărta de prietenii ei. Atunci mi-a destăinu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i a lor. Nimeni de aici nu vrea să vorbească acum cu mine. Când mă duc pe stradă mare, toţi o iau într-o altă direcţie, în aşa fel încât să nu fie obligaţi să mă întâlnească sau să-mi vorbească. Sunt un fel de leproasă. Este îngrozitor şi nu mai pot să suport. Va trebui să vând casa şi să plec în străinătate. Totuşi, de ce trebuie să fiuizgonită dintr-o casă ca ast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mai tulburată decât vă pot mărturisi. Tricotam pe atunci un fular de lână pentru bătrâna doamnă Hay şi, în agitaţia mea, am scăpat două ochiuri şi n-am descoperit asta decât mult tim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bel, i-am spus, mă uimeşti. Dar, care este cauz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Mabel fusese întotdeauna dificilă. Îmi era cât se poate de greu s-o fac să-mi dea un răspuns direct la întrebarea mea. Spunea numai lucruri vagi despre discuţii răutăcioase şi oameni indolenţi care n-aveau nimic mai bun de făcut decât să vorbească şi despre unii care băgau idei în ca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stul de clar, am asigurat-o eu. Evident, circulă o poveste în legătură cu tine. Dar care e povestea trebuie s-o ştii la fel de bine ca toată lumea. Şi te rog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tăcioasă, gemu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răutăcioasă, am răspuns iute. Nu-l nimic de povestit despre ce le trece oamenilor prin minte, care să mă surprindă. Acum, Mabel, vrei să-mi expui într-o engleză clară ce spun oamen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artea lui Geoffrey Denman fiind „bruscă şi neaşteptată” a dat naştere la diferite zvonuri. De fapt, ca s-o spunem drept, aşa cum i-am spus-o şi ei, oamenii vorbeau că ea îşi otrăvi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îmi închipui că ştiţi, nimic nu este mai crudă decât calomnia şi nimic mai dificil de combătut. Când oamenii te vorbesc pe la spate nu poţi respinge sau nega nimic şi zvonurile cresc în intensitate, fără ca cineva să le poată opri. Sigură eram de un lucru: Mabel era incapabilă să otrăvească pe cineva. Şi nu înţelegeam de ce să i se ruineze viaţa şi casa să-l devină insuportabilă numai pentru că, după toate probabilităţile, făcuse ceva prostesc ş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i-am spus. Acum, Mabel, trebuie să-mi povesteşti ce i-a stârnit pe oameni să însăileze o asemenea poveste. Trebuie să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 fost foarte incoerentă şi a declarat că nu s-a întâmplat nimic, absolut nimic, cu excepţia faptului că, desigur, moartea lui Geoffrey fusese instantanee. Păruse că se simte foarte bine la supeu în seara aceea şi se îmbolnăvise violent în timpul nopţii. Chemase doctorul, dar bietul om murise la câteva minute după sosirea medicului. Se considerase că decesul survenise ca urmare a ingerării unor ciuperc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mi închipui că o moarte violentă de acest fel ar putea face limbile să trăncănească, dar, sigur, nu fără alte fapte suplimentare. Te-ai certat cu Geoffrey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că se certase cu el în dimineaţa preceden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au auzit, nu-l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ei erau probabil foarte aproape, afa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ea bine forţa vocii isterice ascuţite a Mabelei. Geoffrey Denman era şi el un om obişnuit să ridice glasul când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uri obişnuite. Erau întotdeauna mereu şi mereu aceleaşi lucruri. Câte un fleac ne deranja şi atunci Geoffrey devenea imposibil aruncând lucruri îngrozitoare şi eu îi spuneam ce crede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certat o mulţi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i-am zis, nu contează a cui a fost vină. Nu contează ce discutăm. Într-un loc ca acesta, viaţa particulară a fiecăruia constituie mai mult sau mai puţin proprietate publică. Tu şi soţul tău v-aţi certat tot timpul. Aţi avut o ceartă deosebit de puternică într-o dimineaţă şi în noaptea aceea soţul ţi-a murit brusc şi misterios. Asta-l tot, sau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in altceva, zise Mabel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 draga mea. Dacă ai făcut vreo prostie, pentru numele lui Dumnezeu nu mi-o ascunde. Eu vreau să fac tot ce po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mă poate ajuta, doar moartea, se răsti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uţin mai multă încredere în Providenţă, dragă, i-am spus. E-n regulă acum, Mabel, ştiu perfect de bine că mai e ceva pe care mi-l asc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tdeauna ştiam, încă de când era mică, când îmi spunea tot adevărul. Îmi lua mult timp, dar până la urmă tot îl scoteam de la ea. În dimineaţa fatală se dusese la farmacist şi cumpărase nişte arsenic. Bineînţeles că trebuise să semneze în registru pentru el. Firesc, farmacistul povest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doctorul tă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aw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din vedere. Mabel mi-l arătase cu o zi mai înainte. Ca să vă spun într-un limbaj cât se poate de simplu, el era ceea ce aş descrie un bătrân care abia se ţine pe picioare. Am prea multă experienţă de viaţă ca să cred în infailibilitatea doctorilor. Unii sunt oameni deştepţi, alţii nu; şi cei mai buni dintre ei, jumătate din timp nu ştiu de ce suferi. Eu nu am de-a face cu doctorii şi nici cu medic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situaţie, mi-am pus boneta şi m-am dus să-l fac o vizită dr. Rawlinson. Era exact cum mi-l închipuisem – un bătrân drăguţ, bun, vorbea neclar şi atât de miop că ţi se făcea milă, puţin surd şi pe deasupra sensibil şi sentimental în cel mai înalt grad. Se înflăcără de îndată ce am adus în discuţie moartea lui Geoffrey Denman, mi-a vorbit o mulţime despre diferitele soiuri de ciuperci, comestibile şi otrăvitoare. O întrebase pe bucătăreasă şi ea recunoscuse că una sau două ciuperci gătite fuseseră „puţin ciudate”, dar cum erau trimise de la magazin crezuse că nu aveau nimic. Cu cât se gândea la ele, cu atât mai mult era convinsă că aparenţa lor er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r putea, am zis eu. Pentru început arată ca ciupercile obişnuite şi termină prin a fi portocalii cu pete roşii. Nu-l nimic de care categoria asta de oameni să nu-şi reamintească dacă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nman nu mai putea să vorbească când doctorul a ajuns la el. Era incapabil să înghită şi murise după câteva minute. Medicul părea perfect satisfăcut de certificatul pe care-l dăduse. Dar cât de mult din asta era încăpăţânare şi cât certitudine, nu puteam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rect acasă şi-am întrebat-o de îndată pe Mabel de ce cumpărase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trecut vreo idee prin cap,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sinucid, gemu ea. Eram, prea nefericită. Credeam că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rsenic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orcând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s-a îmbolnăvit?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cap. A sunat clopoţelul violent. Trebuie să fi sunat de mai multe ori. Până la urmă, Dorothy, camerista, l-a’auzit, a trezit bucătăreasa şi au coborât. Când, Dorotliy l-a văzut, s-a speriat. El se zbuciumă şi delira. A lăsat-o pe bucătăreasă cu el şi s-a repezit la mine. M-am sculat şi m-am dus la el. Desigur, mi-am dat seama imediat că era groaznic de bolnav. Din nefericire Brewster, care are grijă de bătrânul domn Denman, era plecată în noaptea aceea, aşa că nu era nimeni care să ştie ce să facă. Am trimis-o pe Dorothy după doctor, pe când bucătăreasa şi cu mine am rămas cu el, dar după câteva minute nam mai putut suporta; era prea îngrozitor. Am alergat în camera mea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şi egoist din partea ta, i-am spus eu; şi, fără îndoială, purtarea ta de atunci nu te-a ajutat cu nimic, poţi fi sigură de asta. Bucătăreasa trebuie s-o fi povestit peste tot. Bine, bine, asta-l o trea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de vorbă cu servitorii. Bucătăreasa vroia să-mi vorbească despre ciuperci, dar am oprit-o. Mă săturasem de ciupercile alea. În schimb, le-am întrebat pe bucătăreasă şi pe cameristă, în amănunt, despre starea stăpânului lor în noaptea aceea. Amândouă au spus la fel că el părea să se afle în agonie, că nu era în stare să înghită, că putea vorbi numai cu o voce strangulată şi când spunea ceva erau numai frânturi,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ând vorbea incoerent? Am întreba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n fel de peşte, nu-l aşa? Spuse bucătăreasa întorcându-s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eşte”, zise ea, nişte prostii ca astea. Miam dat seama imediat că nu era în toate minţile, bie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găsesc vreun înţeles în lucrurile astea. Ca o ultimă scăpare, m-am dus sus s-o văd pe Brewster, o femeie deşălată de vreo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am fost aici în noaptea aceea, zise ea. Nimeni nu pare să fi încercat să facă ceva pentru el până când a sos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lira, am spus cu îndoială în glas; &gt; dar acesta nu-l un simptom de otrăvire cu ptomain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îi merge pacientului ei. Dădu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stul de puternic din punct de vedere fizic, cu excepţia ochilor. Ei îl lasă din ce în ce mai mult. S-ar putea să ne supravieţuiască tuturora, dar mintea i se sclerozează foarte repede acum. Le-am spus domnului şi doamnei Denman c-ar trebui internat într-o instituţie, dar doamna Denman nu vrea să audă de aşa cev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Mabel a avut întotdeauna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stăteau lucrurile. M-am gândit la toate aspectele şi, în cele din urmă, am decis că rămânea un singur lucru de făcut. Având în vedere zvonurile care circulau, trebuia cerută permisiunea pentru exhumarea cadavrului, întocmit un certificat post-mortem adecvat pentru ca să punem capăt odată pentru totdeauna calomniilor. Desigur, Mabel, a făcut scandal, mai ales din motive sentimentale – să tulburi mortul din pacea mormântului său etc etc – dar eu m-am ţinut fermă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lungesc prea mult cu partea asta a povestirii. Am obţinut permisiunea, au făcut autopsia sau cum îi zic, dar rezultatul n-a fost atât de satisfăcător cum ne-am fi aşteptat. Nu era nici o urmă de arsenic – asta tot era bine – dar concluzia raportului suna „că nu există nimic care să indice prin ce mijloace decedat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deţi, asta nu ne-a scos deloc din necaz. Oamenii au continuat să vorbească despre otrăvuri rare, imposibil de detectat şi prostii de felul ăsta. Discutasem cu patologul care scrisese certificatul şi i-am pus mai multe întrebări: el şi-a dat toată silinţa să se eschiveze de a răspunde la majoritatea, dar am aflat de la el că, după părerea sa, era cât se poate de improbabil ca ciupercile otrăvite să fi cauzat decesul. O idee îmi trecu prin cap şi l-am întrebat ce otravă, dacă exista vreuna, ar fi putut fi folosită pentru obţinerea acelui rezultat. Mi-a explicat îndelung, dar trebuie să recunosc că nu prea l-am urmărit, dar în rezumat totul ducea la concluzia aceasta: moartea ar fi putut surveni ca urmare a ţinui puternic alcaloid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rmătoarea idee: presupunând că tenta de nebunie se afla şi în sângele lui Geoffrey Denman, n-ar fi putut el să se sinucidă? Într o anumită perioadă a vieţii, el studiase medicina şi cunoştea foarte bine otrăvurile şi efec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 un lucru foarte probabil, dar nu mă puteam gândi la altceva. Şi aproape îmi pierdusem răbdarea, vă spun sincer. Acum, aş zice că voi, tinerii de astăzi, veţi râde. Dar eu când mă aflu întradevăr la ananghie îmi spun întotdeauna o mică rugăciune, oriunde, când mă plimb pe stradă sau mă aflu într-un bazar şi întotdeauna obţin un răspuns. Acesta poate fi un fleac, aparent fără nici o legătură cu subiectul, dar iată despre ce este vorba. Am avut acest text prins cu ace deasupra patului meu când eram mică: „întreabă şi ţi se va răspunde”! În dimineaţa de care vă povesteam, mă plimbam pe strada principală şi mă rugam din toate puterile. Am închis ochii şi când i-am deschis, ce credeţi că a fost primul lucru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 cinci persoane, manifestând diferite grade de curiozitate, se întoarseră spre Miss Marple. Totuşi, trebuie să nu ne îndoim vreo clipă că nici unul n-ar fi ghicit răspunsul corect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ntinuă Miss Marple convingătoare, vitrină de la magazinul vânzătorului de peşte. Era un singur lucru în ea, un haddock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Raymond West. Un răspuns la o rugăciune – un haddock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mond, zise Miss Marple severă şi n-are rost să fii profan. Mâna Domnului este pretutindeni. Primul lucru pe care lam văzut acolo au fost petele negre – semnele degetului cel mare al Sf. Petru. Aşa e legenda, o ştiţi. Degetul cel mare al Sf. Petru. Şi asta m-a făcut să înţeleg. Aveam nevoie de credinţă, de credinţa adevărată dintotdeauna a Sf. Petru. Am legat cele două lucruri, credinţă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şi suflă nasul în grabă. Joyce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i-a dat prin gând? În mod sigur, atât bucătăreasa cât şi camerista menţionaseră că peştele fusese unul dintre lucrurile despre care vorbise muribundul. Eram convinsă, absolut convinsă că exista o anumită soluţie pentru mister în aceste cuvinte. M-am întors acasă hotărâtă să dau de capăt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ut vreodată prin minte, continuă bătrâna doamnă, cât de mult ignorăm ceea ce se numeşte, cred, contextul? Este un loc pe lângă Dartmoor numit Grey Wethers. Dacă vorbeşti cu un fermier de acolo şi menţionezi Grey Wethers, el va conchide, probabil, că te referi la cercurile acelea din piatră, deşi e posibil ca să vorbeşti despre starea vremii; şi, la fel, dacă te referi la cercurile de piatră, un străin, care ar auzi un fragment din conversaţie, ar putea crede că te referi la starea vremii. Deci, când repetăm o conversaţie, de regulă, nu repetăm cuvintele exacte; adăugăm alte cuvinte care ni se par c-ar însemn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separat cu bucătăreasa şi cu Dorothy. Am întrebat bucătăreasa dacă era pe deplin sigură că stăpânul ei menţionase cu adevărat heap of fish, adică o grămadă de peşte. Ea a spus c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vintele lui exacte, am întrebat-o, sau a menţionat un anume so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bucătăreasa, era un soi deosebit de peşte, dar nu-mi pot reaminti acum care. O grămadă de… ce era? Nu peşte de făcut mâncare. Să fi fost biban… sau ştiucă? Nu. Nu începea cu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şi-a reamintit, de asemenea, că stăpânul ei menţionase un fel special de peşte. „Era un tip străin de peşte”, spuse ea… A pile of adică o grămadă de… ce a zis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heap sau pile? Am întrebat-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pile. Dar, vedeţi, nu prea sunt sigură, e atât de greu să-ţi aminteşti cuvintele exacte, nu-l aşa, Miss Marple, în special când nu par să aibă vreun sens. Dar acum, când stau şi mă gândesc sunt aproape sigură că a spus pile şi peştele începea cu C; dar nu era nici cod, nici langus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partea de care sunt întradevăr mândră, se însenină Miss Marple, pentru că, bineînţeles, nu ştiu nimic despre medicamente, care mi se par lucruri neplăcute, periculoase. Am păstrat de la bunica mea o veche reţetă pentru ceai din tanacetum care valorează cât un munte din medicamentele voastre. Ştiam că erau mai multe volume de medicină în casă şi într-unui din ele se afla un index de medicamente. Ştiţi, părerea mea era că Geoffrey luase o anumită otravă şi încerca să-l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uitat întâi la lista cu H, începând cu He. Nimic acolo care să sune apropiat; apoi am început cu P. Şi aproape imediat am dat de…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amânându-şi momentul său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carpină. N-aţi putea înţelege un om care abia vorbeşte şi încearcă cu greu să pronunţe cuvântul! Cum i-ar suna unei bucătărese care n-a auzit niciodată cuvântul? Nu i-ar lăsa impresia de pile of carpi adică o grămadă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o clipă la asta, zise doctorul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 remarcă domnul Petherick. Chia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repede la pagina arătată de index. Am citit despre pilocarpină şi efectele ei asupra ochilor şi ale altor organe care nu păreau să aibă vreo legătură cu acest caz, dar, în cele din urmă, am ajuns la o propoziţie cât se poate de semnificativă: „A fost testată cu succes ca antidot pentru otrăvirea cu atro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ât m-am luminat atunci. Nu mă gândisem niciodată că Geoffrey Denman s-ar fi putut sinucide. Nu, această nouă soluţie era nu numai probabilă, dar şi cea corectă, pentru că îmi dădeam seama că toate elementele se potriveau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cerc să ghicesc, interveni Raymond. Continuă, mătuşă Jane şi explică-ne ce era atât de uimitor de cl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u nu mă pricep deloc la medicină, recunoscu Miss Marple, dar s-a întâmplat să ştiu un lucru, că atunci când vederea a început să mă lase, doctorul mi-a prescris să pun picături de sulfat de atropină în ei. M-am dus direct sus în camera bătrânului Denman. L-am luat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nman, ştiu totul. De ce v-aţi otrăv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eva minute – era un bătrân destul de frumos în felul său – şi apoi izbucni în râs. A fost unul dintre cele mai urâte hohote de râs pe care le-am auzit în viaţa mea. Vă pot asigura că mi s-a făcut pielea găină. Mai auzisem aşa ceva numai o singură dată înainte, când biata doamnă Jones s-a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i-am făcut felul lui Geoffrey. Am fost mai deştept decât Geoffrey. Avea de gând să mă ducă de aici, nu-l aşa? Să mă închidă într-un azil? I-am auzit vorbind despre asta. Mabel este o fată bună… Mabel mi-a ţinut partea, dar ştiam că nu va fi în stare să i se opună lui Geoffrey. În cele din urmă ar fi făcut cum vroia el; întotdeauna a procedat aşa. Dar l-am aranjat… lam aranjat pe bunul, iubitul meu fiu! Ha, ha! M-am strecurat noaptea. A fost foarte uşor. Brewster era plecată. Dragul meu fiu dormea; avea un pahar cu apă lângă pat; se trezea întotdeauna în mijlocul nopţii şi-l bea. Am vărsat-o… ha, ha! Şi am turnat sticluţa cu picături de ochi în pahar. El avea să se trezească şi să-l dea peste cap înainte de a-şi da seama ce era. Doar o iingură de picături… suficient, suficient. Şi aşa a făcut! Au venit la mine dimineaţa şi mi-au adus vestea cu foarte multă grijă. Se temeau să nu mă supere. Ha!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ss Marple, acesta este sfârşitul povestirii. Desigur, bietul bătrân a fost internat într-un azil. Nu era chiar responsabil pentru ceea ce făcuse, adevărul a fost dezvăluit şi toată lumea s-a întristat pentru Mabel şi nu mai ştiau ce să facă să se împace cu ea pentru bănuielile lor nejuste. Dar, dacă Geoffrey nu şi-ar fi dat seama ce lucru înghiţise şi n-ar fi încercat să facă pe toată lumea să înţeleagă să-l aducă antidotul repede, n-am fi descoperit niciodată. Cred că sunt simptome foarte clare ale atropinei – pupilele dilatate ale ochilor şi chestii din astea, dar, sigur, aşa cum am spus, dr. Rawlinson era foarte miop, bietul bătrân. Şi în aceeaşi carte de medicină, pe care am continuat s-o citesc – şi o parte din ea a fost cât se poate de interesantă – se descriau simptomele otrăvirii cu ptomaină şi atropină şi ele nu se deosebesc. Dar vă pot asigura că niciodată n-am văzut o grămadă de haddock proaspăt fără să mă gândesc la semnul degetului cel mare al Sf.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spuse domnul Petherick, draga mea prietenă eşti întradevăr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manda Scotland Yard-ului să vină la dumneata să-ţi ceară sfaturi, zi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mătuşă Jane, spuse Raymond,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l ştiu, dragă, spuse Miss Marple. S-a întâmplat chiar înainte de cină, nu-l aşa? Când ai condus-o pe Joyce să admire apusul de soare. Acela este un loc preferat. Acolo, aproape de gardul viu din iasomie. Unde lăptarul a întrebat-o pe Annie dacă poate să anunţ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tuşă Jane, sări Raymond, nu ne strica povestea noastră de iubire. Joyce şi cu mine nu suntem ca lăptarul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reşeşti, dragă, zise Miss Marple. Toată lumea se aseamănă foarte mult, zău. Dar, din fericire, poate nu-şi dau seama de asta.</w:t>
      </w:r>
    </w:p>
    <w:p>
      <w:pPr>
        <w:pStyle w:val="Frspaiere"/>
        <w:rPr>
          <w:rFonts w:ascii="Bookman Old Style;Times New Roman" w:hAnsi="Bookman Old Style;Times New Roman" w:cs="Bookman Old Style;Times New Roman"/>
          <w:sz w:val="24"/>
        </w:rPr>
      </w:pPr>
      <w:bookmarkStart w:id="18"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10055" cy="197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1710055" cy="197612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ciudată</w:t>
      </w:r>
      <w:bookmarkEnd w:id="18"/>
      <w:r>
        <w:rPr>
          <w:rFonts w:cs="Bookman Old Style;Times New Roman" w:ascii="Bookman Old Style;Times New Roman" w:hAnsi="Bookman Old Style;Times New Roman"/>
          <w:sz w:val="24"/>
        </w:rPr>
        <w:t xml:space="preserve"> – Şi aceasta este Miss Marple, spuse Jane Helier, încheind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istă, ştia să obţină efectul dorit. Era, cu siguranţă, punctul culminant, finalul triumfător! Tonul ei era pe jumătate plin de admiraţie politicoasă, pe jumătate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ra că persoana prezentată cu atâta pompă era doar o fată bătrână în vârstă, gentilă. În ochii celor doi tineri care, prin bunăvoinţa Janei, tocmai făcuseră cunoştinţă cu ea, se citeau uimire şi o nuanţă de dezamăgire. Erau amândoi drăguţi – fata, Charmian Stround, subţire şi brunetă, bărbatul – Edward Rossiter, un tânăr uriaş blo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pare grozav de bine să v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exprimau îndoială. Îi aruncă o privire * fulgerătoare, întrebătoare Janei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se Jane, răspuftzându-l la privire, e absolut minunată. Las-o în seama ei. V-am spus că am s-o aduc aici şi am reuşit. I se adresă domnişoarei Marple: O să le-o descurci; sunt sigură. V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întoarse ochii ei bleu-verzi calzi către domnul Ross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espre ce e vor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ste prietenă cu noi, intră în vorbă, nerăbdătoare, Charmian. Edward şi cu mine suntem la ananghie. Jane ne-a spus că dacă venim la petrecerea ei, o să ne facă cunoştinţă cu cineva care a fost… care ar fi… c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e-a spus că sunteţi o somitate în materi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doamne sclipiră, dar protest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ici vorbă. Numai când cineva trăieşte la ţară ca mine ajunge să cunoască atât de multe despre natura umană. Dar m-aţi făcut chiar curioasă. Hai spuneţimi ce proble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l teribil de banală – o comoară îngropată, spu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asta pare grozav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um „Comoară din insula piraţilor” 13 Dar problema noastră n-are tenta romantică obişnuită. Nici un reper pe o hartă indicat printr-un craniu şi oase încrucişate, nici o indicaţie de genul:” patru paşi la stânga, la vest prin nord”. Este teribil de prozaică – doar unde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săpat vreo doi acri şi mai bine! Tot locu-l răscolit, numai bun de zarzavaturi. Tocmai eu întrebam ce să punem – dovlecei sa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iar să vă poves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găsim un loc liniştit, Vino,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din camera aglomerată şi plină de fum, urcară scările până la un salon de la etajul doi. După ce s-au aşezat, Charmian încep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ovestea porneşte de la unchiul Mathew, străstră-unchiul amândurora. Era teribil de bătrân. Edward şi cu mine suntem singurele sale rude. Ţinea la noi şi, întotdeauna, a spus că, atunci când va muri, ne va împărţi averea sa. Ei bine, a murit în martie şi a lăsat ca tot ce avea să fie împărţit, în mod egal, între Edward şi mine. Ceea ce v-am spus sună destul de dur – nu vreau să credeţi că ne pare bine că a murit – ne era, întradevăr, drag. Dar fusese bolnav în ultimul timp. Problema e că „tot” ce ne-a lăsat s-a dovedit a fi practic absolut nimic. Şi, ca să fiu sinceră, asta a fost o lovitură pentru amândoi, nu-l aş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mabi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ne-am bazat puţin pe ea. Vreau să zic, când ştii că o mare sumă de bani îţi va reveni, nu te dai în vânt după muncă, încerci să te descurci doar. Sunt în armată – şi nu e cazul să vă spun cum sunt plătit nici Charmian n-o duce mai strălucit. Lucrează ca regizor tehnic într-un teatru repertorial – foarte interesant şi-l place, dar nu prea scoate bani. Ne-am gândit să ne căsătorim şi nu prea ne-am făcut griji cu partea materială fiindcă amândoi ştiam că, într-o zi, vom f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daţi seama, nu suntem! Spuse Charmian/Mai mult, Ansteys – casa familiei – la care şi eu şi Edward ţinem, va trebui, probabil, să fie vândută. Edward şi cu mine simţim că nu putem suporta asta! Dar, dacă nu găsim banii unchiului Mathew va trebui s-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armian, încă n-am ajuns la punc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adresă domnişoarei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Când unchiul Mathew a îmbătrânit a devenit tot mai suspicios. Nu ma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lui, spuse Miss Marple. Defectele naturii umane sun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veţi dreptate. Oricum, unchiul Mathew credea asta. Avea un prieten care îşi pierduse banii într-o bancă şi un alt prieten care a fost ruinat de un avocat care a fugit cu banii; şi el însuşi a pierdut bani din cauza unei companii frauduloase. Ajunsese să susţină, cu toată convingerea, că singurul loc sigur şi sănătos era să-ţi transformi banii în lucruri solide şi să le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iss Marple.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i l-au contrazis, arătându-l că, în felul ăsta, nu obţine nici o dobândă, dar el susţinea că asta nu prea conta. Majoritatea banilor, spunea el, „ar trebui ţinuţi într-o cutie sub pat sau îngropaţi în grădină”. Astea erau proprii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n-a lăsat aproape nimic în acţiuni, deşi era foarte bogat. De aceea credeam că aşa trebui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şi vânduse acţiunile, scosese sume mari de bani din când în când şi nimeni nu ştie ce a făcut cu ele. Dar pare probabil că a trăit potrivit principiilor sale – cumpăra aur. Şi-l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înainte de a muri? N-a lăsat nici o hârti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artea înnebunitoare a chestiunii. Nu a lăsat. Fusese inconştient timp de câteva zile, dar şi-a revenit înainte de a muri. S-a uitat la noi doi şi a chicotit – un chicot slab, pierdut. A spus: „Sunteţi aranjaţi, porumbeii mei drăgălaşi”. Apoi, s-a bătut cu mâna pe ochi – ochiul drept – şi ne-a făcut cu ochiul. Şi apoi a murit… Unchiul nostru cel bătrân Mathew,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cu mâna pe ochi, spuse Miss Marpl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nter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asta ceva? Asta m-a făcut să mă gândesc la povestea cu Arsene Lupin 14în care era ceva ascuns în ochiul de sticlă al unui om. Dar unchiul Mathew nu avea nici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gândesc la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e-a spus c-o să ne arătaţi de îndată unde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 chiar un scamator. Nu l-am cunoscut pe unchiul vostru, nu ştiu ce fel de om era şi nu am idee de casă sau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harm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fie destul de simplu, nu-l aşa? Zise Miss Ma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Charmian. Veniţi la Aftsteys să vedeţi dac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ea să nu fi lansat, în mod serios, invitaţia, dar Miss Marple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foarte drăguţ din partea voastră. Mi-am dorit întotdeauna să am şansa de a căuta comori ascunse. Şi adăugă, uitându-se la ei cu un zâmbet strălucitor de epocă victoriană târzie, cu o dobând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Vedeţi! Spuse Charmian, făcând gestur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seră o raită prin Ansteys. Făcuseră turul grădinii din spatele bucătăriei – care era toată răscolită. Au colindat prin pădurice, unde, în jurul fiecărui copac mai mare, se săpase şi, acum se uitau trişti la biata suprafaţă care fusese odată uniform înverzită. Se urcară în pod, unde geamantane şi cutii vechi fuseseră golite de conţinutul lor. Coborâră în beciuri, unde unele pietre fuseseră smulse cu greu din locurile lor. Au măsurat şi au ciocănit în toate zidurile şi domnişoarei Marple i s-a arătat fiecare piesă veche de mobilă care conţinea sau putea fi suspectată de a poseda un sert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 camera de dimineaţă, se afla o grămadă de hârtii, toate documentele pe care răposatul Mathew Stround le lăsase. Nu fusese distrusă nici o hârtie, iar Charmian şi Edward aveau predilecţia de a se întoarce mereu la ele, parcurgând, cu seriozitate, chitanţe, invitaţii şi scrisori de afaceri, în speranţa de a localiza pe undeva un clu,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 ceva la care nu ne-am uitat? Întrebă Charmian cu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căutat temeinic, dragă. Poate, dacă îmi permiteţi, prea ţemeinic. Mă gândesc, întotdeauna, că un om îşi face un plan. Ca prietena mea, doamna Eldritch; ea a avut o servitoare mică, atât de drăguţă, care lustruia linoleumul frumos, dar ea făcea treaba asta aşa de temeinic încât a lustruit duşumeaua de la baie prea mult, astfel că, atunci când doamna Eldritch a ieşit din baie, ştergătorul de plută i-a alunecat de sub picioare, a căzut foarte rău şi şi-a rupt, pur şi simplu, piciorul! Foarte neplăcut, pentru că, bineînţeles, uşa de la baie era închisă, grădinarul a trebuit s-aducă o scară şi să intre pe fereastră – teribil de jenant pentru doamna Eldritch, care a fost, întotdeauna, o femeie foarte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ădea semne de nerăbdare. Miss Marpl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unt grozavă, ştiţi, în a mă abate de la subiect. Dar un lucru îţi aminteşte de altul. Şi câteodată e util. Tot ce vroiam să vă spun e că, poate, dacă încercăm să ne ascuţim mintea şi să ne gândim la un lo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umneavoastră, Miss Marple. Creierul meu şi al lui Charmian sunt tabul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Ştiu… e foarte obositor pentru voi. M-aş uita pr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ceva personal… Nu vreau să par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uşi de puţin. Dar mă tem că n-o să găs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n mod metodic, cercetă tot maldărul de documente. Cum lua unul îl şi sorta automat, făcând mici grămăjoare. După ce termină, rămase privind fix înain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trebă cu o uşoară undă de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even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ic de genul ăsta. Cred că ştiu ce fel de om era unchiul vostru, Mathew. Asemănător unchiului meu Henry, cred. Îi plăceau glumele simple. Burlac, evident – mă întreb de ce pesemne o dezamăgir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până la un punct, dar nu-l plăcea să fie încorsetat – aşa sunt unii bur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mnişoarei Marple, Charmian îi făcu un semn lui Edward. Vroia să zică că e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a să flecărească, plină de voioşie, despre răposatul ei unch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foarte mult jocurile de cuvinte. Şi unor oameni, jocurile de cuvinte li se par plicticoase din caleafară. Un joc de cuvinte poate fi foarte iritant. Era şi un om foarte suspicios. Era tot timpul convins că servitorii îl furau. Şi câteodată, desigur, aşa şi făceau, dar nu totdeauna. Asta devenise o obsesie pentru el, bietul om. Spre sfârşit, îi bănuia că-l umblă şi-l falsifică mâncarea şi, în cele din urmă, refuză să mai mănânce altceva decât ouă fierte! Spunea că nimeni nu putea să umble în interiorul unui ou fiert. Dragul de el, unchiul Henry, fusese atât de vesel odinioară – îi plăcea foarte mult cafeaua după ce servea masa. Obişnuia să spună: „Cafeaua asta nu-l apă de mare”, vrând să zică, înţelegeţi, că ar vrea-o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imţea că, dacă mai aude ceva de unchiul Henry,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şi tinerii, continuă Miss Marple, dar avea o înclinaţie în a-l tachina puţin, înţelegeţi la ce mă refer. Obişnuia să pună pungile cu dulciuri unde un copil nu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oliteţea la o parte, Charm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ă, era doar un burlac în vârstă, ştii şi nu cunoştea la copii. De fapt, nu era deloc prost. Ţinea o groază de bani în casă şi instalase un seif. Făcea mare caz de el – ce sigur era. Ca urmare a faptului că trăncănise atâta, bandiţii i-au spart casa într-o noapte şi au făcut, pur şi simplu, o gaură în seif cu ajutorul unei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spus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ra nimic în seif, spuse Miss Marple. Ştiţi, de fapt, ţinea banii în altă parte – în spatele unor volume de rugăciuni, în bibliotecă, chiar aşa. Spunea că oamenii n-şr ‘ua niciodată o carte de genul ăsta de pe vre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întrebă învior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Ce-ar fi să ne uită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mianclătină din cap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Am căutat în toate cărţile, marţea trecută, când ai fost plecat la Portsmouth. Le-am scos pe toate, le-am scuturat. Nu-l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ftă. Apoi, ridicându-se, încercă să se descotorosească, cu tact, de musafira lor ce-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e drăguţ din partea dumneavoastră să veniţi şi să încercaţi să ne ajutaţi. Păcat că n-a ieşit nimic. Mă tem că v-am răpit prea mult timp. Totuşi, vă duc cu maşina şi o să puteţi prinde trenul d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iss Marple, dar trebuie să găsim banii, nu-l aşa? Nu trebuie să renunţaţi, domnule Rossiter. Dacă, Ia început, nu reuşiţi, încercaţi, încer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iss Marple, eu încă nu am început. „întâi prinde iepurele” 15 cum spune doamna Beeton în cartea ei de bucate – o carte minunată, dar cumplit de costisitoare; majoritatea reţetelor încep cu: „Luaţi 250 de grame de smântână şi o duzină de ouă”. Ia să văd, unde eram? Oh, da. Ei bine, am prins, ca să zicem aşa, iepurele – iepurele fiind, bineînţeles, unchiul vostru, Mathew şi trebuie doar să hotărâm acum unde şi-o fi ascuns banii. Trebuie să fi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trebă Cha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ragă. Sunt sigură că trebuie să fi făcut un lucru evident. Un sertar secret – asta-l sol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lingouri de aur într-un sert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Dar nu avem nici un motiv să credem că banii sunt sub for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şi unchiul meu Henry cu seiful lui! Aşa încât bănuiesc foarte serios că o spunea numai de formă. Diamante – astea s-ar putea afla foarte uşor într-un serta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uitat în toate sertarele secrete. Am adus şi un tâmplar să examinez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ragă? Asta a fost foafte înţelept din partea voastră. V-aş sugera faptul că biroul unchiului vostru ar fi locul cel mai probabil. A fost escritoire-ul acela înalt 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duse la el. Lasă în jos tăblia. Înăuntru erau sertăraşe şi sertărele. Deschise o uşiţă din centru şi apăsă un buton de la sertarul din stânga. Fundul ascunzătorii din centru scoase un clinchet şi avansă spre ea. Charmian îl scoase, lăsând să se vadă bine un gol sub el.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l asta o coincidenţă? Exclamă Miss Marple. Unchiul Henry avea un birou exact ca ăsta, numai că al lui era furniruit cu nuc şi ăsta-l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harmian, nu-l nimic înăuntru,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mplarul vostru, observă Miss Marple, era tânăr. El nu ştia totul. Oamenii erau foarte dibaci când făceau, odinioară, ascunzători. Există aici un astfel de lucru: un loc secret în al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c de păr din colanul ei aranjat din păr cărunt. După ce îi îndreptă, îi înfipse vârful în ceea ce părea o găurică într-o parte a locului secret din centru. Cu puţină greutate trase un sertăraş. Înăuntrul lui era o legătură de scrisori şi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Charmian se năpustiră asupra lucrurilor. Cu degete tremurătoare, Edward despături hârtia. Îi dădu drumul 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de bucătărie. Şunc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desfăcea funda cu care erau legate scrisorile. Scoase una şi se uită la ea: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acţionă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Poate este motivul pentru care unchiul vostru nu s-a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citi cu glas tare: „Dragul meu Mathew, trebuie să-ţi mărtunsesc că mi se pare foarte mult timp de când am primit ultima la scrisoare. Încerc să-mi umplu timpul cu diferite scrisoii ce-mi sunt încredinţate şi, adesea, îmi spun că sunt cu adevărat norocoasă să văd atâtea lucruri de pe glob, deşi nici nu mă gândeam când am plecat în America că trebuia să voiajez până în insulele ast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întrerupse: „De unde este? Oh, Hawaii”? Ea continuă: „Dar vai, băştinaşii sunt încă departe de a vedea lumina credinţei Sunt dezbrăcaţi, în stare de sălbăticie şi-şi petrec majoritatea timpului înotând şi dansând, împodobindu-se cu ghirlande de flori Domnul Gray i-a convertit pe câţiva, dar este o muncă titanică, iar el şi doamna Gray sunt trişti şi descurajaţi încerc să fac tot ce pot să-l înveselesc şi să-l încurajez, dar şi eu sunt adesea tristă pentru un motiv pe care-l poţi ghici, dragă Mathew. Vaiy lipsa ta este o încercare grea pentru o inimă care iubeşte. Jurămintele tale reînnoite şi protestele că ţii la mine m-au bucurat foarte mult Acum şi pentru totdeauna inima mea credincioasă şi devotată îţi aparţin, dragă Mathew ş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 adevărată Betty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amp; JRm «scrisoarea pe adresa piietenei noastre comune, Matilda Graves, ca de obicei Sper ca Cerul să ne ierte acest mic subtet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sionar! Deci, asta era iubirea unchiului Mathew. De ce nu s-or fi căsăto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a cutreierat toată lumea, spuse Charmian, uitându-se prin scrisori. Mauritius… tot felul de locuri. Probabil a murit de friguri galbene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slab îi făcu să tresară. Aparent, Miss Marple tare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 uite ce avem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reţeta pentru şuncă prăjită. Observând privirile lor întrebătoare, citi cu glas tare: „Şuncă prăjită cu spanac. Luaţi o bucată bună de şuncă, umpleţi-o cu căţei de usturoi şi acoperiţi-o cu zahăr neprelucrat, roşiatic. Coaceţi încet în sobă. Serviţi cu o garnitură de piure de spanac” – Ce mai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ă groaznic, spus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apt ar putea fi foarte gustos, dar ce credeţi de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ză de lumină îi inundă faţa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Credeţi că este vreun-cod… vreo criptogramă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harmian, ar putea fi, ştii! Altfel, n-are nici un rost să pui o reţetă de bucătărie într-un sertăra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 Foarte,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 putea fi… cerneală invizibilă! Hai s-o încălzim. Aprinde sob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şa făcu. Dar nici un semn de scris nu apăru la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cred că vă complicaţi prea mult. La drept vorbind, reţeta este numai o indicaţie. Cred că scrisorile sun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semnătur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ward abia că o auzi. O chemă emoţionat pe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re dreptate. Uite… plicurile sunt foarte vechi, dar scrisorile sunt scris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aparent vechi. Pariez pe orice că bătrânul unchi Mathew le-a falsific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ste o plăcere. N-a, existat niciodată o femeie misionar. Trebuie să fie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ragi copii… nu trebuie să complicaţi totul atât de mult. Unchiul vostru era, de fapt, un om foarte simplu. El a vrut să facă o mică glumă,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au acordat întreaga lo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să spuneţi exact, Miss Marple? Întrebă Cha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ragă, că de fapt ţii banii în mâna ta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se holbă la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dragă, asta explică totul. Reţeta este doar o indicaţie. Dacă dăm Ia o parte toţi căţeii de usturoi şi zahărul şi restul, ce rămâne de fapt? Ce, şuncă şi spanac, nu? Şuncă şi spanac! Însemnând – nimic! 16 Aşadar este clar că scrisorile sunt importante. Şi apoi, dacă luaţi în considerare ce a făcut unchiul vostru chiar înainte de a muri, el s-a bătut uşor la ochi aţi zis. Deci, asta e… ăsta este clu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ebuni sa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trebuie să fi auzit expresia folosită când ceva nu e veritabil, sau nu mai are nici o valoare în zilele noastre: „all my eye and Betty Mart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ămase cu gura căscată, ochii căzându-l pe scrisoarea din mână. „Betty Martin…” – Dar, desigur, domnule Rossiter. Aşa cum tocmai aţi spus nu există… nu a existat o asemenea persoană. Scrisorile au fost scrise de unchiul dumneavoastră şi cred că s-a distrat grozav scriindu-le. Aşa cum ziceţi, scrisul de pe plicuri este mult mai vechi… de fapt, plicurile nu puteau să aparţină în nici un fel scrisorilor, deoarece timbrul de pe una pe care o ţineţi este din o mie opt sute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explică subliniind cu emfază: o mie opt sute cincizeci şi unu. Şi asta explică totu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zis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 spuse Miss Marple, aş zice că nici eu n-aş fi înţeles dacă n-ar fi fost nepoţelul meu, Lionel. Un băieţel atât de scump şi atât de pasionat colecţionar de timbre. Ştie totul despre timbre. El mi-a povestit despre timbre rare şi scumpe şi că o descoperire nouă, minunată a fost scoasă la licitaţie. Şi îmi aduc chiar aminte că a menţionat un timbru – unul albastru de doi cenţi din o mie opt sute cincizeci şi unu. Valora circa douăzeci şi cinci de mii de dolari, cred. Închipuiţi~vă! Îmi imaginez că şi celelalte timbre sunt la fel de rare şi valoroase. Fără îndoială, le-a cumpărat prin intermediari şi a avut grijă să şteargă urmele, cum se spune în povestirile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emu. Se aşeză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trecut prin cap gândul groaznic că, dacă n-ar fi fost Miss Marple, am fi putut arde scrisorile astea din decenţă şi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Marple, tocmai asta nu-şi dau, niciodată, seama aceşti gentlemani bătrâni cărora la place să facă farse. Îmi amintesc că unchiul meu Henry i-a trimis unei nepoate favorite o bancnotă de cinci lire drept cadou de Crăciun. A pus-o într-o felicitare pe care a lipit-o şi a scris deasupra: „Cu dragoste şi cele mai bune urări. Din păcate, asta-l tot ce-mi pot permite în acest an”. Biata fată, supărată de ceea ce credea că-l doar zgârcenia lui, aruncă totul, direct în foc. Aşa încât, bineînţeles, el a trebuit să-l dea o altă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Edward faţă de unchiul Henry au suferit o schimbare brusc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spuse el, mă duc să aduc o sticlă de şampanie. Să bem cu toţii în sănătatea unchiului Hen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ite plante sub formă de tufe mici, cu frunze care rămân verzi iarna, răspândite în special, în America de Nord; (bo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ultheria procumbens) cu flori albe, boabe roşii comestibile şi frunze aromate al căror ulei e folosit în medicină şi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 de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l stâncos sau pisc, în special în Devon şi Com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arte, Ashtaroth, Ashtoreth, Ishtar, echivalentul oriental al Afroditei, zeiţa iubirii şi ro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brăcăminte de bal cost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nglo-lndiană) un fel uşor de mâncare pentru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o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gl.) slack – moale, neglijent,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substanţă închisă la culoare obţinută din nişte plante din Irak şi vestul Indiei şi folosită în medicină ca anti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engleză biban (perch) şi ştiucă (pike) încep cu aceeaşi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ap” şi „pile” sunt sinonime şi înseamnă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ngleză „crayfâsh” 13 referire la romanul cu acelaşi nume (1882) de Robert Louis Stevenson (1850-l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cipalul personaj în povestiriţedetective ale scriitorului francez Maurice Leblanc (1864-l941) ale cărui cărţi s-au bucurat de popularitate, 15 aluzie! A zicătoarea „întâi prinde iepurele şi apoi găteşte-l” (eng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First catcl your hâre, then cook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ngl.) Gammon and spinach! Meaning nonsense! Gammon: a) slănină afumată, slănină cu şorici, partea din şuncă care are şi grăsimea; b) pălăvrăgeală cu intenţia dea înşela pe cineva. Spinach: a) spanac; b) ceva inexis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8"/>
      <w:footerReference w:type="default" r:id="rId9"/>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Microsoft Sans Serif">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Heading41">
    <w:name w:val="Heading #4_"/>
    <w:qFormat/>
    <w:rPr>
      <w:rFonts w:ascii="Times New Roman" w:hAnsi="Times New Roman" w:cs="Times New Roman"/>
      <w:b/>
      <w:bCs/>
      <w:sz w:val="37"/>
      <w:szCs w:val="37"/>
      <w:shd w:fill="FFFFFF" w:val="clear"/>
    </w:rPr>
  </w:style>
  <w:style w:type="character" w:styleId="Bodytext6Bold">
    <w:name w:val="Body text (6) + Bold"/>
    <w:qFormat/>
    <w:rPr>
      <w:rFonts w:ascii="Arial" w:hAnsi="Arial" w:cs="Arial"/>
      <w:b/>
      <w:bCs/>
      <w:i/>
      <w:iCs/>
      <w:spacing w:val="0"/>
      <w:sz w:val="17"/>
      <w:szCs w:val="17"/>
    </w:rPr>
  </w:style>
  <w:style w:type="character" w:styleId="Bodytext9">
    <w:name w:val="Body text (9)_"/>
    <w:qFormat/>
    <w:rPr>
      <w:rFonts w:ascii="Times New Roman" w:hAnsi="Times New Roman" w:cs="Times New Roman"/>
      <w:i/>
      <w:iCs/>
      <w:sz w:val="23"/>
      <w:szCs w:val="23"/>
      <w:shd w:fill="FFFFFF" w:val="clear"/>
    </w:rPr>
  </w:style>
  <w:style w:type="character" w:styleId="TextnotdesubsolCaracter">
    <w:name w:val="Text notă de subsol Caracter"/>
    <w:qFormat/>
    <w:rPr>
      <w:rFonts w:ascii="Microsoft Sans Serif" w:hAnsi="Microsoft Sans Serif" w:cs="Microsoft Sans Serif"/>
      <w:color w:val="000000"/>
      <w:sz w:val="20"/>
      <w:szCs w:val="20"/>
    </w:rPr>
  </w:style>
  <w:style w:type="character" w:styleId="FootnoteCharacters">
    <w:name w:val="Footnote Characters"/>
    <w:qFormat/>
    <w:rPr>
      <w:rFonts w:cs="Times New Roman"/>
      <w:vertAlign w:val="superscript"/>
    </w:rPr>
  </w:style>
  <w:style w:type="character" w:styleId="CorptextCaracter1">
    <w:name w:val="Corp text Caracter1"/>
    <w:qFormat/>
    <w:rPr>
      <w:rFonts w:ascii="Times New Roman" w:hAnsi="Times New Roman" w:cs="Times New Roman"/>
      <w:sz w:val="23"/>
      <w:szCs w:val="23"/>
      <w:shd w:fill="FFFFFF" w:val="clear"/>
    </w:rPr>
  </w:style>
  <w:style w:type="character" w:styleId="CorptextCaracter">
    <w:name w:val="Corp text Caracter"/>
    <w:qFormat/>
    <w:rPr/>
  </w:style>
  <w:style w:type="character" w:styleId="CorptextCaracter2">
    <w:name w:val="Corp text Caracter2"/>
    <w:qFormat/>
    <w:rPr>
      <w:rFonts w:cs="Times New Roman"/>
    </w:rPr>
  </w:style>
  <w:style w:type="character" w:styleId="BodytextItalic8">
    <w:name w:val="Body text + Italic8"/>
    <w:qFormat/>
    <w:rPr>
      <w:rFonts w:ascii="Times New Roman" w:hAnsi="Times New Roman" w:cs="Times New Roman"/>
      <w:i/>
      <w:iCs/>
      <w:spacing w:val="0"/>
      <w:sz w:val="23"/>
      <w:szCs w:val="23"/>
      <w:shd w:fill="FFFFFF" w:val="clear"/>
      <w:lang w:val="fr-FR"/>
    </w:rPr>
  </w:style>
  <w:style w:type="character" w:styleId="BodytextItalic5">
    <w:name w:val="Body text + Italic5"/>
    <w:qFormat/>
    <w:rPr>
      <w:rFonts w:ascii="Times New Roman" w:hAnsi="Times New Roman" w:cs="Times New Roman"/>
      <w:i/>
      <w:iCs/>
      <w:spacing w:val="0"/>
      <w:sz w:val="23"/>
      <w:szCs w:val="23"/>
      <w:shd w:fill="FFFFFF" w:val="clear"/>
      <w:lang w:val="fr-FR"/>
    </w:rPr>
  </w:style>
  <w:style w:type="character" w:styleId="Bodytext105pt">
    <w:name w:val="Body text + 10.5 pt"/>
    <w:qFormat/>
    <w:rPr>
      <w:rFonts w:ascii="Times New Roman" w:hAnsi="Times New Roman" w:cs="Times New Roman"/>
      <w:spacing w:val="0"/>
      <w:sz w:val="21"/>
      <w:szCs w:val="21"/>
      <w:shd w:fill="FFFFFF" w:val="clear"/>
    </w:rPr>
  </w:style>
  <w:style w:type="character" w:styleId="Heading51">
    <w:name w:val="Heading #5_"/>
    <w:qFormat/>
    <w:rPr>
      <w:rFonts w:ascii="Arial" w:hAnsi="Arial" w:cs="Arial"/>
      <w:b/>
      <w:bCs/>
      <w:sz w:val="21"/>
      <w:szCs w:val="21"/>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91">
    <w:name w:val="Body text (9)"/>
    <w:qFormat/>
    <w:rPr>
      <w:rFonts w:ascii="Times New Roman" w:hAnsi="Times New Roman" w:cs="Times New Roman"/>
      <w:i/>
      <w:iCs/>
      <w:spacing w:val="0"/>
      <w:sz w:val="23"/>
      <w:szCs w:val="23"/>
      <w:shd w:fill="FFFFFF" w:val="clear"/>
    </w:rPr>
  </w:style>
  <w:style w:type="character" w:styleId="Bodytext11">
    <w:name w:val="Body text (11)_"/>
    <w:qFormat/>
    <w:rPr>
      <w:rFonts w:ascii="Times New Roman" w:hAnsi="Times New Roman" w:cs="Times New Roman"/>
      <w:sz w:val="17"/>
      <w:szCs w:val="17"/>
      <w:shd w:fill="FFFFFF" w:val="clear"/>
    </w:rPr>
  </w:style>
  <w:style w:type="character" w:styleId="Bodytext11Arial">
    <w:name w:val="Body text (11) + Arial"/>
    <w:qFormat/>
    <w:rPr>
      <w:rFonts w:ascii="Arial" w:hAnsi="Arial" w:cs="Arial"/>
      <w:sz w:val="15"/>
      <w:szCs w:val="15"/>
      <w:shd w:fill="FFFFFF" w:val="clear"/>
    </w:rPr>
  </w:style>
  <w:style w:type="character" w:styleId="BodytextBold">
    <w:name w:val="Body text + Bold"/>
    <w:qFormat/>
    <w:rPr>
      <w:rFonts w:ascii="Times New Roman" w:hAnsi="Times New Roman" w:cs="Times New Roman"/>
      <w:b/>
      <w:bCs/>
      <w:i/>
      <w:iCs/>
      <w:spacing w:val="0"/>
      <w:sz w:val="23"/>
      <w:szCs w:val="23"/>
      <w:shd w:fill="FFFFFF" w:val="clear"/>
    </w:rPr>
  </w:style>
  <w:style w:type="character" w:styleId="Bodytext9NotItalic">
    <w:name w:val="Body text (9) + Not Italic"/>
    <w:qFormat/>
    <w:rPr>
      <w:rFonts w:ascii="Times New Roman" w:hAnsi="Times New Roman" w:cs="Times New Roman"/>
      <w:i/>
      <w:iCs/>
      <w:spacing w:val="0"/>
      <w:sz w:val="23"/>
      <w:szCs w:val="23"/>
      <w:shd w:fill="FFFFFF" w:val="clear"/>
    </w:rPr>
  </w:style>
  <w:style w:type="character" w:styleId="Bodytext97">
    <w:name w:val="Body text (9)7"/>
    <w:qFormat/>
    <w:rPr>
      <w:rFonts w:ascii="Times New Roman" w:hAnsi="Times New Roman" w:cs="Times New Roman"/>
      <w:i/>
      <w:iCs/>
      <w:spacing w:val="0"/>
      <w:sz w:val="23"/>
      <w:szCs w:val="23"/>
      <w:shd w:fill="FFFFFF" w:val="clear"/>
    </w:rPr>
  </w:style>
  <w:style w:type="character" w:styleId="Bodytext12">
    <w:name w:val="Body text (12)"/>
    <w:qFormat/>
    <w:rPr>
      <w:rFonts w:ascii="Times New Roman" w:hAnsi="Times New Roman" w:cs="Times New Roman"/>
      <w:spacing w:val="0"/>
      <w:sz w:val="15"/>
      <w:szCs w:val="15"/>
    </w:rPr>
  </w:style>
  <w:style w:type="character" w:styleId="Bodytext125">
    <w:name w:val="Body text (12)5"/>
    <w:qFormat/>
    <w:rPr>
      <w:rFonts w:ascii="Times New Roman" w:hAnsi="Times New Roman" w:cs="Times New Roman"/>
      <w:spacing w:val="0"/>
      <w:sz w:val="15"/>
      <w:szCs w:val="15"/>
    </w:rPr>
  </w:style>
  <w:style w:type="character" w:styleId="Heading22">
    <w:name w:val="Heading #2 (2)_"/>
    <w:qFormat/>
    <w:rPr>
      <w:rFonts w:ascii="Times New Roman" w:hAnsi="Times New Roman" w:cs="Times New Roman"/>
      <w:b/>
      <w:bCs/>
      <w:sz w:val="36"/>
      <w:szCs w:val="36"/>
      <w:shd w:fill="FFFFFF" w:val="clear"/>
    </w:rPr>
  </w:style>
  <w:style w:type="character" w:styleId="Heading221">
    <w:name w:val="Heading #2 (2)"/>
    <w:qFormat/>
    <w:rPr>
      <w:rFonts w:ascii="Times New Roman" w:hAnsi="Times New Roman" w:cs="Times New Roman"/>
      <w:b/>
      <w:bCs/>
      <w:spacing w:val="0"/>
      <w:sz w:val="36"/>
      <w:szCs w:val="36"/>
      <w:shd w:fill="FFFFFF" w:val="clear"/>
    </w:rPr>
  </w:style>
  <w:style w:type="character" w:styleId="Footnote2">
    <w:name w:val="Footnote2"/>
    <w:qFormat/>
    <w:rPr>
      <w:rFonts w:ascii="Times New Roman" w:hAnsi="Times New Roman" w:cs="Times New Roman"/>
      <w:spacing w:val="0"/>
      <w:sz w:val="15"/>
      <w:szCs w:val="15"/>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94">
    <w:name w:val="Body text (9)4"/>
    <w:qFormat/>
    <w:rPr>
      <w:rFonts w:ascii="Times New Roman" w:hAnsi="Times New Roman" w:cs="Times New Roman"/>
      <w:i/>
      <w:iCs/>
      <w:spacing w:val="0"/>
      <w:sz w:val="23"/>
      <w:szCs w:val="23"/>
      <w:shd w:fill="FFFFFF" w:val="clear"/>
    </w:rPr>
  </w:style>
  <w:style w:type="character" w:styleId="Heading32">
    <w:name w:val="Heading #3 (2)_"/>
    <w:qFormat/>
    <w:rPr>
      <w:rFonts w:ascii="Times New Roman" w:hAnsi="Times New Roman" w:cs="Times New Roman"/>
      <w:b/>
      <w:bCs/>
      <w:sz w:val="37"/>
      <w:szCs w:val="37"/>
      <w:shd w:fill="FFFFFF" w:val="clear"/>
    </w:rPr>
  </w:style>
  <w:style w:type="character" w:styleId="Bodytext14">
    <w:name w:val="Body text (14)"/>
    <w:qFormat/>
    <w:rPr>
      <w:rFonts w:ascii="Times New Roman" w:hAnsi="Times New Roman" w:cs="Times New Roman"/>
      <w:spacing w:val="0"/>
      <w:sz w:val="24"/>
      <w:szCs w:val="24"/>
    </w:rPr>
  </w:style>
  <w:style w:type="character" w:styleId="Heading12">
    <w:name w:val="Heading #1 (2)_"/>
    <w:qFormat/>
    <w:rPr>
      <w:rFonts w:ascii="Times New Roman" w:hAnsi="Times New Roman" w:cs="Times New Roman"/>
      <w:b/>
      <w:bCs/>
      <w:sz w:val="37"/>
      <w:szCs w:val="37"/>
      <w:shd w:fill="FFFFFF" w:val="clear"/>
    </w:rPr>
  </w:style>
  <w:style w:type="character" w:styleId="Bodytext93">
    <w:name w:val="Body text (9)3"/>
    <w:qFormat/>
    <w:rPr>
      <w:rFonts w:ascii="Times New Roman" w:hAnsi="Times New Roman" w:cs="Times New Roman"/>
      <w:i/>
      <w:iCs/>
      <w:spacing w:val="0"/>
      <w:sz w:val="23"/>
      <w:szCs w:val="23"/>
      <w:shd w:fill="FFFFFF" w:val="clear"/>
    </w:rPr>
  </w:style>
  <w:style w:type="character" w:styleId="Bodytext92">
    <w:name w:val="Body text (9)2"/>
    <w:qFormat/>
    <w:rPr>
      <w:rFonts w:ascii="Times New Roman" w:hAnsi="Times New Roman" w:cs="Times New Roman"/>
      <w:i/>
      <w:iCs/>
      <w:spacing w:val="0"/>
      <w:sz w:val="23"/>
      <w:szCs w:val="23"/>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hd w:fill="FFFFFF" w:val="clear"/>
      <w:spacing w:lineRule="exact" w:line="254" w:before="1260" w:after="540"/>
      <w:ind w:hanging="0"/>
      <w:jc w:val="center"/>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42">
    <w:name w:val="Heading #4"/>
    <w:basedOn w:val="Normal"/>
    <w:qFormat/>
    <w:pPr>
      <w:shd w:fill="FFFFFF" w:val="clear"/>
      <w:spacing w:lineRule="atLeast" w:line="240" w:before="0" w:after="480"/>
      <w:ind w:hanging="0"/>
      <w:outlineLvl w:val="3"/>
    </w:pPr>
    <w:rPr>
      <w:rFonts w:ascii="Times New Roman" w:hAnsi="Times New Roman" w:cs="Times New Roman"/>
      <w:b/>
      <w:bCs/>
      <w:sz w:val="37"/>
      <w:szCs w:val="37"/>
    </w:rPr>
  </w:style>
  <w:style w:type="paragraph" w:styleId="Bodytext911">
    <w:name w:val="Body text (9)1"/>
    <w:basedOn w:val="Normal"/>
    <w:qFormat/>
    <w:pPr>
      <w:shd w:fill="FFFFFF" w:val="clear"/>
      <w:spacing w:lineRule="exact" w:line="245"/>
      <w:ind w:hanging="0"/>
      <w:jc w:val="both"/>
    </w:pPr>
    <w:rPr>
      <w:rFonts w:ascii="Times New Roman" w:hAnsi="Times New Roman" w:cs="Times New Roman"/>
      <w:i/>
      <w:iCs/>
      <w:sz w:val="23"/>
      <w:szCs w:val="23"/>
    </w:rPr>
  </w:style>
  <w:style w:type="paragraph" w:styleId="Footnote">
    <w:name w:val="Footnote Text"/>
    <w:basedOn w:val="Normal"/>
    <w:pPr>
      <w:ind w:hanging="0"/>
    </w:pPr>
    <w:rPr>
      <w:rFonts w:ascii="Microsoft Sans Serif" w:hAnsi="Microsoft Sans Serif" w:cs="Microsoft Sans Serif"/>
      <w:color w:val="000000"/>
      <w:sz w:val="20"/>
      <w:szCs w:val="20"/>
    </w:rPr>
  </w:style>
  <w:style w:type="paragraph" w:styleId="Heading52">
    <w:name w:val="Heading #5"/>
    <w:basedOn w:val="Normal"/>
    <w:qFormat/>
    <w:pPr>
      <w:shd w:fill="FFFFFF" w:val="clear"/>
      <w:spacing w:lineRule="atLeast" w:line="240" w:before="300" w:after="300"/>
      <w:ind w:hanging="0"/>
      <w:outlineLvl w:val="4"/>
    </w:pPr>
    <w:rPr>
      <w:rFonts w:ascii="Arial" w:hAnsi="Arial" w:cs="Arial"/>
      <w:b/>
      <w:bCs/>
      <w:sz w:val="21"/>
      <w:szCs w:val="21"/>
    </w:rPr>
  </w:style>
  <w:style w:type="paragraph" w:styleId="Bodytext111">
    <w:name w:val="Body text (11)"/>
    <w:basedOn w:val="Normal"/>
    <w:qFormat/>
    <w:pPr>
      <w:shd w:fill="FFFFFF" w:val="clear"/>
      <w:spacing w:lineRule="atLeast" w:line="240" w:before="120" w:after="120"/>
      <w:ind w:firstLine="560"/>
      <w:jc w:val="both"/>
    </w:pPr>
    <w:rPr>
      <w:rFonts w:ascii="Times New Roman" w:hAnsi="Times New Roman" w:cs="Times New Roman"/>
      <w:sz w:val="17"/>
      <w:szCs w:val="17"/>
    </w:rPr>
  </w:style>
  <w:style w:type="paragraph" w:styleId="Heading2211">
    <w:name w:val="Heading #2 (2)1"/>
    <w:basedOn w:val="Normal"/>
    <w:qFormat/>
    <w:pPr>
      <w:shd w:fill="FFFFFF" w:val="clear"/>
      <w:spacing w:lineRule="atLeast" w:line="240" w:before="0" w:after="480"/>
      <w:ind w:hanging="0"/>
      <w:jc w:val="both"/>
      <w:outlineLvl w:val="1"/>
    </w:pPr>
    <w:rPr>
      <w:rFonts w:ascii="Times New Roman" w:hAnsi="Times New Roman" w:cs="Times New Roman"/>
      <w:b/>
      <w:bCs/>
      <w:sz w:val="36"/>
      <w:szCs w:val="36"/>
    </w:rPr>
  </w:style>
  <w:style w:type="paragraph" w:styleId="Heading321">
    <w:name w:val="Heading #3 (2)"/>
    <w:basedOn w:val="Normal"/>
    <w:qFormat/>
    <w:pPr>
      <w:shd w:fill="FFFFFF" w:val="clear"/>
      <w:spacing w:lineRule="atLeast" w:line="240" w:before="0" w:after="480"/>
      <w:ind w:hanging="0"/>
      <w:outlineLvl w:val="2"/>
    </w:pPr>
    <w:rPr>
      <w:rFonts w:ascii="Times New Roman" w:hAnsi="Times New Roman" w:cs="Times New Roman"/>
      <w:b/>
      <w:bCs/>
      <w:sz w:val="37"/>
      <w:szCs w:val="37"/>
    </w:rPr>
  </w:style>
  <w:style w:type="paragraph" w:styleId="Heading121">
    <w:name w:val="Heading #1 (2)"/>
    <w:basedOn w:val="Normal"/>
    <w:qFormat/>
    <w:pPr>
      <w:shd w:fill="FFFFFF" w:val="clear"/>
      <w:spacing w:lineRule="atLeast" w:line="240" w:before="0" w:after="480"/>
      <w:ind w:hanging="0"/>
      <w:outlineLvl w:val="0"/>
    </w:pPr>
    <w:rPr>
      <w:rFonts w:ascii="Times New Roman" w:hAnsi="Times New Roman" w:cs="Times New Roman"/>
      <w:b/>
      <w:bCs/>
      <w:sz w:val="37"/>
      <w:szCs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40:00Z</dcterms:created>
  <dc:creator>Cainele Mortii 108</dc:creator>
  <dc:description/>
  <cp:keywords/>
  <dc:language>en-US</dc:language>
  <cp:lastModifiedBy>User John</cp:lastModifiedBy>
  <dcterms:modified xsi:type="dcterms:W3CDTF">2013-07-30T21:40:00Z</dcterms:modified>
  <cp:revision>2</cp:revision>
  <dc:subject/>
  <dc:title>Agatha Christie</dc:title>
</cp:coreProperties>
</file>