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alul băl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spresso din spatele umărului meu sâsâi ca un şarpe furios. Zgomotul avea ceva sinistru, ca să nu spun drăcesc. Probabil, am reflectat, majoritatea zgomotelor noastre contemporane au această caracteristică. Scrâşnetul furios şi intimidant al avioanelor cu reacţie ce brăzdează ca nişte fulgere cerul; uruitul înfundat şi ameninţător al metroului care se apropie prin tunel; transportul greu rutier care îţi zgâlţâie până şi temelia casei… Chiar şi minorele zgomote casnice ale prezentului, oricât de benefică poate fi acţiunea lor, tot au ceva alarmant. Maşinile de spălat vase, frigiderele, oalele de presiune, plângăreţele aspiratoare, toate par să spună: „Ai grijă! Sunt un geniu în slujba ta, dar dacă mă scapi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periculoasă – asta era, o lum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itat ceaşca fumegândă plasată în faţa mea. Miros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şi altceva? Un sandviş gustos cu şuncă şi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alăturare ciudată. Bananele le asociam cu copilăria… Sau, ocazional, flambé cu zahăr şi rom. În mintea mea şunca era ferm corelată cu ouăle. Totuşi, când eşti în Chelsea, mănânci ca în Chelsea. Am acceptat un „sandviş gustos cu şuncă şi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am în Chelsea – mai bine spus, aveam acolo de trei luni un apartament mobilat – în toate celelalte privinţe eram străin de locurile acelea. Scriam o carte despre anumite aspecte ale arhitecturii mongole, dar pentru asta aş fi putut locui tot atât de bine în Hampstead sau Bloomsbury sau Streatham – pentru mine ar fi fost acelaşi lucru. Cu excepţia uneltelor meseriei mele, eram neatent la tot ce mă înconjura, iar împrejurimile îmi erau total indiferente. Existam într-o lume a m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seară anume, suferisem una dintre acele bruşte şi totale schimbări de sentimente pe care le cunosc toţi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mongolă, împăraţii mongoli, modul de viaţă mongol şi toate problemele fascinante izvorâte din el îşi pierdură brusc interesul. Ce mai contau? De ce vroiam să scriu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unzărit înapoi câteva pagini, recitind ceea ce scrisesem. Totul îmi părea egal de anost – prost scris şi deosebit de lipsit de interes. Indiferent cine spusese „Istoria e o vorbărie goală” (Henry Ford?)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dezgust manuscrisul, m-am ridicat şi ra-am uitat la ceas. Era aproape unsprezece noaptea. Am încercat să-mi aduc aminte dacă mâncasem… După senzaţiile mele interne se părea că nu. Prânzul, da, la Athenaeum. Asta a fos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uitat în frigider. Mai era o rămăşiţă de limbă uscată. M-am uitat la ea făr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luat-o agale pe King’s Road, şi, la un moment dat, am intrat într-un Espresso Caffe Bar cu numele de Luigi scris de-a curmezişul ferestrei cu litere roşii de neon, iar acum contemplam un sandviş cu şuncă şi banană, în timp ce reflectam la sinistrele implicaţii ale zgomotelor prezentului şi la efectele lor pertur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 gândeam eu, aveau ceva în comun cu primele mele amintiri despre pantomimă. Davy Jones tocmai ieşit din dulăpiorul lui în nori de fum! Uşi şi ferestre capcană care lăsau să transpire infernala putere a răului, provocând şi sfidând o Zână Bună Diamant, sau un nume în genul ăsta, care în schimb flutura o baghetă cu aspect impropriu şi recita cu optimism şi cu o voce plată platitudini privitoare la triumful final al binelui, prefaţând astfel inevitabilul „cântec al momentului” care nu avea niciodată vreo legătură cu tema respectivei pantom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brusc gândul că, probabil, întotdeauna era necesar ca răul să fie mai impresionant decât binele. El trebuia să ţină spectacolul! El trebuia să sperie şi să provoace! Era instabilitatea atacând stabilitatea. Iar în final, stabilitatea va învinge întotdeauna, gândeam eu. Stabilitatea poate supravieţui banalităţii, Zânei Bune Diamant, glasului plat, cupletului rimat, chiar şi irelevantei declaraţii răsunătoare „Există un drum bătut de vânturi care şerpuieşte pe deal în jos, spre orăşelul vechi de când lumea pe care-l iubesc”. Oricât de sărace arme ar părea toate acestea, totuşi aceste arme aveau să triumfe în final. Pantomima avea Să se termine aşa cum se termina întotdeauna. Scările, şi distribuţia, coborând în ordinea importanţei, cu Zâna Bună Diamant practicând creştineasca virtute a umilinţei şi necăutând să fie prima (sau, în cazul de faţă, ultima) ci încadrându-se undeva pe la mijlocul procesiunii, umăr lângă umăr cu fostul ei opozant, acum ieşit din pielea ameninţătorului Rege Demon şi rămânând doar un bărbat îmbrăcat în pantaloni colanţ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spresso sâsâi iar în urechea mea. Am făcut semn după încă o ceaşcă şi m-am uitat în jur. Una din surorile mele întotdeauna mă acuza că nu sunt un bun observator, că nu remarc nimic din ceea ce se petrece sub nasul meu. „Trăieşti în propria-ţi lume”, mă dojenea ea. Acum, cu un sentiment de bunăvoinţă conştientă, am luat notă de ce se petrecea în jur. Era aproape imposibil să nu citeşti zilnic în ziare despre cafe-barurile şi patronii lor din Chelsea; acum aveam şansa să-mi fac o părere personală despre viaţ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era destul de întuneric, aşa că nu puteam să văd foarte clar. Clientela era alcătuită în majoritate din tineri. Am presupus vag că era ceea ce se chema generaţia beat. Fetele arătau, aşa cum mi se părea că arătau întotdeauna fetele din ziua de azi, murdare. De asemenea, păreau mult prea călduros îmbrăcate. Observasem asta cu câteva săptămâni în urmă când ieşisem să iau cina cu nişte prieteni. Fata care stătuse atunci lângă mine să fi avut vreo douăzeci de ani. În restaurant era foarte cald, dar ea purta un pulover galben de lână, o fustă neagră şi şosete negre de lână, iar transpiraţia i se prelingea de pe faţă direct în mâncare. Mirosea a lână îmbibată de transpiraţie şi, de asemenea, puternic, a păr nespălat. Conform spuselor prietenilor mei, era considerată foarte atrăgătoare. Nu şi de mine! Singura mea reacţie era o dorinţă nebună s-o arunc într-o cadă cu apă fierbinte, să-i dau o bucată de săpun şi s-o silesc să-i dea bătaie! Ceea ce demonstra, presupun, cât de în urmă eram cu vremurile. Probabil asta mi se trăgea de la faptul că trăisem atât de mult în străinătate. Îmi aminteam cu plăcere de femeile indiene cu părul lor negru minunat încolăcit, şi sari-urile în culori pure şi strălucitoare căzând în jurul lor în falduri graţioase, şi legănare ritmică a trupurilor lor în timp c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muls din aceste gânduri plăcute de o bruscă accentuare a zgomotului. Două tinere de la masa alăturată începuseră să se certe. Cei doi tineri care erau cu ele încercau să aplaneze lucruril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ră să ţipe una la alta. Una din fete o plesni peste faţă pe cealaltă, a doua o smulse de pe scaun pe prima. Se băteau ca zarzavagioaicele, insultându-se cu ţipete isterice. Una era o roşcată ciufulită, cealaltă o blondă cu părul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rmenii insultători, nu-mi dădeam seama de ce se certau. De la celelalte mese izbucniră strigăte şi întărâ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Zvânt-o,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in spatele barului, un tip cu înfăţişare de italian focos pe care îl mirosisem a fi Luigi, interveni cu un glas în cel mai pur accent londonez c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Terminaţi… Potoliţi-vă! O să aduceţi într-o clipă toată strada aici. O să-i aduceţi pe copoi. Încetaţi,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nda lăţoasă îşi înfipse mâna în părul roşcatei şi o trăgea cu sălbăticie în timp c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târfă care fur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şi cei doi însoţitori stânjeniţi reuşiră să le despartă. În pumnul blondei era un smoc mare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sus ca pe un trofeu, apoi îl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stradă se deschise larg şi Autoritatea, îmbrăcată în albastru, apăru în prag şi rosti majestos obişnuit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făcură pe loc front comun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tram şi noi un pic, spuse unul din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Luigi. O mică distracţi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antofului trimise smocul de păr drept sub una din mesele din apropiere. Părţile beligerante îşi zâmbeau una celeilalte cu o prefăcu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bănuitor la to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plecam, spuse blonda, toată numai miere. Vino,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alţi câţiva tocmai plecau. Autoritatea îi urmări cu asprime plecând. Ochii lui spuneau că de data asta trece cu vederea, dar că e cu ochii pe ei. Se retras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roşcatei achită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Luigi pe fata care îşi aranja o eşarfă pe cap. Ţi-a cam făcut-o Lou, smulgându-ţi părul din rădăcin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urut, spuse cu nonşalanţă fata, zâmbindu-i. Îmi pare rău pentru tămbălău,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ieşi. Acum, barul era practic pustiu. M-am cotrobăit prin buzunare după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pă pe cinste! Spuse Luigi cu admiraţie, privind spre uşa care se închidea. Luă o mătură şi împinse după tejghea smocul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roaznic de durer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răcnit din toţi plămânii dacă ar fi fost al meu, recunoscu Luigi. Dar Tommy e o tip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majoritatea serilor e aici. Tuckerton, aşa o cheamă, Thomasina Tuckerton. Dar pe aici i se spune Tommy Tucker. E putred de bogată. Bătrânul ei i-a lăsat o avere, iar ea ce face? Vine în Chelsea, trăieşte într-o cameră prăpădită la jumătatea drumului către Wandsworth Bridge, şi se înhăitează cu o gaşcă ce face acelaşi lucru. Omoară-mă şi tot nu pricep – jumătate din banda asta are bani. Şi-ar putea cumpăra cele mai grozave lucruri, ar putea sta la Ritz dacă ar vrea. Dar se pare că ei se dau în vânt după modul ăsta de viaţă pe care şi l-au ales. Da, treaba ast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ale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inte! Dar aşa cum stă treaba, eu mă aleg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şi am întrebat care a fost motivul sca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 pus mâna pe iubitul celeilalte. Un individ pentru care nu merită să te baţ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cealaltă era de părere că merită,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u este foarte romantică, spuse tolerant Luigi. Nu asta era concepţia mea despre romantism, dar nu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cam o săptămână, când privirea mi-a fost reţinută de un nume de la rubrica Decese din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TON. Pe 2 octombrie a decedat la sanatoriul Fallowfield, Amberley, Thomasina Ann, douăzeci de ani, unica fiică a defunctului Thomas Tuckerton, din Carrington Park, Amberley, Surrey. Funeralii private. Făr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florile pentru sărmana Tommy Tucker; şi s-a terminat cu „senzaţiile” vieţii din Chelsea. Am simţit brusc un sentiment efemer de compasiune pentru toate Tommy Tucker din ziua de azi. În definitiv, mi-am reamintit eu, de unde ştiam că punctul meu de vedere era cel corect? Cine eram eu ca să decretez că era o viaţă irosită? Poate că viaţa mea liniştită de cărturar, îngropată în cărţi, ruptă de lume, era cea irosită. Viaţă la mâna a doua. Să fim cinstiţi, cu ce mă alegeam eu de la viaţă? Ce senzaţii îi smulgeam? O idee foarte neobişnuită! Adevărul era, fireşte, că nu vroiam senzaţii. Dar şi în privinţa asta, oare n-ar fi trebuit să vreau? Un gând neobişnuit şi nu prea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ungat-o din minte pe Tommy Tucker şi m-am întors la corespon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interesant era o scrisoare de la verişoara mea Rhoda Despard, care îmi cerea să-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nici un chef de lucru în dimineaţa asta, m-am agăţat de scrisoare pentru a-mi oferi o scuz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King’s Road, am oprit un taxi şi am pornit spre locuinţa unei prietene, doamna Ariadn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iadne Oliver era o renumită scriitoare de romane poliţiste. Servitoarea ei, Milly, era un balaur eficient care îşi apăra stăpâna de atacurile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sprâncene, într-o întrebare nerostită. Milly dădu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urca direct, domnule Mark, mi-a spus ea. E cu capsa pusă în dimineaţa asta. Poate o ajutaţi să iasă di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ouă rânduri de trepte, am bătut uşor într-o uşă şi am intrat fără să mai aştept să fiu invitat. Camera de lucru a doamnei Oliver era o încăpere mare, cu pereţii acoperiţi cu un tapet cu păsări exotice care cuibăreau în lăstărişuri tropicale. Cât despre doamna Oliver personal, aceasta, într-o stare vecină cu nebunia, se învârtea de colo-colo prin cameră, vorbind singură. Îmi aruncă o scurtă privire lipsită de interes şi continuă să bată podeaua. Privirea ei, lipsită de concentrare, mătura pereţii, zbura pe fereastră, şi, din când în când, dispărea sub pleoapele închise în ceea ce părea un spasm ag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uă la întrebări doamna Oliver universul, de ce nu spune pe loc idiotul că a văzut cacadu-ul? De ce n-ar spune? Nu putea să nu-l vadă! Dar dacă ar spune-o, asta ar dărâma totul. Trebuie să existe o cale…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îşi trecu degetele prin părul scurt şi cărunt şi trase frenetic de el. Apoi, uitându-se la mine cu privirea brusc concentrată, spuse: „Bună, Mark. Am să înnebunesc”, şi îşi reluă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 Monica. Cu cât încerc s-o fac mai drăguţă, cu atât devine mai enervantă… Aşa o fată tâmpită! Şi mai e şi încântată de sine! Monica… Monica? Cred că numele nu-i bun. Nancy? Ar fi mai bine? Joan? Întotdeauna toate sunt Joan. Şi Anne. Susan? Am avut o Susan. Lucia? Lucia? Cred că-mi pot imagina o Lucia. Roşcată. Pulover decoltat. Colanţi negri? Ciorapi negr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lipire fugară de înveselire fu eclipsată de amintirea problemei cu cacadu-ul, şi doamna Oliver îşi reluă zbuciumul nefericit, luând inconştient diferite lucruri de pe mese şi punându-le în cu totul alt loc. Îşi îndesă cu o oarecare grijă tocul de ochelari într-o cutie lăcuită ce conţinea deja un evantai chinezesc, apoi oft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 fost oricine. Vreo femeie insipidă care să mă vrea la deschiderea unui bazar, sau bărbatul cu poliţa de asigurare a lui Milly, pe care Milly refuză categoric să şi-o facă… Sau instalatorul (dar asta ar fi fost un noroc prea mare, nu-i aşa?). Sau putea să fie cineva care vroia să-mi ia un interviu, punându-mi toate întrebările alea stânjenitoare care de fiecare dată sunt aceleaşi. Ce v-a făcut să vă apucaţi de scris? Câte cărţi aţi scris? Câţi bani aţi scos? Etc., etc. Niciodată nu ştiu răspunsul la niciuna din ele, şi asta mă face să arăt complet tâmpită. Nu că ceva din toate astea ar conta, pentru că sunt convinsă că am să înnebunesc din cauza afacerii ăsteia cu cacad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se leagă? Am întrebat compătimitor. Poate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pleci. În tot cazul, dumneata eşt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cest complimen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 Mă întrebă doamna Oliver cu o vagă ospitalitate. Sunt unele pe undeva pe aici. Uită-te în capacul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ţigări. Serveşte-te. Oh, nu, dumneata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eau. Aş dori să fi băut. Ca detectivii ăia americani care au mereu la îndemână sticle cu rachiu. Asta pare să le rezolve toate problemele. Să ştii. Pe când eu… Ştii, Mark, eu chiar nu pot să pricep cum scapă cineva basma curată după ce a săvârşit o crimă în viaţa reală. Mie mi se pare că din momentul în care ai făcut o crimă, toată treaba este absolu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făcu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ncizeci şi cinci. Partea cu crima este foarte uşoară şi simplă. Muşamalizarea este lucrul dificil. Adică, de ce trebuie să fie altcineva şi nu tu? Tu sari în ochi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oveste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dar cât mă costă asta! Spuse amărâtă doamna Oliver. Orice ai spune, nu e firesc ca cinci sau şase oameni să se afle la locul faptei când B este omorât, şi toţi să aibă un motiv să-l omoare p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fară doar dacă B este un individ absolut insuportabil, iar în cazul ăsta pe nimeni nu-l deranjează că a fost omorât şi nu-i pasă câtuşi de puţin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lema dumitale, am spus. Dar dacă i-ai făcut faţă de cincizeci şi cinci de ori, vei reuşi s-o rezolv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tot repet şi eu, dar de fiecare dată nu pot să cred, şi aşa intru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n nou de păr şi tra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strigat. Ai să-l scoţi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ărul e rezistent. Deşi, când am avut pojar la paisprezece ani şi am făcut temperatură, mi-a căzut tot părul din faţă. Cât se poate de penibil. Şi a trebuit să treacă şase luni bune ca să-mi crească la loc ca lumea. Cumplit pentru o fată. Un lucru foarte deranjant. Mă gândeam ieri la asta când eram în vizită la Mary Delafontaine în sanatoriul ăla. Îi cădea părul exact cum îmi căzuse şi mie. Spunea că o să-şi cumpere o meşă când s-o face mai bine. La şaizeci de ani nu-ţi mai creşte la loc,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a din nopţile trecute am văzut o fată smulgându-i alteia părul din rădăcină, am spus. Eram conştient de uşoara notă de mândrie din glasul meu, ca unul care văzu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locuri extraordinare ai fost? Mă întrebă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r-un cafe-bar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elsea! Acolo se întâmplă totul, cred. Comunişti atei şi macaronari şi fandosiţi conservatori şi generaţia beat. Nu prea scriu despre ei pentru că mi-e teamă să nu folosesc greşit termenii. Cred că e mai sigur să rămâi la ceea c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 croaziere, şi în hoteluri, şi ce se petrece în spitale şi în sinoadele parohiilor… Şi la licitaţii… Şi festivaluri de muzică, şi fete în magazine, şi comisii şi femei de zi cu zi, şi tineri şi tinere care cutreieră lumea în interesul ştiinţei, şi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e de înţeles că poţi s-o scoţi la capă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i putea să mă scoţi la o cafea în Chelsea. Doar ca să-mi îmbogăţesc experienţa, spuse visătoar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eară. Sunt prea ocupată cu scrisul sau, mai degrabă, cu îngrijorarea că nu pot scrie. Într-adevăr, ăsta-i cel mai obositor lucru la scris, deşi totul e obositor, în afara unicului moment când consideri că ţi-a venit o ideea formidabilă şi abia aştepţi să începi. Spune-mi, Mark, crezi că e posibil să omori pe cineva prin contro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ontrol de la distanţă? Să apeşi pe un buton şi să trimiţi o rază radioactiv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ience fiction. Mă gândeam… Se opri îndoită. Mă refer la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 de ceară cu boldur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gurile de ceară sunt depăşite, spuse cu dispreţ doamna Oliver. Dar lucruri ciudate chiar se întâmplă, să ştii, în Africa sau în Indiile de Vest. Lumea aşa spune. Povesteşte cum băştinaşii se înconvoaie pur şi simplu şi mor. Voodoo… Sau ju-ju… Oricum,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ziua de azi multe lucruri de genul ăsta sunt atribuite puterii sugestiei. Victimei i se inoculează ideea că moartea i-a fost decretată de către vraci, iar subconştientul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i-ar sugera că am fost osândită să mă întind şi să mor, mi-ar face o deosebită plăcere să-i zădărnicesc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sânge o doză zdravănă de scepticism occidental. Nici o pre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te despre tema asta ca să mă pot pronunţa. Cum ţi-a venit în minte? Noua dumitale capodoperă urmează să se numească. „Crimă prin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Vechea otravă pentru şobolani şi arsenicul sunt destul de bune pentru mine. Sau vajnicul instrument contondent. Fără arme de foc, dacă e posibil. Armele de foc sunt atât de înşelătoare! Dar n-ai venit aici ca să vorbim despre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Realitatea e că verişoara mea Rhoda Despard organizează o sărbătoare biseric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tii ce s-a întâmplat ultima dată? Am aranjat un joc „Găsiţi o crimă” şi primul lucru care s-a găsit a fost un cadavru adevărat. N-am să ui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şa ceva. Tot ce vei avea de făcut este să stai într-un cort şi să dai autografe pe propriile dumitale cărţi, contra cinci şiling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spuse cu îndoială doamna Oliver. Asta ar putea fi în regulă. Nu va trebui să deschid sărbătoarea? Sau să spun lucruri prosteşti? Sau să trebuiască să port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nimic din toate astea nu 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dura decât o oră sau două, i-am promis. După aceea va fi un meci de cricket… Nu, cred că în perioada asta a anului nu. O serbare pentru copii, poate. Sau un concurs de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mă întrerupse cu un strig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ge de cricket! Fireşte! El o vede de la fereastră… Înălţându-se în aer… Şi asta îl distrage… Şi aşa nu mai pomeneşte de cacadu! Ce bine ai făcut că ai venit, Mark! Ai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că nu, dar eu da. Totul e destul de complicat şi nu vreau să-mi pierd timpul explicându-ţi. Oricât de multă plăcere îmi face să te văd, tot ce vreau acum este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În privinţa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Acum nu mă necăji. Unde naiba mi-am pus ochelarii? Doamne, cum mai dispa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rahty deschise uşa prezbiteriului în obişnuitul ei stil brusc care nu era atât un răspuns la chemarea soneriei cât o manevră triumfătoare exprimând sentimentul „De data asta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vrei şi tu? Întrebă ea be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un băiat, cu aspect foarte neglijabil, nici uşor de remarcat, nici uşor de ţinut minte – un băiat ca o mulţime de alţi băieţi. Vorbea fornăit pentru că er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părintel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mat,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heamă şi und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hall Street. Douăzeci şi trei. O femeie, că spune că e pe moarte. Doamna Coppins m-a trimis. Asta-i o biserică romano-catolică, nu-i aşa? Femeia spune că vicarul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rahty îl linişti în privinţa acestui aspect esenţial, îi spuse să nu se mişte de unde stătea şi intră din nou în prezbiteriu. După vreo trei minute ieşi un preot înalt şi în vârstă, ducând în mână o mică servie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Gorman, spuse el. Benthall Street? Asta-i pe lângă calea fe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lături, preotul călcând cu paşi mari 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ppins, ai spus? Ast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oprietăreasa casei. Închiriază camere. Una din chiriaşe vă cheamă. Davis,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Cine o fi?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umneavoastră, nici o grijă. Romano-catolică, adică. A spus că vicarul n-o s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 În scurt timp ajunseră în Benthall Street. Băiatul îi indică o casă înaltă şi soioasă dintr-un şir de alte case înalte şi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sunt anglican. Doamna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i-a dat un şiling să duc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Mike şi se îndepărtă fluierând. Moartea iminentă a cuiva nu-l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numărul 23 se deschise şi doamna Coppins, o femeie masivă şi roşie la faţă, apăru în prag şi-l întâmpină cu entuziasm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Se simte rău, aş spune. Ar trebui să fie la spital, nu aici. Am sunat, dar Dumnezeu ştie când vor ajunge. Bărbatul soră-mi a trebuit să aştepte şase ore când şi-a rupt piciorul. Mizerabil! Asistenţa medicală, ce să zic! Îţi iau banii, şi când îi chemi ia-i de und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conduse pe preot pe o sca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pă. Părea că e mai bine. A ieşit prea curând aş spune. Oricum, aseară când a venit arăta ca moartea. Ain dus-o în pat. N-a mâncat nimic. N-a vrut să chem doctorul. Azi dimineaţă am văzut că avea temperatură mare. I-a ajuns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ppins, de acum gâfâind, scoase un sunet ca al unui motor cu aburi, ceea ce părea să semnifice aprobarea. Deschise larg o uşă, se dădu în lături pentru a-i face loc preotului să intre, spuse peste umărul lui „Uite, ţi-a venit reverendul. Acum o să-ţi fie bi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rman înaintă. Camera, mobilată în demodatul stil victorian, era curată şi ordonată. În patul de lângă fereastră, o femeie întoarse cu greu capul. Preotul văzu pe loc că er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Nu prea e timp… Ticăloşia… Atâta ticăloşie… Trebuie… Trebuie… Nu pot să mor aşa… Îmi mărturisesc… Mărturisesc. Păcatul. Dureros. Dureros. Sub pleoapele pe jumătate închise, privirea îi er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ontinuară să rostească un şir de cuvinte monoton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rman veni lângă pat. Vorbi cum vorbise de atâtea ori… de atât de multe ori. Cuvinte de îmbărbătare, de liniştire, cuvinte ale menirii şi credinţei lui. În cameră se instală pacea… Din ochii chinuiţi, agon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reotul îşi încheia misiunea, muribund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e… Trebuie să înceteze… Veţi… Preotul glăsui cu o autorita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e necesar. Poţi să ai încredere în mine… Puţin mai târziu, o ambulanţă şi un doctor sosi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ppins îi întâmpină cu un triumf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ca de obicei! Spuse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rman se întorcea prin amurgul ce se lăsa. Avea să fie ceaţă la noapte, deja începuse să se îndesească cu repeziciune. Se opri o clipă, încruntându-se. O poveste atât de fantastică! Cât din ea se datora febrei şi delirului? Ceva era adevărat, desigur, dar cât? Oricum, era important să-şi noteze câteva nume acum cât erau încă proaspete în minte. Sinodul St. Francis avea să fie adunat la întoarcerea lui. Coti brusc într-o cafenea micuţă, comandă o caf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în buzunarul sutanei. Ah, doamna Gerahty! O rugase să-i coasă căptuşeala. Ca de obicei, n-o făcuse! Carneţelul şi un ciot de creion şi câteva monede pe care le purta la el căzuseră prin gaura căptuşelii buzunarului şi se opriseră la poalele sutanei. Reuşi să recupereze bâjbâind o monedă şi creionul, dar carneţelul era prea complicat de scos. Când sosi cafeaua, întrebă dacă putea face rost d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ngă de hârtie ruptă. Preotul dădu din cap şi o luă. Începu să scrie. Numele – era important să nu uite numele. Numele erau genul de lucruri pe care l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fenelei se deschise şi trei flăcăi în veşminte edwardiene intrară şi se aşeza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rman îşi termină însemnările. Împături bucata de hârtie şi era pe punctul s-o bage în buzunar când îşi aduse aminte de gaură. Făcu ceea ce făcuse de atâtea ori până atunci – îndesă hârtia împăturită î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în linişte un bărbat care se aşeză într-un colţ îndepărtat. Părintele Gorman sorbi de politeţe o gură sau două din cafeaua slabă, ceru nota de plată şi plăti. Apoi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tocmai intrase păru să se răzgândească. Se uită la ceas ca şi cum s-ar fi înşelat în privinţa orei, se ridică ş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obora repede. Părintele Gorman grăbi pasul. Îşi cunoştea foarte bine cartierul. O luă pe scurtătură cotind pe o străduţă care mergea pe lângă calea ferată. Se poate să fi fost conştient de paşii din spatele lui, dar nu-i băgă în seamă.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privise complet nepregătit. Se clătin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rigan, fluierând „Părintele O’Flynn”, intră în camera inspectoratului de poliţie de circumscripţie şi i se adresă inspectorului detectiv Lejeune pe un ton fl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rezolvat pe pop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conomisi termenii tehnici pentru procuror. Pălit bine şi cu sârg. Probabil că prima lovitură l-a ucis, dar oricine o fi făcut-o a ţinut să fie sigur. O afacere de-a dreptul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cu pârul închis la culoare şi ochi cenuşii. Avea un înşelător fel de a fi paşnic, dar gesturile lui erau uneori surprinzător de grafice şi îi trădau originea de hugheno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ârboasă decât ar fi fost necesar pentru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a fost?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esupune. Avea buzunarele întoarse pe dos şi căptuşeala sutanei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pera la prea mult. Majoritatea acestor preoţi de parohie sunt săraci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zdrobit capul… ca să fie siguri, îngână Lejeune. Tare aş vr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răspunsuri posibile. Unul, treaba a fost făcută de un criminal pervers căruia îi place violenţa de dragul violenţei… Din păcate, în ziua de azi sunt o grămadă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vut o răfuială personală cu părintele Gorman al tă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uţin probabil. Era un om popular, foarte iubit în cartier. Din cât se aude, nu avea duşmani. Şi jaful e puţin probabil.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 Întrebă Corrigan. Poliţia are un indici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 el ceva ce nu i-a fost luat. De fapt, îl avea î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poveste c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mplu. Avea buzunarul rupt. Sergentul Fine a stat de vorbă cu menajera lui. Se pare că e cam leneşă. N-a avut grijă de hainele lui cum ar fi trebuit. A recunoscut că, din când în când, părintele Gorman îşi băga în pantof o hârtie sau o scrisoare ca să nu-i cadă în căptuşeala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cigaşul n-a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nici nu s-a gândit la asta! Fireşte, presupunând că bucata asta de hârtie era ceea ce căuta el şi nu un mărunţiş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listă de nume, spuse Lejeune şi scoase din sertar o bucată de hârtie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uită c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keth-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d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eu sun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vreun nume ceva?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părintel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prea poţi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a cu privire la ce înseamnă lista asta… Dacă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nu-i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seara, un băiat a venit la părintele Gorman. A spus că o femeie era pe moarte şi vroia un preot. Părintele Gorman a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u ne-a luat mult ca să aflăm. Benthall Street 23. Casa e proprietatea unei femei pe nume Coppins. Bolnava era o anume doamnă Davis. Preotul a ajuns la şapte şi un sfert şi a stat cu ea cam o jumătate de oră. Doamna Davis a murit chiar înainte de sosirea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lucru pe care l-am auzit despre părintele Gorman este că a fost la Tony’s Place, o cafenea micuţă din zonă. Foarte decentă, nimic dubios cu ea, serveşte răcoritoare de proastă calitate şi nu e prea frecventată. Părintele Gorman a cerut o cafea. Apoi se pare că s-a căutat în buzunar, n-a găsit ce vroia şi l-a rugat pe patron, Tony, să-i dea o bucată de hârtie. Asta e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ny i-a adus cafeaua, preotul scria. La scurt timp după aceea a plecat, lăsându-şi cafeaua aproape neatinsă (lucru pentru care nu poţi să-l condamni) şi purtând în pantof l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ieţi în ţinută aiurită au intrat în încăpere şi s-au aşezat la o masă, iar un bărbat în vârstă a intrat şi s-a aşezat la alta. Acesta din urmă a plecat fără să coma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urmărit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ny n-a observat când a plecat. N-a observat nici cum arăta. L-a descris ca pe un tip oarecare. Respectabil. Genul de om care arată la fel ca ceilalţi. De înălţime medie, crede el, trenci bleumarin sau poate maro. Nici foarte brunet, nici foarte blond. Nu avem nici un motiv să credem că are vreo legătură cu povestea asta. Doar că nu se ştie niciodată. N-a venit să spună că l-a văzut pe preot la cafeneaua lui Tony… Dar încă e prea devreme. I-am rugat pe toţi cei care l-au văzut pe părintele Gorman între opt fără un sfert şi opt şi cincisprezece să ia legătura cu noi. Până acum n-au răspuns decât două persoane: o femeie şi un farmacist care are o prăvălie în apropiere. Am să mă duc să vorbesc cu ei. Cadavrul a fost descoperit la opt şi un sfert de doi băieţei în West Street… O ştii? Practic, e o alee mărginită pe o parte de calea ferată.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dădu din cap. Arătă spr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mportantă, răspunse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bunda i-a spus ceva şi el a notat numele ca să nu le uite? Singura treabă este că… ar fi făcut el asta dacă ceea ce i se spusese fusese sub taina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voie să fi fost sub jurământul păstrării secretului. Să presupunem, de pildă, că numele astea au o legătură cu… Şantajul,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încă. Asta e doar o ipoteză de lucru. Aceşti oameni erau şantajaţi. Muribunda fie că era şantajista, fie că ştia de şantaj. Aş spune că ideea generală a fost căinţa, spovedania şi dorinţa de a repara atât cât se mai putea. Părintele Gorman şi-a asumat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se bazează pe presupuneri, spuse Lejeune: Să zicem că era vorba de o escrocherie de unde ieşeau bani şi cineva n-a vrut să-i pună capăt. Cineva a ştiut că doamna Davis era pe moarte şi că chemase preotul. Restu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spuse Corrigan studiind din nou hârtia. De ce crezi că este câte un semn de întrebare după ultimel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părintele Gorman nu era sigur că reţinuse corect acest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 fost Mulligan în loc de Corrigan, aprobă doctorul cu un rânjet. Asta-i destul de posibil. Dar aş spune că un nume ca Delafontaine, fie îl ţii minte, fie nu… Dacă ştii ce vreau să spun. E ciudat că nu există nici măcar o adresă… Reciti lista. Parkinson – există o mulţime de Parkinsoni. Sandford, nu-i un nume neobişnuit. Hesketh-Dubois – ăsta-i niţel mai aparte. Nu pot fi mulţi Hesketh-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unui impuls de moment, se aplecă şi luă de pe birou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 la L. Să vedem. Hesketh, doamna A… John and Co, Instalatori… Sir Isidore. Ah! Uite! Hesketh-Dubois, lady, Ellesmere Square 49, S. W.l. Ce spui s-o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inspiraţia, spuse fluşturatic doctorul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rriga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i dai drumul, răspunse degajat Lejeune. Nu mai fi atât de picat din cer! Ridică el receptorul. Dă-mi un ton de exterior. Se uită la Corrigan.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venor 64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îl repetă apoi îi trecu receptorul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dumerit, Corrigan se uită la el în timp ce aştepta. Trecu ceva timp până când să răspundă cineva. Apoi, respirând întretăiat, un glas de feme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venor 64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ady Hesketh-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d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rrigan ignoră aceste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Lady Hesketh-Dubois a murit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luit, doctorul Corrigan ignoră acel „Cine întreabă, vă rog?” şi puse uşor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răceală la inspectorul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ai fost atât de uşor de acord să mă laşi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glijăm ceea ce este evident, pun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rosti gânditor Corrigan. Acum cinci luni. Cinci luni de când şantajul sau ce-o fi fost n-a mai reuşit s-o necăjească. Îmi închipui că nu s-a sinucis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din cauza unei tumori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o luăm de la capăt, spuse Corrigan uitându-s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cis că lista a avut vreo legătură cu povestea asta, spuse el. Se poate să fi fost doar o ciomăgeală ordinară într-o noapte ceţoasă, şi puţine speranţe să aflăm cine e autorul, afară doar dacă avem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rri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concentrez în continuare asupra acestei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Îţi doresc tot noroc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ă eu n-am să ajung nicăieri dacă voi n-aţi ajuns! Nu fi prea sigur. Am să mă concentrez pe Corrigan. Domnul sau doamna sau domnişoara Corrigan… cu 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ău, domnule Lejeune, nu văd ce aş putea să vă spun mai mult! I-am spus totul sergentului dumneavoastră. Eu nu ştiu cine era doamna Davis, sau de unde venea. Îşi plătea chiria în mod regulat şi părea o persoană cumsecade, liniştită şi respectabilă, şi nu ştiu ce aşteptaţi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ppins se opri să-şi tragă răsuflarea şi se uită la Lejeune cu o oarecare iritare. El îi zâmbi blând şi melancolic, lucru care, aşa cum ştia din experienţă, nu rămânea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v-aş ajuta, se înmuie doamna Co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act de asta avem nevoie – de ajutor. Femeile ştiu din instinct mult mai multe decât poate şt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utare bună şi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dori să vă poată auzi Coppins! Spuse doamna Coppins. El era întotdeauna atât de zăpăcit şi pe dinafară cu toate! Mereu îmi spunea: „Cum poţi să spui tu că ştii nişte lucruri când habar n-ai ce se petrece?” Şi de nouă ori din zece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ş vrea să vă aud părerea despre doamna Davis. Era… O femeie nefericit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 Genul practic. Aşa părea întotdeauna. Ca şi cum îşi planificase viaţa şi acţiona în consecinţă. Am înţeles că avea o slujbă la una din asociaţiile astea de cercetare a consumului. Umbla şi întreba lumea ce fulgi de săpun folosea sau ce făină şi cât cheltuia din bugetul săptămânal şi cum şi-l împărţea. Fireşte că întotdeauna am considerat că genul ăsta de lucruri e cu adevărat o indiscreţie şi nu înţeleg nici moartă de ce guvernul sau altcineva vrea să ştie aşa ceva! Şi dacă vreţi să ştiţi, aş spune că sărmana doamnă Davis îşi făcea treaba foarte drăguţ. O purtare plăcută, nu băgăreaţă, doar practic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umele firmei sau asociaţiei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vreodată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că era văduvă şi că şi pierduse bărbatul cu mulţi ani în urmă. Fusese puţin invalid, dar ea nu vorbea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de unde venea… Din ce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din Londra. Aş spune ca venea de undev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imţit că era ceva… Misteri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ejeune avu o îndoială. Dacă era o femeie sugestionabilă… Dar doamna Coppins nu profită de ocazia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m simţit cu adevărat aşa ceva. Din ceea ce a spus vreodată, categoric nu. Singurul lucru care ar fi putut să-mi dea de gândit era geamantanul ei. Nu nou, dar de bună calitate. Iar pe el fuseseră pictate iniţialele 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essie Davis, peste altele care la început fuseseră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H, parcă. Dar putea să fie şi A. Totuşi, la vremea aceea nu mi-a dat de gândit. Poţi să-ţi cumperi foarte ieftin un geamantan la mâna a doua, iar apoi e normal să-i schimbi iniţialele. Nu avea multe lucruri, doar un singur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ştia asta. În mod curios, moarta avusese foarte puţine lucruri personale. Nu păstrase nici o scrisoare, nici o fotografie. Aparent, nu avusese nici o poliţă de asigurare, nici un libret de economii, nici un carnet de cecuri. Hainele ei erau haine de zi cu zi, de serviciu, de bună calitate, aproa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total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siză uşoara îndoială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e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genul de lucruri la care să te gândeşti, nu-i aşa? Aş spune că era binişor aranjată, avea o slujbă bună şi era pe deplin mulţumită de viaţa ei. Nu era genul care să debordeze de fericire. Dar fireşte, când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a îmbolnăvit? O îmboldi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iritată. Când a doborât-o gripa, adică. Spunea că asta avea să-i dea peste cap tot programul. Programări ratate şi aşa mai departe. Dar gripa e gripă şi nu poţi s-o ignori când a venit. Aşa că a rămas în pat şi şi-a făcut un ceai pe reşou şi a luat aspirină. Am întrebat-o de ce nu cheamă doctorul şi mi-a spus că nu are rost. La gripă nu e nimic de făcut decât să stai în pat la căldură şi mi-a spus că ar fi bine să nu mă apropii ca să n-o iau şi eu. Când s-a făcut mai bine i-am dat supă fierbinte şi pâine prăjită şi, când şi când, budincă de orez. Gripa a doborât-o, fireşte, aşa se întâmplă cu gripa, dar nu mai mult ca de obicei, aş spune. După ce trece gripa te apucă deprimarea, şi aşa s-a întâmplat şi cu ea. Îmi amintesc că stătea acolo, lângă foc, şi mi-a spus: „Mi-aş dori să nu fi avut atâta timp să gândesc. Nu-mi place că am timp să gândesc. Asta mă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continuă să se arate profund interesat şi doamna Coppins deveni şi mai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rumutat câteva reviste. Dar se părea că nu-i era mintea la citit. Ţin minte că mi-a spus o dată: „Dacă lucrurile nu sunt deloc cum ar trebui să fie, e mai bine să nu le ştii, nu eşti de acord?” iar eu i-am răspuns: „Asta aşa e, dragă”. Şi ea a spus: „Nu ştiu… Niciodată n-am fost cu adevărat sigură”. Iar eu i-am spus că, atunci, totul era în regulă. Iar ea a spus: „Tot ce am făcut a fost întotdeauna cinstit şi pe faţă. N-am nimic să-mi reproşez”. Eu i-am spus: „Bine-nţeles că n-ai, dragă”. Dar în mintea mea chiar m-am întrebat dacă nu cumva la firma la care lucra era vreo afacere ciudată cu banii şi ea prinsese de veste, dar considerase că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probă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a făcut bine, sau aproape bine, şi s-a întors la lucru. I-am spus că era prea devreme. Mai stai o zi sau două, i-am spus. Şi uite câtă dreptate am avut! A doua seară, când a venit acasă, am văzut imediat că avea febră mare. Abia putea să urce scările. Trebuie să chemi doctorul, i-am spus, dar ea nu şi nu. Îi era tot mai rău şi mai rău, avea ochii sticloşi, obrajii ca para focului, iar respiraţia groaznică. Iar ziua următoare, spre seară, mi-a spus abia putând să vorbească: „Un preot. Trebuie să am un preot. Şi repede… Altfel va fi prea târziu.” Dar nu l-a vrut pe vicarul nostru. Trebuia să fie un preot romano-catolic. Nici nu ştiam că era romano-catolică, niciodată n-am văzut la ea vreun crucifix sau alt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se un crucifix, ascuns la fundul geamantanului. Lejeune nu pomeni de asta. Rămas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ânărul Mike pe stradă şi l-am trimis după părintele Gorman la St. Dominic’s. Şi am sunat după un doctor şi la spital după o ambulanţă, din proprie iniţiativă, fără să-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dus sus pe preot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reunul din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amintesc exact. Ştiu că eu am vorbit, spunând că venise preotul şi că de-acum o să-i fie bine, căutând s-o mai înveselesc, dar acum parcă îmi aduc aminte că, atunci când am închis uşa, am auzit-o spunând ceva despre ticăloşie. Da… Şi, de asemenea, ceva despre un cal… sau o cursă de cai, poate. Eu însămi pariez din când în când câte o jumătate de coroană… Dar se fac o grămadă de escrocherii la curse,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îngână Lejeune. Cuvântul îl ş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catolicii trebuie să-şi mărturisească păcatele înainte de a muri, nu-i aşa? Aşa că eu cred că de asta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nu se îndoia de asta, dar cuvântul folosit îi stârnise imaginaţi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ăloşie mai aparte, gândi el, dacă preotul care ştia despre ea a fost urmărit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imic de aflat de la ceilalţi trei chiriaşi ai casei. Doi dintre ei, un funcţionar la bancă şi un bărbat în vârstă care lucra la un magazin de pantofi locuiau acolo de câţiva ani. A treia era o fată de douăzeci şi doi de ani care se mutase de curând acolo şi care lucra la un depozit din vecinătate. Toţi trei abia dacă o cunoşteau pe doamna Davis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raportase că-l văzuse pe stradă în seara aceea pe părintele Gorman nu furniză nici o informaţie utilă. Era catolică şi mergea la St. Dominic’s, aşa că-l cunoştea pe părintele Gorman. Îl văzuse dând colţul din Benthall Street şi intrând în Tony’s Place în jur de opt fără zec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borne, proprietarul farmaciei din colţul lui Benthall Street, îşi aduse o contribuţ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între două vârste, era chel şi avea o faţă rotundă şi nevinovată, şi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inspector şef. Vreţi, vă rog, să poft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ipa prinsă în balamale a unei tejghele demodate. Lejeune trecu dincolo de tejghea, traversă un fel de laborator în care un tânăr în halat alb prepara sticluţe de medicamente cu îndemânarea unui scamator, şi ajunse într-o încăpere micuţă în care se aflau două scaune, o masă şi un birou. Domnul Osborne trase draperia care separa camera de laborator, se aşeză pe un scaun şi-i făcu semn inspectorului să ia loc pe celălalt. Se aplecă în faţă, ochii scânteindu-i de o emoţie dătăto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întâmplare că pot să vă ajut. N-a fost o seară aglomerată… N-am avut mai nimic de făcut, vremea fiind nefavorabilă. Tânăra mea doamnă era în spatele tejghelei. Întotdeauna joia ţinem deschis până la opt. Se lăsa ceaţa şi nu prea era lume prin preajmă. Mă dusesem la uşă să văd cum e vremea şi mi-am spus că ceaţa cobora repede. Aşa spuseseră şi meteorologii. Am rămas puţin în uşă. Înăuntru nu prea aveam ce face. Cu creme de faţă şi săruri de baie se descurca foarte bine şi tânăra mea doamnă. Atunci l-am văzut pe părintele Gorman venind pe cealaltă parte a străzii. Îl cunosc foarte bine din vedere, desigur. Şocant lucru, crima asta, să ataci un om, mai ales că era cine era. „Uite-l pe părintele Gorman”, mi-am spus. Mergea în direcţia lui West Street, asta este cum dai colţul la stânga înainte de calea ferată, după cum ştiţi. La mică distanţă în urma lui era un alt bărbat. Nu mi-ar fi dat prin cap să observ sau să mă gândesc la ceva legat de asta, dacă cel de al doilea nu s-ar fi oprit dintr-o dată, absolut brusc, în dreptul uşii mele, pe trotuarul de vizavi, fireşte. M-am întrebat de ce se oprise… Şi atunci am observat că părintele Gorman, care era puţin mai în faţă, încetinise pasul. Dar nu s-a oprit de tot. Era ca şi cum se gândea la ceva atât de intens încât aproape a uitat că mergea. Apoi şi-a reluat ritmul, iar celălalt a pornit şi el, destul de repede. M-am gândit că probabil era cineva care îl cunoştea pe părintele Gorman şi vroia să-l prindă din urmă c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putea pur şi simplu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că asta făcea, dar la vremea respectivă nu m-am gândit. Cu ceaţa care se îndesea, i-am pierdut din veder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uteţi descrie cât de câ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ejeune suna neîncrezător. Era pregătit să audă obişnuitele caracteristici nesemnificative. Dar domnul Osborne era făcut din alt aluat decât Tony de la Tony’s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red că pot, spuse el cu o oarecare încântare de sine. Era un bărba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C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 un metru şaptezeci şi opt şi unu optzeci, cel puţin, aş spune. Deşi s-ar putea să-mi fi părut mai înalt decât era din cauză că era deşirat, adică. Avea umerii căzuţi şi mărul lui Adam foarte reliefat. Părul cărunt, destul de lung sub pălărie. Un nas mare, coroiat. Foarte uşor de remarcat. Fireşte că n-am putut să-i văd culoarea ochilor. L-am văzut din profil. Ca vârstă, să fi avut cam cincizeci de ani. Mă iau după mers. Un bărbat mai tânăr se mişc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măsură în gând distanţa dintre cele două trotuare, apoi se uită la domnul Osborne, şi se miră. Se mi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ca cea făcută de farmacist putea să însemne una din două. Putea izvorî dintr-o imaginaţie neobişnuit de bogată – cunoscuse multe exemple de genul ăsta, în majoritate femei. Ele alcătuiau un portret fantezist al criminalului pe baza impresiei lor despre cum ar trebui să arate un criminal. Totuşi, asemenea portrete fanteziste conţineau unele detalii evident false – ochi rotindu-se în orbite, arcadele sprâncenelor proeminente, maxilare de maimuţă, ferocitate izbitoare. Descrierea făcută de domnul Osborne suna ca descrierea unei persoane reale. În acest caz, era posibil să aibă de a face cu un martor cum găseşti doar unul la un milion, un om cu un spirit de observaţie desăvârşit, complet sigur p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aprecie din nou în minte distanţa dintre trotuare. Ochii lui odihneau gânditori pe chipul farmacist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aţi recunoaşte pe acest om dacă l-aţ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 Osborne era extrem de încrezător. Niciodată nu uit o faţă. E unul din hobby-urile mele. Întotdeauna am spus că dacă una din nevestele astea criminale ar intra în farmacia mea şi ar cumpăra un pacheţel cu arsenic, aş fi în stare să depun mărturie împotriva ei la proces. Întotdeauna am sperat că într-o bună zi se va întâmp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borne recunoscu cu tristeţ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ici de: acum încolo, adăugă el visător. Vând afacerea asta. Iau un preţ frumuşel pe ea şi mă retrag în Bour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lo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lasă, spuse domnul Osborne cu o undă de mândrie în glas. Sunt aproape o sută de ani de când ne-am stabilit aici, mai întâi bunicul, apoi tatăl meu. O afacere de familie, ca pe vremuri. O afacere bună. Când eram copil, nu gândeam aşa. O consideram îmbâcsită. Ca flăcăiandru, eram nebun după actorie. Eram convins că pot să joc. Tata n-a încercat să mă oprească. „Vezi ce poţi scoate din asta, băiete”, mi-a spus. „Vei descoperi că nu eşti nici pe departe vreun sir Henry Irving”. Şi câtă dreptate a avut! Tatăl meu era un om foarte înţelept. După vreo optsprezece luni de scenă m-am întors şi am intrat în afacere. Am devenit mândru de ea. Întotdeauna am vândut lucruri de bună calitate. Dădu din cap cu tristeţe. În ziua de azi, însă, lucrurile sunt dezamăgitoare pentru un farmacist. Toate cosmeticele astea. Trebuie să le ţii. Jumătate din profit din rahaturile astea iese. Pudră şi ruj şi creme de faţă; şi şampoane şi bureţi fistichii de baie. Eu personal nu mă ating de chestiile astea. Am o doamnă tânără care se ocupă de toate astea. Nu, farmacia nu mai e ca pe vremuri. În tot cazul, am pus deoparte o sumă frumoasă, iau şi pe afacere un preţ bun, şi am aranjat să-mi cumpăr o vilişoară drăguţă în apropiere de Bour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cât încă te mai poţi bucura de viaţă. Asta e motto-ul meu. Am o mulţime de hobby-uri. Fluturii, de exemplu. Şi, din când în când, mă uit după păsări. Şi grădinăritul. Există o grămadă de cărţi bune despre cum să te apuci de grădinărit. Şi apoi mai sunt călătoriile. S-ar putea să plec într-o croazieră, să văd străinătatea,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urez mult noroc, spuse el. Şi dacă, înainte de a părăsi locurile astea, îl zăriţi cumva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imediat, domnule Lejeune. Normal. Contaţi pe mine. Va fi o plăcere. Cum v-am spus, nu uit niciodată o faţă. Am să fiu cu ochii-n patru. Da. Puteţi să vă baz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ld Vic, având-o alături pe prietena mea, Hermia Redcliffe. Văzuserăm un spectacol cu piesa Macbeth. Ploua cu găleata. În timp ce traversam strada spre locul unde îmi parcasem maşina, Hermia remarcă pe nedrept că ori de câte ori mergeai la Old Vic, întotdeaun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 acord cu acest punct de vedere. I-am spus că, spre deosebire de cadranele solare, ea ţinea minte doar orele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lyndebourne am avut întotdeauna noroc, continuă Hermia în timp ce dădeam drumul la ambreiaj. Nu mi-l pot imagina altfel decât perfecţiunea: muzică… Superbele flori de pe marginea scenei… Florile alb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un timp despre Glyndebourne şi muzica lui, apoi Herm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em la Dover pentru micul dej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r? Ce idee extraordinară! Mă gândeam că ar trebui să mergem la Fantasie. După atâta măreţie sângeroasă şi sumbră din Macbeth, simţi nevoia să mănânci şi să bei bine. Shakespeare îmi stârneşte întotdeaun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şi Wagner. Cu sandvişurile cu somon afumat din pauzele de la Covent Garden nu reuşeşti niciodată să-ţi potoleşti junghiurile din stomac. Cât despre de ce Dover, te-am întrebat asta pentru că în direcţia aia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giratoriul,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prea făcut. Acum avansăm cu succes pe Old Ken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ine la împrejurimi şi a trebuit să recunosc că, ca de obicei, Hermi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încurc aici, m-am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rutant, admise Hermia. Te tot învârţi în jurul lui Waterloo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final am străbătut cu succes Westminster Bridge, ne-am reluat conversaţia, discutând despre piesa pe care tocmai o văzuserăm. Prietena mea Hermia Readcliffe era o tânără frumoasă de douăzeci şi opt de ani. Avea un profil grecesc aproape fără cusur, şi o masă de păr castaniu închis încolăcit într-un coc la ceafă. Sora mea se refera întotdeauna la ea ca la „iubita lui Mark”, cu o intonaţie care accentua ghilimelele care reuşea de fiecare dată să mă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ntasie ni se făcu o primire plăcută şi furăm conduşi la o masă lipită de peretele tapiţat în catifea stacojie. Fantasie este un local pe bună dreptate popular, iar mesele sunt apropiate între ele. În timp ce ne aşezam, vecinii de la masa alăturată ne salutară cu voioşie. David Ardingly era conferenţiar de istorie la Oxford. Îşi prezentă însoţitoarea, o fată foarte drăguţă, cu o coafură la modă, toată numai şuviţe, codiţe şi firişoare prinse în unghiuri nedefinite în creştetul capului. E ciudat s-o spun, dar o prindea. Avea ochi albaştri, enormi, şi o gură pe care de regulă o ţinea pe jumătate căscată. Era, ca de altfel toate iubitele lui David de până atunci, extrem de prostuţă. David, care era un tânăr fantastic de deştept, nu se putea relaxa decât cu fete care erau practic semi-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isicuţa mea favorită, Poppy, explică el. Ei sunt Mark şi Hermia. Sunt foarte serioşi şi intelectuali şi încearcă să te acomodezi cu ei. Noi tocmai venim de la Fă-o de pl ăcere. Încântător spectacol! Pun pariu că voi aţi aterizat direct de la Shakespeare sau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beth la Old Vic, spuse He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rere ai de regia lui B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puse Hermia. Lucrurile au fost foarte interesante. N-am văzut niciodată scena banchetului atât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e! Spuse Hermina şi adăugă: întotdeau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de pantomimă pare predestinat să se strecoare, spuse el. Toate ţopăie de colo-colo şi se comportă ca un triplu Rege Demon. Parcă te şi aştepţi să apară Zâna Bună îmbrăcată în alb cu paiete şi să rostească pe un ton plat: Răul vostru nu va triumfa. În final, Macbeth va fi cel care va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dar David, care se prindea repede, mi-a aruncat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mai zilele trecute reflectam asupra Răului şi a Regilor Demoni în pantomimă. Da, şi la Zâ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helsea, într-un cafe-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at şi la zi eşti, Mark! Ştii tot ce mişcă în Chelsea, nu-i aşa? Acolo moştenitoarele se mărită cu băieţii de pe la colţuri puşi pe căpătuială. Acolo ar trebui să fie şi Poppy, nu-i aşa, răţu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îşi căscă şi mai mult ochi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lsea, protestă ea. Prefer mult mai bine Fantasie! O mâncare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ppy! Oricum, nu eşti destul de bogată pentru Chelsea. Mai vorbeşte-ne despre Macbeth, Mark, şi despre cumplitele vrăjitoare. Dacă ar fi să regizez un spectacol, ştiu cum aş realiza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ace foarte banale. Pur şi simplu nişte babe şleampete şi tăcute. Ca vrăjitoarele de prin că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vreo vrăjitoare în ziua de azi? Întrebă Poppy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pentru că eşti o fată crescută în Londra. În fiecare sat din Anglia există încă o vrăjitoare. Baba Neagră, din a treia căsuţă din vârful dealului. Băieţilor mici li se spune să n-o supere şi din când în când i se dau în dar ouă şi prăjituri de casă. Pentru că, dacă te pui rău cu ea, vacile tale încetează să mai dea lapte, recolta de cartofi ţi se duce de râpă, sau micul tău Johnnie îşi va scrânti glezna. Trebuie să te ai bine cu Baba Neagră. Nimeni n-o spune pe faţă, dar toţ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Poppy făcând 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Am dreptate, nu-i aş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toate superstiţiile astea au murit o dată cu creşterea nivelului de educaţie, spuse He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ătucuri. Tu ce sp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i dreptate, am spus încetişor. Deşi nu ştiu cu adevărat. N-am trăit nicioda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i putea realiza vrăjitoarele ca pe nişte babe obişnuite, spuse Hermia revenind la remarca anterioară a lui David. Trebuie să existe o atmosferă supranatural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ia gândeşte-te puţin, spuse David. E cam ca nebunia. Dacă vezi pe cineva care aiurează şi se bălăbăne de colo-colo cu paie în păr şi arată nebun, nu e deloc înspăimântător! Dar îmi amintesc că am fost trimis o dată cu un mesaj la un doctor la o casă de nebuni şi am fost condus într-o cameră să aştept, iar acolo era o doamnă în vârstă, cumsecade, care sorbea dintr-un pahar cu lapte. A făcut câteva observaţii convenţionale despre vreme, apoi s-a aplecat brusc spre mine şi m-a întrebat cu glasul coborât: „Sărmanul dumitale copil este cel care e îngropat în spatele c ăminului?” Şi apoi a dat din cap şi a spus: „2:10 fix. Întotdeauna, zilnic la aceea şi or ă. Pref ă-te c ă nu observi sângele.” Felul firesc în care vorbea î ţi înghe 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ra cineva îngropat în spatele căminului? Vru să ştie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igno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oi medium-urile. Cad brusc în transă în camere întunecate în care se aud ciocănituri şi scârţâituri. După aceea, medium-ul se ridică, îşi netezeşte părul şi se duce acasă şi mănâncă peşte şi cartofi prăjiţi exact ca orice altă femei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deea ta despre vrăjitoare este trei cotoroanţe scoţiene cu un al doilea văz, care-şi practică arta în secret, mormăindu-şi vrăjile în jurul cazanului, invocând spiritele, dar rămânând ele însele exact ca un trio banal de babe. Da… ar putea f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face rost vreodată de nişte actriţe care să joace în felul ăsta, spuse sec He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 ai dreptate, recunoscu David. Orice aluzie la nebunie în scenariu şi actorul e imediat hotărât s-o scoată cât mai mult în evidenţă. La fel şi cu morţile bruşte. Nici un actor nu poate să se limiteze să se prăbuşească liniştit şi să moară. El trebuie să geamă, să se bălăbăne, să-şi dea ochii peste cap, să se înconvoaie, să-şi ducă mâna la inimă, să se prindă de cap, şi să scoată o scenă grozav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hakespeare ar putea să aibă câteva surprize dacă şi-ar vedea piesele jucate în ziua de a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urbage and C</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au distrus deja o mare parte din spirit,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surpriză a autorului în faţa a ceea ce scoate regizorul din pi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cris în realitate cineva pe nume Bacon pe Shakespeare? Întrebă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sta e complet depăşită în ziua de azi, spuse cu blândeţe David. Şi ce ştii tu despre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ventat praful de puşcă, spuse triumfătoare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 ce o iubesc pe fata asta? Ne întrebă David. Lucrurile pe care le ştie sunt întotdeauna absolut neaşteptate. Francis, nu Roger,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 interesant că Fielding a jucat rolul celui de-al doilea criminal. Există un preceden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David. Cât de convenabil trebuie să fi fost în vremurile acelea să poţi să ai un criminal la îndemână ori de câte ori vroiai să rezolvi o trebuşoară. Ar fi amuzant dacă ai putea s-o faci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face, protestă Hermia. Gangsterii. Cuţitarii… Sau cum vrei să le spui. Chicago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ă refeream la gangsterism, la huligani sau la baronii crimei. Mă refeream pur şi simplu la oamenii de rând care vor să scape de cineva. De un rival de afaceri; de mătuşa Emily, atât de bogată şi, din păcate, atât de longevivă; de un soţ supărător ce-ţi stă mereu în drum. Ce convenabil ar fi să poţi să suni la Harrods şi să spui: „Vă rog să-mi trimite-ţi doi criminali bun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faci într-un fel, nu-i aşa? Întrebă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păpuşă?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că, oamenii pot s-o facă dacă vor… Oamenii ca noi, cum spuneai. Doar că eu cred că este foart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ppy erau largi şi inocenţi, buzele uşor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urio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Le-am încurcat. Mă refeream la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bălan? Ce fel de ca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se înroşi şi coborî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astă. E ceva de care a pomenit cineva… Dar trebuie că am înţeles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puţin Coupe Nesseldrom încântător, spuse cu blândeţ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u toţii, unul din cele mai vechi lucruri din lume este că atunci când ai auzit pomenindu-se de un lucru, aproape întotdeauna dai iar peste el în decurs de douăzeci şi patru de ore. Un exemplu al acestui fapt l-am avut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xman 73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auzi un fel de icnet. Apoi un glas rosti gâfâit da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rmonit mint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răspuns, trăgând de timp. A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fulgerul nu loveşte niciodată de două or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unt. Eşti Mark Easterbroo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vocea, mirată. Nu ştiai cine era? Nici nu m-am gândit la asta. E vorba de sărbătoarea Rhodei. Dacă vrea, voi veni şi voi da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de drăguţ din partea dumitale. Fireşte, vei fi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petreceri, nu-i aşa? Întrebă neliniştită doamna Oliver. Ştii cum se întâmplă. Lumea vine la mine şi mă întreabă dacă scriu ceva chiar acum când te-ai gândi că poate să vadă că beau bere de ghimber sau suc de roşii şi nu scriu deloc. Şi-mi spune că-i plac cărţile mele, ceea ce e plăcut, fireşte, numai că eu nu găsesc niciodată răspunsul potrivit. Dacă spui „Mă bucur foarte mult” sună ca „încântată să vă cunosc”. Un fel de frază şablon. Ei bine, chiar e, fireşte. Şi nu crezi că o să-mi ceară să merg cu ei la Calul Roz ş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Bălan. Cârciumi, adică. Mă simt atât de rău în cârciumi! La o adică pot să beau bere la halbă, dar după asta îmi bolboroseşte îngrozitor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acolo o cârciumă numită aşa, nu? Sau poate o fi Calul Roz? Sau poate asta o fi în altă parte? S-ar putea doar să mi-o fi imaginat. Eu chiar îmi imaginez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cacad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du-ul? Doamna Oliver păre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gea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cu demnitate doamna Oliver. Cred că trebuie să fii nebun sau mahmur sau ceva pe-acolo. Cai Roz şi cacaduzi şi mingi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gândeam la a doua menţionare a Calului Bălan când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domnul Soames White, un distins avocat care suna să-mi reamintească faptul că, în baza testamentului naşei mele, lady Hesketh-Dubois, aveam dreptul să-mi aleg trei dintre tablo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e nimic valoros din cale afară, spuse domnul Soames White pe tonul lui melancolic şi defetist. Dar am înţeles că într-o anumită perioadă v-aţi exprimat admiraţia faţă de unele tablouri ale defun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âteva acuarele fermecătoare cu scene din India, am spus. Cred că mi-aţi scris deja despre problema asta, dar mă tem că mi-a ieşi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omnul Soames White. Dar acum, inventarul fiind terminat, executorii testamentari, printre care mă număr şi eu, aranjează să scoată la licitaţie lucrurile din casa ei din Londra. Dacă aţi putea veni în Ellesmere Squar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era o dimineaţă favorabilă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sub braţ cele trei acuarele alese de mine, am ieşit din Ellesmere Square 49 şi imediat m-am ciocnit de cineva care urca scările spre uşa din faţă. Mi-am cerut scuze, am primit la rândul meu scuze şi tocmai eram pe punctul să opresc un taxi când mi s-a aprins beculeţul şi m-am răsuci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şt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i… Da, tu eşti Mark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rrigan şi cu mine fuseserăm prieteni în timpul studenţiei la Oxford, dar trebuie să fi trecut cincisprezece ani sau mai mult de când nu ne mai văz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te cunosc, dar nu ştiam de unde să te iau, aşa, pe loc, spuse Corrigan. Îţi citesc din când în când articolele şi trebuie să spun că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 intrat în cercetare cum av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 slujbă costisitoare, dacă vrei să răzbeşti prin forţele tale. Afară doar dacă găseşte o milionară proastă sau un trust impresi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 hepat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Nu, am renunţat la viruşii hepatici. Ceea ce mă interesează în prezent sunt proprietăţile secreţiilor glandelor mandarine. Sunt sigur că n-ai auzit de ele! Au legătură cu spleen-ul. Aparent, nu servesc absolu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u entuziasmul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ărea c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conform căreia ele pot influenţa comportamentul. Ca să mă exprim în termeni simpli, ele pot acţiona ca lichidul de frână de la maşină. N-ai lichid – frânele nu funcţionează. La om, o deficienţă a acestor secreţii ar putea – spun doar ar putea – face din tin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Popilor n-o să le placă, nu-i aşa? Din păcate, n-am reuşit să stârnesc interesul nimănui pentru teoria mea. Aşa că sunt medic legist. Foarte interesant. Vezi o mulţime de tipuri de criminali. Dar nu vreau să te plictisesc cu chestiuni de serviciu… Afară doar dacă vii să luăm masa împreu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urâde. Dar parcă te duceai într-acolo? Am arătat eu spre casa din spatele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ădeam doar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 în afara unui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Dar m-am gândit că aş putea afla câte ceva despre lady Hesketh-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spun că de la mine poţi afla mai multe decât de la un îngrijitor. A fost n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a da noroc! Unde mergem să ne facem plinul? Ştiu un loc lângă Lowndes Square, nu mare, dar servesc o supă specială din fruc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în micul restaurant. Un flăcău palid la faţă, în pantaloni marinăreşti franţuzeşti, ne aduse un ceaun cu sup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am spus savurând supa. Şi acum, Corrigan, ce vrei să ştii despre bătrâna doamnă? Şi, în treacăt fie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stul de lungă, spuse prietenul meu. Mai întâi, spune-mi ce gen de femeie er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de modă veche, am spus. Victoriană. Văduva unui fost guvernator al unei nu ştiu ce insule obscure. Era bogată şi-i plăcea confortul. Iarna pleca în străinătate la Estoril şi în locuri de felul ăsta. Casa ei e hidoasă, plină de mobilă victoriană şi cel mai urât şi mai ornat gen de argintărie victoriană. Nu avea copii, dar ţinea doi pudeli destul de educaţi pe care îi iubea la nebunie. Era încăpăţânată şi o conservatoare înveterată. Amabilă, dar autocrată. Neclintită dintr-ale ei.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Crezi că ar fi posibil să fi fost vreodată ş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ată? Am întrebat de-a dreptul uluit. Nu-mi pot imagina ceva mai puţin probabil. Ce-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prima dată când am auzit despre circumstanţele uciderii părintelui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ingura jos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cu num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ginalul. Am copiat-o.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pe care a scos-o din buzunar şi am început s-o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inson? Cunosc doi Parkinson. Arthur, care a intrat în marină. Şi apoi mai există un anume Henry Parkinson în unul din ministere. Ormerod – există un maior Ormerod în poliţie… Sandford – bătrânul nostru preot, pe când eram copil, era Sandford. Harmondsworth? Nu. Tuckerton… M-am oprit. Tuckerton… Presupun că nu Thomasina Tuc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mă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ine e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Moartea ei a fost anunţată în ziare cam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nu ne pre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w. Cunosc un dentist pe nume Shaw, şi mai e Jerome Shaw, consilierul reginei… Delafontaine – am auzit de curând numele ăsta, dar nu-mi amintesc unde. Corrigan. Nu cumva asta se refe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u. Am sentimentul că-ţi poartă ghinion să ai numele pe l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 te face să te gândeşti la şantaj,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a fost sugestia inspectorului detectiv Lejeune. Pare cea mai mare probabilitate. Dar mai sunt multe altele. Ar putea fi o listă cu traficanţi de droguri, sau dependenţi de droguri, sau agenţi secreţi… de fapt, ar putea fi orice. Un singur lucru este sigur şi anume că lista era destul de importantă ca să se comită o crimă pentru a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nifeşti un asemenea interes faţă de latura poliţienească a mun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sta. Pe mine mă interesează caracterul criminalului. Mediul, educaţia, şi mai ales sănătatea gland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interesul pentru lista ast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Spuse încet Corrigan. Probabil pentru că mi-am văzut numele pe listă. Corrigani uniţi-vă! Un Corrigan sare în ajutorul alt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tor? Deci tu vezi în mod categoric asta ca pe o listă a victimelor, nu ca o listă a răufăcătorilor. N-ar putea f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Şi e cu siguranţă ciudat că sunt atât de categoric. Probabil e pur şi simplu un presentiment. Sau poate e ceva legat de părintele Gorman. Nu l-am întâlnit prea des, dar era un om grozav, respectat şi iubit de enoriaşii lui. Era genul militant. Nu-mi iese din cap că el a considerat această listă ca o problemă de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ajun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o poveste lungă. Verifică aici, verifică acolo. Verifică antecedentele femeii care l-a chem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există nici un mister în jurul ei. Văduvă. Am avut noi o idee că bărbatul ei se poate să fi fost implicat în cursele de cai, dar se pare că n-a fost aşa. Lucra la o mică firmă comercială care se ocupă cu evaluarea consumurilor. Nimic putred acolo. E o firmă mică, dar corectă şi cunoscută. Nu ştiau prea multe despre ea. Venise din nordul Angliei – Lancashire. Singurul lucru ciudat la ea este că avea foarte puţine luc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ăsta e valabil pentru mult mai mulţi oameni decât ne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i hotărât să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dulmec pe ici pe colo. Hesketh-Dubois este un nume aparte. M-am gândit că dacă aş putea afla ceva despre această doamnă… Lăsă fraza neterminată. Dar din ce mi-ai spus, se pare că de aici nu-i posibil să i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traficantă, nici dependentă de droguri, l-am asigurat. Categoric, nici agent secret. A dus o viaţă mult prea corectă ca să fie şantajată. Nu-mi imaginez pe ce fel de listă putea să fie. Îşi ţinea bijuteriile la bancă, aşa că şi perspectiva jafulu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şti vreun alt Hesketh-Dubois?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opii. Avea un nepot şi o nepoată, parcă, dar nu cu numele ăsta. Soţul ei a fost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mi spuse acid că-l ajutasem mai mult de-o grămadă. Se uită la ceas, remarcă vesel că avea planificat să ciopârţească pe cineva şi ne despărţ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îngândurat. Fiindu-mi imposibil să mă concentrez asupra lucrului, l-am sunat pe David Ardin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ici Mark. Cum o mai cheamă pe fata aia cu care erai zilele trecute? Mă refer la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ufli iubi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ea să se amuze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şa prea multe, am marşat eu. Te-ai putea lipsi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i şi tu batalionul tău, amice. Ca să nu mai vorbesc de cea de categorie grea. Credeam că te-ai fixat definitiv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xat la ea”. Respingătoare expresie. Şi totuşi, cât de bine ilustra relaţia mea cu Hermia! Şi de ce ar trebui să mă facă să mă simt deprimat? Întotdeauna considerasem în adâncul sufletului meu că într-o bună zi eu şi Hermia aveam să ne căsătorim… Îmi plăcea mai mult decât oricare altă fată pe care o cunoşteam. Aveam atâte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aparent, am simţit o cumplită dorinţă să casc… Viitorul nostru se întindea în faţa mea. Eu şi Hermia mergând la spectacole serioase, cu mesaje semnificative. Discuţii despre artă… Despre muzică. Indubitabil, Hermia era parten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ţină distracţie, se auzi un drăcuşor zeflemist, ivit brusc din subconştientul meu. Am fos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a să fiu sincer, prietena ta Poppy mi s-a părut foarte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vânt! Este – luată în doze mici. Numele ei real este Pamela Stirling şi lucrează la una din florăriile alea pentru aranjamente florale din Mayfair. Ştii tu, o jerbă cu trei rămurele, o lalea cu petalele arcuite invers şi o frunză de laur pestriţ. Preţul – tre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în oraş şi distrează-te, îmi spuse pe un ton amabil de unchi hâtru. Te vei relaxa de minune. Fata asta nu ştie nimic – are vid în cap. O să creadă tot ce-i spui. Apropo, e castă, aşa că nu-ţi face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lui Flower Studies Lt</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un soi de panică. Un parfum copleşitor de gardenia mai să mă izbească de uşă. Câteva fete, îmbrăcate în halate verzulii şi arătând exact ca Poppy, m-au derutat. În final, am ident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u o oarecare dificultate o adresă, vizibil în dubiu privitor la cum se scrie Fortescue Crescent. De îndată ce s-a eliberat, după alte câteva mici hopuri în darea corectă a restului la o bancnotă de cinci lire, i-am capt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acum câteva seri, i-am reamintit. Erai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ecunoscu cu căldură Poppy, privirea ei trecând cu îndoială pest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Poate ar fi mai bine să cumpăr nişte flori? Am adăugat cuprins brusc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acţionat corect, Popp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trandafiri încântători, tăiaţ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u pe cei galbeni? Peste tot erau trandafir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ieftini, spuse Poppy cu un glas numai miere. Doar cinci şilingi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şi i-am spus că vre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pun şi verdeaţa asta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îndoială la verdeaţa „foarte specială” care părea într-un stadiu avansat de ofilire. Am optat în schimb pentru câteva crenguţe de asparagus de un verde luminos, alegere care m-a coborât evident în ochii lui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întreb ceva, am reluat eu în timp ce Poppy îmi aranja cu stângăcie buchetul. Serile trecute ai pomenit ceva despre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violent, Poppy scăpă trandafirii şi asparagus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mai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se aplecă să adune florile, apo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espre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băla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el se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m făcut aşa ceva! N-am auzit în viaţa mea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vorbit despre e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inspiră adânc şi începu să vorbeas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uşi de puţin la ce te referi! Şi noi nu avem voie să stăm la discuţii cu clienţii. Trânti florile într-o hârtie şi le înfăşură. Vă costă treizeci şi cinci de şiling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maţia profesională, i-am dat două bancnote de o liră. Mi-a pus în palmă şase şilingi şi s-a întors rapid, spre un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âini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gale. După ce-am mers o mică distanţă, mi-am dat seama că socotise greşit preţul (asparagusul făcea treisprezece şilingi) şi-mi dăduse şi prea mult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chipul acela destul de fermecător şi ochii mari, albaştri. Ochii aceia trădau ceva… „Panică”, mi-am spus…! „O panică teribilă…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a să ştiu că s-a terminat şi nu s-a întâmplat nimic! Spuse cu un oftat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 relaxare. Sărbătoarea Rhodei trecuse în maniera tuturor sărbătorilor. Nelinişte violentă cauzată de vreme, care dis-de-dimineaţă se arăta extrem de capricioasă. Discuţii aprinse cu privire la standurile ce trebuiau aşezate în magazia lungă sau în cortul mare sau în aer liber. Diverse dispute pasionate în jurul aranjamentelor servirii ceaiului, rezolvate cu tact de Rhoda. Periodicele evadări ale încântătorilor dar indisciplinaţilor câini ai Rhodei care, dat fiind acest mare eveniment, trebuiseră să fie închişi în casă, comportarea lor neinspirând nici o încredere. Şi pe bună dreptate! Sosirea starletei frumuşele dar aeriene la deschiderea sărbătorii, lucru pe care-l făcu încântător, adăugând câteva cuvinte mişcătoare despre situaţia grea a refugiaţilor, fapt care nedumiri pe toată lumea, întrucât scopul sărbătorii era restaurarea turlei bisericii. Succesul enorm al standului cu sticle. Obişnuitele dificultăţi cu mărunţişul pentru rest. Îmbulzeala de la ora ceaiului când toţi contribuabilii vroiau să invadeze cortul şi să se înfrupte simultan din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binecuvântata sosire a serii. Concursurile de dansuri locale continuau încă în magazia cea lungă. Erau programate focuri de artificii şi un foc mare, dar familia extenuată se retrăsese deja în casă şi era adunată în sufragerie, împărţind o mâncare rece şi întreţinând una din acele conversaţii în care fiecare dă frâu liber propriilor gânduri, prea puţin atent la ce spun ceilalţi. Totul era dezlânat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ângem mai mult decât anul trecut la Salvaţi Copii, spuse veselă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calister, guvernanta scoţiană a copi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extraordinar cum Michael Brent a descoperit trei ani la rând comoara îngropată. Mă întreb dacă nu cumva a avut informaţ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rookbank a câştigat porcul, spuse Rhoda. Nu cred că-l vroia. Părea atât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consta din verişoara mea Rhoda şi soţul ei, colonelul Despard, domnişoara Macalister, o tânără cu părul roşu pe nume Ginger, doamna Oliver, vicarul, reverendul Caleb Dane Calthrop, şi soţia lui. Vicarul era un fermecător – cărturar în vârstă, a cărui principală plăcere era să găsească unele comentarii potrivite din clasici. Acest lucru, deşi adesea stânjenitor şi un motiv de a aduce conversaţia în impas, acum era perfect în regulă. Vicarul nu avea niciodată pretenţia să i se recunoască erudiţia latină, plăcerea de a fi găsit citatul potrivit fiindu-i propri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Horaţiu… Începu el, uitându-se zâmbitor la cei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bişnuita pauz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Horsefall s-a înşelat în privinţa sticlei de şampanie, spuse gânditoare Ginger. Nepotul ei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o femeie deconcertantă, cu ochi grozavi, o studia îngândurată pe doamna Oliver.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aşteptat să se întâmple la aceast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crim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se arătă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bsolut nici un motiv. Şi e cu totul improbabil. Dar la ultima sărbătoare la care am fost a avut lo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renunţă la latină şi o dădu p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a de rigoare, domnişoara Macalister aruncă dubii asupra tombolei pentru raţ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bătrânului Lugg de la King’s Arms că ne-a trimis douăsprezece duzini de sticle de bere pentru standul cu băuturi, spuse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 Arms? Am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nostru, dragă, spuse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şi altă cârciumă pe aici? Calul Bălan, n-ai spus dumneata aşa? Am întrebat întorcându-mă spr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n-au stârnit nici o reacţie, cum sperasem. Feţele întoarse spre mine erau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Bălan nu-i o cârciumă, spuse Rhoda. Adic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echi han, spuse Despard. Cam de prin secolul al şaisprezecelea. Dar acum e doar o casă de rând. Mereu mă gândesc că ar fi trebuit să-i schimb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Ginger. Ar fi fost o prostie cumplită să-i spună Wayside, sau Fairview. După mine, Calul Bălan e mult mai drăguţ, şi au un însemn fermecător al vechiului han. Îl ţin înrăm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i aparţine Thyrzei Grey, spuse Rhoda. Nu ştiu dacă am văzut-o azi. O femeie înaltă cu părul scurt ş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eocupată de ocultism, spuse Despard. Se ţine de spiritism şi transe, şi magie. Nu chiar magie neagră, dar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chico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a. Tocmai mă gândeam la domnişoara Grey ca la madame de Montespan pe un altar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 Spuse Rhoda. Nu în faţ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vicarul zâmbitor. După cum spun anticii. Şi continuă un timp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spectuoasă tăcere de admiraţie, m-am întors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 ştiu cine sunt „ei”. Domnişoara Grey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prietenă care locuieşte cu ea. Sybil Stamfordis. E medium, parcă. Trebuie s-o fi văzut pe aici… O mulţime de scarabei şi mărgele… Şi uneori îşi pune un sari. Nu-mi imaginez de ce; n-a fost niciodat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Bella, spuse doamna Dane Calthrop. E bucătăreasa lor. Şi ea e vrăjitoare. Vine din satul Little Dunning. A avut o reputaţie de mare vrăjitoare acolo. Vine din familie. Şi mama ei a fos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absolu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um aţi crede în vrăjitorie, doamnă Dane Calthro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Nu e nimic misterios sau secretos în asta. Totul este foarte firesc. E un dar pe care-l moşteneşti din familie. Copiilor li se spune să nu-ţi necăjească pisica şi lumea îţi dă din când în când o bucată de brânză sau un borcan de dulceaţ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îndoială. Părea să vorb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ne-a ajutat azi ghicind viitorul, spuse Rhoda. Era în cortul verde. E foarte bu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ghicit un viitor grozav, spuse Ginger. Bani, un străin brunet şi chipeş de peste ocean, doi soţi şi şase copii. A fost fo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ata aceea, Curtis, ieşind chicotind, spuse Rhoda. Şi după aceea era foarte băţoasă cu tânărul ăla al ei. I-a spus să nu creadă că e singura pietricică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om! Spuse Despard. Şi el nu i-a dat nic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ţi spun ce mi-a prezis mie”, i-a spus. „S-ar putea să nu-ţi placă deloc,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Parker era foarte acră, spuse Ginger. „Toată treaba asta e prosteală”, a spus ea. „Să nu credeţi nimic, voi două! „Dar atunci doamna Cripps a sărit şi a spus: „Lizzie, ştii la fel de bine ca mine că domnişoara Stamfordis vede lucruri pe care alţii nu le văd, iar domnişoara Grey ştie până şi ziua când urmează să aibă loc un deces. Nu se înşeală niciodată! Câteodată mă trec fiorii”. Iar doamna Parker a spus: „Moartea – asta-i altceva. E un dar”. Iar doamna Cripps a spus: „Oricum, nu mi-ar plăcea s-o supăr pe niciuna din astea trei,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ă palpitant, spuse visătoare doamna Oliver. Tare aş vrea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mâine acolo, îi promise colonelul Despard. Vechiul han mai merită încă să fie văzut. Au fost foarte isteţe că l-au făcut confortabil fără să-i alterez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 mâine dimineaţă pe Thyrza, spuse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plecat la culcare uşor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Bălan, care îmi acaparase mintea ca un simbol a ceva necunoscut şi sinistru, se dovedise a f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acă nu mai exista vreun alt Cal Bălan în altă par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megat ideea asta pân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are era duminică, avea o senzaţie de relaxare. Senzaţia de după o petrecere. Pe pajişte, cortul mare şi cele mici fâlfâiau lălâi în briza umedă, aşteptând să fie ridicate şi duse în zorii zilei următoare. Luni aveau să fie evaluate stricăciunile şi locul curăţat. Rhoda hotărâse în mod înţelept că azi era preferabil să fim plecaţi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toţii la biserică şi am ascultat cu respect predica erudită a reverendului Dane Calthrop pe baza unui text din Isaia care părea să aibă de-a face mai puţin cu religia decât cu istori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asa cu domnul Venables, ne înştiinţă Rhoda după aceea. O să-ţi placă, Mark. E un om extrem de interesant. A fost pretutindeni şi a făcut de toate. Cunoaşte tot soiul de lucruri ieşite din comun. Acum trei ani a cumpărat Priors Court, iar lucrurile pe care le-a făcut acolo trebuie să-l fi costat o avere. A avut poliomielită şi e semi-invalid, aşa că se mişcă într-un cărucior sau, mă rog, scaun cu rotile. E foarte trist pentru el, căci până atunci a fost un mare călător. Fireşte că înoată în bani şi, cum spuneam, a făcut minunăţii cu casa aceea, care era o ruină, mai să se dărâme. Acum e de-a dreptul superbă. Din câte am înţeles, în prezent îl preocupă în mod deosebit lic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s Court era la doar câteva mile depărtare. Gazda veni în întâmpinarea noastră în căruciorul d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voastră că aţi venit, ne spuse el cu însufleţire. Trebuie să fiţi epuizaţi după ziua de ieri. Toată treaba a fost un mare succes,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nables era un bărbat la vreo cincizeci de ani, cu o faţă subţire, ca de şoim, şi un nas coroiat care ieşea arogan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îi zâmbi doamne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ieri pe această doamnă în timp ce-şi exercita profesiunea, spuse el. Am şase cărţi cu autograful ei. M-am aranjat de şase daruri de Crăciun. Grozave cărţi scrieţi, doamnă Oliver. Să ne mai scrieţi. Nu ne putem sătura de ele. Îl rânji lui Ginger. Dumneata cât pe ce să mă procopseşti cu o raţă vie, domnişoară. Apoi se întoarse spre mine. Mi-a plăcut articolul dumitale de luna trecută din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trem de amabil că aţi venit la sărbătoarea noastră, domnule Venables, spuse Rhoda. După generosul cec pe care ni l-aţi trimis, nu speram să apăr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 treburile de genul ăsta. E o parte din viaţa rurală englezească, nu-i aşa? M-am întors acasă cu cea mai cumplită paiaţă de la concursul de bancuri şi cu un splendid dar nerealist viitor prezis de Sybil a noastră, îmbrăcată toată cu un turban cu paiete şi cu aproape o tonă de mărgele egiptene false acoperindu-i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ybil, spuse colonelul Despard. În după-amiaza asta mergem să luăm ceaiul la Thyrza. E un lo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Bălan? Da. Aş fi preferat să fi fost lăsat ca han. Întotdeauna am considerat că locul ăla a avut un trecut misterios şi neobişnuit de malefic. Nu poate să fi fost contrabanda; nu suntem suficient de aproape de mare pentru asta. Un adăpost pentru tâlhari, poate? Sau un loc în care trăgeau călătorii bogaţi peste noapte şi nu mai erau văzuţi niciodată după aceea? Oricum, mi se pare destul de stupid că a fost transformat într-o reşedinţă decentă pentru trei domnişoa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iciodată nu le-am considerat aşa! Strigă Rhoda. Sybil Stamfordis, poate, cu sari-urile şi scarabeii ei, şi văzând mereu aure în jurul capetelor oamenilor. Ea e cam caraghioasă. Dar Thyrza chiar că are ceva care inspiră teamă, nu credeţi? Simţi că ştie exact ce gândeşti. Ea nu vorbeşte despre faptul că are darul previziunii, dar toată lumea ştie că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lla, departe de a fi domnişoară bătrână, a îngropat doi soţi, spuse colonelul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 sincer iertare, spuse râzând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rpretările sinistre ale morţilor din vecini, adăugă Despard. Se spune că o iritau, aşa că şi-a pus ochii pe ei şi uşurel s-au îmbolnăvit şi au dat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itasem, ea e vrăjit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lucru, vrăjitoria, spuse gânditor Venables. În toată lumea există variante ale ei… Îmi amintesc că pe când eram în est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uşurinţă şi cu antren pe această temă. Vorbi, despre vracii din Africa; despre cultele puţin cunoscute din Borneo. Ne promise că, după prânz, avea să ne arate nişte măşti de vrăjitori din vest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există de toate, declară râzând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ieşi să vezi totul, atunci totul trebuie făcut să vină la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glas i se citi o undă de amărăciune. Aruncă o privire rapidă spre picioarele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atât de plină de lucruri”, cită el. Cred că asta a fost întotdeauna nenorocirea mea. Există atâtea despre care vreau să cunos</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vreau să le văd! Fireşte, nu mă pot plânge că n-am făcut-o la vremea mea. Şi chiar şi acum… Viaţa are consol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Întrebă pe neaşteptat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uşor stingheriţi, aşa cum se întâmplă când unda tragediei pluteşte în aer. Singura neafectată fusese doamna Oliver. Ea întreba pentru că vroia să ştie. Iar curiozitatea ei sinceră reîntrona atmosfera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se doamna Oliver, de ce aţi venit să trăiţi aici, în regiunea asta? Atât de departe de tot ce se petrece. Aveţi priet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es părţile astea-pentru că n-am avut nici un priet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flutură, un surâs vag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 de profund îl afectase infirmitatea lui. Pierderea mişcării neîngrădite, a libertăţii de a explora lumea, îi rănise adânc sufletul? Sau reuşise să se adapteze la noile circumstanţe cu înţeleaptă resemnare, izvorâtă dintr-o adevărată măreţi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citit gândurile, Venab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ul dumitale ai pus la îndoială înţelesul cuvântului măreţie, ai comparat diferite sensuri atribuite lui în Occident şi în orient. Dar ce înţelegem noi toţi în ziua de azi, aici în Anglia, când folosim expresia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intelectului, categoric, şi totodată tăria mora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luminoş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om rău nu poate fi descris ca un mare o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poate! Strigă Rhoda. Napoleon şi Hitler şi, oh, o grămadă de oameni. Toţi au fost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fectului pe care l-au produs? Întrebă Despard. Dar dacă i-ai fi cunoscut personal… M-aş mira să te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se aplecă şi îşi trecu degetele prin smocul de păr morco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interesantă, spuse ea. N-ar fi putut să pară nişte figurine pitice, patetice? Opintindu-se, profitând de situaţie, simţindu-se necorespunzători, hotărâţi să fie cineva, chiar dacă dărâmau lum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otestă vehement Rhoda. Dacă ar fi fost aşa, n-ar fi avut rezultatele pe care le-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doamna Oliver. În definitiv, cel mai tâmpit copil poate da foc case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Venables. Eu nu sunt de acord cu această interpretare modernă a răului ca ceva care nu există în realitate. Răul există. Şi răul e puternic. Uneori mult mai puternic decât binele. Există. Trebuie să fie cunoscut şi combătut. Altfel… Îşi întinse mâinile. Ne prăbuşi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u am fost crescută cu diavolul, se scuză doamna Oliver. Să cred în el, adică. Dar să ştiţi că întotdeauna mi s-a părut atât de nătâng! Cu copite şi coadă şi toate astea. Ţopăind de colo-colo ca un cabotin. Desigur, în cărţile mele am adesea un maestru al crimei, oamenilor le place asta, dar zău, el reuşeşte tot mai greu să păcălească. Atâta timp cât nu ştii cine e, pot să-l menţin impresionant, dar când totul iese la iveală, pare cumva atât de necorespunzător! Un fel de efect contrar. E mult mai simplu când ai doar un director de bancă ce a delapidat fondurile, sau un bărbat care vrea să scape de nevastă ca să se însoare cu guvernanta copiilor. E infinit mai natural… Dacă şti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iar doamna Oliver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m exprimat prea bine… Dar înţelege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toţii că ştiam exact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atru când am plecat de la Priors Court. După un prânz delicios, Venables ne luase să facem t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o adevărată plăcere să ne arate diferitele lucruri pe care le deţinea. Casa era un veritabil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e scaldă în bani, am spus când, în cele din urmă, am plecat. Jadurile alea. Şi sculpturile africane… ca să nu mai vorbesc de toate Meissen-urile şi Bow-urile pe care le are. Aveţi noroc că aveţi un asemenea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m? Spuse Rhoda. Majoritatea oamenilor de pe aici sunt destul de drăguţi, dar hotărât plicticoşi. Prin comparaţie, domnul Venables este absolut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agonisit banii? Întrebă doamna Oliver. Sau i-a av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făcu observaţia că în ziua de azi nimeni nu s-ar putea lăuda că a moştenit un venit enorm. Cheltuielile de înmormântare şi impozitele avuseseră grijă de ast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că Venables a pornit în viaţă ca docher, dar pare extrem de puţin probabil. Niciodată nu vorbeşte de copilăria sau familia lui. Se întoarse către doamna Oliver. Un „om misterios”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spuse că lumea îi oferea întotdeauna lucruri pe care nu l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Bălan era o clădire construită pe jumătate din lemn (lemn autentic, nu imitaţie). Era aşezată puţin mai retras faţă de uliţa satului. Dincolo de ea se putea zări o grădină împrejmuită de un zid, ceea ce conferea locului un plăcut aer de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amăgit şi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sinistră, m-am plâns. N-ar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intri, spus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ne-am îndreptat către uşă care, la apropierea noastră,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domnişoara Thyrza, o siluetă înaltă, uşor masculină, îmbrăcată în fustă şi taior din tweed. Avea un păr aspru, cărunt, fruntea înaltă, un nas mare şi coroiat şi ochi de un albastru deschis, foarte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mărului ei, am văzut o faţă căutând să străpungă umbrele holului întunecat. O faţă ciudată, parcă fără formă; ca ceva făcut din lut de un copil rătăcit în atelierul unui sculptor. Era genul de faţă pe care-l întâlneşti uneori în mulţimea de chipuri dintr-un tablou italian sau flamand al curentului pre-renasc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sfârşit, spuse domnişoara Thyrza cu un glas de bas. Credeam că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făcu prezentările, explicând că fuseserăm la masă la domnul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explică! Exclamă domnişoara Grey. Huzureală! Bucătărie italiană. Şi toate comorile alea din casa care şi ea e o comoară. În fine, bietul om trebuie să aibă şi el ceva care să-l înveselească. Dar intraţi, vă rog. Şi noi suntem destul de mândre de căsuţa noastră. Secolul cincisprezece şi puţin din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scund şi întunecos şi din el pornea o scară în spirală. Avea un cămin mare, iar deasupra lui atârna un tablou în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ul vechiului han, spuse domnişoara Grey observându-mi privirea. Nu se prea vede în lumina asta.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curăţ, spuse Ginger. Am spus că am s-o fac. Dă-mi-l şi vei fi surprins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doită, spuse domnişoara Grey. Dacă mi-l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să ţi-l distrug, se indignă Ginger. Asta e meseria mea. Întorcându-se spre mine, îmi explică: Lucrez la Galeriil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rea modernă a picturilor se face cam cu prea mult zel, spuse domnişoara Grey. În ziua de azi, de câte ori intru în Galeria Naţională mi se taie respiraţia. Toate tablourile arată de parcă ar fi fost îmbăiate în ultimul detergen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 preferi afumate şi de culoarea muştarului, protestă Ginger. Se chiorî la tablou. Multe ar mai putea să iasă la iveală. Calul ar putea să aibă chiar şi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ea şi m-am uitat lung la tablou. Era o pictură grosolană fără nici un merit cu excepţia celui îndoielnic al vechimii şi murdăriei. Pe fundalul nedefinit se distingea silueta unui armăsar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ybil! Strigă Thyrza. Vizitatorii cârcotesc în faţa Calului nostru, afurisită fie-le imperti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ybil Stamfordis apăru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şi mlădioasă, cu un păr negru, uşor încărunţit, cu o expresie de mironosiţă şi o gură c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sari de un verde luminos care nu contribuia cu nimic la înfrumuseţarea aspectului ei. Avea o voce firavă ş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ragul nostru Cal! Spuse ea. Ne-am îndrăgostit de acest vechi însemn din clipa în care l-am văzut. Cred că el ne-a influenţat să cumpărăm casa. Nu-i aşa, Thyrza? Dar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ne conduse era mică şi pătrată şi probabil că la vremea ei fusese barul. Acum era îmbrăcată în cretoane şi cu mobilă Chippendale şi se vedea limpede că era camera de zi a unei doamne, stilul ţărănesc. Am văzut şi două vaze cu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duşi să vedem grădina, care din cât mi-am putut da seama trebuie să fi fost încântătoare vara, după care ne-am întors în casă şi ni s-a servit ceaiul. Pe masă erau sandvişuri şi prăjituri de casă, şi bătrâna a cărei faţă o zărisem o clipă în hol intră cu un ceainic de argint. Purta un halat simplu, verde închis. Văzută de aproape, impresia de cap făcut din lut de un copil dispăru. Era o faţă primitivă şi tâmpă, dar nu-mi puteam imagina de ce mi se părus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brusc pe mine însumi. Ce-mi venise cu toate prostiile astea legate de un han transformat şi trei femei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lla, spuse Thy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ră ca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ieşi. Nu se uitase la nimeni, dar chiar înainte să iasă ridică ochii şi-mi aruncă o privire rapidă. În privirea aceea era ceva care mă făcu să tresar, deşi ar fi fost greu de spus de ce. Era în ea maliţiozitate şi o ciudată sugestie de atotcunoaştere. Am simţit că fără efort, şi aproape fără curiozitate, ştiuse exact ce er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za Grey îmi observase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e deconcertantă, nu-i aşa, domnule Easterbrook? Întrebă ea moale. Am observat că s-a uita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n partea locului, nu? Mă străduiam să mă arăt doar politicos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znesc să spun că cineva vă va fi spus că e o vrăjit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tamfordis îşi zornăi măr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rturiseşte,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erbrook. Sunt sigură că ai auzit că practicăm vrăjitoria. Recunoaşte. Am căpătat o mare reputaţ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 nedrept, poate, spuse Thyrza, părând să se amuze. Sybil e înzestrată cu mul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oft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atrasă de ocultism, murmură ea. Chiar de când eram copil mi-am dat seama că am puteri neobişnuite. Scrierea automată mi-a venit absolut natural. Nici măcar nu ştiam ce era! Stăteam pur şi simplu cu un creion în mână, fără să am habar de ceea ce se petrecea. Şi, fireşte, întotdeauna am fost ultra sensibilă. O dată am leşinat la ceai în casa unei prietene. În camera aceea se întâmplase cândva ceva îngrozitor. Am ştiut-o! Explicaţiile ne-au fost date mai târziu. Acolo, în camera aceea, avusese loc o crimă în urmă cu douăzeci şi cinci de ani! Chiar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e uită la noi cu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marcabil, spuse colonelul Despard cu un dezgus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sa asta s-au petrecut lucruri sinistre, spuse întunecată Sybil. Dar noi am luat măsurile necesare. Spiritele legate de pământ au fost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urăţenie spirituală de primăva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mă privi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minunată are sari-ul dumitale! Spuse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mpărat când am fost în India. Am petrecut o perioadă interesantă acolo. Am cercetat îndeaproape yoga şi toate celelalte. Dar n-am putut să nu-mi spun că totul era prea sofisticat… Nu suficient de aproape de ceea ce este natural şi brut. Eu consider că trebuie să te întorci la începuturi, la puterile primitive iniţiale. Sunt una din puţinele femei care au vizitat Haiti. Acolo chiar că ai tangenţă cu izvoarele originale ale ocultismului. Acoperite, fireşte, de o anumită cantitate de denaturare. Dar rădăcinile problemei acolo sunt. Mi s-au arătat o mulţime de lucruri, mai ales când au aflat că aveam două surori gemene mai mari ca mine. Copilul care se naşte după gemeni are puteri aparte, aşa mi s-a spus. Interesant, nu-i aşa? Au nişte dansuri ale morţii minunate. Toată panoplia morţii, cranii şi oase încrucişate, şi unelte groparului, cazma, târnăcop şi lopată. Se îmbracă precum cioclii, de sus până jos în negru… Marele Maestru este Baron Samedi, iar zeul pe care îl invocă el este Legba, zeul care „ridică bariera”. Dai drumul morţii să provoace moarte. Sinistră id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ridică şi luă un obiect d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sson al meu. Este o tigvă uscată cu o reţea de mărgele şi – vedeţi bucăţ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tebre de şarp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din politeţe,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îşi zornăi drăgăstos oribila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de curtoazie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ovestesc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tenţia mea o luă razna. Cuvintele lui Sybil ajungeau ca prin vi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ors capul, am descoperit că Thyrza mă priv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mic din toate astea, nu-i aşa? Dar greşeşti, să ştii. Nu poţi explica totul ca fiind superstiţie, sau teamă, sau bigotism religios. Există adevăruri elementare şi puteri elementare. Întotdeauna au existat şi vo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ş putea contrazice cu dumneata pe tem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om. Vino să-mi vez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uşa dinspre grădină şi am luat-o în lun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 locul vechilor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şi anexele fuseseră reconstruite sub forma unei camere foarte spaţioase. Un perete întreg era acoperit de cărţi. M-am dus la ele şi, la un moment da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câteva cărţi foarte rare, domnişoară Grey! Asta este Malleus Maleficorum originală? Pe cuvântul meu, ai niş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Grimoire… O carte cu adevărat rară. Am luat de pe rafturi volum după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za mă urmărea cu un aer de satisfacţie domoală pe care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m la loc Sadducismus Triumphatus, Thyrz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întâlneşti pe cineva care e în stare să-ţi aprecieze comorile. Majoritatea oamenilor cască sau se uită ca viţel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mai rămas prea multe din practica vrăjitoriei pe care să nu le cunoşti, am spus. Ce ţi-a stârnit interesul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greu de spus… A trecut foarte mult timp de atunci… Te uiţi la un lucru prosteşte şi apoi, brusc, te prinzi! E un studiu fascinant să descoperi ce au crezut oamenii, şi ce lucruri a naibii de prosteşti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Mă bucur că nu crezi to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judeci după biata Sybil. Oh, ba da, te-am văzut cum te uitai superior. Dar greşeai. În multe privinţe e o femeie prostuţă. Ia voodoo-ul şi demonologia şi magia neagră şi face din toate o splendidă plăcintă ocultistă… Dar ar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i-aş putea spune altfel…,. Există oameni care pot deveni o punte vie între această lume şi o lume a forţelor supranaturale. Sybil este unul din ei. Este un medium de primă clasă. Niciodată n-a făcut-o pentru bani. Dar harul ei este de-a dreptul excepţional. Când ea, eu ş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lla are puterile ei. Toate avem, în grade diferite. C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Ltd? Am întreb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olumul pe care îl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adamu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adamu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n asta, nu-i aşa? Am întreb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Vorb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 ce fel?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mâna raft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tât de multe din ele sunt prostii! Nişte caraghioslâcuri enorme! Dar dă la o parte superstiţiile şi prejudecăţile vremurilor şi acolo, în miez, e adevărul! Tu doar îl îmbraci elegant ca să impresionezi oamenii,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de ce crezi că oamenii au apelat de-a lungul vremurilor la necromanţi, la vrăjitoare, la vraci? De fapt, sunt doar două motive. Există doar două lucruri la care râvnesc oamenii suficient de mult ca să rişte damnaţiunea. Leacul de dragoste sau cupa de otravă. E atât de simplu, nu-i aşa? Dragostea şi moartea. Leacul de dragoste ca să-l cucereşti pe bărbatul pe care-l vrei, ritualul negru ca să-ţi păstrezi iubitul. Se ia o înghiţitură pe lună plină. Se invocă numele diavolilor sau ale spiritelor. Se trasează modele pe podea sau pe pereţi. Toate astea sunt perdeaua. Adevărul este afrodiziacul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ncepu să râdă. Un râs uşurel şi ciudat care m-a făcut să nu mă simt în largul meu. Te interesează atât de mul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 Am spus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Îmi aruncă o privire pătrunzătoare, cercetătoare, care m-a uimit. Moartea. Întotdeauna s-a făcut mai mult comerţ cu ea decât cu leacurile de dragoste. Şi totuşi, ce puerilă era treaba în trecut! Familia Borgia şi otrăvurile ei secrete! Ştii ce folosea în realitate? Banalul arsenic alb! La fel ca orice gospodină de rând din mahalale care-şi otrăveşte bărbatul. Dar în ziua de azi am progresat mult. Ştiinţa ne-a lărgit oriz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trăvurile nedetectabile, care nu lasă urme? Am întreba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uri! Astea-s vieux jeu. Chestii copilăreşti. Există noi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Cunoaşterea a ceea ce este mintea, ce poate face ea, şi ce poate fi făcut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Este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ste bine cunoscut. Timp de secole a fost folosit de vracii din comunităţile primitive. Nu e nevoie să-ţi omori victima. Tot ce ai de făcut este să-i sp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Dar asta are efect numai dacă victima cred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re efect la europeni, mă corectă Thyrza. Uneori are. Dar nu asta e problema. Am ajuns mult mai departe decât au ajuns vreodată vracii. Psihologii ne-au arătat calea. Dorinţa de moarte! Ea există în fiecare din noi. Nu trebuie decât să acţionez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nteresantă. Vorbeam cu interesul omului de ştiinţă. Îţi influenţezi subiectul să se sinucid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urmă. Ai auzit de bolile tra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din cauza unei dorinţe inconştiente de a evita să se întoarcă la muncă, dezvoltă tulburări reale. Nu prefăcătorie – boli adevărate, cu simptome şi cu dureri reale. Mult timp asta i-a pus pe doctori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istrugi subiectul, trebuie să-ţi exerciţi puterea asupra eului său secret, subconştientul. Dorinţa de moarte care există în noi toţi trebuie stimulată, amplificată. Nu înţelegi? Va fi indusă o boală adevărată, cauzată de acel eu căutător de moarte. Doreşti să te îmbolnăveşti, doreşti să mori şi aşa chiar te îmbolnăveşti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sus, triumfătoare. Mi s-a făcut brusc foarte frig. Toate erau prostii, fireşte. Femeia aceasta era puţin nebun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za Grey izbucni în râ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fascinantă, domnişoară Grey, şi totul pe linia gândirii moderne, trebuie să recunosc. Dar cum propui să fie stimulată această dorinţă de moarte pe care toţi o pos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cretul meu. Calea! Mijloacele! Există comunicările fără contact direct. Gândeşte-te numai la radio, radar, televiziune. Experimentele în domeniul percepţiei extrasenzoriale n-au avansat într-atât cât sperau oamenii, dar asta din cauză că n-au înţeles primul principiu simplu. Uneori poţi realiza lucrul ăsta întâmplător, dar o dată ce ştii cum lucrează, poţi să-l fac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Apoi spuse,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mi trădez toate secretele, domnule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spre uşa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toate ast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preciat cărţile. Uneori simţi nevoia să… Să… Ei bine, să vorbeşti cu cineva.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şi o are şi Bella) că s-ar putea să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crede că ai venit aici… ca să ne găseşti. Rareor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au să… „vă găsesc”? Thyrza Grey răspun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vă! Ne întrebam unde sunteţi. Rhoda intră pe uşă, urmată de ceilalţi. Aici îţi ţii şedinţele de spiritis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nformată, râse mânzeşte Thyrza Grey. La ţară toată lumea îţi cunoaşte treburile mai bine decât tine. Avem o frumoasă reputaţie sinistră, aşa am auzit. Acum o sută de ani am fi fost spânzurate sau înecate sau arse pe rug. Stră-stră-mătuşa mea, sau poate mai mulţi de „stră-”, a fost arsă pe rug ca vrăjitoare în Irlanda. Aşa erau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crezut că eşti scoţ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tatălui – de aici al doilea văz. Mama a fost irlandeză. Sybil e „demoniţa” noastră, de esenţă grecească. Bella reprezintă Veche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teil uman macabru, remarcă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Spus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za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Se întoarse către doamna Oliver. Ar trebui să scrieţi o carte cu o crimă prin magie neagră. Vă pot da o mulţime de informaţi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clipi mărunt şi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u doar crime obişnuite, se scuză ea ca şi cum ar fi spus „eu gătesc numai mâncăruri simple”. Doar despre oameni care vor să-i înlăture pe alţii şi încearcă s-o facă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isteţ pentru mine, de cele mai multe ori, spuse colonelul Despard. Se uită la ceas. Rhoda,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ăm. E mai târziu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ăm şi ne luarăm la revedere N-am mai intrat în casă, ci am luat-o spre o poart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o mulţime de păsări de casă, remarcă Despard uitându-se la un ţarc împrejmuit cu plas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găinile, spuse Ginger. Cotcodăcesc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cocoşei, spuse Bella, care venise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ei alb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pentru masă? Întrebă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desenă o curbă largă pe faţa fără formă. Ochii aveau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meniul Bellei, spuse degajată Thyrz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in nou la revedere şi Sybil Stamfordis apăru pe uşa din faţă spre a se alătura în grabă oaspeţilor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meia asta, spuse doamna Oliver după ce maşina o luă din loc.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luaţi prea în serios pe Thyrza, spuse indulgent colonelul Despard. Tot ce face e numai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ea. E o femeie fără scrupule care profită imediat de ocazie. Dar nu-i periculoasă 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E niţel cam stranie,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nici la ea. Mă refeream la acea Sybil. Pare pur şi simplu proastă. Toate mărgelele alea şi pânzeturile şi chestiile despre voodoo şi reîncarnare. În tot cazul, însă, deşi e tâmpită, am senzaţia că într-adevăr ar putea să facă să se întâmple lucruri ciudate. Niciodată nu reuşesc să mă exprim ca lumea… Dar vreau să spun că ar putea fi folosită într-un fel de cineva, tocmai pentru că e atât de proastă. Cred că nimeni n-a înţeles ce-am vrut să spun, încheie e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Ginger. Şi nu m-ar mira s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una din şedinţele lor de spiritism, spuse Rhoda cu jind. S-ar putea să fie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mergi, spuse cu fermitate Despard. Nu vreau să te văd amestecată în treb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certe în joacă. La un moment dat doamna Oliver întrebă de trenurile di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cu mine cu maşin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păru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mă duc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ar ai mai mers cu mine cu maşina. Sunt un şofer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Mark. Dar mâine trebuie să mă duc la o înmormântare şi din cauza asta trebuie să ajung devreme la Londra. Oftă. Urăsc să merg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zul ăsta trebuie. Mary Delafontaine mi-a fost prietenă bună şi cred că ar vrea să mă duc. Era genul de persoană care ţinea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exclamat. Delafonta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 priviră lung,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spus… Doar că… Ei bine, mă întrebam unde am auzit de curând numele de Delafontaine. La dumneata, nu-i aşa? M-am uitat la doamna Oliver. Dumneata ai spus ceva despre o vizită pe care i-ai făcut-o… Într-un sanatoriu,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er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eurită toxică…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se uita curioasă la mine. Avea o privire tăioas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din maşină 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fac o mică plimbare. Am mâncat mult prea mult şi n-am chef să mă aleg cu 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pas vioi înainte ca cineva să apuce să se ofere să mă însoţească. Simţeam acut nevoia să fiu singur şi să-mi ordonez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toată povestea asta? Cel puţin să mă lămuresc cu mine însumi. Totul pornise de la remarca întâmplătoare, dar uimitoare, a lui Poppy că dacă vroiai „să scapi de cineva” puteai să te duci la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întâlnirea mea cu Jim Corrigan şi lista lui cu „nume”, legată de moartea părintelui Gorman. Pe lista aceea erau numele de Hesketh-Dubois, şi numele de Tuckerton, care mă dusese cu gândul înapoi, la seara aceea din cafe-barul lui Luigi. Mai fusese şi numele de Delafontaine, care şi el îmi era vag familiar. Fusese menţionat de doamna Oliver în legătură cu o prietenă bolnavă. Prietena bolnavă era acu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 Thyrz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sigur Calul Bălan şi ocupantele lui erau un lucru şi lista aceea cu nume alt lucru, fără nici o legătură între ele. De ce naiba le cuplam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mi imaginez, chiar şi o clipă, că era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doamna Delafontaine trăise la Londra. Căminul Thomasinei Tuckerton fusese undeva în Surey. Nimeni de pe listă nu avea vreo legătură cu micul sat Much Deeping.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în faţa lui King’s Arms. King’s Arms era o cârciumă autentică, cu un aer superior şi o reclamă proaspăt pictată „servim Prânzuri, Cine şi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şi am intrat. Barul, nedeschis încă, era în stânga. În dreapta era un hol mic mirosind a fum stătut. Lângă scări era un anunţ: Birou. Biroul consta dintr-o fereastră cu geamul bine închis şi un carton pe care scria APĂSAŢI PE BUTON. Întregul local avea aerul pustiu al unei cârciumi la această oră din zi. Pe raftul de lângă fereastra biroului era registrul pentru vizitatori. L-am deschis şi am răsfoit paginile. Se părea că hanul (hotel nu puteam să-i spun, fireşte) nu era prea frecventat. Erau cinci sau şase intrări într-o săptămână, în majoritatea doar pentru o noapte. Am dat înapoi paginile, uitându-mă l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până când am închis registrul. În jur, tot nimeni. De fapt, nu aveam întrebări la care să vreau răspuns, în stadiul acela. Am ieşit din nou în aerul moale şi umed a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oincidenţă că cineva pe nume Sandford şi altcineva pe nume Parkinson stătuseră anul trecut la King’s Arms? Ambele nume se aflau pe lista lui Corrigan. Da, dar nu erau nume deosebit de aparte. Dar mai remarcasem un nume – Martin Digby. Dacă era Martin Digby pe care îl ştiam eu, atunci era nepotul unei femei căreia întotdeauna îi spusesem mătuşa Min – lady Hesketh-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ainte, fără să văd pe unde mergeam. Tare aş fi vrut să vorbesc cu cineva. Cu Jim Corrigan. Sau cu David Ardingly. Sau cu Hermia cu bunul ei simţ calm. Eram singur cu gândurile mele haotice şi nu vroiam să fiu singur. Ceea ce vroiam era cineva care să mă facă să renunţ la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şi jumătate am bătut câmpurile noroioase. În final, am intrat pe poarta vicarului şi, luând-o pe un drum deosebit de prost întreţinut, am ajuns la uşa din faţă şi am apăsat pe but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spuse doamna Dane Calthrop apărând în uşă din senin, ca 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m deja că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arat-o de două ori, dar n-a ţinut mult. Aşa că trebuie mereu să fiu atentă, în caz că e ceva important. Dumneata ai ceva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Da, e important… Pentru m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eam şi eu… Se uită gânditoare la mine. Da, din câte înţeleg, e foarte rău… Cu cine vrei să vorbeşti? Cu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să-l văd pe vicar, dar acum, pe neaşteptate, eram în dubiu. Nu prea ştiam de ce. Dar doamna Dane Calthrop îm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un om foarte bun, pe lângă faptul că e vicar, adică. Iar asta uneori complică lucrurile. Vezi dumneata, oamenii buni nu înţeleg cu adevărat răul. Se opri, apoi adăugă pe un ton vioi şi practic. Cred că ar fi mai bine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 departamentul dumneavoastră? Am întrebat-o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o parohie este important să cunoşti totul despre diversele… Mă rog… Păcate car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nu-i domeniul soţului dumneavoastră? Afacerea lui oficial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păcatelor, mă corectă ea. El poate absolvi lumea, oamenii mai bine zis, de păcate. Eu nu pot. Dar eu pot ordona şi clasifica păcatele pentru el, spuse cu cea mai mare veselie. Trebuie să cunoşti răul dacă vrei să-l împiedici să facă rău. Dar nu poţi ajuta oamenii ca suflete. Adică, eu nu pot. Numai Dumnezeu poate chema la pocăinţă, cum ştii… Sau poate nu ştii. Multă lume nu şti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cura cu cunoştinţele dumneavoastră în domeniu, dar mi-ar plăcea să împiedic răul… Să feresc oamen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e vorba. Ar fi bine să intri şi să stăm de vorb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 vicariatului era mare şi ponosită, umbrită şi mai mult de un enorm boschet din faţa ferestrei. Dar întunecimea ei nu era apăsătoare ci, dimpotrivă,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aunele ponosite purtau amprenta trupurilor care şezuseră în ele de-a lungul anilor. Oare câţi nu veniseră să-şi mărturisească păcatele şi să găsească înţelegere? Fete cu ochi încercănaţi care descoperiseră că vor fi mame se destăinuiseră doamnei Dane Calthrop şi primiseră un sfat înţelept, chiar dacă nu întotdeauna ortodox. Soţii şi soţi îşi dezvăluiseră greutăţile conjugale. Rudele mânioase îngropaseră securea războiului iscat de cine ştie c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e mine, Mark Easterbrook, cărturar, scriitor, om de lume, stând în faţa unei femei bătute de vreme cu părul cărunt şi ochi minunaţi, pregătit să-i deşert problemele mele în poală. De ce? Nu ştiam. Aveam doar certitudinea că ea era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luat ceaiul cu Thyrza Grey,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eu să-i explici ceva doamnei Dane Calthrop. Îţi săr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Asta te tulbură? Femeile astea trei sunt puţin cam greu de înţeles, recunosc. Eu însămi m-am întrebat… Atâta fanfaronadă! De regulă, din experienţa mea, cei cu adevărat răi nu se laudă. Ei păstrează tăcerea asupra răutăţii lor. Vrei să vorbeşti atât de mult despre păcatele tale doar atunci când nu sunt cu adevărat mari. Păcatul este un lucruşor atât de josnic, mizerabil şi mediocru. E teribil de necesar să-l faci să pară mare şi important. Vrăjitoarele de la ţară sunt de obicei bătrâne proaste şi acre cărora le place să înspăimânte oamenii şi să facă rost de ceva pe gratis în felul ăla. Teribil de simplu de făcut, fireşte. Bella Webb ar putea, doar ar putea, fi ceva mai mult… Ceva care s-a păstrat de-a lungul veacurilor şi care răsare când şi când în locurile de la ţară. E înspăimântător când se întâmplă, pentru că asta este răutate adevărată, nu doar o dorinţă de a impresiona. Sybil Stamfordis este una din cele mai proaste femei pe care le-am cunoscut, dar e cu adevărat medium. Thyrza… Ştiu şi eu? Ce ţi-a spus? Presupun că ţi-a spus ceva care te-a tulbu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re experienţă, doamnă Dane Calthrop. Din câte ştiţi şi aţi auzit, credeţi că o făptură umană poate să distrugă altă făptură umană de la distanţă, fără o legătur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Dane Calthrop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eu, când spui să distrugă te referi la să omoare? Un a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o prostie, spuse cu tărie 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s-ar putea să greşesc. Tatăl meu spunea că avioanele sunt o prostie, şi bunicul meu probabil că spunea că trenul e o prostie. Amândoi aveau dreptate. La vremea aceea amândouă erau imposibile. Dar în ziua de azi nu mai sunt imposibile. Ce face Thyrza, activează o rază cauzatoare de moarte sau aşa ceva? Sau se adună toate trei şi desenează pentagrame şi doresc cu ardoare mo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alentul de a face lucrurile să devină clare, am spus. Trebuie că m-am lăsat hipnotizat d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poate fi vorba de asta. Dumneata nu eşti genul sugestionabil. Trebuie să fi fost altceva. Ceva care s-a întâmplat înain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bsolu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ât mai pe scurt posibil despre uciderea părintelui Gorman şi despre menţionarea întâmplătoare a Calului Bălan. Apoi am scos din buzunar lista cu nume pe care o copiasem după cea a lui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o cit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Ce-i cu toţi oamenii aceştia? Ce au e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Ar putea fi vorba de şantaj… S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asta te îngrijorează. Dumneata crezi că toţi aceşti oameni sunt mo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 Dar nu ştiu cu adevărat că este aşa. Trei au murit. Minnie Hesketh-Dubois, Thomasina Tuckerton, Mary Delafontaine. Toate trei au murit în patul lor, din cauze naturale. Exact cum spune Thyrza că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afirmat că ea a făcu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a vorbit despre vreo persoană anume. Ea a expus ceea ce crede că e o posibil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a prima vedere pare o prostie, spuse îngândurată 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fi râs în sinea mea dacă n-ar fi fost acea ciudată menţionare a Calului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ul Bălan. Asta-i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câteva clipe, apo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puse ea. Foarte rău. Indiferent ce se află în spatele tuturor acestora, trebuie oprit. Dar dumneat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ă descoperi dumneata. Dar nu e timp de pierdut. Doamna Dane Calthrop se ridică, toată un vârtej de energie. Trebuie să-i dai de capăt – imediat. Reflectă. Nu ai nişte prieteni care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Jim Corrigan? Un om ocupat, cu puţin timp liber, făcând probabil deja tot ce putea. David Ardingly… Dar ar fi crezut oare David o boabă? Hermia? Da, o aveam pe Hermia. O minte limpede, o logică admirabilă. Un stâlp de nădejde dacă o convingeai să ţi se alieze. În definitiv, ea şi cu mine… N-am terminat fraza. Hermia era reazemul meu… Hermia er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in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era vioaie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stau cu ochii pe cele trei vrăjitoare, deşi am senzaţia că nu ele sunt cu adevărat răspunsul. Este ca atunci când femeia aia, Stamfordis, îndrugă o grămadă de idioţenii despre misterele egiptene şi profeţiile din textele piramidelor. Tot ce spune ea e curată aiureală, dar există piramida şi texte şi temple cu mistere. Nu mă pot abţine să nu mă gândesc că Thyrza Grey a pus mâna pe ceva, a descoperit sau a auzit vorbindu-se despre acest ceva, şi îl foloseşte ca pe un fel de potpuriu fioros ca să se laude cu importanţa ei şi faptul că deţine controlul puterilor oculte. Oamenii sunt atât de mândri de răutatea lor. E ciudat că oamenii care sunt buni nu se laudă cu asta. Presupun că aici intervine smerenia creştinească. Ei nici măcar nu ştiu că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trebuie este o verigă între unul din aceste nume şi Calul Bălan. Ceva 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tectiv Lejeune auzi bine cunoscuta melodie „Părintele O’Flynn” fluierată pe culoar. La scurt timp, intră doctorul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dezamăgesc pe toată lumea, dar şoferul Jaguarului nu avea pic de alcool în sânge… Agentului vostru i s-a năzărit că-i miroase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jeune nu era deloc preocupat în acel moment de zilnicele infracţiun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uită-te l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luă scrisoarea întinsă. Era scrisă mărunt şi îngrijit. Antetul era Everest, Glendower Close, Bour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inspector Lejeune, Poate vă amintiţi c ă m-a ţi rugat s ă iau leg ătura cu dumneavoastr ă în cazul în care se întâmpl ă s ă-l v ăd pe b ărbatul care l-a urm ărit pe p ărintele Gorman în noaptea în care a fost ucis. Am vegheat cu aten ţie împrejurimile stabilimentului meu, dar nu l-am mai z 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eri am luat parte la o s ărb ătoare pentru strângere de fonduri pentru biseric ă într-un sat cam la vreo dou ăzeci de mile de aici. Am fost atras de faptul c ă doamna Oliver, bine cunoscuta scriitoare de romane poli ţiste, urma s ă dea autografe pe c ăr ţile ei. Sunt un mare cititor de c ăr ţi poli ţiste şi eram curios s-o v ăd pe aceast ă doam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l-am văzut acolo pe b ărbatul pe care vi l-am descris, b ărbatul care îl urm ărise pe p ărintele Gorman. Se pare c ă între timp a suferit un accident, deoarece la s ărb ătoarea de care v ă vorbesc era într-un c ărucior de invalid. Am f ăcut unele cercet ări ca s ă aflu cine e şi se pare c ă este un rezident localnic, pe nume Venables. Locuie şte la Priors Court, Much Deeping. Se spune c ă este un om cu o avere considerabi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aceste detalii v ă vor fi de ajutor, înch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Zachariah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trem de puţin probabil, răspunse descurajator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poate. Dar nu sunt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Osborne… pe o noapte ceţoasă ca aia nu putea să vadă cu atâta claritate faţa nimănui. Mă aştept să fie doar o asemănare întâmplătoare. Ştii cum sunt oamenii. Sună de prin toată ţara că au văzut o persoană dată dispărută şi în nouă cazuri din zece nu există nici o asemănare nici măcar cu fotografia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born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c farmacist ager şi respectabil, de modă veche, o figură în felul lui, şi un mare observator al oamenilor. Unul din visurile vieţii lui este să aibă posibilitatea să identifice o nevastă care a cumpărat arsenic de la el şi şi-a otrăv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clar u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s-ar putea să fie ceva în treaba ast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facem câteva cercetări discrete cu privire la acest domn Venables de la Priors Court, Much Dee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palpitante se petrec la ţară! Spuse cu o uşoară frivolitate He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m cina. Acum aveam în faţă un ibric de cafe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mintele nu erau deloc ceea ce mă aşteptasem. Îmi petrecusem ultimul sfert de oră depănându-i povestea mea. Mă ascultase cu interes. Dar răspunsul ei nu era câtuşi de puţin cel pe care îl aşteptam. Tonul ei era indulgent… Nu părea nici şocată, nic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pun că la ţară te plictiseşti şi că oraşul îţi oferă numai senzaţii nu ştiu despre ce vorbesc, continuă ea. Ultimele dintre vrăjitoare s-au dus să se ascundă în case dărăpănate, tineri decăzuţi celebrează ritualuri de magie neagră în conace străvechi. Superstiţia e în floare în cătunele izolate. Fete bătrâne îşi zornăie scarabeii falşi şi ţin şedinţe de spiritism. S-ar putea scrie o serie de articole foarte amuzante pe tema asta. De ce nu-ţi încerc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înţeles cu adevărat ce ţi-am povestit, He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ţeles, Mark! Şi găsesc că totul e fantastic de interesant. E o pagină de istorie, toată înţelepciunea uitată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perspectivă istorică, am spus iritat. Mă interesează faptele. Faptele dintr-o listă de nume scrise pe o foaie de hârtie. Ştiu ce li s-a întâmplat unora din aceşti oameni. Ce urmează să li se întâmple sau li s-a întâmpla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 cam laşi dus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încăpăţânare. Nu cred. Cred că primejdia e reală. Şi nu sunt singurul care o crede. Soţia vicarului est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ţia vicarului! Glasul Hermiei sun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e tonul ăsta „soţia vicarului”! E o femeie deosebită. Toată treaba este reală, He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maginaţia ţi-a luat-o niţel razna, Mark. Aş spune că băbuţele tale, sau mă rog, domnişoare între două vârste, cred cu adevărat toate astea despre ele însele. Sunt sigură că sunt foarte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adevărat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k, cum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câteva clipe. Mintea mea oscila între întuneric şi lumină. Întunericul Calului Bălan, lumina reprezentată de Hermia. Lumina de fiecare zi, rezonabilă şi bună. Becul electric bine înşurubat în locaşul său, luminând colţurile întunecoase şi arătându-ţi că acolo nu se afla nimic în afara obiectelor pe care le găseai în mod obişnuit într-o cameră. Şi totuşi… Şi totuşi… Oricât de, limpezi ar fi putut să facă lucrurile să pară, lumina Hermiei era, la urma urmei, o lumin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revenea obsesiv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cup de povestea asta, Hermia. Trebuie să descopăr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r putea fi foarte interesant. De fapt, chia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uzant! Am spus tăios, apoi am adăugat: Vroiam să te rog să mă ajuţi, He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ă investighez şi să dau de capătu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k, în momentul de faţă sunt teribil de ocupată. Am articolul pentru revistă şi mai am şi tema cu Bizanţul. Le-am promis stud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zonabil… cu bun simţ. Abia o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Ai deja prea multe pe agenda 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ermia păru uşurată în faţa înţelegerii de care dădeam dovadă. Îmi zâmbi. Expresia ei indulgentă m-a izbit o dată în plus. Semăna cu indulgenţa unei mame faţă de copilul ei absorbit de noua lui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eram un băieţel! Nu căutam o mamă – nu genul ăla de mamă, categoric. Mama mea fusese fermecătoare şi aiurită şi toţi din jur, inclusiv fiul ei, adoraseră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zamăgit la He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oasă, atât de naturală, atât de intelectuală, atât de citită! Şi atât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încercat să dau de Jim Corrigan. N-am reuşit. I-am lăsat un mesaj spunându-i că avem să fiu acasă între şase şi şapte, dacă putea veni să bem ceva. Era un om ocupat, ştiam, şi mă îndoiam că o să dea curs invitaţiei într-un timp atât de scurt, dar pe la şapte fără zece m-am pomenit cu el la uşă. În timp ce îi turnam un whisky, se plimba prin cameră uitându-se la tablourile şi cărţile mele. În final făcu observaţia că nu l-ar fi deranjat să fi fost un împărat în loc de un amărât medic legist hărţuit şi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ş îndrăzni să spun că ăştia au cam avut de suferit de pe urma femeilor, adăugă el în timp ce se aşeza. Eu cel puţin am scăp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Şi, după dezordinea confortabilă în care trăieşti, aş zice că nici tu. O nevastă ar pune în ordine cât ai clip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upă părerea mea, o nevastă nu era ceva atât de rău pe cât făcea el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l din faţa lui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mirat că am vrut să stăm de vorbă atât de urgent, dar problema e că a apărut ceva care ar putea avea legătură cu ceea ce am discutat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discutat? Oh, fireşte, afacerea cu părintel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Îţi spune ceva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Bălan? Calul Bălan… Nu, nu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putea avea legătură cu lista aceea cu nume pe care mi-ai arătat-o… Am fost la ţară cu nişte prieteni, într-un loc numit Much Deeping, şi m-au dus la un vechi han, sau mai bine zis un fost han, pe nume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uch Deeping? Much Deeping… Nu e pe lângă Bour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 cincisprezece mile sau aşa ceva de Bour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dat acolo de cineva cu numele de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orrigan era cuprins de agitaţie. Categoric, ai un adevărat talent să nimereşti locurile! Cum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bsolu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ce fe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rin forţa personalităţii lui. Deşi e complet infirm din cauza poliomi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mă întrerups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 urmă cu câţiva ani poliomielită. E paralizat; de la tali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e lăsă pe spa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aba cade! Mă gândeam eu că e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unoşti pe inspectorul detectiv Lejeune. O să-l intereseze foarte mult ce ai de spus. Când Gorman a fost omorât, Lejeune a cerut informaţii de la toţi cei care l-au văzut pe preot în noaptea aceea pe stradă. Majoritatea răspunsurilor n-au fost de nici un folos, ca de obicei. Dar a fost un farmacist, Osborne, care are o prăvălie prin părţile alea. El a raportat că l-a văzut pe Gorman trecând prin faţa prăvăliei lui, şi că a mai văzut un bărbat care îl urma îndeaproape. Fireşte; la vremea aceea nu i s-a părut nimic suspect. A reuşit să-l descrie cu destulă precizie pe individ, fiind convins că l-ar recunoaşte dacă l-ar revedea. Ei bine, acum două zile Lejeune a primit o scrisoare de la Osborne. S-a retras din afaceri şi locuieşte în Bournemouth. În scrisoare spunea că a fost la nu ştiu ce sărbătoare locală şi acolo l-a văzut pe tipul cu pricina. Era şi el la sărbătoare, într-un cărucior de invalid. Osborne a întrebat cine e şi i s-a spus că îl cheamă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ebător.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am spus. Era Venables. A fost la sărbătoare. Dar nu putea fi cel care mergea pe o stradă din Paddington urmărindu-l pe părintele Gorman. Fizic, e imposibil. Osborne a făcut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ris foarte amănunţit. Un metru optzeci înălţime, nasul proeminent şi coroiat, şi mărul lui Adam foarte relief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spunde cu înfăţişarea lui Venables. Dar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 Osborne nu e chiar atât de bun pe cât se crede în a recunoaşte oamenii. E clar că a fost indus în eroare de coincidenţa unei asemănări întâmplătoare. Dar e derutant că acum vii şi tu şi vorbeşti despre exact acelaşi district şi despre nu ştiu ce cai bălani. Ce e cu acest cal bălan?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l-am avertizat. Nici eu însumi n-o cre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onversaţia cu Thyrza Grey. Reacţia lui fu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e s-a întâmplat cu tine, Mark? Cocoşei albi. Jertfe, presupun! Un medium, vrăjitoarea locală şi o fată bătrână care poate emite o rază garantat mortală! E o nebunie, omule –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nebunie, am spus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ă mai aprobi, Mark! Tu crezi că e ceva în treab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i întâi să-ţi pun o întrebare. Există vreun adevăr ştiinţific în chestia asta cu dorinţa secretă de moarte care există în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sihiatru. Între noi fie vorba, după părerea mea jumătate din tipii ăştia sunt ei înşişi uşor atinşi la bibilică. S-au tâmpit de atâtea teorii. Şi merg prea departe. Toate poveştile astea cu subconştientul!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cred. Dar tipii ăştia prea întind coarda. „Dorinţa inconştientă de moarte” şi toate celelalte, bine-nţeles că e ceva în asta, dar nu atât de mult pe cât susţ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aşa cev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cumpărat o carte de psihologie şi ai studi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yrza Grey afirmă că ea cunoaşte tot ce e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yrza Grey! Ce poate să ştie o fată bătrână de la ţară, pe jumătate capie, despr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a spus întotdeauna la fiecare descoperire care nu corespundea cu ideile împămân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înghiţit toate astea cu cârlig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Vroiam doar să ştiu dacă există o ba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ba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r vroiam să ştiu. Ia spune, ce-aţi mai făcut cu list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trudesc pe brânci, dar lucru, rile astea cer timp şi multă muncă de rutină. Numele fără adresă sau prenume sunt greu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altfel. Aş vrea să pun pariu cu tine pentru un lucru. De-a lungul unei perioade relativ recente, să spunem un an sau un an şi jumătate, fiecare din aceste nume a apărut pe un certificat de deces.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crul pe care îl au în comun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ar putea să nu însemne chiar atât de mult pe cât sună, Mark. Ai idee câţi oameni mor zilnic în insulele britanice? Iar unele din numele acestea sunt foarte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fontaine, am spus. Mary Delafontaine. Ăsta nu-i un nume prea răspândit, nu-i aşa? Am înţeles că înmormântarea a fost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ă întrebă repede. Oh, ai citit în zi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orţii ei nu e nimic dubios. Asta ţi-o spun clar. De fapt, niciunul din decesele pe care le investighează poliţia nu ridică vreun semn de întrebare. Dacă ar fi fost „accidente”, ar fi putut da de bănuit. Dar toate sunt morţi perfect normale. Pneumonie, hemoragie cerebrală, tumoră la creier, pietre la fiere, un caz de poliomielită… Nimic câtuşi de puţi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ident, am spus. Nu otrăvire. Pur şi simplu boli „pe bune” care conduc la moarte. Exact cum afirmă Thyrz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sugerezi că femeia aceea poate face ca cineva pe care nu l-a văzut în viaţa ei, aflat la mile depărtare, să facă pneumonie şi să mo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gerez aşa ceva. Ea a afirmat. Eu cred că e ceva fantastic şi mi-ar plăcea să cred că e imposibil. Dar există anumiţi factori ciudaţi. Există menţionarea întâmplătoare a Calului Bălan în legătură cu înlăturarea persoanelor nedorite. Există un loc numit Calul Bălan, iar femeia care locuieşte acolo practic se laudă că un asemenea lucru este posibil. În vecinătate trăieşte un om care a fost recunoscut fără nici un dubiu ca fiind omul care l-a urmărit pe părintele Gorman în noaptea în care a fost ucis, noaptea în care fusese chemat de o muribundă care a fost auzită vorbind de „o mare ticăloşie”. Cam multe coinciden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nu putea fi Venables întrucât, după spusele tale, e paraliz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edical, nu e posibil ca paralizia să fie „re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Membrele ar fi atro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lămurească definitiv problema, am admis cu un oftat. Păcat. Dacă există o organizaţie specializată în „înlăturări de oameni”, Venables este genul de creier pe care-l văd conducând-o. Lucrurile pe care le are în casă reprezintă o cantitate fantastică de bani. De unde vin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ceştia care au murit cuminţei în paturile lor de asta, de aia şi de ailaltă… Oare au existat oameni care au profitat de pe urma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cineva care profită de pe urma unei morţi într-o măsură mai mare sau mai mică. N-au fost circumstanţe care să stârnească dubii notabile, dacă la asta te referi. După cum probabil ştii, lady Hesketh-Dubois a lăsat în urma ei în jur de cincizeci de mii de lire net. Moştenitori sunt o nepoată şi un nepot. Nepotul trăieşte în Canada. Nepoata e măritată şi trăieşte în nordul Angliei. Amândoi puteau avea nevoie de bani. Thomasinei Tuckerton îi rămăsese de la tatăl ei o avere foarte mare. Dacă murea nemăritată înainte de a împlini douăzeci şi unu de ani, averea îi revenea mamei sale vitrege. Mama sa vitregă pare o făptură absolut fără pată. Apoi mai e doamna Delafontaine a ta. Banii i-au rămas unei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Kenya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plendid absenţi,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mi aruncă o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trei Sandford care au dat ortu’ popii, unul a lăsat în urmă o nevastă mult mai tânără decât el, care s-a recăsătorit… Destul de rapid. Defunctul Sandford era romano-catolic şi n-a vrut să-i acorde divorţul. Un anume Sidney Harmondsworth care a murit de hemoragie cerebrală era suspectat de Scotland Yard că-şi rotunjise averea printr-un şantaj discret. Mai multe persoane de la vârf trebuie să fi răsuflat uşurate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spui rezultă că toate aceste morţi au fost morţi convenabile. Dar Corrigan? Corrig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este un nume comun. Au murit o mulţime de Corrigani, dar din câte am aflat nimeni n-a beneficiat în mod deosebit de pe urma lor. A morţii lo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larifică treaba. Tu eşti următoarea victimă prezumptivă. Ai m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Şi să nu crezi că această Vrăjitoare din Endor a ta o să mă doboare cu un ulcer duodenal sau cu o gripă spaniolă. Nu pe un doctor uns cu toate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m. Vreau să investighez această afirmaţie a Thyrzei Grey.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u pot să pricep cum un tip isteţ şi educat ca tine crede în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olosi un alt termen? M-am săturat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tunci. Asta-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ca un catâr, aşa eşt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cinev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dower Close era o stradă foarte, foarte nouă. Se arcuia într-un fel de semicerc neregulat, iar clădirile din capătul ei de jos erau încă în lucru. Cam pe la mijlocul ei era o poartă pe care scria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inspectorul Lejeune îl recunoscu în bărbatul care planta bulbi într-un strat de flori pe domnul Zachariah Osborne. Deschise poarta şi intră. Domnul Osborne se îndreptă de spate şi se întoarse să vadă cine îi călcase domeniul. Recunoscându-şi oaspetele, faţa lui deja roşie se înroşi şi mai tare. Domnul Osborne de la ţară arăta exact la fel ca domnul Osborne din prăvălia lui din Londra, în ciuda ţinutei lui de grădină. Pe chelia lucitoare se lăfăiau câteva broboane de transpiraţie. Înainte de a se îndrepta spre vizitator, domnul Osborne scoase din buzunar o batistă şi îşi şterse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pector Lejeune! Exclamă încântat. Îmi faceţi o adevărată onoare. Vorbesc serios, domnule. Am primit confirmarea de primire a scrisorii mele, dar n-am sperat să vă văd în persoană. Bine aţi venit în mica mea locuinţă. Bine aţi venit la Everest. Vă surprinde numele? Întotdeauna am fost fascinat de Himalaya. Am urmărit fiecare detaliu al expediţiei în Everest. Ce triumf pentru ţara noastră! Sir Edmund Hillary! Ce om! Ce rezistenţă! Ca unul care n-a trebuit niciodată să sufere vreun disconfort personal apreciez din tot sufletul curajul celor care au escaladat munţii sau au navigat pe mări îngheţate să descopere secretele Polului Nord. Dar intraţi să vă servesc cu ceva răcorit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borne îl conduse pe Lejeune într-un mic bungalow care strălucea de curăţenie, deşi era cam subţirel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aranjat, explică domnul Osborne. Particip la licitaţiile locale ori de câte ori e posibil. Se poate cumpăra marfă bună la un sfert din preţul din magazin. Cu ce să vă servesc? Un pahar de sherry? Bere?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îşi exprimă preferinţa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omnul Osborne revenind o clipă mai târziu cu două cutii de bere. Să luăm loc şi să ne odihnim. Everest. Ha ha! Numele casei mele are un dublu înţeles, întotdeauna mi-a plăcut să glum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liteţuri introductive fiind consumate, domnul Osborne abordă pe ocolite motivul vizitei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v-au fost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atenuă cât put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e cât am spe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mărturisesc că sunt dezamăgit. Deşi, îmi dau seama, nu există nici un motiv să cred că un domn care mergea în aceeaşi direcţie cu părintele Gorman trebuie neapărat să-l şi fi ucis. Asta ar fi însemnat să sper prea mult. Iar acest domn Venables este foarte înstărit, am înţeles, şi se mişcă în cele mai bune cercu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omul pe care l-aţi văzut în acea seară anume nu putea fi domnul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 fost. N-am absolut nici un dubiu în privinţă asta. Niciodată nu mă înşel asupra une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data asta v-aţi înşelat, spuse cu blândeţe Lejeune. Vedeţi dumneavoastră, domnul Venables este o victimă a poliomielitei. De peste trei ani este paralizat de la centură în jos şi nu-şi poate folos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omielită! Exclamă domnul Osborne. Vai de mine, vai de mine! Asta chiar pare să lămurească problema. Şi totuşi… Vă rog să mă scuzaţi, domnule inspector, sper să n-o luaţi ca pe-o jignire, dar este oare chiar aşa? Adică, aveţi vreo dovadă medicală clar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sborne, avem. Domnul Venables este pacientul lui sir William Dugdale din Harley Street, un medic din cei ma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Un nume foarte bine cunoscut! Vai, se pare că m-am înşelat rău de tot. Şi eram atât de sigur! Şi v-am mai şi deranj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în felul acesta, spuse repede Lejeune. Informaţiile dumneavoastră sunt totuşi foarte valoroase. Este limpede că omul pe care l-aţi văzut în seara aceea trebuie să semene foarte bine cu domnul Venables, şi cum domnul Venables are o înfăţişare cu totul ieşită din comun, informaţia devine extrem de preţioasă. Nu pot fi multe persoane care să corespundă acelei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Domnul Osborne se mai înveseli un pic. Un criminal care seamănă cu domnul Venables. Categoric, nu pot fi mulţi. În dosarele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speranţă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tât de simplu, spuse încetişor Lejeune. Poate că omul acela nu are dosar. Şi, în tot cazul, după cum spuneţi şi dumneavoastră, nu există nici un motiv să credem că respectiva persoană a avut vreo legătură cu atacul asupra părintelui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borne păru din nou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ar fi plăcut atât de mult să depun mărturie într-un proces de crimă… Şi n-ar fi fost în stare să mă încurce, vă asigur, oh, nu, aş fi rămas neclintit la de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rămase tăcut, cercetându-şi gânditor gazda. După un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sborne, de ce aţi fi rămas neclintit la depoziţia dumneavoastr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tât de convins… Oh… Oh, da, înţeleg ce vreţi să spuneţi. Omul nu era omul. Aşa că n-am nici un motiv să fiu convins… Şi totu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trebaţi de ce am venit azi la dumneavoastră. Din moment ce dovezile medicale ne arată că omul respectiv nu putea fi domnul Venables,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domnule inspector,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exactitatea şi certitudinea identificării dumneavoastră m-au impresionat. Vroiam să ştiu pe ce vă bazaţi această certitudine că descrierea pe care i-aţi făcut-o acelui bărbat este corectă. Îmi aduc aminte că, era o noapte ceţoasă. Am fost la prăvălia dumneavoastră şi am stat în acelaşi loc unde stătuserăţi şi dumneavoastră. M-am uitat peste stradă la trotuarul de vizavi. Impresia mea a fost că, pe o noapte ceţoasă, orice figură văzută de la distanţa aceea ar fi estompată, aproape imposibil de distins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aveţi dreptate, fireşte. Se lăsa ceaţa. Dar, dacă mă înţelegeţi, venea în valuri. Când şi când era o scurtă perioadă când vizibilitatea era bună. Aşa a fost şi atunci când l-am văzut pe părintele Gorman păşind repede pe trotuarul de vizavi. De aceea i-am văzut atât de clar pe el şi pe bărbatul care îl urma îndeaproape. Mai mult, când acesta din urmă a ajuns în dreptul meu, a scăpărat bricheta ca să-şi reaprindă ţigara. În acel moment profilul i s-a văzut foarte clar – nasul, bărbia, mărul lui Adam foarte pronunţat. Uite un bărbat cu o înfăţişare izbitoare, mi-am zis. Nu-l mai văzusem niciodată până atunci. Dacă ar fi intrat vreodată în prăvălia mea, l-aş fi recunoscut, mi-am zis. Aşa că,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born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gânditor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Sugeră cu speranţă domnul Osborne. Gemeni, poate? Asta ar f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gemenilor identici? Lejeune zâmbi şi clătină din cap. În romane este un lucru foarte convenabil. Dar în realitate… Nu se întâmpl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poate un frate obişnuit. O asemăna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tât cât am putut stabili, domnul Venables nu are nic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ţi putut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 naţionalitate britanică, domnul Venables s-a născut în străinătate. A venit cu părinţii în Anglia la vârsta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unoaşteţi prea multe despre el. Despre familia 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 gânduri Lejeune. Nu e uşor să afli multe despre domnul Venables… Afară doar dacă, fireşte, te duci şi-l întrebi. Dar pentru asta nu avem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 mod intenţionat. Existau căi prin care se puteau afla multe despre o persoană fără să te duci la ea s-o întrebi, dar nu avea de gând să i-o spună domnului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ar fi fost dovezile medicale, aţi fi sigur în privinţa iden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emorarea chipurilor e un hobby al meu, să ştiţi. Chicoti. Pe mulţi clienţi i-am surprins cu asta. Ţineam minte cu ce reţete veniseră, pentru ce boală, şi cine le prescrisese medicamentele. M-a ajutat mult în afaceri. Oamenilor le place faptul că îi ţii minte, deşi nu eram atât de bun la memorarea numelor cum eram la cea a feţelor. Mi-am făcut un hobby din asta încă de când eram foarte tânăr. Îmi spuneam: „Dacă regalitatea poate s-o facă, poţi s-o faci şi tu, Zachariah Osborne!” După un timp a devenit cev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în boxă un martor ca dumneavoastră, spuse el. Identificarea este întotdeauna o afacere înşelătoare. Majoritatea oamenilor nu-ţi poate spune nimic. De regulă auzi lucruri de genul: „Oh, înăltuţ, parcă. Blond… Nu, nu foarte blond, ceva între blond şi şaten. O faţă comună. Ochi albaştri… Sau cenuşii… Sau poate căprui. Canadiană gri… Sau se poate să fi fost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bor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descrieri nu vă pre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un martor ca dumneavoastră ar fi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borne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spuse el cu modestie. Dar, reţineţi, mi-am cultivat darul. Cunoaşteţi jocul ce se joacă la petrecerile copiilor, cel în care se aduc pe o tavă o mulţime de obiecte şi se dau câteva minute ca să fie memorate. De fiecare dată ţi le reproduc cu o precizie de sută la sută. Lumea rămâne foarte surprinsă şi spune că e o minunăţie. Nu e o minunăţie. E un şpil. Vine pe măsură ce exersezi. Chicoti. Sunt şi un scamator bunicel. Îmi place să distrez copii de Crăciun. Scuzaţi-mă, domnule Lejeune, ce aveţi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coase o mică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şi mai faceţi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toată inima. Râse şi Lejeune. Apoi domnul Osbor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şorul ăsta pe care-l am e un loc drăguţ. Vecinii par de treabă şi prietenoşi. Este viaţa după care am tânjit ani de zile, dar vă mărturisesc, domnule Lejeune, că îmi lipseşte, duc dorul afacerii pe care am avut-o, al prăvăliei mele. Mereu intra şi ieşea cineva. Aveam o mulţime de tipuri de oameni de studiat. Mă gândeam că dacă am să am un petic de grădină şi am să am timp pentru fluturi şi păsări, nu o să-mi doresc mai mult. Nu mi-am dat seama că îmi va lipsi atât de mult ceea ce s-ar putea numi elementul uman… Abia aşteptam să călătoresc puţin. Ei bine, am fost într-o excursie de o săptămână în Franţa. Foarte drăguţ, trebuie să spun, dar am simţit cu tărie că Anglia e cea mai bună pentru mine. Nu m-am dat câtuşi de puţin în vânt după bucătăria franceză. Din câte mi-am putut da seama, n-au nici cea mai mică idee cum se prepară ouăle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um e omul. Abia aşteptam să mă retrag definitiv din afaceri, iar acum… Ştiţi, am cochetat cu ideea de a intra ca asociat într-o afacere farmaceutică de aici din Bournemouth, doar atât cât să am o preocupare, fără să fie nevoie să fiu legat tot timpul de prăvălie. Dar m-aş simţi din nou în miezul lucrurilor. Cred că aşa se va întâmpla şi cu dumneavoastră. Vă veţi face planuri de viitor, dar când va veni timpul veţi duce dorul vieţii pline de senzaţional pe care o av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poliţist nu e atât de romantic senzaţională pe cât credeţi, domnule Osborne. Dumneavoastră vedeţi infracţiunea de pe poziţia amatorului. Cea mai mare parte a muncii noastre este rutină plictisitoare. Nu întotdeauna înhăţăm criminali şi urmărim indicii misterioase. Poate fi o afacere chiar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borne nu păr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l mai bine, spuse el. La revedere, domnule Lejeune, şi-mi pare extrem de rău că n-am fost în stare să vă ajut. Dacă mai există cev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îi promise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din ziua aceea părea o aşa şansă! Murmură cu tristeţe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cat că dovezile medicale sunt atât de ferme, dar nu se poate trece peste genul ăsta d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Osborne lăsă cuvintele să plutească în aer, dar Lejeune nu remarcă. Se îndepărtă în pas vioi. Domnul Osborne rămase în poartă, priv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medicale, ce să zic! Doctori! Dacă ar şti jumătate din ce ştiu eu despre doctori… Inocenţi, asta sunt! Doctori,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ermia. Acum,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ci, mă făc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m aiurelile ca pe un adevăr solid. Fusesem hipnotizat de femeia aia smintită, Thyrza Grey, să accept o grămadă de prostii. Eram un tâmpit credul şi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uit toată afacerea aceea afurisită. Şi, oricum, ce legătură av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deziluziei am auzit ecourile cuvintelor rostite insistent de doamna Dane Cal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cinev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nevoie de Hermia. Avusesem nevoie de Corrigan. Dar niciunul nu vrusese să intre în joc. Altcineva nu exista. Afar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un impuls, m-am dus la telefon şi am sunat-o pe doamn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Mark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o cheamă pe fata care a fost cu noi l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 desigur, Ginger.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Celălalt num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 fost botezată Ginger {*}. Şi trebuie să aibă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habar n-am care e. În ziua de azi se pare că nu se mai folosesc nume. E prima dată când am întâlnit-o. Urmă o scurtă pauză, apoi doamna Oliver spuse: Mai bine ai suna şi-ai întreba-o pe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ideea. Nu ştiu de ce, dar nu-m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t face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simplu, spuse încurajator doamna Oliver. Îi spui că i-ai pierdut adresa şi nu-i mai ţii minte numele şi că i-ai promis că-i trimiţi una din cărţile dumitale sau numele unei prăvălii care vinde ieftin caviar sau că vrei să-i înapoiezi batista pe care ţi-a împrumutat-o când ţi-a curs sânge din nas sau adresa unei prietene bogate care vrea să-i restaureze un tablou. Ţine vreuna din astea? Pot să-ţi găsesc o mulţime de pretex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 de minune cu unul din cele de mai sus,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format 100 şi, la un moment dat, am fost pe fir cu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 Întrebă Rhoda. Locuieşte în Mews. Calgary Place, 45. Aşteaptă o clipă. Îţi voi da numărul ei de telefon. Scrie: 35987.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r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milie, adică. Corrigan. Katherine Corrigan.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coincidenţă ciudată. Corrigan. Doi Corrigani. Poate er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Capricorn 35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stătea în faţa mea la o masă din Papagalul Alb unde ne întâlniserăm la un pahar. Arăta exact la fel de tonică precum o văzusem la Much Deeping – un smoc zburlit de păr roşcat, o faţă atrăgătoare cu pistrui, şi ochii verzi, vioi. Îm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mult să-ţi dau de urmă, i-am spus. Nu-ţi ştiam nici numele, nici adresa, nici numărul de telefon.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întotdeauna femeia care vine să-mi facă menajul. Asta înseamnă de regulă că trebuie să-i cumpăr o tigaie nouă sau o perie de covoare sau ceva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umperi nimic,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ovestea mea n-a durat prea mult pentru că deja era familiarizată cu Calul Bălan şi ocupantele lui. Când am isprăvit de povestit, mi-am luat ochii de la ea. Nu vroiam să-i văd reacţia. Nu vroiam să văd amuzamentul indulgent sau totala neîncredere. Toată treaba, suna mai tâmpit ca niciodată. Cu excepţia doamnei Dane Calthrop, nu era posibil ca cineva să simtă ceea ce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inger rost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ine-nţeles! Cineva trebuie să facă ceva! Nu poţi să ştii că ai o organizaţie care dă la cap oamenilor şi să stai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ar de gât şi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ea din pernod şi se gândea. M-am simţit cuprins de căldură. Nu mai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ost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escoper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un indiciu sau două. S-ar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face-o? Tu ai treaba ta, serv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ace multe în afara orelor de serviciu. Se încruntă din nou, gânditoare. Fata aceea… Spuse în cele din urmă. Cea de la Old Vic. Puppy, sau aşa ceva. Dacă a spus ce a spus înseamnă că ştie ceva despre ast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înspăimântată şi s-a făcut că plouă când am încercat să-i pun întrebări. Era speriată. E clar că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pot ajuta eu, spuse încrezătoare Ginger. Mie îmi va spune ceea ce nu ţi-ar spune ţie. Poţi să ne aranjezi o întâlnire? Prietenul tău şi ea, tu şi cu mine. Un spectacol, o cină sau ceva? Sau asta ar fi prea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pot să suport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Ginger se gândi o clipă, apoi spuse încetişor: Cred că cel mai bine ar fi să abordezi problema din perspectiva Thomasinei Tuc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neva i-a dorit moartea, dacă ideile tale sunt corecte! Şi a aranjat treaba cu Calul Bălan. Aici par să fie două posibilităţi. Mama vitregă, sau fata cu care s-a bătut la Luigi’s şi pe al cărui iubit i-l suflase. Poate că urma să se mărite cu el. Asta nu i-ar fi convenit nici mamei vitrege, nici celeilalte fete, dacă era nebună după individ. Oricare din ele ar fi putut să se ducă la Calul Bălan. Am putea avea o pistă aici. Cum o chema pe cealaltă fată sa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rept, blond cenuşiu, înălţime medie, şi cam ţâ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unoscut-o pe undeva. Lou Ellis. Şi ea ar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ci o grijă. În tot cazul, îşi putea permite să plătească onorariul Calului Bălan. Îmi închipui că n-o fac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abordezi pe mama vitregă. Ţie ţi-e mai uşor decât mie. Du-te şi vorb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ocui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ştie ceva despre familia lui Tommy. Trebuie să ştie. Dar ce tâmpiţi suntem! Ai văzut anunţul mortuar din The Times. Trebuie doar să te duci şi să cauţi în arh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 un pretext ca s-o abordez pe mama vitregă, am sp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spuse că asta avea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eşti cineva. Eşti istoric şi conferenţiar şi eşti cunoscut ca un cal breaz. Doamna Tuckleton va fi impresionată până la lacrim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ă de interes faţă de casa ei? Sugeră vag Ginger. Dacă e veche, sigur ar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 face cu perioada mea,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va şti asta. Oamenii cred întotdeauna că tot ce e trecut de o sută de ani trebuie să-i intereseze pe istorici sau arheologi. Sau ce zici de un tablou? Trebuie să aibă vreo pictură veche. În tot cazul, te anunţi şi soseşti şi o îmbrobodeşti şi eşti fermecător şi apoi îi spui că ai cunoscut-o cândva pe fata ei, fata ei vitregă şi cât de rău îţi pare, etc… Şi apoi trânteşte-i pe nepregătite o referire la Calul Bălan. Fii niţel sinistru, da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ezi cum reacţionează. Dacă pomeneşti din senin Calul Bălan şi ea are ceva pe conştiinţă, desfid pe oricine că nu va trăda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aş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vom şti că suntem pe calea cea bună. O dată ce suntem siguri, putem să mergem înainte cu toată viteza. După o clipă de gândire, adăugă: Şi mai e ceva. De ce crezi că madam Grey ţi-a spus tot ce ţi-a spus? De ce a fost atât de s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dacă e să ne luăm după bunul simţ, e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ta. Vreau să spun, de ce ţie? De ce tocmai ţie? Mă întreb dacă nu cumva s-ar putea să fie vreun fe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Vreau să-mi ordonez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Ginger dădu de două ori apăsat din cap,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oar să presupunem, că treaba a fost aşa. Poppy ştie totul despre Calul Bălan într-un fel vag, nu prin cunoştinţe dobândite personal, ci din auzite. Pare genul de fată pe care oamenii n-o prea bagă în seamă când vorbesc între ei, dar e foarte posibil ca ea să fi înţeles mult mai multe decât au crezut ei că o să înţeleagă. De multe ori se întâmplă aşa cu oamenii proşti. Să spunem că cineva a auzit-o vorbindu-ţi despre Calul Bălan în seara aceea şi a ameninţat-o. A doua zi când te-ai dus la ea şi i-ai pus întrebări era speriată şi n-a vrut să-ţi răspundă. Dar însuşi faptul că te-ai dus să-i pui întrebări naşte o întrebare. Ce motiv ai avea să-i pui întrebări? Nu eşti de la poliţie. Răspunsul probabil ar fi că eşti un posibi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îţi spun. Ai auzit zvonuri despre treaba asta şi vrei să apelezi la ea în propriul tău interes. La un moment dat apari la sărbătoarea din Much Deeping. Eşti adus la Calul Bălan, probabil pentru că tu ai cerut să fii dus acolo, şi ce se întâmplă? Thyrza Grey îţi expune direc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osibilitate. Am reflectat… Tu chiar crezi că ea poate să facă ceea ce afirmă,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ş înclina să spun că bine-nţeles că nu poate! Dar lucrurile ciudate se pot întâmpla. Mai ales treburi ca hipnotismul. Cuiva i se spune să muşte dintr-o lumânare a doua zi la patru şi chiar o s-o facă fără să aibă habar de ce a făcut-o. Genul ăsta de lucruri. Şi cutiile electrice în care-ţi pui o picătură de sânge şi ele îţi spun dacă faci cancer în decurs de doi ani. Totul sună a înşelătorie… Dar poate că nu e în totalitate înşelătorie. Cât despre Thyrza… Eu nu cred că e adevărat, dar tare mă tem că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xplică foarte bine şi senz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ocup puţin de Lou, spuse gânditoare Ginger. Cunosc o mulţime de locuri unde pot să dau de ea. S-ar putea ca şi Luigi să ştie ceva. Dar în primul rând, trebuie să intru în legătură cu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cesta a fost destul de uşor de aranjat. Am stabilit cu David să mergem toţi patru la un spectacol şi apoi să luăm cina împreună. Ne-am dus la Fantasie şi am observat că, după o absenţă prelungită la toaletă, Ginger şi Poppy au reapărut în relaţii excelente. Păreau prieten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instrucţiunilor lui Ginger, în timpul mesei nu s-a abordat nici un subiect controversat. În final ne-am despărţit şi am condus-o pe Ginger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de raportat, spuse ea veselă. Am fost pe urmele lui Lou. Apropo, bărbatul pentru care s-au certat era Gene Pleydon. O scârbă de om, după părerea mea. Foarte pus pe căpătuială. Toate fetele îl adoră. Îşi pusese farmecele la bătaie ca să pună gheara pe Lou, şi apoi a apărut Tommy. Lou spune că nu ţinea nici un pic la ea, banii ei îl interesau… Dar era de aşteptat ca Lou să spună asta. În tot cazul, a aruncat-o pe Lou ca pe-un tăciune aprins şi fireşte că ea s-a înfuriat. După spusele ei, n-a fost prea mare tămbălău… Doar o discuţie ceva mai încinsă, ca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 mai încinsă! I-a smuls părul din rădăcină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doar ce mi-a spus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foarte ser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turor le place să vorbească despre treburile lor. Ar povesti oricui vrea să le asculte. În tot cazul, Lou are acum un alt iubit – alt imbecil, aş spune, dar e deja nebună după el. Nu mi s-a părut că ar fi o clientă a Calului Bălan. Am adus în discuţie numele, dar n-a sensibilizat-o. Cred că putem s-o ştergem de pe listă. Nici Luigi nu crede că a fost mare lucru în cearta aia. Pe de altă parte, el crede că Tommy avea gânduri serioase cu Gene. Tu ce-ai făcut cu 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răinătate. Se întoarce mâine. I-am scris o scrisoare sau mai bine zis secretara mea i-a scris-o, cerându-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pus lucrurile în mişcare. Sper să nu se împot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ne-ar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o să ne ducă, spuse cu entuziasm Ginger. Asta mi-a adus aminte de ceva. Ca să revenim la începutul întregii afaceri, teoria este că părintele Gorman a fost ucis din cauză că o femeie pe moarte îi spusese sau îi mărturisise ceva, ceva ce nu trebuia să se afle. Ce s-a întâmplat cu femeia aceea? A murit? Şi cine era? Ar trebui să existe o pistă ş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 ştiu mai nimic despre ea. Cred că o chem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acă am putea afla câte ceva despre trecutul ei, am putea descoperi cum a ajuns să ştie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m sunat pe Jim Corrigan şi l-am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Am mai înaintat puţin, dar nu prea mult. Davis nu era numele ei adevărat, de asta ne-a luat ceva timp s-o verificăm. Stai o clipă, mi-am notat câteva lucruri… Da, am găsit. Numele ei adevărat era Archer, iar bărbatul ei fusese un escroc de mâna a doua. L-a lăsat şi şi-a reluat numel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scroc era Archer? Ş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runţişuri. Umfla diferite lucruri din depozitele departamentale. Fleacuri fără valoare. A avut câteva condamnări… Cât despre unde e acum, află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mare lucru p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Firma la care lucra doamna Davis la vremea când a murit se pare că nu ştia nimic despre ea sau despr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a sunat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mi-a spus. Un nume ş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arnet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este numele, iar adresa Municipal Square Buildings 78,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Eu nu. Mă îndoiesc că ar şti-o cu adevărat însăşi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py?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o pe Poppy în stil mare. Ţi-am spus că dacă încerc scot ceva de la ea. O dată ce am înmuiat-o,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fetelor, mi-a răspuns râzând Ginger. Tu n-ai cum să înţelegi. Fetele îşi spun multe, convinse că nu contează ce-şi spun între ele. În tot cazul, am luat masa împreună, şi m-am văitat de viaţa mea amoroasă şi diferitele obstacole… Un bărbat însurat cu o nevastă imposibilă… Catolică. Nu vrea să divorţeze şi-i face viaţa iad. Şi că e invalidă, are mereu dureri, dar e puţin probabil să moară prea curând. Ar fi mult mai bine pentru ea dacă ar muri. I-am spus că mă bate gândul să încerc la Calul Bălan, dar că nu prea ştiu cum să fac… Şi oare n-ar fi prea scump? Iar Poppy mi-a spus că da, ea credea că ar fi. Auzise că-ţi iau şi pielea de pe tine. Iar eu i-am răspuns: „Ei bine, am perspective”. Ceea ce şi am, să ştii. Am un bătrân unchi bogat, dar aş fi distrusă să moară. Oricum, faptul ş-a dovedit folositor. „Poate or să ia în considerare treaba asta şi or să-mi ia doar un acont”, i-am spus. Dar cum să procedez? Şi atunci Poppy a ieşit cu numele şi adresa. Trebuia mai întâi să te duci la el, a spus ea, şi să stabileşti latura practică, afacere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tăcu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şa, pe faţă? Nu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înţelegi, Mark, spuse Ginger pierzându-şi răbdarea. Faptul că-mi spunea mie nu conta. Şi, la urma urmelor, dacă ceea ce credeam noi este adevărat, afacerii trebuie să i se facă reclamă cât de cât, nu-i aşa? Adică, le trebuie tot timpul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buni să crede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em nebuni: Ai de gând să te duci la Birmingham la domn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duce la domnul Bradley.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eam că există. Dar mă înşelam. Domnul Bradley chi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 Square Buildings era un fagure de birouri. Numărul 78 era la al treilea etaj. Pe uşa din sticlă mată era scris: C. R. Bradley, AGENT DE TRANZACŢIUNI. Iar dedesubt, cu litere mici: Vă rug ăm s ă intra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un mic birou exterior, pustiu, şi de o uşă întredeschisă pe care scria: INTRAREA OPRITĂ. Un glas de dincolo d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interior era mai spaţios. În el se aflau un birou, două scaune confortabile, un rastel cu despărţituri plin de dosare, iar în spatele biroului Bradley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ărunţel şi brunet, cu ochii iscoditori, de culoare închisă. Purta un costum de om de afaceri, închis la culoare, şi părea respectabili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hideţi uşa, vă rog? Spuse el îndatoritor. Şi luaţi loc. Scaunul acesta este foarte confortabil. O ţigară? Nu? Ei bine,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u ştiam cum să încep. Habar n-aveam ce să spun. Cred că doar profunda disperare m-a făcut să încep cum am început. Sau poate ochii mici, ca două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s să constat că asta l-a făcut să tresară puţin, dar nu într-atât cât s-ar fi cuvenit. Nu i-a trecut prin cap, aşa cum mi-ar fi trecut mie în locul lui, că cineva dus cu sorcova intrase în biroul lui.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 el. Nu vă prea pierdeţi tim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blând din cap într-o manieră uşor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aranjează lucrurile. Trebuie să procedă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Ce înseamn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făcut cunoştinţă, nu-i aşa? Nu vă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eocamdată nu consider necesar s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itate admirabilă… Deşi nu întotdeauna practică. Şi cine v-a trimis la mine? Cine este prieten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spun nici asta. O prietenă a mea are o prietenă care o cunoaşte pe o prietenă d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in clienţii mei vin aşa, spuse el. Unele probleme sunt destul de… Delicate. Ştiţi cu ce mă ocup,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ntenţie să aştepte răspunsul meu. Se grăbi să-mi dea el însu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 curse de cai. Vă interesează, probabil…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mică pauză înainte d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joc la curse, am spus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aspecte legate de cai. Cursele, vânătoarea, cărăuşia. Pe mine mă interesează aspectul sportiv. Pariurile. Se opri o clipă şi apoi întrebă ca din întâmplare – aproape ca din întâmplare: Aţi avut în minte vreun ca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riscat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excelent! Dumneavoastră personal, dacă pot spune aşa, păreţi mai degrabă un cal murg. Ha, ha! Nu trebuie să fiţi nervos. Nu aveţi deloc de ce să fiţ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ţi dumneavoastră, am spus ca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omnului Bradley deveni mai amabilă şi ma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sentimentele. Dar vă asigur că nu aveţi de ce să fiţi neliniştit. Eu sunt avocat… Dar nu fac parte din barou, desigur. Altfel n-aş fi aici. Dar pot să vă asigur că cunosc legea. Tot ce recomand este perfect legal şi cinstit. E doar o problemă de pariu. Un om poate paria pe orice are chef – dacă va ploua mâine, dacă ruşii pot trimite un om pe lună sau dacă nevasta o să-i facă gemeni. Poţi paria dacă doamna B va muri înainte de Crăciun, sau dacă doamna C va trăi o sută de ani. Te bazezi pe judecata sau intuiţia ta, cum vrei să-i spui. Treaba e simplă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xact ca şi cum aş fi fost liniştit de un chirurg înaint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ceastă afacere cu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nelinişteşte? Da, nelinişteşte multă lume. Sincer să fiu, nici eu nu înţeleg. Dar dă rezultate. Dă rezultate în mod absolu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putea spune ceva mai mult despre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intrasem în rol – precaut, doritor, dar speriat. Era hotărât o atitudine cu care domnul Bradley se confrunta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ât de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repede. Ar fi fost lipsit de înţelepciun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m fost acolo cu nişte prieteni. Ei m-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han vechi. Plin de interes istoric. Şi au făcut minuni în restaurarea lui. Aţi cunoscut-o, deci. Pe prietena mea, domnişoara Grey,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ţi nimerit la fix. O femeie extraordinară. Şi cu pute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firmaţii face! Dar, de bună seamă,. Foarte… Ei bine… Imposib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toată poanta. Lucrurile pe care ea afirmă că e capabilă să le ştie şi să le facă sunt imposibile! Toată lumea ar spune-o. Într-o sală de tribuna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ca două mărgele mă sfredeleau. Domnul Bradley repetă cuvintele voit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ală de tribunal, de pildă, toată treaba ar fi ridiculizată! Dacă o femeie s-ar ridica şi ar mărturisi o crimă, o crimă prin comandă la distanţă sau „puterea voinţei” sau orice alt termen prostesc ar folosi, nu s-ar putea acţiona pe baza acestei mărturii! Chiar dacă declaraţia ei ar fi adevărată (ceea ce, fireşte, un om cu judecată ca dumneavoastră sau ca mine nu crede o clipă!), ea n-ar putea fi admisă din punct de vedere legal. În ochii legii crima prin comandă la distanţă nu e o crimă. Este pur şi simplu o prostie. Tocmai asta-i toată frumuseţea… După cum veţi aprecia şi dumneavoastră dacă staţi să vă gândi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mi se dădeau asigurări. În tribunalele englezeşti crima comisă prin puteri oculte nu era crimă. Dacă aş fi angajat un gangster să comită o crimă cu un cuţit sau o măciucă, aş fi fost condamnat o dată cu el pentru complicitate şi instigare la crimă. Dar dacă o angajam pe Thyrza Grey să-şi folosească arta magiei negre, acea magie neagră nu era recunoscută. Conform spuselor domnului Bradley, ăsta era toată frumuseţ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epticismul meu firesc se porni să protesteze. Am izbucnit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e fantastic! Am strigat. Nu cred.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voastră. Serios. Thyrza Grey este o femeie extraordinară şi cu siguranţă are nişte puteri extraordinare, dar nu poţi crede tot ce afirmă ea. Cum spuneaţi, este prea fantastic. În epoca noastră chiar că nu poţi crede că cineva poate trimite unde – gânduri, sau cum vrei să le spui, fie el singur, fie prin intermediul unui medium, stând într-o casă din Anglia şi astfel să poată cauza îmbolnăvirea şi moartea cuiva care se află la Capri sau în oricar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sta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re puteri. E scoţianca şi ceea ce se numeşte al doilea văz este o particularitate a acestei rase. Şi chiar există. Ceea ce cred eu, şi cred fără nici o umbră de îndoială, este următorul lucru: Thyrza Grey ştie cu adevărat, dinainte, când cineva urmează să moară. E un dar. Iar ea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studiindu-m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caz ipotetic. Dumneavoastră sau altcuiva i-ar plăcea să ştie când o să moară mătuşa Eliza, să spunem. Nu-i nimic hain în asta, nimic rău – doar o problemă de uşurinţă în afaceri. Ce planuri sunt de făcut? Va exista o sumă de bani utilă prin noiembrie, să zicem? Dacă ai şti cu precizie asta, ai putea face câteva opţiuni valoroase. Moartea este o problemă atât de nesigură! Draga mătuşă Eliza ar putea trăi graţie doctorilor încă zece ani. Asta te-ar încânta, desigur, ţii la bătrânică, dar cât de util ar f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se apl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 eu. Eu sunt un om al pariurilor. Pariez pe orice – normal, în condiţiile mele. Dumneavoastră veniţi la mine. Desigur că n-o să vreţi să pariaţi pe trecerea în nefiinţă a bătrânicii. Asta ar fi ceva dezagreabil pentru bunele dumneavoastră sentimente. Aşa că punem problema în felul următor. Dumneavoastră pariaţi cu mine pe o anumită sumă de bani că mătuşa Eliza va fi voinică şi sănătoasă de Crăciun, iar eu pariez că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mărgele erau pe mine, urmă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veţi nimic împotriva acestui lucru, nu-i aşa? Simplu. Ne contrazicem pe o temă. Eu spun că mătuşa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sortită să moară, dumneavoastră spuneţi că nu. Întocmim un contract şi îl semnăm. Eu vă dau un termen, mai precis o dată. Vă spun că în jurul acelei date, două săptămâni înainte sau după ea, va avea loc înmormântarea mătuşii E. Dumneavoastră spuneţi că nu va avea. Dacă dumneavoastră aveţi dreptate, vă plătesc eu. Dacă nu aveţi dreptate, îmi plăti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m încercat să-mi asum sentimentele unui om care vrea să înlăture o mătuşă bogată. Am schimbat mătuşa cu un şantajist. Era ceva mai uşor să bagi în joc un străin. Deci, exista un om care de ani de zile mă storcea de bani. Nu mai suportam. Vroiam să-l văd mort. Nu aveam curaj să-l omor eu însumi, dar aş fi dat orice… D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ceput să vorbesc. Glasul îmi era răguşit. Îmi jucam rolul cu o anumi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omnului Bradley suferi o schimbare rapidă. Era veselă, aproape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început, nu-i aşa? Sau mai degrabă dumneavoastră aţi început, ha ha. „Cât”, aţi spus. Zău că m-a cam uimit. Niciodată n-am auzit pe cineva trecând la obiec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pinde de mai mulţi factori diferiţi. De regulă depinde de suma care e în joc. În unele cazuri depinde de fondurile pe care le are la dispoziţie clientul. Un soţ supărător, sau un şantajist, sau altceva de genul ăsta, va depinde de cât îşi poate permite clientul să plătească. Vreau însă să lămuresc un lucru. Eu nu pariez cu clienţi săraci, în afara genului de cazuri pe care tocmai le-am exemplificat. În cazul acesta depinde de mărimea averii mătuşii Eliza. Condiţiile se stabilesc de comun acord. Amândoi vrem să ne alegem cu ceva din asta, nu-i aşa? De regulă, cota pariurilor este de cinci sut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la unu? Frumuşi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agul meu e o treaba frumuşică. Dacă mătuşa Eliza ar fi cu un picior în groapă, dumneavoastră aţi şti deja că o să moară şi n-aţi mai veni la mine. Nu e deloc un fleac să profeţeşti moartea cuiva într-un interval de două săptămâni. Cinci sute de lire la o liră nu e deloc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ocu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ierd eu, plătesc eu. Şi dacă, să presupunem, n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puse moale domnul Bradley. Chiar că nu v-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moale, m-au trecut fiorii. Nu rostise nici o ameninţare directă. Dar ameninţarea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redeveni afabil ş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gândiţi-vă bine. Niciodată nu e bine să te grăbeşti. Dacă vă hotărâţi să încheiaţi afacerea, întoarceţi-vă şi vom discuta problema pe larg. Nu vă grăbiţi. Nu e nici o grabă. Gândiţi-vă pe îndelete.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aceste cuvinte răsunându-mi î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bordat cu cea mai mare reţinere sarcina de a o intervieva pe doamna Tuckerton. Îmboldit de Ginger, eram totuşi departe de a fi convins de înţelepciunea acestui gest. În primul rând, mă simţeam nepotrivit cu sarcina pe care mi-o asumasem. Mă îndoiam de abilitatea mea de a produce reacţia necesară, şi eram extrem de conştient de mascarada pe care urma s-o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cu acea energie aproape înspăimântătoare pe care era în stare s-o manifeste atunci când avea chef, mă instru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simplu. E o casă Nash. Nu e stilul obişnuit. Una din acele clădiri fanteziste apropiate de stilul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scrii un articol sau o carte despre influenţele care produc fluctuaţii în stilul arhitectonic.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clar a găs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ând e vorba de teme savante sau legate de artă, găseşti cele mai incredibile teorii scrise de cei mai neaveniţi oameni. Ţi-aş putea cita capit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cred că ai fi persoana mai potrivită decât mine pentru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Doamna Tuckerton se poate uita în Who’s Who şi va fi corespunzător impresionată. Pe mine nu mă v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convins, deşi temporar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după incredibila întrevedere cu domnul Bradley, Ginger şi cu mine ne puseserăm minţile la contribuţie. Ei treaba i se părea mai puţin incredibilă decât mi se părea mie, şi îi permitea o cer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capăt îndoielilor noastre, sublinie ea. Acum ştim că într-adevăr există o organizaţie pentru înlăturarea persoanelor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ac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gust la minte! Totul din cauza atârnătorilor şi a falşilor scarabei pe care îi poartă Sybil. Asta te induce în eroare. Iar dacă domnul Bradley s-ar fi dovedit un vraci şarlatan sau un pseudo-astrolog, ai fi fost şi mai neconvins. Dar din moment ce se dovedeşte a fi un mărunt escroc cu picioarele pe pământ… Sau cel puţin asta e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face ca întreaga afacere să capete sens. Oricât de aiurea ar suna, acele trei femei de la Calul Bălan deţin ceva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convinsă, de ce să ne mai ocupăm de doamna Tuc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ficare în plus. Ştim ce spune Thyrza Grey că poate să facă. Ştim cum e cu latura financiară. Ştim câte ceva despre trei dintre victime. Vrem să ştim mai multe din punctul de vedere a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ă presupunem, doamna Tuckerton nu trădează nici un semn că ar fi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investig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calc în străchini,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îmi spuse că ar trebui să am o părere mai bun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mă sosind la uşa casei din Carraway Park. Nu corespundea nicicum cu concepţia mea despre o casă Nash. În multe privinţe era un castel neînsemnat, de proporţii modeste. Ginger îmi promisese că-mi va trimite o carte despre arhitectura Nash, dar cartea nu ajunsese la timp, aşa că eram oarecum necorespunzător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şi uşa îmi fu deschisă de un bărbat cu o înfăţişare cam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asterbrook? Întrebă el. Doamna Tuckerton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tr-un salon complicat mobilat. Camera îmi făcu o impresie dezagreabilă. Totul era foarte scump, dar ales fără gust. Pe pereţi se aflau unu sau două tablouri bune şi o mulţime proaste. Foarte mult brocar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îmi fură întrerupte de intrarea doamnei Tuckerton. M-am ridicat cu dificultate din adâncurile unei 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mă aşteptasem, dar sentimentele mele suferiră o transformare completă. Nu aveam de a face cu nimic sinistru – doar o femeie obişnuită, nici foarte tânără, nici prea în vârstă. O femeie nu foarte interesantă şi nici deosebi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atului generos de ruj, buzele erau subţiri şi răutăcioase. Bărbia uşor căzută. Ochii de un albastru spălăcit îţi dădeau impresia că evalua preţul fiecărui lucru. Era genul de femeie care se zgârcea cu bacşişurile portarilor şi ale garderobierelor. Ca ea existau o mulţime în lume, deşi mult mai puţin scump îmbrăcate şi nu atât de bine ma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asterbrook? Era clar încântată de vizita mea. Chiar entuziasmată. Sunt atât de încântată să vă cunosc! Îmi închipui că vă interesează această casă. Fireşte că ştiam că a fost construită de John Nash, soţul meu mi-a spus-o, dar nu m-am gândit niciodată că ar putea interesa o persoan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dumneavoastră, doamnă Tuckerton, nu e chiar stilul lui, şi asta face interesant d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tit de calvarul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teribil de proastă în problemele astea de arhitectură şi arheologie şi aşa mai departe. Dar nu trebuie să vă deranjeze igno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at deloc. Mi-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ate lucrurile astea sunt grozav de interesante, spuse doamna Tuc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impotrivă, nouă, specialităţilor, obiectul muncii noastre ni se părea teribil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ckerton mi-a spus că era sigură că nu e adevărat şi m-a întrebat dacă aş prefera să luăm ceaiul mai întâi şi apoi să văd casa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ogramasem la ceai, întâlnirea fusese fixată la trei şi jumătate, dar am spus că prefer să văd mai întâ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peste tot, trăncănind cu însufleţire majoritatea timpului şi scutindu-mă astfel să emit vreo teorie arhite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noroc că venisem acum, mi-a spus ea. Casa era scoasă la vânzare („Acum că soţul meu a murit, e prea mare pentru mine”) şi credea că deja era un cumpărător, deşi anunţul fusese dat doar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lăcut s-o vedeţi pustie. Părerea mea e că dacă vrei să evaluezi o casă, ea trebuie să fie locuită, nu-i aşa, domnule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preferat această casă nelocuită şi nemobilată, dar fireşte că n-am spus-o. Am întrebat-o dacă avea de gând să rămân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Mai întâi am să călătoresc puţin. Să dau de soare. Urăsc clima asta mizerabilă. De fapt, cred că am să-mi petrec iarna în Egipt. Am fost acolo acum trei ani. O ţară atât de minunată, dar presupun că dumneavoastră cunoaşteţi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Egipt şi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sunteţi modest, spuse ea veselă. Aceasta e sufrageria. E octogonală. Am dreptate, nu-i aşa? Nu ar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urul fiind încheiat, ne-am întors în salon şi doamna Tuckerton a sunat după ceai. Acesta fu adus de servitorul cu înfăţişare ponosită, într-un ceainic mare de argint care ar fi avut mare nevoie să fie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servitorului, doamna Tucker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soţul meu, cei doi soţi care îl serviseră peste douăzeci de ani au insistat să plece. Spuneau că vor să se retragă, dar mai târziu am auzit că s-au angajat în altă parte, cu salarii foarte mari. Personal consider că e absurd să dai salarii mari. Când te gândeşti cât costă masa şi cazarea servitorilor… ca să nu mai vorbesc de spălatul rufă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usesem dreptate. Ochi spălăciţi, gura pungă – însemnele av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eu s-o faci pe doamna Tuckerton să vorbească. Îi plăcea să vorbească. Îi plăcea să vorbească despre ea însăşi mai ales. La un moment dat am ajuns să ştiu o mulţime de lucruri despre doamna Tuckerton, mult mai multe decât era conştientă că-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măritase cu cinci ani în urmă cu văduvul Thomas Tuckerton. Ea fusese „mult, mult mai tânără decât el”. Îl cunoscuse într-un mare hotel de pe litoral, unde ea era animatoare la bridge. Nu şi-a dat seama că acest lucru din urmă îi scăpase. El avea o fată la o şcoală în apropiere… „e atât de complicat pentru un bărbat să ştie ce să facă atunci când îşi scoate fat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homas, era atât de singur… Soţia lui murise cu câţiva ani în urmă şi îi ducea foarte mult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uckerton continuă să se descrie. O tânără bună din fire căreia i se făcuse milă de acest vârstnic singuratic. Apoi vorbi de sănătatea lui tot mai şubredă şi despre devo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ultimul stadiu al bolii lui, fireşte că n-am mai putut avea nici un prieten al me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fusese vorba de vreun bărbat pe care Thomas Turckerton îl socotise indezirabil. Asta ar putea explica destul de bine clauzele din tes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fusese la Somerset House şi cercetas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i vechilor servitori, donaţii pentru doi fini şi apoi o alocaţie pentru soţia sa – suficientă dar nu generoasă din cale afară. O rentă pe numele ei de care se putea bucura pe durata vieţii. Restul averii lui, care se ridica la o sumă cu şase cifre, revenea fiicei lui Thomasina Ann, care intra de drept în posesia moştenirii la vârsta de douăzeci şi unu de ani sau când se căsătorea. Dacă murea nemăritată înainte de a fi împlinit douăzeci şi unu de ani, banii aveau să-i revină mamei sale vitrege. Se părea că nu mai exista nici un alt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fusese mare, mi-am spus. Iar doamnei Tuckerton îi plăceau banii… Se vedea de la o poştă. Eram sigur că nu avusese niciodată nişte bani ai ei, până să se fi măritat cu văduvul bătrân. Şi apoi, probabil, i s-a suit la cap. Sătulă de viaţa lângă un bătrân invalid, aşteptase cu nerăbdare vremea când avea să fie liberă, tânără încă, şi mai bogată decât ar fi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stamentul o dezamăgise. Visase la ceva mai mult decât o rentă moderată. Visase la călătorii costisitoare, la croaziere luxoase, la haine, bijuterii sau pur şi simplu la banii ca atare, îngrămădindu-se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stea, fata avea să se aleagă cu banii! Fata avea să fie o moştenitoare bogată. Fata care, foarte posibil, nu putuse s-o sufere pe mama ei vitregă şi i-o arătase pe faţă, cu neobrăzarea tinereţii. Fata avea, să fie bogată… Afar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Era asta de ajuns? Puteam oare să cred că blonda făptură cu moralitate îndoielnică ce îndruga platitudini cu atâta dezinvoltură era în stare să apeleze la Calul Bălan şi să aranjeze ca fa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mi duc sarcina până la capăt. Am spus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red că am întâlnit-o o dată pe fiica dumneavoastră. Fiica vitreg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uşor mirată, deşi nu pre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in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elsea! Da, s-ar putea… Oftă. Fetele din ziua de azi! E atât de dificil! Se pare că nu poţi să ai nici un control asupra lor. Asta îl supăra foarte tare pe tatăl ei. Eu nu puteam face nimic, fireşte. Nu m-a ascultat niciodată. Oftă din nou. Când m-am măritat, eu eram aproape matură, să ştiţi. O mamă vitreg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tură delicată, am spus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de la mine… Mi-am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losit absolut la nimic. Fireşte că Tom nu i-ar fi permis să fie obraznică faţă de mine, dar ea îşi dădea în petic ori de câte ori prindea prilejul. Îmi făcea viaţa imposibilă. Într-un fel, pentru mine a fost o uşurare când a insistat să plece din casă, dar am înţeles foarte bine ce a însemnat pentru Tom treaba asta. S-a dus în locul cel mai puţin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Thomasina! Spuse doamna Tuckerton, şi îşi aranjă o buclă. Apoi se uită la mine. Oh, dar poate că nu ştiţi. A murit cam acum o lună. A făcut o encefalită… cu totul pe neaşteptate. E o boală care-i atacă pe tineri, cred.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mur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că mi-aţi arătat casa, doamnă Tuckerton, am spus şi am dat mâ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mă îndepărtam,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red că cunoaşteţi Calul Băl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 o îndoială referitor la reacţia ei. În ochii spălăciţi apăru panica, o panică veritabilă. Sub machiaj, chipul i se făcu dintr-odată alb.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Bălan? Ce vreţi să spuneţi cu Calul Bălan? Nu ştiu nimic despre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o confuzie. Există un han vechi, foarte interesant… În Much Deeping. Am fost zilele trecute acolo şi l-am văzut. A fost transformat de-o manieră încântătoare, păstrându-i-se toată atmosfera. Eram convins că am auzit pomenindu-se numele dumneavoastră… Dar probabil, fiica dumneavoastră a fost pe acolo, sau altcineva cu acelaşi nume. Am făcut o pauză. Locul are…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avurat ieşirea din scenă. În una din oglinzile de pe perete am văzut reflectat chipul doamnei Tuckerton. Se uita lung după mine. Era îngrozitor de înspăimântată, şi am văzut cum avea să arate în anii ce aveau să vină… Nu era o priveliş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em absolut siguri, spus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era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chiar ne-a lămur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câteva clipe. Mi-o închipuiam pe doamna Tuckerton călătorind la Birmingham. Intrând în Municipal Square Buildings. Făcând cunoştinţă cu domnul Bradley. Neliniştea ei nervoasă. Bonomia lui liniştitoare. Priceperea lui de a scoate în evidentă lipsa oricărui risc. O vedeam plecând fără să se angajeze. Lăsând ca ideea să prindă rădăcini în minte. Poate că s-a dus în vizită la fiica ei vitregă sau fiica vitregă a venit în weekend. Se poate să fi discutat, să fi existat aluzii la căsătorie. Şi în tot acest timp gândul la BANI, la bani mulţi, nu la o rentă amărâtă, ci la bani serioşi care să-ţi permită să faci ce vrei! Şi totul revenindu-i aceste fete degenerate, prost crescute, care cutreiera barurile din Chelsea în jeans şi pulovere lălâi, cu prietenii ei degeneraţi şi respingători. De ce să aibă o fată ca asta, care nu era bună de nimic şi nici n-avea să fie vreodată, toţi acei ba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 altă vizită la Birmingham. Alte reţineri, alte asigurări. În final, discutarea condiţiilor. Am zâmbit fără să vreau. Domnul Bradley avusese de furcă în încheierea târgului. Doamna Tuckerton nu cedase cu una cu două. Dar până la urmă au căzut de acord şi-au semna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maginaţia se oprea. Asta era ceea ce nu şti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Ginger mă urmăr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murit cum au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unosc cum îţi funcţionează mintea. Ai căutat să reconstitui totul, nu-i aşa? Ai urmărit-o în gând plecând la Birmingham… Şi aşa mai depart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lmul s-a rupt după ce a aranjat lucrurile cu Bradley. Ce s-a întâmpl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cineva trebuie să afle exact ce se întâmplă la Calul Bălan, spus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a fi uşor. Nimeni care realmente a fost acolo, care cu adevărat a făcut-o, nu va vorbi vreodată. În acelaşi timp, ei sunt singurii oameni care pot vorbi. E complica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oliţie?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efinitiv, acum avem ceva destul de clar. Suficient ca să să poată activa pe baza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intenţiei. Dar e suficient? Dorinţa asta de moarte e o prostie. Ştiu, poate nu e o prostie, dar aşa ar suna în faţa tribunalului. Nici măcar n-avem habar care-i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l aflăm.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sau să auzi cu ochii sau urechile tale. Dar nu există absolut nici un loc unde te-ai putea ascunde în hudubaia aia de cameră unde presupun că trebuie să aibă 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îşi îndreptă spatele, îşi semeţi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d de a afla ce se întâmplă cu adevărat. Trebuie să fii un clien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sau eu, nu contează cine, trebuie să vrea să elimine pe cineva. Unul din noi trebuie să meargă la Bradley şi să stabileas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m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deschide posibilităţ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de fapt mă gândeam la victimă. Trebuie să avem o victimă, trebuie să-i dăm un nume. Nu poate fi pur şi simplu o invenţie. S-ar putea să verifice… de fapt, aproape sigur verifi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se gândi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ima trebuie să fie o persoană reală cu o adres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vem un motiv real ca să scăpăm de ea. Am rămas tăcuţi, reflectând asupra acestui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indiferent cine ar fi ea, va trebui să fie de acord, am spus încetişor. Nu-i un fleac ceea ce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scenariu trebuie să fie bun, spuse Ginger. Dar zilele trecute ai spus un lucru perfect adevărat. Cu toţii, adică cele trei şi Bradley, sunt într-o situaţie fără ieşire. Afacerea trebuie să fie secretă, dar nici prea secretă. Posibilii clienţi trebuie să au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dumireşte este că poliţia pare să nu fi auzit de ea. În definitiv, de regulă poliţiştii sunt la curent cu orice activitate de natură infra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cred că motivul e că afacerea asta este, oricum ai lua-o, o acţiune întreprinsă de amatori. Nu e profesionistă. Nu-s angajaţi sau implicaţi criminali profesionişti. Nu e ca atunci când angajezi gangsteri să-i dea nu ştiu cui una la scăfârlie şi să-l lase mort. Totul e…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privinţa asta avea dreptate. Ging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cum că tu sau eu (vom examina ambele posibilităţi) dorim cu disperare să scăpăm de cineva. Ei bine, cine e cel de care tu sau eu am putea dori să scăpăm? Există dragul meu unchi Mervyn… Voi intra în posesia unei averi frumuşele când va înghiţi găluşca. Eu şi nu ştiu ce văr din Australia suntem singurii care am mai rămas din familie. Aşa că ar exista un motiv. Dar bietul moşulică e trecut de şaptezeci de ani şi cât de cât dus cu sorcova, drept care ar fi mai înţelept din partea mea să aştept să moară de moarte bună, afară doar dacă aş fi într-o cumplită criză de bani, or asta chiar că ar fi greu de imitat. În plus, e un scump şi ţin tare mult la el, şi aşa dus cu sorcova cum este îi place viaţa şi nu l-aş lipsi nici măcar de o secundă din ea. Nici măcar n-aş risca una ca asta! Dar tu? Ai vreo rudă care urmează să-ţi las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Un şantaj, poate? Deşi asta ar lua o mulţime de aranjamente. Nu eşti suficient de vulnerabil. Dacă erai membru în parlament sau la ministerul de externe sau un ministru promiţător ar fi fost altceva. La fel şi eu. Acum cincizeci de ani ar fi fost simplu. Scrisori, sau fotografii compromiţătoare în costumul lui Adam, dar în ziua de azi cui îi pasă? Poţi să spui ca ducele de Wellington: „Publicaţi-le şi duceţi-vă dracului!” Ei bine, ce-ar mai fi? Bigamie? Mă fixă cu o privire plină de reproş. Ce păcat că n-ai fost niciodată însurat! Dacă erai, am fi copt noi cev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va din expresia feţei mele m-a dat de gol. Ginger se 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zgândărit vreo rană c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doare. A trecut mult de atunci, mă cam îndoiesc că mai există cineva care să şt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ram la universitate. Ne-am căsătorit pe ascuns. Ea nu era… Ei bine, ai mei n-ar fi acceptat-o. Nici măcar nu eram major. Am minţit în privinţa vârs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câteva minute, retrăind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urat, am spus încetişor. Îmi dau seama acum. Era drăguţă şi putea fi foarte dul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Italia pentru o vacanţă lungă. A avut loc un accident… Un accident de maşină. Ea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m în maşină. Era ea…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îmi aruncă o privire rapidă. Cred că a înţeles cum stătuse treaba. Şocul meu când descoperisem că fata cu care mă însurasem nu era genul de soţi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reveni la problem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ficiul stării civile din Peter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muri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oartea ei n-a fost înregistrată nicăier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nici o evidenţă a morţii ei. În Angli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vrei? Ăsta-i răspunsul la rugăciunea noastră. Nu putea fi ceva mai simplu! Eşti îndrăgostit până peste urechi de o tipă, şi vrei să te însori cu ea… Dar nu ştii dacă soţia ta mai e încă în viaţă. V-aţi despărţit cu ani în urmă şi de atunci n-ai mai auzit nimic de ea. Să rişti sau nu? Şi în timp ce te tot gândeşti ce să faci, hop, apare soţia! Apare aşa, din senin şi refuză să-ţi acorde divorţul şi te ameninţă că se duce la tipa cu pricina şi-i cirip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iubita mea, mă rog? Am întrebat uşor deru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păr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u nu sunt genul… Eu probabil că aş trăi în păcat cu tine. Ştii foarte bine la cine mă refer. Ea este exact persoana potrivită. Bruneta statuară cu care umbli. Foarte intelectuală ş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a Re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vest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py, desigur. E şi bog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înstărită. Da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spun că te însori cu ea pentru bani. Nu eşti genul. Dar minţi scârboase ca Bradley ar putea uşor s-o creadă… Deci, foarte bine. Situaţia stă în felul următor. Eşti pe cale să-i ceri mâna Hermiei când te pomeneşti că-ţi pică pe cap din senin soţia. Soseşte la Londra şi-ţi strică toate socotelile. Îl propui divorţul – ea nu marşează. E tipul răzbunător. Şi atunci… Auzi de Calul Bălan. Pun pariu pe ce vrei că Thyrza Grey şi ţăranca aia pe jumătate cretină, Bella, au crezut că de asta ai mers la ele în ziua aceea. Au luat vizita ta ca pe-o încercare de abordare şi de asta Thyrza a fost atât de îndatoritoare. Au ieşit pe tarabă c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spus revăzând în gând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ptul că după aceea te-ai dus la Bradley se potriveşte perfect. Ai muşcat momeala! Eşti un potenţia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iumfătoare. Era ceva în ceea ce spunea ea, dar nu prea vedeam povestea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vor investiga amănunţ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aprobă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ovestea asta cu soţia fictivă apărută brusc din trecut… Dar vor vrea detalii… Unde locuieşte, şi aşa mai departe. Iar dacă încerc să o iau pe dup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o iei pe după gard. Ca să iasă o treabă ca lumea, soţia trebuie să existe – şi va exista! Înviorează-te! Eu sun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Ginger. Holbat e prea puţin spus. Chiar m-am mirat că n-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revenisem, când 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atât de uimit. N-a fos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Ceea ce propun este perfect realizabil şi are avantajul de a nu târî cine ştie ce persoană inocentă într-un posibi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expui tu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Şi oricum, n-ar ţin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ţine. M-am gândit bine. Sosesc într-un apartament mobilat, cu un geamantan sau două cu etichete străine. Închiriez apartamentul pe numele doamnei Easterbrook… şi cine naiba are să spună că nu sunt doamna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unoaşte nu mă va vedea. Nu mă duc la slujbă pe motiv de boală. Îmi vopsesc părul… Apropo, cum era soţia ta, blondă sau brunetă? Nu că 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ă, am spus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 urî să fiu bălăioară. Alte haine şi tone de machiaj şi nici cei mai buni prieteni nu m-ar recunoaşte! Şi cum n-ai avut o nevastă la vedere în ultimii cincisprezece ani sau pe-aproape, este foarte puţin probabil ca cineva să descopere că nu sunt eu aia. De ce s-ar îndoi cineva de la Calul Bălan că nu sunt ceea ce spun că sunt? Dacă eşti gata să semnezi hârtiile alea, pariind pe sume mari că voi rămâne în viaţă, nu văd de ce s-ar îndoi cineva de „autenticitatea” mea. Tu n-ai nici o legătură cu poliţia, eşti un client adevărat. N-au decât să verifice căsătoria ta în registrele de la Somerset House. Pot să verifice şi prietenia ta cu Hermia. În ambele cazuri treaba e clară. De ce s-ar mai îndo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de dificultăţ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La dracu! Mi-ar plăcea la nebunie să te ajut să câştigi o amărâtă de sută de lire sau cât o fi de la rechinul de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Îmi plăcea foarte mult… Părul ei roşu, pistruii, firea ei curajoasă. Dar nu puteam s-o las să-şi asume acel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Ginger. Să presupunem… Că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vârâ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tu ai făcut-o. Dar nu contează care din noi a fost primul. Acum, amândoi suntem implicaţi şi trebuie să facem ceva. Vorbesc serios, Mark. Nu am să pretind că totul e doar amuzament. Dacă ceea ce credem noi e adevărat, treaba e a naibii de nasoală. Şi trebuie să i se pună capăt! Vezi tu, nu e crima pasională din ură sau gelozie; nu e nici crima din cupiditate, nesăbuinţa omului care comite o crimă pentru a câştiga, dar care se expune el însuşi riscului. Este crima ca afacere – crima care nu ţine cont de cine sau ce este victima. Asta dacă, fireşte, treab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ub imperiul unei îndoieli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ă, am spus. Tocmai de asta mă t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îşi puse coatele pe masă şi începu să se ce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şi ne-am certat, fiecare căutând să-şi impună argumentele, iar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Ginger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Sunt avertizată şi înarmată. Ştiu ce încearcă să-mi facă cineva. Şi nu cred în ruptul capului că poate să mi-o facă! Dacă cineva mizează pe „dorinţa mea de moarte”, ei bine, la mine chestia asta nu-i deloc dezvoltată. Sunt foarte sănătoasă şi pur şi simplu nu cred că am să fac pietre la fiere sau meningită numai pentru că Thyrza trasează pentagrame pe pereţi, sau Sybil cade în transă… Sau ce-or mai fi făcând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Bella sacrifică un cocoşel alb, am spu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toate astea-s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ştim ce se întâmplă cu adevărat,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asta e important să descoperim. Dar tu chiar poţi să crezi că din cauza a ceea ce fac trei femei în hambarul de la Calul Bălan eu, într-un apartament din Londra, am să mă îmbolnăvesc de cine ştie ce boală fatală?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nger. Asta-i punctul nostr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o luăm altfel. Lasă-mă să fiu eu cel din Londra, iar tu să fii clienta. Am putea născo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nger clătin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k. N-ar ţine. Din mai multe motive. Cel mai important dintre ele este că eu sunt deja cunoscută la Calul Bălan ca o făptură liberă. S-ar putea să-mi purice viaţa trăgând-o de limbă pe Rhoda, or aici nu-i nimic de găsit. În schimb tu eşti deja într-o situaţie ideală – eşti un client nervos, care adulmecă prin preajmă, nefiind încă în stare să se angajeze. Nu, va trebui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mi place să mă gândesc că tu vei sta singură în cine ştie ce loc, sub un nume fals, fără cineva care să fie cu ochii pe tine. Părerea mea este că, înainte de a ne lansa în povestea asta, ar trebui să merge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spuse încetişor Ginger. Care poliţie?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l mai bine ar fi să mergem la inspectorul detectiv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de la prima vedere inspectorul detectiv Lejeune. Avea un aer liniştit, competent. De asemenea, mi-am zis că era un om cu imaginaţie, genul de om care nu se dădea în lături să ia în consideraţie posibilităţi ne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rrigan mi-a povestit de întâlnirea dumneavoastră. Dintr-un bun început afacerea asta i-a stârnit un viu interes. Fireşte, părintele Gorman era un om foarte cunoscut şi respectat în district. Spuneţi că aveţi nişte informaţii specia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loc numit Calul Băl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at pe nume Much Deeping,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ovestiţi ceea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prima menţiune a Calului Bălan la Fantasie şi contextul în care a fost făcut. Apoi i-am descris vizita mea la Rhoda, şi despre cunoştinţa cu cele „trei sinistre surori”. I-am relatat cât mai precis posibil conversaţia cu Thyrza Grey di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impresionat de ceea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dică, n-am crezut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e Easterbrook? Eu aş zice că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dreptate. Doar că omului nu-i place să recunoască ce cred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uitat ceva, nu-i aşa? Eraţi deja interesat când aţi venit la Much Deepin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ă că fata arăta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uncase atât de firesc remarca despre Calul Bălan! Faptul că după aceea s-a arătat atât de speriată părea să sublinieze că… Ei bine, exista ceva care să te sperie. Iar apoi l-am întâlnit pe doctorul Corrigan şi mi-a povestit despre lista cu nume. Pe două din acele persoane le ştiam deja. Amândouă erau moarte. Al treilea nume mi s-a părut cunoscut. După aceea am aflat că şi persoana respectiv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amna Dela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aflu mai multe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pus pe treab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vizita mea la doamna Tuckerton. În final am ajuns la domnul Bradley şi la Municipal Square Buildins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extrem de interesat. Repe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Deci şi Bradley e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tim totul despre domnul Bradley. Ne dă multă bătaie de cap. E un client lunecos, nu face nimic cu care să-l putem prinde. Cunoaşte toate şmecheriile şi toate căile de a se eschiva de la lege. Întotdeauna e de partea corectitudinii. E genul de om care ar putea scrie o carte cu titlul „O sută de moduri de a eluda legea”. Dar crima, un lucru precum crima organizată… Aş fi spus că asta chiar că nu intră în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m povestit despre discuţia noastră, aţi putea acţiona pe b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ea. În primul rând, n-a existat nici un martor la discuţia dumneavoastră. Aţi fost singuri şi el ar putea foarte uşor nega totul! În afară de asta, a avut perfectă dreptate când v-a spus că un om poate paria pe orice. Pariază că cineva nu va muri – şi pierde. Ce e criminal în asta? Afară doar dacă putem dovedi cumva legătura dintre Bradley şi crima reală din cazul respectiv… Or asta nu va fi uşor,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la Much Deeping, aţi cunoscut din întâmplare vreun bărbat pe nume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ma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mi permiteţi, ce impresi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resie foarte puternică. Un om cu o mare personalitate. Est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urma poliomi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şca decât în scaunul cu rotile. Dar se pare că infirmitatea i-a sporit hotărârea de a trăi şi de a se bucur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casa lui Venables, comorile de artă, nivelul estimat al veni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ables este infirm, răspunse sec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sunteţi absolut sigur că Venables chiar e infirm? Nu se poate să fi regiz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ât se poate de siguri. Doctorul lui este sir William Dugdale din Harley Street, un om mai presus de orice bănuială. Sir William ne-a asigurat că are membrele atrofiate. Micul nostru domn Osborne o fi el sigur că Venables era omul pe care l-a văzut în noaptea aceea pe Barton Street, dar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păcat, pentru că dacă într-adevăr există o organizaţie care se ocupă cu crima privată, Venables este genul de om capabil să o coor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laolaltă ceea ce avem; ce cunoaştem noi, şi ce ne-aţi adus dumneavoastră în plus. Pare destul de sigur că există o agenţie sau o organizaţie specializată în ceea ce am putea numi înlăturarea persoanelor nedorite. Organizaţia nu are nimic violent. Nu angajează bandiţi ordinari sau pistolari… Nu există nimic care să probeze că victimele n-au murit de moarte perfect naturală. Pe lângă cele trei decese pe care le-aţi menţionat, am primit un număr de informaţii cam neclare despre alte… Decese survenite din cauze naturale, dar de pe urma cărora cineva a avut de câştigat. Însă, reţineţi, nu există nici o dovadă. Treaba este a naibii de isteţ concepută, domnule Easterbrook. Indiferent cine a conceput-o, are cap. Noi nu avem decât câteva nume răzleţe. Dumnezeu ştie câţi mai sunt şi cât de răspândită ar putea fi afacerea asta. Chiar şi puţinele nume pe care le avem, le avem din întâmplare, graţie faptului că o muribundă a vrut să-şi descarce sufletul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mânios din ca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femeie asta, Thyrza Grey. Spuneţi că vi s-a lăudat cu puterile ei. Ei bine, şi le poate folosi în voie. Să zicem că o acuzăm de crimă, o băgăm în boxa martorilor şi o lăsăm să-şi facă numărul, să bată toba că a trimis oameni pe lumea cealaltă prin puterea voinţei, sau prin vrăji, sau prin mai ştiu eu ce. Legea n-ar găsi-o vinovată. N-a fost niciodată văzută în apropierea celor care au murit, am verificat asta, nu le-a trimis prin poştă ciocolată cu otravă sau ceva de genul ăsta. Conform propriei ei relatări, ea doar stă într-o cameră şi face uz de telepatie! Vai, orice tribunal ar izbucni în râs şi ar cataloga toată treaba ca fiind absolut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cum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şansă, o posibilă şansă, de a afla mai multe despre toate astea. Eu şi o prietenă a mea am întocmit un plan. S-ar putea să vi se par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jude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in ceea ce aţi spus, am înţeles că dumneavoastră sunteţi sigur că există o astfel de organizaţie ca cea despre care discutăm, şi că funcţioneaz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cum funcţionează, nu? Primii paşi sunt deja stabiliţi. Individul, pe care îl numesc eu client, aude vag despre această organizaţie, reuşeşte să afle mai multe despre ea, este trimis la domnul Bradley din Birmingham şi hotărăşte că vrea să meargă înainte. Cade la învoială cu domnul Bradley şi apoi este trimis, sau cel puţin aşa presupun eu, la Calul Bălan. Dar ce se întâmplă după aceea, nu ştim! Ce se întâmplă la Calul Bălan? Cineva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a timp cât nu ştim ce face de fapt Thyrza Grey, nu putem merge mai departe… Medicul dumneavoastră, Jim Corrigan, spune că toată treaba este o aiureală… Dar este? Est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ş răspunde eu. Ce ar răspunde orice persoană întreagă la minte. Răspunsul ar fi „Bine-nţeles că este!”. Dar acum vorbesc neoficial. În ultimele sute de ani s-au întâmplat lucruri foarte ciudate. Ar fi crezut cineva acum şaptezeci de ani că o persoană ar putea auzi într-o cutiuţă Big Ben-ul bătând ora doisprezece, iar apoi, imediat, pe fereastră, să audă bătând însuşi Big Ben-ul aceeaşi oră? Big Ben-ul bate o dată, nu de două ori – sunetul a fost adus la urechea persoanei de două tipuri de unde diferite! Dar acum şaptezeci de ani s-ar fi crezut că e vorba de vreo jonglerie. Ai fi crezut că poţi auzi un om din New York în propria-ţi cameră, fără altceva decât un fir de legătură? Ai fi crezut? Se pot da o sumedenie de alte exemple, lucruri care în ziua de azi sunt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Dacă mă întrebaţi dacă Thyrza Grey poate ucide pe cineva dându-şi ochii peste cap sau căzând în transă sau proiectându-şi voinţa, încă spun „Nu”. Dar… Nu sunt sigur. Cum aş putea fi? Dacă ea a descoperit cev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ranaturalul pare supranatural. Dar ştiinţa de mâine este Supranatural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oficial, reţineţi, mă avertiză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cineva trebuie să meargă şi să vadă ce se petrece de fapt. Asta e ceea ce propun eu să fac – să merg ş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 deja pav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ce plănuiserăm eu şi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aten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asterbrook, nu ştiu dacă sunteţi pe deplin conştient că ceea ce v-aţi propus să faceţi ar putea fi periculos… Ăştia sunt oameni periculoşi.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văzut totul de o sută de ori. Nu-mi place ca ea să joace rolul pe care urmează să-l joace. Dar e hotărâtă, absolut hotărâtă. La drac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cată, n-aţ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poţi pune cu o roşcată, spuse Lejeune. Mie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soţia lui er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vizită făcută domnului Bradley nu m-am mai simţit deloc nervos. Ba chiar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te în pielea personajului” mă sfătuise Ginger înainte să plec, şi exact asta încerc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mă întâmpină cu un zâmbe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să vă revăd, spuse el întinzându-mi o mână grăsuţă. Aşadar v-aţi gândit bine la mica dumneavoastră problemă, nu-i aşa? Ei bine, cum spuneam, nu-i nici o grabă. Ave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am. E… ei bine… E destul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mă studie. Observă nervozitatea mea, felul în care îi evitam privirea, stângăcia cu care scăpasem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ă vedem ce putem face pentru dumneavoastră. Vreţi să puneţi un pariuţ pe ceva, nu-i aşa? Nimic nu-ţi ia mintea de la… Ăă… Necazuri, ca pronosticuri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tă aşa… Am spus şi am ajuns într-un punct mort. L-am lăsat pe Bradley să-şi facă numărul. Ş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un pic nervos, a spus. Precaut. Aprob precauţia. Niciodată să nu spui ceva ce nu trebuie să audă mama! Sau poate credeţi că în biroul meu ar putea fi vreun microfon? Nu, vă dau cuvântul de onoare că aici nu există aşa ceva. Conversaţia noastră nu va fi înregistrată. Iar dacă nu mă credeţi (şi de ce m-aţi crede?) puteţi numi dumneavoastră un loc… un restaurant sau camera de aşteptare din una din dragele noastre gări englezeşti, şi vom discuta proble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m sigur că este foarte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ţelept. Genul ăsta de lucruri nu ne-ar folosi, vă asigur. Nici eu nici dumneavoastră nu vom rosti nici un cuvânt care, în termeni legali, ar putea fi „folosit împotriva noastră”. Să începem aşa. Există ceva ce vă îngrijorează. Găsiţi că sunt un om înţelegător şi simţiţi că v-ar plăcea să vă destăinuiţi mie. Sunt un om cu mare experienţă şi aş putea fi în stare să vă dau un sfat. Un necaz împărtăşit e un necaz înjumătăţit, cum se spune. Să punem proble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şi m-am lansat poticnit în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era foarte dibaci. Mă sprijinea, uşura cuvintele sau frazele dificile. Atât de bun era că nu mi-a fost deloc greu să-i povestesc despre pasiunea mea pentru Doreen şi despre căsătoria noast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tât de des! Spuse el clătinând din cap. Atât de des! E de înţeles. Un tânăr înflăcărat. O fată frumoasă. Şi gata – v-aţi văzut soţ şi soţie cât ai zice peşte! Şi ce-a ieş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şi i-am spus ce-a ieşi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intenţionat vag în privinţa detaliilor. Bărbatul pe care încercam să-l întruchipez n-ar fi intrat în detalii sordide. I-am prezentat doar imaginea deziluziei – un tânăr prost dându-şi seama că fusese un tână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se înţeleagă că avusese loc o ceartă finală. Dacă Bradley înţelegea prin asta că tânăra mea soţie plecase cu un alt bărbat sau că tot timpul existase un alt bărb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am spus repede, deşi nu era… Ei bine, nu era deloc ceea ce credeam eu că e, era cu adevărat o fată dulce. N-aş fi crezut niciodată că o să ajungă aşa… Să se poarte aş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ceea ce îmi făcuse „soţia” mea fuses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rezut că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i se pară extraordinar, dar pur şi simplu nu m-am gândit. De fapt, am presu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bia mălai visează. De c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ris niciodată. N-am m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vroiaţi să uitaţi cu to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siholog în felul lui, acel avocăţel cu ochii d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ecunoscător. Înţelegeţi, nu era ca şi cum vroiam să mă însor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 schimbat trea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arăta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povestiţi-i lui tăticu’, spuse odiosul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ruşinat, că da; în ultimul timp mă gândisem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rut în ruptul capului să-i dau detalii despre fata în cauză. Nu aveam de gând s-o văd în asta. Nu aveam de gând să-i spus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reacţie a mea a fost corectă. N-a insistat. În schimb,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atural, dragul meu domn. Aţi trecut printr-o experienţă urâtă în trecut. Fără îndoială că aţi găsit pe cineva cu care vă potriviţi perfect. O persoană capabilă să împărtăşească gusturile dumneavoastră literare şi felul dumneavoastră de viaţă. O adevărată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ştia de Hermia. Nici nu fusese greu. Orice cercetări cu privire la persoana mea ar fi scos la iveală faptul că aveam o singură prietenă apropiată. În mod sigur, după ce a primit scrisoarea mea în care îmi anunţam vizita, Bradley a aflat totul despre mine şi despre Hermia. Era pe deplin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vorţul? Întrebă el. Nu e divorţul soluţi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divorţului. Ea… Soţia mea… Nici n-o să vrea să au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are este atitudinea ei faţă de dumneavoastră, clacă îmi permiteţ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Ăă… Ea vrea să se întoarcă la mine. E… e cât se poate de nerezonabilă. Ştie că există cineva,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urât… Înţeleg… Se pare că nu există nici o cale de ieşire, afară doar dacă… Dar 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mulţi ani de acum încolo, am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ştie niciodată, domnule Easterbrook. A trăit în străinătat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a.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est. Ştiţi, uneori în părţile acelea iei un virus care rămâne inactiv ani de zile! Iar apoi te întorci acasă şi izbucneşte când nici nu te aştepţi. Am cunoscut două sau trei cazuri din astea. S-ar putea întâmpla şi în acest caz. Dacă asta vă va înveseli… Făcu o pauză… Aş paria o mică sum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pariului sunt de partea dumneavoastră, recunosc… Dar haideţi să fixăm o cotă. Cinci sute la unu că doamna moare până-n Crăciun.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Trebuie să fie mai curând. Nu pot aştepta. Exist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od intenţionat incoerent. Nu ştiu dacă a crezut că lucrurile între mine şi Hermia ajunseseră atât de departe încât nu puteam pierde timpul sau că „soţia” mea ameninţa că se duce la Hermia şi face scandal. Se poate să fi crezut că în jurul Hermiei se învârtea alt bărbat. Puţin îmi păsa ce credea. Vroiam să dau impresi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un pic cota, spuse el. Să spunem o mie opt sute la unu că soţia dumneavoastră îşi dă duhul în mai puţin de o lună. Am eu un fel de presimţir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ra timpul să mă tocmesc şi m-am tocmit. Am protestat că nu aveam atâţia bani. Bradley fu abil. Prin nu ştiu ce mijloace ştia exact câţi bani puteam ridica în caz de urgenţă. Aluzia lui fină că, mai târziu, când aveam să fiu însurat n-am să simt lipsa banilor pierduţi la pariu, era o dovadă. Mai mult, graba mea îl punea într-o postură delicată. Nu putea coborî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acceptat. Am semnat nişte formulare. Frazeologia era prea plină de termeni legali ca s-o înţeleg. De fapt, tare mă îndoiam că avea vreo semnificaţ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voială lega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pusă vreodată la încercare, spuse Bradley arătându-şi dantura excelentă. Zâmbetul lui nu era deloc plăcut. Pariul e pariu. Dacă un om nu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sfătui, spuse el moale. Nu, nu l-aş sfătui. Nouă nu ne plac rău-plat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u-pla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unteţi, domnule Easterbrook. Acum să vorbim de… Ăă… Aranjamente. Spuneţi că doamna Easterbrook e în Londra. Unde 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toate detaliile… Următorul lucru pe care-l avem de făcut este să aranjăm o întâlnire cu domnişoara Grey. Vă amintiţi de 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ireşte că-mi aminteam de 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uimitoare! Cu adevărat uimitoare. Extrem de înzestrată. Ea va vrea ceva purtat de soţia dumneavoastră… O mănuşă, o batist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mă întrebaţi pe mine de ce. N-am nici cea mai mică idee. Domnişoara Grey îşi păstrează secrete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deţi când vă spun cinstit că habar n-am! Nu ştiu… ba mai mult, nu vreau să ştiu.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 pe un ton aproape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următorul, domnule Easterbrook. Faceţi-i o vizită soţiei dumneavoastră. Liniştiţi-o, lăsaţi-o să creadă că împărtăşiţi ideea împăcării. V-aş sugera să-i spuneţi că trebuie să plecaţi câteva săptămâni în străinătate, dar că la întoarce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ţi subtilizat un fleac pe care îl poartă zilnic. Vă veţi duce la Much Deeping. Se opri gânditor. Staţi să văd. Cred că la vizita dumneavoastră anterioară aţi menţionat că aveţi în zonă prieteni sau rud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simplu. Această verişoară vă va putea găzdui o zi sau două,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joritatea oamenilor? Stă la han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Sau se duc cu maşina la Bournemouth. Ceva de genul ăsta… Cunosc foarte puţin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r trebui să-i spun veriş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vă intrigat de locatarele de la Calul Bălan. Vreţi să participaţi la şedinţa de spiritism ţinută acolo. Nimic n-ar putea suna mai firesc. Domnişoara Grey şi prietena ei medium adesea ţin şedinţe de spiritism. Ştiţi cum sunt spiritiştii. Continuaţi să protestaţi că bine-nţeles că ştiţi că e o prostie, dar că totuşi, vă interesează. Asta-i tot, domnule Easterbrook. După cum vedeţi,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ă pot spune. De fapt, tot ce ştiu. După aceea vă va prelua domnişoara Grey. Nu uitaţi să luaţi cu dumneavoastră mănuşa, sau batista, sau ce-o fi. Apoi, trebuie să vă sugerez să plecaţi într-o mică excursie în străinătate. Riviera italiană e foarte potrivită pentru perioada asta a anului. Doar o săptămâna sau două,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vreau sa plec în străinătate. Vreau să rămân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ar în nici un caz în Londra. Nu, vă sfătuiesc cu toată tăria, n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adley mă privi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lor li se garantează deplina… Siguranţă, spuse el. Dacă se supun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urnemouth? La Bournemouth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urnemouth ar fi potrivit. Staţi la un hotel, faceţi-vă câteva cunoştinţe, fiţi văzut în compania lor. O viaţă fără reproş – spre asta ţintim. Dacă vă plictisiţi de Bournemouth puteţi oricând pleca la Tor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şurinţa unui agent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că o dată să-i strâng mâna gr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te duci la o şedinţă de spiritism la Thyrza? Mă întrebă curioasă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interesează aşa cev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fără să mint. Dar astea trei sunt o combinaţie tare ciudată. Sunt curios să văd ce spectacol pun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chiar uşor să mă prefac degajat. Cu coada ochiului, l-am văzut pe Hugh Despard privindu-mă gânditor. Era un om isteţ, cu o viaţă aventuroasă în spate. Unul din acei oameni care aveau un fel de al şaselea simt când era vorba de pericol. Cred ea acum ii adulmeca prezenţa… Îşi dădea seama că la mijloc era ceva mai important decât o curiozitate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cu tine, spuse voioasa Rhoda. Întotdeauna am vru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şa ceva, mârâi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red cu adevărat în spirite şi toate astea, Hugh. Ştii că nu cred. Vreau să merg doar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e genul ăsta nu sunt amuzante, spuse Despard. S-ar putea să fie ceva adevărat în ele, probabil că e. Dar n-au un bun efect asupra celor care se duc din „curiozitat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l împiedici şi 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intră în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i aruncă o privire piezişă. Am fost sigur că ştia că am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se supără, dar îi trecu, iar când puţin mai târziu am avut şansa să ne întâlnim în sat cu Thyrza Grey. Thyrza însăşi atacă deschi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Easterbrook! Te aşteptăm diseară. Sperăm să dăm un spectacol bun pentru dumneata. Sybil este un medium minunat, dar niciodată nu ştii dinainte ce rezultate vei obţine. Aşa că nu trebuie să fii dezamăgit. Un singur lucru te rog. Lasă la o parte prejudecăţile. O întrebare sinceră este întotdeauna bine venită… Dar o abordare frivolă, dispreţuitoare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in şi eu, spuse Rhoda. Dar Hugh e atât de încuiat! Îl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e-aş fi primit, spuse Thyrza. E prea suficientă o persoan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să luăm o masă uşoară mai întâi? Niciodată nu mâncăm mult înaintea unei şedinţe. Pe la şapte e bine? Bun,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 zâmbi, şi se îndepărtă în pas vioi. M-am uitat lung după ea, atât de absorbit de presupunerile mele încât n-am auzit nimic din ce-mi spunea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i fost foarte ciudat, Mark. Chiar de când ai sosi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otmolit la carte?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Pe moment nu mi-am adus aminte de nici o carte. Apoi am spus repede. Oh, da, cartea. Merge cât de 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drăgostit, spuse acuzator Rhoda. Da, asta e. Dragostea are un efect foarte prost asupra bărbaţilor… Pare să-i prostească. La femei e invers. E amuzant, nu-i aşa. Că pe femei le face să înflorească, pe când pe un bărbat îl face să arate ca o oa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îmbufna, Mark! Cred că e un lucru foarte bun. Şi sunt încântată. Într-adevăr,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a Redcliffe, fireşte. E exact persoana care-ţi trebuie – deşteaptă şi frumoasă. Absolu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 cele mai false lucruri pe care poţi să-l spui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punând că trebuie să discute cu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 urma ei că trec pe la v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la vicariat era ca şi cum ai f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din faţă era ospitalier deschisă şi pe când intram am avut senzaţia ca mi se ia o pova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ieşi pe o uşă din fundul holului cărând o găleată de plastic de un ver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umneata erai! Băn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găleata. Habar n-aveam ce să fac cu ea şi am rămas în loc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afară, pe scări, spuse doamna Calthrop pierzându-şi răbdarea de parcă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Apoi am urmat-o în aceeaşi cameră întunecoasă şi ponosită în care mai fusesem. Focul stătea să se stingă, dar doamna Calthrop suflă în el şi puse un lemn. Apoi îmi făcu semn să iau lo</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aşeză şi ea şi mă fixă cu ochi luminoşi ş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fac ceva.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I-am povestit tot. Într-un fel nerostit, i-am spus lucruri pe care nici eu însumi nu le şti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Întrebă gânditoare doamna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tăcută, gândindu-se. Neputând să mă stăpânesc,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Doamn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a asta nu avea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rozitor de fr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cât… Cât de curajoasă e, am spus. Dacă, în vreun fel, ele reuşesc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throp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văd… Chiar nu văd… Cum ar putea să-i facă rău în felul în car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u făcut ră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lt fel. N-ar fi nici o problemă, n-ar păţi nimic. Am luat toate măsurile de protecţie posibile. Nu i se poate întâmpla nici un ră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firmă persoanele astea că sunt în stare să provoace este un rău material, îmi atrase atenţia doamna Calthrop. Ele afirmă că, prin intermediul minţii, pot acţiona asupra trupului. Afecţiunile – boala. E foarte interesant dacă pot s-o facă. Dar complet oribil! Şi trebuie oprite, cum deja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cea care îşi asumă riscul, 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şi-l asume. Asta îţi răneşte mândria. Ai fi vrut să fii dumneata. Dar trebuie să înghiţi. Ginger este cum nu se poate mai potrivită pentru rolul pe care îl joacă. Se poate controla şi e inteligentă. Nu te va lăsa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ţi mai faci griji. Nu o ajuţi cu nimic. Să nu ne ferim să privim lucrurile în faţă. Dacă moare ca urmare a acestui experiment, moare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rutal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e. Întotdeauna trebuie să ai în vedere şi ce e mai rău. N-ai idee cât calmează nervii. Începi imediat să fii sigur că nu poate fi atât de rău pe 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am spus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vr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Această afacere de diseară s-ar putea sa vreau să ţin legătura cu Ginger. S-o sun în fiecare zi. Aş putea telefon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La Rhoda e prea multă vânzoleală. Vrei să fii sigur că, nu ve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puţin la Rhoda. Apoi, probabil, am să plec la Bournemouth. Nu trebuie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priveşti înainte. Nu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am ridicat. Am spus un lucru care nu-mi stătea în fire. Rugaţi-vă pentru mine… Pentru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doamna Dane Calthrop, mirată că trebuia să 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pe uşă, o curiozitate bruscă mă făc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eata? Oh, este pentru copiii de la şcoală, să adune fructele şi frunzele din tufişuri… Pentru biserică. E urâtă, nu-i aşa, dar e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aleta de culori a toamnei. O frumuseţe moale şi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ă ne aibă în pa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doamna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mea la Calul Bălan a fost cât se poate de convenţională. Nu ştiu la ce efect de atmosferă aparte mă aşteptasem, dar nu f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za Grey, îmbrăcată într-o rochie simplă de lână, de culoare închisă, îmi deschise uşa şi spuse pe un to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Bun. Servim imedi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firesc, ma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capătul holului lambrisat fu aşternută pentru o cină simplă. Am mâncat supă, omletă şi brânză. Ne-a servit Bella. Purta o rochie neagră şi părea mai ştearsă ca niciodată. Doar Sybil dădea o notă mai exotică. Avea o rochie lungă dintr-o ţesătură imprimată în culorile păunului, presărată cu auriu. De data asta îi lipseau mărgelele, dar avea la mâini două brăţări grele din aur. Mâncă doar o porţie minusculă de omletă. Vorbi puţin, tratându-ne cu un aer distant al cuiva preocupat de gânduri superioare. Asta ar fi trebuit să mă impresioneze. Nu m-a impresionat. Efectul era teatral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za Grey susţinu conversaţia – un comentariu vioi şi flecar despre întâmplările locale. Era în această seară fata bătrână de la ţară, plăcută, eficientă, neinteresată de nimic ce se afla dincolo de mediul ei imediat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sunt nebun, nebun de-a binelea. Ce era de speriat aici? Chiar şi Bella părea astă seară doar o ţărancă imbecilă, la fel ca sute ca ea, redusă, needucată, îngust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retrospectiv, discuţia mea cu doamna Dane Calthrop părea de domeniul fantasticului. Ne omorâserăm mintea ca să ne imaginăm Dumnezeu ştie ce. Ideea că Ginger, cu părul ei vopsit şi numele de împrumut, ar putea fi în vreun pericol cauzat de aceste trei femei absolut banale era pur şi simplu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fea, se scuză Thyrza. Supra-stimularea trebuie evitată. Se ridic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ybil, faţa ei luând ceea ce se vroia a fi o expresie extatică, de pe altă lume. Trebuie să mă duc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ncepu să strângă masa. M-am îndreptat spre locul în care atârna însemnul vechiului han. Thyrza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asta nu se vede mai del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oarte adevărat. Imaginea ştearsă pe fundalul întunecat cu greu putea fi distinsă ca fiind un cal. Holul era luminat de becuri electrice slabe, cu abajururi groase şi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a aceea, parcă Ginger o chema, a spus că o să-l cureţe şi o să-l restaureze, spuse Thyrza. Cred că a uitat complet. Şi adăugă întâmplător: Lucrează la nu ştiu ce galeri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nzaţie ciudată auzind-o vorbind despre Ginger degajat ş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itându-mă lung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ablou bun, fireşte. E doar o mâzgăleală. Dar merge cu locul… Şi în mod sigur are mai mult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uc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din întunecime, Bella ne făcea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ecem la treabă, spuse Thyrza pe acelaşi ton vioi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drumul spre grajdul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în el nu se putea intra din casă… Era o noapte neagră, fără stele. Din întunericimea densă, am intrat în încăperea lung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rajdul arăta altfel. Ziua păruse o bibliotecă plăcută. Acum devenise ceva mai mult. Existau lămpi, dar nu erau aprinse. Iluminarea era indirectă şi umplea camera cu o lumină moale, dar rece. În mijlocul camerei era un fel de pat sau divan înălţat. Era învelit cu o cuvertură purpurie, brodată cu diverse semne ca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încăperii era ceva ce părea a fi un mic vas pentru jăratic, iar lângă el un lighean mare de cupru, vechi după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alalt capăt, aproape atingând peretele, era un scaun masiv din stejar, cu spătar. Thyrza îmi făcu sem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colo,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scultător. Purtarea Thyrzei se schimbase. Ciudat era că n-aş fi putut spune precis în ce consta schimbarea. Nu avea nimic din „ocultismul, „ ţipător al lui Sybil. Mai degrabă, era ca şi cum cortina cotidiană a vieţii banale fusese ridicată. Dincolo de ea era femeia adevărată, a cărei comportare avea ceva din solemnitatea unui chirurg ce se apropie de masa de operaţie pentru o operaţie dificilă şi periculoasă. Această impresie spori când se duse spre un dulap încastrat în perete şi scoase din el un fel de halat lung ce părea confecţionat dintr-o ţesătură metalică. Îşi puse două mânuşi de protecţie făcute dintr-o plasă de sârmă extrem de fină, destul de asemănătoare cu cea folosită la confecţionarea vestelor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iei măsuri de precauţie, îm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mi se păru uşor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adresă cu un glas jos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ac să înţelegi că este absolut necesar să rămâi complet nemişcat acolo unde te afli, domnule Easterbrook. Sub nici un motiv nu trebuie să te mişti de pe acel scaun. Ar putea fi periculos. Ăsta nu e joc de copii. Lucrez cu forţe care sunt primejdioase pentru cei care nu ştiu cum să le mânuiască! Se opri, apoi întrebă: Ai adus ce ţi s-a spus să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m scos din buzunar o mănuşă maro din piele de antilopă şi i-am înmânat-o. O luă şi se duse spre o lampă de metal cu un abajur în formă de gât de gâscă. Aprinse lampa şi ţinu mănuşa în bătaia razelor ei de-o culoare deosebit de greţoasă, până când mănuşa deveni, din maro cum era, gri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dând mulţum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corespunzătoare, spuse. Emanaţiile fizice ale purtătoarei ei sunt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partea de sus de a unui dulap mobil, semănând foarte bine cu un aparat pentru raze, aflat în capătul camerei. Apoi ridică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Sybil!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intră prima. Peste rochia cu păuni purta o mantie neagră, lungă. Şi-o desfăcu cu un gest dramatic. Mantia alunecă, arătând pe podea ca o baltă de cerneală neagră. Sybil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va fi bine, spuse ea. Nu se ştie niciodată. Te rog să nu adopţi o atitudine psihică sceptică, domnule Easterbrook. Asta stânjeneşte foart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asterbrook n-a venit ca să-şi bată joc de noi, spuse Thy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o anumit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întinse pe divanul purpuriu. Thyrza se aplecă asupra ei şi îi aranjă fald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nfortabil? Întrebă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za stinse câteva din lumini. Apoi împinse ceea ce era, de fapt, un fel de baldachin pe rotile. Îl aşeză astfel încât să umbrească divanul şi s-o lase pe Sybil într-o umbră adâncă în mijlocul crepusculului estompat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lumină este dăunătoare pentru o transă desăvârşită, spuse ea. Cred că acum suntem gata.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ieşi din întuneric. Cele două se apropiară de mine. Cu mâna ei dreaptă, Thyrza îmi luă mâna stângă. Mâna ei stângă apucă dreapta Bellei. Mâna stângă a Bellei îmi găsi mâna dreaptă. Mâna Thyrzei era uscată şi tare, a Bellei era rece şi gelatinoasă… Am simţit-o ca un limax în a mea şi m-am cutremura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Thyrza a răsucit un buton undeva, căci din tavan începură să se reverse acordurile grave ale unei muzici. Am recunoscut marşul funebru al lui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 en scène” mi-am spus cam cu dispreţ. „Trucuri ieftine!” Eram detaşat şi critic, dar, cu toate astea, eram conştient de o oarecare nelinişte emoţională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Urmă o lungă aşteptare. Nu se auzea decât zgomotul respiraţiilor. A Bellei uşor şuierătoare, a lui Sybil profundă ş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neaşteptate, Sybil vorbi. Dar nu era vocea ei. Era vocea unui bărbat, cu un accent gutur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drumul mâinilor. Bella dispăru în întuneric. Thyr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şti Ma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za se duse către divan şi dădu la o parte baldachinul protector. Lumina moale căzu pe faţa lui Sybil. Părea căzută într-un somn profund. Chipul ei arăt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ispăruseră. Părea cu mulţi ani mai tânără. Mai că puteai spune 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Macandal, să te supui dorinţei şi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ngajezi să protejezi corpul de împrumut care zace aici, şi în care sălăşluieşti acum, de toate relele şi daunele fizice? Vrei să-i închini forţa vitală scopului meu, astfel încât acest scop să poată fi împlini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nchini acest corp astfel încât moartea să poată trece prin el, urmând legile naturale care pot fi găsite în corpul-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trebuie trimişi să cauzeze moart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za făcu un pas înapoi. Apăru Bella ţinând în mână un crucifix. Thyrza îl aşeză pe pieptul lui Sybil, în poziţie inversă. Apoi Bella aduse o sticluţă verde. Thyrza o luă şi turnă o picătură sau două pe fruntea lui Sybil, după care trasă ceva cu degetul. Am avut impresia că era semnul crucii făcu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finţită de la biserica catolică din Gar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absolut obişnuit, iar acest lucru, deşi ar fi trebuit să risipească atmosfera de ritual, accentuă nota alarmantă 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use acea oribilă tigvă zornăitoare pe care o mai văzusem la vizita precedentă. O scutură de trei ori, apoi încleştă mâna lui Sybi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za mi se adresă pe un to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eşti prea impresionat de tot ritualul, nu-i aşa? Unii din vizitatorii noştri sunt. Aş îndrăzni să spun că pentru dumneata toate astea sunt tâmpenii… Dar nu fi prea siguri Ritualul, o formulare de cuvinte şi fraze sfinţite de timp şi folosinţă, are efect asupra spiritului uman. Ce cauzează isteria în masă? Nu ştiu exact. Dar e un fenomen care exista. Aceste ritualuri, aceste obiceiuri străvechi îşi au rolul lor… Un rol neces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părăsi camera. Acum se întoarse cu un cocoş alb. Era viu şi se zbă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cu o cretă albă, începu să deseneze semne pe podea în jurul vasului pentru jăratic şi al ligheanului de aramă. Puse cocoşul cu spatele pe linia curbă din jurul ligheanului, şi acesta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enă nişte semne, îngânând cu un glas jos şi gutural un fel de incantaţie. Nu înţelegeam cuvintele, dar vedeam clar pe faţa ei un extaz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mă, Thyrz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e, nu? E ceva vechi, foarte vechi. Ritualul morţii transmis prin ani de la mamă l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ţelegeam pe Thyrza. Nu făcea nimic să sporească efectul pe care l-ar fi putut avea asupra simţurilor mele spectacolul dat de Bella. Părea că-şi asumase în mod deliberat rolul de com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întinse mâinile spre vasul pentru jăratic şi din el se ridică o flacără pâlpâitoare. Presără ceva peste ea şi un parfum înecăcios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Thy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 îşi ia bisturiul”,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dulapul mobil, pe care-l asemuisem cu un aparat pentru raze. Îl deschise şi am văzut că era un fel de echipament electric, mare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cet, cu grijă, până lângă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otrivi comenzile. Îngânând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e, nord nord-est… Grade…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ănuşa şi o potrivi într-o poziţie anume, aprinzând o mică lumină violet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siluetei inerte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Diana Helen, eşti eliberată de învelişul tău muritor pe care spiritul Macandal ţi-l păstrează în siguranţă. Eşti liberă să fii una cu stăpâna acestei mănuşi. Asemenea tuturor fiinţelor umane ţelul ei în viaţă este moartea. Nu există altă satisfacţie finală decât moartea. Numai moartea rezolvă toate problemele. Numai moartea dă adevărata pace. Toţi oamenii mari au ştiut-o. Macbeth. Tristan şi Isolda. Dragostea şi moartea. Dragostea şi moartea. Dar cea mai măreaţă dintre el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eau reverberându-se, repetându-se… Marea maşinărie – dulap începuse să emită un zumzet înfundat, becurile din ea licăreau… Mă simţeam zăpăcit, luat de val. Asta nu mai era ceva de care să-mi bat joc. O simţeam. Puterea dezlănţuită a Thyrzei domina silueta de pe divan. O înrobise. O folosea pentru un scop precis. Mi-am dat seama vag de ce doamna Oliver fusese înspăimântată nu de Thyrza, ci de aparent proasta Sybil. Sybil avea o putere, un har care nu avea nimic de a face cu mintea sau inteligenţa; era o putere fizică, puterea de a se separa de corpul ei. Şi aşa separată, mintea, mintea ei nu era a ei, ci a Thyrzei. Iar Thyrza folosea bunul e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ulapul? Care era rolul maşinăriei-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toate temerile mele s-au transferat asupra dulapului. Ce secret diabolic era pus în practică prin intermediul lui? Să fi fost vorba de vreun fel de raze produse fizic care acţionau asupra celulelor minţii? A unei anumi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hyrz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slab… Întotdeauna există un punct slab… Adânc în ţesuturile cărnii… Prin slăbiciune vine tărie… Tărie şi pacea morţii… Spre moarte. Încet, natural, spre moarte… Adevărata cale, calea firească. Ţesuturile corpului se supun minţii… Mintea le comandă… Spre moarte… Moartea, Învingătoarea… Moartea. Curând. Foarte curând… Moartea… Moar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înălţă într-un strigăt puternic… Şi un alt strigăt, animalic şi oribil, veni dinspre Bella. Aceasta se ridică, lama unui cuţit fulgeră… Cocoşul scoase un cârâit gâtuit sinistru… Sângele picură în ligheanul de aramă. Bella veni în fugă, ţinând în mâini lighean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ângel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rza scoase mănuşa din maşinărie. Bella o luă, o înmuie în sânge, i-o înapoie Thyrzei, care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ellei se înălţă din nou în acel strigăt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Sângel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a bezmetică în jurul vasului pentru jăratic, apoi căzu zvârcolindu-se pe podea. Flacăra din vas pâlpâ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greaţă cumplită. Capul îmi vâjâia, mâinile strângeau cu puter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declic. Zumzetul maşinărie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hyrzei se înălţă, limpede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magie şi cea nouă. Vechile cunoştinţe ale credinţei, noile cunoştinţe ale ştiinţei. Împreună, vor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 fost? Întrebă curioasă Rhod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le aiureli, am răspuns cu nonşalanţă. Eram conştient că Despard era cu ochii pe mine. Un om per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rame tras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ocoş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sta a fost contribuţia Bellei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e şi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e şi chestii. Rhoda păr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ţi s-a părut destul de plictisitor, spuse e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 sunt toate cam acelaşi lucru. În tot cazul, mi-am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plecarea Rhodei la bucătărie, Despar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zgâlţâit un p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tratez toată treaba cu uşurinţă, dar Despard nu era un bărbat uşor d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un fel… Destul d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eg la minte nu crede cu adevărat… Dar lucrurile astea au efectul lor. Am văzut multe în Africa. Vracii au o putere teribilă asupra oamenilor şi trebuie să recunoşti că se petrec lucruri ciudate care nu pot fi explica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un om ştie că a fost ales să moar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ugestie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tru totul conv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oarte convins. Există cazuri care nu pot fi explicate prin niciuna din strălucitoarele noastre teorii ştiinţifice occidentale. De regulă, chestia asta nu are efect asupra europenilor (deşi am cunoscut cazuri). Dar dacă crezi în ea, dacă ai credinţa în sânge –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nu poţi fi prea didactic. Lucrurile ciudate se petrec chiar şi în ţara asta. Am fost într-o zi la un spital din Londra. Venise o fată care se plângea de dureri cumplite în oase, în braţ, dureri care nu se justificau prin nimic. S-a bănuit că era ceva pe sistem nervos, că fata era isterică. Doctorul i-a spus că ar putea să o vindece cu ajutorul unei vergele înroşite în foc, trasă în josul braţului, şi a întrebat-o dacă era de acord. Fata a fost de acord. A întors capul şi a strâns din ochi. Doctorul a muiat în apă rece o vergea de sticlă şi a trecut-o, de sus în jos, peste partea interioară a braţului fetei. Fata a ţipat de durere. El i-a spus: „De acum ai să fii bine”. Ea a răspuns: „Aşa sper, dar a fost groaznic. M-a ars”. Pentru mine lucrul ciudat a fost nu că fata crezuse că fusese arsă, ci că braţul ei chiar era ars. Carnea era băşicată peste tot pe unde o atinsese verg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Întrebă curios De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rita, sau ce-o fi fost, n-a mai revenit. Totuşi, a trebuit să fie tratată pentru arsură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sta face dovada a ceea ce discut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doctorul a rămas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ă privi curios. De ce ai ţinut atât de mult să te duci la şedinţa aia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trei mă intrigă. Vroiam să văd cam ce fel de spectacol pot pun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rd nu mai spuse nimic. Nu cred că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dus la vicariat. Uşa era deschisă, dar se părea că în cas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ămăruţa unde era telefonul şi am sunat-o p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trecut o eternitate până să-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sunt teafără.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Ginger n-avea nimic. Cum putusem să cred, chiar şi o clipă, că o grămadă de scamatorii ieftine ar putea să-i facă rău unei fiinţe atât de normale ca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s-ar putea să fi visat urât, am spus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Mă aşteptam s-o fac, dar tot ce s-a întâmplat a fost să stau trează şi să mă întreb dacă simt că mi se întâmplă ceva deosebit. Chiar m-a indignat faptul că nu m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Povesteşte-mi, spuse Ginger.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arte ieşit din comun. Sybil s-a întins pe un divan purpuriu şi a intra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chicot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grozav! Era un divan îmbrăcat în catifea iar 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nu e madame de Montespan. Şi n-a fost un ritual de magie neagră. De fapt, Sybil era foarte îmbrăcată, avea o rochie albastră cu păuni şi o mulţime de simboluri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amănă. Ce-a făcut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a fost ceva scârbos… A omorât un cocoş alb şi apoi ţi-a înmuiat mănuşa î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eţo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Thyrza şi-a deşertat întregul sac cu trucuri. A chemat un spirit – Macandal, parcă. Şi au mai fost lumini colorate şi incantaţii. Pentru unii, toată treaba trebuie să fi fost foarte impresionantă… Cred că i-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 t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m-a speriat un pic, recunosc. Avea un cuţit foarte ameninţător şi m-am gândit că poate şi-a pierdut minţile şi o să mă sacrifice şi pe mine ca p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ai înspăimânt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fluenţeaz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ăreai atât de mulţumit să auzi că sunt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îndatoritoare Ginger. Nu trebuie să răspunzi la asta. Şi nu te mai preface! Ceva t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mai pentru că ele… Thyrza, adică, părea atât de sigur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că poate să omoar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Ginger se cit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lla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Bella distracţia consta în a omorî cocoşi şi n-o mai interesa altceva. S-o fi auzit mugind: „Sângele… Sângele!” Sincer, Ginger, toată treaba a fost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sunat, nu erai, dar a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Vocea ei vioaie, normală, îmi făcuse mult bine. Ginger era teafără, nici măcar nu vis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mai departe? Rămân consemnată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l uşurez pe Bradley de o sută de l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 că-l sărăceşti. Rămâi la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Pe urmă mă mut la Bournemouth: Trebuie să mă suni zilnic, reţine, sau mai bine te sun eu. Acum sun de la vi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re formă. Apropo, 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Ei bine, la revedere. Am să mă cam plictisesc în următoarele săptămâni,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cei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lecată într-o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i zărit prin preajmă nici o figur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eobişnuit. Lăptarul, tipul care citeşte contorul de gaz, o femeie care m-a întrebat ce marcă de cosmetice folosesc, alta care vroia o donaţie pentru orbi şi, fireşt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destul de inofensivi,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Auzi, dacă tipul cu gazele nu era de la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egitimaţie autentică. I-am cerut-o! N-a făcut decât să se urce pe un taburet din baie, a citit contorul şi a notat cifrele. Te asigur că n-a aranjat să am scăpări de gaz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lul Bălan nu se ocupa cu scăpări de gaze accidentale – nimic atât d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vut un vizitator, spuse Ginger. Prietenul tău Corrigan.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l-a trimis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creadă că e de datoria lui să mi se alăture din pricina numelui. Hai Corr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ă simţea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găsit-o pe peluză pe Rhoda ungându-şi unul din câini cu o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veterinarul, spuse ea. Spune că are pecingine. Nu vreau să ia şi copii sau ceilalţ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şi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copiii au pecingine. Slavă Domnului că sunt toată ziua plecaţi la şcoală! Stai cuminte, nu te mai 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o ajut, dar Rhoda a refuzat, fapt pentru care i-am fost recunoscător. Mi-am continuat hoin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am plecat să mă plimb în direcţia Shadlanger Lane. Shadlanger Lane începea de la Priors Court. Pe drum m-a fulgerat o idee. De ce să nu-i fac o vizită domnului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cu atât îmi plăcea mai mult ideea. Vizita mea nu avea de ce să pară suspectă. Mi-ar fi fost foarte simplu să mă duc şi să întreb dacă pot să mă mai uit o dată la un anumit obiect pe care nu avusesem timp să-l admir pe îndelete în timpul vizit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armacistul acela… Cum îl chema? Odgen… Osborne? Da, Osborne… Ei bine, faptul că Osborne îl recunoscuse pe Venables era cel puţ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avea ceva misterios. O simţisem de prima dată. Avea o minte brici, eram sigur. Şi mai avea ceva… Ce cuvânt s-ar potrivi? Da, ceva de vulpe. Ceva de animal de pradă, distrugător. Un om prea deştept, probabil, să fie el însuşi ucigaş, dar un om care putea organiza foarte bine o reţea de ucigaşi, dacă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isterios, deştep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lucrurile în problema care mă interesa, Venables se potrivea perfect rolului de coordonare. Creierul din umbră. Dar acest farmacist, Osborne, afirmase că îl văzuse pe Venables mergând pe jos pe o stradă din Londra. Cum acest lucru era imposibil, identificarea era fără valoare, iar faptul că Venables locuia în vecinătatea Calului Bălan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spus, mi-ar plăcea să mă mai uit o dată la domnul Venables. Aşa că, la momentul potrivit, am intrat pe porţile lui Priors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se acelaşi servitor şi îmi spuse că domnul Venables era acasă. Scuzându-se că mă lasă în hol („Domnul Venables nu întotdeauna se simte suficient de bine ca să primească vizitatori”) se îndepărtă, şi câteva clipe mai târziu reveni informându-mă că domnul Venables ar fi încânta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îmi făcu o primire extrem de cordială, salutându-mă ca pe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că ai venit să mă vezi, dragă prietene. Am auzit că eşti prin părţile astea şi aveam de gând s-o sun în seara asta pe Rhoda şi să vă invit pe toţi la prânz sa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că am picat aşa, pe nepusă masă, şi i-am explicat că nu fusese ceva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r plăcea la nebunie să mai arunc o privire peste miniaturile mongoleze pe care le aveţi. Data trecută n-am avut timp să le admir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e apreciezi. Sunt atât de fin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onversaţia noastră a fost întru totul tehnică. Trebuie să recunosc că pentru mine a fost o delectare să mai văd o dată câteva din lucrurile cu adevărat minunat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ceaiul, şi domnul Venables insistă să-l împa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nu era una din mesele mele favorite, dar am apreciat ceştile delicate în care a fost servit şi o prăjitură cu prune care m-a dus cu gândul la copilărie şi la ceaiul din casa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să, am spus cu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casa asta nu intră niciodată o prăjitură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bucătăreasă grozavă, ştiu. Nu vă este greu să ţineţi un personal la ţară, atât de rupt de lume cum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ce e cel mai bun. Insist asupra acestui lucru. Fireşte, pentru asta trebuie să plăteşti!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a toată aroganţa firească a omului. Am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stul de norocos ca să ţi-o permiţi, nu încape îndoială că asta rezolvă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eea ce vrei de la viaţă, să ştii. Dacă dorinţele tale sunt destul de puternice, asta-i ceea ce contează. Mulţi oameni fac bani fără să aibă habar ce pot face banii pentru ei! Ca urmare, se transformă în ceea ce s-ar putea numi o maşină de făcut bani. Devin sclavii banilor. Pleacă la birou cu noaptea în cap şi rămân acolo până târziu. Niciodată nu se distrează. Şi ce obţin în schimb? Maşini mai mari, case mai mari, amante sau soţii mai costisitoare şi, dă-mi voie să spun, dureri de cap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âmbi. Eu am ştiut ce am vrut. O infinită libertate în care să contemplu minunatele lucruri ale acestei lumi naturale şi artificiale. Cum în ultimii ani mi-a fost refuzată plăcerea de a merge să le văd în mediul lor natural, a trebuit să le aduc din toată lum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 să se poată întâmpla asta, a fost nevoie de ban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ţi planifici loviturile – şi asta implică o mulţime de planuri – dar, în ziua de azi, nu e deloc nevoie să faci cine ştie ce ucenicie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în schimbare, Easterbrook. Întotdeauna a fost, dar acum schimbările vin mai repede. Ritmul s-a accelerat… Trebuie să prof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în schimbare, am sp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schide no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e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ă adresaţi unui om care priveşte în partea opusă – spre trecut, nu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Cine poate să-l prevadă? Eu vorbesc de ziua de azi, acum, momentul imediat! Nu iau în seamă nimic altceva. Noile tehnici ne stau la dispoziţie. Deja avem maşini care ne pot furniza răspunsul la întrebăr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Creier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locui maşinile omu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a. Oamenii care sunt doar unităţi de putere, adică. Dar Omul, nu. Trebuie să existe Omul Controlor, Omul Gânditor, care elaborează întrebările la care urmează să răspund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uperman? În glas mi se citea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asterbrook? De ce nu? Nu uita, cunoaştem, sau începem să cunoaştem, câte ceva despre Om – animalul uman. Practicarea a ceea ce se numeşte uneori, în. Mod incorect, spălarea creierului ne-a deschis posibilităţi extrem de interesante în această direcţie. Nu doar corpul, ci şi mintea omului răspunde la anumiţi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ri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pentr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viaţă e periculoasă. Noi uităm asta, noi care am fost crescuţi în unul din micile buzunare ale civilizaţiei, Easterbrook. Căci asta e tot ce e cu adevărat civilizaţia. Mici buzunare cu oameni ici şi colo, care s-au adunat laolaltă pentru a se proteja reciproc şi care în felul acesta sunt în stare să păcălească şi să controleze natura. Ei au învins jungla, dar această victorie este doar temporară. În orice moment jungla va prelua comanda. Mândrele oraşe care erau sunt acum doar movile de pământ năpădite de vegetaţie şi cocioabe amărâte locuite de oameni care reuşesc doar să le ţină în viaţă, nu mai mult. Viaţa este întotdeauna periculoasă – niciodată să nu uiţi asta. Probabil că, în final, nu numai mari forţe ale naturii, ci şi munca propriilor noastre mâini o poate distruge. Suntem foarte aproape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sta nu se poate nega. Dar mă interesează teoria dumneavoastră despre putere – puterea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Venables păru pe neaşteptate stânjenit. Probabil că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ânjeneală şi retragerea fostelor afirmaţii mi s-au părut interesante. Venables era un om care trăia mult în singurătate. Un om singur simte nevoia de a vorbi cu cineva… cu oricine. Venables vorbise cu mine… Şi, probabil, nu în mod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Superman, am spus. Mai că m-aţi convins de această versiune modernă a idei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ou. Formula Superman-ului datează de mult. Pe ea s-a clădit o întreag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ie mi se pare că Superman-ul dumneavoastră este un Superman diferit… Un om care ar putea deţine puterea fără ca să se ştie că o deţine. Un om care stă pe scaun şi trag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în timp ce vorbeam. Venab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ibui mie acest rol, Easterbrook? Aş dori să fi fost aşa. Ai nevoie de ceva care să compens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mâna pătura care îi acoperea picioarele, în glas i se citea o amărăciun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oferi compasiunea mea, am spus. Pentru un om în situaţia dumneavoastră compasiunea nu ajută la nimic. Dar daţi-mi voie să spun că dacă ar fi să ne imaginăm un asemenea personaj, un om care poate transforma un dezastru neaşteptat în triumf, după părerea mea dumneavoastră aţi fi exact acest t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că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 destui oameni în viaţa mea ca să-mi dau seama când mă aflu în faţa unui om deosebit, supra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te face de fapt să spui asta, spuse el gânditor. Tot ce vezi aici? Arătă neglijent cu mâna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o dovadă că sunteţi un om care ştie ce să cumpere, care are discernământ şi gust. Dar am senzaţia că e vorba de mai mult decât de o simplă posesie. Aţi declarat că achiziţionaţi lucruri frumoase şi interesante. Şi practic aţi dat de înţeles că n-au fost achiziţionate prin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asterbrook. Cum spuneam, numai prostul trudeşte. Trebuie să gândeşti, să planifici în cel mai mic detaliu campania. Secretul succesului e ceva foarte simplu – dar trebuie gândit! Ceva simplu. Îl gândeşti, îl pui în practică şi ga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Ceva simplu… Ceva atât de simplu ca înlăturarea persoanelor nedorite? Îndeplinind o nevoie? O acţiune săvârşită fără a pricinui rău cuiva, în afară de victimă. O acţiune plănuită de domnul Venables, din scaunul de invalid, şi executată de… Cine? De Thyrz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în timp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iscuţia asta despre controlul la distanţă îmi aminteşte de ceva ciudat spus de 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noastră Thyrza! (Tonul lui era moale, indulgent, dar oare nu zărisem o uşoară zvâcnire a pleoapelor?) Doamnele astea două spun atâtea prostii! Şi sunt crezute, să ştii, chiar sunt crezute. Ai fost la vreuna din caraghioasele lor şedinţe de spiritism? Sunt sigur că au insistat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oment de ezitare în timp ce mă decideam rapid ce atitudine se cuvenea să adop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vitat privirea şi m-am străduit să pa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bine, fireşte că n-am crezut nimic din ce am văzut. Ele păreau foarte sincere, dar… M-am uitat la ceas. Habar n-aveam că e atât de târziu. Trebuie să mă întorc repede. Verişoara mea se întreabă, probabil, pe unde sunt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eselit un infirm într-o după-amiază plictisitoare. Transmite-i Rhodei salutările mele. Trebuie să aranjăm o altă întâlnire curând. Mâine plec la Londra. E o licitaţie interesantă la Sotheby’s. Fildeşuri franţuzeşti medievale. Excelent! Sunt sigur că le vei aprecia, dacă reuşesc să le achi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această nota amicală. Oare văzusem în ochii lui un licăr amuzat şi maliţios când îmi remarcase stânjeneala legată de şedinţa de spiritism? Aşa credeam. Dar nu eram sigur. Era foarte probabil ca, în condiţiile date, imaginaţia să-mi joac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întunericul care deja se lăsase şi, cum cerul era acoperit de nori, am luat-o cam pe bâjbâite în josul aleii. O dată, am privit înapoi la ferestrele luminate ale casei. În momentul acela am ieşit de pe pietriş pe iarbă şi m-am ciocnit cu cineva care merge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cund, robust. Ne-am cerut reciproc scuze. Avea un glas profund, de bas, cu o notă pedant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A fost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 aici, aşa că nu prea ştiu pe unde merg, i-am explicat. Ar fi trebuit să fi adus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coase din buzunar o lanternă, o aprinse şi mi-o întinse. La lumina ei am văzut că era un bărbat între două vârste, cu o faţă rotundă, bucălată, o mustaţă neagră şi ochelari. Purta un trenci de ploaie de bună calitate şi era chintesenţa respectabilităţii. Oricum, m-am întrebat de ce nu folosea el însuşi lanterna dacă tot o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văd. Am ieşit di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apoi pe ea, apoi i-am înapoiat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s-o păstraţi până ajungeţ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erge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laşi drum cu dumneavoastră. Ăă… În josul drumului. Apoi urc spre staţia de autobuz. Iau autobuzul care se întoarce la Bour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şi am pornit împreună. Însoţitorul meu părea uşor stânjenit. Mă întrebă dacă şi eu mergeam spre staţia de autobuz. I-am răspuns că stăteam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pauză şi am simţit că stânjeneala tovarăşului meu creştea. Era genul de om căruia nu-i place să se simtă în nici un fel într-o postu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vizită la domnul Venables? Mă întrebă,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am înţeles şi dumneavoastră vă duceaţi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fapt… Se opri, apoi continuă: Eu locuiesc în Bournemouth… Sau, mai degrabă, în apropiere de Bournemouth. Tocmai m-am mutat într-un mic bungalow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a zbârnâit în minte. Ce auzisem de curând despre un mic bungalow din Bournemouth? În timp ce mă străduiam să-mi amintesc, însoţitorul meu, tot mai stânjenit, simţi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 se pară foarte ciudat şi recunosc, e ciudat, să găsiţi pe cineva hoinărind pe domeniul unei case când… Persoana în cauză nu se cunoaşte cu stăpânul casei. Motivele mele sunt puţin mai greu de explicat, deşi, vă asigur, ele există. Dar pot să vă spun că, deşi m-am stabilit doar de puţin timp în Bournemouth, sunt foarte cunoscut acolo şi aş putea aduce mai mulţi locuitori respectabili care să garanteze pentru mine. De fapt, sunt un farmacist care şi-a vândut recent vechea afacere din Londra şi m-am retras în părţile astea pe care întotdeauna le-am considerat încântătoare. Chiar foar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prins beculeţul. Ştiam cine era omuleţul. Între timp, el o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Osborne, Zachariah Osborne, şi, cum spuneam, am, sau mai degrabă am avut o afacere frumuşică în Londra… Barton Street, Paddington Green. O zonă foarte bună pe vremea tatălui meu, dar acum schimbată în mod trist… Da, foart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clătină din cap.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sa domnului Venables, nu-i aşa? E… ăă… Priete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e prea mult spus. În afara de azi, l-am mai întâlnit doar o dată, când am fost cu nişte prieteni la m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porţile de la intrare. După ce am ieşit, domnul Osborne se opri nehotărât. I-am înapoiat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Eu… Făcu o pauză, apoi cuvintele începură să se rostogolească în grabă. N-aş vrea să credeţi… Adică, practic vorbind, dădeam târcoale. Dar, vă asigur, nu din vreo curiozitatea vulgară. Postura mea trebuie să vi se fi părut… Ăă… Extrem de ciudată… ar putea duce la interpretări greşite. Mi-ar plăcea să va explic, să… Ăă… Să-mi clarif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ărea cel mai bun lucru. Curiozitatea mea, vulgară sau nu, fusese stârnită. Vroiam să mi-o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borne rămase tăcut câteva clip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vă explic, domnul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erbrook. Mark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asterbrook. Cum spuneam, aş vrea să am şansa de a-mi explica purtarea destul de ciudată. Aveţi timp? Peste câmp, până la şoseaua principală, sunt doar cinci minute de mers pe jos. Acolo, la benzinărie, lângă staţia de autobuz, este o cafenea micuţă, foarte respectabilă. Autobuzul meu pleacă abia peste douăzeci de minute. Dacă mi-aţi permite să vă ofer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m luat-o împreună peste câmp. Domnul Osborne trăncănea despre Bournemouth, despre plăcerile lui, despre clima lui excelentă, despre concertele lui şi despre oamenii cumsecade care tră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şoseaua principală. Benzinăria era pe colţ, iar după ea, imediat, staţia de autobuz. Cafeneaua era micuţă şi curată şi, cu excepţia unui cuplu tânăr dintr-un colţ, pustie. Am intrat şi domnul Osborne comandă cafea şi fursecuri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peste masă şi începu să-şi lepede povara ce î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rneşte de la un caz despre care poate aţi citit în ziare acum câtva timp. Nu a fost un caz prea senzaţional, n-a ţinut capul de afiş – dacă asta e exprimarea corectă. Era vorba de preotul parohiei romano-catolice din districtul în care e… a fost… Prăvălia mea. Într-o noapte a fost urmărit şi ucis. Foarte trist. Astfel de întâmplări sunt atât de frecvente în ziua de azi! Cred că era un om bun, deşi, eu personal nu împărtăşesc doctrina catolică. Indiferent cum a fost, trebuie să vă explic interesul meu deosebit în acest caz. Poliţia a dat un anunţ ca toţi cei care îl văzuseră în noaptea aceea pe părintele Gorman să ia legătura cu ea. Întâmplător, în seara cu pricina, în jurul orei opt, mă aflam în faţa prăvăliei mele şi l-am văzut trecând pe părintele Gorman pe trotuarul de vizavi. La mică distanţă în spatele lui mergea un om a cărui înfăţişare era destul de neobişnuită ca să-mi atragă atenţia. Fireşte, la vremea respectivă nu m-am gândit la nimic rău, dar sunt un om cu un pronunţat spirit de observaţie, domnule Easterbrook, şi am obiceiul să înregistrez mental cum arată oamenii. Este un hobby al meu. În tot cazul, le-am descris poliţiştilor bărbatul pe care-l văzusem. Mi-au mulţumit şi asta a fost tot. Acum vine partea surprinzătoare a poveştii mele. Acum vreo zece zile am fost la o sărbătoare bisericească din micul sat care se poate vedea din şoseaua pe care tocmai am venit, şi spre marea mea uimire l-am văzut pe bărbatul de care vorbeam. Trebuie să fi avut un accident sau aşa am crezut, căci era într-un cărucior de invalid. M-am interesat cine era şi am aflat că era un localnic bogat, pe nume Venables. După o zi sau două i-am scris ofiţerului de poliţie în faţă căruia dădusem prima declaraţie… Inspectorul Lejeune. A venit la Bournemouth. Oricum, părea sceptic că bărbatul acesta ar putea fi cel pe care-l văzusem în noaptea crimei. M-a informat că domnul Venables era infirm de ani de zile, din cauză că avusese poliomielită. Mi-a spus că trebuia să mă fi înşelat… Că era vorba doar de-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borne se opri. Am amestecat lichidul spălăcit din faţa mea şi am sorbit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pare să lămurească lucrur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Osborne pe un ton nemulţumit. Dar trebuie să vă spun ceva, domnule Easterbrook. Când eram copil, un prieten al tatălui meu, tot farmacist, a fost chemat să depună mărturie în cazul lui Jean Paul Marigot. Poate vă amintiţi, şi-a otrăvit soţia, care era englezoaică, cu un preparat pe bază de arsenic. Prietenul tatălui meu l-a identificat ca fiind omul care semnase sub un nume fals în registrul lui pentru otrăvuri. Marigot a fost condamnat şi spânzurat. Asta m-a impresionat foarte tare… Aveam nouă ani pe atunci, o vârstă uşor de impresionat. Marea mea speranţă a fost ca şi eu să pot figura cândva într-un caz celebru şi să pot da pe mâna justiţiei un criminal! Poate din cauza asta am început să-mi fac un obiect de studiu din memorizarea chipurilor. Trebuie să vă mărturisesc că ani de zile am trăit cu speranţa că, într-o zi, nu ştiu ce bărbat hotărât să scape de soţia lui o să intre în prăvălia mea şi o să procure ceea ce îi trebuia… Domnul Osborne oftă. Vai, dar asta nu s-a întâmplat! Sau, dacă s-a întâmplat, persoana în cauză n-a fost adusă niciodată în faţa justiţiei. Aşa că această identificare, deşi nu era ceea ce sperasem, îmi dădea cel puţin posibilitatea de a fi martor într-un caz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e o plăce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zamăgitor pentru dumneavoast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Eu sunt un om încăpăţânat, domnule Easterbrook. Pe măsură ce zilele treceau, eram tot mai sigur că aveam dreptate. Acel bărbat pe care l-am văzut eu era Venables şi nu altul. Oh, ştiu! O să spuneţi că era o noapte ceţoasă. Că era la o oarecare distanţă… Dar ceea ce poliţia n-a luat în consideraţie este că m-am specializat în recunoaşterea persoanelor. Nu era vorba doar de trăsături, de nasul coroiat, de mărul lui Adam reliefat; mai există ţinuta capului, unghiul pe care-l face ceafa cu umerii. Mi-am spus: „Hai, recunoaşte că te-ai înşelat”. Dar am continuat să simt că nu mă înşelasem. Poliţia a spus că era imposibil. Dar era imposibil? Asta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o infirmitat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fluturându-şi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âne surprins să ştiţi până unde poate ajunge omul când îşi pune în cap să facă ceva. N-aş vrea să spun că medicii sunt creduli… Un caz simplu de prefăcătorie va fi curând depistat… Dar există metode pe care un farmacist le poate aprecia mai bine ca un doctor. Anumite droguri, de pildă, care la prima vedere par preparate absolut inofensive. Ele pot provoca febră, iritaţii ale mucoasei şi pielii, sporirea secr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greu să atrofieze membre, i-am atras e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ine spune că membrele domnului Venables sunt atro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ctorul lu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am încercat să culeg câteva informaţii despre acest aspect. Doctorul domnului Venables este în Londra, în Harley Street, asta-i adevărat, iar aici a fost consultat de doctorul local, când a sosit prima dată. Dar acest doctor s-a pensionat şi acum trăieşte în străinătate. Doctorul actual nu l-a îngrijit niciodată pe domnul Venables. Domnul Venables se duce o dată pe lună la Londra, în Har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ri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oar să presupunem) că domnul Venables al nostru intră în legătură cu un om care a rămas infirm de pe urma poliomielitei, om aflat într-o situaţie financiară precară. Domnul Venables îi face o propunere. Să spunem că bărbatul seamănă în mare cu el. Adevăratul suferind se prezintă la un specialist dându-se drept domnul Venables, este examinat şi astfel istoria cazului este în întregime corectă. Apoi domnul Venables îşi ia o casă la ţară. Doctorul local vrea să se pensioneze curând. Iarăşi apare adevăratul suferind. Este examinat. Şi gata! Domnul Venables este înregistrat ca suferind de poliomielită, cu membrele atrofiate. Este văzut în localitate (când este văzut) într-un scaun de invali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ii lui ar şti, am obiectat. Va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ă presupunem, este vorba de o bandă, valetul face parte din bandă. Ce ar putea fi mai simplu? Poate, la fel, şi ceil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altă întrebare, nu-i aşa? N-am să vă spun teoria mea… O să râdeţi de ea. Dar, vedeţi, există un alibi foarte bun pentru un om care s-ar putea să vrea un alibi. El ar putea fi aici, acolo, oriunde, fără ca cineva s-o ştie. A fost văzut mergând pe jos în Paddington? Imposibil! E un infirm neajutorat care trăieşte la ţară, etc., etc. Domnul Osborne se opri şi se uită la ceas. Autobuzul meu intră în cursă. Trebuie să mă grăbesc. În seara asta, după cum aţi văzut, dădeam târcoale întrebându-mă dacă aş putea dovedi cumva ipoteza mea. N-a fost frumos, recunosc… Dar dacă, de exemplu, îl surprindeam pe domnul Venables al nostru plimbându-se liniştit pe domeniul lui, ei bine, gata dovada! Sau dacă n-ar fi tras prea curând draperiile şi aş fi putut să arunc o privire în bibliotecă şi să-l văd plimbându-se prin cameră fără să-i treacă prin minte că era spionat? De ce să-i fi trecut? Din câte ştie, nimeni nu-l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sigur că omul pe care l-aţi văzut în noaptea aceea era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utobuzul. Mi-a făcut plăcere să vă cunosc, domnule Easterbrook. Şi mi-am luat o greutate de pe inimă că am putut să vă explic ce făceam la Priors Court. Aş zice că pentru dumneavoastră toate astea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 tot nu mi-aţi spus ce credeţi că pune la cale domnul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borne păru stânjenit şi niţe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eţi spuse el. Toată lumea spune că e bogat, dar nimeni nu poate să ştie cum şi-a făcut banii. Am să vă spun ce cred eu. Cred că e unul din maeştrii crimei despre care citeşti în cărţi. Asta ar putea să vă sune a prosti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gata de plecare. Domnul Osborne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gândurat către casă. Teoria pe care mi-o expusese domnul Osborne era fantastică, dar trebuia să recunosc că era posibil să fie un sâmbure de adevă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sunat-o pe Ginger şi i-am spus că mă mut la Bournemouth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hotel mic şi liniştit numit Deer Park. Are câteva ieşiri laterale foarte discrete şi drăguţe. Aş putea să mă reped până la Londr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 trebui s-o faci. Dar nu pot să nu spun că ar fi grozav să vii. N-ai idee ce plictiseală e aici! Dacă nu poţi să vii tu, m-aş putea strecura eu să ne întâln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lasul ei m-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 Ce-i cu vocea ta? Parcă s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în gâ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k, oricine poate avea gâtul inflamat. Cred că m-a prins răceala. Sau poate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a? Ascultă, nu ocoli subiectul. Eşti teafă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Sunt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um te simţi. Te simţi ca atunci când ai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Mă dor puţin toate oasele, ştii şi t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răceală oribilă. Eram îngrozit. Ştiam că şi Ginger era îngrozită, oricât ar fi refuzat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intra în panică. Zău că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trebuie să ne luăm toate măsurile de precauţie. Sună-l pe doctorul tău şi spune-i să vină să te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o să creadă că sunt o gâscă s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ă-o! Pe urmă,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am rămas mult timp cu ochii pironiţi pe telefon. Panică… Nu trebuie să intru în panică… În perioada asta a anului întotdeauna bântuie gripa… Doctorul o să aibă grijă… Probabil e doar o uşoar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am revăzut-o pe Sybil în rochia ei brodată cu simbolurile răului. Am auzit glasul Thyrzei, decretând, ordonând… Pe podeaua desenată cu cretă, am revăzut-o pe Bella îngânându-şi vrăjile diavoleşti, ţinând un cocoş alb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toate erau prostii… Bine-nţeles că toate erau superstiţii prosteşti… Şi dulapul acela pe roţi, ca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tia nu era atât de uşor de negat. Cutia nu reprezenta superstiţia omenească ci o posibilitate ştiinţifică… Dar nu era posibil, nu putea fi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mă găsi acolo, uitându-mă lung la telefon.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mi spună că totul era o prostie. Vroiam să mă liniştească. Dar nu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spuse ea. Da, cred c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 Nu cred nici o clipă că ele pot fac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Nu put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k, şi dumneata şi Ginger aţi admis deja posibilitatea unui astfel de lucru, altfel n-aţi fi făcut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ptul că noi credem înrăutăţeşte lucrurile… Le face şi ma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juns atât de departe încât să credeţi, doar recunoaşteţi că. Având o dovadă, aţi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Ginger a început să se simtă rău est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ât-o. Am strig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ţi atât de pesimistă? E doar o simplă răceală. De ce persistaţi în a crede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e e mai rău, trebuie să privim lucrurile în faţă, nu să ne vârâm capul în nisip ca struţul şi să ne trezim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e giumbuşlucuri caraghioase au efect? Aceste transe şi vrăji şi cocoşi sacrificaţi şi tot sacul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re efect,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Blestematul ăla de dulap sau cutie! Am putea oare face să fie examinat? Dac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se dă în vânt să emită mandate de percheziţie fără un motiv bine întemeiat, ceea ce noi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ş duce acolo şi aş face praf maşinări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thro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i spus, răul, dacă a fost vreun rău, a fost făcu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 mâini şi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ne fi lansat în afacere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voastre au fost excelente. Şi ce e făcut e făcut. Vei şti mai multe după ce te va suna Ginger. Presupun că te va suna la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astă, spuse pe neaşteptate doamna Calthrop în timp ce plecam. Ştiu că sunt proastă. Brizbrizuri! Ne lăsăm obsedaţi de brizbrizuri. Am senzaţia că gândim aşa cum vor ele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dreptate. Dar nu vedeam un alt mod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mă sună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se ea. Părea puţin nedumerit, dar spune că probabil e gripă. Bântuie mult pe aici. M-a expediat în pat şi îmi trimite nişte medicamente. Am temperatură mare, dar e din cauza grip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vura de suprafaţă, în glasul răguşit se citea o rugămin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aci bine, am spus nefericit. Auzi tu? Ai să te faci bine. Te simţ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bra… Şi junghiurile, şi mă dor toate cele, p cioarele şi pielea. Nu suport să mă atingă nimic… Şi sunt atâ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a febrei. Ascultă, vin la tine! Plec acum, imediat. Nu, nu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bucur că vii, Mark. Ştii… Nu sunt atât de vitează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rrigan e bolnav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E bolnavă. Şi-a chemat doctorul. El spune că probabil e gripă. Poate e. Dar poate nu e. Nu ştiu ce puteţi face dumneavoastră. Singura idee care mi-a trecut prin cap e să fac rost de vreun specialis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 Sau psihanalist, sau psiholog. Psiho-ceva. Un om care ştie despre sugestie şi hipnotism şi spălarea creierului şi tot soiul ăsta de lucruri. Există oameni care se ocup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xistă. Da. Avem doi specialişti în aşa ceva la Ministerul de Interne. Cred că aveţi dreptate. S-ar putea să fie numai gripă… Dar s-ar putea să fie şi altceva pe bază „psiho”, ceva despre care nu se cunosc prea multe. Doamne, treaba asta ar putea fi exact ce speram, domnule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Nu mă interesau armele psihologice – tot ce mă interesa era Ginger. Niciunul din noi nu crezuse… Sau crezuse? Nu, bine-nţeles că nu crezuserăm. Fusese un joc, un joc de-a hoţii şi vardiştii. Dar nu er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Bălan se dovede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să uit niciodată zile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a fost mutată din apartament într-un sanatoriu particular. Mi s-a permis s-o văd doar în ore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i era înclinat să-şi menţină părerea despre întreaga afacere. Nu putea înţelege ce era cu toată zar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lui era foarte limpede – bronhopneumonie, cu anumite simptome uşor neobişnuite, dar care, după cum subliniase el, „Se petrec tot timpul. Nici un caz nu e «tipic». Iar unele persoane nu răspund la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tot ce spunea el era adevărat. Ginger avea bronhopneumonie. Nu era nimic misterios în boala de care suferea. Doar că o avea – şi o av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întrevedere cu psihologul Ministerului de Interne. Semăna cu un măcăleandru excentric, ridicându-se şi coborând pe vârful picioarelor, cu ochii ghiduşi sub lentile foar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nenumărate întrebări, din care unele mi s-au părut absolut fără rost, dar trebuie totuşi să fi avut un rost, căci el dădu savant din cap la răspunsurile mele. Refuză total să se angajeze, ceea ce era, probabil, o dovadă de înţelepciune. A încercat, cred, diferite forme de hipnotism pe Ginger, dar, prin ceea ce părea un acord general, nimeni nu voia să-mi spună mare lucru. Poate că din cauză că nu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vitat prietenii şi cunoştinţele, dar singurătatea existenţei mele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un acces de disperare, am sunat-o pe Poppy la florărie şi am întrebat-o dacă vrea să ia cina cu mine. Mi-a răspuns că ar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la Fantasie. Poppy sporovăia voioasă şi compania ei s-a dovedit foarte liniştitoare. Dar n-o invitasem numai pentru calităţile ei relaxante. După ce am răsfăţat-o cu feluri de mâncare şi băuturi delicioase, aducând-o într-o stare de euforie, am început s-o trag cu grijă de limbă. Era posibil ca Poppy să fi ştiut ceva, fără să fie pe deplin conştientă de ceea ce ştia. Am întrebat-o dacă îşi aminteşte de prietena mea Ginger. Poppy făcu ochii mari, spuse „Fireşte”, şi mă întrebă ce fac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lnav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Poppy arăta îngrijorată atât cât putea ea arăta, ceea ce nu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gat în ceva, am spus. Cred că ţi-a cerut sfatul despre asta. Chestia cu Calul Bălan. A costat-o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Poppy, căscând ochii şi mai mult. Deci,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pe moment. Apoi m-am luminat. Poppy mă lua drept bărbatul a cărui nevastă invalidă bara fericirea lui Ginger. Era atât de emoţionată de această revelaţie a dragostei noastre încât uită total să se alarmeze de menţionarea Calului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a greşit. Operaţia a reuşit, pisica a murit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sică? Întrebă aeriană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altă. Am înţeles că în ceea ce o privea pe Poppy întotdeauna era nevoie de cuvinte dintr-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Ăă… Afacerea se pare că a ricoşat asupra lui Ginger. Ai mai auzit să se fi întâmpla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ate chestiile alea făcute la Calul Bălan, acolo, în Much Deeping… Ştii despr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e. Undev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prea bine de la Ginger ce s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 nu-i aşa? Întrebă Poppy vag. Ceva de felul ăsta. Din spaţiu exterior, adăugă ea mândră de cunoştinţele ei… Ca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Poppy se bizuia acum pe imaginaţia e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aprobat-o. Dar trebuie să fie foarte periculos. Adică, dacă ţinem cont că Ginger s-a îmbolnăv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ta trebuia să se îmbolnăvească şi să m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cceptând rolul pe care mi-l atribuiseră Ginger şi Poppy. Dar se pare că a ieşit prost… A avut efect invers. Ai auzit să se mai fi întâmpla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aceea… Dacă cineva n-a plătit. Ştiu un om care n-a plătit. A fost omorât în metrou… A căzut de pe peron în faţ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urnat şampanie în paharul lui Poppy. Simţeam că puteam scoate ceva de la ea. Poppy auzise anumite lucruri şi asimilase cam jumătate din ele şi nimeni nu fusese foarte grijuliu cu ceea ce spunea pentru că era „numai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or era că nu ştiam ce s-o întreb. Dacă spuneam ceva ce nu trebuia, era posibil ca Poppy să intre în panică şi să nu mai vre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tot bolnavă, dar nu dă semne că i-ar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ă compătimi Poppy, sorbind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nu pă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Ginger a fost cea care… Eu n-am făcut nici un aranjament. Există cineva la care aş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în Birmingham, spuse cu îndoială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a închis. Nu cunoşti pe altcineva care să ştie ceva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leen Brandon s-ar putea să ştie ceva…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ei total neaşteptate Eileen Brandon mă ului. Am întrebat-o cine era Eileen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groaznică, spuse Poppy. Foarte încuiată. Are părul făcut permanent foarte mărunt şi nu poartă niciodată tocuri cui. E culmea! Am fost colege de clasă. Dar şi atunci era încuiată. Era îngrozitor de bună l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ea de a face cu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doar o idee de-a ei. Şi-aşa a d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 dat cu piciorul? 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ujba ei de la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I se spune doar C. C. Ceva despre consumuri sau cercetare. E o chest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leen Brandon a lucrat acolo?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mbla şi punea întrebări… Despre pasta de dinţi sau plite de gaz, şi ce fel de burete de baie foloseai. Foarte, foarte deprimant. Adică,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 C.-ului, am spus, simţind cum mă furni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l chemase în noaptea aceea la căpătâiul ei pe părintele Gorman lucrase la o asociaţie de felul ăsta. Şi da, desigur, femeia care trecuse pe la Ginger şi o întrebase d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a o legătură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părăsit slujba? Se plict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plătită foarte bine. Dar i-a intrat în cap ca idee… Că nu era c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ar putea avea vreo legătură cu Calul Băla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de felul ăsta… În tot cazul, acum lucrează într-o cafenea lângă Tottenham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fac avansuri sentimentale. Vreau câteva indicii despre Cercetarea Consumurilor. Mă gândesc să cumpăr nişte acţiuni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ppy total mulţumită de explicaţie. Nu mai era nimic de scos de la ea. Ne-am terminat şampania, am dus-o acasă şi i-am mulţumit pentru sea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m încercat să-l prind la telefon pe Lejeune, dar fără succes. Totuşi, după câteva tentative, am reuşit să dau de Jim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ăsăroiul psiholog pe care mi l-ai adus, Corrigan? Ce spune despr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cuvinte lungi. Dar părerea mea este că e cu adevărat nedumerit. Şi să ştii, Mark, lumea face pneumonie. Nu e nimic misterios sau ieşit din comun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mai mulţi oameni de care ştim, ale căror nume erau pe o anumită listă, au murit de bronhopneumonie, enterogastrită, paralizie bulbară, tumoră la creier, epilepsie, paratifoidă şi alte bol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Dar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 se simte mai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Să mergem la Much Deeping, să punem mâna pe Thyrza Grey şi, speriind-o de moarte, s-o forţăm să inverseze vrăjile sau ce-o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merge la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bles? Dar el n-are nici o treabă. Cum ar putea avea el vreo legătură cu asta? 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ş putea duce la el să-i smulg pătura aia şi să văd dacă povestea cu membrele atrofiate este adev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cup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dat de farmacistul ăla mititel, Osborne, în Much Deeping. Vreau să-ţi repet te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dat-o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ăsta îi lipseşte o doagă, spuse Corrigan. E genul de om care întotdeauna trebuie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orrigan, n-ar putea fi aşa cum spune? Este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Corrigan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dmit că este posibil… Dar cineva tot ar şti, iar acest cineva (de fapt, pot fi mai mulţi) ar trebui plătit gras c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scaldă în bani, nu-i aşa? A descoperit Lejeune cum şi-a făcut tot băn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Trebuie s-o recunosc. E ceva cu tipul ăsta. Are el un trecut de vreun fel. Toţi banii lui sunt foarte isteţ justificaţi, într-o mulţime de feluri. Nu se poate verifica totul fără o investigaţie care ar putea dura ani de zile. Cei de la impozite îi dau de câtva timp târcoale lui Venables. Dar e deştept. Ce te face să-l vezi ca pe… Regizorul spectacolului? Aşa îl v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l e omul care plănui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are că are cap pentru asta, de acord. Dar, în mod categoric, el n-ar fi făcut nimic atât de crud, cum ar fi fost să-l omoare el însuşi pe părintel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o fi făcut dacă era o treabă destul de urgentă. Poate că părintele Gorman a trebuit să fie redus la tăcere înainte să apuce să transmită cuiva cele aflate de la muribundă despre activităţile de la Calul Băl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Tocma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clară încă… Cred că adevărata siguranţă poate fi dobândită doar într-un fel. N-am încă precis în minte cum… Oricum, acum trebuie să plec. Am o întâlnire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ţi-ai mutat sediul în cafe-barul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u mutat. Cafeneaua de care vorbesc e în Tottenham Court Road,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spre uşă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uteam pune pariu că era tot Jim Corrigan, care vroia să ştie mai multe despr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nu vroiam să mai discut cu Jim C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spre uşă. Telefonul suna insisten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tea să fie spitalul…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isca asta. M-am întors grăbit şi am smuls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fireşte, spuse cu reproş vocea. Ascultă,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eşti! Am recunoscut vocea doamnei Oliver. Ascultă, sunt foarte grăbit, trebuie să plec.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vorbă! Spuse cu fermitate doamna Oliver. Ai să mă asculţi acum.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repede.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 Întotdeauna poţi să întârzii la întâlnire. Toată lumea întârzie. O să-şi facă o părere mai bună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k. Treaba asta e importantă. Sunt sigură că 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cât am putut nerăbdarea, uitându-m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a mea a avut amigdalită. Îi era foarte rău şi s-a dus la ţară,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a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început încă. Unde eram? Ah, da. Milly s-a dus la ţară şi aşa am sunat la agenţia la care mă duc mereu… Regency… Un nume atât de prostesc… ca u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întrebat ce puteau să trimită. Iar ei au spus că momentan era foarte dificil – lucru pe care-l spun întotdeauna – dar că vor face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rietena mea Ariadne Oliver nu mi s-a părut mai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zi dimineaţă a venit o femeie, şi cine crez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nume Edith Binns (comic nume, nu-i aşa?) pe care, de fap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sc. N-am auzit în viaţa mea de o femeie pe nume Edith B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şti şi ai văzut-o de mult. A lucrat ani de zile la naşa aceea a dumitale, lady Hesketh-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văzut când te-ai dus să iei niş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bune şi frumoase şi cred că ai noroc că ai găsit-o. Mătuşa Min spunea că e foarte de nădejde şi te poţi încrede în ea şi aşa mai departe. Dar acum…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poţi? N-am ajuns la obiect. S-a aşezat şi a vorbit o mulţime despre lady Hesketh-Dubois şi ultima ei boală şi tot felul de chestii din astea, pentru că lor le place la nebunie boala şi moartea şi pe urmă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 mi-a reţinut atenţia. A spus ceva de genul: „Sărăcuţa doamnă, ce-a mai suferit! Treaba aia scârboasă de pe creier, o crescătură, spun ei, şi ce sănătoasă a fost până atunci! Ţi se rupea inima s-o vezi în sanatoriu, cu părul ei frumos, alb şi bogat, pe care şi-l albăstrea regulat o dată la două săptămâni, cu părul ăla, căzându-i cu pumnul pe pernă.” Şi atunci, Mark, m-am gândit la Mary Delafontaine, prietena aceea a mea. Şi ei i-a căzut părul. Şi mi-am adus aminte de ceea ce mi-ai povestit dumneata despre nu ştiu ce fată dintr-o cafenea din Chelsea care s-a bătut cu altă fată care când a tras-o de păr a rămas cu părul în mână. Părul nu iese chiar aşa de uşor, Mark. Încearcă să te tragi de păr, ia câteva fire şi încearcă să le smulgi din rădăcină! Doar încearcă! Ai să vezi. Nu e normal ca tuturor acestor persoane să le cadă părul cu pumnul. Nu e firesc. Trebuie să fie vreo boală aparte, nouă… Trebui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receptorul în mâna inundată de transpiraţie. Frânturi de amintiri începeau să se lege. Rhoda şi câinele ei, Sheila… Un articol pe care-l citisem într-o revistă medicală din New York… Bine-nţeles…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brusc că doamna Oliver ciripea încă vesel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Am spus. Eş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receptorul, apoi l-am ridicat din nou. Am format numărul lui Lejeune şi, de data asta, am avut norocul să dau chi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inger îi cade părul cu pumn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da. Îmi închipui că din cauz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ebră! Cauza bolii lui Ginger, ca şi a tuturor celorlalţi, este otrăvirea cu taliu. Să-i mulţumim lui Dumnezeu că, poate,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Va trăi? Mă plimbam ca un leu în cuşcă. Nu puteam sta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mă urmărea. Era blând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s-a făcut tot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vechi răspuns. Nimic care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trateze otrăvirea cu 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lnesc prea des cazuri din astea, dar vor încerca să facă tot ce pot. După părerea mea,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Oare chiar credea ce spunea? Sau doar încer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a verificat că e vorba de 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 e adevărul ascuns al Calului Bălan. Otrava. Nu vrăjitorie, nu hipnotism, nu raze mortale. Banala otrăvire! Şi mi-a fluturat-o în faţă, fir-ar ea a naibii! Îmi închipui ce-a mai râs în sinea ei în timp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hyrza Grey. Chiar de când am fost prima dată acolo, la ceai. Mi-a vorbit despre familia Borgia şi despre „otrăvurile rare care nu lasă urme”, despre mănuşi otrăvite şi alte chestii de genul ăsta, „Banalul arsenic alb, nimic altceva”, mi-a spus. Simplu ca bună-ziua. Tot spectacolul ăla cu transă şi cocoşi albi şi pentagrame şi crucifix pus invers nu avea alt scop decât să-i impresioneze pe superstiţioşii nătângi. Iar faimosul „dulap” sau cutie a fost altă piesă de recuzită în pas cu gândirea modernă. În ziua de azi lumea nu mai crede în spirite, vrăjitoare şi vrăji, dar e foarte sensibilă când e vorba de „unde” şi „raze” şi fenomenul psihologic. Pot să pun pariu că dulapul acela nu e decât un banal panou electric, cu becuri colorate şi supape care zumzăie. Din cauză că trăim cu frica zilnică a emanaţiilor radioactive şi de stronţiu 90, suntem predispuşi să înghiţim tot ce ni se oferă sub o formă ştiinţifică. Tot ce s-a întâmplat la Calul Bălan a fost o gogoriţă! Calul Bălan n-a fost decât un paravan. Pe el trebuia concentrată toată atenţia, ca nu cumva să se îndrepte în altă direcţie. Toată frumuseţea era că pentru ele treaba era foarte sigură. Thyrza Grey se putea lăuda în stânga şi-n dreapta cu puterile oculte pe care le avea sau le putea dirija. Nu putea fi niciodată adusă în faţa justiţiei şi condamnată pentru crimă pe tema asta. Dulapul ei putea fi oricând cercetat şi dovedit total inofensiv. Orice tribunal ar fi respins toată povestea ca fiind caraghioasă şi imposibilă! Şi, fireşte, chia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oate trei au mers mână-n mână? Întrebă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upă părerea mea credinţa Bellei în vrăjitorie este autentică. Ea crede în puterile ei şi e încântată de ele. Acelaşi lucru cu Sybil. Ea are un dar nativ de medium. Intră în transă şi nu ştie ce se petrece. Crede tot ce-i spune Thy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hyrza este spirit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alul Bălan, da. Dar nu ea este adevăratul creier al. Afacerii. Adevăratul creier lucrează din umbră. El plănuieşte şi organizează. Este o îmbinare perfectă, să ştiţi. Fiecare are treaba lui şi nimeni nu are la mână pe nimeni. Bradley se ocupă cu latura financiară şi legală, atât. El nu ştie ce se petrece în altă parte. E plătit gras, fireşte. La fel şi Thyrz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pre mulţumirea dumneavoastră, aţi des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r cunoaştem faptele de bază necesare. Ştiu că e vorba de ceea ce se ştie de veacuri. Banala otravă. Draga şi vechea otrav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vă gândiţi la 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 În primul rând, povestea la care am fost martor într-o seară în Chelsea. O fată i-a smuls părul alteia. Fata vătămată a spus: „Chiar că nu m-a durut”. Şi n-a fost bravadă, cum am auzit. Pur şi simplu nu a durut-o. Când am fost în America, am citit un articol despre otrăvirea cu taliu. O mulţime de muncitori dintr-o fabrică au murit unul după altul. Moartea lor a fost pusă pe seama unor cauze variate şi uimitoare. Printre ele, dacă îmi amintesc bine, erau paratifoida, apoplexia, nevrita alcoolică, epilepsia, enterita gastrică şi aşa mai departe. Apoi, a fost o femeie care a otrăvit şapte persoane. Diagnosticele includeau tumora la creier, encefalita şi pneumonia. Simptomele variau foarte mult. Puteau porni de la diaree şi vomă sau intoxicaţie sau puteau începe cu dureri ale membrelor, puse pe seama polinevritei sau a febrei reumatice sau poliomielitei… Uneori, apărea o pigmentaţie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o encicloped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 interesat. Dar întotdeauna, mai devreme sau mai târziu, se întâmplă un lucru. Cade părul. Cândva taliul se folosea pentru epilare. Apoi s-a descoperit că este periculos. S-a mai folosit şi intern, dar în doze recomandate cu grijă, funcţie de greutatea pacientului sau ca unguent de uz extern pentru pecingine. În ziua de azi e folosit în principal pentru şobolani, în concentraţie mare, fireşte. Este solubil, fără gust şi uşor de cumpărat. Se impune un singur lucru – otrăvirea nu trebuie suspectată. Cel în cauză nu trebuie să bănuiască faptul că a fost otrăvit. Şi nu numai el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De aici insistenţa celor de la Calul Bălan ca criminalul să stea departe de victima lui. Nu trebuie să planeze nici o suspiciune că e ceva necurat la mijloc. De ce ar fi? Nu există nici o parte interesată care ar fi putut avea acces la mâncare sau băutură. Această parte interesată nu şi-a procurat niciodată taliu sau altă otravă. În asta constă toată frumuseţea. Treaba e făcută de cineva care n-are absolut nici o legătură cu victima. Cineva care apare o singură d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Factorul comun al tuturor cazurilor pare să fie că, în fiecare din ele, apare câte o femeie cu aspect inofensiv, cu un chestionar despre consumul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femeia este cea care introduce otrava? Într-o mostr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hiar atât de simplu. Am senzaţia că femeile sunt cu adevărat angajatele unor astfel de firme de cercetare a consumurilor. Dar, cumva, au o legătură, cu treaba asta. Cred că am putea afla ceva dacă stăm de vorbă cu o femeie pe nume Eileen Brandon care lucrează într-o cafenea din Tottenham Cour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mi-o descrisese cu destulă acurateţe pe Eileen Brandon. Avea părul scurt, ondulat mărunt, minimum de machiaj posibil, şi purta ceea ce se cheamă, cred, pantofi serioşi. Ne-a spus ca soţul ei murise într-un accident de maşină şi rămăsese cu doi copii mici. Înainte de slujba actuală, fusese angajata unei firme de cercetare a consumurilor, unde lucrase un an şi ceva. Plecase de bunăvoie pentru că nu-i plăcea genul de muncă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lăcea, doamnă Brandon? Întrebă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ceva în neregulă cu fi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cercetez. Aţi bănuit ceva de genul ăsta? De aceea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finitiv pe care să mă bazez. Nu vă pot spune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ţelegem. Dar acum discutăm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nu v-aş putea spu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de ce aţi vru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entimentul că se petrec lucruri despre car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credeaţi că era o firm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i se părea că nu era condusă aşa cum trebuie condusă o afacere. Am bănuit că în spatele ei trebuie să existe un alt obiectiv. Dar nici acum nu ştiu care era ace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îi puse mai multe întrebări cu privire la ce anume i se ceruse să facă. Doamna Brandon răspunse că i se înmânau liste cu numele persoanelor dintr-o anumită zonă. Sarcina ei era să viziteze acele persoane, să le pună anumite întrebări şi să notez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 s-a părut ciud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întrebările nu se înscriau pe nici o linie de cercetare. Păreau dezordonate, aproape la întâmplare puse. Ca şi cum… Cum să vă spun. Parcă erau un pretex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e-ar fi putut fi ace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întrebat la un moment dat dacă nu cumva toată treaba era organizată în vederea unor spargeri… Să se spioneze terenul, ca să zic aşa. Dar nu putea fi vorba de asta pentru că niciodată nu mi s-a cerut vreo descriere a camerelor, a încuietorilor, etc. Şi nici ora la care era probabil ca cei din apartament sau din casă să fi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rticole era vorba în ches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u. Uneori era vorba de alimente. Cereale, prafuri de budinci… Alteori, fulgi de săpun şi detergenţi. Uneori erau cosmetice, pudre de faţă. Rujuri, creme, etc. Alteori medicamente sau remedii, mărci de aspirină, pastile de tuse, somnifere, picături pentru ochi, gargare, apă de gur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rosti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cerut să furnizaţi mostre ale unor anumi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r puneaţi întrebări şi notaţ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a să fie scopul aces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i s-a părut ciudat. Niciodată nu ni s-a spus exact. Se presupunea că rolul lor era să furnizeze informaţii unor anumite firme producătoare… Dar era un mod de lucru de un diletantism fantastic. Câtuşi de puţin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osibil ca dintre întrebările care vi se spunea să le puneţi doar una, sau un grup de întrebări să fi vizat obiectul acţiunii, iar celălalt să fi fost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flectă asupra acestui aspect,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explica alegerea întâmplătoare… Dar n-am nici cea mai mică idee care erau întrebarea sau întrebă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ai mult decât ne-aţi spus, rosti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 nu ştiu ce era. Simţeam doar că era ceva în neregulă. Şi atunci am vorbit cu altă femeie, doamna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doamna Dav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Lejeune rămase absolut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am să pot fi explicită. Nu mi-a spus-o în prea multe cuvinte. Doar că, din cât auzise ea, toată afacerea era o escrocherie. „Nu e ce pare a fi”. Asta a spus. Apoi a adăugat: „Asta nu ne afectează. Suntem plătite bine şi nu ni se cere să facem nimic ilegal, aşa că nu văd de ce ne-am bate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spus ceva. Nu ştiu ce a vrut să spună cu asta. A spus: „Uneori mă simt ca Doamna cu Coasa”. La vremea aceea n-am ştiut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scoase din buzunar o hârti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vreunul din numele astea? Din câte vă amintiţi, aţi trecut pe la vreuna din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mi amintesc. Luă hârtia. Am văzut atât de multe… Se opri şi parcurse lista cu privirea: Orm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un Orm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menţionat doamna Davis o dată. A murit pe neaşteptate, nu-i aşa? Hemoragie cerebrală. Asta a necăjit-o. A spus: „Era pe lista mea acum două săptămâni. Arăta ca un om perfect sănătos”. Asta a fost după ce a făcut remarca despre Doamna cu Coasa. A spus: „Unii din oamenii pe la care trec par să dea ortul popii numai pentru că s-au uitat la mine”. A râs şi a spus că era o coincidenţă. Dar cred că nu i-a prea plăcut. Oricum, a spus că nu avea de gând să-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va mai târziu. Nu o văzusem de câtva timp. Dar într-o zi ne-am întâlnit într-un restaurant din Soho. I-am spus că plecasem de la firmă şi că acum aveam altă slujbă. M-a întrebat de ce, şi i-am spus că faptul că nu ştiam ce se întâmplă mă făcea să nu mă simt în largul meu. Ea a spus: „Poate că ai fost înţeleaptă. Dar leafa e bună şi programul lejer. Şi, în definitiv, toţi trebuie să riscăm în viaţă! Eu n-am prea avut noroc în viaţă şi de ce mi-ar păsa ce se întâmplă cu alţii?” Am întrebat-o ce anume era în neregulă la acea firmă. Ea a răspuns: „Nu ştiu sigur, dar ce pot să-ţi spun este că zilele trecute am recunoscut pe cineva. Ieşea dintr-o casă în care nu avea ce căuta şi ducea o geantă cu scule. Ce făcea cu ele, mă întreb?” M-a întrebat dacă dădusem vreodată de o femeie care ţinea undeva la ţară un han pe nume Calul Bălan. Am întrebat-o ce legătură avea Calul Bălan cu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râzând „Citeşte Biblia!”. Nu ştiu ce a vrut să spună. Asta a fost ultima dată când am văzut-o. Nu ştiu ce mai face, dacă mai lucrează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vis a murit, spuse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Brandon păr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două luni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ce ne puteţi spune, doamn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mai auzit şi pe alţii pomenind cuvintele astea, Calul Bălan, dar cum îi întrebi ceva despre asta devin muţi şi par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vreau să fiu amestecată în nimic periculos, domnule inspector. Am doi copii de crescut. Vă spun sincer, nu şti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privi foarte atent, apoi dădu din cap şi o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aintat puţin, spuse Lejeune după plecarea doamnei Brandon. Doamna Davis a ajuns să ştie prea multe. A încercat să închidă ochii la ceea ce se petrecea, dar avea puternice bănuieli referitor la despre ce era vorba. Apoi s-a îmbolnăvit pe neaşteptate, şi când a fost pe moarte a chemat preotul şi i-a mărturisit tot ce ştia şi bănuia. Întrebarea este, cât ştia? Lista aceea cu nume aş spune că este o listă a persoanelor pe la care trecuse cu chestionarul şi care apoi muriseră. De aici remarca Doamna cu Coasa. Adevărata întrebare este, cine era cel pe care îl „recunoscuse” ieşind dintr-o casă în care nu avea ce căuta şi care se dădea drept muncitor de nu ştiu ce fel? Această „recunoaştere” trebuie s-o fi făcut periculoasă. Dacă ea l-a recunoscut, se poate s-o fi recunoscut şi el şi să-şi fi dat seama că fusese recunoscut. Dacă ea îi transmisese această informaţie părintelui Gorman, atunci era imperios necesar ca părintele Gorman să fie redus la tăcere înainte ca el să apuce s-o transmi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nu-i aşa? Aşa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vem nici o dovadă. Rămase o clipă tăcut.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om prinde, spuse el. O dată ce ştim precis cine e, găsim noi mijlocul de a-l prinde. Vom încerca toate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o maşină trase în faţa uşii principale de la Priors Court. Din ea coborâră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m eu. Alţi doi erau inspectorul Lejeune şi sergentul Lee. Al patrulea era domnul Osborne care abia putea să-şi reţină încântarea şi emoţia de a fi fost acceptat să facă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ţineţi gura, să ştiţi, îl avertiză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inspector. Puteţi conta pe mine. N-am să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 un privilegiu. Un mare privilegiu, deşi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era dispus să-i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sună la uşă şi întrebă de domnul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am ca o delegaţie, toţi patru am fost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ables fu surprins de vizita noastră, n-o arătă. Purtarea lui era deosebit de curtenitoare. Înfăţişarea lui aparte m-a izbit din nou. Mărul lui Adam proeminent, mişcându-se în sus şi-n jos, faţa suptă, cu nasul coroiat ca ciocul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Easterbrook. Se pare că în ultima vreme îţi petreci foarte mult timp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citesc în glasul lui o uşoară maliţiozitat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pectorul detectiv Lejeune, nu-i aşa? Asta îmi stârneşte curiozitatea, trebuie să recunosc. Locurile astea sunt atât de paşnice, atât de departe de delicvenţă! Şi totuşi, iată că apare un inspector de poliţie! Ce pot face pentru dumneavoastr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era foarte liniştit, foart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în care credem că aţi putea să ne ajutaţi, domnule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raza şablon, nu-i aşa? În ce fel credeţi că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pte octombrie… Un preot de parohie, părintele Gorman, a fost omorât în West Street, Paddington. Mi s-a dat de înţeles că, la ora aceea, eraţi în zonă. Crima s-a petrecut între 7:45 şi 8:15 seara. Mă întreb dacă nu cumva aţi văzut ceva care să aibă legătură c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eram în zonă la vremea aceea? Mă îndoiesc, să ştiţi, mă îndoiesc foarte tare. Din cât îmi amintesc, n-am fost niciodată în acel cartier al Londrei şi nici nu cred să fi fost măcar în Londra la data aceea. Merg ocazional la Londra pentru câte o licitaţie interesantă, şi din când în când la un contro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sir William Dugdale din Harley Stree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nables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 informa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pe cât mi-ar plăcea. Oricum, sunt dezamăgit că nu mă puteţi ajuta aşa cum speram. Cred că sunt dator să vă explic faptele legate de moartea părintelui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am nimic împotrivă. E un nume pe care nu l-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noapte ceţoasă, părintele Gorman fusese chemat la căpătâiul unei muribunde din vecinătate. Femeia se încurcase cu o organizaţie criminală, la început fără să ştie, dar mai târziu anumite lucruri au făcut-o să bănuiască gravitatea problemei. Era o organizaţie specializată în înlăturarea persoanelor nedorite… Contra unui onorariu substanţia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prea nouă, spuse încet Venable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organizaţie avea nişte aspecte de roman, în primul rând, înlăturările erau efectuate în aparenţă prin ceea ce probabil că s-ar putea numi mijloace psihologice. Aşa zisa „dorinţă de moarte” existentă în noi toţi este st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persoana în cauză în mod obligatoriu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nucide, domnule Venables. Persoana în cauză moare din cauze perfect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Chiar cred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al acestei organizaţii pare a fi un loc pe nume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p să înţeleg! Deci asta vă aduce în părţile noastre rurale şi pitoreşti – prietena mea Thyrza Grey şi prostiile ei! Niciodată n-am reuşit să-mi dau seama dacă ea însăşi le crede sau nu. Dar, fireşte, prostii sunt! Are o prietenă prostuţă care se crede medium, iar vrăjitoarea locală îi e bucătăreasă. Şi toate trei au ajuns să-şi facă o adevărată reputaţie pe aici. Nu-i un lucru bun, fireşte, dar să nu-mi spuneţi că Scotland Yard, sau de unde veniţi, ia în serios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luăm foarte în serios, domnule Venables. Chiar credeţi că cineva poate să moară numai pentru că Thyrza îndrugă nişte prostii mari cât casa şi Sybil cade în transă iar Bella fac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Venables, cauza morţii e mult mai simplă… Făcu o pauză. Cauza este otrăvirea cu 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rea cu săruri de taliu. Foarte simplu. Numai că ea trebuie muşamalizată şi ce metodă mai bună de muşamalizare decât o regizare pseudoştiinţifică, psihologică, plină de jargon modern şi întărită de vechile superstiţii? Totul calculat astfel încât să abată atenţia de la banalul fapt al otr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u. Domnul Venables se încruntă. Nu cred să f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oloseşte pe scară mare ca otravă pentru şobolani şi ocazional ca epilant la copiii care au pecingine. Se poate obţine foarte uşor. Întâmplător, există un pachet cu această substanţă ascuns într-un colţ în maga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a me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colo. Am examinat puţin din ea, în scopur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deveni uşo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l-a pus cineva acolo. Eu nu ştiu nimic despre e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eţi un om înstărit, domnule Venab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ceea c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cei care se ocupă de impozite vă pun în ultimul timp întrebări deranjante. Cu privire la sursa venitu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de a trăi în Anglia este fără doar şi poate sistemul de impozitare. În ultimul timp m-am gândit foarte serios să plec să trăiesc în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ntru moment, veţi pleca în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 domnule inspector? Da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Venables. Mi-am exprimat doar o opinie. Aţi vrea să auziţi cum lucrează această unică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eţi hotărât să-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organizată. Detaliile financiare sunt aranjate de un anume domn Bradley, un avocat exclus din barou. Domnul Bradley are un birou în Birmingham. Potenţialii clienţi îl vizitează acolo şi încheie afacerea. Trebuie spus că este vorba de un pariu dacă o anumită persoană va muri într-o perioadă de timp precizată… Domnul Bradley, căruia îi plac foarte mult mizele mari, este de regulă pesimist în pronosticuri. Clientul este de obicei mai optimist. Când domnul Bradley câştigă pariul, banii trebuie plătiţi cu promptitudine… Altfel e posibil să se întâmple ceva neplăcut. Asta e tot ce face domnul Bradley – pune un pariu. Simplu, nu? În continuare, clientul face o vizită la Calul Bălan. Domnişoara Thyrza Grey şi prietenele ei pun în scenă un spectacol care de regulă îşi atinge scopul – acela de a-l impresiona pe client şi de a-l face să creadă ceea ce „trebuie” să creadă. Şi acum urmează faptele din culise, fapte simple ca bună-ziua. Anumite femei, angajate de bună credinţă ale uneia din numeroasele firme pentru cercetarea consumurilor, sunt trimise într-o anumită zonă cu un chestionar. „Ce pâine preferaţi? Ce articol de toaletă sau cosmetice? Ce laxative, tonice, aspirine, etc.?” În ziua de azi oamenii sunt obişnuiţi cu sondajele. Rareori obiectează. Şi aşa, se trece la ultimul pas. Simplu, curajos, plin de succes! Este singura acţiune săvârşită personal de iniţiatorul întregului plan. El poate fi îmbrăcat într-o uniformă de portar, poate fi un om care vine să citească contorul de gaz sau electric. Poate fi instalator, electrician, orice gen de meseriaş. Indiferent ce e, întotdeauna are la el o legitimaţie corespunzătoare, în caz că i s-ar cere s-o arate. Indiferent ce rol joacă, adevăratul lui obiectiv este simplu – substituirea unui articol pe care îl cunoaşte că îl foloseşte victima (din chestionare), cu un preparat similar adus de el. După ce şi-a îndeplinit misiunea, pleacă şi nu mai e văzut niciodată în acea zonă. Câteva zile e posibil ca să nu se întâmple nimic. Dar, mai devreme sau mai târziu, victima începe să prezinte simptome de boală. Este chemat un doctor, dar nu există nici un motiv să se bănuiască ceva ieşit din comun. Pacientul este întrebat despre ce a mâncat sau a băut, dar nimeni nu s-ar gândi să suspecteze banalul articol pe care pacientul îl foloseşte de ani de zile. Un şampon, o pastă de dinţi, o cremă de faţă, etc. Vedeţi frumuseţea planului, domnule Venables? Singura persoană care ştie ce face în realitate capul organizaţiei este capul organizaţiei însuşi. Nu există nimeni care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flat atâtea? Întrebă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nuim o anumită persoană, avem mijloace să ne convingem dacă bănuielile sun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m ce fel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le trecem în revistă pe toate. Aparatul de fotografiat, de exemplu. În ziua de azi sunt posibile tot soiul de dispozitive ingenioase. Un om poate fi fotografiat fără ca măcar să bănuiască. Avem câteva fotografii excelente cu un om în uniformă de portar, un instalator de gaze, şi aşa mai departe. Fireşte că există şi treburi ca o mustaţă falsă, altfel de dantură, etc., dar omul nostru a fost foarte uşor recunoscut în primul rând de doamna Easterbrook, alias domnişoara Katherine Corrigan, şi, de asemenea, de o femeie pe numele Edith Binns. Recunoaşterea este un lucru foarte interesant, domnule Venables. De exemplu, domnul acesta, prezent aici, domnul Osborne, este dornic să jure că, în seara de şapte octombrie, în jurul orei opt, v-a văzut urmărindu-l în Barton Street pe părintel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am văzut! Spuse domnule Osborne tremurând de agitaţie. V-am descri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exact, poate, spuse Lejeune. Pentru că dumneata nu l-ai văzut pe domnul Venables în seara aceea când stăteai în faţa uşii prăvăliei dumitale. Nici nu stăteai acolo. Dumneata însuşi erai pe trotuarul de vizavi, urmărindu-l pe părintele Gorman până a dat colţul în West Street şi l-ai ajuns şi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chariah Osbor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raghios. Era caraghios! Maxilarul căzut,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fac cunoştinţă, domnule Venables, cu domnul Zachariah Osborne farmacist, fost locatar în Barton Street, Paddington. Vă va interesa în mod deosebit persoana lui când vă voi spune că domnul Osborne, care e de câtva timp sub urmărire, a fost destul de lipsit de înţelepciune ca să plaseze un pachet cu taliu în magazia dumneavoastră. Neştiind de infirmitatea dumneavoastră, s-a amuzat aruncând vina pe dumneavoastră; şi, fiind foarte încăpăţânat, aşa cum sunt toţi oamenii foarte proşti, a refuzat să admită că o dăduse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ndrăzneşti să mă numeşti prost? Dacă ai şti… Dacă ai avea idee ce am făcu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tremura şi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une îl analiza cu atenţie. Asta îmi amintea de un pescar care juca un peşte prins în cârlig, atent să nu-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cauţi să fii atât de deştept, să ştii, spuse el cu reproş. Dacă ai fi stat liniştit în prăvălia dumitale, fără să te amesteci, acum n-aş fi aici, avertizându-te, cum e de datoria mea s-o fac, că orice vei spune va fi consem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în care domnul Osborn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Lejeune, am o mulţime de lucrur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fiind încheiate, îl aveam pe Lejeune la dispoziţia mea. Stăteam alături, cu două stacane mari de be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asterbrook. Îmi închipui că a fost o surpri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fost. Eu stăteam eu ochii pe Venables. Nu mi-aţi dat nici cel mai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am permite să vă dau indicii, domnule Easterbrook. Indiciile sunt cu două tăişuri. Adevărul este că nu aveam prea multe lucruri pe care să ne bazăm. Din cauza asta a trebuit să regizăm spectacolul de azi cu cooperarea domnului Venables. Trebuia să-l ducem cu fofârlica pe Osborne şi apoi, brusc, să cădem asupra lui, sperând că îl doborâm. 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cum e nebun de-a binelea. La început n-a fost, dar când ajungi să omori oameni începi să o iei razna. Treaba asta te face să te simţi puternic, mai mare decât viaţa. Te face să te consideri Dumnezeu Atotputernic. Dar nu eşti. Eşti doar o fiinţă amărâtă, ca oricare alta. Iar când acest lucru îţi este dezvăluit subit, eul tău nu poate să admită un asemenea adevăr. Ţipi şi te baţi cu pumnii în piept şi te lauzi cu ce ai făcut şi cât de deştept eşti. Ei bin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nables a contribuit la spectacol. I-a plăcut ideea coo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muzat. În plus, a fost destul de impertinent să spună: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să spun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trebui să vă spun. O fac neoficial. Cam în urmă cu opt ani, a fost un lanţ de spargeri de bănci. De fiecare dată s-a folosit aceeaşi tehnică. Toate spargerile au reuşit! Raidurile erau deştept plănuite de cineva care nu lua parte efectiv la operaţiune. Omul acela s-a ales cu o grămada de bani. Chiar dacă am bănuit cine era, n-am putut s-o dovedim. A fost mai deştept decât noi. Mai ales în ceea ce priveşte partea financiară. Dar a avut bunul simţ să nu încerce să-şi repete succesul. Nu spun mai mult. A fost un escroc isteţ, dar nu criminal. Nu s-au pierdut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bănuit tot timpul pe Osborne? Dintr-un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singur a atras atenţia asupra lui. Dacă stătea în banca lui, nimănui nu i-ar fi trecut prin cap că respectabilul farmacist Zachariah Osborne are vreo legătură cu afacerea asta. Dar, ciudat e că tocmai asta nu pot face criminalii. Nu pot să stea liniştiţi în banca lor. Şi zău da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moarte, am sugerat. Tema Thyrze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uitaţi cât mai repede de Thyrza Grey şi de cele pe care vi le-a spus. Nu, mai degrabă cred că e vorba de singurătate. Să ştii că eşti un tip atât de deştept, dar să n-ai pe nimeni cu care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ând aţi început să-l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ând a început să mintă, adică de la început. Declaraţia pe care ne-a dat-o ca răspuns la apelul nostru a fost o minciună palpabilă. Ne-a descris omul pe care susţinea că-l văzuse urmărindu-l pe părintele Gorman cu un lux de amănunte care nu putea fi posibil într-o noapte ceţoasă ca aceea. Ar fi putut vedea un nas acvilin, dar nu şi mărul lui Adam. Ar fi fost prea de tot. Fireşte, minciuna aceea putea să fie destul de inocentă. Domnul Osborne poate vroia doar să-şi dea importanţă. Există o mulţime de oameni de felul ăsta. Dar asta mi-a atras atenţia asupra lui şi am văzut că, într-adevăr, era o persoană ciudată. A început pe loc să-mi povestească foarte multe despre el. Mi-a dat imaginea cuiva care întotdeauna dorise să fie mai important decât era. Nu mă mir că încercările lui actoriceşti au eşuat. N-a suportat să i se dicteze cum să joace un rol! Probabil a fost destul de sincer când mi-a spus despre ambiţia lui de a fi martor la un proces de crimă. Fireşte, nu ştim când anume i-a venit ideea că ar putea deveni un mare criminal el însuşi, un criminal atât de deştept încât să nu fie adus niciodată în faţa justiţiei. Dar să revin. Descrierea pe care i-a făcut-o Osborne acelui om era interesantă. Era limpede descrierea unei persoane reale pe care o văzuse cândva, o persoană cu trăsături oarecum neobişnuite. Aş spune că l-a văzut într-o zi pe Venables în maşină, în Bournemouth, şi înfăţişarea lui l-a izbit. Dacă a fost aşa, nu şi-a dat seama că omul era invalid. Un alt motiv care mi-a reţinut interesul faţă de Osborne a fost faptul că era farmacist. M-am gândit că era posibil ca lista aceea să fi avut legătură cu vreun comerţ cu narcotice. Cum n-a fost aşa, aş fi uitat de domnul Osborne, dacă domnul Osborne însuşi n-ar fi ţinut să fie în prim plan. Aşa se face că ne-a scris că l-a văzut pe bărbatul în cauză la o sărbătoare din Much Deeping. Încă nu ştia că domnul Venables era infirm. Când a descoperit asta, n-a avut bunul simţ să tacă. Asta era vanitatea lui. Vanitatea tipică criminalului. Nu avea de gând să admită nici o clipă că se înşelase. A ţinut-o pe a lui, emiţând tot felul de teorii care mai de care mai absurde. I-am făcut o vizită foarte interesantă în bungalow-ul lui din Bournemouth. Numele lui ar fi trebuit să dea pe faţă adevărul. Everest. Aşa l-a numit. Iar în hol avea un tablou cu muntele Everest. Mi-a povestit ce mult îl interesau expediţiile în Himalaya. Dar ăsta era genul de glumă ieftină pe care îl savura. Ever rest {*}. Asta era meseria – profesia lui. El le oferea oamenilor odihna veşnică, contra cost. Era o idee minunată, trebuie să recunoaştem. Toată afacerea a fost gândită. Bradley în Birmingham, Thyrza Grey şi şedinţele ei de spiritism în Much Deeping. Cine era să-l bănuiască pe domnul Osborne carp nu avea nici o legătură cu Bradley şi Birmingham, nici o legătură cu Thyrza Grey, nici o legătură cu victima? Cât despre mecanismul real al înlăturării persoanelor, asta era o bagatelă pentru un farmacist. Cum spuneam, n-am fi ştiut nimic dacă domnul Osborne ar fi avut atâta minte să stea în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 cu banii? În definitiv, e de presupus că pentru bani a făc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bani a făcut-o. Avea vise mari. Se vedea călătorind, distrându-se, o persoană bogată şi importantă. Dar bine-nţeles că nu era persoana care se credea el că e. Cred că simţul puterii i-a fost exacerbat de săvârşirea reală a crimei. Faptul că toate crimele i-au reuşit i s-a suit la cap, l-a îmbătat, ba mai mult, îi plăcea la nebunie să se vadă în boxa acuzaţilor. O să vedeţi. Personajul central cu toţi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foarte simplu, deşi nu cred că m-aş fi putut pronunţa dacă nu aş fi văzut cât de sărăcăcios îi era mobilat bungalow-ul. Era un zgârcit, fireşte. Iubea banii şi vroia bani, dar nu ca să-i cheltuiască. Tot ce avea în bungalow fusese cumpărat ieftin, la mâna a doua. Nu-i plăcea să cheltuiască banii, îi plăcea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a depus pe toţ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ş spune că îi vom găsi undeva, sub podea, în bungalow-ul ace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tăcuţi un timp, reflectând asupra creaturii ciudate care era Zachariah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ejeune rost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an ar spune că toate astea se datorează unei nu ştiu ce glande din splină sau pancreas sau altceva care secretă în exces sau insuficient… Niciodată n-am înţeles bine. Eu sunt un om simplu… Eu cred că Osborne e doar un om ţăcănit… Ceea ce mă depăşeşte, întotdeauna m-a depăşit, este cum poate fi un om atât de deştept şi în acelaşi timp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aestrului crimei este imaginată ca o figură măreaţă şi sinistră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şa, spune Lejeune. Răul nu este ceva supraomenesc, e ceva mai puţin decât omenesc. Criminalul este cineva care vrea să fie important, dar care nu va fi niciodată important din cauză că întotdeauna va fi mai puţ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ch Deeping totul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era ocupată să-şi doftoricească favoriţii, câinii adică. Când m-am apropiat, a ridicat privirea şi m-a întrebat dacă nu vreau s-o ajut. Am refuzat şi am întrebat unde 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e de făcu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oseşte prea mult. Nu e total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Mark! Ginger e teafără. Ai văzut noua carte a doamnei Oliver? Se numeşte Cacadu-ul Alb. E pe mas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 binecuvânteze pe doamna Oliver. Şi pe Edith B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Edith B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a identificat un bărbat dintr-o fotografie. O slujitoare credincioasă a naş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pui nu pare să aibă vreo logică. Ce se întâmplă cu tin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pornit spre Cal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î ajunge acolo, m-am întâlnit cu 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t timpul că eram proastă, spuse ea. Dar nu ştiam cum. M-au înşelat brizbri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spre hanul pustiu şi paşnic în lumina soarelui de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a n-a existat niciodată acolo… Nu în sensul în care se presupunea a fi. Nici un pact cu diavolul, nici o magie neagră. Pur şi simplu trucuri făcute pentru bani… Şi fără nici o consideraţie pentru, viaţa umană. Asta e adevărata ticăloşie. Nimic măreţ sau mare – doar meschin şi vrednic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voastră şi inspectorul Lejeune vedeţi la 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mul acela, spuse doamna Dane Calthrop. Să intrăm la Calul Bălan s-o găsim p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joasă. Se simţea un miros puternic de terebentină. Ginger era ocupată cu cârpe şi sticle. La intrarea noastră, ridică privirea. Era încă foarte palidă şi slabă, şi avea capul înfăşurat cu o eşarfă, căci nu-i crescuse încă părul. Era stafia a ceea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Mark, îmi spuse doamna Calthrop citi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triumfătoar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ată însemnul vechiului han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 vremii înlăturată, silueta călăreţului de pe cal era perfect vizibilă, un schelet rânjit cu oas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spatele meu vocea doamnei Dane Cal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 capitolul şase, versetul opt: „şi m-am uitat şi iată un cal bălan şi numele celui ce şedea pe el era: Moartea, şi iadul se ţi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tăcuţi, apoi doamna Calthrop spuse: „Şi cu asta basta!” pe tonul cuiva care aruncă ceva la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adăugă ea. „Întrunirea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se uită la Ginger şi rosti în mo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 Ginger se înroşi c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er, vr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 Mark? Să fiu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ş prefera o ofer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o ofer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ing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că nu vrei să te însori cu creatura aia, He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enit acum trei zile. Mă întreabă dacă nu vreau să merg cu ea la Old Vic să vedem Love’s Labour’s 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îmi luă scrisoarea din mână şi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dacă vrei să mergi la Old Vic, ai să mergi cu mine, spuse ea cu ferm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icrosoft Sans Serif">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Bodytext3101">
    <w:name w:val="Body text (3) + 101"/>
    <w:qFormat/>
    <w:rPr>
      <w:rFonts w:ascii="Bookman Old Style;Times New Roman" w:hAnsi="Bookman Old Style;Times New Roman" w:cs="Bookman Old Style;Times New Roman"/>
      <w:i/>
      <w:iCs/>
      <w:spacing w:val="0"/>
      <w:sz w:val="21"/>
      <w:szCs w:val="21"/>
    </w:rPr>
  </w:style>
  <w:style w:type="character" w:styleId="TextnotdesubsolCaracter">
    <w:name w:val="Text notă de subsol Caracter"/>
    <w:qFormat/>
    <w:rPr>
      <w:rFonts w:ascii="Microsoft Sans Serif" w:hAnsi="Microsoft Sans Serif" w:cs="Microsoft Sans Serif"/>
      <w:color w:val="000000"/>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ootnote">
    <w:name w:val="Footnote Text"/>
    <w:basedOn w:val="Normal"/>
    <w:pPr>
      <w:ind w:hanging="0"/>
    </w:pPr>
    <w:rPr>
      <w:rFonts w:ascii="Microsoft Sans Serif" w:hAnsi="Microsoft Sans Serif" w:cs="Microsoft Sans Serif"/>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44:00Z</dcterms:created>
  <dc:creator>Calul Balan 103</dc:creator>
  <dc:description/>
  <cp:keywords/>
  <dc:language>en-US</dc:language>
  <cp:lastModifiedBy>User John</cp:lastModifiedBy>
  <dcterms:modified xsi:type="dcterms:W3CDTF">2013-07-30T21:44:00Z</dcterms:modified>
  <cp:revision>2</cp:revision>
  <dc:subject/>
  <dc:title>Agatha Christie</dc:title>
</cp:coreProperties>
</file>