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ÂND MĂ FURNICĂ DEGE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mă furnică degetele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va rău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ny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tuş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a bietul dumital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a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pariţia unei bătrâ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ppence pe urmele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răjitoar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tton Chance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imineaţă în Market B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ferinţa… şi după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nd Street şi dr.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mmy întâlneşte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bert şi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par o biserică, nişte uşi la mansardă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erciţi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seară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amna Lanca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ny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tuş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eresford lu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pereche obişnuită. Sute de cupluri vârstnice ca ei luau dejunul în acelaşi moment pe tot cuprinsul Angliei. Şi ziua era obişnuită, una din acele zile pe care le trăieşti de cinc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esford avusese cândva părul roşu. Mai păstra încă urme de roşu, dar majoritatea devenise de-un cenuşiu nisipos, acea culoare pe care-o capătă atât de des roşcovanii când ajung la mijlocul vieţii. Doamna Beresford avusese o dată părul negru, o coamă viguroasă, cârlionţată. Acum negrul se combinase cu şuviţe cărunte, răspândite la întâmplare. Efectul era destul de plăcut. Doamna Beresford se gândise la un moment dat să-şi vopsească părul, însă într-un final hotărâse că se plăcea mai mult cum o făcuse natura. În schimb, se decisese să încerce o nuanţă nouă de ruj care să-i dea o notă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în vârstă luând micul dejun împreună. Un cuplu plăcut, dar fără nimic remarcabil. Aşa ar fi spus un privitor din afară. Dacă privitorul ar fi fost tânăr, el sau ea ar fi adăugat: „Da, foarte plăcuţi, dar cumplit de plictisitori, ca toţ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şi doamna Beresford nu ajunseseră încă la vârsta la care să se considere bătrâni. Şi habar n-aveau că ei şi mulţi alţii erau catalogaţi ca fiind cumplit de plictisitori numai pe baza asta. Doar de către tineri, fireşte, dar atunci ar fi fost indulgenţi, tinerii nu ştiau nimic despre viaţă. Dragii de ei, mereu îşi băteau capul cu examenele, sau cu viaţa sexuală, sau cum să-şi cumpere haine nemaipomenite sau să-şi facă cine ştie ce coafură extraordinară care să-i facă mai remarcaţi. Din propriul lor punct de vedere, domnul şi doamna Beresford trecuseră doar de prima parte a vieţii. Se plăceau fiecare în parte şi unul pe celălalt, iar zilele treceau una după alta de-o manie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ireşte, momente, fiecare are momente. Domnul Beresford deschise o scrisoare, îşi arunca ochii asupra ei, apoi o puse de o parte, sporind micul teanc. Luă următoarea scrisoare, clar se abţinu s-o deschidă. Rămase cu ea în mână. Soţia lui îl cercetă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osti vag Tommy.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e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ceva, spuse acuzator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că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gândea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e să se-ntâmple? Adăugă: Am primit nota de plată a insta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uppence luminată. E mai mare decât te aştepta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ntotdeaun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ne-am făcut noi instalatori, spuse Tuppence. Dacă tu erai instalator, eu eram ajutorul tău şi ne-am fi lăfăit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helari de cal de n-am văzut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ta de plată a instalatorului te uitai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ia era doar o cerere de sub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elicvenţi… integrarea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hide un nou azi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ceva mai sensibil, în tot cazul, dar tot nu înţeleg de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m-a făcu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tii că până la urmă tot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u adevărat important. Mă gândeam… ei bine, la mătuşa Ad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ţeleg, spuse Tuppence brusc sensibilizata. Adăugă moale, meditativ: Da, mătuş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Este regretabil că în zilele de azi aproape în fiecare familie există o problemă care ar putea fi numită „mătuşa Ada”. Numele diferă – mătuşa Ameliá, mătuşa Susan, mătuşa Cathy, mătuşa Joan. Sunt bunici, sau verişoare bătrâne sau chiar strămătuşi. Însă există şi sunt o problemă de viaţa pe care n-o poţi ocoli. Trebuie să le aranjezi cumva. Trebuie să inspectezi casele de bătrâni potrivite, să faci cercetări în privinţa lor. Iei recomandări de la doctori, de la prietenii care au avut o mătuşă Ada a lor care „s-a simţit foarte fericită până când a murit” la „The Laurels, Bexhill, sau „Happy Meadows din Scar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când mătuşa Elisabeth, mătuşa Ada şi restul mătuşilor trăiau fericite în casele în care trăiseră vreme îndelungată, îngrijite de bătrânele servitoare devotate, deşi uneori cam tiranice. Aranjamentul satisfăcea pe deplin ambele părţi. Sau, cealaltă categorie, cea a rudelor sărace, nepoate, verişoare bătrâne semi-cretine, toate muncind ca să-ţi asigure trei mese bune pe zi şi un dormitor drăguţ. Se dirijau una pe alta şi totul era bine. În ziua de azi, lucrurile sta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ătuşile Ada sunt o problemă mult mai mare decât opusul lor pe scara vârstei. Copiii pot fi duşi la casa de copii, sau băgaţi rudelor pe gât, sau trimişi la şcoli speciale unde rămân şi în vacanţe, sau poţi să aranjezi să-i trimiţi în tabere, şi, pe total, copiii obiectează foarte puţin la aranjamentele făcute pentru el. Mătuşile Ada sunt cu totul diferite. Însăşi mătuşa lui Tuppence Beresford – mătuşa Primrose – fusese o mare bătaie de cap. Imposibil s-o mulţumeşti. Nici nu intrase bine în stabilimentul care garanta să asigure o casă bună şi tot confortul doamnelor în vârstă ca, după ce-i scrisese nepoatei sale câteva scrisori pline de laude la adresa stabilimentului, următoarea veste să fie că-l părăsise indignată fără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am putut să mai rămân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un an, mătuşa Primrose intrase şi ieşise din unsprezece astfel de stabilimente, ca în final să scrie că întâlnise acum un tânăr foarte fermecător. „Un băiat cu adevărat devotat. Şi-a pierdut mama la o vârstă fragedă şi are mare nevoie de îngrijire. Am închiriat un apartament şi vine să locuiască cu mine. Aranjamentul ăsta ni se potriveşte perfect amândurora. Avem afinităţi naturale. Nu mai trebuie să-ţi faci griji, dragă Prudence. Viitorul meu e asigurat. Mâine mă întâlnesc cu avocatul, căci trebuie să adaug nişte clauze în testament pentru Mervyn în cazul în care mor înaintea lui, ceea ce, desigur, e firesc să se întâmple, deşi te asigur că în momentul de faţă mă simt în flo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lergase în nord (incidentul avusese loc în Aberdeen). Însă poliţia fusese mai rapidă şi-l umflase pe fermecătorul Mervyn, pe care îl căuta de câtva timp sub acuzaţia că-şi însuşea bani sub false pretexte. Mătuşa Primrose fusese extrem de indignată, numise treaba ca fiind persecuţie, dar după ce asistase la proces (unde se citaseră alte douăzeci şi cinci de cazuri), fusese nevoită să-şi schimbe părerea despre protej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mă duc s-o văd pe mătuşa Ada, Tuppence, spuse Tommy. A trecu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Tuppence fără entuziasm. Câ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proape un 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Cred că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epede a trecut timpul, nu? Nu-mi vine să cred că a trecut atât de mult. Totuşi, cred că ai dreptate, Tuppence. Calculă. E groaznic cam uită omul, nu-i aşa? Mă simt foarte pros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puse Tuppence. În definitiv, i-am trimis tot felul de lucruri şi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şti grozav de bună când e vorba de asta. Cu toate astea, se întâmplă uneori să citeşti lucruri care nu-ţi cad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artea îngrozitoare pe care am luat-o de la bibliotecă în care scria cât de cumplit le era sărmanilor bolnavi şi cât su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a era adevărat… un fapt luat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rebuie că exista şi locuri ca ăla. Şi există oameni teribil de nefericiţi, oameni care n-au cum să nu fie nefericiţi. Dar ce altceva s-ar putea fac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 orice, în afară de a fi cât se poate de grijulii. Trebuie să ai mare grijă ce alegi, să afli totul despre lăcaşul respectiv şi să te asiguri că există un medic bun care să aibă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mai drăguţ ca dr. Murray,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Tommy înseninându-se. Murray e un tip pe cinste. Amabil, răbdător. Dacă ar fi fost ceva ce nu merge, ne-ar f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i de ce să-ţi faci griji, spuse Tuppence. Câţi ani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doi. Nu… nu. Cred că optzeci şi trei. Trebuie să te simţi destul de cumplit când le-ai supravieţui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ce simţim noi. Ei nu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tuşa ta Ada nu gândeşte aşa. Nu-ţi aminteşti cu câtă veselie ne-a enumerat prietenele cărora le-a supravieţuit? Şi a terminat cu: „cât despre Amy Morgan, am auzit că n-o mai duce mai mult de şase luni. Întotdeauna spunea că eu sunt foarte plăpândă, iar acum e clar că am să-i supravieţuiesc. Şi încă mulţi ani de-acum încolo”. Era foarte triumfătoare la o asemene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tot cazul, consideri că e de datoria ta să te duc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red că ai dreptate. Foarte mare dreptate. Şi am să vin şi eu, adăugă Tuppence cu o notă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Tommy. De ce să vii? Nu e mătuşa ta. Nu,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 doamna Beresford. Şi mie-mi place să sufăr. Vom suferi împreună. Nu-i un lucru care să distreze, nici pe mine, nici pe tine, şi cu atât mai puţin pe mătuşa Ada, dar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ergi. În definitiv, ţi-aduci aminte cât de grosolan s-a purtat cu tin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 deranjat. Probabil a fost singura vizită de care s-a bucurat sărmana bătrână. Nici nu-mi trece prin cap să-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i fost drăguţă cu ea, chiar dacă nu-ţi prea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ar putea să-i placă mătuşa Ada. După părerea mea, nici nu i-a plăcut vreod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ţi fie milă de oameni când îmbătrânesc,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puse Tuppence. Eu nu-s aşa bună din fi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femeie, eşti mai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definitiv, femeile n-au timp decât să fie realiste. Vreau să spun că-mi pare foarte rău de bătrâni, de bolnavi şi aşa mai departe, dacă sunt oameni drăguţi. Dar dacă nu sunt, lucrurile stau cu totul altfel, trebuie să recunoşti. Dacă eşti nesuferit la douăzeci de ani şi rămâi tot aşa de nesuferit şi la patruzeci, la şaizeci eşti şi mai nesuferit, iar când ajungi la optzeci eşti dracu’ gol… zău, nu văd de ce să-ţi pară rău pentru oameni doar pentru că sunt bătrâni. Nu te poţi schimba întru totul. Ştiu câteva persoane absolut încântătoare de şaptezeci şi optzeci de ani. Bătrâna doamnă Beauchamp, şi Mary Carr şi bunica brutarului, draga doamnă Poplett, care vine aici şi ne face curat. Toate sunt nişte dulci şi nişte scumpe şi n-am nimic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i realistă. Dar dacă într-adevăr vrei să fii nobilă ş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tine. La urma urmelor, m-am măritat cu tine la bine şi la rău, iar mătuşa Ada e categoric răul. Aşa că vom merge de mână. Şi o să-i ducem un buchet de flori, şi o cutie cu bomboane de ciocolată moi la mijloc şi poate câteva reviste. Ai putea să-i scrii doamnei cum-o-cheamă şi să-i spui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Aş putea joi, dacă-ţi convin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ă fie. Cum o cheamă pe femeia aia? Nu-mi amintesc… sora şefă sau superintendenţa, sau ce-o fi. Începe 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data asta o să fie altfel,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S-ar putea întâmpl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un accident de tren pe drum, spuse Tuppence lumin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rei să fie acciden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u adevărat, fireş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un fel de aventură, nu-i aşa? Poate vom salva vieţi sau vom face ceva util. Util şi totodată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nţă! spuse domnul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eori îţi mai vin şi ide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a bietul dumital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spus de unde îşi trăgea Sunny Ridge numele. Nu avea nimic care să iasă în relief, care să semene a coastă. Terenul era plat, fapt întru totul convenabil pentru vârsta înaintată a ocupantelor. Avea o grădină vastă, deşi cam lipsită de distincţie. Era o clădire mare, în stil victorian, bine conservată. Câţiva copaci stufoşi, iedera ce îmbrăca pereţii casei şi două maimuţe de piatră dădeau un aer exotic locului. În locurile unde bătea soarele erau amplasate câteva bănci şi două sau trei scaune de grădină. Mai era şi o verandă acoperită unde bătrânele doamne se puteau adăposti de vânturile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ună la uşa de la intrare, şi el şi Tuppence fură aproape imediat poftiţi înăuntru de o tânără cu o înfăţişare destul de chinuită, îmbrăcată într-un halat de nylon. Ea îi conduse într-o micuţă cameră de zi, spunându-le cam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nţ pe domnişoara Packard. Vă aşteaptă şi va coborî într-o clipă. Nu vă supăraţi să aşteptaţi un pic, nu-i aşa, dar e vorba de bătrâna doamnă Carrawav. Şi-a înghiţit degetarul,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putut să facă aşa ceva? întrebă Tuppenc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ca să se amuze, explică scurt ajutoarea administratoarei. Mere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Tuppence se aşeză şi rost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ăcea să înghit un degetar. Trebuie să fie tare deranjant când se duce în hopuri în jo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mult de aşteptat. Domnişoara Packard intră scuzându-se pentru întârziere. Era o femeie masivă cu părul de culoarea nisipului, la vreo cincizeci de ani, şi avea acel aer calm de competenţă pe care Tuppence îl admir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am făcut să aşteptaţi, domnule Beresford. Ce mai faceţi doamnă Beresford, mă bucur mult că aţi ven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ineva a înghiţit ceva,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dar v-a spus Marlene? Da, bătrâna doamnă Carraway. Mereu înghite câte ceva. E foarte dificil, să ştiţi, pentru că nu putem să le urmărim tot timpul. La copii te aştepţi s-o facă, dar e ciudat că pentru o femeie în vârstă a devenit un hobby. Şi cu zi ce trece e tot mai rău. Singurul lucru bun e că nu-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atăl ei era înghiţitor de săbii, suger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interesantă, doamnă Beresford. Poate aşa se explică. I-am spus domnişoarei Fanshawe că aţi venit, domnule Beresford. Nu ştiu dacă a priceput foarte bine. Nu întotdeauna pricep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mai simţi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şi pierde tot mai rapid memoria, spuse domnişoara Packard pe un ton degajat. Niciodată nu ştiu cât înţelege şi cât nu. Am vorbit cu ea noaptea trecută şi mi-a spus că e sigură că mă înşel pentru că nu s-a terminat încă anul şcolar. Din cât se pare, vă crede încă la şcoală. Săracele bătrânele, uneori mai încurcă lucrurile, mai ales când e vorba de timp. Totuşi, azi dimineaţă când i-am reamintit de vizita dumneavoastră mi-a spus că e imposibil să veniţi pentru ca sunteţi mort. Ei bine, continuă veselă domnişoara Packard, sper să vă recunoască acum când o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cu sănătate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era de aşteptat. Sincer vorbind, nu cred că va mai fi cu noi mult timp. N-o doare nimic, dar cu inima stă tot aşa de rău, dacă nu chiar mai rău. Cred că e mai bine să ştiţi şi să fiţi pregătiţi, astfel încât dacă o fi să se ducă pe neaşteptate să nu fie un şo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nişte flori,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utie cu ciocolată, adăug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drăguţ din partea dumneavoastră. O să fie tare încântată. Vreţi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i Tuppence se ridicară şi o urmară pe domnişoara Packard pe nişte scări largi. În timp ce treceau prin faţa unei uşi de pe culoarul de la etaj, aceasta se deschise pe neaşteptate şi ieşi o femeie micuţă strigând cu un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caua mea, vreau cacaua mea. Unde-i sora Jane? Vreau cac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uniformă de soră scoase capul pe uşa alătur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ragă, e-n regulă. Ţi-ai băut cacaua. Ţi-ai băut-o acu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ăut-o, soră. Nu-i adevărat. Nu mi-am băut cacaua.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ai să mai primeşti încă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mesc încă una când n-am prim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şi, după ce bătu scurt într-o uşă din capătul culoarului, domnişoara Packard o deschise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domnişoară Franshawe, spuse ea cu seninătate. Uite, nepotul dumitale a venit să te vadă. Nu-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t de lângă fereastră o femeie în vârstă se ridică sprijinindu-se în perne. Avea părul cărunt, de-un cenuşiu metalic, faţa slabă şi zbârcită, un nas mare şi coroiat şi un aer general de dezaprobare. Tommy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tuşa Ada, spuse e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da nu-i dădu nici o atenţie, ci se adresă mânioasă domnişoarei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 să introduci gentlemani în dormitorul unei doamne. În tinereţea mea n-ar fi fost deloc cuviincios! Şi să-mi mai spui şi că e nepotul meu! Cine e? Instalatorul sau electr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nu-i frumos, spuse cu blândeţe domnişoara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tul dumitale, Thomas Beresford, spuse Tommy şi întinse cutia de ciocolată. Ţi-am adus o cuti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pe mine cu asta, spuse mătuşa Ada. Îi cunosc eu pe ăştia ca tine, poţi să spui tu ce vrei. Cine-i femeia asta? O cântări din ochi pe doamna Beresford,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dence, spuse doamna Beresford. Nepoata dumital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araghios! spuse mătuşa Ada. Sună a servitoare. Unchiul meu Mathew avea o servitoare pe care o chema Confort iar camerista se numea Bucură-te-întru-Domnul. Era metodistă. Dar mătuşa mea Fanny a pus curând capăt la toate astea. I-a spus că avea să fie numită Rebeca atâta timp cât era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âteva flori,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florile într-o cameră de bolnav. Consumă tot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pun într-o vază, spuse domnişoara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aud. Ar fi trebuit să fi învăţat până acum că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 formă, mătuşa Ada, spuse domnul Beresford. Gata de luptă,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pe loc câte parale faci. Ce-i în capul tău când spui că eşti nepotul meu? Cum ziceai că te cheam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omas sa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tine. Am avut un singur nepot şi-l chema William. A murit în război. Asta a fost un lucru bun. Ar fi ajuns rău dac-ar fi trăit. Am obosit, spuse mătuşa Ada lăsându-se pe perne şi întorcând capul către domnişoara Packard. Ia-i de aici. N-ar trebui să laşi străinii să int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curtă vizită o să te înveselească, spuse netulburată domnişoara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da scoase un chiot gros şi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veselă Tuppence. Plecăm. Îţi las trandafirii. Poate te răzgândeşti. Vino, Tommy, spus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ătuşă Ada. Îmi pare rău că nu-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da rămase tăcută până când Tuppence ieşi urmată de domnişoara Packard. Tommy porn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arce-te, spuse mătuşa Ada ridicând glasul. Te cunosc perfect. Eşti Thomas. Aveai părul roşu. Ca morcovul era părul tău. Vino înapoi. Cu tine am să vorbesc. N-o vreau pe femeia aia care pretinde că e soţia ta. Ştiu eu mai bine. N-ar fi trebuit să aduci aici femei de teapa ei. Vino şi aşează-te pe scaunul ăsta şi vorbeşte-mi de răposata maică-ta. Tu dispari, adăugă mătuşa Ada expediind-o printr-o mişcare a mâinii pe Tuppence care se oprise ezit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e toane, spuse imperturbabilă domnişoara Packard în timp ce coborau scările. Uneori poate fi foarte plăcută, să ştiţi. Nici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aşeză pe scaunul indicat de mătuşa Ada şi observă cu jumătate de gură că nu prea avea ce spune despre mama lui întrucât sărmana murise de aproape patruzeci de ani. Afirmaţia n-o tulbură câtuşi de puţin pe mătuş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hiar atât a trecut? Da, timpul trece repede. Se uită la el cântărindu-l. De ce nu te-ai însurat? Ia-ţi o femeie harnică şi drăguţă să aibă grijă de tine. Îmbătrâneşti, să ştii. Te-ar scăpa să mai umbli cu toate femeile astea pierdute şi să le cari după tine şi să vorbeşti ca şi cum ar fi neves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ata viitoare când mai venim va trebui s-o fac pe Tuppence să ia cu ea certifica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femeie cinstită din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e peste treizeci de ani şi avem un băiat şi o fată, amândo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mie nimeni nu-mi spune nimic, o drese cu iscusinţă mătuşa Ada. Dacă m-ai fi ţinut la curent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o contrazise. Tuppence îi dăduse cândva un ordin serios: „Dacă cineva peste şaizeci şi cinci de ani îţi caută pricină, să nu-l contrazici. Să nu încerci niciodată să spui că ai dreptate. Cere-ţi scuze pe loc şi spune că e doar vina ta şi-ţi pare rău şi că n-ai s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lui Tommy îi trecu prin cap că aceasta trebuia să fie cu certitudine poziţia pe care se cuvenea s-o adopte faţă de mătuş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mătuşă A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use el. Ştii, cu trecerea timpului, omul începe să uite. Nu toată lumea are o memorie excelentă ca a dumitale, adăugă fă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da zâmb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spuse ea. Îmi pare rău că te-am primit cam grosolan, dar nu-mi place să fiu dusă de nas. Tu nu cunoşti locul ăsta. Lasă pe oricine să intre la tine. Absolut pe oricine. Dacă i-aş fi crezut pe toţi că sunt ceea ce spuneau ei că sunt, ar fi putut să încerce să mă fure sau chiar să mă omoare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ar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iteşti în ziare despre treburi din astea, şi mai vine şi lumea să-ţi spună. Nu că aş crede tot ce mi se spune. Dar sunt vigilentă. Poate n-ai să mă crezi, dar zilele trecute au adus un străin… nu-l mai văzusem până atunci. Îşi spunea dr. Williams. Ziceau că dr, Murray a plecat în concediu iar acesta era noul lui coleg. Noul coleg! De unde să ştiu eu că era noul lui coleg? Doar pentru că aşa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era, spuse mătuşa Ada uşor supărată că pierduse teren. Dar nimeni nu avea cum să ştie în mod sigur. Ne-am pomenit cu el coborând din maşină cu o cutie neagră pe care doctorii o cară ca să ia tensiunea… şi, mă rog, tot restul. Este ca o cutie fermecată despre care se vorbeşte atâta. În fine, părerea mea e că oricine ar putea veni aici spunând că e doctor, şi imediat toate surorile s-ar hlizi şi ar chicoti şi ar spune „Da, doctore, fireşte, doctore”, şi n-ar mai fi prea atente, proastele! Iar dacă pacienta jură că nu-l cunoaşte pe individ, ele vor spune doar că e uitucă şi nu ţine minte oamenii. Eu nu uit niciodată o faţă, spuse cu fermitate mătuşa Ada. Niciodată n-am uitat. Ce face mătuşa ta Caroline? N-am mai auzit de ea de câtva timp. 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cuzându-se, Tommy spuse că mătuşa Caroline murise de cincisprezece ani. Mătuşa Ada nu întâmpină cu nici o urmă de tristeţe vestea acestui deces. În definitiv, mătuşa Caroline nu-i era soră, ci doar verişoar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 moare, spuse ea cu o anume uşurare. N-au vlagă, ăsta-i necazul lor. Inima slabă, tromboză coronariană, hipertensiune, bronşită cronică, artrită reumatică… şi aşa mai departe. Oameni plăpânzi, asta e. Doctorii ii fac să trăiască dându-le cutii peste cutii şi flacoane peste flacoane de tablete. Tablete galbene, tablete roz, tablete verzi şi, nu m-ar mira, chiar tabletele negre. Ugh! Pe vremea bunicii se folosea melasă. Sunt sigură că e mai bună ca toate. Dacă vrei să te faci bine, bea melasă şi ai să te faci. Dădu mulţumită din cap. Nu poţi să ai mare încredere în doctori, nu-i aşa? Mai ales e vorba de-o problemă profesională… vreun nou capriciu… Mi s-a spus că sunt o grămadă de otrăviri pe aici. Ca să facă rost de inimi pentru chirurgi, aşa mi s-a spus… personal, nu cred că e adevărat. Domnişoara Packard nu e genul de femeie care să se pretez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domnişoara Packard, cu un aer de parcă îşi cere scuze, arătă spre o cameră de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astea, doamnă Beresford, dar sper să înţelegeţi cum sunt bătrânii. Au simpatii şi antipatii şi persist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eu să conduci un loc ca ăsta,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mi place foarte mult, să ştiţi. Când ai grijă de oameni, ajungi să te ataşezi de ei. Au micile lor toane şi ciudăţenii, dar reuşeşti s-o scoţi la capăt cu ei dac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gândi că domnişoara Packard era una din persoanele care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copii, să ştiţi, spuse cu indulgenţă domnişoara Packard. Doar că uneori e mai greu cu copii, pentru că judecă mult mai mult. Dar aceste persoane care şi-au pierdut logica vor să fie liniştite spunându-li-se ceea ce vor să audă. Atunci, pentru un timp, sunt iarăşi foarte fericite. Am aici un personal tare drăguţ. Persoane răbdătoare, să ştiţi, calme şi fără prea multă minte, căci cei care au minte sunt înclinaţi să-şi piardă răbdarea. Da, domnişoară Donovan, ce e? întoarse capul spre o femeie cu pince nez care cobora în fu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oamna Lockett, domnişoară Packard. Spune că moare şi vrea să fie chemat imedi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data asta de ce ma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stropelul de ieri era cu ciuperci şi că s-a otrăvi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spuse domnişoara Packard. Mă duc mai bine să vorbesc cu ea. Regret că trebuie să vă părăsesc, doamnă Beresford, în camera aceea veţi găsi ziar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arătată. Era o încăpere plăcută cu vedere spre grădină şi uşile care dădeau spre aceasta erau larg deschise. În cameră erau scaune uşoare, iar pe mese vaze cu flori. Pe un perete era o bibliotecă în care se găseau amestecate romane moderne şi cărţi de călătorie şi, de asemenea, unele care s-ar fi putut numi vechi favorite şi pe care multe din pensionarele casei erau bucuroase să le re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în cameră, era o singură persoană. O doamnă bătrână, cu părul alb pieptănat spre spate, care stătea pe un scaun cu un pahar cu lapte în mână şi uitându-se la el. Avea o faţă drăguţă, rozalie şi-i zâmbi prietenoasă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Ai venit să locuieşti aici sau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zită, răspunse Tuppence. Am o mătuşă aici. Acum e cu soţul meu. Ne-am gândit că două persoane deodată ar fi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înţelept, spuse bătrâna doamnă. Luă o gură de lapte. Mă întreb… nu, cred că e absolut în regulă. Nu vrei ceva? Un ceai sau poate o cafea? Lasă-mă să sun. Aici sunt foarte serv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n pahar cu lapte. Azi nu 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lapte. Nu mai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zici… dar n-ar fi fost nici o problemă, să ştii. Aici nimeni n-ar gândi că e vreo problemă decât, se înţelege, dacă ceri ceva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mătuşa pe care o vizităm cere uneori lucruri de-a dreptul imposibile, spuse Tuppence. E domnişoara Fanshaw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a Fanshawe!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ea s-o reţină, dar Tuppence spu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mpieliţată, îmi închipui. Întotdeau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şa e. Ştii, am avut şi eu o mătuşă care semăna foarte bine cu ea, mai ales când a îmbătrânit. Dar noi toate ţinem foarte mult la domnişoara Fanshawe. Dacă vrea, poate să fie foarte,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zice că poate fi, spuse Tuppence. Reflectă câteva clipe încercând s-o vadă pe mătuşa Ada în nou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cidă, spuse bătrâna doamnă. Apropo, numele meu e Lancaster, doamn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şi când îţi pică bine un pic de maliţiozitate, iţi face plăcere. Mă refer la felul în care le descrie pe unele oaspete de aici şi ce spune despre ele. Fireşte, nu s-ar cuveni să ne amuzăm pe tema asta, dar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ucată bună de timp. Stai să văd, şapte ani… opt… ani. Da, trebuie să fie mai mult de opt ani. Oftă. Pierzi legătura cu lucrurile. Şi cu lumea. Singurele rude pe care le am trăies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N-am ţinut cine ştie ce la ele. Nici măcar nu le cunoşteam bine. Am fost foarte bolnavă, foarte rău bolnavă, şi eram singură pe lume, aşa că s-au gândit că era mai bine pentru mine să trăiesc într-un loc ca acesta. Cred c-am avut mare noroc că am venit aici. Sunt persoane atât de amabile şi cu judecată. Iar grădinile sunt cu adevărat frumoase. Mă cunosc şi nu mi-ar plăcea să trăiesc pe propriile mele picioare pentru că uneori devin foarte confuză, să ştii. Foarte confuză. Îşi atinse fruntea. Aici încep să încurc lucrurile. Nu-mi aduc întotdeauna aminte cum trebuie ce ş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uppence. Cred că toată lumea are cât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boli sunt foarte dureroase. Avem aici două femei care au artrită reumatică. Suferă îngrozitor. Aşa că eu cred că nu prea contează dacă devii niţel confuz cu privire la ce şi unde s-a întâmplat, şi cine era, şi aşa mai departe. Cel puţin nu te d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o fată în halat alb cu o tăviţă pe care se afla o cafetieră şi o farfurie cu doi biscuiţi, şi o puse în faţa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ckard s-a gândit că poate v-ar prinde bine o ceaşcă de caf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şi doamna Lanca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Sunt foarte ate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turnă cafea şi începu s-o bea. Cele două femei rămaseră un timp tăcute. Tuppence oferi farfuria cu biscuiţi, dar bătrâna doamn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ragă. Mie îmi place laptel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gol pe masă, se lăsă pe spate şi închise pe jumătate ochii. Tuppence se gândi că probabil era ora la care obişnuia să tragă un pui de somn, de aceea rămase tăcută. Totuşi, pe neaşteptate, doamna Lancaster păru să se trezească. Deschise ochii, se uită la Tuppen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uiţi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Tuppence, uşo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am… se aplecă şi îşi coborî glasul. Scuză-mă, era bietul dumital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Tuppenc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cre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Credeam că de asta ai venit. S-ar cuveni să vină cineva cândva. Probabil vor veni. Şi se vor uita la cămin, aşa ca dumneata. Acolo e, să ştii. În spatele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a?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aceeaşi oră, spuse doamna Lancaster cu glasul coborât. Mereu la aceeaşi oră din zi. Se uită la ceasul de pe poliţa căminului. Se uită şi Tuppence. Unsprezece, spuse bătrâna doamnă. Unsprezece şi zece. Da, în fiecare dimineaţă, la aceeaşi oră. Oftă. Oamenii n-au înţeles… le-am spus ce ştiam… dar nu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simţi uşurată văzându-l pe Tommy intrând pe uş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unt gata. Se îndreptă spre uşă şi, întorcând capul, spuse: La revedere, doamn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îl întrebă pe Tommy în timp ce păşe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m-ai părăsit ca pe o cas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un efect negativ asupra ei, nu-i aşa? Într-un fel e toni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vârsta mea şi cu aspectul îngrijit şi uşor blazat, e plăcut să te gândeşti că poţi fi luată drept o femeie depravată sau cu un farmec sexua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spuse Tommy ciupind-o cu afecţiune de braţ. Cu cine pălăvrăgeai? Părea o bătrânică t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drăguţă. O băbuţă cumsecade, cred. Dar din păcate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 că în spatele căminului e un copil mort, sau aşa ceva. M-a întrebat dacă era biet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rimant, spuse Tommy. Presupun că aici sunt şi persoane niţel atinse, după cum sunt şi altele perfect normale a căror singură problemă e bătrâneţea. Totuşi, pă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drăguţă, spuse Tuppence. Drăguţă şi foarte dulce. Mă întreb ce-şi închipuie exac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ckard a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Beresford. Sper că vi s-a adus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primi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dumneavoastră că aţi venit. Întorcându-se spre Tommy, spuse: Ştiu că domnişoara Fanshawe s-a bucurat mult de vizita dumneavoastră. Îmi pare rău că a fost nepoliticoasă c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sta i-a făcut mare plăcer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Chiar că-i place să fie nepoliticoasă cu lumea. Din păcate, se pricepe foar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xersează de câte ori poat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înţelegători, spuse domnişoara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 doamnă, parcă doamna Lancas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a Lancaster. Toţi de aici ţinem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niţel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hipuiri, spuse îngăduitoare domnişoara Packard. Avem câteva persoane aici care au închipuiri. Absolut inofensive. Dar… aşa sunt ele. Îşi închipuie lucruri care li s-au întâmplat lor sau altor persoane. Încercăm să nu le luăm în seamă, nu le încurajăm. Cred că-i doar un exerciţiu de imaginaţie, un fel de fantezie în care le place să trăiască. Ceva palpitant, sau ceva trist şi tragic. Nu contează care anume. Dar, slavă Domnului, n-au mania persecuţiei. Asta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terminat, spuse cu un oftat Tommy urcând în maşină. Cel puţin şase luni n-o să trebuiască să mai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ră să mai aştepte şase luni pentru a reveni, căci trei săptămâni mai târziu mătuşa Ada mur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ările sunt cam triste, nu?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ră de la înmormântarea mătuşii Ada, ceea ce presupusese o călătorie lungă şi obositoare cu trenul, întrucât înmormântarea avusese loc într-un sat din Lincolshire unde majoritatea rudelor mătuşii Ada fuseseră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şteptai să fie o înmormântare? întrebă logic Tommy. O scenă de vesel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ocuri ar putea fi. Vreau să spun că irlandezii se bucură în timpul priveghiului, nu-i aşa? La început plâng şi se vaită de se omoară, apoi o dau pe băutură şi chiuituri. Bem şi noi ceva? adăugă ea uitându-se la 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duse şi reveni plictisit cu ceva ce i se păru potrivit momentului. În cazul de faţă o sticlă de Whit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neagră şi-o azvârli în celălalt capăt al camerei, apoi îşi dădu jos pardesiul lung,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doliul, spuse ea. Întotdeauna miroase a naftalină pentru că e ţinut pe undeva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continui să porţi doliu. A fost doar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asta. În câteva minute am să urc să-mi pun un jerseu roşu doar ca să mai înveselesc atmosfera. Poţi să-mi mai dai un pahar de Whit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uppence, habar n-aveam că înmormântările pot produce o dispoziţie ca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înmormântările sunt triste, spuse Tuppence după câteva minute când reapăru într-o rochie de culoarea cireşei, cu o broşă în formă de şopârlă bătută în diamante şi rubine pe umăr, pentru că cele ca cea a mătuşei Ada sunt triste. Adică vin doar oameni bătrâni, şi nu prea sunt flori. Nu vezi o grămadă de lume oftând şi trăgându-şi nasul. Pur şi simplu e vorba de cineva bătrân şi singur căruia n-o să i se prea duc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ţi-ar fi mai uşor să suporţi dacă ar fi vorba de înmormântarea m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total, spuse Tuppence. Nu vreau deloc să mă gândesc la înmormântarea ta, pentru că aş prefera să mor înaintea ta. Dar dacă ar fi să merg la înmormântarea ta, află că ar fi o revărsare de durere. Va trebui să-mi iau o grămadă d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rd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bordură neagră, dar e o idee drăguţă. Şi, în plus, slujba de înmormântare e destul de plăcută. Te face să te simţi înălţat sufleteşte. Adevărata durere e reală. Te simţi îngrozitor, dar se întâmplă ceva cu tine. Adică, e ca un fel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uppence, găsesc că remarcile tale despre moartea mea şi efectul pe care ţi-l va produce sunt de un prost gust ieşit din comun. Nu-mi place. Hai să uităm de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biata băbuţă, spuse Tommy, şi s-a dus împăcată şi fără să sufere. Aşa că să lăsăm asta. Mai bine m-aş ocupa de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a de scris şi răscoli pr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s scrisoarea domnului Rock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Rockbury? Ah, te referi la avocatul care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lichidarea afacerilor ei. Se pare că sunt singura rudă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avut o avere să-ţi las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avere, ar fi lăsat-o casei ăleia de pisici. Moştenirea pe care le-a lăsat-o prin testament va înghiţi banii pe care-i avea. Mie n-o să-mi revină mare lucru. Oricum, nici n-am nevoie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atât de mult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da. N-am auzit-o niciodată pomenind de ele. Ştii ce cred eu? întrebă Tommy gânditor. Cred că se amuza copios spunând vechilor ei prietene când veneau pe la ea: „Ţi-am lăsat câte ceva în testamentul meu, dragă”, sau „Ţi-am lăsat prin testament broşa asta care-ţi place atât de mult”. În realitate, n-a lăsat nimic nimănui, cu excepţia casei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ez că s-a distrat grozav pe treaba asta, spuse Tuppence. Parcă şi o văd spunând ce mi-a spus la o grămadă din vechile ei prietene, sau aşa zise prietene, pentru că nu-mi închipui că erau persoanele care să-i placă. Se distra ducându-le cu zăhărelul. Era o drăcoaică bătrână, nu-i aşa, Tommy? Numai că amuzant e că plăcea tocmai pentru că era o drăcoaică. E ceva să fii în stare să smulgi de la viaţă puţină distracţie când eşti bătrân şi pironit într-un azil. Va trebui să mergem la Sunny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alaltă scrisoare, cea de la domnişoara Packard? Oh, da, iat-o. Am pus-o peste cea a lui Rockbury. Da, spune că sunt nişte lucruri acolo care, din cât se pare, au intrat acum în proprietatea mea. Ştii, când s-a dus acolo, a luat nişte mobilă cu ea. Şi, fireşte, mai sunt şi lucrurile ei personale. Îmbrăcămintea şi chestii din astea. Presupun că cineva trebuie să se uite printre ele. Mai sunt scrisori şi acte. Eu sunt executorul ei, aşa că treaba asta îmi vine mie. Nu cred să existe ceva acolo pe care să vrem să-l luăm, nu-i aşa? Cu excepţia biroului mic care mi-a plăcut întotdeauna. Cred că a aparţinut unchi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lua ca amintire, spuse Tuppence. Restul lucrărilor cred că le-am putea trimite la o firmă de li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e nevoie să mai mergi şi tu,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 N-ar fi prea plictisi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uit prin lucrurile ei? Nu, nu cred. Bănuiesc că am să găsesc o mulţime de curiozităţi. Scrisori vechi şi bijuterii antice… astea sunt lucruri care întotdeauna sunt interesante, şi cred că se cuvine să te uiţi personal la ele, nu doar să le trimiţi la licitaţie sau sa laşi străinii să se ocupe de ele. Nu, am să merg şi eu, şi dacă găsim ceva ce ne place îl vom păstra, iar cu restul facem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de fapt, să mergi? Mai ai şi un alt mo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cumplit să fii măritată cu cineva care te cunoaş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şi-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propri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uppence. Nu eşti tu cea care să se dea în vânt după scormonitul în lucruri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 datoria mea, spuse cu fermitate Tuppence. Cât priveşte celăl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revăd pe… pe bătrânica ai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a cu copilul mort din spatele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ă mai stau de vorbă cu ea. Aş vrea să ştiu ce era în mintea ei când mi-a spus toate lucrurile alea. Era ceva de care îşi amintea, sau doar ceva ce-şi închipuia? Cu cât mă gândesc mai mult, cu atât mi se pare mai fantastic. E o poveste pe care şi-a însăilat-o singură în minte… sau e ceva care s-a petrecut cu adevărat cândva, ceva legat de-un copil mort sau de-un cămin? Ce a făcut-o să creadă că acel copil mort ar fi putut fi copilul meu? Arăt eu ca o femeie căreia i-a mur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e aştepţi tu să arate cineva căruia i-a murit cândva un copil. Eu n-aş fi gândit aşa. În orice caz, Tuppence, datoria noastră e să ne ducem, iar tu poţi să te distrezi în felul tău macabru, dacă asta vrei. Aşa că rămâne stabilit. Îi vom scrie domnişoarei Packard şi fixă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a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la f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ommy stăteau pe treptele de la intrare de la Sunny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doar un sentiment… ceva în legătură cu timpul. În locuri diferite trece diferit. Când te întorci în unele locuri, ai senzaţia că timpul a trecut într-un ritm fantastic şi s-au întâmplat o mulţime de lucruri… s-au schimbat. Dar aici… Tommy… îţi aminteşti de Os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d? Am fost acolo în luna de miere. Fireşte 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i minte ce scria pe frontispiciu? VAGONULMAI-STAŢIONEAZĂ. Ce-am mai râs! Suna atâ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Knocke, nu Os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ăd că ţii minte. Ei bine, ceea ce simt e ca în acea metaforă, numai că, de data asta, cuvintele sunt TIMPUL-MAI-STAŢIONEAZĂ. Aici nu s-a schimbat nimic. Timpul a staţionat. Lucrurile continuă să fie exac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Ai de gând să stăm toată ziua aici discutând fără să sunăm? În primul rând, mătuşa Ada nu mai e aici. Asta-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singura schimbare. Bătrâna mea doamnă va sta bând tot lapte şi vorbind despre cămin, şi doamna Cutărică va înghiţi un degetar sau o linguriţă, şi o femeie micuţă va răsări dintr-o cameră strigând că vrea cacao, şi domnişoara Packard va coborî la part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O tânără într-un halat de ny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Beresford? Domnişoara Packard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pe cale să-i conducă în aceeaşi cameră de zi ca odinioară, când pe scări apăru domnişoara Packard şi-i salută. Purtarea ei nu mai era vioaie ca de obicei, cu o nuanţă vag îndoliată… nu prea intensă, căci ar fi fost stânjenitoare. Era expertă în a-şi prezenta condoleanţele atât 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ccepta ca durată de viaţă de trei ori douăzeci de ani plus zece, iar în stabilimentul ei rar se întâmpla ca moartea să vină sub această cifră. Prin urmare, decesele erau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aţi venit. Am strâns cu grijă, ca să vă puteţi uita mai uşor prin lucruri. Mă bucur că aţi putut veni aşa repede, pentru că am deja trei sau patru persoane care aşteaptă un loc liber. Sunt sigură că mă înţelegeţi şi că nu vă gândiţi că încerc să vă zoresc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reşte, vă înţelegem foarte bin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mnişoarei Fanshawe e încă ocupată, explică domnişoara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ckard deschise uşa camerei în care o văzuseră ultima dată pe mătuşa Ada. Avea acel aspect pustiu al unei camere în care patul era acoperit cu o husă împotriva prafului, lăsând să se ghicească sub ea forma păturilor împăturite cu grijă şi a pernelor bine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şifonierului erau larg deschise, iar hainele din el fuseseră scoase şi aranjate în teancuri frumos împături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e obicei… adică, ce face lumea cu hainele şi cu tot restul?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omnişoara Packard se dovedi competentă ş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numele câtorva societăţi care ar fi deosebit de încântate să primească lucrurile astea. Mătuşa dumneavoastră avea o etolă de blană foarte frumoasă şi un palton de bună calitate, dar presupun că n-aţi dori să le folosiţi personal, nu? Poate însă aveţi în vedere pe cineva căruia v-aţi gândit să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câteva bijuterii, spuse domnişoara Packard. Le-am pus la loc sigur. Le găsiţi în sertarul din dreapta al mesei de toaletă. Le-am pus acolo chiar înainte să mă anunţaţi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grija dumneavoastră,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a lung la un tablou de deasupra căminului. Era o mică pictură în ulei reprezentând o casă de un roz pal, aşezată pe malul unui canal străjuit de un mic pod arcuit. Sub pod, lipită de unul din malurile canalului, se vedea o barcă goală. În zare se vedeau doi plopi. Era o scenă foarte plăcută, totuşi Tommy se întrebă de ce Tuppence o privea cu atâ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urmur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 privi întrebător. Ştia din experienţă că lucrurile pe care Tuppence le considera ciudate, nu puteau fi descrise de fapt deloc prin acel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iciodată când am mai fost pe aici n-am remarcat acest tablou. Dar ce-i mai ciudat e că eu am văzut undeva casa asta. Sau poate doar seamănă cu o casă pe care am văzut-o. Mi-o amintesc foarte bine… Ciudat, nu-mi amintesc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remarcat-o fără să conştientizezi că o remarci, spuse Tommy, gândindu-se că alegerea cuvintelor nu fusese prea fericită, ca şi stânjenitoarea repetare a cuvântului „ciudat” de cătr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bservat când am fost ultima oară aic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m-am uitat în mod deosebit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bloul acela, spuse domnişoara Packard. Nu, n-aveaţi cum să-l observaţi pentru că sunt aproape sigură că pe atunci nu era agăţat deasupra căminului. De fapt, tabloul aparţinea altei pensionare de-a noastră şi ea i l-a dăruit mătuşii dumneavoastră. Domnişoara Fanshawe l-a admirat în repetate rânduri, iar bătrâna doamnă i l-a făcut cadou şi a insistat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uppence. Deci nu aveam cum să-l văd aici. Totuşi am senzaţia că această casă îmi este foarte cunoscută. Ţie n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ă las, spuse domnişoara Packard. Dacă aveţi nevoie de mine anunţaţi-mă ş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ieşi din cameră,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 dinţii femeii ăsteia,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Sau prea mari… „Ca să te mănânc mai bine fetiţo…” Ca bunicuţa Scufiţ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în toane ciudat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nt. Întotdeauna m-am gândit la domnişoara Packard ca la o persoana drăguţă, dar azi, într-un fel, mi se pare destul de sinistră. Tu n-ai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hai să terminăm cu ce avem aici de făcut… să ne uităm prin „efectele” mătuşii Ada, cum spun avocaţii. Ăsta-i biroul de care ţi-am vorbit… biroul unchiului Willia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Regency, aş zice. E drăguţ că bătrânii care vin aici pot să-şi aducă unele lucruri personale. Nu ţin să iau fotoliul din păr de cal, dar măsuţa asta de lucru îmi place. Este exact ce ne trebuie pentru colţul acela, de lângă fereastră unde ţinem stativul ăla de-a dreptu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e trec pe listă p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ăm şi tabloul de deasupra căminului. Este o pictură grozav de atrăgătoare şi sunt foarte sigură că am mai văzut undeva casa aia. Acum hai să ne uităm l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sertarul mesei de toaletă. Înăuntru era un set de camee şi o brăţară florentină, cercei, şi un inel cu pietricele divers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pietre din astea, spuse Tuppence. De regulă poartă un nume. Uneori sunt extrem de scumpe. Diamant, smaralde, ametist, nu, ăsta nu-i foarte scump. Nu cred că sunt veritabile. Nu-mi pot imagina pe cineva dându-i mătuşii tale un inel cu pietre preţioase. Rubin, smarald… greu e că nu ştii de unde să începi. Am s-o iau de la capăt. Rubin, smarald, iar rubin, nu, nu, cred că e altceva, apoi ametist, încă o pietricică rozalie, un rubin de data asta şi în mijloc un mic diamant. Asta da, e o amintire. Cu adevărat drăguţă. Atât de demodată ş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inel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Deborah i-ar plăcea să-l aibă, spuse ea. Ca şi setul florentin. E moartă după lucrurile din perioada victor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ua de azi mulţi sunt. Acum să ne uităm la lucruri. Mereu au avut senzaţia că e o treabă macabră. Oh, asta-i etola de blană. Foarte valoroasă, aş zice, dar n-o vreau. Mă întreb dacă nu există aici cineva… cineva care s-a purtat deosebit de drăguţ cu mătuşa Ada… sau cineva cu care a fost mai prietenă… mă refer la vizitatoare. Am observat că aici li se spune vizitatoare sau musafire. Dacă a avut vreuna, o prietenă adică, ar fi drăguţ să-i oferim etola. E veritabilă. O vom întreba pe domnişoara Packard. Restul lucrurilor pot fi date de pomană. Aşadar, rămâne stabilit, nu? Să mergem s-o căutăm pe domnişoara Packard. La revedere, mătuşă Ada, spuse cu glas tare, uitându-se la pat. Mă bucur că am venit să te vedem data trecută. Îmi pare rău că nu ţi-am plăcut, dar dacă te-a amuzat să nu mă placi şi să-mi spui lucrurile alea grosolane, să ştii că nu-ţi port pică. Trebuia să te amuzi cumva. Şi nu te vom uita. Ne vom gândi la tine când vom privi biroul unchi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căutarea domnişoarei Packard. Tommy îi spuse că va aranja ca biroul şi măsuţa de lucru să-i fie trimise acasă, iar pentru restul mobilei va lua legătura cu o firmă de licitaţie. Cât privea îmbrăcămintea mătuşii Ada, lăsa la latitudinea domnişoarei Packard cui să 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ineva de aici n-ar vrea etola ei de blană? întrebă Tuppence. E foarte drăguţă. Poate vreo prietenă? Sau poate vreo soră care a făcut ceva deosebit pentru mătuş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Beresford. Mă tem că domnişoara Fanshawe n-a prea avut prietene printre vizitatoarele noastre, dar domnişoara O’Keefe, una din surori, a făcut mult pentru ea şi a fost deosebit de bună şi răbdătoare, şi cred că va fi încântată şi onorată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tabloul de deasupra căminului, spuse Tuppence. Mi-ar plăcea să-l iau… dar poate că persoana căreia i-a aparţinut ar vrea să-l ia înapoi. Nu s-ar cuveni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ckard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Beresford. Mă tem că nu se poate. Cea care i l-a dat domnişoarei Fanshawe, doamna Lancaster, nu mai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întrebă mirată Tuppence. Doamna Lancaster? Cea pe care am văzut-o când am fost ultima dată aici… cu părul alb pieptănat peste cap? Bea lapte în camera de zi de la parter. Spuneţi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a petrecut destul de brusc. Una din rudele ei, o anume doamnă Johnson, a luat-o cam acum o săptămână. Doamna Johnson s-a întors cu totul pe neaşteptate din Africa unde trăia de patru sau cinci ani. Acum este în măsură să aibă grijă de doamna Lancaster, căci ea şi soţul ei şi-au cumpărat o casă în Anglia. Nu cred că doamna Lancaster a vrut cu adevărat să ne părăsească. Se acomodase foarte bine aici, se înţelegea cu toată lumea şi era fericită. A fost foarte tulburată, aproape că plângea… dar ce poţi să faci? Ea nu prea avea un cuvânt de spus, căci familia Johnson îi plătea şederea aici. Eu am încercat să le sugerez că era aici de atâta timp şi se acomodase foarte bine şi că, poate, ar fi fost recomanda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aici doamna Lancaster?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aproape şase ani. Da, cam atât. Asta explică de ce ajunsese să se simtă aici ca în adevărat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ppence. Da, o înţeleg. Se încruntă, îi aruncă o privire nervoasă lui Tommy, apoi împunse aerul cu o bărb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plecat. Când am vorbit cu ea, am avut senzaţia că o mai întâlnisem… chipul ei îmi era familiar. După aceea mi-am adus aminte ca o cunoscusem printr-o prietenă a mea, doamna Blenkinsop. Mă gândeam s-o întreb dacă aşa e când aveam să venim iar ia mătuşa Ada. Dar dacă a plecat cu rudele ei, se schimb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oamnă Beresford. E mare lucru pentru vizitatoarele noastre să ia legătura cu cineva care le-a cunoscut fostele prietene sau rude. Nu-mi amintesc daca a pomenit vreodată de o doamnă Blenkinsop dar, în orice caz, e prea puţin probabil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mai multe despre ea, cine erau rudele ei şi cum a ajuns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Cum spuneam, cam acum şase ani a sosit o scrisoare de la doamna Johnson în care punea întrebări referitoare la azil, apoi doamna Johnson a venit personal aici şi 1-a inspectat. A spus că auzise de Sunny Ridge de la o prietenă şi a întrebat de condiţii şi tot restul, după care a plecat. Peste o săptămână sau două am primit o scrisoare de la o firmă de avocatură din Londra prin care ni se cereau lămuriri suplimentare, ca în final să ne scrie că ar vrea s-o primim pe doamna Lancaster şi că, dacă aveam un loc liber, doamna Johnson avea s-o aducă într-o săptămână. Întâmplător chiar aveam un loc liber, şi doamna Johnson a adus-o pe doamna Lancaster aici, iar doamnei Lancaster păru să îi placă şi locul şi camera pe care i-o rezervasem. Doamna Johnson a spus că doamna Lancaster ar vrea să-şi aducă unele lucruri. Am fost întru totul de acord, pentru că aşa se întâmplă de regulă. Aşa că totul s-a aranjat cât se poate de bine. Doamna Johnson a explicat că doamna Lancaster era o rudă a soţului ei, nu foarte apropiată, dar îşi făceau griji pentru ea pentru că ei urmau să plece în Africa, cred că în Nigeria, unde soţul ei urma să preia o afacere şi era posibil să lipsească destul de mult din ţară, şi cum nu aveau să-i ofere doamnei Lancaster un cămin, vroiau să fie siguri că e primită într-un loc unde să se simtă cu adevărat bine. Din ceea ce auziseră despre azilul nostru, aveau convingerea că ăsta era locul ideal. Aşa că totul s-a aranjat şi doamna Lancaster s-a instalat aici, şi s-a acomod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aici o plăcea tare mult pe doamna Lancaster. Era niţel… ei bine, ştiţi la ce mă refer… avea mintea înceţoşată. Adică uita, încurca lucrurile şi uneori nu-şi amintea nume şi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multe scrisori? întrebă Tuppence. Mă refer la scrisori şi lucrur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oamna Johnson – sau domnul Johnson – i-au scris de câteva ori din Africa, dar asta numai în primul an. Mă tem că oamenii chiar uită, să ştiţi. Mai ales când sunt într-o ţară nouă şi dau de un alt fel de viaţă, şi-apoi, nu cred că au avut vreodată legături strânse. Era o relaţie distantă, cred, o responsabilitate familială, atâta tot. Toate aranjamentele financiare s-au făcut prin avocat, domnul Eccles, o firmă bună, renumită. De fapt, mai avuseserăm câteva afaceri cu ea aşa că ştiam de firma asta, şi ea ştia de noi. Dar cred că majoritatea prietenelor şi rudelor doamnei Lancaster se stinseseră din viaţă, aşa că n-a prea auzit de niciuna, şi nu prea cred să fi venit cineva s-o viziteze. Un an mai târziu, a venit totuşi un bărbat foarte arătos. N-o cunoştea personal, dar era prieten cu familia Johnson şi lucrase şi el în colonii. Cred că a venit doar ca să se asigure că era bine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toţi au uitat-o,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e, spuse domnişoara Packard. Trist, nu? Dar, de regulă, aşa se întâmplă. Din fericire, majoritatea vizitatoarelor noastre îşi fac prietene aici. Se împrietenesc cu cineva cu care au gusturi sau amintiri comune, şi lucrurile se rezolvă în mod fericit. Cred că majoritatea lor îşi uită în mare măsur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ele sunt puţin… Tommy ezită, căutând cuvântul, puţin… îşi duse mâna la frunte, dar şi-o trase. Nu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perfect la ce vă referiţi. Nu, nu luăm paciente bolnave mintal, să ştiţi, dar avem ceea ce s-ar putea numi cazuri pe muchie. Adică, persoane destul de senile… care nu-şi pot purta singure de grijă, sau care au închipuiri şi îşi imaginează personalităţi istorice. Într-un mod foarte inofensiv, să ştiţi. Am avut aici două Marie Antoinette, una vorbea mereu de ceva numit Petit Trianon şi bea foarte mult lapte pe care cred că-l asocia cu acel loc. Şi am avut un sufleţel care insista că era madam Curie şi că ea descoperise radiul. Citea cu mare interes ziarele: mai ales ştirile despre descoperirile ştiinţifice sau despre bomba atomică. Ne explica mereu cum ea şi soţul ei fuseseră primii care întreprinseseră experienţe în acest domeniu. Când eşti bătrân, închipuirile astea inofensive te ajută să fii fericit. Dar nu durează tot timpul, să ştiţi. Nu în fiecare zi eşti Marie Antoinette şi nici madam Curie. De obicei, asta se întâmplă cam o dată la două săptămâni. După aceea cred că oboseşti continuând să-ţi joci rolul. Şi, fireşte, cel mai adesea, persoanele de aici suferă de pierderea memoriei. Nu-şi pot aminti foarte bine cine sunt. Sau susţin într-una că au uitat ceva foarte important pe care trebuie neapărat să şi-l amintească. Tot felul de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uppence. Ezită, apoi continuă: Doamna Lancaster… Căminul din camera de la parter o făcea mereu să-şi amintească anumite lucruri, sau asta se întâmpla cu oric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ckar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min? Nu înţeleg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ce n-am înţeles… Poate avea vreo amintire neplăcută asociată cu un cămin, sau citise o poveste care o înspăi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fac probleme în privinţa tabloului pe care i 1-a dat mătuşi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ăd de ce vi le faceţi, doamnă Beresford. Bănuiesc că la vremea asta a uitat cu totul de el. Nu cred că-l preţuia în mod deosebit. A fost încântată că domnişoara Fanshawe 1-a admirat şi s-a bucurat să i-l dea, şi cred că ar fi bucuroasă să ştie că şi dumneavoastră vă place şi vreţi să-l aveţi. Şi eu mi-am zis ca e un tablou drăguţ. Nu că m-aş pricepe cine ştie ce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am să fac. Dacă-mi daţi adresa, îi voi scrie doamnei Johnson doar ca s-o întreb dacă n-are nimic împotriva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dresă pe care o am este a hotelului din Londra unde urmau să plece… parcă Cleveland îi spunea. Da, Cleveland Hotel, George Street, W.l. O lua acolo pe doamna Lancaster pentru patru sau cinci zile, iar după aceea cred că se duceau la nişte rude în Scoţia. Bănuiesc că cei de la Clevland Hotel au adresa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să vedem ce facem cu etola mătuşi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aduc pe domnişoara O”Ke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oamna Blenkinsop a ta, bombăn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răta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bune creaţii ale mele, spuse ea. Mă bucur că m-am putut folosi de ea… tocmai încercam să inventez un nume când, brusc, mi-a venit în minte doamna Blenkinsop. A fost amuz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Pentru noi s-a terminat cu spionii din timpul războiului şi cu contra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distractiv… locuiam în casa aia de oaspeţi… îmi inventam noi personaje… chiar începusem sa cred că eram doamna Blenkin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ai scăpat cu bine din asta şi, după părerea mea, cum ţi-am mai spus-o o dată, a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fost perfectă în rol. O femeie drăguţă, cam prostuţă, şi mult prea preocupată de cei trei f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refer. Un fiu ar fi fost arhisuficient. Te-ai încărcat prea mult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veniseră aproape reali. Douglas, Andrew şi… Doamne, am uitat numele celui de-al treilea! Ştiu exact cum arătau, le ştiu firile şi unde erau încartiruiţi, şi cu câtă indiscreţie vorbeam de scrisorile primi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terminat, spuse Tommy. În locul ăsta nu e nimic de descoperit, aşa că las-o baltă pe doamna Blenkinsop. După ce mor şi mă îngropi şi ţii doliu cât se cuvine după mine, ai să te muţi într-un azil de bătrâni şi atunci ai să ai tot timpul să crezi că eşti doamna Blenkisop. Cel puţin, la asta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de plictisitor să trebuiască să joci un singur rol,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bătrânele vor să fie Marie Antoinette sau madame Curie sau cine mai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cauză că s-au plictisit. Chiar că ajungi să te plictiseşti. Sunt sigură că şi tu te-ai plictisi dacă nu te-ar mai ajuta picioarele să umbli, sau dacă degetele ţi-ar deveni prea ţepene ca să împleteşti. Vrei cu disperare ceva care să te amuze, aşa că încerci să intri în pielea unui personaj celebru şi să vezi cum e. Înţeleg perfec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Tommy. Dumnezeu să ajute azilul în care ai să ajungi. Îmi închipui că majoritatea timpului ai să te crez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un personaj celebru. Voi fi ceva ca de pildă o slujitoare de la bucătăria castelului lui Anne de Cleves, răspândind o grămadă de bârfe picante pe care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mnişoara Packard apăru însoţită de o femeie înaltă şi pistruiată, cu o claie de păr roşu, îmbrăcată în uniformă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mnişoara O’Keefe – doamna şi domnul Beresford. Vor să-ţi spună ceva. Pe mine vă rog să mă scuzaţi, mă solicită o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rui sorei etola mătuşii Ada, iar sora O’Keefe f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inunată! Totuşi, e prea bună pentru mine. Poate o vreţ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reau. Mi-e prea mare. Eu sunt micuţă. Este exact măsura pentru fete înalte ca dumneata. Mătuşa Ada 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o mare doamnă… trebuie să fi fost frumoasă când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spuse Tommy cu îndoială. Deşi cred că a fost un chin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ar avea o mare tărie de spirit. Nimic n-o dărâma. Şi nu era deloc proastă. Rămâneai uimit de felul în care ajungea să ştie tot. Era ascuţită ca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cam tempe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cele care se vaită şi oftează tot timpul te fac să ajungi cu moralul la pământ. Domnişoara Fanshawe n-a fost niciodată sâcâitoare. Ce poveşti ne mai spunea despre vremurile de demult… O dată a sărit pe spatele unui cal din capul scărilor casei de la ţară unde stătea când era copil… sau aşa spunea ea.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ş lua-o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ştii niciodată ce să crezi. Bătrânelele îţi spun nişte basme de-ţi stă mintea-n loc! Au recunoscut nişte criminali… trebuie anunţată poliţia imediat, dacă nu viaţa l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data trecută când am fost aici cineva spunea că a fost otrăvită,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doamna Lockett. În fiecare zi i se întâmplă. Numai că ea nu vroia să fie chemată poliţia, ci doctorul. E nebună după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neva, o femeie micuţă, strigă după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oamna Moody. Sărăcuţ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plecat…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venit de hac o tromboză… aşa dintr-odată. Ţinea foarte mult la mătuşa dumneavoastră, deşi domnişoara Fanshawe nu prea avea tim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amna Lancaste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nit ai ei după ea. Ea nu vroia să plece,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povestea pe care mi-a spus-o… despre căminul din camera de zi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avea o grămadă de poveşti… despre ce i s-a întâmplat ei şi despre secretele în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despre un copil… un copil răpit, sau un copi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ciudate le trec prin cap! De vină e şi televizorul care le d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stresant să lucrezi aici cu toate bătrânele astea? Trebuie să fi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e îmi plac bătrânii. De asta m-am băgat să lucrez la ger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şi jumătate… Se opri. Dar luna viitoar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purtarea sorei O’Keefe interveni o anumit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omul are nevoie de schimbare,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ace acelaşi gen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idică de pe pat etola de blană. Vă mulţumesc încă o dată… şi sunt bucuroasă să am ceva care să-mi amintească de domnişoara Fanshawe… Era o doamnă… Da, în ziua de azi nu găseşti mul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pariţia unei bătrâ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ătuşii Ada au sosit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u instalat şi admirat. Măsuţa de lucru luă locul stativului care fu plasat într-un colţ întunecos din hol. Iar tabloul cu căsuţa roz de lângă pod fu atârnat de Tuppence deasupra căminului din dormitorul ei, unde putea să-l vadă în fiecare dimineaţă când î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ştiinţa încă o mai mustra un pic, Tuppence scrise o scrisoare în care explică felul în care tabloul ajunsese în posesia ei, adăugând că dacă doamna Lancaster îl vroia înapoi, nu trebuia decât să le dea de ştire. Expedie scrisoarea pe adresa: D-nei Jonhston (pentru Dna. Lancaster). Cleveland Hotel. George Street, Londra. W.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iar peste o săptămână scrisoarea îi fu returnată cu menţiunea: „Necunoscute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stat decât o noapte sau două, suger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şi lase adres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pe plic „A se transmite la următoar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ris. Ştiu, am să sun şi-am să-i întreb. Trebuie să fi trecut adresa în regist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lăsa păgubaş, spuse Tommy. De ce te agiţi atât? Cred că băbuţa a uitat complet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aşeză lângă telefon şi, la un moment dat, primi legătura cu Clevel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ntră în biroul lui Tom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Tommy… nici măcar n-au fost acolo. Nici o doamnă Johnson, nici o doamnă Lancaster, nici o cameră rezervată pentru ele şi nici un indiciu că au mai trecut când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Packard a încurcat numele hotelului. L-a scris în grabă, şi pe urmă probabil l-a pierdut sau nu şi-a mai adus aminte numele lui corect. Treburi din astea se întâmplă de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că şi la Sunny Ridge. Domnişoara Packard e atât de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u făcut rezervarea din timp la hotel şi l-au găsit plin, aşa că au trebuit să se ducă în altă parte. Ştii cum e cu cazarea la Londra… Chiar trebuie să te mai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sa fac. Am s-o sun pe domnişoara Packard şi am să-i cer adres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ne-a spus de o firmă de avocaţi care s-a ocupat cu toate aranjamentele întrucât familia Johnson er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are era ocupat cu conceperea unui discurs pentru o conferinţă la care urma să participe curând, şi murmura în surdină „adevărata întrebare este dacă un astfel de contingent ar trebui înfiinţat”, întrebă: Cum se scrie contingent,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dee foarte bună… splendidă… excelentă…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ieşi apoi băgă iar capul pe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i înţeles greş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area pe care am s-o ţin la UISS şi chiar aş vrea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depărtă. Tommy continuă sa scrie propoziţii şi apoi să le şteargă. Tocmai se luminase la faţă căci începuse sa aibă spor la scris când uşa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puse Tuppence. 32, W. C.</w:t>
      </w:r>
      <w:r>
        <w:rPr>
          <w:rFonts w:cs="Bookman Old Style;Times New Roman" w:ascii="Bookman Old Style;Times New Roman" w:hAnsi="Bookman Old Style;Times New Roman"/>
          <w:caps/>
          <w:sz w:val="24"/>
        </w:rPr>
        <w:t>2. t</w:t>
      </w:r>
      <w:r>
        <w:rPr>
          <w:rFonts w:cs="Bookman Old Style;Times New Roman" w:ascii="Bookman Old Style;Times New Roman" w:hAnsi="Bookman Old Style;Times New Roman"/>
          <w:sz w:val="24"/>
        </w:rPr>
        <w:t>el. Holborn 051386. Directorul executiv al firmei este domnul Eccles. Puse foaia de hârtie la îndemâna lui Tommy. Acum preiei t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m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mătuşa Ada cu astă? Doamna Lancaster nu mi-e nici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avocaţi, insistă Tuppence. E treaba bărbaţilor să aibă de a face cu avocaţii. Ei consideră că femeile sunt proaste şi nu le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vedere foarte logic,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 trebuie să mă ajuţi! Tu te duci şi dai telefon, iar eu mă uit în dicţionar cum se scrie cont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aruncă o privire, dar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veni şi rost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e acum închis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domnul Ec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vorbind l-am găsit pe domnul Wills care neîndoielnic este câinele de pază al firmei Partingford, Lockjaw şi Harrison. Dar era complet informat şi expeditiv. Toate scrisorile şi mesajele merg via Southern Counties Bank, filiala Hammersmith, care transmite mai departe toate mesajele. Şi aici, Tuppence, dă-mi voie să-ţi spun, drumul se închide. Bănci ce transmit chestiile mai departe, dar nu-ţi suflă nici o adresă nici ţie, nici altcuiva. Au regulamentul lor şi-l păstrează cu sfinţenie. Au gura mai lipită decât a pomposului nostru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trimite o scrisoare pr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pentru numele lui Dumnezeu, lasă-mă în pace, altfel nu mai ţin discursul ăst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Nu ştiu ce m-aş face fără tine. Îl săru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periuţa,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ara joii următoare Tommy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primit vreun răspuns la scrisoarea trimisă prin bancă doamne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mă-ntrebi, spuse cu ironie Tuppence. Nu, n-am primit. Adăugă gânditoare: Şi nici nu cred că am să prim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te interesează, spuse cu răceal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ppence… ştiu că am fost destul de ocupat… Toată treaba asta cu UISS… Slavă Domnului că e doar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luni, nu-i aşa? Ţin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uceţi cu toţii pâş-pâş, la casa voastră strict secretă de undeva de la ţară, şi ţineţi discursuri şi citiţi cuvântări şi însărcinaţi tineri cu misiuni ultra secrete în Europa şi dincolo de ea. Am uitat ce înseamnă UISS. Cu toate iniţial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Internaţională a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astic! Foarte caraghios. Şi presupun că tot locul e împânzit cu microfoane, şi fiecare ştie cele mai secrete conversaţii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probabil, răspunse Tommy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fel, da. Te întâlneşti cu o mulţime de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m duşi cu sorcova de acum, presupun. Măcar ajută la cev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întrebare! Ca şi cum ai crede că se poate răspunde simplu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 om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ţi-aş răspunde Da. Unii sunt chiar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şi bătrânul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surd, pe jumătate orb, strâmbat de reumatism… dar ai fi surprinsă să constaţi că încă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use Tuppence. Reflectă. Aş dori să fi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găseşti o ocupaţie cât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Tuppenc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o privi cu acea vagă nelinişte pe care Tuppence reuşea întotdeauna să i-o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Doar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ny Ridge. Şi o bătrânică simpatică ce sorbea lapte şi vorbea în dodii despre un copil mort şi un cămin. Asta mă intrigă. Mă gândeam că am să aflu mai multe de la ea data viitoare când ne ducem la mătuşa Ada… dar n-a mai existat nici o dată viitoare pentru că mătuşa Ada a murit… iar când ne-am dus totuşi acolo, la Sunny Ridge… doamna Lancaste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neamurile ei au luat-o? Asta nu-i dispariţie – e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ariţie. Nici o adresă prin care să-i dai de urmă… nici un răspuns la scrisori – asta-i dispariţia plănuită. Sunt tot mai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my… să presupunem că, la un moment dat, a avut loc o crimă. Totul părea în siguranţă şi muşamalizat… Dar, să mai presupunem că cineva din familie văzuse ceva sau ştia ceva… cineva bătrân şi limbut… cineva care stătea la palavre cu lumea… cineva despre care îţi dai brusc seama că reprezintă un pericol pentru tine. Ce-ai fac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ic în supă? propuse vesel Tommy. O bâtă în cap? Un vân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oluţii extreme. Moartea subită atrage atenţia. Ai căuta soluţii mai simple… şi ai găsi una. Un azil respectabil pentru doamne în vârstă. Faci o vizită acolo, îţi dai numele de doamna Johnson sau Robinson… sau găseşti o terţă persoană de bună credinţă să facă toate aranjamentele. Stabileşti ca toate aranjamentele financiare să se facă printr-o firmă de avocaţi de încredere. Poate ai făcut deja aluzii la faptul că bătrâna ta rudă are închipuiri şi o ia razna uneori… cum fac foarte multe bătrâne, de altfel. Nimănui nu i se va părea ciudat dacă bate câmpii despre lapte otrăvit sau copii morţi în spatele unui cămin, sau despre răpiri sinistre, nimeni nu-şi va pleca urechea s-o asculte. Vor crede doar că bătrâna doamnă Cutare are iar închipuiri… nimeni nu va lua nimic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oamnei Thomas Beresford,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u am lu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răspunse încetişor Tuppence. E ca în basme. M-au furnicat degetele… aşa am presimţit că vine ceva rău… şi brusc mi s-a făcut frică. Mă gândisem întotdeauna la Sunny Ridge ca la un loc drăguţ şi paşnic… şi dintr-o dată am început să-mi pun întrebări… E singurul fel în care pot să mă explic. Vroiam să aflu mai multe. Iar acum sărmana doamnă Lancaster a dispărut. Cineva a luat-o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venea mai incomodă – incomodă din punctul lor de vedere, probabil îşi amintea mai multe, vorbea mult, sau poate a recunoscut pe cineva… ori cineva a recunoscut-o pe ea… sau i-a spus ceva care i-a dat idei noi despre ceva ce se întâmplase cândva. În tot cazul, dintr-un motiv sau altul, a devenit un pericol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ppence, toată povestea asta e plină de ceva şi cineva. E doar o idee pe care-o cloceşti. Doar nu vrei să te amesteci în treburi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nu-i vorba să fii amestecat în ceva. Aşa că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unny Ridg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a mă întorc la Sunny Ridge. Cred că mi-au spus tot ce ştiau. Şi cred că bătrâna se simţea foarte în siguranţă acolo. Vreau să aflu unde este acum… vreau să ajung la ea la timp, înainte să 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ar put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Dar sunt pe urmele ei… am să fiu Prudence Beresford, detectiv privat. Îţi aminteşti când eram Sclipitorii Detectivi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spuse Tommy. Tu erai domnişoara Robinson, secretar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Oricum, asta am să fac în timp ce tu ai să te joci de-a spionajul internaţional la pâş-pâş Manor. Am să fiu ocupată cu „Salvarea doamnei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s-o găseşti bine-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imeni n-ar fi mai încânt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propus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mai întâi trebuie să mă gândesc. Un anunţ sau ceva de genul ăsta? Nu, 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grijă,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nu se osten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Albert, de foarte mulţi ani reazemul vieţii casnice a familiei Beresford, puse tava cu ceaiul de dimineaţă pe masa dintre cele două paturi, trase draperiile, anunţă că e o zi frumoas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ăscă, se ridică în capul oaselor, se frecă la ochi, umplu o ceaşcă de ceai, picură câţiva stropi de lămâie în el şi făcu observaţia că părea să fie o zi frumoasă, dar nu se ştie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toarse pe partea cealalt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puse Tuppence. Nu uita că azi ai de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şi se servi cu ceai. Se uită cu plăcere la tabloul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tabloul tău e foarte drăguţ,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oarele intră lateral pe fereastră şi-l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mi-aş aminti unde 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contează. Ai să-ţi aminteşti t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Vreau să-mi amin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 singurul indiciu pe care îl am. A fost tabloul doamnei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două treburi nu se leagă nicicum, spuse Tommy. Adică, e drept că tabloul a aparţinut odată doamnei Lancaster. Dar s-ar putea doar să-l fi cumpărat ea, sau cineva din familia ei, de la vreo expoziţie. Sau poate 1-a primit cadou de la cineva. L-a luat cu ea la Sunny Ridge pentru că s-a gândit că arată drăguţ. Nu există nici un motiv să crezi că ar avea vreo legătură personală cu ea. Dacă ar fi fost aşa, nu i l-ar fi dat în dar mătuşi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indiciu pe care îl am, insist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drăguţă şi paşnică,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cred că e o cas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locuiască cineva în ea. Nu cred că o să iasă vreodată cineva din casa aceea. Nimeni n-o să treacă podul, nimeni n-o să dezlege barca, n-o să urce în ea ca să vâslească ş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uppence,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sta de când am văzut-o prima oară. Mi-am zis „Ce casă drăguţă de locuit!” Iar apoi am gândit: „Dar nu locuieşte nimeni în ea, sunt sigură.” Asta dovedeşte ca o mai văzusem. Ia stai puţin… stai puţin… încep să-mi amintesc, îmi 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spuse gâtuit Tuppence. Pe fereastra unei maşini? Nu, n-ar fi fost bun unghiul. De-a lungul canalului… şi un podeţ arcuit, şi pereţii roz ai casei, cei doi plopi, nu, mai mult de doi. Erau o mulţime de plopi. Oh, vai, de-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ppenc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Tommy se uită la ceas. Trebuie să mă grăbesc. Tu şi tabloul tău déj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se precipită spre baie. Tuppence se lăsă pe pernă, închise ochii şi încercă să reconstituie umbrele amintirilor care începeau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turna a doua cafea în sufragerie, când Tuppence apăru îmbujorată şi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 ştiu unde am văzut casa aia. Am văzut-o pe fereastr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 mă gândesc. Ţin minte că mi-am spus: „Într-o zi am să merg să văd casa aia”… şi am încercat să văd numele următoarei gări. Dar ştii cum sunt trenurile în ziua de azi. A tras la jumătatea gării… iar următoarea prin care am trecut era dărăpănată de tot, iarba creştea pe peroane şi nicăieri vreun indicator sau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servieta me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ăutare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toarse pentru a-şi lua la revedere. Tuppence stătea privind gânditoare la oul prăjit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Tommy. Şi, pentru numele lui Dumnezeu, Tuppence, nu-ţi băga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pe care chiar am să-l fac este să plec în câteva călătorii cu trenul, spuse Tuppenc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oţi să faci, o încuraja Tommy. Ia-ţi un bilet în circuit. Sunt unele trasee care-ţi dau posibilitatea să străbaţi mii de mile pe tot întinsul insulelor britanice la un preţ foarte convenabil… Asta ar trebui să te aducă pe pământ, Tuppence. Călătoreşte cu toate trenurile care-ţi vin în minte, oriunde ai chef. Măcar ai să ai o preocupare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toate cele bune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Apoi, privindu-şi soţia cu un aer îngrijorat, adăugă: Aş fi vrut să poţi veni cu mine. N-ai… n-ai să faci vreo pros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ăspun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ppence pe urmele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ftă Tuppence, vai! Se uită cu tristeţe în jur. Îşi zise că niciodată nu se simţise mai nenorocită. Fireşte, ştiuse că o să-i fie dor de Tommy, dar nu-şi închipuise şi cât de dor o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delungatei lor căsnicii nu prea avuseră ocazia să stea despărţiţi. Încă înainte de căsătorie îşi ziseră „cuplul tinerilor aventurieri”. Înfruntaseră împreună greutăţi şi pericole, se căsătoriseră, făcuseră doi copii şi tocmai când lumea începuse să li se pară monotonă şi plictisitoare, venise cel de-al doilea război mondial şi, într-un mod ce părea aproape miraculos, se pomeniră din nou implicaţi împreună în jocul de culise ale serviciului secret britanic. O pereche oarecum neortodoxă, ei fuseseră recrutaţi de un om imposibil de descris ce-şi spunea „domnul Carter”, dar la cuvântul căruia se înclina toată lumea. Trăiseră aventura şi, o dată în plus, o trăiseră împreună. Apropo, asta nu fusese la prevăzut în planul domnului Carter. Doar Tommy fusese recrutat. Însă Tuppence îşi pusese la bătaie toată ingeniozitatea ei nativă şi reuşise ca trăgând cu urechea, să întoarcă foaia în favoarea ei, astfel încât atunci când Tommy ajunsese la o casă de odihnă de pe malul mării în rolul unui anume domn Meadow, prima persoană pe care îi căzuseră ochii fusese o doamnă de vârstă mijlocie care tricota şi pe care, atunci când îl privise cu nişte ochi inocenţi, fusese forţat s-o salute ca pe doamna Blenkinsop. După aceea lucraser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nu pot s-o fac”, îşi zise Tuppence. Nici un tras cu urechea, nici ingeniozitate, nimic n-ar fi putut s-o ducă la acea casă secretă Manor sau s-o facă să ia parte la manevrele complicate ale UISS. Era doar un club de „Old Boys”, îşi spuse cu năduf. Fără Tommy apartamentul era pustiu, lumea era dezolantă, şi „Eu ce naiba să fac?” gând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r retorică, de fapt, pentru că întreprinsese deja primii paşi în ceea ce plănuise să facă. De data asta nici nu se punea problema de serviciu secret, contraspionaj, sau altceva de genul ăsta. „Prudence Beresford, detectiv privitat, iată ce sunt”, îşi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frugal înghiţit în fugă, masa din sufragerie fu umplută cu tabele ce cuprindeau orarul trenurilor, ghiduri, hărţi şi câteva jurnale vechi cărora Tuppence reuşise să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ultimii trei ani (nu mai demult, era sigură) făcuse o călătorie cu trenul şi uitându-se pe fereastra vagonului remarcase o casă. Dar, c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oamenilor în ziua de azi, familia Beresford călătorea în principal cu maşina. Călătoriile cu trenul erau puţine şi la mare distanţ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bine-nţeles, când s-au dus la fiica lor Deborah… numai că atunci călătorise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zance – vacanţele de vară – dar Tuppence ştia că linia ai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fusese o călătorie mult mai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şi perseverenţă, Tuppence făcu o listă cu toate călătoriile posibile care ar fi putut corespunde cu ceea ce căuta ea. Câteva întâlniri la cursele de cai, o vizită în Northumberland, două posibile locuri în Wales, un botez, două nunţi, o licitaţie la care participaseră, câţiva căţeluşi pe care-i dusese cândva unei prietene. Întâlnirea avusese loc la un nod de cale ferată dintr-un câmp cu aspect arid al cărui nume Tuppence nu şi-l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oftă. Se părea că nu-i rămânea decât soluţia propusă de Tommy – să-şi cumpere un bilet în circuit şi să călătorească pe rutele care i se păreau cele ma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rneţel îşi notase crâmpeie de amintiri ce-i străfulgeraseră prin minte, în caz că i-ar fi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rie, de exemplu… Da, o pălărie pe care o aruncase în plasa de bagaje din compartiment. Da… asta era sigur… O făcuse uitându-se la casă… şi îşi scosese pantofii pentru că o dur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otărât fusese o întrunire socială la care fie se duceau fie că se întorceau de la ea… Fireşte, se întorceau, căci picioarele o dureau de prea mult stat în picioare în pantofii ei cei mai buni. Şi din cauza acelei pălării cu flori… o nuanţă de vară… sau fusese cea de catife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nota de zor detalii din orarul mersului trenurilor, când intră Albert şi o întrebă ce dorea pentru cină, şi ce comenzi avea pentru măcelar şi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ilele următoare am să fiu plecată, spuse Tuppence. Aşa că n-o să comand nimic. Am de gând să fac nişte călători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gătesc nişte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şuncă şi mai vezi t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şi brânză doriţi? Sau o conservă de pate… avem una pe care o avem de mult şi e timpul s-o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era întrucâtva sinistră, dar 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une-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scrisor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măcar nu ştiu unde plec,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reconfortant la Albert era că el întotdeauna accepta totul. Niciodată nu trebuise să i se expl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ieşi, iar Tuppence se întoarse la planul ei. Deci, ce avea? Un eveniment cu caracter social care includea o pălărie şi pantofi de gală. Din păcate, cele pe care le trecuse pe listă presupuneau rute diferite… O nuntă pe ruta de sud, cealaltă în estul Angliei. Botezul era la nord de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şi-ar putea aminti ceva mai multe despre scenă… Stătea pe partea dreaptă a trenului. La ce se uitase înainte de canal… La păduri? La copaci? La vreo fermă? La un sat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cându-şi creierii, îşi ridică privirea încruntându-se – Albert se întorsese. Cât de departe era de a şti, în acel moment, că Albert stătea acolo aşteptând să i se acorde atenţie nici mai mult nici mai puţin decât ca un răspuns l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ziua de mâine veţi f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mâi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şi 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lizabeth… i-au ieşit bubiţe. Milly crede că e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ly era nevasta lui Albert, iar Elizabeth era cea mai mică dintre copiii lor. Deci Milly vrea să te duci acas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ocuia într-o căsuţă îngrijită la câteva stră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Îi place să mă ştie plecat când are treabă până peste cap… nu vrea s-o încurc… Dar e vorba de ceilalţi puşti… aş putea să-i scot undeva să nu-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nuiesc că sunteţi cu toţii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e bine e că ceilalţi au avut şi le-a trecut. Charlie a avut pojar, şi Jean la fel. Oricum, pot să-mi ia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asigură din nou 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subconştientului ei se agita ceva. O fericită anticipare… o aducere aminte… Pojar… Da, pojar. Ceva legat de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putut să aibă de a face casa de lângă canal cu po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nthea. Anthea era fina lui Tuppence… iar fiica Antheei, Jane, era la şcoală… în clasa întâi… şi primise premiul întâi, iar Anthea o sunase… ceilalţi doi copii mai mici aveau pojar şi nu avea cu cine să-i lase, iar Jane ar fi fost foarte dezamăgită dacă lipsea de la premiere… aşa că, nu putea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ppence răspunsese „desigur… n-avea nimic deosebit de făcut decât să se ducă la şcoală, s-o scoată pe Anthea în oraş, să-i dea o masă, apoi să se întoarcă la jocurile sportive ţinute cu ocazia serbării, şi tot restul. Era un tren special care merg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reveni în mintea cu o claritate uimitoare – chiar şi rochia pe care o purtase, un imprimeu de vară, cu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asa la întoarcere. La dus fusese absorbită de o revistă pe care o cumpărase, dar la întors nu mai avea nimic de citit, aşa că se uitase pe fereastră până când, doborâtă de oboseala acumulată peste z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trenul gonea pe lângă canal. Era o regiune parţial împădurită, din loc în loc câte-un pod, pe alocuri o potecă întortocheată sau un drum de ţară… o fermă îndepărtată… nici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 încetinească, fără nici un motiv aparent doar dacă era pe undeva un semnal. Opri smucit într-o haltă de lângă un pod, mai degrabă un podeţ ce se arcuia peste un canal, un canal probabil lăsat în paragină. De cealaltă parte a canalului, aproape de apa, era casa… o casă despre care Tuppence îşi spuse pe loc că era cea mai drăguţă casă pe care o văzuse vreodată… o casă liniştită, paşnică, scăldată în lumina aurie a soarelui ce cobor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ce-i cu casa aia”, gândise Tuppence. „Într-o zi, trebuie să mă întorc şi să mă uit la ea. E genul de casă în care mi-ar plăce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trenul o luă încetişo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uit cum se numeşte următoarea gară, ca să pot să ştiu und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rmase ceea ce s-ar fi numit în mod normal o gară. Era vremea în care căile ferate începuseră să aibă de suferit, gările mici erau închise, chiar lăsate în paragină, iarba se lăfăia pe peroanele pline de gropi. Timp de douăzeci de minute, o jumătate de oră, trenul îşi văzu de drum, dar Tuppence nu reuşi să găsească nici un reper de identificare. Peste câmpii, în depărtare, văzu la un moment dat turl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se un grup de fabrici… cuptoare cu coşuri înalte… o linie de case prefabricate, apoi din nou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gândise: „Casa aceea a fost aproape ca un vis. Poate a şi fost un vis… Nu cred că am să mă duc vreodată să mă uit la ea… e prea complicat. În plus, ce păcat, poate… Într-o zi s-ar putea să dau de e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uitase complet de ea, până când un tablou atârnat pe perete îi redeşteptase amintirea… dar o amintir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raţie unui cuvânt rostit de Albert, confuzia era înlăturată. Căuta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o exprimare corectă, căutare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lese trei hărţi, un ghid şi câteva alte accesorii. Acum cunoştea în mare zonă pe care o avea de cercetat. Şcoala lui Jane era însemnată printr-o cruce mare – o linie secundară care se unea cu linia ferată principală ce duc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zona se întindea pe o suprafaţă considerabilă. Calea ferată trecea la nord de Medchester, apoi la sud-est de Market Basing care era un orăşel dar un important nod de cale ferată, şi pe urmă la vest de Shale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ghidă după acest traseu pentru a identifica şoselele ce străbăteau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avea să ia maşina şi să plec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dormitor unde studie tabloul de deasupra poliţei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ici o greşeală. Aceea era casa pe care o văzuse pe fereastra trenului în urmă cu trei ani. Casa pe care promisese s-o revad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sosise… Er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răjitoar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ainte de plecare, Tuppence aruncă o ultimă privire atentă tabloului din camera sa, nu atât pentru a-şi fixa mai bine detaliile casei în minte, cât pentru a-i memora aşezarea în decor. De data asta avea s-o vadă nu pe fereastra trenului, ci din maşină. Unghiul de abordare avea să fie cu totul altul. Puteau să existe multe podeţe boltite, multe canale scoase din uz ca acela… poate şi alte case la fel (ceea ce Tuppence refuz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semnat, dar semnătura artistului era ilizibilă… Tot ce se putea spune era că începea c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luă ochii de la tablou şi îşi verifică bagajul: un mers al trenurilor cu harta corespunzătoare; un vraf de hărţi rutiere, o listă cu nume de locuri: Medchester, Wesleigh – Market Basing – Middlesham – Inchwell. Între ele era inclus triunghiul pe care se hotărâse să-l examineze. Luă şi o mică geantă pentru noapte, întrucât avea să aibă la activ trei ore de mers cu maşina înainte ca măcar să ajungă la zona operativă, iar după aceea avea să piardă o mulţime de timp conducând încet pe drumurile de ţară uitându-se după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în Medchester pentru o cafea şi o gustare, o luă pe un drum secundar ce mergea în paralel cu linia de cale ferată şi care trecea printr-o zonă împădurită, cu o mulţime de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joritatea regiunilor rurale din Anglia, tăbliţe indicatoare erau din belşug, purtând nume de care Tuppence nu auzise în viaţa ei şi rareori părând să ducă la locurile cu pricina. Acest sistem rutier din Anglia părea să aibă o anumită doză de viclenie, cel puţin prin părţile acestea. Drumul o cotea de lângă canal, iar când te repezeai plin de speranţă înspre locul în care credeai că s-ar putea să se ivească iar canalul, o dădeai în bară. Dacă o luai către Great Michelden, următorul indicator la care ajungeai îţi oferea să alegi între două drumuri, unul spre Pennington Sparrow, iar celălalt spre Farlingford. Alegeai Fathlinford, şi chiar reuşeai să o iei spre un asemenea loc, când următorul indicator te trimitea ferm înapoi la Medchester, astfel că practic te învârteai în jurul cozii. De fapt, Tuppence nu găsi Great Michelden, şi mult timp fu absolut incapabilă să dea de canalul pierdut. Poate lucrurile ar fi mers mai uşor dacă ar fi avut cât de cât o idee ce sat căuta. Când şi când dădea de calea ferată care îi dădea speranţe şi pornea cu elan spre Bees Hill, South Winterton şi Farrell St Edmund. Farrell St Edmund avusese cândva o gară care însă fusese desfiinţată cu câtva timp în urmă! „Dacă ar exista măcar un drum ca lumea care să meargă în lungul canalului sau în lungul căii ferate, treburile ar fi mult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a şi Tuppence era tot mai nedumerită. La un moment dat nimeri peste o fermă străjuită de un canal, dar drumul care ducea la fermă se încăpăţână să nu aibă nimic de a face cu canalul, şi mergea peste deal, ajungând la ceva numit Westpenfold care avea o biserică cu o turlă pătrată ce nu serv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făcea un drum, singurul care părea să te scoată din Westpenfold şi care, conform simţului de orientare al lui Tuppence (din ce în ce mai puţin demn de încredere) părea să ducă în oricare direcţie opusă celei în care ar fi vrut să meargă; urmându-l, se pomeni brusc într-un loc unde se bifurcau spre stânga şi spre dreapta două drumuri. Acolo se aflau resturile unui indicator cu ambele braţ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trebă Tuppence. „Cine o fi ştiind? Eu 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rgea înainte, şerpuind când la dreapta, când la stânga. În cele din urmă făcu o curbă strânsă, se lăţi şi urcă un deal, ieşind din pădure în câmp deschis. După ce trecu coama dealului, o luă iar în jos. De undeva, nu foarte de departe, se auzi un ţipăt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tren”, îşi zise eu speranţ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en… Acolo jos era o linie de cale ferata, iar pe ea trecea un marfar scoţând ţipete disperate. Iar dincolo de şine era canalul, şi de cealaltă parte a canalului era o casă pe care Tuppence o recunoscu, iar peste canal era un mic podeţ arcuit. Şoseaua trecu pe dedesubtul liniei ferate, urcă iar şi o lua pe pod. Tuppence conduse cu viteză redusă pe podul îngust. După pod, drumul trecea pe lângă casă. Tuppence merse încet uitându-se după o cale de acces spre casă. Nu părea să existe vreuna. Un perete înăltuţ o apăra din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casa pe dreapta. Tuppence opri maşina şi se întoarse la pod, apoi o priv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restrelor înalte erau acoperite cu obloane verzi. Casa avea o înfăţişare foarte liniştită, ca de casa pustie. Nimic nu sugera că cineva locuia acolo. Se întoarse la maşină şi mai merse puţin. În dreapta avea peretele potrivit de înalt al casei. În stânga avea doar un gard viu care străjuia lan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 la o poartă de fier forjat prinsă în zid. Parcă maşina la marginea drumului, coborî şi se duse să se uite printre zăbrele porţii. Ridicându-se pe vârfuri, se uită peste ea. Văzu o grădină. În mod sigur, aici nu era acum o fermă, deşi se poate să fi fost cândva. Era de presupus că dincolo de grădină începea câmpul. Grădina era întinsă şi cultivată. Nu era deosebit de îngrijită, dar arăta ca şi cum cineva încerca, destul de greu, s-o ţină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de fier, o potecă se arcuia prin grădină şi înconjura circular casa. Asta trebuie să fi fost uşa principală, deşi nu arăta ca o intrare principală. Era o modestă, dar masivă uşă din spate. Privită din partea asta, casa arăta cu totul altfel. În primul rând, nu era pustie. În ea locuiau oameni. Ferestrele erau deschise şi aveau perdele, iar lângă uşă se afla o găleată de gunoi. În capătul îndepărtat al grădinii Tuppence văzu un bărbat solid care săpa, şi o femeie masivă, în vârstă, care săpa şi ea, dar încet şi perseverent. Privită din acest unghi, casa îşi pierdea aspectul încântător, categoric, n-ar fi inspirat prin nimic un artist încât să vrea să o picteze. Era doar o casă în care locuia cineva. Tuppence rămase pe gânduri. Ezită. Să-şi vadă de drum şi să uite definitiv casa? Nu, nu-i prea venea s-o facă, mai ales după bătaia de cap pe care i-o dăduse găsirea ei. Cât să fi fost ceasul? Ceasul ei se oprise. Dinspre casă se auzi zgomotul unei uşi deschise. Se uită din nou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e deschise, şi ieşi o femeie. Puse jos o sticlă de lapte, apoi se îndreptă şi privi către poartă. O văzu pe Tuppence, ezită o clipă, după care păru să ia o hotărâre şi se îndreptă spre poartă. „Vai, e o vrăjitoare prietenoasă!”, îşi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în jur de cincizeci de ani. Avea părul lung, lăsat liber pe spate, fluturând în bătaia vântului. Lui Tuppence îi amintea de un tablou (al lui Nevinson?) cu o vrăjitoare tânără călare pe o coadă de mătură. Poate din cauza asta îi venise în minte termenul „vrăjitoare”. Numai că femeia asta nu era nici tânără, nici frumoasă. Era de vârstă mijlocie, cu o faţă ridată şi îmbrăcată cam şleampăt. Avea în vârful capului un fel de pălărie cocoţată ca o clopotniţă, iar nasul şi bărbia păreau că vor să se unească. Ca descriere, ar fi putut fi sinistră, dar nu arăta sinistră. Părea zâmbitoare şi bine intenţionată. „Da”, gândi Tuppence, „eşti exact ca o vrăjitoare, dar o vrăjitoare prietenoasă. Cred că eşti ceea ce în mod obişnuit se spune o „vrăjit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nse într-un mod ezitant la poartă şi vorbi. Avea un glas plăcut cu un uşor accent din ţara 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i se pare, probabil, nepoliticos din partea mea să mă uit aşa prin poartă, dar… dar mă interesează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 şi să s-o vedeţ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ţumesc, dar n-aş vrea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N-am nimic de făcut. E o după-amiază încântătoa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robabil v-aţi rătăcit, spuse femeia. Multora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zis doar că e o casă foarte drăguţă, când am văzut-o de pe cealaltă parte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a e cea mai frumoasă latură a ei. Uneori vin pictori şi o schiţează… sau venea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eneau, spuse Tuppence. Cred că… am văzut un tablou… într-o expoziţie, adăugă ea repede. O casă care semăna foarte mult cu asta. Poate era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ţi, e ciudat. Vin nişte pictori şi pictează. Apoi mai vin şi alţii. Exact ca şi cum ar avea în fiecare an o expoziţie. Toţi par să aleagă acelaşi loc. Nu ştiu de ce. Prind fie un colţ de pajişte şi pârâul, fie un anumit stejar, fie un pâlc de sălcii, sau aceeaşi privelişte a bisericii normande. Cinci sau şase tablouri diferite reprezentând acelaşi lucru, majoritatea nereuşite, aş spune. Numai că eu nu mă pricep deloc la artă.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spuse Tuppence. Aveţi o grădină tare drăguţ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rea rea. Avem câteva flori şi nişte zarzavaturi şi alte lucruri. Dar bărbatul meu nu prea mai poate să muncească, iar eu n-am timp pentru toate câte su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sa asta, cândva, din tren, spuse Tuppence. Trenul a încetinit, iar eu am văzut casa şi m-am întrebat dacă am s-o mai revăd. E destul d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ţi coborât dealul cu maşina şi iat-o! spuse femeia. E ciudat cum se potrivesc unel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i o femeie cu care e grozav de uşor sa vorbeşti”, gândi Tuppence. „Nu e nevoie să-ţi chinui mintea ca sa scorneşti o explicaţie. Spui exact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ăm în casă? întrebă vrăjitoarea prietenoasă. Văd că vă interesează. E o casă toarte veche, să ştiţi. Din perioada georgiană, sau aşa ceva. Fireşte, noi avem doar o jumătate de cas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spuse Tuppence. E împărţită în d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spatele, spuse femeia. Faţa e pe partea cealaltă, partea pe care aţi văzut-o de pe pod. După mine, e foarte ciudat felul în care a fost împărţită. Eu aş fi gândit că era mai simplu s-o împărţi altfel – în partea stângă şi partea dreaptă, ca să zic aşa. Nu faţă şi spate. Ăsta 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upă ce bărbatul meu a ieşit la pensie, ne-am dorit un locşor undeva la ţară unde să trăim liniştiţi. Ăsta a fost ieftin pentru că e izolat. Nu-i nici un sa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depărtare turl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a e Sutton Chancellor. Este la două mile şi jumătate de aici. Şi noi facem parte din parohia asta, fireşte, dar nu dai de nici o casă până-n sat. Iar satul e foarte mic. Doriţi o ceaşcă de ceai? Tocmai puneam ceainicul pe foc când m-am uitat afară şi v-am văzut. Îşi duse palmele la gură şi strigă: Amos!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bărbatul cel solid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gata în zece minute,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 mână în semn că a înţeles. Femeia se răsuci, deschise uşa şi o invită Tuppenc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Perry, spuse ea pe ton prietenos. Alice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Beresford, spuse Tuppence. Doamna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ă Beresford, să aruncaţ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opri o clipă. Gândi: „Mă simt ca în Hansel şi Gretel. Vrăjitoarea mă invită în casa ei… Poate e o casă de turtă dulc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a din nou la Alice Perry şi îşi zise că nu era casa de turta dulce a vrăjitoarei din Hansel şi Gretel. Şi nici nu era vrăjitoarea aia. Avea în faţă o femeie absolut obişnuită. Nu, nu chiar obişnuita. Era ciudat de prietenoasă. „S-ar putea să ştie să facă vrăji, dar sunt sigura că ar fi vrăji bune”, gândi Tuppence. Îşi apleca puţin capul şi păşi peste pragul casei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m întuneric. Holurile erau micuţe. Doamna Perry o conduse printr-o bucătărie într-o cameră, care, evident, era camera de zi. Casa n-avea nimic palpitant. După părerea lui Tuppence, asta era o adăugire în stil victorian la corpul principal al casei. Pe orizontală, era îngustă. Părea să constea dintr-un culoar care deservea un şir de camere. Îşi zise că, în mod cert, era un mod ciudat de a împărţ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iar eu vă aduc ceaiul, spuse doamna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evoie, nu-mi ia decât o clipă. Totul e deja pus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i un fluierat. Apa din ceainic începuse să clocotească. Doamna Perry ieşi şi reveni peste câteva minute cu tava cu ceai, cu o farfurie cu fursecuri, un borcan cu dulceaţă şi trei ceşti cu farf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ţi înăuntru, cred ca sunteţi dezamăgită, spuse doamna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isteaţă şi foart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otest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în locul dumneavoastră. Pentru că nu se potrivesc deloc, nu? Vreau să spun că partea din faţă a casei nu se potriveşte cu cea din spate. Dar se trăieşte confortabil în ea. Nu are multe camere, nici nu-i prea luminoasă, dar contează foarte mult c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mpărţit cas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mult timp, cred. Îmi închipui că cel care a împărţit-o s-a gândit că era prea mare sau prea incomodă. Vroia doar un loc pentru weekend sau ceva de genul asta. Aşa ca a păstrat camerele bune, sufrageria şi salonul, şi a făcut bucătărie din micul birou de până atunci, iar la etaj două dormitoare şi baia. Apoi a ridicat un zid şi a lăsat în partea din spate fosta bucătărie şi celelalte încăperi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în partea din faţă? Cineva care vine doar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locuieşte nimeni acolo. Mai luaţi 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i ani cel puţin, n-a venit nimeni. Nici măcar nu ştiu cui îi aparţ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ţi ve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venea pe-aici o tânără… se spunea că era actriţă. Cel puţin aşa am auzit eu. Dar noi n-am văzut-o niciodată bine. Doar aşa în fugă, câteodată. De obicei, venea sâmbătă noaptea târziu, după spectacol, presupun, iar de plecat pleca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stul de misterioasă, rosti încurajator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o consideram şi eu, să ştiţi. Îmi imaginam tot felul de poveşti despre ea. Uneori îmi spuneam că era ca Greta Garbo. Felul în care umbla, mereu cu ochelari negri şi pălării trase pe ochi. Doamne, am rămas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o piesă pe care o jucăm în casa parohială din Sutton Chancellor. Mai mult un basm pentru copii. Eu joc rolul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Tuppence uşor deconcertată, apoi se grăbi să adauge: C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stim, nu-i aşa? Sunt numai bună-de vrăjitoare, nu? Râse şi îşi atinse bărbia. Am faţă. Sper ca asta să nu bage lumea la idei. Să nu creadă că sunt ochi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gândi aşa, spuse Tuppence. Sunt convinsăa că aţi fi o vrăjito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iţi aşa, spuse doamna Perry: Cum spuneam, actriţa asta… nu-mi amintesc acum cum o chema… parcă domnişoara Marchment, nu sunt sigură… ei bine, nici nu vă puteţi închipui ce poveşti brodam în mintea mea despre ea. Şi abia dacă am văzut-o sau i-am vorbit. Uneori îmi vine să cred că era extrem de timidă şi nevropată. Veneau aici după ea reporterii, dar nu-i primea niciodată. Câteodată – o să spuneţi că sunt proastă – îmi imaginam nişte lucruri foarte sinistre despre ea. De pildă, mă gândeam că se temea să fie recunoscută. Poate nu era câtuşi de puţin actriţă. Poate era căutată de poliţie. Poate era vreo infractoare. Uneori e foarte palpitant să-ţi imaginezi tot felul de lucruri. Mai ales când nu vezi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ni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ştiţi, pereţii ăştia despărţitori sunt subţirei şi uneori se aud prin ei voci şi treburi de genul ăsta. Cred că, din când în când, aducea pe câte cineva. Dădu din cap. Un bărbat sau altul. Poate de aceea vroiau un loc linişti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surat, spuse Tuppence intrând în joc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 fi un bărbat îns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el care venea cu ea era soţul ei. Alesese locul ăsta de la ţară pentru că vroia s-o omoare şi poate că a şi omorât-o şi a îngropat-o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doamna Perrv. Dumneavoastră chiar aveţi imaginaţie! Eu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cineva trebuie să fi ştiut totul despre ea, spuse Tuppence. Mă refer la agenţii imobiliari sau alţ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ş prefera să nu ştiu,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sa ăsta are o atmosferă. Vreau să spun că pluteşte în aer senzaţia că ai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e nimeni care sa vina să-i facă menajul sa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greu de găsit aşa ceva. N-ai pe nimen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bărbatul solid care săpase în grădină. Se duse în bucătărioara anexă şi se auzi cum se spală pe mâini. Apoi int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oţul meu, spuse doamna Perry. Amos. Avem un oaspete, Amos. Dumneaei este doamna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Perry era un bărbat înalt, cu aspect de măcelar. Era mai solid şi mai puternic decât i se păruse lui 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plăcut şi zâmbea, dar Tuppence se întrebă o clipă dacă era într-adevăr ceea ce se numea „întreg la minte”. Ochii lui aveau o privire tâmp-întrebătoare, încât Tuppence se întrebă la rândul ei dacă nu cumva doamna Perry vrusese o locuinţă izolată din cauza vreunei tulburări mentale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de grădină, spuse doamna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lui, conversaţia începu să şchio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ry vorbi majoritatea timpului dar personalitatea ei păru să se fi schimbat. Vorbea parcă mai nervos şi îi acorda o atenţie deosebită soţului. Tuppence îşi zise că atitudinea ei semăna cu cea a unei mame care îndeamnă un copil timid sa vorbească, să-şi etaleze ce are mai bun în el, şi e puţin nervoasă la gândul că nu s-ar putea descurca. După ce îşi termină ceaiul, Tuppenc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ă mulţumesc mult pentru ospitalita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amnă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grădina înainte de a pleca. Domnul Perry se ridică. Veniţi, am sa v-o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el şi o conduse spre colţul unde s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lori, nu-i aşa? întrebă el. Am nişte trandafiri frumoşi aici. Uitaţi-i pe ăştia dungaţi roş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Beaurepair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spunem „York şi Lancaster”. Războiul Celor Două Roze. Au un parfum dul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frumoşi decât cei care sunt la modă acum, Hybrid T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grădina avea un aspect emoţionant. Buruienile mai domneau ici şi colo, dar florile erau legate cu grijă, de o mână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lori luminoase, spuse domnul Perry. Îmi plac culorile vii. Adesea aducem oamenii să ne vadă grădina. Mă bucur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Casa şi grădina dumneavoastră sunt într-adevăr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ţi şi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ăsată în părăsire sau va fi vândută? Soţia dumneavoastră spune că nu locuieşte nime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am văzut pe nimeni, şi nici nu are vreo plăcuţă de vânzare, şi n-a venit nimeni să se interes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un loc drăguţ în car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ppence hotărându-se repede. Da, de fapt, căutăm un locşor la ţară pentru când soţul meu va ieşi la pensie. Asta se va întâmpla probabil la anu, dar căutăm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inişte, dacă vă plac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ş putea întreba agenţii mobiliari din partea locului. Nu aşa aţi găsit şi dumneavoast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văzut un anunţ într-un ziar. Pe urmă, da, ne-am dus la o agenţie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Sutton Chancellor? Asta e satul de care aparţin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on Chancellor? Nu. Agenţia e în Market Basing. Îi spune Russell &amp; Thompson. Aţi putea merge să întreb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distanţă de aici e Market B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ile până la Sutton Chancellor, iar de acolo până la Market Basing mai sunt şapte. Pe aici e numai câmp, dar de la Suton Chancellor şoseaua e ca lumea, se circu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uppence. La revedere, domnule Perry, şi vă mulţumesc mult că mi-aţi arăta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pic. Se opri, tăie o margaretă enormă şi, apucând reverul pardesiului lui Tuppence, i-o prinse în butonieră. Gata, arată drăguţ,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uppence se simţi cuprinsă de o panică bruscă. Acest bărbat masiv, necioplit, bine dispus o înspăimântă subit. Se uita în jos la ea, zâmbind. Zâmbea într-un fel sălbatic, aproape ca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ă bine, continuă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gândi: „Mă bucur că nu mai sunt tânără… Nu cred că mi-ar plăcea să-mi prindă o floare la rever”. Spuse din nou la revedere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ra deschisă şi Tuppence intră pentru a-şi lua la revedere de la doamna Perry. Doamna Perry era în bucătărie spălând ceştile de ceai şi Tuppence, aproape mecanic, luă un prosop de vase şi începu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şi dumneavoastră şi soţului dumneavoastră, spuse ea. Aţi fost nişte gazde foarte amabil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tele bucătăriei, sau mai de grabă de dincolo de el, unde fusese cândva o maşină de gătit demodată, venea un ţipăt puternic şi un zgomot d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un guguştiuc care a picat pe horn în căminul din casa cealaltă, spuse doamna Perry. Aşa se întâmplă în perioada asta a anului. Şi în căminul nostru a picat săptămâna trecută unul. Îşi fac cuiburile în h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al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ăşi ţipătul jalnic al nefericitei păsări. Doamna Pe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într-o casă goală nu deranjează pe nimeni. Hornurile ar trebui curăţate, la fel şi că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turi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pasăr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poată să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vă spuneam, a căzut una şi în căminul nostru. De fapt, două. Una era pui. N-a avut nimic. Am pus-o afară şi şi-a luat zborul. Cealal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terile furibunde şi ţipete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vrea să putem ajunge la ea,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ry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 privindu-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ăre, Amos. Trebuie să fie în căminul din sufrageria de alături.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căzut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luăm de acolo, spuse doamna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O să moară de spaimă, dacă n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iroasă, spuse doamna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o să miroasă, nimic. Sunteţi miloase, ca toate femeile, spuse el uitându-se de la una la cealaltă. Dacă vreţi,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ici, din curte. Cheia e atârnată printre celelal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o luă spre capătul casei, unde deschise o uşă mică. Era un fel de magazie, însă din ea o uşă dădea în casa de alături, iar lângă uşa magaziei, într-un cui, atârnau şase sau şapte che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spuse domnul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heia jos, o băgă în broască şi, după câteva încercări, cheia se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intrat aici o dată când am auzit apa curgând. Cineva a uitat să închidă cum trebuie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rmat de cele două femei. Uşa dădea într-o cămăruţă în care mai erau încă diferite glastre de flori pe o poliţă, şi o chiuvetă cu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ă, n-ar trebui să mă mir, spuse domnul Perry. Aici se înmulţeau florile. Vedeţi? Aici, în stânga, sunt o mulţime de gl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ă dădea o altă uşă, care nici măcar nu era încuiată. Îi trecură pragul, Tuppence gândi că era ca şi cum ai trece în altă lume. Coridorul era acoperit cu un covor moale. Puţin mai încolo era o uşă întredeschisă şi prin ea răzbăteau ţipetele nefericitei păsări. Perry împinse uşa şi cele două feme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veau storurile trase, dar marginea unuia era uşor desprinsă şi prin ea intra lumina. Deşi era semiîntuneric, pe podea se putea vedea un covor decolorat dar frumos, de culoare verde închis. Pe un perete era o bibliotecă, însă nici un scaun, sau mese. Fără îndoială, mobila fusese scoasă, perdelele şi draperiile fiind lăsate ca accesorii următor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ry se îndreptă spre cămin. Pe grătar zăcea o pasăre, zbătându-se şi scoţând ţipete disperate. Se aplecă, o lu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acă poţi fereastra,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se duse la fereastră, dădu la o parte storul, apoi împinse cerceveaua. După ce o deschise, doamna Perry se aplecă în afară şi dădu drumul guguştiucului. Acesta căzu pe pajişte, şi săl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omor, spuse Perry. E bet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un pic. Nu se ştie. Păsările îşi revin repede. Spaima le paraliz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clipe, guguştiucul se zbătu, ţipă şi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a nu mai cadă din nou pe horn, spuse Alice Perry. Ciudate lucruri, păsările astea. Nu ştiu la ce sunt bune. Intră într-o cameră şi niciodată nu sunt în stare să iasă singure. Câtă zarvă pentru o pasăre! Vai, ce mizeri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grătarul căminului. Din horn căzuse o grămadă de funingine, de moloz şi cărămizi sparte. Era clar că hornul ar fi trebuit repa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locuiască cineva, spuse doamna Perry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care să aibă grijă de casă; o aprobă Tuppence. Ar trebui s-o vadă un constructor şi să-i facă ceva, altfel curând se va dărâma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camerele de sus a intrat apa prin acoperiş. Da, uitaţi-vă acolo, la tavan, se ved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uşine să laşi să se dărăpăneze o frumuseţe de casă! spuse Tuppence. E o cameră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oamna Perrz se uitară admirativ în jur. Construită în 1790, casa avea graţia tuturor caselor din perioada aceea. Tapetul decolorat mai păstra încă modelul original al frunzelor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 ruină, spuse domnul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mpinse cu vătraiul resturile din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ăturat, spuse doamna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ţi baţi capul cu o casă ce nu-ţi aparţine, spuse soţul ei. Las-o în pace, femeie. Mâine dimineaţă va fi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la o parte cărămizile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exclamă e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tar zăceau două păsări moarte. După cum arătau, trecuse ceva timp de când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ibul care a căzut acum câteva săptămâni. E de mirare că nu miroase mai tare, spuse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vârful pantofului ceva pe jumătate ascuns în moloz. Apoi se aplecă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o pasăre moartă! spuse doamna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asăre moartă. Trebuie că a mai căzut ceva pe coş. Se uită lung la ceea ce ţinea în mână. E o păpuşă. E păpuş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cu toţii. Prăpădită, ruptă, cu hainele numai zdrenţe şi capul bălăbănindu-se pe umeri, fusese cândva o păpuşă de copil. Un ochi de sticlă îi căzuse. Tuppence se uita lung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putut să cadă pe horn o păpuşă de copil, spuse e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tton Chance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sa de lângă canal, Tuppence o luă pe drumul şerpuit care, aşa cum fusese asigurată, ducea la satul Sutton Chancellor. Era un drum izolat. Nu se vedea nici o casă, doar câmpuri din care dădeau în drum urme săpate în noroi. Traficul era ca şi inexistent – întâlni doar un tractor şi un camion ce transporta pâine. Turla bisericii pe care o observase în depărtare părea să fi dispărut cu totul… dar în final reapăru foarte aproape, după ce lanul fu ascuns pe neaşteptate de un brâu de copaci. Tuppence se uită ia kilometraj şi văzu că făcuse două mile de la casa de lângă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serică veche şi atrăgătoare, înconjurată de o curte măricică, şi având lângă uşă o tis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lăsa maşina în faţa porţii, intră şi se opri câteva clipe să cerceteze biserica şi curtea din jurul ei. Apoi se îndreptă spre uşa bisericii cu bolta ei normandă şi ridica mânerul greu. Uşa nu era încuiată, aşa c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neatrăgător. Biserica era veche, fără doar şi poate, dar în perioada victoriană avusese parte de o curăţenie şi lustruire mult prea zeloase. Stranele din pin şi vitraliile în roşu şi albastru îşi pierduseră tot farmecul pe care-l avuseseră cândva. O femeie de etate medie, îmbrăcată în taior şi fustă de tweed aranja florile în vazele de alamă din jurul amvonului – terminase deja altarul. Se uită la Tuppence cu o privire pătrunzătoare şi întrebătoare. Tuppence se plimbă în sus şi în jos, privind tabelele memoriale de pe pereţi. O familie pe nume Warrender părea să fi fost cel mai bine reprezentată în anii precedenţi. Căpitanul Warrender, maiorul Warrender, Sarah Elisabeth Warrender, mult iubita soţie a lui George Warrender. O tăbliţă mai nouă amintea moartea Juliei Starke (o altă preaiubită soţie) a lui Philip Starke, de asemenea din abaţia Sutton Chancellor… aşa încât părea că neamul Warrender se stinsese. Niciunul nu era deosebit de sugestiv sau interesant. Tuppence ieşi din biserică şi începu să-i dea ocol pe afară. Exteriorul era mai atrăgător decât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serică măricică şi Tuppence îşi zise că Sutton Chancellor trebuie să fi fost odată un centru rural mai important decât era acum. Lăsă maşina unde era şi o porni pe jos spre sat. Întâlni un magazin sătesc, un oficiu poştal şi cam o duzină de căsuţe sau vilişoare, câteva erau acoperite cu stuf, dar celălalt erau destul de plate şi neatrăgătoare. La capătul străzii principale a satului erau şase ateliere. Pe uşa unuia dintre ele, o plăcuţă de aramă anunţa: „Arthur Thomas, c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trebă dacă vreun agent imobiliar ar fi apelat la serviciile lui pentru casa de lângă canal care în mod cert avea nevoie de ele. Ce prostie din partea ei să nu întrebe de num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agale înapoi spre biserica, unde îşi lăsase maşina, şi se opri să cerceteze mai bine curtea bisericii. Îi plăceau curtea bisericii şi cimitirul din ea. Erau foarte puţine morminte noi. Majoritatea pietrelor de mormânt erau din perioada victoriană, iar cele anterioare erau pe jumătate şterse de timp şi licheni. Pietrele vechi erau atrăgătoare. Unele dintre ele erau lespezi drepte, având în vârf un înger şi o ghirlandă de flori. Tuppence se plimbă printre ele citind inscripţiile. Iarăşi familia Warrender. Marv Warrender, 47 ani. Alice Warrender, 33 a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lonelul John Warrender ucis în Afganistan. Diverşi copii Warrender – adânc regretaţi – şi versuri elocvente cu gânduri pioase. Se întrebă dacă mai locuia încă aici vreun Warrender. Din cât se părea, încetaseră să mai fie îngropaţi aici. Nu reuşi sa găsească vreo piatră de mormânt mai nouă de 1843. Înconjurând tisa, dădu peste un preot în vârstă care stătea aplecat peste un şir de pietre de mormânt de lângă peretele din spatele bisericii. La apropierea lui Tuppence, se îndrept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Tuppence şi adăugă: Mă uita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varea victoriană a distrus-o, spuse cl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plăcut şi un zâmbet drăguţ. Părea să aibă şaptezeci de ani, dar Tuppence presupuse că nu era chiar atât de bătrân, deşi în mod cert avea reumatism şi era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gat aici prea mulţi bani în timpurile victoriene, spuse el cu tristeţe. Şi prea mulţi meşteri fierari. Erau cucernici, dar, din păcate, nu aveau pic de simţ artistic. Nu aveau gust. Ai văzut fereastra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uppence. 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atât nu pot să fiu de acord cu dumneata… Eu sunt vicarul, adăugă el cam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a dumneavoastră trebuie sa fiţi, spuse politicoasa Tuppence. Sunte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draga mea. E o parohie drăguţă. Oameni cumsecade, atât câţi au mai rămas. Am fost foarte fericit aici. Nu le prea plac predicile mele, adăugă cu tristeţe. Îmi dau toată silinţa, dar, fireşte, nu mă pot preface că sunt cu adevărat modern. Ia loc, spuse ospitalier, fluturându-şi mâna spre o piatră de mormânt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aşeză mulţumind, iar vicarul îşi alese şi el o piatră în veci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mult în picioare, se scuză el. Pot să te ajut cu ceva sau eşti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în trecere. M-am oprit să mă uit la biserică. Aproape că m-am rătăcit cu maşina prin lanurile de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foarte greu să nimereşti drumul pe aici. O mulţime de indicatoare sunt rupte, iar primăria nu le repară, cum ar trebui s-o facă. Adăugă: Nu ştiam că are o aşa mare importanţă. Oamenii care vin prin locurile astea cu maşina de obicei nu caută să ajungă undeva anume. Cei care caută urmează şoseaua principală. Îngrozitor, adăugă iar. Mai ales noua autostradă. Cel puţin, aşa cred eu. Zgomotul şi viteza şi traficul neîntrerupt. Oh, nu-mi da atenţie. Eu sunt un bătrân închistat. Nici nu ghiceşti ce fac aic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cercetaţi nişte pietre de mormânt. A fost vreun act de vandalism? Au spart adolescenţii une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 de mirare să crezi asta cu atâtea cabine telefonice devastate şi cu toate lucrurile pe care le fac tinerii vandali. Sărmanii copii, altceva mai bun nu ştiu să facă. Nu găsesc nimic mai amuzant decât să distrugă lucrurile. Trist, nu-i aşa? Foarte trist. Nu, aici nu s-a întâmplat nici o stricăciune. În general, băieţii de aici sunt drăguţi. Nu, eu căutam mormân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cutremură pe pia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cris cineva. Un anume maior Waters care vrea să ştie dacă e posibil ca un copil să fi fost înmormântat aici. Fireşte, m-am uitat în registrul parohiei, dar n-am găsit înregistrat nici un astfel de nume. În tot cazul, am reuşit să mă uit la pietre. M-am gândit că cel care a scris a reţinut greşit numele, sau că s-a făcut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de botez?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a. Poate Julia, du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rivinţa asta nu era sigur… Toată povestea e destul de vagă. Personal cred că omul a reţinut greşit numele satului. Eu nu-mi amintesc să fi trăit aici un Waters, şi nici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Warrender? întrebă Tuppence întorcându-se cu gândul la numele din biserică. Biserica pare să fie plină cu tăbliţe cu numele lor, iar aici sunt o mulţime de morminte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milia aceea s-a stins. Aveau o proprietate frumoasă, din secolul al paisprezecelea. A ars acum aproape o sută de ani… aşa că presupun că dacă a mai rămas vreun Warrender, a plecat şi nu s-a mai întors. Pe locul acela s-a construit o casă nouă. A construit-o un bogătaş pe nume Starke. Se spune că e o casă foarte urâtă, dar confortabilă. Foarte confortabilă. Are băi şi toate celelalte. Îmi închipui că lucrurile astea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a cineva să scrie şi să întrebe de mormântul unui copil, spuse Tuppence. Era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opilului, spuse vicarul. Îmi imaginez că e una din tragediile războiului. O căsnicie care s-a destrămat când soţul a plecat cu armata la război. În timp ce el lupta dincolo de hotare, tânăra soţie a fugit cu alt bărbat. A existat un copil, un copil pe care el nu 1-a văzut niciodată. Îmi închipui că acum trebuie să fie mare, dacă e în viaţă. Sunt douăzeci de ani de atunci,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târziu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se pare, doar de curând a auzit că a avut un copil. A aflat absolut din întâmplare. Ciuda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1-a făcut să creadă că acel copil a fost înmormâ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i-a spus că o întâlnise pe soţia lui în timpul războiului şi ea îi spusese că locuia în Sutton Chancellor. Lucruri din astea se întâmplă, să ştii. Te întâlneşti cu un prieten sau o cunoştinţă pe care n-ai mai văzut-o de ani de zile, şi ea îţi dă veşti din trecut pe care n-ai fi avut cum să le afli altfel. În mod cert însă, acum nu locuieşti aici. De când sunt aici, nimeni cu numele ăsta n-a locuit aici, şi, din câte ştiu, nici în împrejurimi. Fireşte, mamă şi-ar fi putut lua alt nume. În orice caz, cred că tatăl va angaja avocaţi, şi se va interesa la agenţiile mobiliare, şi până la urmă va da de capăt poveştii ăsteia. O să-i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etul dumitale copil? îngân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lele trecute cineva m-a întrebat „Era bietul dumitale copil” E ceva destul de stupefiant să o auzi aşa, dintr-odată. Dar nu prea cred că bătrâna care m-a întrebat asta ştia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mi se întâmplă şi mie adesea. Spun ceva fără să ştiu cu adevărat ce vreau să spun prin acel lucru. E foar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unoaşteţi totul despre cei care locuiesc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prea multe de ştiut. De ce? Te interesează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 locuit aici vreodată o anume doamn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aster? Nu, nu-mi amintesc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o casă… am trecut pe lângă ea în timp ce rătăceam cu maşina, fără să ştiu precis unde mă aflu, doar urmam drumul dintre 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mpiile de pe aici sunt tare drăguţe. Şi poţi găsi specii rare. Botanice, vreau să spun. În tufişurile de pe margine. Nimeni nu culege flori din tufişurile astea. Pe aici nu avem niciodată turişti. Da, am găsit de câteva ori nişte specii foarte rare. Dusty Cranesbel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nal era o casă, spuse Tuppence, refuzând să se lase atrasă în domeniul botanicii. Lângă un podeţ arcuit. Era cam la vreo două mile de aici. Mă întreb ce num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Canal… podeţ arcuit. Ei bine… Sunt câteva case ca asta. De pildă ferma Mer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ta, cred că era casa familiei Perry… Amos şi Alice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 şi doamna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u aspect bătăios, nu-i aşa? Interesant. Mereu m-am gândit că e foarte interesant. Un chip medieval, nu crezi? O să joace rolul vrăjitoarei la serbarea de aici. Seamănă destul de mult cu o vrăj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uppence. O vrăjitoa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raga mea. Da, o vrăjitoa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ul om. Nu e complet compos mentis… dar nu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drăguţi. M-au invitat la o ceaşcă de ceai. Dar eu vroiam să ştiu numele casei. Am uitat să-i întreb. Locuiesc doar într-o jumătate din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ceea ce erau cândva bucătăria şi dependinţele. I se spune „Waterside”, deşi cred că vechiul ei nume era „Watermead”. Un nume mai drăguţ,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cealal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întreaga casă a aparţinut familiei Bradley. Asta fost acum mulţi ani. Apoi a fost vândută, apoi revândută, şi mult timp a rămas goală. Când am venit eu aici, era folosită ea un fel de locuinţă de vacanţă. O folosea o actriţă… parcă domnişoara Margrave o chema. Nu prea stătea aici. Venea doar din când în când. N-am cunoscut-o personal. Nu venea niciodată la biserică. O vedeam uneori de la distanţă. O făptură frumoasă. O făptur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i aparţine casa acum? insist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posibil să-i aparţină tot ei. Cealaltă parte e doar închiriată familiei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recunoscut-o de cum am văzut-o pentru că am un tablo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ebuie să fi fost al lui Boscombe… sau Boscobel, nu-mi aduc acum aminte numele exact. Ceva în genul ăsta. Era din Cornwall, un artist destul de cunoscut, cred. Îmi închipui că nu mai trăieşte. Da, el obişnuia să vină destul de des pe aici. Schiţa peisaje. A făcut şi câteva tablouri în ulei, unele foart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blou de care vorbesc, l-a primit o mătuşă a mea care a murit acum o lună. I l-a dat o anume doamnă Lancaster. De asta vroiam să ştiu dacă vă spune cev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arul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aster? Lancaster. Nu, nu mi-l amintesc. Ah! dar iată persoana pe care trebuie s-o întrebi. Draga noastră domnişoară Bligh. Este foarte activă. Ştie totul despre parohie. Ea dirijează totul. Organizaţia de femei, Băieţii cercetaşi şi Şcoala de ghizi… totul. Întreab-o pe ea. E foarte activă, chiar foart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oftă. Faptul că domnişoara Bligh era foarte activă părea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i se spune Nellie Bligh. Uneori băieţii cântă după ea Nellie Bligh. Nellie Bligh. Nu e numele ei adevărat. În realitate o cheamă Gertrude sau Geraldi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igh, care era femeia pe care Tuppence o văzuse în biserică, se apropia cu pas iute, ţinând încă în mână un bidonaş de apă. Se uită foarte curioasă la Tuppenee, îşi iuţi pasul şi începu să vorbească înainte de a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treaba, exclamă ea voioasă. I-am cam dat zor. Da, i-am dat zor. Fireşte, după cum ştii, vicare, eu dimineaţa mă ocup de biserică. Dar azi am avut o întrunire de urgenţă la casa parohială, şi nici nu-ţi vine să crezi cât a durat! Atâta ceartă! Uneori îmi spun că oamenii au obiecţii doar ca să se amuze. Doamna Partington a fost deosebit de enervantă. Vroia ca totul să fie discutat pe larg, şi se întreba dacă avem suficiente preţuri diferite de la firme diferite. Când toată treaba costă oricum atât de puţin, ce mai contează câţiva şilingi ici şi colo! Iar firma Burkenhead a fost întotdeauna extrem de serioasă. Ştii, vicare, cred că n-ar trebui să şezi pe piat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respect? întrebă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am gândit deloc la asta, vicare. Vroiam să spun că e piatră, şi că ţine umezeală, iar cu reumatismul dumitale… Ochii îi alunecară întrebători spr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prezint pe… vica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resford,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osti domnişoara Bligh. V-am văzut puţin mai înainte uitându-vă prin biserică. Aş fi venit să vorbesc cu dumneavoastră, să vă arăt câteva lucruri interesante, dar eram tare grăbită să-mi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să vă ajut, spuse Tuppence cu glasul ei cel mai dulce. Însă cred că mai mult v-aş fi încurcat, căci, din cât am văzut, ştiţi exact unde trebuie pusă fiecar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că spuneţi asta, dar e foarte adevărat. Eu aranjez florile în biserică de… oh, nici nu mai ştiu de câţi ani. La serbări îi lăsăm pe şcolari să-şi aranjeze propriile ghivece cu flori, deşi, sărăcuţii, nu se pricep câtuşi de puţin: Cred că le-ar prinde bine puţină instruire, dar doamna Peake nu-i va instrui niciodată. E atât de dificilă. Spune ca le-ar adormi iniţiativa. Staţi aici, în vale? o întrebă p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eam la Market Basing, răspunse Tuppence. Poate îmi puteţi recomanda un hotel curăţel unde să trag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ţi un pic dezamăgită. Este doar un târg, nu e conceput pentru turişti. Blue Dragon e de două stele, dar uneori stelele nu înseamnă nimic, după părerea mea. Cred că v-ar avantaja mai bine The Lamb. E mai liniştit, să ştiţi. Rămâneţi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r o zi sau două, cât să văd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s prea multe de văzut. Nu sunt antichităţi interesante sau altceva de genul ăsta. Districtul nostru e pur rural şi agricol, spuse vicarul. Dar liniştit, foarte liniştit. După cum îţi spuneam, se găsesc nişte flori sălbatic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sunt nerăbdătoare să culeg câteva specii în perioada în care vom vâna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nteresant! spuse domnişoara Bligh. Vă gândiţi să vă stabiliţ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cu mine nu ne-am hotărât în mod definitiv asupra unui anumit loc, spuse Tuppence. Şi nu ne grăbim. El mai are optsprezece luni până la pensie. Dar m-am gândit că nu strică să arunc o privire. Personal, prefer să stau într-un loc patru sau cinci zile, să fac o listă cu micile proprietăţi care mi-ar conveni şi apoi să mă duc cu maşina să le văd. Să vii pentru o zi de la Londra ca să vezi o anumită casă, mi se pare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maşin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imineaţă va trebui să mă duc la agenţia imobiliară din Market Basing. Îmi închipui că aici în sat nu există un loc unde aş putea rămâ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doamna Copleigh, spuse domnişoara Bligh. Ea primeşte în gazdă vara. Turişti de vară. Este extrem de curată. Toate camerele ei sunt foarte curate. Desigur, ea oferă doar pat şi un mic dejun şi poate o masă uşoară seara. Dar nu prea cred să ia pe cineva înainte de august, sau cel mai devrem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a mă duc s-o întreb,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onorabilii, spuse vicarul. Şi meliţă întruna. Nu i-ar tăcea gura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ele astea mici întotdeauna sunt o mulţime de bârfe şi şuşoteli, spuse domnişoara Bligh. Cred că ar fi o idee bună s-o ajut pe doamna Beresford. Am s-o duc la doamna Copleigh şi vom vedea ce şans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plecăm, rosti vioaie domnişoara Bligh. La revedere, vicare. Încă mai cercetezi? Ce sarcină tristă şi fără sorţi de izbândă! Cred că a fost o cerere absolut ne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luă la revedere de la vicar, spunându-i că ar fi bucuroasă dacă ar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tea petrece uşor câteva ore uitându-mă la pietrele de mormânt. Am vederea foarte bună pentru vârsta mea. Deci căutaţi numele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vicarul. Vârsta e cea care contează, cred eu. Un copil de vreo şapte ani. O fată. Maiorul Waters crede că soţia lui şi-ar fi putut schimba numele şi, probabil, copilul a luat şi el celălalt nume. Dar cum el nu ştie care e numele, problema este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întreaga afacere e încurcată, spuse domnişoara Bligh. Nu trebuia să te angajezi la aşa ceva, vicare. Ţi s-a propus un lucru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părea foarte îndurerat, spuse vicarul. O poveste foarte tristă. Dar nu vă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călăuzită de domnişoara Bligh, Tuppence îşi spuse că indiferent de cât de recunoscută era doamna Copleigh pentru limbuţia ei, nu putea să vorbească mai mult ca domnişoara Bligh. De pe buze i se revărsa un torent de vorbe atât rapid cât şi 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şoara doamnei Copleigh se dovedi a fi plăcută şi spaţioasă, retrasă faţă de uliţa satului, cu o grădină de flori îngrijită în faţă, cu trepte curate şi un mâner de alamă bine lustruit. Ca persoană, doamnă Copleigh i se păru lui Tuppence ca un personaj extras din cărţile lui Dickens. Era foarte micuţă şi foarte rotundă, aşa că părea o minge de cauciuc care se rostogolea spre tine. Avea ochii luminoşi şi zâmbitori, părul blond strâns în bucle care îi cădeau ca nişte cârnaţi, şi un aer de vigoare copleşitoare. După ce începu prin a exprima o uşoară îndoială – „Păi, să ştiţi, de obicei nu primesc. Nu. Soţul meu şi cu mine credem că vizitatorii de vară sunt cu totul altceva. În ziua de azi toată lumea o face, dacă poate. Dar nu în perioada asta a anului. Nu până în iulie. Totuşi, dacă e doar pentru câteva zile şi doamna n-o să se supere că lucrurile nu vor fi chiar aşa cum ar trebui, atunci, poate…” – doamna Copleigh o lăsa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i spuse că nu o deranja, iar doamna Copleigh, după ce o cercetă cu mare atenţie, fără, însă, să-şi stăvilească potopul de cuvinte, spuse că poate doamna ar vrea să urce şi să vadă camera, iar apoi lucrurile s-a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omnişoara Blight se rupse din loc cu oarecare regret din cauză că nu reuşise să obţină de la Tuppence toate informaţiile pe care şi le-ar fi dorit, ca de pildă de unde venea, cu ce se ocupa soţul ei, câţi ani avea, dacă avea sau nu copii, şi alte probleme de larg interes. Dar trebui să renunţe întrucât avea o întrunire acasă la ea pe care urma s-o prezideze şi o îngrozea gândul că altcineva i-ar fi putut lua râvnit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imţiţi perfect la doamna Copleigh, o asigură ea pe Tuppence, sunt sigură că va avea grijă de dumneavoastră. Dar cum rămân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voi aduce mai târziu. Doamna Copleigh îmi va spune unde e mai bine s-o pun. O pot lăsa afară, aici, pentru că nu-i o stradă prea îngu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cupa soţul meu de asta, spuse doamna Copleigh. O va parca aici, pe drumul lateral, unde va sta foarte bine. 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iind rezolvat, domnişoara Bligh plecă în grabă la întrunirea ei. Următoarea problemă ridicată fu cea a mesei de seara. Tuppence întreba daca în sat exista vre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un loc în care să intre o doamnă, spuse doamna Copleigh, dar dacă vă mulţumiţi cu nişte ouă şi o felie de şuncă şi poate cu nişte marmelad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că ar fi grozav. Camera ei era mică, dar veselă şi plăcută, cu un tapet cu boboci de trandafiri şi un pat ce arăta confortabil, şi cu un aer general de curăţen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tapet drăguţ, domnişoară, spuse doamna Copleigh care părea hotărâtă să-i acorde lui Tuppence statutul de persoană necăsătorită. L-am ales pentru ca orice cuplu tânăr căsătorit care ar veni aici să se simtă ca în luna de miere. Romantic,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fu de acord că romantismul era un lucru foarte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tinerii căsătoriţi nu-şi permit să cheltuiască prea mult. Nu ca altă dată. Majoritatea economisesc ca să-şi cumpere o casă, sau plătesc deja rate. Sau dacă stau cu chirie trebuie să-şi cumpere mobilă, or după asta nu le mai rămâne şi pentru luna de miere sau alte lucruri de genul ăsta. Majoritatea tinerilor sunt socotiţi. Nu-şi risipesc în vânt bani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la parter, turuind necontenit în timp ce mergea. Tuppence se întinse pe pat cu intenţia de a prinde o jumătate de oră de somn după o zi oarecum obositoare. Îşi punea mari speranţe în doamna Copleigh, şi se gândea că, după ce se va fi odihnit suficient, va fi în stare să îndrepte conversaţia înspre cele mai rodnice subiecte. Era sigură că avea să audă totul despre casa de lângă pod, cine locuise acolo, cine din împrejurime avusese o reputaţie bună sau rea, ce scandaluri existaseră şi alte teme de acest gen. Cel mai mult se convinse de asta după ce făcuse cunoştinţă cu domnul Copleigh, un bărbat care abia deschidea gura. Conversaţia lui era alcătuită în majoritatea din mormăieli amabile, de obicei semnificând afirmaţii. Uneori, pe ton mai posac, dezapro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putuse vedea Tuppence, era mulţumit să-şi lase nevasta să vorbească, el fiind mai mult sau mai puţin atent, fiind mai degrabă preocupat de planurile pentru a doua zi care părea să fie zi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Tuppence, nimic nu s-ar fi potrivit mai bine. Totul putea fi descris într-un slogan: „Dacă doriţi informaţii, le găsiţi la noi”. Doamna Copleigh era la fel de bună ca un radio sau un televizor. Trebuia doar să răsuceşti butonul şi cuvintele se revărsau însoţite de gesturi şi expresii faciale. Nu avea numai silueta ca o minge de cauciuc, ci şi faţa părea făcută din cauciuc. Tuppence aproape că vedea în faţa ochilor persoanele despre care îi vorbea doamna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ospătă cu ouă şi şuncă, şi felii groase de pâine cu unt şi lăudă jeleul de mure, făcut în casă, jeleul ei favorit, după cum afirmă cu sinceritate, şi făcu tot posibilul ca să reţină torentul de informaţii astfel încât să şi poată să şi le noteze mai târziu în carnet. În faţa ei părea să răsară întreaga panoramă a trecutului acestui distric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a o ordine cronologică, pe alocuri lucrurile erau dificil de înţeles. Doamna Copleigh sărea de la lucruri întâmplate în urmă cu cincisprezece ani la unele de acum doi ani sau de săptămâna trecută, ca apoi să se întoarcă iar cu douăzeci de ani în urmă. Toate astea necesitau o selecţie, şi Tuppence se întreba dacă va reuşi că la sfârşit să se aleag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uton apăsat nu-i aduse nici un rezultat. Acesta fu menţionarea numelui doamnei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de pe aici, spuse Tuppence străduindu-se ca vocea să-i sune cât mai vag. Avea un tablou… o pictură foarte drăguţă, făcută de un pictor care cred că era cunos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de nici o familie Lancaster prin părţile astea. Lancaster. Lancaster. Un domn a avut un accident de maşină. Nu, maşina era un Lancaster. Nu cunosc nici o doamnă Lancaster. Să fi fost domnişoara Bolton? Cred că acum ar trebui să aibă în jur de şaptezeci de ani. Poate s-o fi măritat cu vreun domn Lancaster. A plecat în străinătate şi chiar am auzit că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pe care i l-a dat mătuşii mele era pictat de un anume domn Boscobel, parca aşa îl chema. Ce jeleu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n deloc mere, cum face majoritatea femeilor. Se spune că încheagă mai bine, dar îi ia tot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u totul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începe cu B, dar n-am prins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c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 amintesc bine pe domnul Boscowan. Staţi să văd. Trebuie să fie… cincisprezece ani cel puţin de când venea pe aici. A venit câţiva ani la rând. Îi plăcea locul. De fapt, a închiriat o vilişoară. Una din vilişoarele fermierului Hart, care o păstra pentru lucrătorii lui. Dar primăria a construit una nouă. În total a construit patru vile noi, special pentru lucrători… Domnul B era un artist adevărat. Purta nişte haine foarte nostime. Din catifea sau pluşcord. De obicei aveau găuri în coate, şi purta cămăşi verzi şi galbene. Oh, era foarte colorat. Îmi plăceau tablourile lui. Le expunea o dată pe an, cred că în jurul Crăciunului. Nu, bine-nţeles că nu, trebuie să fi fost vara. Iarna nu era niciodată aici. Da, foarte drăguţe. Nimic palpitant, dacă înţelegeţi ce vreau să spun. Doar o casă şi câţiva copaci sau două vaci privind peste un gard. Dar totul drăguţ şi paşnic şi frumos colorat. Nu ca ale tinerilor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ulţi pict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de care să vorbeşti. Vara vin câteva doamne şi fac schiţe, dar nu mă interesează cine ştie ce. Anul trecut, ani avut un tip tânăr care-şi spunea artist. Nici nu era bărbierit ca lumea. Nu pot spune că mă dădeam în vânt după tablourile lui. Culori împrăştiate cu pensula, la întâmplare. Nu înţelegeai nimic. A vândut o grămadă de tablouri şi, reţineţi, nu erau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fie cinci lire, intră în discuţie domnul Copleigh, atât de neaşteptat încât Tuppenc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soţul meu, traduse doamna Copleigh. El crede că nici un tablou n-ar fi trebuit să coste mai mult de cinci lire. Vopselele n-ar trebui să coste atât. Asta spuneai, n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scowan a pictat un tablou cu casa aceea de lângă pod şi canalul… Waterside sau Watermead, nu-i spun aşa? Pe drumul ăla am ven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luat-o pe drumul ăla? Nu prea e drum, nu? Prea îngust. Întotdeauna mi-am zis că e prea singuratică. Mă refer la casă. Nu mi-ar plăcea să locuiesc în ea. E prea izolată. Nu eşti de acord,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mise un zgomot care exprima uşoara dezaprobare şi posibilul dispreţ faţă de firea fricoas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Alice Perry, spuse doamna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abandonă cercetările despre domnul Boscowan şi înainta o părere despre familia Perry. Din cât intuia, era mai bine să te ţii de doamna Copleigh, care sărea de la un subiec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eche ciudată, spuse doamna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oase un sune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singuri, ca doi cuci. Nu se prea amestecă, cum se spune. Iar ea arată ca de pe altă lume, Alice Perry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spuse domnul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spune asta. Arată ca o nebună într-adevăr. Cu părul ăla care îi flutura în vânt. Şi poartă vestoane bărbăteşti şi cizme ciudate, şi uneori nu-ţi răspunde cum trebuie dacă o întrebi ceva. Dar eu n-aş spune că e nebună. Ciuda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cunoaşte prea bine, deşi au venit de vreo şapte ani. Există o mulţime de poveşti pe seama ei, dar astea sunt doar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irecte nu erau ocolite de doamna Copleigh, dimpotrivă, se grăbea să răspund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cheamă spiritele, noaptea, stând în jurul unei mese. Şi există nişte poveşti cu lumini care umblă noaptea prin casă. Şi se mai spune că citeşte o mulţime de cărţi din alea, deştepte… cu desene de cercuri şi stele. După părerea mea, cel care nu e prea zdravăn e Amos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ătâng, spuse cu indulgenţă domnul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ar putea să ai dreptate. Dar cândva s-a vorbit şi despre el. Îl pasionează grădinăritul, dar nu se pr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oar în jumătate de casă, nu-i aşa? întrebă Tuppence. Doamna Perry a fost foarte amabilă şi m-a inv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făcut-o? Nu ştiu dacă mi-ar fi plăcut să intru în casa aia, spuse doamna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 care stau ei e în regulă, spuse domnul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nu? întrebă Tuppence. Cea din faţă care dă sp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spuneau o grămadă de poveşti despre ea. Fireşte, de ani de zile nu mai locuieşte nimeni acolo. Se spune ca e ceva ciudat cu ea. Tot felul de poveşti. Dar când te duci acolo, jos, nimeni nu-şi aminteşte nimic. A trecut prea mult timp. A fost construită acum mai bine de o sută de ani, să ştiţi. Se spune că prima care a locuit acolo a fost o doamnă frumoasă. Casa a fost construită pentru ea de unul din domni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reginei Victoria? întrebă cu interes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fost ea. Ea era ciudată… o regină bătrâna ciudată. Nu, aş spune că a fost mai înainte. În timpul unui George. Domnul acela venea aici, s-o vadă şi povestea spune că într-o noapte s-au certat şi el i-a tăi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xclamă Tuppence. Nu l-a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nici vorbă. Dacă e să ne luăm după poveste, a scăpat de cadavru zidindu-l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dit-o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re mai multe versiuni. Una din ele este că femeia era călugăriţă, şi fugise de la mănăstire, şi de asta a trebuit să fie zidită. Aşa se fac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zidit-o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a făcut-o, iubitul ei. Se spune că a umplut tot căminul cu cărămizi, iar deasupra a bătut în cuie o foaie mare de tablă. În tot cazul, sărmana femeie n-a mai fost văzută niciodată plimbându-se în rochiile ei frumoase. Alţii spun că a plecat cu el. S-au dus să locuiască la oraş sau s-au întors de unde au plecat. Oamenii au auzit zgomote şi au văzut lumini în casă, şi foarte mulţi se feresc să treacă pe lângă ea după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mai târziu? întrebă Tuppence zicându-şi că să mergi dincolo de domnia reginei Victoria era prea departe de ceea ce cău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e fi întâmplat prea multe. Când a fost scoasă la vânzare, a cumpărat-o un fermier pe nume Blodgick. Nici el n-a stat mult acolo. Era ceea ce se numeşte un fermier gentleman. Îi plăcea casa, presupun, dar pământul fermei nu-i prea era de folos, şi nu ştia să se descurce cu el. Aşa că a vândut-o şi el. A trecut prin multe mâini… De fiecare dată veneau constructori şi făceau modificări… băi noi… chestii de genul ăsta… O dată a fost cumpărată de o pereche care a făcut acolo o fermă de pui. Dar casei i s-a dus numele că-i purtătoare de ghinion. Însă toate astea s-au întâmplat niţel înainte de a mă naşte eu. Cred că şi domnul Boscowan s-a gândit la un moment dat s-o cumpere. Asta a fost când a pi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ni avea domnul Boscowan când ven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a patruzeci, sau un pic mai mult. În felul lui, era un bărbat arătos, deşi începuse să se îngraşe. În ochii fetelor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domnul Copleigh. De data asta era un mormăi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m cu toţii cum sunt pictorii, spuse doamna Copleigh incluzând-o şi pe Tuppence în acei „toţi”. Umblă mult prin Franţa, deprind manier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prima dată aici nu era. Se aprinsese puţin după fiica doamnei Charrington, dar n-a ieşit nimic din asta, deşi ea era o fată încântătoare, dar prea tânără pentru el. Nu avea mai mult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amna Charringhton? întrebă Tuppence punându-şi speranţa în introducerea de noi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dracu caut eu aici? îşi spuse, simţindu-se brusc cuprinsă de un val de oboseală. „Nu fac decât să ascult o grămadă de bârfe despre oameni, imaginându-mi tot felul de lucruri, ca de pildă o crimă, care nu-s deloc adevărate. Acum înţeleg… Totul a început când o bătrână drăguţă, dar cu mintea răvăşită, a început să evoce nişte poveşti despre acest domn Boscowan, sau altul ca el, care i-a dat tabloul şi i-a vorbit despre casă şi legendele legate de ea, despre cineva care a fost zidit de viu într-un cămin, şi ea, din anumite motive, s-a gândit că e vorba de un copil. Şi iată-mă acum pe mine umblând după cai verzi pe pereţi. Tommy mi-a spus că-s proastă, şi a avut dreptate –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în şuvoiul de vorbe al doamnei Copleigh să intervină o pauză ca să se poată ridica, să spună politicos noapte bună şi c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pleigh era în plin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rrington? Oh, doamna Charrington şi fiica ei au locuit un timp scurt la Watermead. Era o doamnă drăguţă, doamna Charrington. Era văduva unui ofiţer, cred. Nu era înstărită deloc, dar chiria era mică. Toată ziua se ocupa de grădină, era pasionată de grădinărit. Nu se prea pricepea la curăţenia casei. De câteva ori m-am dus s-o ajut, dar n-am putut s-o fac tot timpul. Trebuia să merg cu bicicleta, sunt peste două mile până acolo. Pe drumul ăla nu e nici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acolo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ani, nu mai mult. Cred că s-a speriat după ce-au venit necazurile. Şi apoi, a avut propriile ei necazuri cu fata ei, parcă Lilian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luă o înghiţitură de ceai şi se hotărî să termine povestea cu doamna Charrington înainte de aplec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necazul cu fata? Domnul Bos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 Boscowan a băgat-o în bucluc. N-am să cred niciodată ast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lălalt? Altcineva care locui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ocuia prin părţile astea. Cineva pe care îl cunoscuse la Londra. S-a dus acolo să studieze baletul, parcă. Sau artele? Domnul Boscowan i-a aranjat să intre la o şcoală acolo. Cred că îl chema S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de? suger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eva în genul ăsta. Oricum, fata s-a dus la şcoală şi aşa a ajuns să-l cunoască pe tipul ăsta. Mamei ei nu i-a plăcut asta. I-a interzis să se întâlnească cu el. Putea să procedeze mai bine. În unele privinţe, era cam prostuţă, ca multe văduve de ofiţeri, de altfel. Considera că fetele trebuie să facă ce li se spune. Era de modă veche. O fi ţinut în India şi prin părţile alea pe unde a fost, dar aici când e vorba de un tânăr chipeş şi scapi fata din ochi, să nu te aştepţi să facă ce i-ai spus. Nu fata ei. El venea din când în când pe aici şi se întâlneau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dat de bucluc, nu-i aşa? întrebă Tuppence, folosind binecunoscutul eufemism pentru a nu ofensa simţul moral al domnului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 fost, presupun. În tot cazul, treaba era clară. Eu am văzut cum stau lucrurile înainte ca mama ei să vadă. Era o făptură frumoasă. Înaltă şi chipeşă. Dar eu cred că nu era una din acelea ce pot ţine piept lucrurilor. A cedat de una singură. După părerea mea, tipul ăla a tratat-o rău. A plecat şi a părăsit-o când a aflat cum stătea treaba. Fireşte, altă mamă s-ar fi dus să vorbească cu el şi să-i spună să-şi asume răspunderea, dar doamna Charrington n-a făcut-o. În tot cazul, a fost destul de înţeleaptă ca să-şi ia fata de aici. A închis casa, iar mai târziu a scos-o la vânzare. Cred că s-au întors ca să-şi ia lucrurile, dar n-au mai venit în sat şi nici n-au spus nimănui nimic. De atunci, niciuna din ele n-a mai revenit aici. A circulat pe aici o poveste. Niciodată n-am ştiut dacă e ceva adevă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inventează, spuse pe neaşteptate domnul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eorge. Totuşi, s-ar putea să fie adevărat. Astfel de lucruri se întâmplă. Şi-apoi, fata aia nu mi se părea prea zdravă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s-o spun. A trecut mult de atunci, şi n-aş vrea să spun ceva de care nu sunt sigură. Louise a doamnei Badcock a răspândit-o. Era o mare mincinoasă, fata aia. Inventa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a?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fata doamnei Charringhton şi-a omorât copilul şi după aceea s-a sinucis. Mama ei aproape că a înnebunit de durere şi rudele ei au trebuit s-o interneze într-un ospiciu, sau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imţi că ameţeşte. Scaunul parcă se învârtea cu ea. Oare să fi fost doamna Charringhton doamna Lancaster? Şi-a schimbat numele, a rămas uşor ţăcănită după tragedia fetei sale. Doamna Copleigh vorbea în continuar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am crezut o iotă. Fata aia, Badcock, era în stare să spună orice. Noi nu aveam timp să ne plecăm urechea la tot ce se spunea, aveam grijile noastre. Ne preocupau alte lucruri… lucruri adevărate, care se întâmplau şi care ne înţepenea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a? întrebă Tuppence, mirându-se că într-un loc atât de paşnic ca Sutton Chancellor se putuseră întâmpla lucruri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la vremea respectivă toate ziarele au scris despre asta. Staţi să văd, e posibil să fi trecut douăzeci de ani de atunci. În mod sigur aţi citit despre asta. Copii omorâţi. Prima a fost o fetiţă de nouă ani. Într-o zi nu s-a întors acasă de la şcoală. Au căutat-o în toată regiunea. A fost găsită în Dingley Copse, strangulată. Şi acum mă cutremur când mă gândesc. Ei bine, asta a fost prima crimă, iar apoi, cam după trei săptămâni, a avut loc alta. Asta s-a întâmplat în partea cealaltă a lui Market Basing, dar tot în districtul ăsta. Cineva care avea o maşină putea s-o facă… Apoi au urmat altele. Uneori nici nu treceau o lună sau două. Şi pe urmă a mai fost una, nu mai departe de două mile de aici; aproape în sat,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n-a descoperit nimeni cine le c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at toată silinţa, spuse doamna Copleigh. Au reţinut foarte repede un bărbat. Cineva din partea cealaltă a lui Market Basing. Au spus că-i ajută în cercetări. Se ştie ce înseamnă asta. Au crezut că au pus mâna pe el. El a fost primul, apoi a urmat altul, dar după douăzeci şi patru de ore au trebuit să-i elibereze pe fiecare. Fie că au descoperit că nu aveau cum s-o facă, sau că nu se aflau atunci în zonă, sau cineva le-a oferit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Liz, spuse domnul Copleigh. Se poate să fi ştiut foarte bine cine a făcut-o. Adesea se întâmplă aşa, sau cel puţin aşa am auzit. Poliţia ştie cine e, dar nu poate aduc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a soţiilor, a mamelor sau chiar a taţilor spuse doamna Copleigh. Ce contează că poliţia ştie, dacă nu poate face nimic? Vine mama şi spune „fiul meu a fost acasă la cină în noaptea aia”, sau prietena lui spune că a fost cu el la film şi au stat tot timpul împreună, sau tatăl spune că el şi fiul lui erau departe, pe câmp, şi făceau ceva… ce poţi să faci în cazul ăsta? Poliţia poate să gândească sau chiar să fie convinsă că mama sau tatăl sau iubita minte, dar până nu vine cineva care să spună că l-a văzut pe băiatul sau bărbatul ăla în cu totul alt loc, nu prea are ce face. A fost o perioadă cumplită. Toţi de aici erau de-a dreptul înnebuniţi. Când am auzit că dispăruse a doua copilă, am alcătuit grupuri. Aşa s-a procedat de fiecare d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domnul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au mai mulţi oameni şi plecau în căutare. Uneori o găseau imediat, iar alteori după câteva săptămâni. Câteodată era foarte aproape de casă, într-un loc unde credeai că ai căutat deja. Presupun că trebuie să fi fost maniac. E îngrozitor că pot să existe oameni ca ăştia! Ar trebui împuşcaţi. Ar trebui să fie ei înşişi sugrumaţi. Iar eu aş face-o fără să stau pe gânduri, dacă m-ar lăsa. I-aş sugruma pe toţi cei care omoară copii sau îi agresează. La ce bun să-i bagi după gratii şi să aibă parte de confort şi un trai moale? Iar mai curând sau mai târziu să le dai drumul, şi să spui că s-au lecuit, şi să-i trimiţi acasă. Aşa ceva s-a întâmplat undeva în Norfolk. Sora mea trăieşte acolo, şi ea mi-a povestit. Unu s-a întors acasă şi după două zile a omorât pe altcineva. Doctorii ăştia sunt nebuni! Cum să spui că s-au vindecat când nu s-a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 o idee cine putea să fi fost? întrebă Tuppence. Chiar credeţi că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utea să fie un străin. Dar trebuie să fi fost cineva care locuia, aş spune eu, pe o rază de douăzeci de mile de aici. Nu putea fi di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crezut ca er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e frica, eşti convins ca o aici, lângă tine. Ajungi să te uiţi la oameni şi să te întrebi dacă n-ar putea fi tipul ăla, în ultimul timp s-a purtat cam ciudat.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a purtat deloc ciudat, spuse Tuppence. A arătat şi s-a purtat exact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aveţi dreptate. Am auzit spunându-se că n-ai cum sa ştii că un om ca ăsta nu pare deloc nebun, dar alţii spun că întotdeauna are în ochi o luci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 sergent aici Jeffrey, spuse domnul Copleigh. El spunea că ştie cine e, dar că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prins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urat peste şase luni, aproape un an. Apoi treaba s-a oprit. Şi de atunci nu s-a mai întâmplat nimic asemănător pe aici. Nu, cred că a plecat. A plecat definitiv. De asta cred oamenii că ar putea să ştie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 fost cineva dintre cei care au părăsit distr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face lumea să vorbească, să ştiţi. Sunt păreri că ar putea fi cutare sau cu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ezită să pună întrebarea următoare, dar îşi zise că, având în vedere pasiunea doamnei Copleigh pentru sporovăială, nu mai conta dacă o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credeţi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ş da orice să ştiu. Însă n-a fost menţionat nici un nume. Doar aluzii şi priviri cu subînţeles. Unele l-au vizat pe domnul Bos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ra pictor, şi toţi pictorii sunt ciudaţi. Aşa se spune. Dar eu nu cred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spus că a fost Amos Perry, rosti domnul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oamnei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iţel ciudat, să ştiţi, redus mintal. E genul de tip care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familia Perry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Watermead. Aveau o căsuţă cam la cinci mile depărtare. Poliţia îl luase la och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l-au prins cu nimic, spuse doamna Copleigh. Soţia lui vorbea întotdeauna pentru el. Şi atunci a vorbit şi a spus că a stat tot timpul cu ea, acasă, ca de obicei. Doar uneori se ducea sâmbătă noaptea la cârciumă, dar nici o crimă n-a avut loc într-o noapte de sâmbătă, aşa că n-a fost nimic cu asta. În plus, Alice Perry este genul de om pe care îl crezi când depune o mărturie. N-o scaldă şi nici nu poţi s-o sperii. Oricum, nu e el. Niciodată n-am crezut asta. Ştiu că nu pot dovedi cu nimic, dar dacă ar fi să trebuiască să arăt cu degetul pe cineva l-aş arăta pe si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În mintea lui Tuppence se făcu iarăşi vârtej. Iată că mai apărea un personaj! Sir Philip. Cine e sir Philip?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Starke… Locuieşte sus, în Warrender House. I se spunea Vechea Abaţie când trăia în ea familia Warrender… înainte să fi ars. Mormintele familiei pot fi văzute în cimitirul din curtea bisericii. Practic, familia Warrender a fost aici din vremea rege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era rudă cu familia War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bani în stil mare… el sau tatăl lui. Oţelării sau aşa ceva. Ciudat soi de om era sir Philip! Fabricile erau undeva în nord, dar el locuia aici. Se ţinea de o parte. Un fel de pustnic. Era palid şi slab, numai oase, şi îi plăceau tare mult florile. Era botanist. Culegea tot felul de flori sălbatice pe care n-ai fi dat doi bani. A scris chiar o carte despre ele, parcă. Oh, da, era deştept, foarte deştept. Soţia lui era o doamnă cumsecade şi foarte frumoasă, deşi mereu mi-am zis că avea o înfăţiş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pleigh emise una din mormăi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rântită daca te gândeşti că ar fi putut fi sir Philip, spuse el. Lui îi plăceau mult copii. Mereu dădea serbă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rganiza tot felul de concursuri cu premii frumoase. Alergări cu oul în lingură… bătăi cu frişcă… Ştiţi, dulciuri sau bani să-şi cumpere dulciuri. Totuşi… nu ştiu. Eu cred că exagera. Era un om ciudat. Când soţia lui 1-a părăsit pe neaşteptate, mi-am zis că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ăsi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ăsit să fi fost cam la şase luni după ce a început tot necazul. Trei copii fuseseră ucişi până atunci. Lady Starke a plecat brusc în sudul Franţei şi nu s-a mai întors. Or ea nu era genul de femeie care să facă asta. Era o doamnă liniştită, respectabilă. Nu, nu era genul. Aşadar de ce l-a părăsit? Mereu mi-am zis că din cauză că ştia ceva… că af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trăieş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Vine o dată sau de două ori pe an, iar de casă are grijă domnişoara Bligh, din sat. Ea era secretara lui, iar acum se îngrijeşte de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iata de ea. A murit curând după ce a plecat în străinătate. În biserică e o tăbliţă cu numele ei. Trebuie să fi fost îngrozitor pentru ea. Poate la început n-a fost sigură, apoi poate a început să-şi bănuiască bărbatul şi aşa a ajuns să se convingă. N-a putut îndur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închipuiri de femeie, spuse domnul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ra înnebunit după copii, or, după părerea mea, nu era un lucr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i femeieşti, spuse domnul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pleigh se ridică şi începu să adune lucrur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puse soţul ei. Ai s-o faci pe doamna să viseze urât la noapte tot vorbind despre lucruri care s-au întâmplat cândva şi care n-au nici o legătură cu cinev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nteresant, spuse Tuppence. Dar acum mi-e tare somn. Cred că ar fi bin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oi ne culcam devreme, iar dumneavoastră trebuie să fiţi obosită după o zi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e teribil de somn. Tuppence căscă. Noapte bună şi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 să vă aduc o ceaşcă de ceai dimineaţa? Opt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grozav. Dar nu trebuie să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spuse doamna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târî cu greu până în camera ei. Deschise geamantanul, scoase din el cele câteva lucruri de care avea nevoie, se dezbrăcă, se spălă şi se băgă în pat. N-o minţise pe doamna Copleigh. Era obosită moartă. Toate lucrurile pe care le auzise îi treceau acum prin minte într-un fel de caleidoscop cu figuri în mişcare şi tot felul de năluci înfricoşătoare. Copii morţi… prea mulţi copii morţi. Tuppence căuta doar un copil mort în spatele unui cămin. Poate căminul avea legătură cu Waterside. Păpuşa. Un copil omorât de dementa care îşi ieşise din minţile şi aşa destul de şubrede din cauză că o părăsise iubitul. „Vai, ce limbaj melodramatic folosesc!” îşi spuse Tuppence. Toată învălmăşeala aia… toată cronologia dată peste cap, de nu mai ştiai ce ş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visă. Se făcea că o anume lady de Shalott privea pe fereastra casei. Dinspre cămin veneau zgomote de zgârieturi. O tablă mare, de fier, era bătută în cuie. Se auzeau zgomote făcute de ciocan. Boc, boc, boc. Tuppence se deşteptă. Era doamna Copleigh, care bătea la uşă. Intră voioasă, senină, puse ceaiul lângă patul lui Tuppence, trase draperiile, şi îşi exprimă speranţa că Tuppence dormise bine. Nimeni nu arătase vreodată mai veselă ca doamna Copleigh, gândi Tuppence. Normal, ea nu vis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imineaţă în Market B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o nouă zi, spuse doamna Copleigh ieşind grăbită din cameră. De câte ori mă trezesc îm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gândi Tuppence în timp ce sorbea ceaiul negru şi tare. „Mă întreb dacă nu m-am prostit… Să fie…? Aş fi vrut să fie Tommy aici ca să am cu cine discuta. Noaptea trecută m-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amera, Tuppence îşi notă în carneţel diferite fapte şi nume pe care le auzise în seara precedentă şi pe care fusese mult prea obosită ca să le treacă atunci. Poveşti melodramatice din trecut, conţinând poate ici şi colo câte un grăunte de adevărat, dar în majoritatea aiureli, răutăţi, bârfe, închipuir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ncep să cunosc viaţa amoroasă a unora care au trăit în secolul al optsprezecelea”, îşi spuse Tuppence. „Dar la ce îmi foloseşte? Şi ce caut? Nici măcar nu mai ştiu. Lucrul îngrozitor e că m-am implicat şi nu po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ascuţită bănuială că prima care ar putea-o acapara era domnişoara Bligh, pe care o simţise ameninţarea numărul unu din Sutton Chancellor, Tuppence declină tot felul de oferte de ajutor şi porni în grabă cu maşina spre Market Basing, oprindu-se doar când maşina fu acostată cu strigăte ascuţite de domnişoara Bligh, pentru a-i explica faptul că avea o întâlnire urgentă… Când avea să se întoarcă? Tuppence o scăldă… N-ar vrea să ia masa împreună? Domnişoara Bligh era foarte amabilă, dar Tuppence se tem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ul. Vă aştept la patru şi jumătate. Era aproape un ordin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zâmbi, dădu din cap, o lăsă în coadă de peşte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era posibil ca, în cazul în care avea să afle ceva interesant de la agenţiile imobiliare din Market Basing, Nellie Bligh să-i poată furniza informaţii suplimentar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femeie care se mândrea cu faptul că ştia tot despre toţi. Necazul era că ar fi putut fi hotărâtă să ştie totul despre Tuppence. Numai că Tuppence spera ca până după-amiază să-şi fi revenit suficient pentru a se dovedi o dată în plus fiinţa inventivă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doamnă Blenkisop”, spuse Tuppence, luând prea larg o curbă strânsă şi oprindu-se într-un tufiş pentru a evita coliziunea cu un tracto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Market Basing, lăsă maşina în parcarea din piaţa centrală a oraşului, şi se duse la oficiul poştal unde intră î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Albert, cu răspunsul lui obişnuit – un „Alo” rosti pe un t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bert… mă întorc mâine. Am să ajung la cină… poate mai devreme. Şi domnul Beresford o să vină, doar dacă nu sună să spună că mai lipseşte. Pregăteşte-ne ceva… p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amnă. Unde sunt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ppenc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Market Basing părea concentrată în piaţa principală. Înainte de a părăsi oficiul poştal, Tuppence se interesă şi află că trei din cele patru agenţii imobiliare erau situate în piaţă, a patra fiind undeva, pe George Street. Îşi notă adresele şi numele şi porni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agenţia Loverbody &amp; Shicke, care părea ma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 o fată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informaţii despr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imi vestea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puse, privind în jur să vadă dacă poate s-o paseze pe Tuppence vreunei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spuse Tuppence. Sunteţi agenţie imobili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iară şi de licitaţii. Licitaţia pentru Cramberry Court e miercuri, dacă vă interesează, iar cataloagele costă do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licitaţiile. Vreau să întreb d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obilată. De cumpărat… sau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a se lum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ţi vorbi cu domnul Sli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fu total de acord să stea de vorbă cu domnul Slicker şi, după un timp, se află într-un birou mic, faţă-n faţă cu un tânăr îmbrăcat într-un costum de tweed în carouri, care începu să înşire diferitele caracteristici ale unor locuinţe disponibile, comentând ca pentru sine… „Mandeville Road 8… trei dormitoare, bucătărie americană… Oh, nu, asta s-a dat… Amabel Lodge… locuinţă pitorească, patru acri… preţ redus pentru vânz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întrerups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casă care mi-a plăcut cum arată… în Sutton Chancellor… sau, mai de grabă, în apropiere de Sutton Chancellor… lângă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on Chancellor, rosti cu îndoială domnul Slicker. Nu cred că avem în registrele noastre o proprietate acolo, în momentul de faţă. Ce nu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scris pe ea… Posibil Waterside. Rivermead… Cred că e formată din două părţi. O jumătate e dată, dar cel care stă în ea n-a putut să-mi spună nimic despre cealaltă jumătate, cea care e cu faţa spre canal şi care mă interesează pe mine. Pare să fie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icker spuse distant că îi era teamă că nu avea cum s-o ajute, dar îi recomandă să ceară informaţii la agenţia domnilor Blodget &amp; Burgess. După tonul vocii, se părea că nu avea o părere grozavă despre respectiv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mută la Blodget &amp; Burgess care era pe partea cealaltă a pieţii, şi care semăna foarte bine cu cea a domnilor Loverbody &amp; Sli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u la fel de descurajantă, şi Tuppence fu pasată unui anume domn Spring, un bărbat în vârstă, aparent într-o dispoziţie proastă. Tuppence îşi expuse din no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ing admise că era în temă cu locuinţa cu pricina, dar fie că nu vroia s-o ajute, fie că nu-l pr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 mă tem. Proprietarul nu vrea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Şi-a schimbat stăpânul destul de des… la un moment dat umbla zvonul ca va fi preluată d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să facă primăr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ă… (aruncă o privire la numele trecut în carnetul lui) doamnă Beresford, tare aş vrea să ştiu şi eu răspunsul la întrebarea asta. Felul în care lucrează consiliile locale e întotdeauna învăluit în mister. Părţii din spate i s-au făcut câteva reparaţii necesare şi a fost dată cu o chirie extrem de redusă… ăă… ah, da, domnului şi doamnei Perry. Cât priveşte adevăratul stăpân, domnul în cauză trăieşte în străinătate şi se pare că nu-l mai interesează. Parcă a fost o problemă cu un moştenitor minor, şi casa a fost administrată de executorii testamentari. S-au ivit unele mici dificultăţi legale – legea costă, doamnă Beresford – şi am impresia că proprietarul ar fi mulţumit s-o vadă dărâmată… nu s-a mai făcut nici o reparaţie, exceptând partea locuită de familia Perry. Fireşte, actualul teren s-ar putea să fie în viitor valoros… repararea sau consolidarea caselor rareori e profitabilă. Dacă vă interesează o proprietate ca aia, sunt sigur că v-am putea oferi ceva mult mai bun. Dacă-mi permiteţi să vă întreb, de ce vă interesează în mod deosebit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rată, răspunse Tuppence. Este o casă foarte drăguţă… prima oară am văzut-o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Domnul Spring îşi mască atât cât se pricepu o expresie de „incredibil cât de proaste pot fi femeile!” şi spuse moale: în locul dumneavoastră mi-aş lua gând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putea să le scrieţi proprietarilor şi să-i întrebaţi dacă n-ar vrea s-o vândă… sau, dacă mi-aţi da adresa lor… sa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vom lua legătura cu avocaţii proprietarilor… dar eu n-aş av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ziua de azi nu poţi face nimic fără să treci pe la avocaţi. Tuppence făcu pe femeia prostuţă, bosumflată… Iar avocaţii ab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ea tărăgăn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Domnul Spring păru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o adresă, foarte mulţi oameni îţi dau o bancă. E atât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 Dar în ziua de azi lumea e într-o continuă mişcare, se mută dintr-un loc în altul… pleacă în străinătate, şi aşa mai departe. Deschise sertarul biroului. Uitaţi, am aici o proprietate, Crossgates… la două mile Market Basing… stare foarte bună… grădi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omnului Spring un la revedere hotărât şi ieş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vizită la cea de a treia agenţie care părea să se ocupe în principal cu vânzarea fermelor de pui şi vite şi alte ferme aflate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opri la agenţia domnilor Roberts &amp; Wiley din George Street – care părea o agenţie mică, dar înfloritoare şi dornică să te servească – însă, în general, neinteresată de Sutton Chancellor, şi preocupată să vândă locuinţe abia pe jumătate construite la nişte preţuri caraghioase de mari. Tânărul isteţ întrezări că ar putea pierde un client, şi recunoscu fără chef că într-adevăr exista un loc precum Sutton Chance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on Chancellor, aţi spus. Încercaţi mai bine la Blodget &amp; Burgess, în piaţă. Ei se ocupă cu proprietăţile din zona aia… dar toate sunt într-o stare foarte proastă… sta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 apropiere, o casă drăguţă… lângă un pod peste canal… Am văzut-o din tren. De ce nu vrea nimeni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nosc locul, e… Riverbank… Nu poţi face pe nimeni să locuiască în ea. Are reputaţia că 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Sunt o grămadă de poveşti despre ea. Zgomote noaptea, gemete. Eu cred că-s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Tuppence. Mi s-a părut atât de drăguţă şi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spune că e prea izolată. Iarna sunt inundaţii… gândi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sunt multe la care să mă gândesc, spuse cu amărăciun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The Lamb and Flag unde îşi propusese să se fortifice cu un prânz, îşi zise în gând: „Ai la ce să te gândeşti – inundaţii, gângănii, stafii, zornăit de lanţuri, proprietari absenţi, avocaţi, bănci… o casă pe care nimeni n-o vrea sau n-o iubeşte, poate cu excepţia mea! … Ei bine, ce vreau eu acum 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a The Lamb and Flag era bună şi din belşug – o mâncare sănătoasă, pentru fermieri, nu meniuri anemice franţuzeşti pentru turiştii care erau în trecere pe acolo. O supă groasă, gustoasă, ciolan de porc cu sos de mere, brânză Stilton – sau prune şi cremă de ouă, dacă preferai, dar Tuppence nu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ur fără ţintă, Tuppence se întoarse la maşină şi porni înapoi spre Sutton Chan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ădea ultimul colţ şi avu în faţă biserica din Sutton Chancellor, Tuppence îl văzu pe vicar ieşind din curtea bisericii. Mergea destul de greu. Tuppenc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ăutaţi mormântul ace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şi ţinea una din mâini la spatele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m vederea prea bună. Multe inscripţii sunt aproape şterse. Şi mă necăjeşte şi spatele. Sunt atât de multe pietre căzute la pământ. Când mă aplec, mă tem că n-am să mă mai po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mai faceţi. Dacă v-aţi uitat în registrul parohiei aţi făcut tot ce aţ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bietul om părea atât de afectat, atât de nerăbdător să afle. Sunt sigur că asta e muncă irosită, totuşi consider că e de datoria mea să mai caut. Mai am o fâşie scurtă de cercetat, aceea dintre tisă şi zidul din spate… deşi majoritatea pietrelor sunt din secolul al optsprezecelea. Dar vreau să am cugetul împăcat ca mi-am făcut treaba cum se cuvine, să nu-mi pot reproşa nimic. Oricum, am s-o las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uppence. Nu trebuie să faceţi prea multe într-o singură zi. Să vă spun cum facem, adăugă ea. După ce iau o ceaşcă de ceai cu domnişoara Bligh, am să mă duc eu să arunc o privire. De la tisă la zidul din spat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se poate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 fac de plăcere. Cred că-i interesant să te uiţi printr-un cimitir. Inscripţiile mai vechi îţi dau o imagine despre cei ce au trăit aici. O să-mi placă foarte mul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aveam de făcut ceva… să-mi pregătesc predica din seara asta. Eşti o prietenă foarte amabilă.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se îndepărtă spre vicariat. Tuppence se uită la ceas. Se opri la casa domnişoarei Bligh. „Să termin şi cu asta”, îşi zise ea. Uşa de la intrare se deschise şi domnişoara Bligh, care tocmai ducea un platou cu fursecuri atunci coapte în camera de zi, o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dragă doamnă Beresford! Sunt atât de încântată să vă văd! Ceaiul e aproape gata. Ceainicul e pe foc. Sper că aţi cumpărat tot ce-aţi vrut, adaugă uitându-se cam cu înţeles la sacoşa de cumpărături jalnic de goală din mână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noroc, spuse Tuppence, străduindu-se să iasă cât mai bine din încurcătură. Ştiţi cum se întâmplă uneori, ba n-au culoarea, ba n-au modelul pe care îl vrei. Dar mie îmi place să casc gura ori de câte ori ajung într-un loc nou, chiar dacă nu-i un lo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ceainicului întrerupse discuţia şi domnişoara Bligh se repezi spre bucătărie, dărâmând în trecere un teanc de scrisori care aşteptau să fie pus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aplecă şi le adună, observând în timp ce le punea înapoi pe masă că cea de deasupra era adresată unei anume doamne York, Rosetrellis Court pentru doamne în vârstă, la o adresă din C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ncep să cred că toată ţara e plină doar de case de bătrânii. Sper ca eu şi Tommy să nu trăim vreodată în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âteva zile în urmă o aşa-zisă prietenă amabilă şi îndatoritoare îi scrisese pentru a-i recomanda o adresă foarte bună în Devon… cupluri căsătorite, majoritatea pensionari care au lucrat în serviciul public. Bucătărie foarte bună… Îţi puteai aduce mobila şi lucr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igh reveni cu ceainicul şi cele două femei se aşezar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omnişoarei Bligh era mai puţin melodramatică şi picantă decât a doamnei Copleigh, şi era centrată mai mult pe obţinerea de informaţii decât pe furn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vorbi vag despre anii petrecuţi în străinătate… despre neajunsurile vieţii casnice din Anglia, despre un fiu însurat şi o fată măritată, amândoi având copii, şi îndreptă subtil conversaţia înspre activităţile domnişoarei Bligh în Sutton Chancellor, care erau numeroase – Organizaţia de femei. Şcoala de ghizi, de cercetaşi, Uniunea Doamnelor Conservatoare. Cercul literar, Arta greacă. Prepararea dulceţurilor. Aranjamentele florale. Cercul de desen. Prietenii arheologiei… Sănătatea vicarului şi necesitatea de a-l face să aibă grijă de el, lapsusurile lui… nefericitele divergenţe de opinii dintre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lăudă fursecurile, îi mulţumi, gazdei sale pentru ceai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 de energică, domnişoară Bligh. Nu-mi imaginez cum reuşiţi să vă descurcaţi cu toate. Trebuie să vă mărturisesc că după o zi de excursie şi cumpărături, nu-mi doresc decât să trag un pui de somn… să stau cu ochii închişi măcar o jumătate de oră. Iar patul e foarte confortabil. Vă mulţumesc că m-aţi recomandat doamnei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încredere, cu toate că vor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vestirile ei despre ce s-a întâmplat în localitate mi s-au părut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eea ce spune sunt aiureli! Staţ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plec acasă. Sunt dezamăgită că n-am auzit de nici o căsuţă potrivită… Îmi pusesem speranţa în casa aceea foarte pitorească de lângă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înstărită. Are nevoie de reparaţii serioase… Proprietarii lipsesc…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putut afla cui aparţine. Poate ştiţi dumneavoastră. Se pare că ştiţi to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 interesat casa aia. Tot timpul îşi schimba stăpânul… nu puteai ţine ritmul. În jumătate din ea locuieşte familia Perry… iar cealaltă jumătate st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încă o dată la revedere şi porni spre casa doamnei Copleigh. Casa era liniştită şi părea goală. Tuppence urcă în camera ei, se spălă pe faţă şi îşi pudră nasul, apoi ieşi din nou în vârful picioarelor, se uită în lungul străzii unde îşi lăsase maşina, după care dădu repede colţul şi o luă pe o potecă ce trecea pe câmpul din spatele satului şi care, la un moment dat, dădea, spre un pârleaz de unde ajungeai în curtea bisericii ş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trecu pârleazul şi intră în cimitir, apoi, aşa cum promisese, începu să examineze pietrele de mormânt. O făcea pentru că promisese, nu pentru că ar fi avut vreun motiv. Nu spera să descopere nimic aici. Era doar o amabilitate din partea ei. Bătrânul vicar era un scump, iar ea vroia să-l ajute să aibă conştiinţa împăcată. Pentru eventualitatea că ar fi găsit ceva interesant, îşi luase cu ea un carneţel şi un creion. Presupuse că trebuia doar să caute o piatră de mormânt a unui copil cu vârsta respectivă. Majoritatea mormitelor din partea asta erau mai vechi. Nu erau prea interesante, nici destul de vechi pentru a fi ieşite din comun, şi nici nu aveau inscripţii emoţionante sau tandre. Majoritatea aparţineau unor oameni destul de în vârstă. Totuşi, zăbovi un pic printre ele. Jane Elwood, plecată din lumea asta pe 6 ianuarie, la vârsta de 45 de ani. William Marl, plecat din lumea asta pe 5 ianuarie, adânc regretat. Mary Traves, în vârstă de cinci ani, 14 martie 1835. Asta nu era prea demult. „În jurul tău e numai bucurie”. Norocoasa micuţă Mary T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zidul din spate. Mormintele de aici erau neîngrijite şi năpădite de buruieni. Părea că nimănui nu-i pasă de bucăţica asta de cimitir. Multe din pietre zăceau la pământ. În partea asta zidul era dărăpănat, stând să cadă. Pe alocuri era deja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hiar în spatele bisericii, nu se vedea din drum, şi fără îndoială copiii veneau aici să strice tot ce puteau strica. Tuppence se aplecă peste o lespede de piatră… Scrisul original era şters, aproape indescifrabil… Dar privind dintr-o parte, de sus, Tuppence reuşi să descifreze câteva urme de cuvinte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e urmări cu degetul, încropind ici şi colo câ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calcă… una din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tone… Millstone… Millston… iar dedesubt, încrustat neregulat de o mâna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Lily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inspiră adânc… Îşi dădu seama de umbra din spatele ei, dar înainte să întoarcă capul… ceva o izbi în moalele capului şi se prăbuşi peste piatră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ferinţa… şi dup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resford, spuse generalul-maior sir Josiah Penn, K. M. G., C. B., D. S. O., vorbind cu greutatea corespunzătoare şirului de iniţiale, care veneau după numele său. Ei bine, ce părere ai de tot acest lugu-l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marcă, Tommy bănui că bătrânul Josiah, cum i se spunea fără respect pe la spate, nu era impresionat de rezultatul conferinţei la care luase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dăm pe după gard, îşi continuă sir Josiah remarcile. O grămadă de vorbărie fără să spunem nimic. Dacă cineva spune când şi când ceva de bun simţ, imediat se ridică patru capete pătrate şi îi închid gura. Nu ştiu de ce mai venim la chestiile astea. Cel puţin, eu unul ştiu. Ştiu de ce viu. N-am altceva de făcut. Dacă n-aş veni la spectacolele astea ar trebui să stau acasă. Ştii ce păţesc acolo, Beresford? Sunt terorizat. Terorizat de menajera mea, terorizat de grădinarul meu. E un scoţian bătrân care nici nu vrea să mă lase să mă ating de propriile mele piersici. Aşa că am venit aici, mi-am agitat şuncile şi m-am prefăcut că îndeplinesc o funcţiei utilă, asigurând securitatea acestei ţări! O prostie! Dar dumneata? Dumneata eşti un bărbat relativ tânăr. De ce ai venit să-ţi pierzi timpul? Nimeni n-o să te asculte, chiar dacă ai ceva interesa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uşor amuzat de faptul că în ciuda vârstei sale, pe care personal o considera avansată, generalul-maior sir Jossiah Penn îl considera un tinerel, clătină din cap. O fi fost generalul trecut bine de optzeci de ani, destul de surd şi chinuit de astm, dar nu era prost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ace nimic dacă n-aţi fi aici, domnul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cred, răspunse generalul. Sunt un buldog fără dinţi… dar încă mai pot să latru. Ce mai face doamna Tommy? N-am mai văzu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ăspunse că Tuppence era bine ş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ctivă. Uneori mă ducea cu gândul la o libelulă. Mereu alergând după vreo idee de-a ei aparent absurdă, dar care, mai târziu se dovedea a nu fi fost deloc absurdă. Foarte amuzantă! Nu-mi plac femeile agere din ziua de azi, toate având o Cauză cu C mare. Cât despre fetele de azi… Generalul clătină din cap. Nu mai sunt cum erau pe vremea mea. Atunci erau drăguţe ca nişte cadre… parcă erau tablouri. Rochiile lor de muselină! Într-o perioadă purtau pălării cloche. Mai ţii minte? Nu, cred că pe-atunci erai la şcoală. Trebuia să te apleci şi să te uiţi pe sub bor ca să vezi faţa unei fete. Era aţâţător, iar ele ştiau asta! Îmi amintesc… stai să văd… era o rudă de-a dumitale… parcă mătuşă, nu? … Ada. Ada Fansh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răguţă fată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euşi să-şi înăbuşească surprinderea. Faptul că mătuşa Ada a putut fi considerată vreodată drăguţă depăşea orice închipuire. Bătrânul Josh vor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ca o cadră. Şi sprinţară! Veselă! Mereu pusă pe tachinat. Ah, îmi amintesc ultima dată când am văzut-o. Pe atunci eram ofiţer simplu, tocmai pe punctul de a pleca în India. Eram la un picnic pe plajă, sub clar de lună… Amândoi am plecat să hoinărim împreună, şi ne-am aşezat pe o stâncă şi am privi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ă la el cu mare interes. Se uită la bărbia lui dublă, la capul chel, la sprâncenele stufoase şi la pungile de sub ochi. Se gândi la mătuşa Ada, la începutul ei de mustaţă, la zâmbetul ei răutăcios, la părul cenuşiu şi la privirea maliţioasă. Timpul, gândi el. Ce face Timpul! Încercă să-şi imagineze un tânăr chipeş şi o fată drăguţă stând alături sub clarul de lun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spuse sir Josiah Penn oftând adânc. Da, romantic. Aş fi vrut s-o cer în căsătorie în noaptea aceea, dar nu poţi cere pe cineva în căsătorie când eşti doar un subaltern. Ar fi trebuit să mai aşteptăm cinci ani ca să ne căsătorim. Nu puteai să-i ceri unei fete să accepte o logodnă atât ele lungă. Eh, ştii cum se întâmplă. Am plecat în India şi a trecut mult până să vin în permisie acasă. Ne-am scris o perioadă, apoi lucrurile s-au împotmolit. Cum se întâmplă de obicei. N-am mai văzut-o niciodată. Şi totuşi, să ştii, n-am uitat-o. M-am gândit adesea la ea. Ţii minte că, o dată, a fost cât pe ce să-i scriu. Asta acum câţiva ani. Auzisem că era prin împrejurimi. M-am gândit s-o întreb dacă pot să trec s-o văd. Apoi mi-am spus: „Nu fi tâmpit. Probabil acum arată cu totul altfel”. Mai târziu un tip i-a pomenit numele. Spunea că e cea mai urâtă femeie pe care o văzuse. Nu prea mi-a venit să cred, dar acum îmi spun că poate am făcut bine că nu m-am dus s-o văd. Ce mai fa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cum vreo două sa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 murit? Da, bănuiesc că trebuie să fi avut şaptezeci şi cinci sau şaptezeci şi şase de ani, nu? Poate chiar puţin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ptzeci de ani,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răgălaşa Ada cea cu părul negru. Unde a murit? Era la azil său locuia cu cineva sau… nu s-a mări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măritat. Era la o casă pentru doamne bătrâne. Una destul de drăgu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pune Sunny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ea. O cunoştinţă de-a surorii mele a stat acolo. Doamna… cum o chema? … ah, doamna Carstairs. Ai întâlni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ea întâlnit pe nimeni. Când te duci acolo îţi vizitezi doar 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o treabă dificilă. Mă refer la faptul că nici nu ştii ce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da era deosebit de dificilă, spuse Tommy. Era o tartoriţ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Generalul chicoti. Când era fată, putea să fie un drăcuşor dacă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dracului să ajungi bătrân. Una din prietenele surorii mele avea închipuiri, sărăcuţa. Spunea că a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hiar 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nuiesc că nu. Nimeni nu pare s-o creadă, spuse generalul gândindu-se mai bine. Dar bănuiesc că ar fi putut s-o facă, să ştii. Când spui senin în stânga şi-n dreapta lucruri de genul ăsta, nimeni nu te cr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zicea că 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Soţul poate? Nu ştiu cine era şi nici cum arăta. Când am cunoscut-o eu era văduvă. Ei bine, adăugă el cu un oftat, îmi pare rău de Ada. N-am văzut în ziar. Dacă aş fi ştiut, aş fi trimis nişte flori. Un buchet de boboci de trandafir, ceva în genul ăsta. Asta purtau de obicei fetele pe umărul rochiei de seară. Era un lucru tare drăguţ. Mi-o amintesc pe Ada în rochie de seară… de culoare mov. Avea prinşi la ea nişte boboci de trandafiri roz. Mi-a dat unul o dată. Nu erau adevăraţi, fireşte. Artificiali. L-am păstrat mult timp… ani de zile. Ştiu, spuse el prinzând privirea lui Tommy, lucrurile astea te fac să râzi. Îţi spun, băiete, când ajungi bătrân şi gaga ca mine, devii sentimental ca în tinereţe. Ei bine, cred că ar fi mai bine să mă ridic copăcel şi să mă întorc la ultimul act al acestui spectacol caraghios. Transmite-i toate cele bune doamnei Tommy, când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ren, Tommy depănă în gând conversaţia, zâmbind şi încercând să şi-i închipuie pe bătăioasa lui mătuşă şi pe fiorosul general-maior în zilele tiner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povestesc lui Tuppence. Ce-o să mai râdă! Mă întreb ce-o fi făcut cât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Albert deschise uşa principală cu un zâmbet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ţi întor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mmy se descotorosi de geamantan. Unde e doamna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or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zile. Dar se va întoarce la cină. A sunat ieri şi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A luat maşina, dar a luat şi o mulţime de hărţi şi mersul trenurilor. Ar putea fi oriunde,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i că a sunat ieri. De unde a spus că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mineaţă. Înainte de prânz. A spus doar că totul e în regulă. Nu era foarte sigură la ce oră o să ajungă acasă, dar credea că, oricum, înainte de cină, şi mi-a spus să cumpăr un pui. Vă place şi dumneavoastră, domn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my uitându-se la ceas, dar va trebui de-acum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la foc mic, spus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Ţine-l de coadă. Tu ce-ai făcut, Albert? Toate b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paimă cu pojarul, dar acum e bine. Doctorul spune că e alergie de la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Tommy. Urcă la etaj, fluierând o melodie. Intră în baie, se bărbieri şi se spălă, de acolo trecu în dormitor şi se uită împrejur. Avea acel ciudat aspect de pustiu pe care îl căpătau unele dormitoare în lipsa stăpânilor lor. Atmosfera era rece şi neprietenoasă. Totul era extrem de ordonat şi curat. Tommy avu acel sentiment de deprimare pe care numai un câine îl mai putea avea. Privind în jur, îşi zise că Tuppence parcă nici nu existase. Nici un pic de pudră vărsată, nici o carte lăsată deschisă cu faţ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pui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uiul! spuse Tommy. Se pare că puiul ăla îţi stă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l-am luat gândindu-mă că dumneavoastră şi doamna nu o să întârziaţi peste opt. Adică n-o să vă aşezaţi la masă mai târziu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spuse Tommy uitându-se la ceas. Doamne Sfinte, e nouă făr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oate puiul ăla din cuptor şi o să-l mâncăm amândoi, tu şi cu mine. Să-i fie învăţătură de minte lui Tuppence. Să facă bine să fie acasă înainte de cin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iau cina târziu, spuse Albert. Am fost în Spania o dată şi, credeţi-mă, n-am primit nimic de mâncare până la zece. Zece seara. Păi se poate?! Nişt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distrat Tommy. Apropo, nu ai idee unde ar fi putut fi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amna? Nu ştiu, domnule. Din cât mi-am dat seama, la început a vrut să plece cu trenul. Se tot uita în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e distrăm în felul nostru, spuse Tommy. Se pare că ea se distrează călătorind cu trenul. Oricum, mă întreb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a că vă întoarceţi azi, nu-i aşa, domnule? Sunt sigur că trebuie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ieşi să salveze puiul de la o posibilă carb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are fusese pe punctul de a-l urma, se opri şi se uită spre poliţa căminului! Se îndreptă agale către acolo şi privi tabloul care atârna deasupra. Ce ciudat să fie atât de sigură că mai văzuse cândva casa aceea! Tommy era absolut convins că el nu o văzuse. În tot cazul, era o casă destul de obişnuită. Trebuie să existe o mulţime de cas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gâtul, îşi schimbă poziţia, dar cum i se părea că nu o vedea prea bine, desprinse tabloul din cui şi îl duse aproape de bec. O casă blândă, liniştită. Avea şi semnătura pictorului. Numele începea cu B, dar nu reuşi să desluşească ce nume era. Bosworth… Bouchier… Luă o lupă şi se uită mai bine. Dinspre hol se auzi cu clinchet vesel de clopoţel. Albert făcuse o pasiune pentru clopoţelul elveţian pe care Tommy şi Tuppence îl aduseseră cândva din Grindelwald. Îl folosea cu un fel de virtuozitate. Cina era servită. Tommy porni spre sufragerie. Era ciudat că Tuppence nu se întorsese până la ora aceea. Chiar dacă avusese o pană de cauciuc ceea ce era foarte posibil, tot ar fi trebuit să sune să spună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că am să-mi fac griji”, îşi spuse Tommy. Nu, categoric, el niciodată nu-şi făcea griji – nu în privinţa lui Tuppence. Tuppence nu păţea niciodată nimic. Albert contrazise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 avut un accident, remarcă el servindu-l pe Tommy cu o farfurie cu varză şi clătinând întunec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de aici! Ştii că nu pot să sufăr varza! De ce să fi avut un accident? E abi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e şosea în ziua de azi e crimă curată, spuse Albert. Oricine poate ave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a, spus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grabă farfuria cu varză pe marginea mesei şi ieşi din cameră. Tommy se ridică, lăsându-şi puiul în farfurie, şi ieşi după el. Tocmai spunea „Lasă că răspund eu” când Alber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domnul Beresford e acasă. Vi-l dau acum. Întoarse capul spre Tommy. Vă caută un oarecare dr.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urray? Tommy se gândi o clipă. Numele îi suna cunoscut, dar pe moment nu-şi putu aminti cine era acel dr. Murray. Dacă Tuppence avusese un accident… Oftă uşurat, amintindu-şi că dr. Murray era doctorul care îngrijea bătrânele de la Sunny Ridge. Probabil era ceva legat de actele de înmormântare ale mătuşii Ada. Categoric, asta trebuie să fie. Ori mai avea el ceva de semnat, ori dr. Murray trebuia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bucur că v-am prins. Sper să vă amintiţi de mine, am îngrijit-o pe mătuşa dumneavoastră, domnişoara Fansh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îmi amintesc.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chimb cu dumneavoastră câteva vorbe. Poate aranjam să ne întâlnim într-o zi în oraş,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Nici o problemă. Dar… ăă… nu puteţi să-mi spune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ă spun la telefon. Nu-i nici o grabă… dar aş vrea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Tommy, şi se miră el singur de întrebare. De ce să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oate fac din ţânţar armăsar, dar s-au petrecut nişte lucruri ciudate la Sunny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egat de doamna Lancas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ncaster? Doctorul păru surprins. Oh, nu, ea a plecat mai demult. De fapt… înainte de moartea mătuşii dumneavoastră. Este vorba de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lecat… abia m-am întors. V-aş putea suna mâine dimineaţă şi aranjă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dau numărul meu. Mă găsiţi la cabinet până la ora zece,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întrebă Albert după ce Tommy reven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lbert, nu mai cobi! spuse iritat Tommy. Nu… bine-nţeles că nu sun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bine. Ea mereu e bine: O fi prins un fir şi-acum aleargă… Ştii cum e ea. Nu-mi mai fac probleme, la puiul ăsta de aici. L-ai ţinut în cuptor până s-a făcut tăciune. Adu-mi o cafea. Pe urm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vină mâine o scrisoare. A întârziat poşta… ştiţi cum merge poşta. Sau o telegramă… poat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următoare nu sosi o scrisoare, nici o telegramă,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l măsură din ochi pe Tommy, deschise de câteva ori gura, dar o închise la loc, judecând că prezicerile lui întunecate n-ar fi fost bin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i Tommy i se făcu milă de el. Înghiţi ultima îmbucătură de pâine cu gem, bău o gură de caf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lbert, am s-o spun eu. Unde este? Ce a păţit? Şi ce urmează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oli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o idee bună. Vezi tu… Tomm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rnetul de şofer la ea… şi o mulţime de alte acte de identitate. Spitalele sunt foarte rapide în astfel de lucruri… anunţă deîndată rudele. N-aş vrea să mă grăbesc… ea… s-ar putea să nu vrea. N-ai nici o idee, absolut niciuna, unde s-a dus? N-a spus nimic? N-a menţionat vre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cântată? … Agitată? Supăra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Nu av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gar pe urma vântului,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ştiţi cum fa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roase ceva… Mă întreb… Tommy se opri şi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apăruse ceva, iar Tuppence, exact cum tocmai îi spusese lui Albert, adulmecase urma şi plecase în goană. În urmă cu două zile sunase să-şi anunţe întoarcerea. Dar de ce nu se întorsese? Probabil în momentul ăsta era atât de preocupată să toarne o grămadă de minciuni unor oameni încât uitas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dat de ceva serios, ar fi fost extrem de supărată dacă el, Tommy, s-ar fi dus să behăie la poliţie că i-a dispărut nevasta… Parcă o şi auzea: „Cum ai putea fi atât de stupid să faci una ca asta? Sunt perfect în stare să-mi port singură de grijă! S-ar fi cuvenit s-o ştii până acum!” (Dar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tiai până unde putea ajunge imaginaţia lui Tuppence, şi unde putea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 pericol? Până acum, nimic nu dovedea că exista vreun pericol în afacerea asta… exceptând, fireşte, în imaginaţia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uce la poliţie să spună că nu i se întorsese soţia atunci când spusese că se întoarce… Poliţiştii l-ar privi cu tact, zâmbind probabil în sinea lor, şi apoi tot cu tact l-ar întreba ce prieteni a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găsesc singur, hotărî Tommy. Trebuie să fie ea undeva. Habar n-am dacă în nord, în sud, în vest sau în est… iar ea a fost zăpăcită să nu spună o vorbă despre locul din care sună,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ins-o vreo bandă, spus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Albert! Până la vârsta asta ar fi trebuit să-ţi iasă din cap prostiile astea. Nu mai 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la Londra, răspunse Tommy uitându-se la ceas. Mai întâi am să iau prânzul la club cu dr. Murray care m-a sunat aseară şi care are să-mi spună ceva legat de fosta mea mătuşă… S-ar putea să prind vreun fir de la el. La urma urmelor, toată afacerea asta a început la Sunny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ele asta, am să iau cu mine şi tabloul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l duceţi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mv. Îl duc în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nd Street şi dr.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ări din taxi, plăti şoferul, şi se aplecă spre bancheta din spate să ia un pachet destul de stângaci învelit, care se observa clar că era un tablou. Cu el sub braţ, intră în New Athenian Galleries, una dintre cele mai vechi şi mai importante galerii de pictur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era mare amator de artă, dar venise la New Athenian pentru că acolo se întâmpla să oficieze unul din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 era singurul cuvânt potrivit pentru a descrie atmosfera de interes plin de înţelegere, glasurile şoptite, zâmbetele încântate, toate părând a avea o notă profund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lond se desprinse şi îi ieşi în întâmpinare, chipul luminându-i-se de un zâmbet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my, spuse el. Nu te-am văzut de mult. Ce ai sub braţ? Să nu spui că te-ai apucat de pictat la bătrâneţe! Mulţi o fac… iar rezultatele sunt depl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talentul la pictură a fost vreodată punctul meu forte, spuse Tommy. Sau că mă pricep. Totuşi, trebuie să mărturisesc că zilele trecute m-a atras puternic o cărţulie în care se explica în termenii cei mai simpli cum poate un copil de cinci ani să picteze cu ac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dacă ai de gând să te apuci d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Robert, vreau doar să apelez la cunoştinţele tale de expert. Vreau să-ţi cunosc părerea despr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spacheta cu îndemânare tabloul prost împachetat, cu gesturile precise ale unuia, care era obişnuit să facă în mod curent acest lucru. Luă tabloul, îl aşeză pe un scaun, se uită cu ochi îngustaţi la el, apoi se trase cinci sau şase paşi înapoi. Îşi întoarse privirea spr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el? Ce vrei să ştii? Vrei să-l vinz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l vând, Robert. Vreau să ştiu mai multe despre el. Pentru început, cine l-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ai fi vrut să-l vinzi, în ziua de azi s-ar fi vândut urgent, ceea ce nu s-ar fi întâmplat în urmă cu zece ani. Boscowan tocmai revin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oscowan? Tommy îl privi întrebător. Aşa îl cheamă pe pictor? Am văzut că semnătura începea cu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ar n-am putut desl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sigur Boscowan. Acum douăzeci şi cinci de ani era un pictor la modă. Vindea bine, avea o mulţime de expoziţii. Lumea îl cumpăra repede. Tehnic vorbind, era un pictor bun. Apoi, cum se întâmplă în mod firesc, s-a demodat. Abia dacă mai întreba cineva de vreo operă a lui, dar în ultimul timp a înregistrat o revenire. El, Stitewort, şi Fondella. Toţi sunt în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cowan, repet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c-o-w-a-n, spuse Robert,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 murit acum câţiva ani. La vârsta de şaptezeci şi cinci de ani, cred. Ajunsese un bătrân destul de ciudat. A fost un pictor foarte prolific, să ştii. Mai sunt o mulţime de pânze ale lui. De fapt ne gândim să deschidem o retrospectivă a lui în cinci sau şase luni. Te interesează chiar atât de mul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să te invit în una din zilele astea la masă şi am să-ţi povestesc pe îndelete. E o istorie lungă, complicată şi destul de ciudată, vroiam să ştiu tot ce se poate şti despre acest Boscowan şi dacă, din întâmplare, ştii unde se află casa din tabl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în momentul de faţă. Dar e genul de lucruri pe care le picta. Căsuţe ţărăneşti, de regulă aflate în locuri izolate, uneori ferme, alteori doar o vacă sau două. Mai picta şi câte o căruţă, dar departe, pierdută în fundal. Scene rurale. Nimic stilizat sau amestecat. Uneori, suprafaţa pare smălţuită. Era o tehnică aparte şi lumii îi plăcea. Multe din locurile pictate de el erau în Franţa, în special în Normandia. Picta multe biserici. Avem aici o astfel de pictură. Aşteaptă o clipă şi am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pul scărilor şi strigă ceva la cineva de jos. La un moment dat se întoarse cu o pânză mică pe care o propti pe un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serică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my, înţeleg. Aceeaşi temă. Soţia mea spune că nimeni n-a locuit vreodată în casa aceea… cea din tabloul aduse de mine. Acum înţeleg ce vroia să spună. Nici în biserica asta nu pare să fi oficiat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a soţia ta a prins ceva. Locuinţe liniştite, paşnice, fără nici o prezenţă omenească. Nu prea picta oameni, să ştii. Rar dacă apar în peisajele lui o figură sau două. Cred că asta le şi dă farmecul ăsta deosebit. Un fel de sentiment de izolare. Dacă te gândeşti mai bine, poate de asta gustul publicului s-a îndreptat spre tablourile lui. În ziua de azi e prea multă lume, prea multe maşini, prea mult zgomot pe stradă, prea mare forfotă şi învălmăşeală. Pacea, pacea perfectă. Natura în simplitatea e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trebui să mă mire.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rsonal. Altă generaţie. Din cât se spune era cam plin de el. Se credea un pictor mai mare decât era de fapt. Un picuţ sărit de pe fix. Îi plăcea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idee unde se află acest colţ de ţară? Bănuiesc că în Ang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ş zice. Vre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l mai bine ar fi s-o întrebi pe soţia lui, de fapt, văduva lui. A fost însurat cu Emma Wing, o sculptoriţă. E foarte cunoscută. Nu deosebit de productivă, realizează opere pline de forţă. Ai putea merge să vorbeşti cu ea. Locuieşte în Hampstead. Îţi dau adresa. În ultimul timp am corespondat destul de mult cu ea, având în vedere expoziţia pe care vreau s-o deschidem cu opera soţului ei. Am să-şi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scrise ceva pe o bucată de hârtie 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mmy, o ai aici. Nu ştiu despre ce adânc mister e vorba. Tu ai fost întotdeauna omul misterelor, nu? E foarte drăguţ tabloul ăsta al tău. L-am putea folosi pentru expoziţie. Am să-ţi dau un telefon când s-o apropi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 pe doamna Lancas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şa, dintr-un foc. E pictoriţ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 doar o doamnă în vârstă care a locuit ultimii câţiva ani într-un azil de bătrâne. Am întrebat pentru că ei i-a aparţinut tabloul înainte de a i-l face cadou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i spune nimic. Du-te mai bine să vorbeşti cu doamna Bos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mai tânără decât el. Are o personalitate puternică. Da, foarte puternică. Ai să te convin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abloul şi îl dădu înapoi cuiva de jos, adăugând niş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 tine că ai atâţia slujitori la cheremul tău,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pe care-l expuneţi acum? întreb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Jaggeroski… Un tânăr slav, interesant. Se spune că toate pânzele lui sunt pictate sub influenţa drogurilor.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concontră privirea asupra unui mare sac de sfoară care părea să înghită un câmp de un verde metalic plin de vaci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stinule, spuse Robert. Hai să ieşim să luăm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o întâlnire la club c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boln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celent. Tensiunea mea e atât de bună încât toţi doctorii care mi-o măsoară sunt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vrei să consulţ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Tommy vesel, e vorba doar de-un cadavru. Îţi mulţumesc pentru ajut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întâmpinase pe dr. Murray cu oarecare curiozitate. Bănuia că era vorba de vreo formalitate legată de decesul mătuşii Ada, dar nu-şi putea imagina de ce naiba refuzase dr. Murray să-i spună la telefon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întârziat puţin, spuse dr. Murray întinzând mâna, dar s-a circulat greu şi nu prea ştiam unde se află clubul. Nu cunosc bine partea asta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faceţi tot drumul ăsta, spuse Tommy. Ne-am fi putut întâlni într-un loc mai convenabil pentru dumneavoastr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ispuneţ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da. Am fost pleca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şa mi-a spus cineva când v-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invită să ia loc şi să-şi tragă sufletul, punându-i la îndemână pachetul de ţigări şi chibriturile. După ce s-au instalat confortabil, dr. Murray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m stârnit curiozitatea, clar realitatea este că am dat de-un necaz la Sunny Ridge. Este o problemă dificilă, care ne-a pus în încurcătură şi care, într-un fel, nu are nici o legătură cu dumneavoastră. Nu aveam nici un drept să vă deranjez, dar m-am gândit că s-ar putea să existe o şansă s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oi face tot ce pot. E ceva legat de mătuşa mea, domnişoara Fansh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Pot să am încredere în discreţia dumneavoastră, nu-i aşa, domnule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lele trecute am stat de vorbă cu un prieten de-al nostru comun. Mi-a povestit câteva lucruri despre dumneavoastră. Din cât am înţeles, în timpul războiului aţi avut o misiunea destul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m-aş exprima atât de pretenţios, protestă Tommy în felul lu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ţeleg perfect că nu e un lucru de care să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zi mai contează. A trecut mult timp de atunci. Pe vremea aceea soţia mea şi cu mine eram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ea ce vreau să discut cu dumneavoastră nu are nici o legătură cu asta, dar cel puţin ştiu că pot vorbi deschis, că nu o să spuneţi mai departe ceea ce urmează să vă spun, deşi e posibil ca totul să iasă mai târzi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veţi un necaz la Sunny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u de mult a murit una din pensionarele noastre. Doamna Moody. Nu ştiu dacă aţi cunoscut-o, sau dacă mătuşa dumneavoastră v-a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ody? Tommy reflectă. Nu, nu cred. Cei puţin,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a din pacientele noastre prea în vârstă. Nu avea nici şaptezeci de ani şi nu era deloc grav bolnavă. Era cazul tipic de femeie fără rude apropiate şi fără nimeni care să aibă grijă de ea, în sensul ca să-i facă menajul. Intra în categoria agitatelor, cum o numesc eu adesea. A femeilor care pe măsură ce îmbătrânesc seamănă tot mai mult cu găinile. Cotcodăcesc. Uită. Se bagă singure în bucluc şi apoi îşi fac griji. Se agita din nimic. Dar nu constituie o problemă. Strict vorbind, nu sunt tulburate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tcodăcesc, fac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Doamna Moody făcea zarvă. Le dădea mare bătaie de cap surorilor, deşi ele ţineau mult la ea. Avea obiceiul să uite că mâncase, şi făcea mare tărăboi că nu i se dăduse masa, deşi mâncase zdravă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Tommy luminându-se, doamna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 numele pe care i l-a dat soţia mea. Într-o zi când treceam pe culoar am auzit-o strigând după sora Jane şi spunând că nu-şi primise cacaua. O femeie micuţă, drăguţă şi destul de împrăştiată. Ne-a făcut să râdem, şi aşa am ajuns să-i spunem doamna Cacao. Aşa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osebit de surprins când a survenit moartea, spuse dr. Murray. Este practic imposibil să prezici cu exactitate când va muri o femeie în vârstă. Femei a căror sănătate este grav afectată şi cărora, pe baza consultaţiei, abia dacă le mai dai un an de trăit, se întâmplă să trăiască încă zece ani buni. Au o tenacitate de a ţine de viaţă pe care invaliditatea fizică n-o poate învinge. Pe de altă parte, există persoane sănătoase despre care ai crede că vor trăi până la adânci bătrâneţe. Numai că fac câte o bronşită, o gripă, nu au rezistenţă şi mor surprinzător de uşor. Prin urmare, cum vă spuneam, ca unul care am în îngrijire un azil de bătrâne, nu sunt prea surprins când intervine câte un deces neaşteptat. Totuşi, cazul doamnei Moody a fost întrucâtva diferit. A murit în somn fără să fi manifestat vreun semn de boală, şi n-am putut să nu-mi spun că moartea ei a fost într-adevăr neaşteptată. Am să folosesc fraza care m-a intrigat întotdeauna. E vorba de piesa lui Shakespeare. Macbeth. Mereu m-am întrebat la ce se referea Macbeth când spunea despre soţia sa „Ar fi trebuit să fi muri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şi eu m-am întrebat unde bătea Shakespeare, spuse Tommy. Nu mai ţin minte cine era regizorul şi cine l-a jucat pe Macbeth, dar piesa a fost de aşa natura regizată încât să sugereze că Macbeth îi făcea aluzie doctorului că ar fi fost mai bine ca lady Macbeth să fie înlăturată. Este de presupus că doctorul a înţeles aluzia. Apoi a urmat momentul în care Macbet</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imţindu-se în mai mare siguranţă după moartea soţiei lui, considerând că ea nu-i mai putea face rău prin indiscreţia sau starea ei mentală tot mai şubredă, îşi exprimă afecţiunea şi durerea pe care le simţea cu adevărat pentru ea. „Ar fi trebuit să fi muri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r. Murray. Asta am simţit în legătură cu doamna Moody. Am simţit că ar fi trebuit să fi murit mai târziu. Nu acum trei săptămâni, aparen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răspunse. Se mulţumi doar să-l priveasc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au anumite probleme. Dacă ai vreo nedumerire în privinţa cauzei morţii unui pacient, există un singur mod ca să te lămureşti. Autopsia. Autopsiile nu sunt agreate de rudele defunctului, dar dacă un doctor cere să se facă autopsia, iar rezultatul e că moartea a fost provocată de cauze naturale sau de vreo boală care nu întotdeauna dă semne sau simptome exterioare, atunci cariera doctorului poate fi foarte serios afectată de faptul că a pus un diagnostic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rebuie să fi fos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în cauză sunt veri de departe. Aşa că mi-am asumat sarcina să le obţin consimţământul, întrucât era o problemă de interes medical să se afle cauza morţii. Când un pacient îţi moare în somn, este recomandabil să-ţi verifici cunoştinţele medicale căci s-ar putea să afli ceva nou. Le-am expus problema ca pe ceva general, nu i-am dat o nuanţă prea oficială. Din fericire nici nu le-a păsat. M-am simţit uşurat. Dacă în urma autopsiei totul s-ar fi dovedit a fi bine, puteam da un certificat de deces fără remuşcări. Oricine poate muri de ceea ce se numeşte popular criză de inimă. În realitate, inima doamnei Moody era chiar foarte bună ţinând cont de vârsta ei. Ea suferea de artrita şi reumatism şi uneori o supăra ficatul, dar niciuna din afecţiunile astea nu se potrivea cu moartea e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urray se opri. Tommy deschise gura, dar o închise iar. Do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resford. Înţelegeţi unde vreau să ajung. Moartea a fost provocată de o supradoză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Tommy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absolut incredibil, dar nu s-a văzut la analize, întrebarea era: Cum i-a fost administrată morfina? Ea nu era pe morfină. Nu era o pacientă care să fi avut dureri. Existau trei posibilităţi. Ar fi putut s-o ia din greşeală. Puţin probabil. Putea să fi înghiţit din greşeală doctoria altei paciente, dar şi asta era foarte puţin probabil. Pacientelor nu li se încredinţează morfină, iar în azil nu primim persoane dependente de droguri care ar fi putut avea asupra lor astfel de substanţe. Putea să fi fost sinucidere cu bună ştiinţă, dar trebuia să fiu prea nătâng ca să accept ipoteza asta. Doamna Moody, deşi panicată de felul ei, era într-o bună dispoziţie evidentă şi sunt absolut sigur că nu s-a gândit niciodată să-şi ia zilele. A treia posibilitate era ca supradoza de morfină să-i fi fost administrată în mod intenţionat. Dar de către cine, şi de ce? Fireşte, există cantităţi de morfină şi alte droguri pe care domnişoara Packard, ca soră şefă şi cadru medical profesionist, este îndreptăţită să le deţină, şi pe care le ţine într-un dulap încuiat. În cazuri precum sciatica sau artrita reumatică pot apare dureri puternice care pot fi calmate numai prin administrarea morfinei. Am sperat că vom putea descoperi vreo împrejurare în care doamnei Moody să-i fi fost administrară din greşeală o doză periculoasă de morfină, sau în care ea însăşi s-o fi luat crezând că e un leac pentru indigestie sau insomnie. Nu am reuşit să dăm de o astfel de împrejurare. Următorul lucru pe care l-am făcut, la propunerea domnişoarei Packard cu care am fost întru totul de acord, a fost să căutăm în dosare câte astfel de decese au avut loc în ultimii doi ani. N-au fost multe, mă bucur s-o spun. În total şapte, ceea ce pentru persoane aparţinând acestei categorii de vârstă este o medie rezonabilă. Două decese din cauza bronşitei, absolut clare, două provocate de gripă, mereu un posibil ucigaş pe timp de iarnă când rezistenţa organismului fragil al bătrânelor e scăzută. Şi în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esford, am mari îndoieli în privinţa acestor trei, în special a două din ele. Erau perfect posibile, nu erau neaşteptate, dar voi merge până-ntr-acolo încât spun că erau improbabile. Sunt cazuri care, după ce am reflectat şi am cercetat, nu mă satisfac pe deplin. Trebuie să se accepte posibilitatea că, oricât părea de incredibil, la Sunny Ridge există cineva care, posibil din motive mentale, e ucigaş. Un ucigaş total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ele tăcere. Tommy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cele ce mi-aţi spus, totuşi, sincer să fiu, mi se par de necrezut. Lucrurile astea… nu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ntâmplă foarte bine, spuse întunecat dr. Murray. Întâlneşti astfel de cazuri patologice… De pildă, a fost o femeie care a lucrat ca bucătăreasă în diverse case. Era o femeie plăcută, drăguţă, blândă, îşi servea stăpânii cu credinţă, gătea bine, îi plăcea să locuiască alături de ei. Totuşi, mai devreme sau mai târziu, treaba de care vorbim se întâmpla. De obicei era un platou cu sandviciuri. Alteori în preparatele pentru picnic. Aparent fără motiv, punea arsenic. Câteva sandviciuri cu otravă printre celelalte bune. Doar şansa dicta cine le mânca. Părea să nu fie vizată o persoană anume. Uneori nu se întâmpla nici o tragedie. Aceeaşi femeie a lucrat într-o casă trei sau patru luni fără să apară nici urmă de boală în acea casă. Nimic. Apoi s-a angajat la o altă casă unde, în decurs de trei săptămâni, două persoane din familie au murit după ce au mâncat la micul dejun şuncă. Faptul că toate lucrurile astea s-au întâmplat în regiuni diferite ale Angliei şi la intervale neregulate de timp a făcut ca să treacă ceva timp până când poliţia să-i dea de urmă. De fiecare dată, fireşte, se prezenta sub alt nume. Dar erau atâtea femei plăcute şi cumsecade care se pricepeau la gătit, încât era greu să descoperi care anume din ele era feme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ştiut vreodată cu adevărat. Au existat diferite ipoteze, mai ales ale psihologilor. Era o femeie întrucâtva credincioasă şi e posibil ca vreo anumită formă de nebunie religioasă s-o fi făcut să creadă că avea o poruncă divină să scape lumea de anumiţi indivizi, fără ca ea personal să aibă ceva personal cu ei… Şi a mai fost franţuzoaica aceea, Jeanne Gebron, care era numită îngerul îndurării. Ori de câte ori se îmbolnăvea vreun copil din vecini era tare necăjită, şi alerga imediat să-l îngrijească. Stătea plină de devotament la căpătâiul lui. Şi aici a trebuit să treacă destul timp până ca lumea să-şi dea seama că niciunul din copiii pe care îi îngrijise nu se mai făcuse bine. Muriseră toţi. Şi de ce? E drept că pe când era tânără îi murise propriul copil. Părea zdrobită de durere. Dacă copilul ei murise, atunci trebuiau să moară şi copiii altor femei. Sau poate, cum au gândit unii, însuşi copilul ei a fost una din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iţi,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oar două din exemplele cele mai spectaculoase, în sensul negativ, fireşte, spuse doctorul. Dar treaba poate fi mult mai simplă. Vă amintiţi de cazul lui Armstron. Oricine îl ofensa sau îl insulta în vreun fel, sau chiar dacă doar i se părea că cineva îl insultase, acea persoană era repede invitată la ceai şi servită cu sandviciuri conţinând arsenic! Era un fel de nebunie extinsă, pentru că primele lui crime n-au urmărit decât avantajul material, moştenirea banilor, înlătura o soţie pentru a se putea însura cu alta… Apoi a mai fost cazul sorei Warriner care ţinea un azil de bătrâne. Ele îi transferau tot ce deţineau, şi în schimb li se garanta o bătrâneţe tihnită până la moarte… Numai că moartea nu întârzia prea mult. Şi în cazul ăsta s-a folosit morfină. Era o femeie foarte blândă, dar lipsita de scrupule. Din cât îmi amintesc, spunea despre sine că o o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rea dumneavoastră privind aceste decese este adevărată, nu aveţi idee cine ar putea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nu există nici un indiciu în acest sens. Dacă acceptăm ipoteza că criminalul este nebun, unele manifestări ale nebuniei sunt greu de recunoscut. O fi cineva, să zicem, căruia nu-i plac oamenii în vârstă, care a avut de pătimit, sau aşa crede, de pe urma unei persoane în vârstă? Sau cineva care are propriile idei despre uciderea din milă şi crede că persoanele peste şaizeci de ani ar trebui exterminate cu blândeţe? Poate fi oricine, fireşte. O pacientă? O membră a personalului – soră sau în serviciul casnic? Am discutat pe larg problema asta cu domnişoara Packard. Este o femeie extrem de competentă, isteaţă, expeditivă, şi nu scapă din ochi atât pensionarele azilului cât şi personalul. Ea susţine că nu are nici o bănuială şi nici un indiciu, iar eu sunt sigur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venit la mine? Ce po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neavoastră, domnişoara Fanshawe, a locuit acolo câţiva ani. Era o femeie cu o minte remarcabilă, deşi adesea se prefăcea că era tocmai invers. Avea felul ei aparte de a se amuza prefăcându-se că e senilă. În realitate însă era cât se poate de zdravănă… Ceea ce vreau eu de la dumneavoastră, domnule Beresford, este să vă gândiţi bine… să încercaţi să vă amintiţi dacă mătuşa dumneavoastră a spus vreodată ceva, sau a făcut vreo aluzie care ne-ar putea da vreun indiciu… Ceva ce auzise sau observase, sau îi spusese cineva, sau pe care ea personal îl considerase ieşit din comun. Bătrânele văd şi reţin multe lucruri, iar una cu adevărat isteaţă ca domnişoara Fanshawe trebuie să fi cunoscut o mulţime din lucrurile care se petreceau la Sunny Ridge. Aceste bătrâne n-au treabă, au tot timpul să se uite în jurul lor şi să facă deducţii… apoi, să tragă concluzii, care uneori pot fi imaginare dar, câteodată, surprinzător d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dur nu-mi amintesc nimic de gen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oţia dumneavoastră e plecată. Credeţi că ea şi-ar putea aminti ceva ce v-a scăp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 deşi mă îndoiesc. Ezită, apoi se hotărî. Ştiţi, soţia mea era îngrijorată de ceva… e vorba de una din bătrânele de la Sunny Ridge, doamn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ncaster? D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mele i-a intrat în cap că doamna Lancaster a fost luată de acolo de nişte aşa-zise rude într-un mod bizar, în sensul că s-a petrecut absolut pe neaşteptate. Totul a pornit de la faptul că doamna Lancaster i-a făcut cadou mătuşii mele un tablou, iar soţia mea s-a gândit că s-ar cuveni să-i returneze doamnei Lancaster tabloul, aşa că a încercat să ia legătura cu ea s-o întrebe dacă î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ţelept din partea doamnei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 putut să ia legătura cu ea. A obţinut adresa hotelului unde se presupune că stăteau doamna Lancaster şi rudele ei, dar la acel hotel nu stătuse nimeni cu numele acela, nici nu rezervas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ui Tuppence i s-a părut ciudat. La Sunny Ridge nu lăsaseră nici o altă adresă. De fapt, am făcut mai multe încercări să intrăm în legătură cu doamna Lancaster sau cu doamna… Johnson, parcă, dar n-am reuşit nicicum… Era un avocat care achita toate notele de plată şi ţinea legătura cu domnişoara Packard şi ne-am interesat la el. Numai că el nu ne-a putut da decât adresa unei bănci. Băncile nu-ţi da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a le cer clienţilor lo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i-a scris doamnei Lancaster prin bancă, la fel şi doamnei Johnson, dar nu 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neobişnuit. Totuşi, lumea nu întotdeauna răspunde la scrisori. Poate au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u nu mi-am făcut probleme. Dar soţia mea şi-a făcut. Pare convinsă că doamnei Lancaster i s-a întâmplat ceva. De fapt, cât am fost plecat de acasă, soţia mea şi-a continuat cercetările, sau mai bine zis, a plecat să le continue. Nu ştiu precis. În tot cazul a plecat să mai obţină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urray îl privea politicos, dar în atitudinea lui se putea ghici o undă de plictiseală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e doamna Lancaster o paşte un pericol… chiar că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 se pare o prostie, numai că, vedeţi, soţia mea a sunat spunând că se întoarce ieri seară… şi…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lar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 că mă întorc şi eu de la conferinţă, aşa că l-a sunat pe omul nostru, Albert, şi l-a anunţat că va fi ac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în obicei să se răzgândească? întrebă Murray. Acum se uita la Tommy cu un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tărăgănat lucrurile sau şi-ar fi schimbat planul, ar fi sunat din nou să anunţe, sau ar fi trimis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îngrijo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le spun? N-am un motiv anume să cred că e în vreun pericol sau că a dat de un necaz. Vreau să spun, dacă ar fi avut un accident sau ar fi fost în spital, sau ceva asemănător, cineva ar fi luat imediat legătura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 dacă ar fi avut la ea vre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rnetul de conducere. Probabil şi scrisori sa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ur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ontinu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eniţi şi dumneavoastră cu toată afacerea asta de la Sunny Ridge… Persoane care au murit când n-ar fi trebuit să moară. Presupunând că bătrânică asta a dat de ceva… a văzut ceva, sau a bănuit ceva, apoi a început să trăncănească despre asta… Trebuia redusă cumva la tăcere, aşa că a fost înşfăcată în grabă şi dusă undeva să i se piardă urma. Nu pot să nu mă gândesc că toate se leag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bsolut ciuda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ocup personal de treaba asta. Mai întâi am să-i caut pe avocaţii ăia. Vreau să-i văd cu ochii mei şi să trag personal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mmy întâlneşte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ul opus, Tommv cercetă sediul firmei domnilor Partingdale, Harris, Lockeridge şi Partingdale. Părea o firmă de modă veche, extrem de respectabilă. Placa de alamă era uzată dar bine lustruită. Traversă strada şi intră pe uşa batantă, întâmpinat de ţăcănitul rapid al maşinilor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ghişeu din lemn de mahon pe care atârna o plăcuţă având scris pe 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hişeu era o încăpere mică în care trei femei băteau la maşină şi doi bărbaţi aplecaţi deasupra birourilor copiau divers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de lucru, cu iz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reo treizeci de ani cu părul blond, spălăcit şi pince-nez se ridică de la maşina de scris şi veni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Ec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ver al femeii se înăspr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în trecere pr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 Eccles este foarte ocupat în dimineaţa asta. Poate cu alt membru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să vorbesc numai cu domnul Eccles. Am mai corespond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puteţi spun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dădu numele şi adresa, iar blonda se îndepărtă şi formă un număr la telefonul de pe biroul său. După o discuţie dusă în şoap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ondus în sala de aşteptare. Domnul Eccles vă va putea primi în aproximativ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u condus în camera de aşteptare în care se aflau o bibliotecă înţesată cu tomuri vechi, şi destul de zdrenţuite de literatură de specialitate şi o masă rotundă, acoperită cu diverse buletine financiare. Tommy se aşeză şi revizui în gând metodele de abordare plănuite. Se întrebă cum putea să arate domnul Eccles. Când în cele din urmă fu introdus în birou şi domnul Eccles se ridică să-l întâmpine, îşi zise, fără nici un motiv anume, că domnul Eccles nu-i plăcea. Se întrebă, de asemenea, de ce nu-i plăcea. Nu părea să aibă vreun motiv care să stea în picioare. Domnul Eccles era un bărbat între patruzeci şi cincizeci de ani, cu părul cărunt rărit la tâmple. Avea o faţă lungă şi destul de tristă, cu o expresie impenetrabilă, ochi isteţi şi un zâmbet foarte plăcut care, din când în când, venea pe neaşteptate să spulbere nuanţa melancolică a asp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a pentru care am venit este o bagatelă, dar soţia mea este îngrijorată din cauza ei. Ea v-a scris, sau v-a sunat, pentru a vă cere adresa doamnei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ncaster, rosti domnul Eccles cu o faţă perfect imperturbabilă. Nici măcar nu era o întrebare. Lăsase pur şi simplu cuvintele să atâr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udent, gândi Tommy, dar prudenţa este a doua natură a avocaţilor. Dacă e să-ţi iei un avocat, fireşte că preferi să-ţi iei unu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 curând a locuit la Sunny Ridge, un stabiliment pentru doamne în vârste… unul foarte bun. De fapt, şi mătuşa mea a stat acolo şi a fost extrem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sigur. Acum îmi amintesc. Doamna Lancaster. Nu mai locuieşte acolo, par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mi amintesc cu precizie… întinse mâna spre telefon. Trebuie să-mi împrospătez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eu pe scurt. Soţia mea vroia adresa doamnei Lancaster pentru că se întâmplă să aibă un lucru care i-a aparţinut cândva doamnei Lancaster. Un tablou, de fapt. Aceasta l-a dăruit unei mătuşi a mea, domnişoara Fanshawe. Mătuşa mea a murit de curând, iar lucrurile ei au intrat în posesia noastră. Printre ele se află şi acest tablou. Soţiei mele îi place mult tabloul, dar nu are conştiinţa împăcată, şi crede că s-ar cuveni să i-l returneze doamnei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mnul Eccles. Soţia dumneavoastră este o persoană foart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şti ce simt persoanele în vârstă faţă de lucrurile lor. Poate să i-l fi dat cu plăcere mătuşii mele când a văzut că-l admiră, dar cum mătuşa mea a murit la scurt timp după ce a primit acest cadou, s-ar putea să pară niţel nedrept ca tabloul să treacă în mâini străine. Tabloul nu are o denumire anume. Reprezintă o casă, undeva la ţară. S-ar putea să fie casa vreunei familii care are legătură cu doamn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apoi intră un funcţionar cu o hârtie pe care o puse pe birou, în faţa domnului Eccles. Acesta îşi aruncă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îmi amintesc. Da, cred că doamna… aruncă o privire spre cartea de vizită a lui Tommy de pe birou… Beresford m-a sunat şi am schimbat câteva cuvinte. Am sfătuit-o să ia legătura cu Southern Counties Bank, filiala Hammersmith. Este singura adresă pe care o am. Scrisorile adresate doamnei Richard Johnson pe adresa băncii sunt trimise mai departe prin grija băncii. Doamna Johnson este nepoata, cred, sau verişoara îndepărtată a doamnei Lancaster şi ea mi-a cerut să mă ocup de toate formalităţile pentru ca doamna Lancaster să stea la Sunny Ridge. M-a rugat să mă interesez amănunţit de condiţiile de acolo, deoarece ea doar auzise din întâmplare de la o prietenă de azilul ăsta. Ne-am interesat şi pot să vă asigur că am făcut-o cu multă grijă. Se spune că e un azil foarte bun, şi sunt sigur că ruda doamnei Johnson, doamna Lancaster, a petrecut acolo câţiva ani în care s-a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plecat de acolo destul de subit, arunc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oamna Johnson s-a întors de curând din Africa, unde ea şi soţul ei au stat mulţi ani. Parcă în Kenya. Acum au alte aranjamente şi se consideră în stare să aibă grijă personal de ruda lor bătrână. Mă tem că n-am ştiinţă unde se află în prezent familia Johnson. Am primit o scrisoare de la doamna Johnson în care îmi mulţumea şi îmi spunea că dacă am să mai am nevoie să iau legătura cu ea să-i scriu pe adresa băncii, întrucât nu ştie încă unde o să se stabilească. Mă tem că asta este tot ce ştiu, domnule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era blândă dar fermă. Nu trăda nici o stânjeneală sau tulburare. Dar hotărârea din glasul lui era foarte clară. Apoi se înmu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u mi-aş face probleme, domnule Beresford. Sau doamna Beresford n-ar trebui să-şi facă. Doamna Lancaster este o doamnă bătrână şi, ca toate bătrânele, uită. Probabil a uitat complet de tabloul pe care l-a dăruit. Are şaptezeci şi cinci, şaptezeci şi şase de ani, cred. La vârsta asta oamenii uită foarte reped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amn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am cu ea din când în când, când venea aici să mă consulte în privinţa aranjamentelor pentru Sunny Ridge. Părea o femeie plăcută, dinamică şi foarte competentă în domeniul afacerilor. Se ridică şi spuse: îmi pare rău că nu vă pot fi ele folos, domnule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nere pe liber amabil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eşi în Bloomsbury Street şi se uită în jur după un taxi. Pachetul pe care îl ducea, deşi uşor, îl stânjenea prin mărimea lui. Privi o clipă la clădirea pe care tocmai o părăsise. O clădire veche, o firmă cu state vechi, absolut respectabilă. Totul părea să fie în regulă cu domnii Partingdale, Harris, Lokeridge şi Partingdale, la fel şi cu domnul Eccles. Nici un semn de alarmă sau panică, nici o urmă de nelinişte sau neajutorare. În cărţi, gândi Tommy, menţionarea numelui doamnei Lancaster ar fi atras o tresărire vinovată, o privire alarmată. Ceva care să trădeze că lucrurile nu erau în regulă. Dar în viaţă lucrurile păreau să se întâmple altfel. Domnul Eccles apăruse doar ca un om politicos, nevoit să-şi mascheze supărarea de aş fi irosit timpul ascultând întrebările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gândi Tommy, nu-mi place domnul Eccles. Îşi aminti de unii oameni din trecut care, tot aşa, nu-i plăcuseră. În majoritatea cazurilor bănuielile – căci bănuielile erau – i se confirmaseră. Dar poate nu era vorba de bănuieli, ci de ceva mai simplu. Când la vremea ta ai de a face cu mulţi, capeţi un fel de sentiment care te ajută să-i „citeşti”, exact la fel cum un negustor de antichităţi recunoaşte dintr-un foc o piesă valoroasă, înainte de a avea părerea unui expert. La fel şi cu tablourile. La fel şi cu un casier de la bancă ce primeşte o bancnotă perfect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totul e în regulă”, gândi Tommy. „Înfăţişarea, vorba, şi totuşi…” Îşi agită mâna spre un taxi care trecu în viteză pe lângă el.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plimbară în susul şi în josul străzii în căutarea unui taxi mai îndatoritor. Pe trotuar treceau puţini oameni. Unii grăbiţi, alţii la pas, iar unul stătea şi trăgea cu coada ochiului la placa de alamă de peste drum. După o scurtă cercetare se întoarse, şi Tommy făcu ochii mari. Faţa aceea îi era cunoscută. Îl urmări cum se îndreaptă spre capătul străzii, se opreşte, se întoarce şi vine înapoi. În acel moment, din clădirea din spatele lui Tommy ieşi cineva şi, în acelaşi timp, bărbatul de pe celălalt trotuar grăbi pasul, rămânând totuşi în ritm cu cel care ieşise din clădire. Privind în urma siluetei celui care părăsise firma domnilor Partingdale, Harris, Lockeridge şi Partingdale, Tommy fu aproape convins că era domnul Eccles. În acel moment un taxi încetini şi trase la marginea trotuarului. Tommy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zită un moment, uitându-se la pachet. În clipa când să dea adresa, se răzgând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Stree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junsese la destinaţie. Plăti taxiul, coborî şi sună. Întrebă de domnul Ivor Smith. Când intră într-o încăpere de la al doilea etaj, un bărbat care stătea la o masă cu faţa spre fereastră se răsuci şi rosti cu o uşoa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my, nu mă aşteptam să te văd. A trecut mult timp de când nu ne-am văzut. Ce faci aici? Ai trecut să-ţi vezi vech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ar pentru asta, 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în drum spre casă dup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 fost obişnuita vorbărie. Nu s-a tras nici o concluzie şi nu s-a spus nimic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curată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aşeză, acceptă o ţig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ştii ceva rău despre un anume Eccles avocat la firma Partindale, Harris, Lockeridge şi Partin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a cel numit, Ivor Smith, ridicând sprâncenele. Ai dat undeva peste Ec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u ştiu nimic despre el, spuse Tom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te-a făcut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zi pe Anderson. Nu-l mai văzusem de mult, dar l-am recunoscut. Ţinea pe cineva sub observaţie. Cineva din clădirea din care tocmai ieşisem. În clădirea aceea sunt două firme de avocaţi şi una de contabilitate. Fireşte, se poate să fi fost cineva de la oricare din firmele astea. Numai că omul pe care l-am văzut luând-o în josul străzii mi s-a părut a fi Eccles. Şi atunci m-am întrebat dacă nu cumva am norocul ca cel urmărit de Anderson să fie tocmai domnul Ec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bine, Tommy, întotdeauna ai nimerit-o cu gh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c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Fără să intru în amănunte, am să-ţi spun că m-am dus la el pentru nişte informaţii despre o doamnă bătrână care a părăsit de curând un azil. Avocatul care s-a ocupat de toate formalităţile a fost domnul Eccles. Se pare că a lucrat bine şi eficient. Vroiam să-mi dea adresa ei. El spune că nu o are. S-ar putea foarte bine să nu o aibă… deşi… mira-m-aş. El e singura posibilitate de a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nă, nu cred că am să-ţi fiu prea mult de folos. Eccles este un avocat cu renume, foarte respectabil, face bani frumoşi, are clienţi mulţi şi extrem de respectabili, lucrează pentru proprietari de terenuri, pentru militari şi marinari în retragere, generali, amirali şi alţii ca ei. Este culmea respectabilităţii. Din ce-mi spui tu, îmi imaginez că tot ce face este strict legal… se încadrează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vă interesaţi de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Eccles ne interesează foarte mult, spuse Ivor Smith şi oftă. Sunt cel puţin şase ani de când ne interesează. N-am făcut prea mult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Tommy. Te întreb din nou. Cine este domnul Ec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ce îl suspectăm pe Eccles? Ei bine, ca să fiu scurt, îl suspectăm de a fi una din cele mai bune minţi organizatoare a activităţii infracţionale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infracţională? Tommy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Nu capă şi spadă. Nu spionaj, nu contraspionaj. Nu, activitate infracţională pur şi simplu. E un om care, atât cât am putut descoperi până acum, n-a înfăptuit în viaţa lui vreo infracţiune. N-a furat niciodată nimic, nu şi-a dat în petic cu nimic, n-a deturnat fonduri, nu avem nici o dovadă împotriva lui. Totuşi, ori de câte ori are loc un mare furt organizat îl găsim, undeva în planul doi, pe acest domn Eccles care duce o viaţ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spuse gânditor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 Ne-a luat ceva timp ca să ajungem în miezul lucrurilor. Spargeri la bănci, furturi de bijuterii, tot felul de treburi care implică, sume mari de bani. Toate au urmat acelaşi tipar. Nu poţi să nu te gândeşti că au fost plănuite de aceeaşi minte. Cei care le-au dirijat şi înfăptuit n-au trebuit să plănuiască nimic. Au făcut ceea ce li s-a spus, ceea ce li s-a ordonat, n-au trebuit să gândească. Altcineva era cu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dus la Ec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Smith clătină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prea mult să-ţi povestesc totul. El este un om care are o grămadă de cunoştinţe, o mulţime de prieteni. Oameni cu care joacă golf, oameni care îi întreţin maşina, firme care se ocupă cu speculaţiile la bursă şi care lucrează pentru el. De asemenea, companii care desfăşoară afaceri cum nu se poate mai cinstite, afaceri în care este şi el interesat. Planul este tot mai limpede, dar rolul lui în acest plan nu-i chiar atât de limpede, cu excepţia faptului că absenţa lui în anumite împrejurări este de-a dreptul izbitoare. De pildă, are loc o mare spargere la o bancă, plănuită cu isteţime (şi nu s-a cruţat nici un efort, reţine) şi unde se află domnul Eccles în momentul acesta? La Monte Carlo sau Zurich, sau chiar la pescuit de somoni în Norvegia. Poţi să fii absolut sigur că oriunde are loc o acţiune de acest gen n-ai să-l găseşti pe domnul Eccles la mai puţin de câteva sute bune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sigur că el e omul. Dar nu ştiu dacă-l vom prinde vreodată. Cel care a săpat tunelul pe sub bancă, cel care i-a dat în cap paznicului de noapte, casierul care a fost de la bun început în treaba asta, directorul de bancă ce a furnizat informaţii, ei bine, niciunul din oamenii ăştia nu-l cunoaşte pe Eccles, probabil nu l-au văzut niciodată. Este un lanţ lung… şi se pare că nimeni nu cunoaşte decât zau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şi bunul plan a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ar aici există o gândire originală. Vom prinde noi prilejul într-o zi. Cineva care n-ar trebui să ştie ceva, va afla ceva. Ceva banal, neînsemnat poate, dar ceva destul de puternic pentru a constit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urat,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ar fi asumat un asemenea risc. Locuieşte singur cu o menajeră, un grădinar şi un lacheu-valet. Duce o viaţă modernă, tihnită şi pot să jur că orice persoană îi intră în casă ca oaspete este dincolo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se îmbog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 rană, Tommy. Cineva ar trebui să se îmbogăţească. Cineva ar trebui să fie văzut că se îmbogăţeşte. Dar asta-i partea foarte isteţ aranjată. Câştiguri mari la cursele de cai, investiţii în pachete de acţiuni, toate lucrurile perfect normale, dar în care există şansa de a face bani serioşi prin noroc. Aparent, toate aceste tranzacţii sunt curate. Există o grămadă de bani plasaţi în străinătate în diverse ţări şi în diverse lucruri. E un concern mare şi vast de făcut bani… iar banii sunt în continuă mişcare, trec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urez noroc. Sper sa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un într-o zi, să ştii. S-ar putea ca ceva să-l smulgă din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spuse Ivor. Ceva care să-l facă să simtă că e în pericol, asta ne trebuie. Să simtă că cineva i-a luat urma. Să devină nesigur. O dată nesigur, poate face un pas greşit: Aşa pui mâna pe indivizii ăştia, să ştii. Ia cel mai deştept om din câţi există, un om care pune la punct planuri, sclipitoare şi care n-a făcut niciodată o mişcare greşită. În momentul în care un flecuşteţ începe să-l bârâie, va face sigur o greşeală. Aşa că am speranţe. Şi acum, să auzim şi povestea ta. S-ar putea să cunoşti ceva ce ne-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 a face cu lumea infractorilor… e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relată povestea fără cuvenitele scuze pentru banalitatea ei. Ştia că Ivor nu era omul care să dispreţuiască banalul. Într-adevăr, Ivor merse drept la ţinta care îl adusese pe Tommy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soţia 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Am întâlnit-o o singură dată pe doamna ta. 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urmăreşte ceva, e ca ogarul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că nu cred să fi păţit ceva. Tuppence se descurcă întotdeauna. Doar că aleargă după orice iepure care se arată. S-ar putea să nu fi avut timp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mi prea place. Spui că era în căutarea unei case? Asta chiar ar putea fi interesant pentru că printre diferitele piste pe care le-am urmat, şi care nu ne-au prea dus undeva, există una care duce la nişte agenţi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imobiliare? Tommy er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enţii mici, obişnuite, destul de mediocre, din oraşe de provincie din diferite părţi ale Angliei, dar niciuna foarte departe de Londra. Firma domnului Eccles face o mulţime de afaceri cu şi pentru agenţii imobiliare. Uneori este avocatul cumpărătorilor, alteori al celor ce vând, şi, în numele clienţilor, angajează diverse agenţii imobiliare. De multe ori ne-am cam mirat de ce. Niciuna nu pare foarte profitabil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poate însemna ceva sau poate duce l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minteşti, acum câţiva ani s-a dat o mare spargere la London Southern Bank. Ei bine, în cazul ăla a fost vorba de o casă de la ţară… o casă izolată. Acolo era locul de întâlnire al hoţilor. Ei nu se prea vedeau pe acolo, dar în casa aceea era adusă şi depozitată marfa. Lumea din împrejurări a început să vorbească, întrebându-se cine erau oamenii ăia care veneau şi plecau la ore neobişnuite. Diverse tipuri de maşini soseau în toiul nopţii şi plecau iar. La ţară, lumea e curioasă. În sfârşit, poliţia a făcut o razie la faţa locului, a găsit o parte din pradă şi a pus mâna pe trei indivizi, dintre care unul a fost recunoscut ş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ea a du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ipii n-au vorbit, au fost bine reprezentaţi şi apăraţi, au primit condamnări lungi la închisoare, iar într-un an şi jumătate au fost cu toţii iar liberi ca păsările cerului. O evadare foarte inteligent pus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că am citit despre asta. Un bărbat a dispărut din sala unui tribunal unde a fost adus de do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ul a fost foarte inteligent pus la cale şi s-au cheltuit sume enorme cu evadarea. Însă părerea noastră este că oricine a fost cel care s-a ocupat de spargere, a făcut o greşeală păstrând casa prea mult timp, astfel încât să stârnească interesul lumii. Probabil că cineva s-a gândit că ar fi mai bine să achiziţioneze mai multe locuinţe auxiliare, treizeci să spunem, în diferite locuri. Vin unii şi iau o casă, mamă şi fiică, să spunem, sau o văduvă, sau un ofiţer în retragere cu soţia lui. Oameni liniştiţi, cumsecade. Fac câteva reparaţii la casă, cheamă un instalator din localitate să schimbe ţevăria, sau poate vreo firmă din Londra pentru decorare, iar după un an sau un an şi jumătate apare ceva şi ocupanţii vând casa şi pleacă să locuiască în străinătate. Ceva în genul ăsta. Totul e foarte firesc, fără probleme. Cât timp au deţinut casa, aceasta a fost folosită în scopuri mai puţin obişnuite! Dar nimănui nu-i trece prin cap să suspecteze aşa ceva. Vin prieteni în vizită, dar nu prea des. Doar din când în când. Poate într-o noapte un gen de aniversare însoţită de o petrecere la care iau parte cupluri trecute de prima tinereţe, sau în vârstă. O mulţime de maşini care vin şi pleacă. Să zicem că în răstimp de şase luni au loc cinci jafuri mari, dar de fiecare dată prada trece prin, sau e stocată, nu doar într-o casă, ci în cinci case diferite din cinci locuri diferite de la ţară. Este doar o presupunere, dragă Tommy, dar ne ocupăm de ea. Să zicem că bătrâna ta se descotoroseşte de un tablou reprezentând o casă, şi că acea casă are o semnificaţie. Şi să mai zicem că tocmai asta este casa pe care soţia ta a recunoscut undeva, şi a dat fuga să vadă ce-i cu ea. În acelaşi timp, să presupunem că cineva nu vrea ca această anumită casă să fie cercetată… S-ar putea ca lucrurile să se leg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acord. Dar trăim vremuri ciudate… În lumea noastră se petrec lucrur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obosit, Tommy coborî din al patrulea taxi din ziua aceea şi privi în jur. Taxiul îl lăsase într-un mic cul-de-sac care se strângea ţinând sub una din protuberanţele lui Hampstead Heath. Acel cul-de-sac părea să fie o „realizare” artistică. Fiecare casă era total diferită de casa următoare. Aceasta în faţa căreia se afla părea să fie alcătuită dintr-un atelier mare cu lucarne, iar lipit de el, pe una din părţi, ceva ce părea să fie un mic ciorchine de trei camere. Nişte scări joase vopsite într-un verde aprins înconjurau casa. Tommy deschise portiţa, o luă pe potecă şi, nevăzând nici o sonerie, folosi ciocănelul. Neprimind răspuns, aşteptă un pic, apoi bătu din nou, de data 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tât de brusc încât fu cât pe ce să cadă pe spate. În prag stătea o femeie. Prima impresie a lui Tommy fu că era una din cele mai urâte femei pe care le văzuse vreodată. Avea o faţă mare şi plată, doi ochi imenşi de culori diferite, unul verde, celălalt căprui, o frunte înaltă din care se înălţa într-un soi de tufă un păr dezordonat. Purta un halat purpuriu pătat cu lut, şi Tommy observă că mâna cu care ţinea uşa era deoseb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Avea glasul profund şi destul de atrăgător. Ce e?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s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resford. Aş vrea să stăm de vorb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Chiar trebuie? E ceva… despre un tablou? Ochii îi fugiră spre pachetul de sub braţul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ce are legătură cu un tablou a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inzi? Am o grămadă de tablouri ale lui. Nu mai vreau să cumpăr niciunul. Du-l la o galerie, de artă. Acum au început să le cumpere. Nu arăţi ca cineva care e nevoit să vândă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reau să v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my îi venea extrem de greu să stea de vorbă cu această femeie aparte. Ochii ei priveau acum peste umărul lui în josul străzii, trădând un interes special pentru ceva aflat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Tommy. Aş dori să-mi daţi voie să intru. Este foarte dific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şti pictor, nu discut cu dumneata, spuse doamna Boscowan. Pictorii mi s-au părut întotdeauna foarte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arăţi. Ochii ei îl măsurară din cap până-n picioare. Arăţi mai degrabă a angaja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doamnă Bas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uşa. Tommy aşteptă. După câteva minute uşa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o scară îngustă ce ducea la etaj într-un atelier mare. Într-un colţ al atelierului se afla silueta unei statui şi, lângă ea, diferite unelte. Ciocane şi dălţi. De asemenea, un cap din lut. Tot locul arăta de parcă ar fi fost de curând călcat de o bandă de hul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n-am nici o cameră de stat, spuse doamna Bos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câteva lucruri de pe un taburet şi îl împ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loc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ă că m-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arătai atât de necăjit. Te îngrijorează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se Tommy, el însuşi mira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jit din cauza soţiei? Ei bine, nu-i nimic neobişnuit în asta. Bărbaţii sunt mereu necăjiţi din cauza soţiilor. Care-i problema… a plecat cu altul sau îşi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a problemă e că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aş putea să ştiu? Ei bine, dacă crezi că ţi-o pot găsi, dă-mi numele ei şi câteva amănunte despre ea. Dar nu sunt sigură că am să vreau s-o fac, reţine.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 mai uşor de vorbit cu dumneavoastr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tabloul cu problema dumitale? E un tablou, nu? … după form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ablou semnat de soţul dumneavoastră, spuse el. Vreau să-mi spuneţi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anum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pictat şi unde se afl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oamna Boscowan se uită la Tommy cu o uşoară und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eu, spuse ea. Da, pot să-ţi spun. A fost pictat cam acum cincisprezece ani… ba nu, cred că mult mai înainte. A fost unul din primele lui tablouri. Acum douăzeci de an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locu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foarte bine. Drăguţ peisaj. Întotdeauna mi-a plăcut. Podeţul ăla boltit şi casa… Locul se numeşte Sutton Chancelor. E cam la şapte sau opt mile de Market Basing. Casa e la vreo două mile de Sutton Chancellor. Drăguţă cas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tablou, se aplecă ş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a. Foarte ciudat.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prea dădu atenţie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as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Şi-a tot schimbat numele, să ştii. Nu ştiu ce-a fost cu ea. S-au întâmplat câteva incidente tragice, parcă, apoi cei care au luat-o după aceea i-au pus alt nume. Cândva i se spunea Canal House, sau Canal Side. Pe urmă a fost numită Bridge House, iar mai apoi Meadowside… sau, sub celălalt nume, Riv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a acolo… sau locuieşte acum? Şt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m văzut noi prima dată casa, locuiau în ea un bărbat şi o fată. De regulă veneau la sfârşit de săptămână. Cred că nu erau căsătoriţi. Fata era dansatoare. Poate actriţă… nu, cred că dansatoare. Balerină. Destul de frumoasă dar tâmpită. Redusă, aproape debită mental. Îmi amintesc că William era foarte top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pictat rar oameni. Uneori spunea că vrea să-i schiţeze, dar n-a făcut mare lucru în privinţa asta. Era mai tot timpul cu ochii dup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locuiau acolo când soţul dumneavoastră a pic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Oricum, o parte din timp. Veneau doar în weekend-uri. Apoi a avut loc ruptura. S-au certat, cred, sau el a lăsat-o şi a plecat, sau ea l-a lăsat şi a plecat. Eu nu eram atunci acolo. Lucram la un grup statuar în Coventry. După aceea, în casă au rămas doar o guvernantă şi copilul. Nu ştiu cine era fetiţa sau de unde venea, dar cred că de ea se ocupa guvernanta. Apoi presupun că s-a întâmplat ceva cu copila. Fie că guvernanta a dus-o undeva, fie că a murit. De ce te interesează oamenii care au locuit în casa aceea acum douăzeci de ani? Mi se par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tot ce se poate afla despre casa aceea, spuse Tommy. Vedeţi dumneavoastră, soţia mea a plecat să o caute. Spunea că o văzuse cândv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lea ferată trece pe partea cealaltă a podului. De acolo se poate vedea foarte bine casa. De ce vroi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explică pe scurt. Doamna Boscowan îl priv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dintr-un ospiciu, nu-i aşa? îl întrebă ea. Eliberat condiţionat, sau cum i s-o f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şa trebuie să sune, dar treaba este foarte simplă. Soţia mea a vrut să afle unde e casa asta şi a căutat-o pe diverse trasee feroviare. Ei bine, cred că a găsit-o. Cred că s-a dus în locul acela… Chancellor,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on Chancellor, da. Era o palmă de pământ. Fireşte, la ora asta poate fi o aşezare mare, sau chiar un orăşe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e, spuse Tommy. A telefonat că se întoarce şi nu s-a întors. Iar eu vreau să ştiu ce i s-a întâmplat. Mă gândesc că a început să se intereseze de casa aia şi probabil… probabil a dat de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periculos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unul nu ştiam. Eu nici nu credeam că ar putea fi ceva periculos, dar soţia mea, da. Aşa e firea ei. N-aţi auzit sau n-aţi cunoscut o anume doamnă Lancaster acum douăzeci de ani sau ma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ncaster? Nu, nu cred. E un nume oarecare. Nu. Ce e cu doamn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stăpâna tabloului. I l-a dăruit într-un gest de prietenie mătuşii mele. Apoi a părăsit destul de subit casa de bătrâni. Au luat-o rudele ei. Am încercat să-i dăm de urmă, dar n-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bţinut informaţiile, dumneata sau soţia dumitale? Dumneata pari să fi rumegat o mulţime de ipoteze, şi eşti destul de porni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spune şi aşa. Sunt destul de pornit şi absolut degeaba. Asta aţi vrut să spuneţi, nu? Presupun că aveţi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Boscowan. Glasul i se schimbase uşor. N-aş spune c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cu tabloul ăsta, spuse doamna Boscowan, Foarte ciudat. Mi-l amintesc foarte bine, să ştii. Îmi amintesc majoritatea tablourilor lui William, deşi a picta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i i-a fost vândut, dacă a fost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mi amintesc. Da, cred că a fost vândut. La una din expoziţiile lui s-a vândut o stivă de tablouri. Aproape toate. Dar la ora asta nu mai ţin minte cui i-a fost vândut, îmi c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tot ce v-a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încă de ce am spus că e ceva ciudat cu tabloul pe care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 fost pictat de soţul dumneavoastră… că l-a picta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William a pictat tabloul ăsta. Cred că în cataloage e trecut sub denumirea de „Casa de lângă canal”. Dar nu e cum era. Înţelegi, e ceva în ne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scowan întinse un deget murdar de argilă şi arătă un punct chiar sub podul ce se arcuia pest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Vezi? Acolo sub pod e legată o bar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m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văzut eu ultima dată tabloul, barca asta nu era acolo. William n-a pictat barca asta. Când tabloul a fost expus, nu exista nici un fel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ineva a pictat-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nu-i aşa? Mă întreb de ce. La început m-a surprins să văd o barcă acolo, într-un loc unde nu era nici o barcă, apoi am văzut foarte bine că n-a fost pictată de William. El n-a pus-o nicicând acolo. Altcineva a făcut-o. Mă întreb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avea de oferit nici o soluţie. Se uită la doamna Boscowan. Mătuşa Ada ar fi numit-o o zăpăcită, dar Tommy n-o judeca la fel. Avea un fel vag de-a vorbi, sărind brusc de la un subiect la altul. Ceea ce spunea acum părea să nu aibă legătură cu ce spusese cu o clipă în urmă. Era genul de persoană care putea să ştie mult mai mult decât avea chef să spună. Îşi iubise bărbatul, sau fusese geloasă pe el, sau îl dispreţuise? Nici în vorbele ei, nici în purtarea ei nu găseai nici cel mai mic indiciu. Însă avea senzaţia că acea bărcuţă legată sub pod îi stârnise neliniştea. Se întrebă deodată dacă afirmaţia ei era adevărată. După atâţia ani, chiar putea să ţină minte dacă Boscowan pictase sau nu barca sub pod? Poate dacă ar fi trecut doar un an… dar, evident, trecuse mult mai mult de atunci. Iar barca o făcuse pe doamna Boscowan să se neliniştească. Se uită din nou la ea şi văzu că îl privea. Ochii ei ciudaţi poposiseră asupra lui nu îndrăzneţi, ci doar îngânduraţi. Foarte, foarte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uşoară. Lui Tommy nu-i era deloc greu să ştie ce vr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plec acasă… să văd dacă a sosit vreo veste despre soţia mea. Dacă nu, mâine am să plec la Sutton Chancelor. Sper s-o găsesc pe soţia 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doamna Bos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scowan se încruntă. Îngâna, parcă pentru sine: Mă întreb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scowan îşi luase ochii de la el. Acum şi-i întoa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soţia dumitale, spuse şi adăugă: Sper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bine? Spuneţi-mi, doamnă Boscowan, e ceva în neregulă cu locul acela… cu Sutton Chance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tton Chancellor? Cu locul? Reflectă. Nu, nu cred. Nu c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ă referiţi la casă. Casa asta de lângă canal. Nu satul Sutton Chan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sa, spuse doamna Bloscowan. Era o casă cu adevărat bună. Destinată celor ce se iubesc, să ştii,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cuit în ea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suficient de des, să ştii. Dacă o casă e construită pentru îndrăgostiţi, ar trebui să fie locuită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folosească altcineva într-u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 foarte repede. Ai înţeles ce vroiam să spun, nu? O casă făcută pentru ceva, nu trebuie folosită pentru altceva. Nu-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oamenii care au locuit acolo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despre casă. Nu m-a intere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gândiţi la ceva… ba nu,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i dreptate. Mă gândeam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vorbi despre persoana la care vă gân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nimic de spus. Doar că, uneori, ştii, te întrebi unde se află o persoană. Ce s-a întâmplat cu ea, sau cum a… evoluat. Ceva în genul ăsta… Îşi flutură mâinile. Nu vrei o scrumbie afumată?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bie? Tommy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m aici două sau trei. M-am gândit că poate ar trebui să mănânci ceva înainte să prinzi trenul. Walterloo este gara. Pentru Sutton Chancellor, vreau să spun. Înainte schimbai la Market Basing. Cred 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cediere. Tommy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bert şi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lipi. Imaginea părea destul de ceţoasă, încercă să-şi ridice capul de pe pernă, dar o durere ascuţită o făcu să şi-l lase la loc. Închise ochii. La un moment dat îi deschise din nou şi clip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decorul. „Sunt într-un salon de spital” îşi spuse. Mulţumită cu progresul de până acum, nu mai încercă nici o deducţie. Era în spital şi capul o săgeta. De ce era în spital şi de ce o durea capul, nu ştia. „Accident?” se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turilor se mişcau surori. Asta părea destul de firesc. Închise ochii şi făcu un mic efort de gândire. Pe ecranul minţii trecu imaginea ştearsă a unei siluete în vârstă în straie bisericeşti. „Tata?” se întrebă cu îndoială Tuppence. ‘Tata să fie?” Nu-şi putea aminti. Presupu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eu bolnavă în spital?” gândi Tuppence. „Adică, sunt soră într-un spital, aşa că s-ar cuveni să fiu în uniformă. Uniformă V.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infirmieră apăru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mai bine, dragă? întrebă sora cu un gen de falsă voioşie. E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nu era foarte sigură că era drăguţ. Infirmiera spuse ceva despre o ceaşcă drăguţ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 pacientă”, îşi zise Tuppence cu o nuanţă de dezaprobare la adresa sa. Zăcea nemişcată, înviind în minte gânduri şi cuvint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V. A. D. Asta-i, desigur! Sunt voluntară”. Infirmiera îi aduse ceai într-un fel de castronel şi o susţinu cât timp îl bău. Capul începu s-o d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luntară în V. A. D., asta sunt, rosti Tuppence tare. Infirmiera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adăug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o să te mai doară, spu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stronelul, raportând în trecere un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4, s-a trezit. Dar cam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voluntară în V.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ufni scurt, arătându-şi astfel dispreţul faţă de pacientele lipite de importanţă care se credeau în V.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i cu ea, spuse sora. Grăbeşte-te, n-ai să umbli toată ziua cu castronul ă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ămase pe jumătate adormită pe perne. Nu trecuse încă de stadiul în care gândurile i se plimbau dezordonat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ici s-ar cuveni să fie cineva, cineva pe care îl cunoştea foarte bine. Era ceva foarte ciudat cu spitalul ăsta. Nu era spitalul pe care îl ţinea ea minte. Nu era cel în care lucrase ea ca infirmieră. „Era plin de soldaţi”, îşi spuse Tuppence. „Eu eram în secţia de chirurgie şi aveam în îngrijire rândurile A şi B”. Deschise ochii şi privi din nou în jur. Hotărî că nu mai văzuse până acum spitalul ăsta, şi că nu avea nici o legătură cu chir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e? În ce loc? încercă să se gândească la nişte locuri. Singurele care îi veneau în minte erau Londra şi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ei îşi făcu apariţia so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simţi un pic mai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răspunse Tuppence.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la cap. Îmi închipui că te d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geteaz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ket Basing Royal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naliză această informaţie. Nu-i spun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bătrâ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încă să-ţi trecem numele pe fişa de observaţie, spuse so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iloul pregătit şi se uită întrebătoare la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ămase tăcută, gândindu-se. Numele ei. Care era numele ei? „Ce tâmpenie, se pare că l-am uitat”, îşi spuse. „Şi totuşi, trebuie să am un nume”. Simţi deodată o senzaţie slabă de uşurare. Prin minte îi trecu fulgerător chipul bătrânului preot şi spu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i prenume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ley. C-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adus aminte, spuse sora şi se îndepărtă mulţumită că-şi îndeplinis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simţea uşor mulţumită de sine. Prudence Cowley. Prudence Cowley din V. A. D., iar tatăl ei era cleric în… într-un vicariat de pe undeva, şi era război… „Ciudat”, îşi spuse Tuppence, „mi se pare că toate astea s-au întâmplat cândva, demult”. Îngână: „Era bietul dumitale copil?” Se întrebă dacă ea fusese cea care rostise aceste cuvinte cândva, sau i le spuse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dumitale, spuse ea. Domnişoara… sau doamna Cowley? Ai întrebat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etul dumitale copil? Mi-a spus cineva asta sau eu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aş mai dormi puţin, dragă, spu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ucând informaţiile obţinute în loc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a revenit, domnule doctor, iar numele ei este Prudence Cowley. Dar pare să nu-şi amintească adresa. Spunea ceva desp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mai lăsăm douăzeci şi patru de ore, spuse doctorul cu obişnuitu-i aer nepăsător. Îşi revine destul de repede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căznea să nimerească cheia. Înainte de a o găsi uşa se deschise şi Albert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trebă Tomn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nsmis o vorbă, vreun mesaj telefonic, o scrisoare…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bsolut nimic. Şi nici altcineva. Au pus mâna pe ea. Eu aşa cred. Au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au pus mâna pe ea?” Asta-i din cauza cărţilor pe care le citeşti. Cine a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refer.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bandele alea care dau cu cuţitul. Sau poate un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spuse Tommy.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mare nechibzuinţă din partea ei să nu ne trimi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Puteţi s-o luaţi şi aşa, dacă asta vă face să vă simţiţi mai bine. Luă pachetul din mâinile lui Tommy. Văd că aţi adus înapo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us înapoi tabloul cel sângeros. Mi-a folosit până-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hiar adevărat. De aflat, am aflat ceva, dar nu ştiu dacă îmi va folosi la ceva ce am aflat. N-a sunat dr. Murray sau domnişoara Packard de la Sunny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 nimeni în afară de zarzavagiu care a spus că a primit nişte andive frumoase. Ştie că doamna e înnebunită după andive. Mereu o anunţă. Însă i-am spus că, deocamdată, e ocupată. Şi adăugă: V-am luat un pu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cum nu te poţi gândi decât la pui, spuse Tommy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unul din cei cărora li se spune poussin. Are oas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Tommy se ridică în grabă şi ajunse la e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şi îndepărt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mas Beresford? Acceptaţi o taxă inversă de la Invergash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fi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şteptă. Emoţia i se potolise. Trebui să aştepte câtva timp. Apoi se auzi un glas pe care îl cunoştea, un glas vioi şi hotărât… Era glas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gâfâi aşa, a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gândi Tommy, întotdeauna t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şuier puţin, spuse el. Ce fac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cultă, tati, am văzut ceva într-un ziar. Probabil ai văzut şi tu. Ceva despre cineva care a avut un accident, iar acum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să fi văzut ceva de genul ăsta. Oricum, nu mi-a atras atenţ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ra ceva prea rău. Am presupus că a fost vorba de un accident de maşină, sau aşa ceva. În articol se spunea că femeia – cine o fi fost ea – o femeie în vârstă, şi-a dat numele de Prudence Cowley, dar n-au reuşit să-i afl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 Cowley?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m-am mirat. Asta e numele mamei, nu-i aşa? Adică, a fos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uit de Prudence. Vreau să spun că nici eu nici Derek nu-i spunem niciodată Prudence.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e care nu i se prea potriveşt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Oricum, mi s-a părut destul de ciudat. Crezi că ar putea fi vorba de vreo rud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nd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tr-un spital din Market Basing. Vroiau să ştie mai multe despre ea. M-am întrebat… ei bine, ştiu că e o prostie, există atâţia oameni cu numele de Cowley şi trebuie să fie o mulţime de Prudence. Dar m-am gândit să sun şi să mă asigur că mama e acasă ş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ne Tommy.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i, spun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acasă şi nici nu ştiu dacă e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eborah. Ce face mama? Îmi închipui că tu ai fost la Londra, la una din conferinţele tale secrete în care vă amintiţi de trecut şi bârfiţi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 întors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că mama plecase… sau ştiai că e plecată? Hai, tati, spune-mi. Eşti îngrijorat. Ştiu foarte bine când eşti îngrijorat. Ce face mama? A pus ceva la cale, nu-i aşa? Mi-aş dori ca la vârsta ei să fi învăţat să stea liniştită şi să nu ma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ijorată, spuse Tommy. O neliniştea ceva care are legătură cu moartea mătuşi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i-a spus o bătrână din azilul de bătrâne. A început să-şi facă griji în privinţa acestei femei. I-a povestit mai multe lucruri, bătrâna, vreau să spun, iar mama ta a intrat la idei în legătură cu nişte lucruri spuse de ea. Iar apoi, când ne-am dus să vedem ce facem cu lucrurile mătuşii Ada, am descoperit că bătrâna părăsise azilul destul d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rudă şi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şi mai normal, spuse Deborah. De ce s-a precipitat aş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trat în cap că s-ar putea să i se fi întâmplat cev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pe şleau, se pare că a dispărut. Totul într-un mod foarte firesc. Aranjamente prin avocaţi, bănci şi tot tacâmul. Numai că… n-am reuşit să află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ma s-a dus s-o caut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a întors când a spus că se întoarce, adică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r trebui să ai grijă cum trebuie de mama, spuse cu severitat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am fost în stare să avem grijă cum trebuie de ea, spuse Tommy. Nici tu, Deborah, dacă tot veni vorba. La fel a fost când s-a dus la război şi a făcut o grămadă de lucruri care nu erau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altceva. Vreau să spun, acum e foarte bătrână. Ar trebui să stea acasă şi să se îngrijească de ea. Bănuiesc că a ajuns să se plictisească. Asta trebuie să fie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t Basing Hospital ai spus?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fordshire. Cu trenul, cam la o oră, o oră şi jumătat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ar lângă Market Basing e un sat numit Sutton Chance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rea lungă ca să ţi-o spun acum. Are legătură cu un tablou în care e pictată o casă lângă un pod şi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rea bine, spuse, Deborah.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ă sun la Market Basing Hospital să mai aflu câteva lucruri. Am sentimentul că e într-adevăr mama ta. Când suferă un şoc, oamenii îşi amintesc adesea la început lucruri care li s-au întâmplat în copilărie, şi doar după aceea revin încet, încet la prezent. Ea şi-a amintit numele de domnişoară. Se poate să fi avut un accident de maşină, dar nu m-aş mira să-i fi dat cineva una în cap. Cam aşa i se întâmplă mamei tale. Îşi bagă nasul peste tot. Te anunţ dac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minute mai târziu, în timp ce punea receptorul în furcă, Tommy se uită la ceasul de mână şi oftă obosit. Alber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ina dumneavoastră, domnule? întrebă el. N-aţi mâncat nimic, şi îmi pare rău s-o spun, am uitat de puiul ăla… S-a făcut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ânc nimic. Vreau să beau ceva. Adu-mi un whisky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cu licoarea solicitată şi i-o oferi lui Tommy care se tolănise în uzatul dar confortabilul său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ănuiesc că vrei să auzi totul, spuse Tom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u cea mai mare parte din el, domnule, spuse Albert pe un ton uşor de scuză. Ştiţi, înţelegând că e vorba de doamna, mi-am luat libertatea să ridic derivaţia din dormitor. M-am gândit că n-o să vă supăraţi, cum ar fi făcu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spuse Tommy. De fapt, îţi sunt chiar recunoscător. Dacă ar fi trebuit să încep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aţi totul, adică? Spitalul şi doctorul şi so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luăm de la capăt,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t Basing Hospital, spuse Albert. N-a suflat o vorbă despre asta. N-a lăsat în urmă adres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intenţia ca asta să fie adresa ei. Din cât am aflat, probabil a fost înlăturată într-un loc, undeva, printr-o lovitură în cap. Cineva a luat-o cu maşina şi a lăsat-o undeva la marginea drumului, să pară un accident banal, apoi a fugit. Adăugă: Trezeşte-mă mâine dimineaţă la şase şi jumătate. Vreau s-o iau din lo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i s-a ars iar puiul în cuptor. L-am pus doar să stea cald şi am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de pui, spuse Tommy. Mereu i-am considerat nişte păsări tâmpite care nimeresc sub roţile maşinilor şi se agită ca bezmeticele. Îngroapă mâine cadavrul şi fă-i o înmormân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pragul morţii, nu-i aşa, domnule? Mă refer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le tale închipuiri melodramatice! Dacă ai fi ascultat ca lumea, ai fi auzit că îşi revine foarte bine, ştie cine este sau a fost şi unde se găseşte, şi au jurat s-o ţină acolo până mă duc eu s-o iau. Sub nici o formă n-o să i se dea voie să se strecoare şi să plece iar să facă prosteşte pe det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detectivi…! Albert ezită, tu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vorbesc despre asta, spuse Tommy. Las-o baltă. Apucă-te de contabilitate sau de grădinărit sau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aşa, ca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in toate necazurile din viaţă. Din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le, repetă Albert. Tabloul ăla, de pildă. E un indic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bservă că Albert îl agăţas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bloul indică ceva, ce credeţi că indică? Adică… ce-i cu el? Trebuie să însemne ceva. Mă gândeam la… scuzaţi-mă 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bir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are a fost adus o dată cu măsuţa şi cele două scaune şi alte lucruri. Spuneaţi că e proprietatea famil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arţinut mătuşi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să spun, domnule. În locuri de genul ăsta se găsesc indicii. În birouri vech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ra treaba mea şi că n-ar fi trebuit să mă bag, dar nu m-am putut abţine. Cât aţi fost plecat, vreau să spun. Trebuia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să văd dacă nu e vreun indiciu acolo. Vedeţi dumneavoastră, birourile vechi ca acesta au sert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Putea să fie acolo un indiciu, ascuns, închise în serta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spuse Tommy. Numai că din cât cunosc, mătuşa Ada nu avea nici im motiv să ascundă lucruri în sert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ând e vorba de doamnele bătrâne. Le place să dosească lucruri. Cum fac coţofenele, de pildă. Ar putea să fie un testament secret, sau ceva scris cu cerneală invizibilă, sau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lbert, dar cred că am să te dezamăgesc. Sunt cât se poate de sigur că n-ai să găseşti nimic de genul ăsta în acel drăguţ vechi birou de familie care a aparţinut cândva unchiul William. Altul care la bătrâneţe a devenit scorţos, pe lângă că era surd ca o piatră şi avea un temperamen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fac nici un rău dacă mă uit, continuă Albert, adăugând: Oricum trebuia curăţat. Ştiţi cum e cu lucruri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gândi câteva cli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i că Tuppence şi cu el se uitaseră în fugă prin sertarele biroului, le puseseră conţinutul în două plicuri mari, şi scoseseră din sertarele de jos câteva sculuri de lână, o etolă de catifea neagră şi trei feţe de pernă frumoase pe care le puseseră laolaltă cu alte lucruri de dat. De asemenea, când se întorseseră se uitaseră şi prin hârtiile din plicuri. Nu găsiseră nimic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prin sertare, Albert. Ne-a luat vreo două seri. Câteva scrisori vechi destul de interesante, câteva bonuri pentru şuncă fiartă şi altele pentru fructe conservate, câteva cupoane de raţie şi alte lucruri datând din timpul războiului.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ea sunt doar hârtii şi nimicuri, aşa cum aţi spus. Lucruri pe care lumea le ţine prin sertare. Eu mă refer la ceva cu adevărat secret. Ştiţi, când eram băieţandru, am lucrat şase luni la un negustor de antichităţi… îl ajutam să falsifice lucrurile când era cazul. Însă în felul ăsta am ajuns să aflu despre sertarele secrete. De regulă se înscriu în acelaşi tipar. Există trei sau patru tipuri bine cunoscute, pe care le modifică din când în când. Nu credeţi că ar trebui să aruncaţi o privire, domnule? Vreau să spun, n-am vrut să mă duc singur, cât nu eraţi aici. Ar fi fost o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mmy cu un aer de câine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bert, cedă Tommy. Să mergem să îndrăz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foarte drăguţă,” gândi Tommy în timp ce stătea lângă Albert şi se uita la mostra de moştenire de la mătuşa Ada. „Bine păstrat, cu un lustru frumos, dovedind cât de buni erau meşteşugarii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bert, dă-i bătaie. E distracţia ta. Dar să nu faci vre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eu am fost grijuliu, domnule. În primul rând să lăsăm în jos partea din faţă şi s-o punem pe cele două chestii care se trag. Aşa, vedeţi, în felul ăsta placa vine jos şi pe ea se aşeza bătrâna doamnă. Ce cutiuţă drăguţă de sidef pentru sugativă avea mătuşa dumneavoastră. Era în sertar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chestiile astea două,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ouă sertare verticale, puţin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ea! Poţi pune hârtii în ele, dar n-au nimic secret. Locul cel mai obişnuit e să deschizi dulăpiorul din mijloc… şi acolo, la fundul lui, de regulă e o adâncitură mică, împingi fundul şi dai de un spaţiu. Dar există şi alte metode şi locuri. Biroul ăsta este genul care are un fel de cuti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i prea secretă, nu-i aşa? Doar împingi spre spate 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nta e că arată exact cum te-ai aşteptat să arate, împingi placa spre spate şi dai de un spaţiu în care poţi pune o grămadă de lucruri pe care vrei să le mai păstrezi un pic. Dar asta nu e totul, cum ai fi înclinat să crezi. Pentru că, vedeţi, aici e o bucăţică de lemn, ca un mic pervaz. Iar de ea poţi să tragi în sus,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oţi să trag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chiar în spatele încuietorii din mijloc, dai de o ascunzătoare secret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bert, arată dezamăgitor. Dar dacă băgaţi mâna în cavitatea aceea şi o răsuciţi fie la dreapta, fie la stânga, veţi găsi de fiecare parte câte un sertăraş. În partea de sus au o tăietură semicirculară, şi dacă o agăţaţi cu degetul… şi trageţi uşor spre dumneavoastră… În timp ce făcea aceste remarci, Albert ajunse cu mâna în ceea ce se putea numi o poziţie de contorsionist. Uneori se înţepenesc puţin. O clipă… o clipă… 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ndoit al lui Albert trase ceva dinăuntru. Îl agăţă uşor aducându-l înainte, până când sertăraşul strâmt apăru în deschizătură, Albert îl scoase şi îl puse în faţa lui Tommy cu aerul unui câine care-i aduce osul său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domnule. E ceva aici, ceva învelit într-un plic lung şi subţire. Acum să ne ocupăm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mâna şi repetă operaţiunea. La un moment dat, fu adus la lumină şi al doilea sertăraş, care fu aşezat lân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ceva, spuse Albert. Tot un plic sigilat pe care cineva l-a ascuns cândva aici: N-am încercat să deschid niciunul… n-aş fi făcut una ca asta. Glasul lui era extrem de demn. Am lăsat s-o faceţi dumneavoastră… Dar eu spun că… pot fi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ommy scoase plicurile din sertare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uă întâi un plic sigilat înfăşurat de jur împrejur cu o bandă elastică. Banda se desfăcu imediat ce fu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valoros, spus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ă la plic. Pe el era scris: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Albert. „Confidenţial”. Asta 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oase conţinutul plicului. Era o jumătate de foaie de caiet acoperită cu un scris mâzgălit şi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v o întoarse pe-o parte şi pe alta, iar Albert se aplecă peste umărul lu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doamnei MacDonald pentru crema de somon, citi Tommy. Dată mie ca o favoare aparte. Se iau două livre de somon tocat potrivit, o jumătate de litru de smântână de Jersey, un pahar de vin cu coniac şi un castravete proaspăt. Se opri. Regret, Albert, ăsta e un indiciu care, fără îndoială, o să ne facă buni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coase nişte sunete ce exprimau dezgustul ş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Tommy. Să-l încercăm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lic sigilat părea a fi unul de-a dreptul antic. Avea pe el două sigilii de ceară gri deschis, pe fiecare fiind reprezentat câte un trandafi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da a avut o imaginaţie bogată, spuse Tommy. Mă aştept la cum se prepară plăcin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eschise plicul. Ridică din sprâncene. Din plic căzură zece bacnote de cinci lire împătur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de subţiri, spuse Tommy. Sunt din cele vechi, folosite pe vremea războiului. Hârtie de calitate. Probabil în ziua de azi nu mai sunt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osti Albert. La ce-i trebuia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puşculiţa bătrânelor, spuse Tommy. Mătuşa Ada a avut mereu o puşculiţă. Cu ani în urmă îmi spunea că orice femeie ar trebui să aibă o puşculiţă cu cincizeci de lire în bancnote de câte cinci lire pentru cazuri pe care le numea e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bine, presupun, spus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absolut inutilizabile. Probabil se poate aranja sa le schimb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Plicul din celălalt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i grosuţ. Conţinutul său părea să fie mai voluminos şi pe el erau aplicate trei sigilii roşii, cu aspect important. Pe plic, acelaşi scris de mână dezordonat atenţiona: „În eventualitatea morţii mele, acest plic va fi trimis închis avocatului meu, domnul Rockbury de la firma Rockbury &amp; Tomkis sau nepotului meu Thomas Beresford. A nu se deschide de nici o persoana ne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câteva foi scrise mărunt. Scrisul era urât, foarte colţuros şi pe ici pe colo aproape ilizibil. Tommy citi tare, cu destin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a Fanshawe, scriu aici anumite lucruri de care am luat cunoştinţă şi care mi-au fost spuse de persoane care locuiesc în acest azil numit Sunny Ridge. Nu garantez că informaţiile sunt corecte dar se pare că există motive pentru a crede că aici au loc, sau au avut loc, activităţi suspecte posibil criminale. Elizabeth Moody, o femeie prostuţă dar, după părerea mea, demnă de încredere, declară că a recunoscut aici un bine-cunoscut criminal. Se poate ca printre noi să se afle la treabă un otrăvitor. Personal, prefer să rămân o persoană care nu-şi pleacă urechea la zvonuri, totuşi am să veghez. Îmi propun să scriu orice faptă de care am cunoştinţă. Toată treaba poate fi o aiureală. Avocatul meu sau nepotul meu Thomas Beresford e rugat să facă cercetăr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lamă triumfător Albert. V-am spus eu! Asta-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par o biserică, nişte uşi la mansardă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erciţi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m de făcut e să gândim,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icita reunire a familiei în spital, Tuppence fu predată în grija lui Tommy. În prezent, credincioasa pereche schimba impresii în camera de zi a celui mai bun apartament al hotelului The Lamb and Flag din Market B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gândi, spuse Tommy. Ştii ce a spus doctorul înainte să-ţi dea drumul. Fără griji, fără efort mental, activitate fizică foarte redusă… totul luat cu uşu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fac acum? întrebă Tuppence. Stau cu picioarele în sus şi cu capul pe două perne, nu-i aşa? Cât despre gândire, gânditul nu e neapărat un efort mental. Nu fac matematică, sau studiez economia sau ţin contabilitatea casei. Gânditul e doar să stai confortabil şi să-ţi laşi mintea deschisă pentru cazul în care ar putea să-ţi apară în ea ceva interesant sau important. În orice caz, nu mă preferi stând aici cu picioarele în sus decât să intru iar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t că nu vreau să te văd intrând din nou în acţiune, spuse Tommy. S-a terminat. Înţelegi? Trebuie să stai liniştită la pat. Pe cât posibil, n-am să te scap din ochi pentru că nu am încredere în tin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fârşitul conferinţei. Acum să gândim. Să gândim împreună. Nu te uita la ce-a spus doctorul. Dacă ai ştii cât ştiu şi eu despr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ctorii, fac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asigur că în momentul de faţă n-am nici un chef de vreo activitate fizică. Treaba e că trebuie să comparăm însemnările. Deţinem o grămadă de date. Mai rău ca un tal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Tot felul de fapte. Extrem de multe fapte. Şi nu doar fapte. Zvonuri, apropouri, istorioare, bârfe. Lucruri adevărate şi lucruri neadevărate, lucruri importante şi lucruri neimportante, toate într-o amestecătură. Nu ştiu de und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unde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u lovitura în cap pe care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r fi chiar un punct de plecare. Adică, ăsta e ultimul lucru care s-a întâmplat, n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primul, spuse Tommy. Nu vreau ca lumea să-i dea în cap soţiei mele. Şi este un lucru real, nu o închipuire. Un lucru adevărat car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 cu tine. Asta chiar s-a întâmplat, şi mi s-a întâmplat mie, şi nu uit. Mă tot gândesc la asta… Adică, de când mi-am recăpătat puterea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ram aplecată asupra unei pietre de mormânt când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ineva din Sutton Chancellor. Şi totuşi pare puţin probabil. N-am prea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vicarul. În primul rând pentru că e un bătrânel cumsecade. Şi în al doilea rând pentru că n-ar fi avut destulă putere. Iar în al treilea rând, pentru că are o respiraţie astmatică. Nu s-ar fi putut strecura în spatele meu fără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îl elimini p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eu. După cum ştii, am fost şi am vorbit cu el. E aici de mulţi ani şi toată lumea îl ştie. Presupun că n-ar fi greu să te prefaci că eşti un vicar blajin, dar asta o săptămână sau două, nu zece sau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toarea suspectă ar fi domnişoara Bligh. Nellie Bligh. Deşi naiba ştie de ce. Nu putea să creadă că încercam să fur o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timentul că ar fi putut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ireşte, are capacitatea. Dacă vroia să mă urmărească şi să vadă ce fac, apoi să mă trosnească, ar fi făcut-o cu succes. Şi, asemeni vicarului, era… la faţa locului. Era în Sutton Chancellor, fâţâindu-se ba înăuntru ba în afara casei ei, să facă ba una ba alta, şi m-ar fi putut zări în cimitir, apoi, din curiozitate, să vină în vârful picioarelor, să mă vadă cercetând piatra de mormânt, să nu-i convină din cine ştie ce motiv ce fac şi să mă lovească în cap cu unul din vasele de metal pentru flori sau ceva la îndemână. Dar să nu mă întrebi de ce. Nu văd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Tuppence? Doamna Cockerel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pleigh. Nu, nu putea fi doamna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ă? Trăieşte în Sutton Chancellor, putea să te fi văzut plecând din casă şi să te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eşte prea mult,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are vorbitul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scultat-o ca mine o seară întreagă, ţi-ai fi dat seama că o femeie care vorbeşte atât, un torent constant şi nonstop, nu poate fi totodată şi o femeie de acţiune! N-ar fi putut veni aproape de mine fără să vorbească în timpul ăsta cât o ţinea gur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eflectă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În astfel de lucruri judeci bine, Tuppence. O excludem şi pe doamna Copleigh.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Perry, spuse Tuppence. Ăsta e cel care locuieşte la Canal House (Trebuie să-i spui Canal House pentru că mai sunt multe nume ciudate, şi aşa i s-a spus la început). Este soţul vrăjitoarei prietenoase. E ceva cam ciudat cu el. E un pic redus mintal şi e un bărbat puternic, şi i-ar putea da oricui în cap dacă ar vrea, şi chiar cred că e posibil ca în anumite împrejurări să fi vrut… deşi nu prea ştiu de ce ar fi vrut să mă pocnească pe mine. Oricum, e mai posibil să fi fost el decât domnişoara Bligh care mi se pare a fi una din femeile alea obositoare, dinamice, care umblă de colo-colo punându-i la treabă pe enoriaşi şi vârându-şi nasul peste tot. Nu e deloc genul care ar recurge la un atac fizic, decât poate dintr-un motiv emoţional foarte puternic. Adăugă, înfiorându-se uşor: Ştii, am fost înspăimântată de Amos Perry, când am dat ochii cu el prima dată. Îmi arăta grădina lui. Am simţit brusc că… ei bine, că nu mi-ar plăcea să mă pun rău cu el… sau să-l întâlnesc noaptea, pe un drum întunecat. Am simţit că era un om care n-ar fi vrut să fie violent, dar care putea fi violent dacă ceva îl scot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Tommy. Amos Perry.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oţia lui, adăugă încetişor Tuppence. Vrăjitoarea prietenoasă. Era cumsecade şi mi-a plăcut… nu vreau să fie ea… nu cred că a fost ea, dar cred că e amestecată în nişte treburi… Treburi care au legătură cu casa aceea. Vezi tu, ăsta e un alt punct. Tommy… Noi nu ştim care din toate astea este lucrul important… Am început să mă întreb dacă nu cumva totul se învârte în jurul acelei case… dacă nu cumva casa e punctul central. Tabloul ăla… Tabloul ăla înseamnă ceva, nu-i aşa Tommy? Trebuie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trebuie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cercând s-o găsească pe doamna Lancaster… dar nimeni de aici nu pare să fi auzit de ea. Mă întreb dacă lucrurile n-au apucat o cale greşită… dacă doamna Lancaster nu e în pericol (pentru că eu încă sunt sigură că e în pericol) din cauză că era stăpâna tabloului. Nu cred că ea a fost vreodată la Sutton Chancellor… dar a primit, sau a cumpărat un tablou cu o casă de aici. Iar tabloul acela înseamnă ceva… într-un fel, e o ameninţar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cao – doamna Moody – i-a spus mătuşii Ada că a recunoscut la Sunny Ridge pe cineva… cineva legat de o „activitate criminală”. Cred că această activitate criminală are legătură cu tabloul, cu casa de lângă canal şi cu un copil care probabil a fost omorât acolo… Mătuşa Ada a admirat tabloul doamnei Lancaster… iar doamna Lancaster i l-a dăruit… şi poate a vorbit despre el, de unde l-a luat, sau cine i l-a dat, şi unde era casa… Doamna Moody a fost eliminată pentru că recunoscuse clar pe cineva implicat într-o activitat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discuţia pe care ai avut-o cu dr. Murray, spuse Tuppence. După ce ţi-a vorbit despre doamna Cacao, a continuat să-ţi povestească despre anumite tipuri de criminali, dându-ţi exemple cazuri reale. Unul era cel al unei femei care condusese un azil de bătrâne… îmi amintesc că parcă am citit ceva despre asta. Bătrânele îi donau banii pe care îi aveau, iar apoi trăiau fericiţi acolo până la moarte, bine hrăniţi şi îngrijiţi, fără grija banilor. Şi erau foarte fericiţi… doar că, de regulă, într-un an mureau liniştiţi în somn. Apoi lumea a început să intre la idei. A fost arestată şi condamnată pentru crimă… Dar n-a avut nici o remuşcare, şi chiar a protestat spunând că tot ce făcuse făcuse din bunătate şi din milă pentru drag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nici eu nu-mi amintesc acum num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spuse Tuppence. Apoi a citat un alt caz. Cazul unei femei care lucra prin diferite case, ca bucătăreasă sau menajeră. Uneori nu se întâmpla nimic. Alteori aveau loc un gen de otrăviri în masă. S-a presupus că era vorba de alimente otrăvitoare. De fiecare dată simptomele erau foarte rezonabile. Unele persoane îş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repara sandviciuri pe care le punea la pachet şi le dădea să le ia la picnic. Era foarte cumsecade şi devotată şi, de regulă, când era vorba de o otrăvire în masă, manifesta ea însăşi nişte semne şi simptome de otrăvire. Probabil le exagera efectul. Apoi pleca şi se muta la altă familie, în cu totul altă parte a ţării. Asta a ţinut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Nimeni n-a fost în stare să înţeleagă de ce o făcea. Căpătase un fel de dependenţă… sau devenise un obicei? Era pentru ea o distracţie? Nimeni n-a ştiut cu adevărat. Părea să nu fi avut niciodată un dinte împotriva cuiva. Să fi fost atinsă la bib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 fi fost, spuse Tommy. Cea de-a treia a fost şi mai ciudată. O franţuzoaică. O femeie care suferea teribil de pe urma morţii soţului său şi a copilului său. Era distrusă şi era un înger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amintesc. Îi spuneau îngerul nu ştiu cărui sat. Givon sau ceva în genul ăsta. Se ducea la toţi vecinii şi îi îngrijea când erau bolnavi. În special se ducea la copiii care erau bolnavi. Îi îngrijea cu devotament. Dar mai devreme sau mai târziu, aparent după o revenire uşoară, se îmbolnăveau şi mai rău şi mureau. Îşi petrecea ore întregi plângându-i, se ducea la înmormântare şi jelea şi toţi spuneau că nu ştiau ce s-ar fi făcut fără îngerul care îi îngrijise pe scumpii lor şi făcuse tot ce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revezi toate astea,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întrebam dacă nu cumva dr. Murray a avut un motiv să ţi le în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dunat laolaltă trei cazuri care sunt bine cunoscute, apoi le-a încercat, ca pe-o mănuşă, să vadă dacă se potrivesc cuiva de la Sunny Ridge. Cred că, într-un fel, vreunul s-ar putea potrivi. Domnişoarei Packard i s-ar potrivi primul caz. Priceputa şefă a unui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ceva cu femeia aia. Mie mi-a plăc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oamenilor le plac criminalii, până să se dovedească faptul că sunt criminali. Ei sunt precum escrocii sau şarlatanii care arată întotdeauna atât de cinstiţi şi par atât de cinstiţi! Aş zice că toţi criminalii par foarte cumsecade şi miloşi. În orice caz, domnişoara Packard este foarte eficientă şi are toate mijloacele să cauzeze o frumuşică moarte naturală, fără să stârnească bănuieli. S-ar putea ca doamna Cacao s-o fi bănuit pentru că ea însăşi era niţel ţăcănită şi îi înţelegea pe ţăcăniţi, sau poate că a mai dat când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işoara Packard ar avea vreun profit financiar de pe urma morţii vre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puse Tuppence. Ar putea exista o cale mai isteaţă, nu să profiţi de pe urma tuturor deceselor. Să faci doar o bătrâna sau două, unele bogate, să-ţi lase o grămadă de bani, dar să ai mereu câteva decese absolut naturale, de pe urmă cărora n-ai avut nimic de câştigat. Aşa că, vezi, eu cred că dr. Murray s-ar fi putut, doar s-ar fi putut, să-şi fi pus ochii pe domnişoara Packard şi să-şi fi spus: „Prostii, am început să inventez”. Totuşi, gândul i s-a întipărit în minte. Al doilea caz pe care l-a menţionat s-ar putea potrivi cuiva din personalul casnic, sau bucătăresei, sau chiar vreuneia din infirmiere. Cineva angajat în locul respectiv, o femeie de etate, de încredere, dar care are păsărică asta. Poate a avut ciudă pe cineva, sau i-au plăcut unele paciente de acolo. Aici nu putem merge mai departe cu ghicitul, pentru că nu cunoaştem suficient de bin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de-a treia e mai greu, recunoscu Tuppence. Cineva devotat, dedicat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ctorul a adăugat cazul ăsta doar ca o măsură de siguranţă, spuse Tommy, apoi adăugă: Mă gândesc la infirmier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răguţă căreia i-am dat etol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drăguţă care îi plăcea mătuşii Ada. Şi foarte miloasă, Părea atât de ataşată de toate bătrânele, şi îi părea atât de rău când mureau! Era foarte necăjită când a vorbit cu noi, nu-i aşa? Tu aşa ai spus. Spunea că pleacă, dar n-a prea vrut să ne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fi fost o fire destul de sensibilă. Infirmierele nu trebuie să fie prea miloase. Nu e bine pentru pacienţi. Li se spune să fie detaşate şi eficiente şi să inspi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nfirmiera Beresford, o tachin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enim la tablou, spuse Tuppence. Să ne concentrăm asupra tabloului. Mi s-a părut foarte interesant ce mi-ai spus despre doamna Boscowan. P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eresantă. Cred ca cea mai interesantă persoană peste care am dat în afacerea asta. Genul de persoană care pare să cunoască lucrurile, dar nu gândindu-se la ele. Era ca şi cum ştia ceva ce eu nu ştiam despre locul ăsta, şi probabil nici tu. Dar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a spus despre barcă, spuse Tuppence. Tabloul acela n-a avut iniţial o barcă. De ce crezi că acum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 nume pictat pe barcă? Nu-mi amintesc să fi văzut… dar nici nu m-am uita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e ea Water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oarte potrivit pentru o barcă… oare de ce î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era foarte sigură că nu soţul ei a pictat barca aia… Putea s-o fi pus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nu… şi era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osibilitate pe care n-am luat-o în calcul, spuse Tuppence. Mă refer la lovitura pe care am primit-o. Poate că cineva străin de sat m-a urmărit din Market Basing până aici ca să vadă după ce umblu. Pentru că am intrat în toate agenţiile imobiliare de acolo şi am pus tot soiul de întrebări. M-au îmbălmăjit în privinţa casei. Au fost foarte evazivi. Mai evazivi decât ar fi fost normal. Acelaşi gen de evaziune de care m-am lovit când am încercat să aflăm unde plecase Lancaster. Avocaţi şi bănci, un proprietar care nu putea fi contactat pentru că era în străinătate. Acelaşi tipar. Au trimis pe cineva să-mi urmărească maşina, vroiau să vadă ce fac, şi la momentul potrivit mi-au dat la cap. Şi uite aşa ajungem la piatra de mormânt din cimitir. De ce nu vroia cineva să mă uit la vechile pietre de mormânt? Oricum erau dărâmate. Probabil vreun grup de băieţi care se amuză devastând cabine telefonice s-au gândit să se distreze profanând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rau nişte cuvinte pictate… sau stângaci încr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te cu dalta, cred. Cine le-a scris n-a făcut treabă bună. Numele, Lily Waters, şi vârsta, şapte ani. Asta se vedea bine. Apoi urmau frânturi de cuvinte… Părea „Oricine…” iar apoi „încălca câtuşi de puţin aceste…” şi „Mi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unt clar din Biblie… dar scrise de cineva care nu era prea sigur care erau cuvintele pe care vroia să le lase ca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r fi supărat cineva? Încercam doar să-i ajut pe vicar şi pe sărmanul om care încerca să-şi găsească fetiţa dispărută… Uite, am ajuns iar la motivul copilului dispărut. Doamna Lancaster vorbea de un biet copil zidit în spatele unui cămin, iar doamna Copleigh sporovăia despre călugăriţe zidite şi copii omorâţi, şi o mamă care a ucis un prunc, şi despre un amant, şi un copil nelegitim, şi o sinucidere… Toate astea sunt poveşti vechi şi bârfe şi zvonuri şi legende puse laolaltă şi făcute varză! În tot cazul, Tommy, există un fapt concret… nu un zvon sau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ornul căminului acestei Canal House a căzut această păpuşă veche şi răpciugoasă. Păpuşa unui copil. Trebuie să fi stat mult, foarte mult acolo, acoperită de funingine şi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o aveam,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rosti cu glas triumfător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şocat, să ştii. M-am gândit s-o iau şi să o cercetez. N-a vrut-o nimeni. Îmi imaginez că familia Perry ar fi aruncat-o imediat.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divan, se duse la geamantan, răscoli puţin, apoi aduse ceva învelit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Tommy, priv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esfăcu ziarul destul de curios. Scoase cu grijă păpuşa ruptă. Braţele şi picioarele îi atârnau lălâi, iar zdrenţele care îi mai rămăseseră căzură când Tommy l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ra făcut dintr-o piele subţire umplută cu rumeguş, dar acum era scofâlcită din cauză că pe ici pe colo rumeguşul se scursese. În timp ce Tommy umbla cu ea, şi umbla uşor, abia atingând-o, corpul se desfăcu brusc într-o rană mare din care începu să curgă rumeguş şi, o dată cu el, mici pietricele care se împrăştiară care-ncotro pe podea. Tommy începu să le adun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şi spuse el,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 plină de pietricele. Crezi că-s bucăţele de dărâmături de horn? O fi tencuială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my. Pietricelele astea erau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 între timp pietricelele cu grijă, iar acum băgă degetul în carcasa păpuşii şi mai scoase câteva. Se duse cu ele la fereastră şi le rostogoli dintr-o mână în alta. Tuppence îl urm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 să umpli o păpuşă cu pietric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hiar tipul obişnuit de pietricele, A existat un foarte bun motiv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e. Joacă-te puţin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i luă din mân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pietricele, spuse ea. Unele destul de mari, altele micuţe. De ce eşti atâ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 să înţeleg cum stă treaba, Tuppence. Asta nu-s pietricele, fata mea, sunt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seară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icn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e la el la pietricelele pe care le ţinea încă în mâ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hestii prăfuit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aba începe să aibă sens, Tuppence. Totul se leagă. Canal House. Tabloul. Aşteptă să audă Ivor Smith de păpuşă. Are deja un buchet pregătit pentru tin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 ajutat să strângă cercul în jurul unei mari bande de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Ivor Smith al tău! Îmi închipui să acolo ai stat toată săptămâna asta, abandonându-mă în spitalul ăla scârbos… tocmai când aveam nevoie de o conversaţie sclipitoare şi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actic în fiecare seară, în ore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enţionat de balaurul ăla de soră să nu te obosesc. Dar poimâine vine aici Ivor în persoană, şi vom avea o mică serată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scowan, unul din marii proprietari de pământ, prietena ta domnişoara Bligh, vicarul, fireşte,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vor Smith. Care e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Ivo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ă mi-ar fi plăcut să vă văd pe tine şi pe Albert descoperind sertarele din biroul mătuşi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ritul îi aparţine lui Albert. Şi-a însuşit bine lecţiile pe tema asta. A învăţat totul de la un negustor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Mătuşa ta Ada lăsând un document secret asigurat cu sigilii! În realitate, nu ştia nimic, dar era gata să creadă că la Sunny Ridge era cineva care era periculos. Mă întreb dacă ştia că acel cineva era domnişoara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dacă ceea ce căutăm noi e o bandă de infractori. Au nevoie de un loc drăguţ ca Sunny Ridge, respectabil şi bine condus, cu un infractor competent care să-l conducă. Cineva cu o calificare corespunzătoare pentru a avea acces la droguri ori de câte ori e nevoie de ele. Iar acceptând că unele decese de acolo au fost foarte fireşti, doctorul poate fi influenţat să creadă că toate sunt perfec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răspuns la toate, dar de fapt ai uitat că adevăratul motiv pentru care ai început s-o bănuieşti pe domnişoara Packard este că nu ţi-au plăcut d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mănânc mai bine, rosti gânditoare Tuppence. Să-ţi spun ceva, Tommy… Să presupunem că tabloul ăsta – tabloul casei de lângă canal – n-a aparţinut niciodată doamnei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că i-a aparţinut. Tommy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Ştim că aşa a spus domnişoara Packard… Domnişoara Packard a fost cea care ne-a spus că doamna Lancaster i l-a dat mătuşi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mm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sta doamna Lancaster a fost luată de acolo… Să nu ne spună că tabloul nu i-a aparţinut, şi că nu i l-a dat mătuşi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e pre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abloul a fost pictat în Sutton Chancellor… Casa din tablou este o casă din Sutton Chancellor… Avem motive să credem că acea casă este – sau a fost – folosită ca ascunzătoare de către o asociaţie criminală. E de crezut că în spatele acestei bande se află domnul Eccles. Domnul Eccles a trimis-o pe doamna Johnson s-o ia pe doamna Lancaster. Nu cred că doamna Lancaster a fost vreodată în Sutton Chancellor, sau în Canal House, sau că a avut un tablou cu casa asta… deşi cred că a auzit pe cineva la Sunny Ridge vorbind despre ea… pe doamna Cacao, poate? Aşa că a început să trăncănească, ceea ce era periculos, astfel că a trebuit să fie îndepărtată. Într-o zi, tot o găsesc eu! Reţine vorbele mele, Tom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doamnă Tommy, dacă îmi dai voie să ţi-o spun, zise domnul Ivo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complet, spuse Tuppence. Ce prostie din partea mea să mă las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o medalie… Mai ales pentru afacerea asta cu păpuşa. Cum ai dat de toate astea,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garul ideal, spuse Tommy. Dă-i să adulmece o urmă şi porneşte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ţineţi la distanţă de întrunirea din seara asta, nu? întrebă Tuppenc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O parte din lucruri au fost lămurite. N-am cuvinte să vă spun cât de recunoscător vă sunt amândoura. Mirosisem ceva în legătură cu această deosebit de ingenioasă bandă de infractori care era autoarea unui număr fantastic de jafuri care au avut loc în ultimii cinci sau şase ani. După cum i-am spus lui Tommy când a venit să mă întrebe dacă ştim ceva despre domnul nostru perfect încadrat în legalitate, domnul Eccles, îl bănuiam de mult, numai că nu era omul împotriva căruia poţi obţine uşor o dovadă. E mult prea atent. Practică avocatura… O meserie comună şi autentică, cu clienţi autentici… Cum îi spuneam lui Tommy, unul din aspectele importante era acest lanţ de case. Case autentice, respectabile, cu oameni autentici şi respectabili locuind în ele un timp relativ scurt… după care plecau. Acum, mulţumită dumitale, doamnă Tommy, care ai descoperit treaba cu căminul şi păsările moarte, am descoperit una din aceste case. Casa în care a fost ascunsă o parte din marfa furată. Sistemul a fost foarte isteţ. Bijuteriile şi alte chestii de genul ăsta erau schimbate pe diamante brute care erau ascunse, iar apoi când sosea timpul erau duse în străinătate cu avionul sau cu bărci de pescuit. Asta, desigur, când toată zarva stârnită de furt s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amilia Perry? Sunt… Sper că nu sunt… amestecaţ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spuse domnul Smith. Nu, nu poţi fi sigur. Mi se pare posibil ca doamna Perry, cel puţin, să ştie ceva; sau să fi şti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hiar e una dintre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s-ar putea ca banda s-o fi avut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spui nimănui, ştiu că pot avea încredere în discreţia dumitale când e vorba de astfel de lucruri, dar poliţia locală a avut întotdeauna bănuiala că soţul ei, Amos Perry, ar fi putut fi cel responsabil de valul de crime cărora le-au căzut victime copiii cu mulţi ani în urmă. Nu e foarte sănătos la minte. Părerea medicilor a fost că putea foarte uşor să fi fost cuprins de mania exterminării copiilor. N-a existat niciodată vreo dovadă directă, dar soţia lui a fost poate exagerat de săritoare să-i asigure de fiecare dată un alibi solid. Dacă-i aşa, n-a fost greu pentru banda asta de oameni lipsiţi de scrupule s-o strângă cu uşa şi s-o bage ca chiriaş în casa în care îşi ascundeau prada ştiind că o să-şi ţină gura. S-ar putea chiar ca ei să deţină vreo probă incriminantă la adresa soţului ei. Dumneata i-ai cunoscut, doamnă Tommy… Cum ţi s-au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plăcut, spuse Tuppence. Cred că era… ei bine, am catalogat-o ca o vrăjitoare prietenoasă care se ocupă cu magia albă, n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înspăimânta. Dar nu tot timpul. Doar uneori. Părea să devină brusc uriaş şi ameninţător, însă doar preţ de câteva minute. Nu-mi dădeam seama de ce îmi era frică, dar îmi era. Cum spuneaţi, probabil că simţeam că nu era chiar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sunt aşa, spuse domnul Smith. Şi cel mai adesea nu sunt deloc periculoşi. Dar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iseară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nişte întrebări. Ne întâlnim cu câţiva oameni. Aflăm unele lucruri care vor spori numărul informaţiilor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orul Waters acolo? Cel care i-a scris vicarului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xistă o asemenea persoană! În locul în care a fost înlăturată vechea piatră de mormânt s-a găsit un sicriu… un sicriu de copil, căptuşit cu plumb… Şi era plin cu marfă furată. Bijuterii şi obiecte din aur însuşite în urma unei spargeri date în apropiere de St. Albans. Scrisoarea către vicar avea ca scop să se afle ce se întâmplase cu mormântul. „Distracţia” flăcăilor din localitate încurca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raga mea, spuse vicarul venind spre Tuppence cu mâinile întinse. Da, am fost tare necăjit când am aflat ce-ai păţit, după ce ai fost atât de amabilă şi ai vrut să mă ajuţi! Am considerat că e numai vina mea. N-ar fi trebuit să te las să umbli printre morminte, deşi nu aveam nici un motiv să bănuiesc că o bandă de hul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necăjiţi, vicare, rosti domnişoara Bligh apărând pe neaşteptate lângă el. Sunt sigură că doamna Beresford ştie că întâmplarea n-are nici o legătură cu dumneavoastră. A fost într-adevăr foarte amabilă că a dorit să vă ajute, dar acum totul a trecut, şi se simte bine. Nu-i aşa,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Tuppence, uşor supărată că domnişoara Bligh se pronunţa cu atâta siguranţă asupra sănă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ici şi puneţi-vă o perniţă la spate, spuse domnişoara Bl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erniţă, spuse Tuppence, refuzând scaunul pe care domnişoara Bligh, serviabilă, îl trase spre ea. Se aşeză în schimb pe un scaun cu spătarul drept şi extrem de neconfortabil, de cealaltă part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in faţă se auzi o bătaie puternică şi tresăriră toţi. Domnişoara Bligh se grăbi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vicare, mă duc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şt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afară se auziră voci joase, apoi domnişoara Bligh se întoarse cu o femeie masivă îmbrăcată într-o chestie din brocart, iar în spatele ei venea un bărbat foarte înalt şi slab, cu o înfăţişare cadaverică. „Parcă e desprins din pânzele lui El Greco”, gând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văd, spuse vicarul şi se întoarse. Permiteţi-mi să fac prezentările. Sir Philip Starke, domnul şi doamna Beresford. Domnul Ivor Smith. Ah! Doamna Boscowan. Nu v-am văzut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Beresford l-am cunoscut, spuse doamna Boscowan. Se uită la Tuppence. Îmi pare bine de cunoştinţă. Am auzit că ai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fiind terminate, Tuppence se aşeză la loc pe scaunul ei. Se simţea mai obosită ca de obicei şi îşi zise că poate din cauza loviturii primite. Stătea liniştită, cu ochii pe jumătate închişi, cercetându-i cu atenţie pe toţi cei din încăpere. Nu asculta ce se vorbea, doar privea. Avea sentimentul că unele din personajele dramei în care se implicase fără voia ei se aflau de faţă şi că putea să asiste la o scenă dramatică. Lucrurile începuseră să se închege, formând un nucleu compact. Sosirea doamnei Boscowan şi a lui sir Philip Starke semăna cu o tehnică regizorală prin care două personaje, până acum nedezvăluite, sunt aduse pe neaşteptate în scenă. Fuseseră tot timpul acolo, în culise, dar nu pe scenă. Erau implicaţi într-un anumit fel, aveau legătură cu toată povestea. De ce veniseră în seara asta, aici? se întrebă Tuppence. Îi convocase cineva? Ivor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rdonase să vină, sau doar le-o ceruse cu blândeţe? Sau îi erau tot atât de străini cum îi erau ei? Îşi spuse în gând: „Totul a început la Sunny Ridge, dar nu Sunny Ridge e adevăratul miez al problemei. Problema a fost întotdeauna aici, în Sutton Chancellor. Aici s-a întâmplat totul. Şi nu foarte de curând, aproape sigur că nu de curând. Cu mult în urmă. Ceva ce nu avea nici o legătură cu doamna Lancaster… dar în care a fost implicată fără să ştie. Aşadar, unde e acum doamna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rece „Poat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înseamnă că ea însăşi dăduse greş. Ea pornise pe urmele doamnei Lancaster, temându-se că era ameninţată de un pericol, ea se hotărâse s-o găsească şi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moartă? „Atunci, o voi găsi!” îşi zi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Chancellor… Aici se întâmplase dintr-un început ceva periculos. Casa de lângă canal făcea parte din acel ceva. Să fi fost ea centrul, sau centrul era Sutton Chancellor însuşi? Un loc în care oamenii trăiseră, la care veniseră, îl părăsiseră, din care fugiseră, se evaporaseră, dispăruseră şi reapăruseră. Ca sir Philip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oarcă gâtul, Tuppence îşi îndreptă ochii spre sir Philip Starke. Nu ştia nimic despre el, în afara celor îndrugate de doamna Copleigh în timpul monologului ei despre locuitorii satului. Un bărbat liniştit, un om învăţat, botanist, industriaş, sau cel puţin unul care deţinea un pachet mare de acţiuni în industrie. Prin urmare, un om bogat… şi un om care iubea copiii. Iată că iar se întorcea la asta. Iarăşi copii. Casa de lângă canal, şi pasărea din cămin şi păpuşa care căzuse din horn, pusă acolo de cineva. O păpuşă care avea în corpul ei o mână de diamante – profitul infracţiunii. Asta era una din activităţile unei mari bande de infractori. Dar există infracţiuni mult mai sinistre decât jafurile. Doamna Copleigh spusese: „Întotdeauna mi-am imaginat că el s-ar fi putut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Starke criminal? Pe sub genele pe jumătate coborâte, Tuppence îl studie perfect conştientă că-l studiază pentru a afla dacă se potriveşte în vreun fel cu concepţia ei despre un criminal… mai ales un ucigaş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ţi ani putea să aibă. Cel puţin şaptezeci, poate mai mult. Un chip uzat, ascetic. Da, hotărât ascetic. O faţă chinuită. Şi ochii aceia mari şi întunecaţi. Ochii lui El Greco. Corpul descă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în seara asta aici? se întrebă ea. Ochii îi alunecară spre domnişoara Bligh. Stătea pe scaun cam fără astâmpăr, mişcându-se din când în când să tragă o masă mai aproape de cineva, să ofere o pernuţă, să schimbe poziţia cutiei cu trabucuri sau a chibriturilor. Agitată, neliniştită. Se uita la sir Philip Starke. De fiecare dată când se destindea, ochii i se îndrept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de câine”, se gândi Tuppence. Trebuie că a fost îndrăgostită de el cândva. Poate încă mai este. Nu încetezi să iubeşti pe cineva doar pentru că ai îmbătrânit. Unii oameni, ca Deborah şi Derek, aşa cred. Ei nu-şi pot imagina că cineva care nu mai e tânăr poate fi îndrăgostit. Dar eu cred că ea… cred că ea încă mai e îndrăgostită de el, îndrăgostită nebuneşte, fără speranţă. Cine a spus, doamna Copleigh sau vicarul, că în tinereţe a fost secretara lui şi încă mai are grijă de afacerile 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destul de normal. Secretarele se îndrăgostesc adesea de şefii lor. Aşa că să spunem că Gertrude Bligh l-a iubit pe Philip Starke. Ajută la ceva treaba asta? A ştiut sau a bănuit domnişoara Bligh că în spatele calmului de ascet al lui Philip Starke zăcea ameninţarea îngrozitoare a nebuniei? Ţinea atât de mult la copii!” „Chiar prea mult, îmi ziceam”, spusese doamna Copleigh. Nu o dată s-a întâmplat ca lucrurile să stea aşa. Poate avea motiv să arate atât d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patolog sau psihiatru sau ceva de genul ăsta, nu cunoşti nimic despre criminalii nebuni”, gândi Tuppence. „De ce să vrea să omoare copii? Ce îi îndeamnă la asta? Le pare rău după aceea? Sunt dezamăgiţi, sunt nefericiţi până la disperare, sunt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şi dădu seama că privirea lui poposise asupra ei. Ochii lui îi întâlniră pe ai ei părând să-i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mine”, spuneau acei ochi.‘„Da, e adevărat ce gândeşti. Sunt un om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îl descria cu exactitate – Era un om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feri ochii. Privirea i se îndreptă spre vicar. Îi plăcea vicarul. Era un scump. Oare ştia ceva? Se putea să trăiască sau să fi trăit în mijlocul unor nelegiuiri pe care nici măcar nu le-a bănuit vreodată. Poate că în jurul lui se petreceau lucruri de care habar n-avea, pentru că avea acea calitate, destul de tulburătoare –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scowan? Dar despre doamna Boscowan era greu să ştii ceva. O femeie de vârstă mijlocie, o personalitate, cum spusese Tommy, dar care nu exprima prea mult. Chiar în acel moment doamna Boscowan se ridică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ă duc sus să mă spă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omnişoara Bligh sări în picioare.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rfect drumul, spuse doamna Boscowan. Nu te deranja…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tra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unde-i baia, spuse doamna Boscowan.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ridică ascultătoare ca un copil, deşi în sinea ei nu vru s-o recunoască. Dar ştia că fusese chemată la ordine, iar când doamna Borscowan te chema la ordine, te su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scowan ajunsese între timp în hol, iar Tuppence o urmă. Doamna Boscowan începu să urce scările… Tuppenc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oaspeţi e în vârful scărilor, spuse doamna Boscowan. E întotdeauna pregătită. Din ea dai într-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capul scărilor, intră, aprinse lumina, iar Tuppenc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găsit aici, spuse doamna Boscowan. Speram să te găsesc. Eram îngrijorată pentru dumneata. Nu ţi-a spus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i-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grijorată. Închise uşa în urma lor, dând astfel impresia unei discuţii particulare, între patru ochi. Ai considerat, cât de cât, că Sutton Chancellor eu un loc periculos? întrebă Emma Bos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periculos,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oroc că n-a fost mai rău, dar atunci… da,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va, spuse Tuppence. Ştiţi ceva despre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într-un fel nu. Ştii, unii au instincte, senzaţii, presimţiri, ca să le zic aşa. Iar când acestea se dovedesc a fi adevărate, e îngrozitor. Toată afacerea asta cu banda de infractori pare atât de ieşită din comun! Pare să nu aibă nimic de a face cu… Se opri brusc. Vreau să spun, e doar unul din lucrurile care se petrec… Care s-au petrecut întotdeauna. Dar acum sunt foarte bine organizate, ca nişte afaceri. N-au nimic periculos în ele, să ştii. Periculoasă e cealaltă parte, cea criminală. Totul e să ştii unde e pericolul şi cum să te fereşti de el. Dumneata trebuie să ai mare grijă, doamnă Beresford, vorbesc serios. Eşti una din acele persoane care dau buzna în anumite lucruri, ceea ce e periculos. Mai a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sau mai bine zis a lui Tommy… cineva din azilul în care a murit i-a spus… că acolo exist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zilul acela au avut loc două decese care doctorului i se par suspect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ta 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ceva întâmpl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imp, vrei să-mi povesteşti repede – dar foarte repede, căci am putea fi întrerupte de cineva – de la care fapt petrecut în azilul acela de bătrâne 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ă spun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depănă în grab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mma Boscowan. Şi nu ştii unde e acum bătrâna aceea, doamn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 ceva. Ceva despre o crimă. Despre un copil care probabil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ai luat-o pe o pistă greşită, spuse doamna Boscowan. Eu cred că a fost o încurcătură cu copilul, adică bătrâna a încurcat lucrurile. A încurcat copilul cu altcineva car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posibil. Bătrânii încurcă lucrurile. Dar aici a existat un ucigaş de copiii neprins, nu-i aşa? Sau cel puţin aşa mi-a spus femeia care m-a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părţile astea au fost omorâţi câţiva copii. Numai că asta s-a întâmplat foarte demult, să ştii. Nu ştiu când anume, şi cred că nici vicarul nu ştie. Pe atunci nu era aici. Dar domnişoara Bligh era… Da, ea trebuie să fi fost aici. Pe atunci trebuie să fi fost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reu îndrăgostită de sir Philip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şi dumneata? Da, aşa cred. Un devotament dus până la idolatrie. Şi William, şi eu ne-am dat seama de asta când am venit pr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veniţi prima oară aici? Aţi locuit la Cana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ocuit niciodată acolo. Lui îi plăcea să picteze case. A pictat-o de câteva ori. Ce s-a întâmplat cu tabloul pe care mi l-a arătat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s înapoi acasă. Mi-a povestit ce i-aţi spus despre barcă… despre barca numită Waterlily… pe care nu soţul dumneavoastră a pi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pictată de soţul meu. Ultima dată când am văzut tabloul, nu era nici o barcă. A adăug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s Waterlily… Iar un om care nu există, maiorul Waters, a scris despre mormântul unui copil – un copil pe nume Lilian – dar în mormântul respectiv nu era îngropat nici un copil, doar un sicriu de copil plin cu prada provenită dintr-un mare jaf. Barca pictată trebuie să fi fost un mesaj… un mesaj prin care se spunea unde e ascunsă, prada. Totul pare să se lege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Dar nu poţi fi sigu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Boscowan se întrerupse brusc. Spuse repede: Auzi-o că vine după noi. Intră reped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e Bligh. Intră în baie şi trag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o băgăreaţă, spuse Tuppence dispărând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igh deschise uşa şi intră vioaie şi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că aţi găsit tot ce aveaţi nevoie, spuse ea. Erau prosoape curate şi săpun, da? Doamna Copleigh vine şi are grijă de vicar, dar eu trebuie să văd dacă face lucruri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scowan şi domnişoara Bligh coborâră scările împreună. Când ajunseră la uşa salonului, Tuppence le prinse din urmă. Când intră în cameră, sir Philip Starke se ridică şi îi ţinu scaunul, apo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ine,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Tuppence. St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că aţi avut un accident, spuse el cu un glas care avea un farmec vag, deşi pe undeva se asemăna cu un glas de stafie, un glas venit ca de departe, fără rezonanţă, totuşi cu o ciudată profunzime. În ziua de azi au loc atâtea accidente… e tar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ăboveau pe faţa ei şi Tuppence îşi zise: „Mă studiază la fel cum l-am studiat şi eu”. Aruncă o privire rapidă spre Tommy, dar Tommy discuta cu doamna Bos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veniţi la Sutton Chancellor,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utăm o casă la ţară pentru cândva, spuse Tuppence. Soţul meu era plecat la o conferinţă, şi m-am gândit să dau o tură… doar să văd cum stau lucrurile, care e preţul, ş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fost şi v-aţi uitat la casa de lângă podul de pe cana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O mai văzusem din tren. Are un aspect foarte atrăgător…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aş zice că şi exteriorul ar avea nevoie de reparaţii serioase, mai ales la acoperiş. Cealaltă parte nu-i prea atrăg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n mod ciudat de a împărţ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oamenilor diferă, spuse sir Philip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ocuit niciodată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ocuit. Casa mea a ars acum mulţi ani. A mai rămas totuşi o parte din ea. Cred că aţi văzut-o, sau vi s-a vorbit de ea. E deasupra parohiei, puţin mai la deal. Sau, cel puţin, pe aici i se spune deal. Nu e decât o movilă. Casa a fost construită de tatăl meu pe la 1890. O clădire semeaţă. Creneluri gotice, un aer de Balmoral. Arhitecţii noştrii de azi admiră destul de mult stilul ăsta, deşi acum patruzeci de ani strâmbau din nas. Avea tot ce se presupunea că trebuie să aibă o casă de domn. O cameră de biliard, o cameră pentru dimineaţă, un salon al doamnelor, o sufragerie uriaşă, o sală de bal, cam paisprezece dormitoare, şi un personal care număra cândva, sau aşa îmi închipui eu, pai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um nu prea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Pentru tatăl meu am fost o dezamăgire. El era un industriaş de succes. Spera să-i calc pe urme. Nu i-am călcat. S-a purtat foarte bine cu mine. Mi-a asigurat un venit mare, sau alocaţie cum i se spune, şi m-a lăsat să-mi urmez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ţi bot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una din marile mele destinderi. Umblam după flori sălbatice, mai ales în Balcani. Aţi fost în Balcani să căutaţi flori sălbatice? E un loc minuna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Apoi vă întorceaţi s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locuit aici de foarte mulţi ani. De fapt, nu m-am mai întors să locuiesc aici de la moart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Tuppence uşor stingherită. Îm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 atunci. A murit înainte de război. În 1938. Era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că în casa de aici tablour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a e goală. Toată mobila, tablourile şi celelalte lucruri au fost scoase şi depozitate. Au mai rămas doar un dormitor, un birou şi o altă cameră de zi pentru când vine agentul meu, sau eu însumi dacă am de rezolvat o problemă de afac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o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şte zvonuri despre dezvoltarea regiunii. Nu ştiu. Nu că aş avea ceva de gând în privinţa asta. Tatăl meu spera să pună pe picioare un fel de domeniu feudal. Eu urma să-l preiau de la el, copiii mei de la mine, şi aşa mai departe. Făcu o pauză, apoi spuse: Dar Julia şi cu mine n-am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spuse moal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m pentru ce să vin aici. De fapt, nici n-o prea fac. Dacă e nevoie de ceva, se ocupă Nellie Bligh în locul meu. Zâmbi în direcţia ei. A fost cea mai grozavă secretară, încă se mai ocupă de afacerile mele, sau de tot ce e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aici şi totuşi nu vreţi să vindeţi?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foarte serios să nu vreau, răspunse Philip Starke. Un surâs flutură peste trăsăturile lui austere. Poate că, la urma urmelor, chiar am moştenit ceva din simţul de afacerist al tatălui meu. Pământul îşi sporeşte încontinuu valoarea. Este o investiţie mai bună decât banii pe care i-aş lua dacă aş vinde domeniul. Într-o zi, cine ştie, pe locul ăsta vom avea 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eţi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chiar mai bogat decât sunt acum, spuse sir Philip. Iar acum sunt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am afaceri la Londra. Am acolo o galerie de artă. Sunt pe cale să devin un negustor de artă. Toate chestiile alea sunt foarte interesante. Îţi ocupă timpul… până în momentul când simţi pe umăr o mână şi un glas îţi spune: „Ia-ţ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spuse Tuppence. Mă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înfioraţi, doamnă Beresford. Cred că veţi avea o viaţă lungă, şi încă un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ezent sunt foarte fericită, spuse Tuppence. Presupun că am să am parte de toate durerile şi beteşugurile de care au parte bătrânii. Surzenie şi orbir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le veţi da atâta atenţie cum credeţi acum. Nu vreau să fiu deplasat, dar daţi-mi voie să vă spun că dumneavoastră şi soţul dumneavoastră păreţi foarte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m, spuse Tuppence. Cred că nimic în viaţă nu-i mai important ca o căsnicie feric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dori să nu fi rostit cuvintele acelea. Când se uită la bărbatul din faţa ei, despre care credea că fusese atât de îndurerat de moartea soţiei lui, şi poate mai era încă, îi fu şi mai ciud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 dup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Smith şi Tommy îşi întrerupseră conversaţia, se uitară unul la altul, apoi la Tuppence. Tuppence privea fix grătarul căminului. Părea cu minte du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juns?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Tuppence se desprinse din gânduri şi se uită la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că mi se pare că totul se leagă, spuse ea. Ce-a fost cu întrunirea de aseară? De ce s-a ţinut? Ce a însemnat totul? Se uită la Ivor Smith. Presupun că pentru voi doi a însemnat ceva. Ştiţ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merge până aici, spuse Ivor. Nu căutăm acelaşi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privir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Tuppence. Sunt o femeie care am o obsesie. Vreau s-o găsesc pe doamna Lancaster. Vreau să fiu singură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întâi s-o găseşti pe doamna Johnson. Până n-o găseşti pe doamna Johnson, n-ai s-o găseşti niciodată pe doamn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hnson. Da, mă întreb… Dar presupun că partea asta nu vă interesează, îi spuse ea lui Ivo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Tommy,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omnul Ec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Eccles îşi va primi curând răsplata, spuse el. Totuşi, n-aş paria pe asta. E un om care îşi şterge urmele cu o ingeniozitate incredibilă. Într-atât încât te face să crezi că chiar n-a existat nici o urmă. Apoi adăugă în surdină, îngândurat: Un mare conducător. Planurile lui sunt magistral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cepu Tuppence, şi ezită. Pot s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spuse Tommy. Dar nu miza pe faptul că ai să primeşti vreun răspuns satisfăcător de la 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Starke, spuse Tuppence. Ce amestec are el în toate astea? Nu pare să fie tipul criminalului… decât poate a fost gen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ghiţindu-şi referirea la cele spuse de doamna Copleigh privind ucigaş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Starke este o sursă valoroasă de informaţii, spuse Ivor Smith. Este cel mai mare latifundiar de prin părţile astea… ca şi din alte părţi a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Smith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berland? De ce pomeneşti de Cumberland, doamnă Tommy? Ce ştii despre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Tuppence. Nu ştiu de ce mi-a venit în minte. Se încruntă, arătând mirată. Şi un trandafir pestriţ, alb cu roşu, pe faţada unei case… unul din acei trandafiri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e stăpânul lui Cana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ăpâneşte pământul… stăpâneşte cea mai mare parte a pământ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 am aflat o mulţime de lucruri despre concesiunile şi arendările care au eludat cu iscusinţă legea, folosindu-se tocmai portiţ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le imobiliare din Market Square, la care m-am dus… E ceva necurat cu ele, sau doar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închipuiri. O să le facem o vizită în dimineaţa asta. O să le punem nişte întrebări destul d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frumuşel. Am lămurit marele jaf al unui oficiu poştal din 1965, şi furturile din Albury Cross, şi afacerea trenului poştal irlandez. Am găsit o parte din pradă. Şi-au amenajat în casele alea nişte locuri foarte isteţ gândite. În una au instalat o baie nouă, în alta un apartament de serviciu ale cărui camere erau puţin mai mici decât s-ar fi cuvenit să fie, furnizând astfel o ascunzătoare interesantă. Oh, da, am descoperi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oamenii? întrebă Tuppence? Mă refer la oamenii care au gândit toată treaba asta, sau au dirijat-o… în afară de domnul Eccles, vreau să spun. Trebuie să fi existat şi alţii care aii şti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doi. Unul care avea un club de noapte, chiar lângă M1. I se spunea „Fericitul Hamish”. Alunecos ca un ţipar. Şi o femeie căreia i se spunea Kate ucigaşa – dar asta a fost acum mult timp în urmă – una din cei mai interesanţi criminali ai noştri. O fată frumoasă, dar cu un echilibru mental îndoielnic. Au eliminat-o… se poate să fi devenit un pericol pentru ei. Era un concern strict de afaceri… se ocupa de marfa furată, nu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nal House era una din ascunzăt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i se spunea Ladymead. A avut o grămadă de nume la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ar pentru a complica lucrurile, spuse Tuppence. Ladymead. Mă întreb dacă asta se leagă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i-a ţâşnit prin minte un alt iepure, dacă ştiţi ce vreau să spun. Necazul e că aici eu nu prea ştiu ce vreau să spun. Apoi mai e şi tabloul. Boscowan a pictat tabloul, iar apoi altcineva i-a adăugat o barcă şi a scris un num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er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terlily. Şi soţia lui spuse că n-a pictat el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a 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ând eşti măritată cu un pictor, şi mai ales dacă tu însăţi te ocupi de artă, cred că-ţi dai seama când există o diferenţă de stil. E destul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a Bos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acă mă înţelegeţi… e plină de forţă. Chiar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noaşte nişte lucruri, dar sunt sigură că le ştie pentru că le ştie, dacă m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ţeleg, spuse hotărâ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spun că există un mod de a cunoaşte lucrurile. Celălalt mod este de a avea un fel de simţământ leg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cum se întâmplă cu tin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 dacă vrei, spuse Tuppence şi îşi urmă şirul gândurilor. Toată treaba se învârte în jurul lui Sutton Chancellor. În jurul lui Ladymead, sau Canal House, sau cum vrei să-i spui. Şi a tuturor celor care au locuit acolo, acum sau pe vremuri. Cred că unele lucruri ar putea merge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doamna Cop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red că doamna Copleigh doar a adăugat o mulţime de lucruri care au complicat totul. Cred că a încurcat vremurile ş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la ţară,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definitiv şi eu am crescut la o parohie de ţară. La ţară lucrurile se datează după evenimente, nu după ani. Oamenii de la ţară nu spun „Asta s-a întâmplat în 1930” sau „asta a fost în 1925”. Ei spun: „Asta s-a întâmplat la un an după ce a ars moara veche”, sau „asta s-a întâmplat după ce fulgerul a trăsnit stejarul cel mare şi l-a omorât pe fermierul James” sau „asta a fost în anul cu epidemia de poliomielită”. În felul ăsta, lucrurile de care îşi amintesc nu urmează o anumită ordine cronologică. Totul e foarte complicat, adăugă ea. Există doar frânturi care apar ici şi colo, dacă pricepeţi ce vreau să spun. Fireşte, problema e, spuse Tuppence cu aerul cuiva care a făcut brusc o descoperire, necazul e că eu însămi sunt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eşnic tânără, spuse galant 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eriaţi. Sunt bătrână pentru că am acelaşi fel de a-mi aminti lucruril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ăsta e supără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mera ei, apoi se întoar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ib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în hotelurile de modă veche, găseşti întotdeauna lângă pat o Biblie. Ei bine, aici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Aşa am fost crescută, şi ştiam foarte bine Biblia, aşa cum ar trebui s-o cunoască orice fată de cleric. Numai că acum s-a cam uitat. Mai ales că în biserici nu se mai citesc pasajele cum trebuie. Ţi se dau nişte versuri noi în care, presupun, exprimarea e corectă din punct de vedere tehnic şi traducerea e corespunzătoare, numai că nu sună cum suna. În timp ce voi vă duceţi la agenţiile imobiliare, eu dau o fugă cu maşina la Sutton Chancellor,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interzic,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mă duc să adulmec nimic. Mă duc la biserică să mă uit în Biblie. Dacă e vreo versiune modernă, am să mă duc să-i cer vicarului, el trebuie să aibă o Biblie, nu-i aşa? O Biblie ca lumea, vreau să spun. Versiunea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ţi trebuie versiunea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mi reîmprospătez memoria privind acele cuvinte care erau scrijelite pe piatra de mormânt a copilului… M-a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n-am încredere în tine, Tuppence… N-am încredere că n-ai să intri iar în vreun bucluc o dată ce te-am scăp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că nu mai dau târcoale prin cimitir. Mă duc la o biserica scăldată în soarele dimineţii şi la biroul vicarului… ce poate fi ma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privi cu îndoială soţia, apo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maşina la poartă, Tuppence se uită eu grijă în jurul ei înainte de a intra în biserică. Avea neîncrederea firească a cuiva care suferise o daună corporală într-un anumit loc geografic. De data asta părea să nu existe nici un posibil atacator pândind în spatele pietrelor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serică, unde o femeie în vârstă stătea în genunchi şi lustruia nişte obiecte de aramă. Tuppence se furişă în vârful picioarelor până la strană şi făcu o tentativă de a examina volumul care odihnea acolo. Femeia care curăţa obiectele înălţă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o fur, o linişti Tuppence, apoi se uită prin carte, o închise cu grijă la loc, şi ieş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examineze locul unde se excavase recent, dar acest lucru îi fusese interzis cu desăvârşire „Oricine va încălca” îngână ea. „S-ar putea să însemne asta, dar dacă e aşa, ar trebui să f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 maşină distanţa mică până la parohie, coborî şi o luă pe poteca ce ducea la uşa din faţă. Sună dar nu auzi nici un clinchet înăuntru. „Cred că soneria e defectă”, îşi spuse Tuppence, cunoscând cum stăteau lucrurile cu soneriile parohiile. Împinse uşa, iar aceas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 Pe masa din hol se lăfăia un plic mare. Purta pe el antetul unei societăţi misionar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sunt misionară”, gând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gând vag, zăcea altceva legat de o masă dintr-un alt hol, de undeva, ceva ce ar fi trebuit să ţină minte… Flori? Frunze? O scrisoare sau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uşa din stânga ieşi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cu mine? întrebă el… Eu… Oh, doamna Beresf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use Tuppence. Am venit doar să vă întreb dacă nu aveţi din întâmplare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e, rosti vicarul părând neaşteptat de îndoit.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 ave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De fapt, am mai multe. Am şi Testamentul grecesc. Îmi închipui că nu pe ăsta îl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iblia Veche,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vicarul. Desigur, trebuie să fie câteva prin casă. Da, câteva. Îmi pare rău s-o spun, dar în biserică nu folosim această versiune. Trebuie să cedezi la ideile episcopului, iar episcopul ţine foarte mult la modernizare, pentru tineri şi aşa mai departe. Cred că e păcat. Am atâtea cărţi în bibliotecă încât le-am pus pe două rânduri. Dar cred că putem găsi ceea ce doreşti. Dacă nu, o vom întreba pe domnişoara Bligh. E pe aici pe undeva îngrijindu-se de vazele în care îşi vor aranja copiii florile în „Colţul Copiilor”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Tuppence în hol şi intră în camera din ca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nu îl urmă. Rămase în hol, încruntată şi gânditoare. Îşi ridică brusc privirea căci uşa din capătul holului se deschise şi intră domnişoara Bligh. Ţinea în mâini o vază de metal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uppence se aprinseseră câteva be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Tuppenc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 să vă ajut… ah, doamna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ppence şi adăugă: Iar în faţa mea e doamna John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metal căzu pe podea. Tuppence se aplecă şi îl ridică, apoi îl cântăr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foarte la îndemână, o spuse ea şi puse vasul jos. Numai bună să-i dai cuiva în cap, venind pe la spate. Aşa mi-aţi făcut, nu, doamn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e tot spuneţi?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ppence nu mai avea de ce să mai stea. Văzuse efectul vorbelor ei. În clipa în care menţionase numele doamnei Johnson, domnişoara Bligh se trădase într-un fel care nu putea fi pus la îndoială. Tremura şi era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pe masa din holul dumneavoastră era o scrisoare adresată unei doamne Yorke din Cumberland, spuse Tuppence. Acolo aţi dus-o, nu, doamnă Johnson, după ce aţi luat-o de la Sunny Ridge? Acolo se află acum. Doamna Yorke sau doamna Lancaster… aţi folosit ambele nume… Yorke şi Lancaster ca trandafirul pestriţ, alb cu roşu, din grădina familiei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apid şi ieşi din casă lăsând-o pe domnişoara Bligh în hol, sprijinită de balustrada scării, cu gura căscată şi uitându-se lung după ea. Tuppence alergă până la poartă, sări în maşină şi porni. Se uită înapoi la uşa parohiei, dar nu ieşi nimeni. Trecu pe lângă biserică şi o luă spre Market Basing, dar se răzgândi brusc. Întoarse maşina şi o apucă pe drumul pe care venise, apoi o luă pe drumul din stânga care ducea la Canal House. Ajunsă acolo, îşi lăsă maşina şi se uită peste poartă să vadă dacă cineva din familia Perry era în grădină, dar nu văzu pe niciunul. Intră pe poartă şi porni pe poteca ce ducea la uşa din spate. Şi uşa şi ferestre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necăji. Probabil Alice Perry plecase la cumpărături la Market Basing. Vroia neapărat să vorbească cu Alice Perry. Bătu la uşă, mai întâi uşor, apoi tare. Nu-i răspunse nimeni. Răsuci mânerul, dar acesta nu cedă. Uşa era încuiată. Rămase în loc,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vrut să-i pună câteva întrebări lui Alice Perry! Se putea ca doamna Perry să fie în Sutton Chancelor. Partea proastă la Canal House era că nu vedeai nicăieri primprejur pe cineva pe care să-l întrebi unde ar putea fi familia Perry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amn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ppence stătea în loc îngândurată, uşa se deschise pe neaşteptate. Tuppence făcu un pas înapoi şi îşi ţinu respiraţia. În faţa ei se afla ultima persoană din lume pe care s-ar fi aşteptat s-o vadă. În prag, îmbrăcată exact la fel ca la Sunny Ridge şi cu acelaşi zâmbet vag prietenos, se afla doamna Lancaste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 căutai pe doamna Perry? întreba doamna Lancaster. Azi e zi de târg, să ştii. Din fericire, sunt eu aici. Mi-a luat ceva timp ca să găsesc cheia. Mă gândesc că ar trebui să facă un duplicat nu-i aşa? Dar, te rog, intră. Poate doreşti o ceaşcă de ceai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trecu pragul ca o somnambulă. Doamna Lancaster, păstrându-şi aerul îndatoritor al unei gazde, o condu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spuse ea. Mă tem că nu ştiu unde sunt ceştile şi tot ce trebuie. Sunt aici doar de câteva zile. Acum…stai puţin… Dar… în mod sigur… ne-am mai întâl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raţi la Sunny Ridg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y Ridge, Sunny Ridge… Parcă-mi aminteşte de ceva. Oh, desigur, draga domnişoară Packard. Da, un loc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ărăsit cam în grabă, nu-i aşa?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tât de poruncitori, spuse doamna Lancaster. Te zoresc aşa! Nu-ţi dau timp să aranjezi lucrurile, sau să împachetezi ca lumea, nimic. Bine intenţionaţi, sunt sigură. Fireşte, ţin mult la draga de Nellie Bligh, dar ea e genul de femeie autoritară. Ştii, uneori mă gândesc că… adăugă doamna Lancaster aplecându-se spre Tuppence, mă gândesc că nu-i prea… îşi duse degetul la frunte cu subînţeles. Se întâmplă şi aşa, să ştii. Mai ales fetelor bătrâne. Femeilor nemăritate, mă înţelegi. Sunt foarte pricepute la treabă, fac lucrurile ca lumea, dar câteodată mintea le-o ia razna şi au închipuiri foarte ciudate. Diaconii au mult de suferit. Ele par să creadă uneori, femeile astea, că diaconul le-a cerut în căsătorie, când de fapt el nici nu s-a gândit la aşa ceva. Oh, da, biata Nellie. E atât de sensibilă în unele privinţe! A fost grozavă în parohia de aici. Şi a fost o secretară de prima clasă, cred. Totuşi, din când în când are nişte idei foarte ciudate. Cum a fost, de pildă, să mă ia de la Sunny Ridge şi să mă ducă în Cumberland – într-o casă foarte lugubră – şi apoi, tot pe neaşteptate, să mă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e poate numi aşa. Este un aranjament absolut ciudat. Sunt numai de două z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ţi fost la Rosetrellis Court, în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se numea. Nu-i un nume atât de drăguţ ca Sunny Ridge, nu crezi? De fapt, nu m-am stabilit acolo cu adevărat, dacă înţelegi ce vreau să spun. Şi nu era nici pe departe bine condus. Servirea era proastă, iar pâinea şi cafeaua de calitate inferioară. Totuşi, începusem să mă obişnuiesc cu lucrurile, şi îmi făcusem una sau două cunoştinţe interesante. Una din ele o cunoscuse cu mulţi ani în urmă, în India, pe o mătuşă a mea. E atât de plăcut, să ştii, să-ţi fac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continu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umneata ai venit la Sunny Ridge, dar nu să stai, cred. Ai venit, parcă, în vizită la 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şa soţului meu, domnişoara Fansh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reşte. Acum îmi amintesc. Şi n-a fost ceva cu un copil al dumitale din spatele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uppence, nu er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ta ai venit aici, nu-i aşa? Au avut necazuri cu un cămin de aici. Am înţeles, că a intrat o pasăre în el. Locul ăsta are nevoie de reparaţii. Nu-mi place deloc că sunt aici. Nu, absolut deloc şi am să i-o spun lui Nellie cum 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cu doamna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Cred că-ţi pot încredinţa un sec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teţi avea încredere în min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realitate nu stau deloc aici. Adică nu în partea aceasta a casei. Asta-i partea familiei Perry. Se aplecă spre Tuppence. Dacă mergi la etaj, mai există una, să ştii. Vino cu mine. T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ridică. Se simţea ca într-un vis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încui uşa mai întâi, e mai sigur, spuse doamn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Tuppence pe o scară destul de îngustă până la primul etaj. Trecură printr-un dormitor dublu, care se vedea că era locuit – probabil camera familiei Perry – apoi ieşiră pe o altă uşă şi intrară într-o cameră alăturată. În ea se afla un lavoar şi un şifonier înalt din lemn de arţar. Nimic altceva. Doamna Lancaster se duse la şifonier, bâjbâi în spatele lui, apoi cu o uşurinţă neaşteptată îl împinse într-o parte. Se părea că şifonierul avea rotile căci alunecă destul de uşor în lungul peretelui. În spatele şifonierului se afla galeria unui cămin, lucru care lui Tuppence i se păru destul de ciudat. Deasupra poliţei căminului era o oglindă, iar sub oglindă o mică poliţă pe care se aflau figurine de păsări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Tuppence, doamna Lancaster apucă pasărea din mijlocul poliţiei şi trase puternic de ea. Pasărea părea să fie înfiptă în poliţă. De fapt, Tuppence intui repede că toate păsările erau prinse bine de poliţă. Dar gestul doamnei Lancaster făcu să se audă un declic şi întreaga poliţă a căminului se desprinse de perete şi se rabătu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isteţ, nu-i aşa? spuse doamna Lancaster. A fost făcut acum mult timp, când au modificat casa. Ştii, îi spuneau vizuina preotului, dar nu cred că era chiar o vizuină de preot. Nu, n-avea nici o legătură cu preoţii. Niciodată n-am crezut asta. Intră. Aici locu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că o dată. Peretele din faţa ei descrise o curbă spre înapoi şi după câteva clipe se aflau într-o cameră mare şi frumoasă, ale cărei ferestre dădeau spre canal şi spre de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încântătoare, nu-i aşa? întrebă doamna Lancaster. O privelişte minunată. Întotdeauna mi-a plăcut. Ştii, când eram fată am locuit un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să norocoasă, spuse doamna Lancaster. Nu, întotdeauna s-a spus că nu e o casă norocoasă. Adăugă: Ştii, cred că am să închid la loc treaba asta. Nu poţi să fii atent la t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mpinse peretele rabatabil care reveni la loc. Se auzi un declic puternic, ca şi cum mecanismul ar fi intrat iar în lăc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a fost una din modificările pe care i le-au făcut casei când au vrut s-o folosească drept ascunzătoar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 făcut o mulţime de modificări, spuse doamna Lancaster. Dar ia loc, te rog. Vrei un scaun înalt sau unul jos? Personal, prefer unul înalt. Mă cam supără reumatismul. Presupun ca te-ai gândit că s-ar putea să fi fost cadavrul unui copil acolo, adăugă doamna Lancaster. O idee într-adevăr absurd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şi tâlhari, rosti doamna Lancaster cu un aer indulgent. Ştii, când eşti tânăr eşti atât de prostuţ! Faci tot soiul de prostii. Bande… spargeri în stil mare, furturi… au o atracţie atât de mare pentru tine, când eşti tânăr. Crezi că a fi iubita unui pistolar e lucrul cel mai nimerit din lume. Aşa credeam odată. Crede-mă… se aplecă şi o bătu pe Tuppence pe genunchi, crede-mă, nu-i adevărat. Nu, nu e. Eu aşa credeam cândva, dar îţi doreşti mai mult de atât, să ştii. Vrei mai mult. Nu e nimic cu adevărat palpitant doar în a fura nişte lucruri şi a fugi cu ele. Fireşte, pentru asta e nevoie de o bună organizare, nu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amna Johnson sau domnişoara Bligh… cum i s-o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întotdeauna Nelli Bligh. Dar din anumite motive – ca să simplifice lucrurile, spune ea – îşi spune din când în când doamna Johnson. Dar niciodată n-a fost măritată, să ştii. Nu. E o fată bătrână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răzbătu până la ele un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ebuie că s-a întors familia Perry, spuse doamna Lancaster. Nu suport oamenii care te deranjează. Avem o conversaţie atât de plăcută aici, nu-i aşa? Cred că vom rămâne aici, sus… vai, acum strigă sub fereastră. Uită-te să ve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Perr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omnul Perr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ertinenţă! spuse doamna Lancaster. Nu-i permit unuia ca Amos Perry să-mi spună pe nume. Nu. Nu fi îngrijorată, draga mea, adăugă, aici suntem în siguranţă. Şi avem o conversaţie drăguţă. Îţi voi povesti totul despre mine… Am avut o viaţă cu adevărat interesantă… Plină de evenimente… Uneori mă gândesc că ar trebui să-mi scriu memoriile. Am fost şi eu amestecată în nişte lucruri, înţelegi. Eram pe atunci o fată nesăbuită şi m-am înhăitat cu… ei bine, cu o bandă obişnuită de infractori. N-am alt cuvânt pentru asta… Unii dintre ei erau oameni sub orice critică. Dar, reţine, printre ei se aflau şi oameni cumsecade. De bun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l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şoara Bligh n-a avut niciodată de a face cu infracţiunea. În nici un caz Nellie Bligh. Oh, ea e foarte serioasă, să ştii. Religioasă. Dar există diverse forme de religie. Presupun că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xistă o mulţime de secte diferit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pentru oamenii obişnuiţi. Dar pe lângă oamenii obişnuiţi, există alţii. Unii speciali, sub comandă specială. Există legiuni speciale. Înţelegi ce vreau să spu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spuse Tuppence. Nu credeţi că s-ar cuveni să lăsăm familia Perry să intre în propria lor casă? Au început să se cam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i lăsăm să intre. Nu până când… ei bine, până când nu-ţi voi fi povestit totul despre ce s-a întâmplat. Nu trebuie să-ţi fie frică, draga mea. Totul e foarte… foarte natural, inofensiv. Fără dureri. Va fi doar ca atunci când adormi.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ă la ea, apoi sări de pe scaun şi se duse spre uş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eşi pe acolo, spuse doamna Lancaster. Nu ştii unde-i încuietoarea. Nu e deloc unde crezi. Numai eu ştiu. Cunosc toate secretele acestui loc. Am locuit aici cu infractorii când eram fată, până când am lăsat totul şi mi-am căpătat salvarea. O salvare specială. Asta mi s-a dat… ca să-mi ispăşesc păcatele… Copilul… ştii, eu l-am omorât. Eram dansatoare… nu vroiam copilul… Uite acolo, pe perete… acela e tabloul meu… ca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ă în direcţia indicată. Pe perete atârna un tablou în ulei, în mărime naturală, reprezentând o fată într-un costum de frunze din satin alb, şi purtând inscripţia „Water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lily a fost unul din cele mai bune roluri ale mele. Toată lumea 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toarse încetişor şi se aşeză. Se uită lung la doamna Lancaster. Prin minte i se tot perindau nişte cuvinte. Cuvintele auzite la Sunny Ridge „Era bietul dumital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păimântată atunci, înspăimântată. Înspăimântată era şi acum. Nu era sigură ce anume o înspăimânta, dar exista aceeaşi teamă. Se uita la chipul acela blând, la zâmbetul blajin şi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supun ordinelor care mi s-au dat… Trebuiau să existe agenţi de nimicire. Am fost desemnată pentru asta. Mi-am acceptat misiunea. Ei mor fără păcate, să ştii. Vreau să spun, copiii mureau fără păcate. Erau prea tineri ca să fi avut păcate. Aşa că i-am trimis în cer, căci pentru asta fusesem aleasă. Încă inocenţi. Neştiind încă ce era răul. Înţelegi ce onoare mare este să fii ales. Să fii una dintre cei aleşi anume. Întotdeauna am iubit copiii. Eu n-am avut niciunul al meu. Asta a fost ceva foarte crud, nu-i aşa, sau părea crud. Dar era răsplata pentru ceea ce făcusem. Probabil ştii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i să ştii atât de multe! Mă gândeam că poate ştii asta. Era un doctor. M-am dus la el. Atunci aveam doar şaptesprezece ani şi eram înspăimântată. El mi-a spus că totul o să fie bine, că am să scap de copil şi nimeni nu va şti. Dar n-a fost bine, înţelegi. Am început să am coşmaruri. Visam că acel copil era încă acolo, întrebându-mă de ce nu-i dădusem viaţă. Copilul mi-a spus că vroia tovarăşi. Era fată, să ştii. Da, sunt sigură că era fată. Şi vroia alţi copii. Apoi am primit ordinul. Eu n-am putut să am copii. Mă căsătorisem şi mă gândeam că am să am copii, soţul meu iubea la nebunie copiii, dar copilul n-a venit, pentru că, înţelegi, eram blestemată. Înţelegi, nu-i aşa? Dar există o cale de îndreptare. Să mă răscumpăr pentru ce făcusem. Ce făcusem eu era crimă, nu-i aşa, şi pentru o crimă te puteai răscumpăra numai prin alte crime, căci celelalte crime n-ar fi fost crime adevărate, ar fi fost sacrificii. Ofrande. Înţelegi diferenţa, nu-i aşa? Copiii plecau să-i ţină companie copilului meu. Copii de vârste diferite, dar tineri. A venit ordinul şi apoi… se aplecă şi o atinse pe Tuppence, a fost o fericire s-o fac. Înţelegi, nu? Era o fericire să-i eliberez aşa încât să nu cunoască niciodată păcatul, cum l-am cunoscut eu. Nu puteam spune nimănui, fireşte, nimeni nu trebuia să ştie. A trebuit să mă asigur de acest lucru. Dair au fost persoane care au ajuns să ştie sau să bănuiască. Atunci, bine-nţeles… ei bine, vreau să spun că a trebuit sa moară şi ele, ca eu să fiu în siguranţă. Aşa că întotdeauna am fost în siguranţ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De asta ai venit aici, nu-i aşa? Ai ştiut. Ai ştiut din ziua în care te-am întrebat la Sunny Ridge. Am văzut pe faţa dumitale. Te-am întrebat: „Era bietul dumitale copil?” M-am gândit că probabil veniseşi din cauză că erai mama vreunuia din copii. Din copiii pe care îi omorâsem. Am sperat că ai să te întorci altă dată şi atunci o să bem împreună un pahar cu lapte. De obicei era lapte. Uneori cacao. Oricine şti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cetişor prin cameră şi deschise un dulap di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 fost… doamna Moody?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despre ea… ea nu era mamă… fusese garderobieră la teatru. M-a recunoscut, aşa că a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veni către Tuppence ţinând în mână un pahar cu lapte şi zâmbind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gât, spuse ea. Dă-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ămase tăcută o clipă, apoi sări în picioare şi alergă la fereastră. Apucând un scaun, sparse geamul. Scoase capul afa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începu să râdă. Puse pe masă paharul cu lapte, şi se lăsă râzând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eşti! Cine crezi că o să vină? Cine crezi că poate să vină? Vor trebui să spargă uşile, vor trebui să treacă prin peretele acela, or până atunci… mai sunt şi alte lucruri, să ştii. Nu trebuie neapărat să fie lapte. Laptele este calea cea mai uşoară. Laptele şi cacaua şi chiar ceaiul. Pentru micuţa doamnă Moody am pus-o în cacao… îi plăcea la nebunie ca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a? Cum aţ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 fost uşor. Un bărbat cu care am trăit cu mulţi ani în urmă avea cancer… doctorul mi-a dat pentru el morfină… s-o păstrez în grija mea… mi-a dat şi alte droguri… Mai târziu i-am spus că aruncasem totul… dar le-am păstrat, şi droguri, şi sedative… m-am gândit că s-ar putea să-mi folosească într-o zi… şi mi-au folosit… mai am încă o anumită cantitate. Personal, n-am luat niciodată ceva de genul ăsta… nu cred în droguri. Împinse paharul cu lapte înspre Tuppence. Dă-l pe gât, e cea mai uşoară cale. Cealaltă… necazul e că nu sunt sigură unde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pus? Unde? Acum că îmbătrânesc u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trigă din nou „Ajutor”, dar malul canalului era pustiu. Doamna Lancaster se învârtea mai depart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eram sigură… oh, fireşte, în coşuleţul de tri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toarse. Doamna Lancaster ven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eşti să vrei în acest mod, spuse doamna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stâng zvâcni şi apucă umărul lui Tuppence. În mâna dreaptă, ţinută până atunci la spate, avea un stilet lung, cu lama subţire. Tuppence se zbătu. Îşi zise: „Pot uşor s-o opresc. Foarte uşor. E o femeie bătrână. Neputincioas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o străbătu brusc şi gândi: „Dar şi eu sunt bătrână. Nu-s atât de puternică precum cred. Nu-s tot atât de puternică ca ea. Ce mâini are, ce degete, cum mă ţine! Presupun că din cauză că e nebună, şi mereu am auzit că nebunii sun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cânteietoare se apropia tot mai mult de ea. Tuppence ţipă. De jos se auzeau strigăte şi bubuituri, ca şi cum cineva încerca să forţeze uşile sau ferestrele. „Dar n-or să pătrundă niciodată”, gândi Tuppence. „Nu vor pătrunde niciodată prin uşa mascată de aici. Doar dacă îi cunosc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cu sălbăticie. Reuşea încă s-o ţină la distanţă pe doamna Lancaster. Dar cealaltă era mai masivă decât ea. O femeie masivă şi puternică. Faţa îi mai zâmbea încă, dar nu mai avea aspectul acela blajin. Avea aspectul cuiva care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ucigaşa,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porecla? Da, dar am desfiinţat-o. Am devenit ucigaşa Domnului. Dorinţa Domnului îmi dictează să te omor. Aşa că e ceva drept. Înţelegi asta, nu-i aşa? Totul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era acum apăsată pe spătarul unui scaun masiv. Cu un braţ, doamna Lancaster o ţinea lipită de scaun, iar apăsarea creştea… nu mai avea cum să se mai dea înapoi, nu avea unde. Lama tăioasă din mâna dreaptă a doamnei Lancaster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zise: „Nu trebuie să intru în panică…nu trebuie să intru în panică…” Dar imediat veni cruda întrebare: „Dar ce pot să fac?” Împotrivirea er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teama… aceeaşi teamă ascuţită pe care o simţise prima dată la Sunny Ridge… „E bietul dumital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rimul avertisment… dar îl înţelesese greşit… nu ştiuse că era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urmăreau lama care se apropia dar, ciudat, nu metalul strălucitor şi ameninţarea lui o înspăimântau până la paralizie, ci chipul de deasupra… chipul blând şi surâzător al doamnei Lancaster… zâmbetul acela fericit şi mulţumit al unei femei care îşi îndeplinea sarcina dată, o sarcină pe care era îndreptăţită s-o ducă la capăt. „Nu arată nebună”, gândi Tuppence. „De aceea e atât de înspăimântător… Nu arată din cauză că, în mintea ei, e sănătoasă. Este o fiinţă umană perfect normală şi logică… asta crede ea… Oh, Tommy, Tommy, în ce m-am băg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ameţeala şi moliciunea. Muşchii i se relaxară… de undeva se auzi un zgomot puternic de sticlă spartă. Căzu în beznă şi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vă reveniţi… beţi asta,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era apăsat un pahar… rezistă cu îndârjire… Lapte otrăvit… cine spusese cândva asta… ceva despre „lapte otrăvit”? Nu vroia să bea lapte otrăvit… Nu, nu era lapte… era un cu totul al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desfăcu buzele…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recunoscu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Beţi mai departe… mai be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orbi din nou. Se lăsă pe perne şi se uită în jur. Pe fereastră se vedea capătul unei scări. În faţa ferestrei, pe podea, zăcea un morman de ciobur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eamul spă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aharul cu coniac şi urmări mâna, apoi braţul, până când ochii i se opriră asupra feţei celui ce-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reco,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a Lancaste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 odihneşte…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gură că înţelegea. În momentul de faţă nu se putea gândi la mai multe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Starke. O spuse încetişor şi cu îndoial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ţi spus El G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La Toledo… Sau la Prado… Aşa credeam acum mult timp… nu, nu foarte mult timp… Se gândi la asta şi făcu o descoperire. Aseară. O întrunire…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veniţi repede, spuse el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ppence i se părea cumva foarte normal să stea aici, în camera asta cu cioburi de geam pe podea, şi să stea de vorbă cu bărbatul acesta… cu faţă întunecată,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la Sunny Ridge. M-am înşelat total în privinţa ei… Mi-a fost teamă atunci… o… undă de teamă… Dar am înţeles-o greşit… Nu mi-a fost teamă de ea… mi-a fost teamă pentru ea… Credeam că o să i se întâmple ceva… Am vrut s-o protejez… s-o salvez… Eu… Îl privi cu îndoială. Înţelegeţi? Sau sună c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ţelegea mai bine ca mine… nimen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ă lung la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ra? Adică, doamna Lancaster… doamna Yorke… asta nu-i ceva real… sunt nume luate de la un trandafir… Cine era 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arke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ea? Ea? Cea reală, cea adevărată. Cine era ea… cu semnul Domnului pe frunte? Aţi citit vreodată Peer Gynt,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se duse la fereastră. Rămase un timp acolo, privind afară… Apo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ţia mea, Dumnezeu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Dar ea a murit… placa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străinătate – asta e povestea pe care am făcut-o să circule. Şi am pus în biserică o placă în memoria ei. Oamenilor nu le place să pună prea multe întrebări când e vorba de un văduv îndurerat. N-am mai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eau că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ăcut ca povestea să fi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us-o de aici când aţi descoperit…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ea… Păr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impului era foarte normală… nimeni n-ar fi ghicit. Dar poliţia începuse să bănuiască… Trebuia să acţionez… trebuia s-o salvez… s-o protejez… Înţelegeţi? … puteţi înţeleg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ppenc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ra atât de încântătoare cândva. Glasul i se alteră un pic. O vedeţi… acolo. Arătă spre tabloul de pe perete. Waterlily… Era o fată zburdalnică… întotdeauna a fost. Mama ei a fost ultima din neamul Warrender… o familie veche… Helen Warrender… a fugit de acasă. S-a înhăitat cu un nemernic… un ocnaş… fata ei a ales scena… s-a făcut dansatoare. Waterlily a fost rolul ei cel mai bun. Pe urmă a intrat într-o bandă de infractori… din dorinţa de senzaţii tari… pur şi simplu ca să se amuze. A fost dezamăgită… Când s-a măritat cu mine terminase cu toate astea… vroia să se aşeze la casa ei… să aibă o viaţă liniştită… copii. Eu eram bogat, puteam să-i ofer tot ce-şi dorea. Dar n-am avut copii. A fost o supărare pentru amândoi. Ea a început să aibă obsesia vinovăţiei… Probabil întotdeauna a fost uşor dezechilibrată… nu ştiu. Ce provoacă problema asta? …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întotdeauna am iubit-o… nu conta cum era… ce făcea… Vroiam să fie în siguranţă… s-o ţin în siguranţă, nu închisă… prizonieră pe viaţă. Şi noi am ţinut-o în siguranţă… mulţ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ellie… draga, credincioasa mea Nellie Bligh. Draga mea Nellie Bligh. A fost minunată… a aranjat totul. Casa de bătrâni… tot luxul şi confortul. Şi nici o tentaţie… nici un copil… a ţinut-o departe de copii… Părea să meargă… casele acelea erau în locuri îndepărtate… Cumberland… North Wales… nu era probabil ca cineva s-o recunoască… sau aşa credeam noi. Am făcut-o 1a sfatul domnului Eccles… un avocat foarte viclean… taxele lui erau mari… dar m-am baz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taton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rivit problema în felul acesta. Era un prieten, şi un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ictat barca din tablou… barca numită Water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ost încântată. Îi amintea de succesele ei de pe scenă. Era un tablou de Boscowan. Îi plăceau tablourile lui. Apoi, într-o zi, a scris cu culoare neagră pe pod, jos, numele unui copil mort… Aşa că am pictat o barcă pentru a-l acoperi şi am scris pe ea Water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perete se deschise şi intră vrăjitoar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uppence, apoi la sir Philip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ea într-un f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ppence. Ce-i plăcu la vrăjitoarea prietenoasă era că se vedea că nu avea de gând să se dea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 jos, vă aşteaptă în maşină. I-am spus că vă conduc eu… dacă vreţi,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e uită spre uşa dormitorului. 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hilip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ry se duse în dormitor.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e uită întrebătoare la si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ferit doamnei Beresford un pahar cu lapte… Doamna Beresford nu l-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esupun, l-a bă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timer va veni mai târziu, spuse doamna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Tuppence s-o ajute, dar Tuppence se ridi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ă, spuse ea. A fost doar şocul… Acum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Philip Starke… niciunul din ei nu părea să mai aibă ceva de spus. Doamna Perry stătea lângă uş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uppen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pot face? întrebă ea, mai mult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ngur lucru… Nellie Bligh a fost cea care v-a lovit în ziua aceea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apul. A crezut că aţi dat de urma secretului ei, al nostru. Ea… Am mari remuşcări pentru necazul pe care i l-am pricinuit. A fost mai mult decât i se putea cere unei femei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ubit foarte mult, presupun, spuse Tuppence. Dar nu vom mai căuta nici o doamnă Johnson, dacă asta vreţi să n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 Doamna Perry aştepta răbdătoare. Tuppence se uită în jurul ei. Se duse la fereastră şi privi canalul linişti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mai văd casa asta vreodată. Mă uit bine la ea, ca s-o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mi-a spus că e o casă căreia i s-a dat o utilizare greşită. Acum ştie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are la el, dar el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aici după mine?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Bos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vrăjitoarei prietenoase ş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pentru îndrăgostiţi, îi spusese Emma Boscowan lui Tuppence. Ei bine, aşa o şi părăsea… în posesia a doi îndrăgostiţi – unul mort, iar celălalt în viaţă ş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şina în care o aştepta Tommy. Îşi luă la revedere de la vrăjitoarea prietenoasă.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faci. Să n-o mai f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acum, dar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păsă pe accelerator.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Nellie Bligh!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drăgostită de Philip Starke! A făcut toate astea pentru el atâţia ani… cu un devotamen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Tommy. Cred că a savurat orice clipă. Unele femei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fără inimă!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la The Lamb and Flag în Market B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asă. ACASĂ, Thomas. Şi să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Tommy. Iar dacă Albert ne întâmpină cu un pui ars, îl o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0:00Z</dcterms:created>
  <dc:creator>Cand Ma Furnica Degetele 2.0 N.</dc:creator>
  <dc:description/>
  <cp:keywords/>
  <dc:language>en-US</dc:language>
  <cp:lastModifiedBy>User John</cp:lastModifiedBy>
  <dcterms:modified xsi:type="dcterms:W3CDTF">2013-07-30T21:50:00Z</dcterms:modified>
  <cp:revision>2</cp:revision>
  <dc:subject/>
  <dc:title>Agatha Christie</dc:title>
</cp:coreProperties>
</file>